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2832" w:firstLine="708"/>
        <w:jc w:val="both"/>
        <w:rPr>
          <w:rFonts w:ascii="Sylfaen" w:hAnsi="Sylfaen" w:eastAsia="Times New Roman" w:cs="Sylfaen"/>
          <w:b/>
          <w:b/>
          <w:sz w:val="24"/>
          <w:szCs w:val="24"/>
          <w:lang w:val="en-US"/>
        </w:rPr>
      </w:pPr>
      <w:r>
        <w:rPr>
          <w:rFonts w:eastAsia="Times New Roman" w:cs="Sylfaen" w:ascii="Sylfaen" w:hAnsi="Sylfaen"/>
          <w:b/>
          <w:sz w:val="24"/>
          <w:szCs w:val="24"/>
          <w:lang w:val="en-US"/>
        </w:rPr>
        <w:t>Վրաստանի օրենք</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en-US"/>
        </w:rPr>
        <w:t>Հողամասերի նկատմամբ իրավունքների համակարգ</w:t>
      </w:r>
      <w:r>
        <w:rPr>
          <w:rFonts w:eastAsia="Times New Roman" w:cs="Sylfaen" w:ascii="Sylfaen" w:hAnsi="Sylfaen"/>
          <w:b/>
          <w:sz w:val="24"/>
          <w:szCs w:val="24"/>
          <w:lang w:val="hy-AM"/>
        </w:rPr>
        <w:t xml:space="preserve">ային </w:t>
      </w:r>
      <w:r>
        <w:rPr>
          <w:rFonts w:eastAsia="Times New Roman" w:cs="Sylfaen" w:ascii="Sylfaen" w:hAnsi="Sylfaen"/>
          <w:b/>
          <w:sz w:val="24"/>
          <w:szCs w:val="24"/>
          <w:lang w:val="en-US"/>
        </w:rPr>
        <w:t xml:space="preserve">և </w:t>
      </w:r>
      <w:r>
        <w:rPr>
          <w:rFonts w:eastAsia="Times New Roman" w:cs="Sylfaen" w:ascii="Sylfaen" w:hAnsi="Sylfaen"/>
          <w:b/>
          <w:sz w:val="24"/>
          <w:szCs w:val="24"/>
          <w:lang w:val="hy-AM"/>
        </w:rPr>
        <w:t xml:space="preserve">եզակի </w:t>
      </w:r>
      <w:r>
        <w:rPr>
          <w:rFonts w:eastAsia="Times New Roman" w:cs="Sylfaen" w:ascii="Sylfaen" w:hAnsi="Sylfaen"/>
          <w:b/>
          <w:sz w:val="24"/>
          <w:szCs w:val="24"/>
          <w:lang w:val="en-US"/>
        </w:rPr>
        <w:t>(</w:t>
      </w:r>
      <w:r>
        <w:rPr>
          <w:rFonts w:eastAsia="Times New Roman" w:cs="Sylfaen" w:ascii="Sylfaen" w:hAnsi="Sylfaen"/>
          <w:b/>
          <w:sz w:val="24"/>
          <w:szCs w:val="24"/>
          <w:lang w:val="hy-AM"/>
        </w:rPr>
        <w:t>այսուհետ՝ սպորադիկ</w:t>
      </w:r>
      <w:r>
        <w:rPr>
          <w:rFonts w:eastAsia="Times New Roman" w:cs="Sylfaen" w:ascii="Sylfaen" w:hAnsi="Sylfaen"/>
          <w:b/>
          <w:sz w:val="24"/>
          <w:szCs w:val="24"/>
          <w:lang w:val="en-US"/>
        </w:rPr>
        <w:t>)</w:t>
      </w:r>
      <w:r>
        <w:rPr>
          <w:rFonts w:eastAsia="Times New Roman" w:cs="Sylfaen" w:ascii="Sylfaen" w:hAnsi="Sylfaen"/>
          <w:b/>
          <w:sz w:val="24"/>
          <w:szCs w:val="24"/>
          <w:lang w:val="hy-AM"/>
        </w:rPr>
        <w:t xml:space="preserve"> </w:t>
      </w:r>
      <w:r>
        <w:rPr>
          <w:rFonts w:eastAsia="Times New Roman" w:cs="Sylfaen" w:ascii="Sylfaen" w:hAnsi="Sylfaen"/>
          <w:b/>
          <w:sz w:val="24"/>
          <w:szCs w:val="24"/>
          <w:lang w:val="en-US"/>
        </w:rPr>
        <w:t xml:space="preserve">գրանցման </w:t>
      </w:r>
      <w:r>
        <w:rPr>
          <w:rFonts w:eastAsia="Times New Roman" w:cs="Sylfaen" w:ascii="Sylfaen" w:hAnsi="Sylfaen"/>
          <w:b/>
          <w:sz w:val="24"/>
          <w:szCs w:val="24"/>
          <w:lang w:val="hy-AM"/>
        </w:rPr>
        <w:t xml:space="preserve">կարգի </w:t>
      </w:r>
      <w:r>
        <w:rPr>
          <w:rFonts w:eastAsia="Times New Roman" w:cs="Sylfaen" w:ascii="Sylfaen" w:hAnsi="Sylfaen"/>
          <w:b/>
          <w:sz w:val="24"/>
          <w:szCs w:val="24"/>
          <w:lang w:val="en-US"/>
        </w:rPr>
        <w:t>և կադաստրային տվյալների կատարելագործման մասին</w:t>
      </w:r>
      <w:r>
        <w:rPr>
          <w:rFonts w:eastAsia="Times New Roman" w:cs="Sylfaen" w:ascii="Sylfaen" w:hAnsi="Sylfaen"/>
          <w:b/>
          <w:sz w:val="24"/>
          <w:szCs w:val="24"/>
          <w:lang w:val="hy-AM"/>
        </w:rPr>
        <w:t xml:space="preserve"> </w:t>
      </w:r>
    </w:p>
    <w:p>
      <w:pPr>
        <w:pStyle w:val="Normal"/>
        <w:spacing w:lineRule="auto" w:line="240" w:beforeAutospacing="1" w:afterAutospacing="1"/>
        <w:ind w:left="708" w:firstLine="708"/>
        <w:jc w:val="both"/>
        <w:rPr>
          <w:rFonts w:ascii="Sylfaen" w:hAnsi="Sylfaen" w:eastAsia="Times New Roman" w:cs="Sylfaen"/>
          <w:i/>
          <w:i/>
          <w:sz w:val="24"/>
          <w:szCs w:val="24"/>
          <w:lang w:val="hy-AM"/>
        </w:rPr>
      </w:pPr>
      <w:r>
        <w:rPr>
          <w:rFonts w:eastAsia="Times New Roman" w:cs="Sylfaen" w:ascii="Sylfaen" w:hAnsi="Sylfaen"/>
          <w:i/>
          <w:sz w:val="24"/>
          <w:szCs w:val="24"/>
          <w:lang w:val="hy-AM"/>
        </w:rPr>
        <w:t>2019 թվականի դեկտեմբերի 11-ի Վրաստանի № 5500 օրենք – կայք, 18.12.2019թ.</w:t>
      </w:r>
    </w:p>
    <w:p>
      <w:pPr>
        <w:pStyle w:val="Normal"/>
        <w:spacing w:lineRule="auto" w:line="240" w:beforeAutospacing="1" w:afterAutospacing="1"/>
        <w:ind w:left="2124" w:firstLine="708"/>
        <w:jc w:val="both"/>
        <w:rPr>
          <w:rFonts w:ascii="Sylfaen" w:hAnsi="Sylfaen" w:eastAsia="Times New Roman" w:cs="Sylfaen"/>
          <w:i/>
          <w:i/>
          <w:sz w:val="24"/>
          <w:szCs w:val="24"/>
          <w:lang w:val="hy-AM"/>
        </w:rPr>
      </w:pPr>
      <w:r>
        <w:rPr>
          <w:rFonts w:eastAsia="Times New Roman" w:cs="Sylfaen" w:ascii="Sylfaen" w:hAnsi="Sylfaen"/>
          <w:i/>
          <w:sz w:val="24"/>
          <w:szCs w:val="24"/>
          <w:lang w:val="hy-AM"/>
        </w:rPr>
        <w:t>(2023 թվականի հուլիսի 1-ի դրությ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Autospacing="1" w:afterAutospacing="1"/>
        <w:ind w:left="3540"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Գլուխ I</w:t>
      </w:r>
    </w:p>
    <w:p>
      <w:pPr>
        <w:pStyle w:val="Normal"/>
        <w:spacing w:lineRule="auto" w:line="240" w:beforeAutospacing="1" w:afterAutospacing="1"/>
        <w:ind w:left="2832"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Ընդհանուր դրույթներ</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1. Օրենքի կարգավորման շրջանակ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ը սահմանում է հողամասերի նկատմամբ իրավունքների համակարգված և սպորադիկ գրանցման կարգը, սահմանում սույն գրանցման իրավական հիմքերը և վարչական վարույթին մասնակցող կողմերի իրավունքներն ու պարտականությու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Հողամասերի նկատմամբ իրավունքների համակարգված գրանցման և սպորադիկ գրանցման հետ կապված հարաբերությունները կարգավորվում են սույն օրենքով, «Հանրային ռեեստրի մասին» Վրաստանի օրենքով և Վրաստանի այլ օրենսդրական և ենթաօրենսդրական ակտերով:</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դեկտեմբերի 11-ի Վրաստանի № 5500 օրենք – կայք, 18.12.2019թ.</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 Օրենքի նպատակ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Սույն օրենքի նպատակն է ապահովել հողամասերի լիարժեք իրավական և կադաստրային տվյալների ստեղծումը, այն 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համակարգված գրանցման շրջանակներում հողամասերում կադաստրային աշխատանքների համակարգված կատարում և սեփականության իրավունքի գրանցում սույն օրենքով նախատեսված կարգին համապատասխա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երկրի ողջ տարածքում հողամասերի նկատմամբ իրավունքների սպորադիկ գրանցում սույն օրենքով նախատեսված կարգով,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 հողամասերի կադաստրային տվյալների համապատասխանության ապահովում դրանց փաստացի գտնվելու վայր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Հանրային ռեեստրում չճշտված կադաստրային տվյալներով գրանցված հողամասերի կադաստրային տվյալների համապատասխանության ապահովում Վրաստանի օրենսդրությամբ սահմանված պահանջներ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 Հանրային ռեեստրում գրանցված տվյալների լիարժեքացում և դրանց փոխադարձ համատեղելիության ապահով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զ) հողամասերի նկատմամբ մասնավոր սեփականության իրավունքի գրանցման խրախուսում։ </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3. Տերմինների սահման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իմաստով դրանում օգտագործված տերմիններն ունեն հետևյալ իմաստ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համակարգված գրանցում – Վրաստանի արդարադատության նախարարի (այսուհետ` նախարար) կողմից, համապատասխան անհրաժեշտության դեպքում, հրապարակված հրամանով սահմանված աշխարհագրական տարածքներում գտնվող հողամասերի կամ առանձնահատուկ պետական և հասարակական կարևորության նախագծի շրջանակներում հողամասերի սեփականության իրավունքի և գրանցված տվյալների փոփոխությունների գրանցում` համաձայն սույն օրենքով նախատեսված կարգի։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 սպորադիկ գրանցում – երկրի ողջ տարածքում շահագրգիռ անձի դիմումի և նրա կողմից ներկայացված գրանցման փաստաթղթերի հիման վրա հողամասի նկատմամբ սեփականության իրավունքի և գրանցված տվյալներում փոփոխության գրանցում՝ սույն օրենքով նախատեսված կարգ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և հասարակական նշանակության նախագիծ – Վրաստանի կառավարությա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կան-իրավական ակտով սահմանված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և հասարակական նշանակության նախագծի շրջանակներում իրականացվելիք միջոցառումների ամբողջություն, որոնք պետք է իրականացվեն սույն օրենքով համակարգված գրանցման համար սահմանված կարգով,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և հասարակական նշանակության նախագիծ իրականացնող – Վրաստանի կառավարությա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 ակտով սահմանված սուբյեկտ,</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 հողամաս – գյուղատնտեսական նշանակության հողամաս կամ ոչ գյուղատնտեսական հողամաս՝ դրա վրա գտնվող շենք-շինություններով (կառուցված, կառուցվող կամ քանդված) կամ առանց դրանց,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գյուղատնտեսական նշանակության հողամաս – արոտավայրի, խոտհարքի վարելահողի (ներառյալ բազմամյա մշակաբույսերով զբաղված) կատեգորիայի հողամաս կամ տնամերձ հողամաս, որն օգտագործվում է, կամ որը կարող է օգտագործվել գյուղատնտեսական նպատակներով` դրա վրա գտնվող շինություններով կամ առանց դրան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է) ոչ գյուղատնտեսական նշանակության հողամաս – հողամաս, որը գյուղատնտեսական նշանակության հողամաս չ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ը) տնամերձ հողամաս – գյուղատնտեսական նշանակության հողամաս, որը իրավունքը հաստատող փաստաթղթի համաձայն տրված է տնամերձ և/կամ ընտանեկան տնտեսություն հիմնելու համար՝ նրա վրա տեղակայված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բնակելի տնով (կառուցված, կառուցվող կամ քանդված), տնտեսական շինությամբ և/կամ օժանդակ շինությամբ կամ առանց դրանց, հողամաս, որի նկատմամբ իրավունքը հաստատող փաստաթուղթ չի գտնվում (կամ տրված է, կամ կորած է), ընդ որում, մունիցիպալիտետի կողմից տրված տեղեկանքով հաստատվում է, որ այս հողամասը տրվել է տնամերձ և/կամ ընտանեկան տնտեսություն հիմնելու և դրա մակերեսը հարթավայրում չի գերազանցում 1,25 հա-ը, իսկ «Բարձրալեռ մարզերի զարգացման մասին» Վրաստանի օրենքով սահմանված բարձրլեռնային բնակավայրում՝ 5 հա-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թ) Հանրային ռեեստրում գրանցված հողամաս – ճշգրտված կամ չճշգրտված կադաստրային տվյալներով գրանցված հողամաս, որի գրանցված տվյալների նկատմամբ գործում է ամբողջականության և ճշմարտացիության կանխավարկածը, և որի նկատմամբ սեփականության և ժառանգության իրավունքը ճանաչված և ապահովված է,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 ճշտված կադաստրային տվյալներով գրանցված հողամաս – հողամաս, որի կադաստրային տվյալները գրանցված ե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գեոդեզիական կոորդինատային համակարգում կազմված կադաստրային հատակագծման/չափագրման գծագրի հիման վրա և արտացոլում են հողամասի սահմանի կազմաձևի, գտնվելու վայրի, դրա վրա գտնվող շենքերի, այդ թվում գծային շենքերի, ինչպես նաև սերվիտուտի կամ այլ իրավական սահմանափակման շրջանակների մասին գրաֆիկական և տեքստային եղանակով արտացոլված ճշգրիտ տեղեկություններ,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ա) չճշտված կադաստրային տվյալներով գրանցված հողամաս – հողամաս, որի կադաստրային տվյալները գրանցված չե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գեոդեզիական կոորդինատային համակարգում կազմված կադաստրային պլանավորման/չափագրման գծագրի հիման վրա և չեն արտացոլում հողամասի սահմանի կազմաձևը, գտնվելու վայրի, դրա վրա գտնվող շենքերի, ներառյալ գծային շենքերի, ինչպես նաև սերվիտուտի կամ այլ իրավական սահմանափակումների սահմանների վերաբերյալ գրաֆիկորեն և տեքստային եղանակով արտացոլված ճշգրիտ տեղեկություններ,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գ) սեփականության իրավունքի գրանցում պահանջելու իրավունք ունեցող անձ – անձ, որի հողամասի նկատմամբ սեփականության իրավունքի գրանցում պահանջելու իրավունքը ծագել է սեփականության իրավունքը հաստատող փաստաթղթի կամ օրինական տիրապետման (օգտագործման) իրավունքը հաստատող փաստաթղթի հիման վրա,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դ) օրինական սեփականատեր – ֆիզիկական անձ, որի որպես սեփականատեր գրանցվել պահանջելու իրավունքը ծագել է հողամասի օրինաչափ տիրապետումը (օգտագործումը) հաստատող փաստաթղթի հիման վրա, և որը գրանցում պահանջելու պահի դրությամբ փաստորեն տիրապետում է դրա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ե) օգտագործող – ֆիզիկական անձ, որը մինչև սույն օրենքի ուժի մեջ մտնելը փաստացի տիրապետում է հողամասին, ինչպես սեփականին, սեփականության իրավունք պահանջելու իրավունք ունեցող անձի կամ հողամասի սեփականատիրոջ հետ առանց ձևի պահպանման կնքված գործարքի հիման վրա,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զ) մունիցիպալիտետի ներկայացուցիչ – մունիցիպալիտետի քաղաքապետը կամ Վրաստանի «Տեղական ինքնակառավարման օրենսգիրք» օրգանական օրենքի 54-րդ հոդվածի առաջին կետի «ա.զ» ենթակետի համաձայն մունիցիպալիտետի քաղաքապետ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իրավական ակտով սահմանված մունիցիպալիտետի ներկայացուցչական լիազորություններով օժտված քաղաքապետարանի պաշտոնատար անձ, պետական ծառայող կամ վարչական պայմանագրով աշխատող անձ,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է) սեփականության իրավունքը հաստատող փաստաթուղթ – վարչական պայմանագիր (հանձնման-ընդունման ակտ կամ այլ փաստաթուղթ),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իրավական ակտ, դատարանի (արբիտրաժի) օրինական ուժի մեջ մտած ակտ, գործարք կամ այլ իրավական ակտ, որն առաջացնում է անշարժ գույքի նկատմամբ սեփականության իրավունքի գրանցման պահանջի իրավունք,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ը) հողամասի օրինական տիրապետումը (օգտագործումը) հաստատող փաստաթուղթ – տեխնիկական գույքագրման արխիվում մինչև 2004 թվականի հոկտեմբերի 4-ը որպես անշարժ օբյեկտի տիրապետողի (օգտագործողի) գրանցումը հաստատող տեղեկանք-բնութագիր, քաղվածք ծխական գրքույկից, այգեգործի գրքույկ, «Վրաստանի Հանրապետությունում գյուղատնտեսական նշանակության հողերի բարեփոխման մասին» Վրաստանի Հանրապետության Նախարարների կաբինետի 1992 թվականի հունվարի 18-ի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48 որոշման համաձայն գյուղի (ավանի) տեղական ինքնակառավարման մարմինների որոշմամբ ստեղծված և գյուղի (ավանի) համագումարում (ընդհանուր ժողովում) հաստատված հողերի բաշխման ցուցակ (այսուհետ՝ բաշխման ցուցակ)՝ կից հողհատկացման պլանով կամ առանց դրա, գյուղատնտեսական նշանակության հողերի կամ ոչ գյուղատնտեսական նշանակության հողերի օգտագործման համար հարկ վճարողների ցուցակ (այսուհետ՝ հարկային ցուցա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ամ տեղական ինքնակառավարման և կառավարման մարմինների կողմից տրված հողամասի ամրակցման ակտ կամ հողամասի հատակագիծ,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ակտ, Վրաստանի ազգային արխիվում կամ այլ վարչական մարմնի արխիվում պահվող փաստաթուղթ (ներառյալ բնակարանների սեփականատերերի գրքույկի գրառում, հողի կադաստրային գրքույկի գրառում)՝ կից հողամասի հատկացման պլանով կամ առանց դրա, գրանցման գործընթացում գտնված/ներկայացված այլ համապատասխան փաստաթուղթ,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թ) հողամասի կադաստրային հատակագծման/չափագրման գծագիր – հողամասի սահմանների, կազմաձևի և գտնվելու վայրի, ինչպես նաև դրա վրա գտնվող շենքերի մասին գրաֆիկական և տեքստային ճշգրիտ տեղեկություններ, որոնց համապատասխանությունը հողամասի փաստացի գտնվելու վայրին, անհրաժեշտության դեպքում, հաստատվում է մունիցիպալիտետի ներկայացուցչ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իրավական ակտով,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 գրանցման բլոկ – Վրաստանի արդարադատության նախարարության կառավարման ոլորտում գործող հանրային իրավունքի իրավաբանական անձի՝ Հանրային ռեեստրի ազգային գործակալությա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իրավական ակտով, իսկ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և հասարակական նշանակության նախագծի շրջանակներում՝ առանձնահատուկ պետական և հասարակական նշանակության նախագիծ իրականացնող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իրավական ակտով սահմանված աշխարհագրական տարածքում գտնվող հողամասերի ամբողջությու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ա) հողամասի կառուցապատման տարածք – շենքերով և շինություններով ծածկված, կառուցապատված մակերևույթի տարածք,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բ) կոշտ սահմանային եզրագիծ – ցանկապատ, շենք-շինություն, հողի վրա եղած բազմամյա տնկիներ կամ այլ բնաշխարհագրական սահման, որով կարելի է որոշել հողամասի փաստացի սահման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գ) նոտարական հաշտարարություն –  համակարգված կամ սպորադիկ գրանցման ընթացքում մասնավոր իրավական վեճի լուծման այլընտրանքային միջոց, որը սույն օրենքով սահմանված կարգով վարում է մեկ կամ մեկից ավելի հաշտարար նոտար,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դ) հաշտարար նոտար – սույն օրենքի 19-րդ հոդվածով նախատեսված պահանջները բավարարող և վիճող կողմերի միջև բանակցություններ վարող նոտ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ե) փաստերի հաստատում – հանգամանքները ապացուցելու համար փաստացի հանգամանքների վերաբերյալ առկա իրավիճակի արտացոլում Վրաստանի օրենսդրությամբ սահմանված կարգ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Սույն օրենքում օգտագործվող մյուս տերմինները  սահմանվում են «Հանրային ռեեստրի մասին» Վրաստանի օրենքի և այլ օրենսդրական և ենթաօրենսդրական նորմատիվ ակտերի համաձայն:</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6 թվականի դեկտեմբերի 22-ի Վրաստանի №192 օրենք - կայք, 30.12.2016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7 թվականի հուլիսի 26-ի Վրաստանի №1253 օրենք – կայք, 29.07.2017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հունիսի 25-ի Վրաստանի №4858 օրենք – կայք, 07.02.2019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դեկտեմբերի 11-ի Վրաստանի №5500 օրենք – կայք, 18.12.2019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0 թվականի հուլիսի 15-ի Վրաստանի № 7021 օրենք – կայք, 28.07.2020թ.</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4. Գրանցող մարմնի լիազորությու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Վրաստանի արդարադատության նախարարության (այսուհետ՝ Արդարադատության նախարարություն) կառավարման ոլորտում գործող հանրային իրավունքի իրավաբանական անձ՝ Հանրային ռեեստրի ազգային գործակալությունը (այսուհետ՝ Գործակալություն), սեփական նախաձեռնությ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ա) գտնում և համակարգում է գրանցման փաստաթղթ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համակարգված գրանցման նպատակով իրականացնում է հողամասերի կադաստրային գույքագրում և կատարված աշխատանքների արդյունքների փաստաթղթավորում նախարարի հրամանով սահման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աշխարհագրական տարածքներում, ինչպես նաև՝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 հասարակական նշանակության նախագծի շրջանակներում, եթե առանձնահատուկ պետական և հասարակական նշանակության նախագիծն իրականացնողը Գործակալությունն 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իրականացնում է անշարժ գույքի նկատմամբ կադաստրային տվյալների փոփոխությունների գրանցում ռեեստր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համակարգված գրանցման շրջանակներում, փաստերը հաստատելու նպատակով, դիմում է Արդարադատության նախարարության կառավարման ոլորտում գործող հանրային իրավունքի իրավաբանական անձին` Հարկադիր կատարման ազգային բյուրոյ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 ապահովում է Հանրային ռեեստրում գրանցված տվյալների լիարժեքացում և դրանց փոխադարձ համապատասխանեց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իրականացնում է սույն օրենքով իրեն վերապահված այլ լիազորությունն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Գործակալությունը պարտավոր է գրանցման վարույթն սկսելուց 4 աշխատանքային օրվա ընթացքում մեկ այլ վարչական մարմնից/իրավազոր անձից պահանջել գործի համար էական նշանակություն ունեցող բոլոր անհրաժեշտ փաստաթղթերը/տեղեկությունները և մինչև նրանից համապատասխան պատասխան ստանալը որոշում կայացնել գրանցման վարույթի ընթացքի մասի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3. Գործակալությունը պարտավոր է գրանցման վարույթի վերաբերյալ ընդունել համապատասխան որոշում այլ վարչական մարմիններից/իրավազորված անձանցից բոլոր պատասխանները ստանալուց հետո 4 աշխատանքային օրվա ընթացք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Հարցումն այլ վարչական մարմնին/լիազորված անձին ներկայացնելուց հետո 15 օրացուցային օրվա ընթացքում պատասխան չստանալու դեպքում Գործակալությունը կրկին դիմում է վարչական մարմնին/իրավազոր անձին համապատասխան փաստաթուղթը/ տեղեկությունը փոխանցելու պահանջով։ Կրկնական ուղարկված հարցումը հասցեատիրոջը հանձնելուց հետո, 10 օրացուցային օրվա ընթացքում պատասխան չստանալու դեպքում, Գործակալությունը 4 աշխատանքային օրվա ընթացքում որոշում է կայացնում՝ գործի մեջ առկա փաստաթղթերի/տեղեկությունների հիման վրա: Այս կարգը չի տարածվում մունիցիպալիտետի մարմնին դիմելու դեպքի վրա։</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5. Վրաստանի ընդհանուր վարչական օրենսգրքի 177-րդ հոդվածի 2-րդ մասի համաձայն՝ նամակը/միջնորդագիրը մունիցիպալիտետի մարմնին հանձնելուց հետո 3 ամսվա ընթացքում Գործակալությանը չպատասխանելը համարվում է վարչաիրավական ակտի հրապարակման մերժում և բողոքարկվում է Վրաստանի օրենսդրությամբ սահմանված կարգով: Տվյալ դեպքում Գործակալությունը որոշում է կայացնում՝ հիմք ընդունելով գործում առկա փաստաթղթերը/տեղեկությունները: Նախքան վերջնական որոշում կայացնելը, Գործակալությունը պարտավոր է շահագրգիռ անձին գրավոր բացատրել նրա իրավունքները և մունիցիպալիտետի կողմից համապատասխան պահանջը բավարարելու մերժումը բողոքարկելու կարգ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6. Համակարգված գրանցման աշխարհագրական տարածքում գտնվող կամայականորեն զբաղեցրած հողամասի նկատմամբ սեփականության իրավունքի ճանաչումն ապահովում է Գործակալությունը։ Սեփականության իրավունքի ճանաչման կարգը սահմանվում է նախարարի հրամանով հաստատված «Հանրային ռեեստրի մասին» հրահանգով (այսուհետ՝ Հրահանգ)։</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7. Գործակալությունն իրավասու է համակարգված գրանցման աշխարհագրական տարածքում ճանաչելու սեփականության իրավունքը, բացառությամբ «Ֆիզիկական և մասնավոր իրավունքի իրավաբանական անձանց տիրապետման (օգտագործման) մեջ եղած հողամասերի սեփականության իրավունքի ճանաչման մասին» Վրաստանի օրենքի 2-րդ հոդվածի «գ» ենթակետով նախատեսված հողամասի, ինչպես նաև կամայականորեն զավթված գյուղատնտեսական նշանակության հողատարածքների նկատմամբ (խոտհարքի, վարելահողի (ներառյալ բազմամյա տնկիներով զբաղված, պտղատու այգիների, բանջարանոցների) կամ տնամերձ կատեգորիայի հողամասի նկատմամբ)՝ նույնիսկ եթե դրա վրա չկա շենք-շինություն, կամ այն շահագրգիռ անձի սեփականության կամ օրինաչափ տիրապետման մեջ եղած հողամասին կից հողամաս չէ: Այս դեպքում ճանաչված հողամասերի ընդհանուր մակերեսը յուրաքանչյուր ֆիզիկական անձի կամ տնային տնտեսության (տնային տնտեսության անդամների) համար հարթավայրում չպետք է գերազանցի 1</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25 հա-ը, իսկ «Բարձրալեռ շրջանների զարգացման մասին» օրենքի համաձայն սահմանված բարձրլեռնային բնակավայրում՝ 5 հա-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8. Եթե Գործակալության կողմից գտնված և շահագրգիռ անձի կողմից ներկայացված այլ փաստաթղթերով միանշանակորեն չի հաստատվում, որ համակարգված գրանցման աշխարհագրական տարածքում գտնվող կամայականորեն զբաղեցրած հողամասում գտնվող շենք-շինությունը (կառուցված, կառուցվող կամ քանդված) տեղակայված է մինչև «Ֆիզիկական և մասնավոր իրավունքի իրավաբանական անձանց տիրապետման (օգտագործման) մեջ եղած հողամասերի սեփականության իրավունքի ճանաչման մասին» Վրաստանի օրենքի ուժի մեջ մտնելը, Գործակալությունն իրավազոր է շահագրգիռ անձից լրացուցիչ պահանջել փորձ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եզրակացություն, որը կհաստատի նշված հողամասում շենք-շինության (կառուցված, կառուցվող կամ քանդված) առկայության փաստը մինչև նույն օրենքի առաջին-6-րդ և 8-րդ հոդվածների ուժի մեջ մտնելը (2007 թվականի սեպտեմբերի 20)։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9. Սույն օրենքով նախատեսված լիազորություններն իրականացնելու համար Գործակալությունն իրավունք ունի պայմանագրեր կնքել ֆիզիկական և իրավաբանական անձանց հետ:</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դեկտեմբերի 11-ի Վրաստանի №5500 օրենք – կայք, 18.12.2019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1 թվականի դեկտեմբերի 16-ի Վրաստանի №1168 օրենք – կայք, 27.12.2021թ.</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4</w:t>
      </w:r>
      <w:r>
        <w:rPr>
          <w:rFonts w:eastAsia="Times New Roman" w:cs="Sylfaen" w:ascii="Sylfaen" w:hAnsi="Sylfaen"/>
          <w:b/>
          <w:sz w:val="24"/>
          <w:szCs w:val="24"/>
          <w:vertAlign w:val="superscript"/>
          <w:lang w:val="hy-AM"/>
        </w:rPr>
        <w:t>1</w:t>
      </w:r>
      <w:r>
        <w:rPr>
          <w:rFonts w:eastAsia="Times New Roman" w:cs="Sylfaen" w:ascii="Sylfaen" w:hAnsi="Sylfaen"/>
          <w:b/>
          <w:sz w:val="24"/>
          <w:szCs w:val="24"/>
          <w:lang w:val="hy-AM"/>
        </w:rPr>
        <w:t>. Մունիցիպալիտետի ներկայացուցչի լիազորությու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Գրանցման գործընթացում մունիցիպալիտետի ներկայացուցիչ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անհրաժեշտության դեպքում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իրավական ակտով որոշում է իրավունքը հաստատող փաստաթղթով նախատեսված հողամասի և (կամ) Հանրային ռեեստրում գրանցված հողամասի և հողամասի կադաստրային հատակագծմամբ/չափագրմամբ գծագրի վրա պատկերված հողամասի նույնությունը, բացառությամբ համակարգված գրանցման և այն դեպքի, երբ գրանցման փաստաթղթերի հիման վրա սահմանվում է հողամասի փաստացի գտնվելու վայր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բ) անհրաժեշտության դեպքում իրավասու է համակարգված գրանցման շրջանակներում դիմում ներկայացնել Գործակալություն՝ հողամասի նկատմամբ սեփականության իրավունքի գրանցումը պահանջելու իրավունք ունեցող անձի կամ նրա իրավահաջորդի անունով գրանցում պահանջելով, եթե գոյություն ունի/գտնվել է սեփականության իրավունքը հաստատող փաստաթուղթ/հողամասի օրինական տիրապետումը (օգտագործումը) հաստատող փաստաթուղթ,</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սույն օրենքի 7-րդ հոդվածի 9-րդ կետով նախատեսված դեպքում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 ակտով հաստատում է տնային տնտեսության անդամների կողմից հողամասի փաստացի տիրապետում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գ</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տնամերձ և (կամ) ընտանեկան տնտեսություն հիմնելու համար տրամադրված հողամասի վերաբերյալ սույն օրենքի 3-րդ հոդվածի առաջին պարբերության «ը» ենթակետով նախատեսված տեղեկանք է տալիս,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իրականացնում է սույն օրենքով և Վրաստանի այլ օրենսդրական և ենթաօրենսդրական նորմատիվ ակտերով նախատեսված այլ լիազորությունն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Համակարգային գրանցման աշխարհագրական տարածքում համակարգված գրանցման համար սահմանված ժամկետով կասեցվում է սույն հոդվածի առաջին կետի «ա», «գ» և «գ</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ենթակետերի և սույն օրենքի 7-րդ հոդվածի 12-րդ և 15-րդ կետերի գործող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Մունիցիպալիտետի ներկայացուցիչը սույն օրենքով նախատեսված լիազորություններն իրականացնելիս՝ օգտագործում է վարչական վարույթի համար նախարարի հրամանով հաստատված փաստաթղթերի ձևաթղթ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Մունիցիպալիտետի ներկայացուցչի սույն օրենքով նախատեսված լիազորությունը պետության կողմից քաղաքապետարանին պատվիրակված լիազորությունն է, որի կատարման ոլորտային վերահսկողությունը Վրաստանի «Տեղական ինքնակառավարման օրենսգիրք» օրգանական օրենքի համաձայն իրականացնում է Արդարադատության նախարարությունը։ </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դեկտեմբերի 11-ի Վրաստանի № 5500 օրենք – կայք, 18.12.2019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1 թվականի դեկտեմբերի 16-ի Վրաստանի №1168 օրենք – կայք, 27.12.2021թ.</w:t>
      </w:r>
    </w:p>
    <w:p>
      <w:pPr>
        <w:pStyle w:val="Normal"/>
        <w:spacing w:lineRule="auto" w:line="240" w:beforeAutospacing="1" w:afterAutospacing="1"/>
        <w:jc w:val="both"/>
        <w:rPr>
          <w:rFonts w:ascii="Sylfaen" w:hAnsi="Sylfaen" w:eastAsia="Times New Roman" w:cs="Times New Roman"/>
          <w:sz w:val="20"/>
          <w:szCs w:val="20"/>
          <w:lang w:val="hy-AM"/>
        </w:rPr>
      </w:pPr>
      <w:r>
        <w:rPr>
          <w:rFonts w:eastAsia="Times New Roman" w:cs="Times New Roman" w:ascii="Sylfaen" w:hAnsi="Sylfaen"/>
          <w:sz w:val="20"/>
          <w:szCs w:val="20"/>
          <w:lang w:val="hy-AM"/>
        </w:rPr>
        <w:t xml:space="preserve"> </w:t>
      </w:r>
    </w:p>
    <w:p>
      <w:pPr>
        <w:pStyle w:val="Normal"/>
        <w:spacing w:lineRule="auto" w:line="240" w:beforeAutospacing="1" w:afterAutospacing="1"/>
        <w:ind w:left="2832" w:firstLine="708"/>
        <w:jc w:val="both"/>
        <w:rPr>
          <w:rFonts w:ascii="Sylfaen" w:hAnsi="Sylfaen" w:eastAsia="Times New Roman" w:cs="Sylfaen"/>
          <w:b/>
          <w:b/>
          <w:bCs/>
          <w:sz w:val="24"/>
          <w:szCs w:val="24"/>
          <w:lang w:val="hy-AM"/>
        </w:rPr>
      </w:pPr>
      <w:r>
        <w:rPr>
          <w:rFonts w:eastAsia="Times New Roman" w:cs="Sylfaen" w:ascii="Sylfaen" w:hAnsi="Sylfaen"/>
          <w:b/>
          <w:bCs/>
          <w:sz w:val="24"/>
          <w:szCs w:val="24"/>
          <w:lang w:val="hy-AM"/>
        </w:rPr>
        <w:t>Գլուխ II</w:t>
      </w:r>
    </w:p>
    <w:p>
      <w:pPr>
        <w:pStyle w:val="Normal"/>
        <w:spacing w:lineRule="auto" w:line="240" w:beforeAutospacing="1" w:afterAutospacing="1"/>
        <w:ind w:firstLine="708"/>
        <w:jc w:val="both"/>
        <w:rPr>
          <w:rFonts w:ascii="Sylfaen" w:hAnsi="Sylfaen" w:eastAsia="Times New Roman" w:cs="Sylfaen"/>
          <w:b/>
          <w:b/>
          <w:bCs/>
          <w:sz w:val="24"/>
          <w:szCs w:val="24"/>
          <w:lang w:val="hy-AM"/>
        </w:rPr>
      </w:pPr>
      <w:r>
        <w:rPr>
          <w:rFonts w:eastAsia="Times New Roman" w:cs="Sylfaen" w:ascii="Sylfaen" w:hAnsi="Sylfaen"/>
          <w:b/>
          <w:bCs/>
          <w:sz w:val="24"/>
          <w:szCs w:val="24"/>
          <w:lang w:val="hy-AM"/>
        </w:rPr>
        <w:t>Հողամասի նկատմամբ սեփականության իրավունքի գրանցման կարգը</w:t>
      </w:r>
    </w:p>
    <w:p>
      <w:pPr>
        <w:pStyle w:val="Normal"/>
        <w:spacing w:lineRule="auto" w:line="240" w:beforeAutospacing="1" w:afterAutospacing="1"/>
        <w:ind w:firstLine="708"/>
        <w:jc w:val="both"/>
        <w:rPr>
          <w:rFonts w:ascii="Sylfaen" w:hAnsi="Sylfaen" w:eastAsia="Times New Roman" w:cs="Sylfaen"/>
          <w:bCs/>
          <w:i/>
          <w:i/>
          <w:sz w:val="20"/>
          <w:szCs w:val="20"/>
          <w:lang w:val="hy-AM"/>
        </w:rPr>
      </w:pPr>
      <w:r>
        <w:rPr>
          <w:rFonts w:eastAsia="Times New Roman" w:cs="Sylfaen" w:ascii="Sylfaen" w:hAnsi="Sylfaen"/>
          <w:bCs/>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Sylfaen"/>
          <w:b/>
          <w:b/>
          <w:bCs/>
          <w:sz w:val="24"/>
          <w:szCs w:val="24"/>
          <w:lang w:val="hy-AM"/>
        </w:rPr>
      </w:pPr>
      <w:r>
        <w:rPr>
          <w:rFonts w:eastAsia="Times New Roman" w:cs="Sylfaen" w:ascii="Sylfaen" w:hAnsi="Sylfaen"/>
          <w:b/>
          <w:bCs/>
          <w:sz w:val="24"/>
          <w:szCs w:val="24"/>
          <w:lang w:val="hy-AM"/>
        </w:rPr>
        <w:t>Հոդված 5. Հողամասի նկատմամբ սեփականության իրավունքի գրանցման կարգը</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1. Հողամասի նկատմամբ սեփականության իրավունքի սպորադիկ գրանցումը կատարվում է երկրի ողջ տարածքում՝ շահագրգիռ անձի դիմումի, գրանցման փաստաթղթերի և հողամասի կադաստրային հատակագծման/չափագրման գծագրի հիման վրա՝ սույն օրենքով նախատեսված արտոնությունների համաձայն։ </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2. Նախարարի կողմից անհրաժեշտության դեպքում հրապարակված հրամանով սահմանված </w:t>
      </w:r>
      <w:r>
        <w:rPr>
          <w:rFonts w:eastAsia="Times New Roman" w:cs="Times New Roman" w:ascii="Times New Roman" w:hAnsi="Times New Roman"/>
          <w:bCs/>
          <w:sz w:val="24"/>
          <w:szCs w:val="24"/>
          <w:lang w:val="hy-AM"/>
        </w:rPr>
        <w:t>​​</w:t>
      </w:r>
      <w:r>
        <w:rPr>
          <w:rFonts w:eastAsia="Times New Roman" w:cs="Sylfaen" w:ascii="Sylfaen" w:hAnsi="Sylfaen"/>
          <w:bCs/>
          <w:sz w:val="24"/>
          <w:szCs w:val="24"/>
          <w:lang w:val="hy-AM"/>
        </w:rPr>
        <w:t xml:space="preserve">աշխարհագրական տարածքում համակարգված գրանցումն իրականացվում է Գործակալության կողմից պրոակտիվ և համակարգված ձեռք բերված գրանցման փաստաթղթերի և իր իսկ կողմից պրոակտիվ և համակարգված կերպով կազմված հողամասի կադաստրային հատակագծման/չափագրման հիման վրա։ </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3. Առանձնահատուկ պետական </w:t>
      </w:r>
      <w:r>
        <w:rPr>
          <w:rFonts w:eastAsia="Times New Roman" w:cs="Times New Roman" w:ascii="Times New Roman" w:hAnsi="Times New Roman"/>
          <w:bCs/>
          <w:sz w:val="24"/>
          <w:szCs w:val="24"/>
          <w:lang w:val="hy-AM"/>
        </w:rPr>
        <w:t>​​</w:t>
      </w:r>
      <w:r>
        <w:rPr>
          <w:rFonts w:eastAsia="Times New Roman" w:cs="Sylfaen" w:ascii="Sylfaen" w:hAnsi="Sylfaen"/>
          <w:bCs/>
          <w:sz w:val="24"/>
          <w:szCs w:val="24"/>
          <w:lang w:val="hy-AM"/>
        </w:rPr>
        <w:t xml:space="preserve">և հասարակական նշանակության նախագծի շրջանակներում հողամասի նկատմամբ սեփականության իրավունքի համակարգված գրանցումն իրականացվում է առանձնահատուկ պետական </w:t>
      </w:r>
      <w:r>
        <w:rPr>
          <w:rFonts w:eastAsia="Times New Roman" w:cs="Times New Roman" w:ascii="Times New Roman" w:hAnsi="Times New Roman"/>
          <w:bCs/>
          <w:sz w:val="24"/>
          <w:szCs w:val="24"/>
          <w:lang w:val="hy-AM"/>
        </w:rPr>
        <w:t>​​</w:t>
      </w:r>
      <w:r>
        <w:rPr>
          <w:rFonts w:eastAsia="Times New Roman" w:cs="Sylfaen" w:ascii="Sylfaen" w:hAnsi="Sylfaen"/>
          <w:bCs/>
          <w:sz w:val="24"/>
          <w:szCs w:val="24"/>
          <w:lang w:val="hy-AM"/>
        </w:rPr>
        <w:t>և հասարակական նշանակության ծրագիրն իրականացնողի կողմից` պրոակտիվ և համակարգված կերպով ձեռք բերված գրանցման փաստաթղթերի և նույն կարգով կազմված հողամասի կադաստրային հատակագծման/ չափագրման գծագրի հիման վրա, սույն օրենքով սահմանված կարգով և արտոնություններին համապատասխան։</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4. Նախարարի հրամանով սահմանված </w:t>
      </w:r>
      <w:r>
        <w:rPr>
          <w:rFonts w:eastAsia="Times New Roman" w:cs="Times New Roman" w:ascii="Times New Roman" w:hAnsi="Times New Roman"/>
          <w:bCs/>
          <w:sz w:val="24"/>
          <w:szCs w:val="24"/>
          <w:lang w:val="hy-AM"/>
        </w:rPr>
        <w:t>​​</w:t>
      </w:r>
      <w:r>
        <w:rPr>
          <w:rFonts w:eastAsia="Times New Roman" w:cs="Sylfaen" w:ascii="Sylfaen" w:hAnsi="Sylfaen"/>
          <w:bCs/>
          <w:sz w:val="24"/>
          <w:szCs w:val="24"/>
          <w:lang w:val="hy-AM"/>
        </w:rPr>
        <w:t>աշխարհագրական տարածքներում համակարգված գրանցման աշխատանքների կատարման ժամկետները սահմանվում են նախարարի հրամանով:</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5. Հողամասը, որի նկատմամբ նախարարի հրամանով սահմանված աշխարհագրական տարածքում կատարված աշխատանքների հետևանքով չի կարող որոշվել սեփականատիրոջ/սեփականության իրավունքի գրանցման պահանջի իրավունք ունեցող անձի իրավունքի առկայությունը, 1 տարի ժամկետով պայմանականորեն գրանցվում է որպես պետության սեփականություն՝ սույն օրենքով և Վրաստանի այլ օրենսդրական և ենթաօրենսդրական ակտերով սահմանված կարգով։ Նշված ժամկետում տվյալ հողամասի նկատմամբ սեփականատիրոջ/ սեփականության իրավունքի գրանցման պահանջի իրավունք ունեցող անձի իրավունքը գրանցվում է  շահագրգիռ անձի դիմումի և գրանցման փաստաթղթերի հիման վրա՝ առանց պետական գույքի տնօրինման իրավազորություն ունեցող մարմնի համաձայնության։ Նշված ժամկետը լրանալուց հետո նշված հողամասի նկատմամբ գրանցվում է պետության սեփականության իրավունքը։ </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6. Հողամասերի նկատմամբ իրավունքների համակարգված և սպորադիկ գրանցման պայմանները սահմանվում են հրահանգով:</w:t>
      </w:r>
    </w:p>
    <w:p>
      <w:pPr>
        <w:pStyle w:val="Normal"/>
        <w:spacing w:lineRule="auto" w:line="240" w:beforeAutospacing="1" w:afterAutospacing="1"/>
        <w:jc w:val="both"/>
        <w:rPr>
          <w:rFonts w:ascii="Sylfaen" w:hAnsi="Sylfaen" w:eastAsia="Times New Roman" w:cs="Sylfaen"/>
          <w:bCs/>
          <w:i/>
          <w:i/>
          <w:sz w:val="20"/>
          <w:szCs w:val="20"/>
          <w:lang w:val="hy-AM"/>
        </w:rPr>
      </w:pPr>
      <w:r>
        <w:rPr>
          <w:rFonts w:eastAsia="Times New Roman" w:cs="Sylfaen" w:ascii="Sylfaen" w:hAnsi="Sylfaen"/>
          <w:bCs/>
          <w:i/>
          <w:sz w:val="20"/>
          <w:szCs w:val="20"/>
          <w:lang w:val="hy-AM"/>
        </w:rPr>
        <w:t>2019 թվականի դեկտեմբերի 11-ի Վրաստանի № 5500 օրենք – կայք, 18.12.2019թ.</w:t>
      </w:r>
    </w:p>
    <w:p>
      <w:pPr>
        <w:pStyle w:val="Normal"/>
        <w:spacing w:lineRule="auto" w:line="240" w:beforeAutospacing="1" w:afterAutospacing="1"/>
        <w:jc w:val="both"/>
        <w:rPr>
          <w:rFonts w:ascii="Sylfaen" w:hAnsi="Sylfaen" w:eastAsia="Times New Roman" w:cs="Sylfaen"/>
          <w:b/>
          <w:b/>
          <w:bCs/>
          <w:sz w:val="24"/>
          <w:szCs w:val="24"/>
          <w:lang w:val="hy-AM"/>
        </w:rPr>
      </w:pPr>
      <w:r>
        <w:rPr>
          <w:rFonts w:eastAsia="Times New Roman" w:cs="Sylfaen" w:ascii="Sylfaen" w:hAnsi="Sylfaen"/>
          <w:b/>
          <w:bCs/>
          <w:sz w:val="24"/>
          <w:szCs w:val="24"/>
          <w:lang w:val="hy-AM"/>
        </w:rPr>
        <w:t>Հոդված 6. Հողամասի կադաստրային տվյալների փոփոխությունների գրանցման ընդհանուր կարգը</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1. Համակարգված գրանցման շրջանակներում Գործակալությունը չճշտված տվյալներով գրանցված հողամասի կադաստրային տվյալների ճշտումը և դրանց փոփոխությունների գրանցումը սեփական նախաձեռնությամբ կատարում է հողամասի կադաստրային հատակագծման/չափագրման հիման վրա, առանձնահատուկ պետական </w:t>
      </w:r>
      <w:r>
        <w:rPr>
          <w:rFonts w:eastAsia="Times New Roman" w:cs="Times New Roman" w:ascii="Times New Roman" w:hAnsi="Times New Roman"/>
          <w:bCs/>
          <w:sz w:val="24"/>
          <w:szCs w:val="24"/>
          <w:lang w:val="hy-AM"/>
        </w:rPr>
        <w:t>​​</w:t>
      </w:r>
      <w:r>
        <w:rPr>
          <w:rFonts w:eastAsia="Times New Roman" w:cs="Sylfaen" w:ascii="Sylfaen" w:hAnsi="Sylfaen"/>
          <w:bCs/>
          <w:sz w:val="24"/>
          <w:szCs w:val="24"/>
          <w:lang w:val="hy-AM"/>
        </w:rPr>
        <w:t xml:space="preserve">և հասարակական նշանակության նախագծի շրջանակներում՝ առանձնահատուկ պետական </w:t>
      </w:r>
      <w:r>
        <w:rPr>
          <w:rFonts w:eastAsia="Times New Roman" w:cs="Times New Roman" w:ascii="Times New Roman" w:hAnsi="Times New Roman"/>
          <w:bCs/>
          <w:sz w:val="24"/>
          <w:szCs w:val="24"/>
          <w:lang w:val="hy-AM"/>
        </w:rPr>
        <w:t>​​</w:t>
      </w:r>
      <w:r>
        <w:rPr>
          <w:rFonts w:eastAsia="Times New Roman" w:cs="Sylfaen" w:ascii="Sylfaen" w:hAnsi="Sylfaen"/>
          <w:bCs/>
          <w:sz w:val="24"/>
          <w:szCs w:val="24"/>
          <w:lang w:val="hy-AM"/>
        </w:rPr>
        <w:t xml:space="preserve">և հասարակական նշանակության ծրագիրն իրականացնողի դիմումի հիման վրա (բացառությամբ այն դեպքի, երբ Գործակալությունն ինքն է առանձնահատուկ պետական </w:t>
      </w:r>
      <w:r>
        <w:rPr>
          <w:rFonts w:eastAsia="Times New Roman" w:cs="Times New Roman" w:ascii="Times New Roman" w:hAnsi="Times New Roman"/>
          <w:bCs/>
          <w:sz w:val="24"/>
          <w:szCs w:val="24"/>
          <w:lang w:val="hy-AM"/>
        </w:rPr>
        <w:t>​​</w:t>
      </w:r>
      <w:r>
        <w:rPr>
          <w:rFonts w:eastAsia="Times New Roman" w:cs="Sylfaen" w:ascii="Sylfaen" w:hAnsi="Sylfaen"/>
          <w:bCs/>
          <w:sz w:val="24"/>
          <w:szCs w:val="24"/>
          <w:lang w:val="hy-AM"/>
        </w:rPr>
        <w:t xml:space="preserve">և հասարակական նշանակության ծրագիրն իրականացնողը), իսկ սպորադիկ գրանցման դեպքում՝ շահագրգիռ անձի դիմումի հիման վրա, ինչպես նաև ապահովում է այս նպատակով սկսված վարչական վարույթում բոլոր շահագրգիռ անձանց ներգրավում։ </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2. Գործակալությունն իրավասու է սեփական նախաձեռնությամբ փոփոխել ճշտված կադաստրային տվյալներով գրանցված հողամասի կադաստրային տվյալները, եթե գրանցման փաստաթղթերով և/կամ կադաստրային գույքագրման արդյունքում պարզվել է, որ գրանցված կադաստրային տվյալները չեն համապատասխանում հողամասի փաստացի գտնվելու վայրին, և ապահովել այդ նպատակով հարուցված վարչական վարույթում բոլոր շահագրգիռ կողմերի ներգրավվածություն։</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3. Սույն հոդվածով նախատեսված դեպքում Գործակալությունն իրավասու է փոփոխել հողամասի գրանցված սխալ կադաստրային տվյալները և դրանք համապատասխանեցնել օբյեկտի փաստացի գտնվելու վայրին (այդ թվում՝ նվազեցնել հողամասի գրանցված մակերեսը), նույնիսկ եթե անշարժ օբյեկտի նկատմամբ գրանցված է մեկ այլ նյութական իրավունք, պարտականություն կամ հանրային իրավական սահմանափակում, և (կամ) նյութական իրավունքի սեփականատերը կամ նյութական իրավունք կամ պարտականություն ունեցող անձը գրանցված է պարտապանների ռեեստրում։</w:t>
      </w:r>
    </w:p>
    <w:p>
      <w:pPr>
        <w:pStyle w:val="Normal"/>
        <w:spacing w:lineRule="auto" w:line="240" w:beforeAutospacing="1" w:afterAutospacing="1"/>
        <w:jc w:val="both"/>
        <w:rPr>
          <w:rFonts w:ascii="Sylfaen" w:hAnsi="Sylfaen" w:eastAsia="Times New Roman" w:cs="Sylfaen"/>
          <w:bCs/>
          <w:i/>
          <w:i/>
          <w:sz w:val="20"/>
          <w:szCs w:val="20"/>
          <w:lang w:val="hy-AM"/>
        </w:rPr>
      </w:pPr>
      <w:r>
        <w:rPr>
          <w:rFonts w:eastAsia="Times New Roman" w:cs="Sylfaen" w:ascii="Sylfaen" w:hAnsi="Sylfaen"/>
          <w:bCs/>
          <w:i/>
          <w:sz w:val="20"/>
          <w:szCs w:val="20"/>
          <w:lang w:val="hy-AM"/>
        </w:rPr>
        <w:t>2019 թվականի դեկտեմբերի 11-ի Վրաստանի № 5500 օրենք – կայք, 18.12.2019թ.</w:t>
      </w:r>
    </w:p>
    <w:p>
      <w:pPr>
        <w:pStyle w:val="Normal"/>
        <w:spacing w:lineRule="auto" w:line="240" w:beforeAutospacing="1" w:afterAutospacing="1"/>
        <w:jc w:val="both"/>
        <w:rPr>
          <w:rFonts w:ascii="Sylfaen" w:hAnsi="Sylfaen" w:eastAsia="Times New Roman" w:cs="Sylfaen"/>
          <w:b/>
          <w:b/>
          <w:bCs/>
          <w:sz w:val="24"/>
          <w:szCs w:val="24"/>
          <w:lang w:val="hy-AM"/>
        </w:rPr>
      </w:pPr>
      <w:r>
        <w:rPr>
          <w:rFonts w:eastAsia="Times New Roman" w:cs="Sylfaen" w:ascii="Sylfaen" w:hAnsi="Sylfaen"/>
          <w:b/>
          <w:bCs/>
          <w:sz w:val="24"/>
          <w:szCs w:val="24"/>
          <w:lang w:val="hy-AM"/>
        </w:rPr>
        <w:t>Հոդված 7. Օրինաչափ տիրապետման մեջ գտնվող հողամասի նկատմամբ սեփականության իրավունքի գրանցման կարգը</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1. Հողամասի օրինաչափ տիրապետումը (օգտագործումը) հաստատող փաստաթուղթը պետք է կազմված լինի մինչև </w:t>
      </w:r>
      <w:r>
        <w:rPr>
          <w:rFonts w:eastAsia="Times New Roman" w:cs="Sylfaen" w:ascii="Sylfaen" w:hAnsi="Sylfaen"/>
          <w:sz w:val="24"/>
          <w:szCs w:val="24"/>
          <w:lang w:val="hy-AM"/>
        </w:rPr>
        <w:t xml:space="preserve">«Ֆիզիկական և մասնավոր իրավունքի իրավաբանական անձանց տիրապետման (օգտագործման) մեջ եղած հողամասերի սեփականության իրավունքի ճանաչման մասին» Վրաստանի օրենքի </w:t>
      </w:r>
      <w:r>
        <w:rPr>
          <w:rFonts w:eastAsia="Times New Roman" w:cs="Sylfaen" w:ascii="Sylfaen" w:hAnsi="Sylfaen"/>
          <w:bCs/>
          <w:sz w:val="24"/>
          <w:szCs w:val="24"/>
          <w:lang w:val="hy-AM"/>
        </w:rPr>
        <w:t>Վրաստանի   առաջին-6-րդ և 8-րդ հոդվածների ուժի մեջ մտնելը (մինչև 2007 թվականի սեպտեմբերի 20-ը):</w:t>
      </w:r>
    </w:p>
    <w:p>
      <w:pPr>
        <w:pStyle w:val="Normal"/>
        <w:spacing w:lineRule="auto" w:line="240" w:beforeAutospacing="1" w:afterAutospacing="1"/>
        <w:jc w:val="both"/>
        <w:rPr>
          <w:rFonts w:ascii="Sylfaen" w:hAnsi="Sylfaen" w:eastAsia="Times New Roman" w:cs="Sylfaen"/>
          <w:bCs/>
          <w:sz w:val="24"/>
          <w:szCs w:val="24"/>
          <w:lang w:val="hy-AM"/>
        </w:rPr>
      </w:pPr>
      <w:r>
        <w:rPr>
          <w:rFonts w:eastAsia="Times New Roman" w:cs="Sylfaen" w:ascii="Sylfaen" w:hAnsi="Sylfaen"/>
          <w:bCs/>
          <w:sz w:val="24"/>
          <w:szCs w:val="24"/>
          <w:lang w:val="hy-AM"/>
        </w:rPr>
        <w:t>2. Եթե գրանցման վարույթի շրջանակներում անշարժ օբյեկտի սեփականությունը/օրինաչափ տիրապետումը հաստատող փաստաթղթի բնօրինակը չի հայտնաբերվել, ապա իրավունքը հաստատող փաստաթուղթ է համարվում նաև սույն օրենքի 3-րդ հոդվածի</w:t>
      </w:r>
      <w:r>
        <w:rPr>
          <w:rFonts w:eastAsia="Times New Roman" w:cs="Sylfaen" w:ascii="Sylfaen" w:hAnsi="Sylfaen"/>
          <w:bCs/>
          <w:sz w:val="24"/>
          <w:szCs w:val="24"/>
          <w:lang w:val="ka-GE"/>
        </w:rPr>
        <w:t xml:space="preserve"> </w:t>
      </w:r>
      <w:r>
        <w:rPr>
          <w:rFonts w:eastAsia="Times New Roman" w:cs="Sylfaen" w:ascii="Sylfaen" w:hAnsi="Sylfaen"/>
          <w:bCs/>
          <w:sz w:val="24"/>
          <w:szCs w:val="24"/>
          <w:lang w:val="hy-AM"/>
        </w:rPr>
        <w:t xml:space="preserve">«ժա» կամ «ժբ» ենթակետերում նշված փաստաթղթի պատճենը, եթե պատճենը պահպանված է Վրաստանի ազգային արխիվում, Գործակալության, մունիցիպալիտետի կամ այլ վարչական մարմնի արխիվ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պորադիկ գրանցման դեպքում օրինաչափ տիրապետման մեջ գտնվող հողամասի նկատմամբ սեփականության իրավունքը գրանցվում է շահագրգիռ անձի դիմումի, հողի օրինաչափ սեփականությունը (օգտագործումը) հաստատող փաստաթղթի և սույն օրենքի համաձայն կազմված հողամասի կադաստրային հատակագծման/չափագրման գծագրի հիման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Եթե համակարգված գրանցման շրջանակներում պարզվել է, որ օրինական սեփականատիրոջ գտնվելու վայրն անհայտ է, ապա Հանրային ռեեստրում արտացոլվում է տեղեկատվությունը այդ անձին սեփականատեր ճանաչելու պահանջի իրավունքի մասին, իսկ եթե օրինաչափ տիրապետողը մահացած է և նրա իրավահաջորդին հնարավոր չէ նույնականացնել՝ տեղեկատվություն մահացած անձի իրավահաջորդին որպես սեփականատեր ճանաչելու պահանջի իրավունքի մասին։ Սեփականատեր ճանաչելու պահանջի իրավունքի մասին գրառումը ուժի մեջ է այնքան ժամանակ, մինչև «Ֆիզիկական և մասնավոր իրավունքի իրավաբանական անձանց տիրապետման (օգտագործման) մեջ եղած հողամասերի սեփականության իրավունքի ճանաչման մասին» Վրաստանի օրենքի հիման հնարավոր կլինի ճանաչել սեփականության իրավունք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Եթե համակարգված գրանցման շրջանակներում օրինական տիրապետողը կամ նրա իրավահաջորդը հրաժարվում է գրանցել սեփականության իրավունքը, ապա այդ անձին սեփականատեր ճանաչելու պահանջի իրավունքի մասին տեղեկություններն արտացոլվում են Հանրային ռեեստրում: Սեփականատեր ճանաչելու պահանջի իրավունքի մասին գրառումն ուժի մեջ է 3 տարվա ընթացքում։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յ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ինաչափ</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իրապետողը 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հ</w:t>
      </w:r>
      <w:r>
        <w:rPr>
          <w:rFonts w:eastAsia="Times New Roman" w:cs="Times New Roman" w:ascii="Sylfaen" w:hAnsi="Sylfaen"/>
          <w:sz w:val="24"/>
          <w:szCs w:val="24"/>
          <w:lang w:val="hy-AM"/>
        </w:rPr>
        <w:t xml:space="preserve">աջորդը չի գրանցվի որպես հողամասի սեփականատեր, ապա այս գրառումը չեղարկվում է և հողամասի նկատմամբ գրանցվում պետության սեփականության իրավունք։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Սույն հոդվածի 4-րդ և 5-րդ կետերով սահմանված ժամկետներում օրինաչափ տիրապետողը կամ նրա իրավահաջորդը գրանցվում է որպես հողամասի սեփականատեր՝ դիմումի հիման վրա, իսկ սեփականատեր ճանաչելու իրավունքի մասին գրառումը չեղարկվում է առանց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ւյ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նօրի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զ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Տնային տնտեսության անդամի (անդամների) օրինական տիրապետման (օգտագործման) ներքո գտնվող հողամասի նկատմամբ սեփականության իրավունքը գրանցվում է տնային տնտեսության գրքի  քաղվածքի հիման վրա: Այս քաղվածքը պետք է պարունակի տնային տնտեսության անդամների և տնային տնտեսության գույքային վիճակի վերաբերյալ վերջին տվյալները, բայց ոչ ուշ, քան մինչև «Ֆիզիկական և մասնավոր իրավունքի իրավաբանական անձանց տիրապետման (օգտագործման) մեջ եղած հողամասերի սեփականության իրավունքի ճանաչման մասին» Վրաստանի օրենքի առաջին-6-րդ և 8-րդ հոդվածների ուժի մեջ մտնելը (2007 թ. սեպտեմբերի 20):</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Տնային տնտեսության գրառման հիման վրա հողամասի նկատմամբ գրանցվում է միայն տնային տնտեսության այն անդամի (անդամների) սեփականության/համասեփականության իրավունքը, որի (որոնց) անդամությունը ստույգ հաստատված է: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9. Եթե 1992-2007 թվականների արխիվային գրառումներով որոշվում է միայն տնային տնտեսության կազմը, և դրանցում նշված չէ հողամասի նկատմամբ գույքային վիճակը, կամ արխիվային գրառումներով տնտեսության վրա գրանցված է միայն բնակելի տունը և հողամասի նկատմամբ սեփականության իրավունքը հաստատող համապատասխան փաստաթուղթը չի գտնվել, տնային տնտեսության կողմից մինչև 2007 թվականի սեպտեմբերի 20-ը փաստացիորեն զբաղեցրած հողամասի նկատմամբ (ընդհանուրը՝ ոչ ավելի, քան 0,75 հա) սեփականության իրավունքը գրանցվում է մունիցիպալիտետի կողմից՝ տնային տնտեսության անդամների կողմից նշված հողամասի փաստացի տիրապետումը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հաստատվելու դեպքում</w:t>
      </w:r>
      <w:r>
        <w:rPr>
          <w:rFonts w:eastAsia="Times New Roman" w:cs="Sylfae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0. Հարկային ցուցակի հիման վրա սեփականության իրավունքի գրանցումն իրականացվում է հարկային ցուցակի վերջին տվյալների համաձայն, բայց ոչ ուշ, քան </w:t>
      </w:r>
      <w:r>
        <w:rPr>
          <w:rFonts w:eastAsia="Times New Roman" w:cs="Sylfaen" w:ascii="Sylfaen" w:hAnsi="Sylfaen"/>
          <w:sz w:val="24"/>
          <w:szCs w:val="24"/>
          <w:lang w:val="hy-AM"/>
        </w:rPr>
        <w:t xml:space="preserve">«Ֆիզիկական և մասնավոր իրավունքի իրավաբանական անձանց տիրապետման (օգտագործման) մեջ եղած հողամասերի սեփականության իրավունքի ճանաչման մասին» Վրաստանի օրենքի </w:t>
      </w:r>
      <w:r>
        <w:rPr>
          <w:rFonts w:eastAsia="Times New Roman" w:cs="Times New Roman" w:ascii="Sylfaen" w:hAnsi="Sylfaen"/>
          <w:sz w:val="24"/>
          <w:szCs w:val="24"/>
          <w:lang w:val="hy-AM"/>
        </w:rPr>
        <w:t>առաջին-6-րդ և 8-րդ հոդվածների ուժի մեջ մտնելը (2007 թ. սեպտեմբերի 20):</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1. Հարկային ցուցակի հիման վրա ոչ գյուղատնտեսական նշանակության հողամասի նկատմամբ սեփականության իրավունքի գրանցումն իրականացվ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ւյ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նօրի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զորություն ունեցող 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մբ</w:t>
      </w:r>
      <w:r>
        <w:rPr>
          <w:rFonts w:eastAsia="Times New Roman" w:cs="Times New Roman" w:ascii="Sylfaen" w:hAnsi="Sylfaen"/>
          <w:sz w:val="24"/>
          <w:szCs w:val="24"/>
          <w:lang w:val="hy-AM"/>
        </w:rPr>
        <w:t>, որով հաստատվում է, որ հողամասը ժամանակավոր օգտագործման իրավունքով չի հատկացվել։</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12. Եթե հարկային ցուցակով և (կամ) հանրային իրավունքի իրավաբանական անձի՝ Եկամուտների ծառայության կամ տեղական ինքնակառավարման/կառավարման (մունիցիպալիտետի) մարմնի կողմից տրված տեղեկատվությամբ չի որոշվում հողամասի նպատակային նշանակությունը, ապա հողամասի նկատմամբ սեփականության իրավունքը գրանցվում է մունիցիպալիտետ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3. Եթե հանձնման-ընդունման ակտում նշված հողամասերի ընդհանուր մակերեսը չի համապատասխանում նույն հանձնման-ընդունման ակտում նշված հողամասերի ընդհանուր մակերեսին, ապա սեփականության իրավունքը գրանցվում է ըստ սույն փաստաթղթում նշված ամենամեծ տարածք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4. Եթե ընդունման-հանձնման ակտում նշված հողամասերի թիվը, սահմանակից հողամասերի սեփականատերերի մասին տվյալները, հողամասերի մակերեսի և/կամ հողամասերի կողմերի չափսերը չեն համապատասխանում սույն ընդունման-հանձնման ակտի սխեմատիկ հատակագծում նշված տվյալներին, կամ գրանցման համար ներկայացված հողամասերի թիվը չի համապատասխանում ընդունման-հանձնման ակտում նշված հողամասերի թվին, սեփականության իրավունքի գրանցման համար մունիցիպալիտետի ներկայացուցչ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պետք է հաստատվի նշված հանձնման-ընդունման ակտում նշված հողամասի և հողամասի կադաստրային հատակագծման/չափագրման գծագրի վրա արտացոլված հողամասի իդենտությունը։ </w:t>
      </w:r>
      <w:r>
        <w:rPr>
          <w:rFonts w:eastAsia="Times New Roman" w:cs="Sylfaen" w:ascii="Sylfaen" w:hAnsi="Sylfaen"/>
          <w:sz w:val="24"/>
          <w:szCs w:val="24"/>
          <w:lang w:val="hy-AM"/>
        </w:rPr>
        <w:t>Համակարգ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ն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րհագ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ում</w:t>
      </w:r>
      <w:r>
        <w:rPr>
          <w:rFonts w:eastAsia="Times New Roman" w:cs="Times New Roman" w:ascii="Sylfaen" w:hAnsi="Sylfaen"/>
          <w:sz w:val="24"/>
          <w:szCs w:val="24"/>
          <w:lang w:val="hy-AM"/>
        </w:rPr>
        <w:t xml:space="preserve"> նշված հողամասի իդենտությունը </w:t>
      </w:r>
      <w:r>
        <w:rPr>
          <w:rFonts w:eastAsia="Times New Roman" w:cs="Sylfaen" w:ascii="Sylfaen" w:hAnsi="Sylfaen"/>
          <w:sz w:val="24"/>
          <w:szCs w:val="24"/>
          <w:lang w:val="hy-AM"/>
        </w:rPr>
        <w:t>որոշ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ությունը։</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5. Եթե մինչև 2007 թվականի սեպտեմբերի 20-ը կազմված իրավունքը հաստատող փաստաթուղթը չի բավարարում սույն օրենքով սահմանված նվազագույն պարտադիր պահանջները, սակայն նրանում նշված է շահագրգիռ անձի անունը, անշարժ օբյեկտի հասցեն (քաղաք, ավան և/կամ գյուղ) և մակերեսը, այս փաստաթուղթը կարող է հիմք հանդիսանալ գրանցման համար սույն օրենքի 4</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հոդվածով սահմանված կարգով մունիցիպալիտետի ներկայացուցչի կողմից հողամասերի իդենտությունը և շահագրգիռ անձի կողմից հողամասի փաստացի սեփականության իրավունքը հաստատելու դեպքում։</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7021 օրենք – կայք, 28.07.2020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16-ի Վրաստանի №1168 օրենք – կայք, 27.12.2021թ.</w:t>
      </w:r>
    </w:p>
    <w:p>
      <w:pPr>
        <w:pStyle w:val="Normal"/>
        <w:spacing w:lineRule="auto" w:line="240" w:before="0" w:after="0"/>
        <w:jc w:val="both"/>
        <w:rPr>
          <w:rFonts w:ascii="Sylfaen" w:hAnsi="Sylfaen" w:eastAsia="Times New Roman" w:cs="Times New Roman"/>
          <w:i/>
          <w:i/>
          <w:sz w:val="24"/>
          <w:szCs w:val="24"/>
          <w:lang w:val="hy-AM"/>
        </w:rPr>
      </w:pPr>
      <w:r>
        <w:rPr>
          <w:rFonts w:eastAsia="Times New Roman" w:cs="Times New Roman" w:ascii="Sylfaen" w:hAnsi="Sylfaen"/>
          <w:i/>
          <w:sz w:val="24"/>
          <w:szCs w:val="24"/>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 Օգտագործման մեջ գտնվող հողամասի նկատմամբ սեփականության իրավունքի գրանց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եփականության իրավունքի գրանցում պահանջելու իրավունք ունեցող անձի/սեփականատեր ֆիզիկական անձի և (կամ) սեփականատեր մասնավոր իրավունքի իրավաբանական անձի և օգտագործողի միջև առանց ձևի պահպանման (բանավոր կամ գրավոր) կնքված գործարքի առկայության փաստը պարզվում է կողմերի միջև ձևակերպված գրավոր համաձայնագրով, որի վրա կողմերի ստորագրությունների իսկությունը հաստատվում է օրենքով սահմանված կարգով։ Այս գործողությունը համարվում է գործարքի կրկին կնքում՝ Վրաստանի քաղաքացիական օրենսգրքի 61-րդ հոդվածի 2-րդ մասի համաձայ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Սույն հոդվածով նախատեսված գրավոր համաձայնագիրը և հողամասի կադաստրային հատակագծման/չափագրման գծագիրը Հանրային ռեեստրում օգտագործողի սեփականության իրավունքի գրանցման հիմք է։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Եթե սեփականության իրավունքի գրանցում պահանջելու իրավունք ունեցող անձը/սեփականատեր ֆիզիկական անձը կամ/և սեփականատեր մասնավոր իրավունքի իրավաբանական անձը մինչև սույն օրենքի ուժի մեջ մտնելը առանց ձևի պահպանման կնքված գործարքի հիման վրա օտարել է հողամաս, ինչը հաստատելու համար օգտագործողին փոխանցել է իրավունքը հաստատող փաստաթղթի կամ «Գյուղատնտեսական նշանակության հողի սեփականության իրավունքի առաջնային գրանցման անհետաձգելի միջոցառումների և Վրաստանի քաղաքացիներին գրանցման վկայականների հատկացման մասին» Վրաստանի Նախագահի 1999 թվականի մայիսի 16-ի № 327 հրամանագրի հիման վրա հատկացված հողի (անշարժ գույքի) սեփականության գրանցման վկայականի բնօրինակը, այս հանգամանքը կլինի անշարժ գույքի նկատմամբ իրավունքների ռեեստրում որպես օգտագործողի սեփականության իրավունքի գրանցման հիմք, եթե նույն կադաստրային բլոկում գրանցված առնվազն 3 հողամասի սեփականատեր (սեփականատերեր) կամ սեփականության իրավունքի գրանցում պահանջելու իրավունք ունեցող անձ  (անձինք) նշված փաստը հաստատի (հաստատեն) գրավոր, կամ եթե սեփականության իրավունքի գրանցումը պահանջելու իրավունք ունեցող անձը/սեփականատերը համաձայնություն    հայտարարի։ Այս դեպքում նոր գործարք չի պահանջվ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Եթե սույն հոդվածով սահմանված կարգով սեփականության իրավունքի գրանցման ժամանակ պարզվել է, որ գրանցվելիք անշարժ օբյեկտի նկատմամբ կամ սեփականության իրավունքի գրանցումը պահանջելու իրավունք ունեցող անձի նկատմամբ գրանցված է հանրային իրավական սահմանափակում, կամ նա պարտապանների ռեեստրում գրանցված ֆիզիկական անձ է, անշարժ օբյեկտի նկատմամբ գրանցվում է սեփականության իրավունքի գրանցման պահանջի իրավունք ունեցող անձի իրավունքը, իսկ օգտագործողի սեփականության իրավունքի գրանցման մասին որոշումն ընդունվում է Վրաստանի օրենսդրությամբ սահմանված կարգով։</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 5500 օրենք – կայք, 18.12.2019թ.</w:t>
      </w:r>
      <w:r>
        <w:rPr>
          <w:rFonts w:eastAsia="Times New Roman" w:cs="Sylfaen" w:ascii="Sylfaen" w:hAnsi="Sylfaen"/>
          <w:i/>
          <w:iCs/>
          <w:sz w:val="20"/>
          <w:szCs w:val="20"/>
          <w:lang w:val="en-US"/>
        </w:rPr>
        <w:t>წ</w:t>
      </w:r>
      <w:r>
        <w:rPr>
          <w:rFonts w:eastAsia="Times New Roman" w:cs="Times New Roman" w:ascii="Sylfaen" w:hAnsi="Sylfaen"/>
          <w:i/>
          <w:iCs/>
          <w:sz w:val="20"/>
          <w:szCs w:val="20"/>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9. Կամայականորեն զբաղեցրած հող</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Եթե սպորադիկ գրանցման շրջանակներում կադաստրային գույքագրման արդյունքների և գրանցման փաստաթղթերի համեմատությամբ պարզվում է, որ հաշվառման օբյեկտը ամբողջությամբ կամ մասնակիորեն օրինական տիրապետման մեջ գտնվող հողամաս չէ, Գործակալությունը պարտավոր է. շահագրգիռ անձի համաձայնությամբ միջնորդությամբ դիմել համապատասխան քաղաքապետարանի գործադիր մարմնին առընթեր գործող կամայականորեն զբաղեցրած հողերի սեփականության իրավունքը ճանաչող հանձնաժողովին (այսուհետ՝ հանձնաժողով)՝ հարցը քննարկելու իրավասության շրջանակում միայն այն դեպքում, եթե հողամասի վրա առկա է բնակելի տուն (կառուցված, կառուցվող կամ քանդված) կամ ոչ բնակելի շինություն (կառուցված, կառուցվող կամ քանդված), կամ եթե հողամասը հարակից է շահագրգիռ ֆիզիկական անձի սեփականության կամ օրինական տիրապետման մեջ եղած հողամասին (շենքով կամ առանց շենք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Միջնորդությանը պետք է կցվեն հողամասի կադաստրային հատակագծման/չափագրման գծագիրը, տեղեկություններ շահագրգիռ անձի նույնականացման տվյալների և սահմանակից հողամասերի սեփականատերերի մասին, ինչպես նաև՝ գրանցման փաստաթղթ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Գործակալությունը միջնորդությամբ չի դիմում հանձնաժողով, եթե շահագրգիռ անձի կողմից ներկայացված կամ Գործակալությունում պահպանվող/գտնված փաստաթղթերով/տեղեկություններով հստակ որոշվում է, որ գրանցման ներկայացված հողամասը ենթակա չէ սեփականության իրավունքի ճանաչման </w:t>
      </w:r>
      <w:r>
        <w:rPr>
          <w:rFonts w:eastAsia="Times New Roman" w:cs="Sylfaen" w:ascii="Sylfaen" w:hAnsi="Sylfaen"/>
          <w:sz w:val="24"/>
          <w:szCs w:val="24"/>
          <w:lang w:val="hy-AM"/>
        </w:rPr>
        <w:t xml:space="preserve">«Ֆիզիկական և մասնավոր իրավունքի իրավաբանական անձանց տիրապետման (օգտագործման) մեջ եղած հողամասերի սեփականության իրավունքի ճանաչման մասին» Վրաստանի օրենքի </w:t>
      </w:r>
      <w:r>
        <w:rPr>
          <w:rFonts w:eastAsia="Times New Roman" w:cs="Times New Roman" w:ascii="Sylfaen" w:hAnsi="Sylfaen"/>
          <w:sz w:val="24"/>
          <w:szCs w:val="24"/>
          <w:lang w:val="hy-AM"/>
        </w:rPr>
        <w:t xml:space="preserve"> 3-րդ հոդվածի 2-րդ կետի համաձայ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Եթե սույն հոդվածի 3-րդ կետով նախատեսված դեպքում Գործակալությունը մերժում է   միջնորդությամբ դիմել  հանձնաժողովին, այդ մերժումը  չի սահմանափակում շահագրգիռ անձի իրավունքը՝ սեփականության իրավունքի ճանաչման պահանջով անձամբ դիմելու հանձնաժող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Սույն հոդվածի առաջին կետով նախատեսված դեպքում հանձնաժողովը որոշում է կայացնում դիմումը և համապատասխան փաստաթղթերը ստանալուց հետո՝ 3 ամսվա ժամկետում: Հանձնաժողովն իրավասու է մինչև որոշում կայացնելը լսել միջնորդության հեղինակին, ինչպես նաև, անհրաժեշտության դեպքում, վարչական վարույթի շրջանակներում խորհրդատվության համար հրավիրել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երատեսչ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w:t>
      </w:r>
      <w:r>
        <w:rPr>
          <w:rFonts w:eastAsia="Times New Roman" w:cs="Times New Roman" w:ascii="Sylfaen" w:hAnsi="Sylfaen"/>
          <w:sz w:val="24"/>
          <w:szCs w:val="24"/>
          <w:lang w:val="hy-AM"/>
        </w:rPr>
        <w:t>երկայացուցչի (ներկայացուցիչների):</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0. Հողամասերի գրանցման կարգը կողմերի միջև համաձայնություն ձեռք չբերելու դեպք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ողամասերի սահմանի հատման վերաբերյալ կողմերի միջև համաձայնություն ձեռք չբերելու դեպքում, եթե որոշվում են գրանցման հողամասերի այլ սահմաններ, և գրանցման հողամասերի կադաստրային հատակագծման հետևանքով ստացված ընդհանուր մակերեսը համապատասխանում է իրավունքը հաստատող փաստաթղթերում նշված մակերեսների գումարին, հողամասերը գրանցվում են որպես վիճող կողմերի համասեփականություն՝ որպես մեկ կադաստրային միավոր։ Այս դեպքում քաղվածքում արտացոլվում են տեղեկությունները հողամասերի սահմանային հատման կետը չորոշելու մասին, իսկ կողմերի միջև վեճը  լուծվում է դատարանի կողմից՝ ընդհանուր իրավունքի վերացման համար սահմանված կարգով կամ կողմերի համաձայնությամբ՝ հաշտարար նոտար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Եթե երկու կամ ավելի հաշվառման վարույթի ընթացքում որոշվել է գրանցման ներկայացված հողամասերի կադաստրային տվյալների վերադրում, բոլոր շահագրգիռ կողմերը ներկայացրել են իրավունքը հաստատող փաստաթուղթ և հողամասերի վիճելի մասի մակերեսը չի գերազանցում յուրաքանչյուր չափագրված հողամասի մակերեսը 30 տոկոսից ավելիով, հողամասերի միջև կոշտ սահմանային գիծ գոյություն չունի և իրավունքը հաստատող փաստաթղթերով և (կամ) Հանրային ռեեստրում պահվող/գտնված տեղեկություններով անհնար է որոշել հողամասերի ճշգրիտ վայրը, ինչպես նաև, կողմերի միջև նոտարական հաշտարարություն հնարավոր չի եղել իրականացնել/չի ավարտվել համաձայնությամբ, յուրաքանչյուր հողամաս գրանցվում է շահագրգիռ կողմերի կողմից նշված սահմանների նախատեսմամբ: Տվյալ դեպքում Հանրային ռեեստրի  քաղվածքներում արտացոլվում է տեղեկությունը վեճի առկայության և հողամասերի վիճելի մասի մակերեսների մասին, իսկ կադաստրային հատակագծի վրա նշվում է հողամասերի վիճելի մասը: Հողամասի վիճելի մասի պատկանելության վերաբերյալ կողմերի միջև ծագած քաղաքացիական վեճը կլուծվի դատարան դիմելու միջոց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Եթե սպորադիկ գրանցման ժամանակ երկու կամ ավելի հաշվառման վարույթի շրջանակներում պարզվել է գրանցման ներկայացված հողամասերի կադաստրային տվյալների վերադրում, բոլոր շահագրգիռ կողմերը ներկայացրել են իրավունքը հաստատող փաստաթուղթ և հողամասերի վիճելի մասի մակերեսը չի գերազանցում յուրաքանչյուր չափագրված հողամասի մակերեսը 30 տոկոսից ավելիով, հողամասերի միջև պինդ սահմանային գիծ գոյություն չունի և իրավունքը հաստատող փաստաթղթերով և (կամ) Հանրային ռեեստրում պահվող/գտնված տեղեկություններով անհնար է որոշել հողամասերի ճշգրիտ վայրը, ինչպես նաև, կողմերի միջև նոտարական հաշտարարություն հնարավոր չի եղել իրականացնել/չի ավարտվել համաձայնությամբ, Գործակալությունը որոշում է կայացնում դադարեցնել բոլոր գրանցման վարույթները։ Հողամասի վիճելի մասի սեփականության վերաբերյալ կողմերի միջև ծագած քաղաքացիական վեճը  լուծվում է դատարան դիմելու միջոց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Եթե երկու կամ ավելի գրանցման վարույթի ընթացքում պարզվել է, որ հաշվառման ներկայացված հողամասերի կադաստրային տվյալները վերադրվել են, բոլոր շահագրգիռ անձինք ներկայացրել են իրավունքը հաստատող փաստաթղթեր կամ գրանցման վարույթի ընթացքում գտնվել են բոլոր շահագրգիռ անձանց իրավունքները հաստատող փաստաթղթեր և Գործակալությունում առկա փաստաթղթերով միևնույն է հնարավոր չէ պարզել գրանցման հողամասերի ստույգ տեղը, Գործակալությունը կողմերին կառաջարկի վեճը լուծել նոտարական հաշտարարության միջոցով։</w:t>
      </w:r>
    </w:p>
    <w:p>
      <w:pPr>
        <w:pStyle w:val="Normal"/>
        <w:spacing w:lineRule="auto" w:line="240" w:beforeAutospacing="1" w:afterAutospacing="1"/>
        <w:jc w:val="both"/>
        <w:rPr>
          <w:rFonts w:ascii="Sylfaen" w:hAnsi="Sylfaen" w:eastAsia="Times New Roman" w:cs="Times New Roman"/>
          <w:sz w:val="24"/>
          <w:szCs w:val="24"/>
          <w:lang w:val="ka-GE"/>
        </w:rPr>
      </w:pPr>
      <w:r>
        <w:rPr>
          <w:rFonts w:eastAsia="Times New Roman" w:cs="Times New Roman" w:ascii="Sylfaen" w:hAnsi="Sylfaen"/>
          <w:sz w:val="24"/>
          <w:szCs w:val="24"/>
          <w:lang w:val="hy-AM"/>
        </w:rPr>
        <w:t>5. Եթե առկա են գրանցման ներկայացված և գրանցված հողամասերի կադաստրային տվյալների վերադրում, գրանցման հողամասի հետ կապված ներկայացված է կամ գրանցման վարույթի ընթացքում գտնվել է իրավունքը հաստատող փաստաթուղթ, Գործակալությունը կողմերին կառաջարկի վեճը լուծել նոտարական հաշտարարության միջոցով։ Նախքան նոտարական հաշտարարություն նշանակելը Գործակալությունը պարտավոր է վերստուգել գրանցված հողամասի իրավական տվյալների և կադաստրային տվյալների համապատասխանությունը Գործակալությունում պահպանվող փաստաթղթերին/ տեղեկություններ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Եթե նոտարական հաշտարարությունը սույն հոդվածի 4-րդ կամ 5-րդ կետերով նախատեսված դեպքում չի ավարտվում համաձայնությամբ, ապա Գործակալությունը որոշում է կայացնում գրանցման վարույթը դադարեցնելու մասին: Վիճելի հողամասի սեփականության վերաբերյալ շահագրգիռ կողմերի միջև ծագած քաղաքացիական վեճերը լուծվում են դատարան դիմելու միջոցով:</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1. Հողամասի գրանցման առանձնահատուկ պայմա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Եթե սպորադիկ գրանցման կամ համակարգված գրանցման շրջանակներում գյուղատնտեսական հողամասի նկատմամբ իրավունքը հաստատող փաստաթղթերի և կադաստրային գույքագրման արդյունքները համեմատելով պարզվել է, որ կոշտ սահմանային գծով եզրագծված հողամասի մակերեսը գրանցման փաստաթղթում նշված մակերեսին, անշարժ գույքի նկատմամբ իրավունքների ռեեստրում գրանցված մակերեսին կամ տեխնիկական գույքագրման արխիվի գրանցման քարտում նշված չճշգրտված մակերեսին գերազանցում է ոչ ավելի, քան 15 տոկոսով, հողամասը գրանցվում է նրա կադաստրային գույքագրման արդյունքում պարզ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կոշտ </w:t>
      </w:r>
      <w:r>
        <w:rPr>
          <w:rFonts w:eastAsia="Times New Roman" w:cs="Times New Roman" w:ascii="Sylfaen" w:hAnsi="Sylfaen"/>
          <w:sz w:val="24"/>
          <w:szCs w:val="24"/>
          <w:lang w:val="hy-AM"/>
        </w:rPr>
        <w:t>եզրագծով</w:t>
      </w:r>
      <w:r>
        <w:rPr>
          <w:rFonts w:eastAsia="Times New Roman" w:cs="Sylfaen" w:ascii="Sylfaen" w:hAnsi="Sylfaen"/>
          <w:sz w:val="24"/>
          <w:szCs w:val="24"/>
          <w:lang w:val="hy-AM"/>
        </w:rPr>
        <w:t xml:space="preserve"> սահմանազատ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բացառությամբ այն դեպքերի, երբ պահանջված է տնամերձ հողամասի նկատմամբ սեփականության իրավունքի գրանցում կամ այս իրավունքի մեջ փոփոխության գրանցում։ Այս կարգը չի տարածվում այն անշարժ գույքի նկատմամբ, որը ձեռք է բերվել պետությունից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 մարմնից,</w:t>
      </w:r>
      <w:r>
        <w:rPr>
          <w:rFonts w:eastAsia="Times New Roman" w:cs="Times New Roman" w:ascii="Sylfaen" w:hAnsi="Sylfaen"/>
          <w:sz w:val="24"/>
          <w:szCs w:val="24"/>
          <w:lang w:val="hy-AM"/>
        </w:rPr>
        <w:t xml:space="preserve"> կամ որի նկատմամբ սեփականության իրավունքը ճանաչվել է հանձնաժողով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Եթե սպորադիկ կամ համակարգված գրանցման շրջանակներում, համեմատելով տնամերձ հողամասի նկատմամբ իրավունքը հաստատող փաստաթղթերը և կադաստրային գույքագրման արդյունքները, պարզվել է, որ </w:t>
      </w:r>
      <w:r>
        <w:rPr>
          <w:rFonts w:eastAsia="Times New Roman" w:cs="Sylfaen" w:ascii="Sylfaen" w:hAnsi="Sylfaen"/>
          <w:sz w:val="24"/>
          <w:szCs w:val="24"/>
          <w:lang w:val="hy-AM"/>
        </w:rPr>
        <w:t>կոշտ</w:t>
      </w:r>
      <w:r>
        <w:rPr>
          <w:rFonts w:eastAsia="Times New Roman" w:cs="Times New Roman" w:ascii="Sylfaen" w:hAnsi="Sylfaen"/>
          <w:sz w:val="24"/>
          <w:szCs w:val="24"/>
          <w:lang w:val="hy-AM"/>
        </w:rPr>
        <w:t xml:space="preserve"> սահմանային եզրագծով</w:t>
      </w:r>
      <w:r>
        <w:rPr>
          <w:rFonts w:eastAsia="Times New Roman" w:cs="Sylfaen" w:ascii="Sylfaen" w:hAnsi="Sylfaen"/>
          <w:sz w:val="24"/>
          <w:szCs w:val="24"/>
          <w:lang w:val="hy-AM"/>
        </w:rPr>
        <w:t xml:space="preserve"> սահմանազատված</w:t>
      </w:r>
      <w:r>
        <w:rPr>
          <w:rFonts w:eastAsia="Times New Roman" w:cs="Times New Roman" w:ascii="Sylfaen" w:hAnsi="Sylfaen"/>
          <w:sz w:val="24"/>
          <w:szCs w:val="24"/>
          <w:lang w:val="hy-AM"/>
        </w:rPr>
        <w:t xml:space="preserve"> հողամասի մակերեսը գերազանցում է գրանցման փաստաթղթում նշված տարածքին, անշարժ գույքի նկատմամբ իրավունքների ռեեստրում գրանցված մակերեսին կամ տեխնիկական գրանցման արխիվի հաշվապահական գրանցման քարտում նշված չճշգրտված մակերեսին, տնամերձ հողամասի նկատմամբ սեփականության իրավունքը կամ այս իրավունքի փոփոխությունը գրանցվում է դրա կադաստրային գույքագրման արդյունքում պարզված, </w:t>
      </w:r>
      <w:r>
        <w:rPr>
          <w:rFonts w:eastAsia="Times New Roman" w:cs="Sylfaen" w:ascii="Sylfaen" w:hAnsi="Sylfaen"/>
          <w:sz w:val="24"/>
          <w:szCs w:val="24"/>
          <w:lang w:val="hy-AM"/>
        </w:rPr>
        <w:t>կոշտ</w:t>
      </w:r>
      <w:r>
        <w:rPr>
          <w:rFonts w:eastAsia="Times New Roman" w:cs="Times New Roman" w:ascii="Sylfaen" w:hAnsi="Sylfaen"/>
          <w:sz w:val="24"/>
          <w:szCs w:val="24"/>
          <w:lang w:val="hy-AM"/>
        </w:rPr>
        <w:t xml:space="preserve"> եզրագծով</w:t>
      </w:r>
      <w:r>
        <w:rPr>
          <w:rFonts w:eastAsia="Times New Roman" w:cs="Sylfaen" w:ascii="Sylfaen" w:hAnsi="Sylfaen"/>
          <w:sz w:val="24"/>
          <w:szCs w:val="24"/>
          <w:lang w:val="hy-AM"/>
        </w:rPr>
        <w:t xml:space="preserve"> սահմանազատված</w:t>
      </w:r>
      <w:r>
        <w:rPr>
          <w:rFonts w:eastAsia="Times New Roman" w:cs="Times New Roman" w:ascii="Sylfaen" w:hAnsi="Sylfaen"/>
          <w:sz w:val="24"/>
          <w:szCs w:val="24"/>
          <w:lang w:val="hy-AM"/>
        </w:rPr>
        <w:t xml:space="preserve"> տարածքին համապատասխա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ույն հոդվածի 2-րդ կետով նախատեսված դեպքում </w:t>
      </w:r>
      <w:r>
        <w:rPr>
          <w:rFonts w:eastAsia="Times New Roman" w:cs="Sylfaen" w:ascii="Sylfaen" w:hAnsi="Sylfaen"/>
          <w:sz w:val="24"/>
          <w:szCs w:val="24"/>
          <w:lang w:val="hy-AM"/>
        </w:rPr>
        <w:t>կոշտ</w:t>
      </w:r>
      <w:r>
        <w:rPr>
          <w:rFonts w:eastAsia="Times New Roman" w:cs="Times New Roman" w:ascii="Sylfaen" w:hAnsi="Sylfaen"/>
          <w:sz w:val="24"/>
          <w:szCs w:val="24"/>
          <w:lang w:val="hy-AM"/>
        </w:rPr>
        <w:t xml:space="preserve"> եզրագծով</w:t>
      </w:r>
      <w:r>
        <w:rPr>
          <w:rFonts w:eastAsia="Times New Roman" w:cs="Sylfaen" w:ascii="Sylfaen" w:hAnsi="Sylfaen"/>
          <w:sz w:val="24"/>
          <w:szCs w:val="24"/>
          <w:lang w:val="hy-AM"/>
        </w:rPr>
        <w:t xml:space="preserve"> սահմանազատված</w:t>
      </w:r>
      <w:r>
        <w:rPr>
          <w:rFonts w:eastAsia="Times New Roman" w:cs="Times New Roman" w:ascii="Sylfaen" w:hAnsi="Sylfaen"/>
          <w:sz w:val="24"/>
          <w:szCs w:val="24"/>
          <w:lang w:val="hy-AM"/>
        </w:rPr>
        <w:t xml:space="preserve"> հողամասից դուրս տարածքի նկատմամբ սեփականության իրավունքը կամ այս իրավունքի փոփոխությունը գրանցվում է մունիցիպալիտետի կողմից տրված տեղեկանքի հիման վրա, որով հաստատվում է, որ այս տարածքը տրված է տնամերձ և/կամ ընտանեկան տնտեսություն հիմնելու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Սպորադիկ գրանցման կամ համակարգված գրանցման շրջանակներում սեփականության իրավունքի գրանցման ժամանակ սույն օրենքի 3-րդ հոդվածի առաջին կետի «ը» ենթակետով նախատեսված մունիցիպալիտետի կողմից տրված տեղեկանքի, 7-րդ հոդվածի 9-րդ կետի և 3-րդ կետի հիման վրա գրանցված հողամասերի ընդհանուր մակերեսը մեկ ֆիզիկական անձի կամ տնային տնտեսության (տնտեսության անդամների) հաշվով չպետք է գերազանցի հարթավայրում 1․25 հեկտարը, իսկ ըստ «Բարձրալեռ մարզերի զարգացման մասին» Վրաստանի օրենքի սահմանված բարձրալեռ բնակավայրում՝ 5 հեկտարը։ </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2. Հողամասի կառուցապատման տարածքի նկատմամբ սեփականության իրավունքի գրանցման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անրային ռեեստրում շենք-շինության նկատմամբ գրանցված սեփականության իրավունքը տարածվում է այս շենք-շինության զբաղեցրած հողամասի կառուցապատման տարածքի վրա։ Գրանցված տվյալների մեջ փոփոխությունները գրանցվում են հողամասի կադաստրային հատակագծման/չափագրման համաձայ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Եթե իրավազոր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նի 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նօր</w:t>
      </w:r>
      <w:r>
        <w:rPr>
          <w:rFonts w:eastAsia="Times New Roman" w:cs="Times New Roman" w:ascii="Sylfaen" w:hAnsi="Sylfaen"/>
          <w:sz w:val="24"/>
          <w:szCs w:val="24"/>
          <w:lang w:val="hy-AM"/>
        </w:rPr>
        <w:t>ինված է միայն շենք-շինությունը առանց հողամասի, ապա շահագրգիռ անձի սեփականության իրավունքը գրանցվում է այս շենքի և նրա զբաղեցրած հողամասի նկատմամբ շենք-շինության կառուցապատման տարածքի մակերեսին 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Եթե հողամասի նկատմամբ իրավունքը հաստատող փաստաթղթերի և կադաստրային գույքագրման արդյունքների համեմատությամբ պարզվել է, որ շենք-շինության մակերեսը և (կամ) կազմաձևը փոխվել է առանց համապատասխան իրավական հիմքի, ապա սեփականության իրավունքը գրանցվում է սույն շենք-շինության կողմից զբաղեցրած հողամասի կառուցապատման մակերեսին համապատասխան, եթե կառուցապատման մակերեսը գրանցման փաստաթղթում նշված տարածքին գերազանցում է ոչ ավելի, քան 10 տոկոս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Եթե հողամասի կառուցապատման մակերեսը 10 տոկոսից ավելի է գերազանցում գրանցման փաստաթղթում նշված մակերեսը, ապա շենք-շինության կողմից զբաղեցված հողամասի կառուցապատման ամբողջ մակերեսի նկատմամբ թույլատրվում է սեփականության իրավունքի գրանցում, եթե գերզբաղեցված տարածքի համար ներկայացված է Վրաստանի օրենսդրությամբ նախատեսված իրավունքը հաստատող փաստաթուղթ։ Գերզբաղեցրած հողամասի նկատմամբ իրավունքը հաստատող փաստաթուղթը Գործակալությանը չներկայացնելու դեպքում հողամասի նկատմամբ սեփականության իրավունքը գրանցվում է իրավունքը հաստատող փաստաթղթում նշված կառուցապատման մակերեսի նկատմամբ, սույն հոդվածի 3-րդ կետով սահմանված թուլատրելի արտոնության նախատեսմամբ։ </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3. Ոչ լրիվ կամ իրար չհամապատասխանող նույնականացման տվյալների առկայության դեպքում իրավունքի գրանցման կարգ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Վրաստանի քաղաքացու և Վրաստանում բնակվող օտարերկրացու ինքնությունը պարզելու և հաստատելու համար օգտագործվում է Արդարադատության նախարարության կառավարման ոլորտում գործող հանրային իրավունքի իրավաբանական անձ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լեկտրոն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զ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Եթե անձը հաստատող փաստաթղթում նշված անունները և (կամ) ազգանուններն ու շահագրգիռ անձի գրանցման փաստաթուղթը չեն համընկնում միմյանց, ապա որոշումը կայացվում է «Հանրային ռեեստրի մասին» Վրաստանի օրենքով սահմանված կարգով։ </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 5500 օրենք – կայք, 18.12.2019թ.</w:t>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II</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Կադաստրային հատակագծման/չափագրման աշխատանքների կատարումը համակարգված գրանցման շրջանակներում</w:t>
      </w:r>
    </w:p>
    <w:p>
      <w:pPr>
        <w:pStyle w:val="Normal"/>
        <w:spacing w:lineRule="auto" w:line="240" w:beforeAutospacing="1" w:afterAutospacing="1"/>
        <w:ind w:left="708" w:firstLine="708"/>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4. Համակարգված գրանցման շրջանակներում հողամասերի գտնվելու վայրը որոշելու և կադաստրային հատակագծման/չափագրման աշխատանքների կատարման կանոններ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Համակարգային գրանցման շրջանակներում կադաստրային հատակագծման/ չափագրման աշխատանքներ սկսելու հիմք է հանդիսանում հողամասի գտնվելու վայրի նույնականացումը հողամասի սեփականատիրոջ, սեփականության իրավունքի գրանցումը պահանջելու իրավունք ունեցող անձի,  մունիցիպալիտետի ներկայացուցչի և (կամ) համապատասխան աշխարհագրական տարածքում գտնվող այլ հողամասի սեփականատիրոջ /սեփականության իրավունքի գրանցում պահանջելու իրավունք ունեցող անձի մատնանշման հիման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Համակարգային գրանցման շրջանակներում կադաստրային հատակագծման/ չափագրման աշխատանքներ իրականացնելու իրավասություն ունի «Հանրային ռեեստրի մասին» Վրաստանի օրենքի 2-րդ հոդվածի «իե» ենթակետով սահմանված հավաստագրված ֆիզիկական անձ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դաս</w:t>
      </w:r>
      <w:r>
        <w:rPr>
          <w:rFonts w:eastAsia="Times New Roman" w:cs="Times New Roman" w:ascii="Sylfaen" w:hAnsi="Sylfaen"/>
          <w:sz w:val="24"/>
          <w:szCs w:val="24"/>
          <w:lang w:val="hy-AM"/>
        </w:rPr>
        <w:t xml:space="preserve">տրային հատակագծման/չափագրման աշխատանքների մեկնարկն ապահովում է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իծ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ը</w:t>
      </w:r>
      <w:r>
        <w:rPr>
          <w:rFonts w:eastAsia="Times New Roman" w:cs="Times New Roman" w:ascii="Sylfaen" w:hAnsi="Sylfaen"/>
          <w:sz w:val="24"/>
          <w:szCs w:val="24"/>
          <w:lang w:val="hy-AM"/>
        </w:rPr>
        <w:t>: Գրանցման ա</w:t>
      </w:r>
      <w:r>
        <w:rPr>
          <w:rFonts w:eastAsia="Times New Roman" w:cs="Sylfaen" w:ascii="Sylfaen" w:hAnsi="Sylfaen"/>
          <w:sz w:val="24"/>
          <w:szCs w:val="24"/>
          <w:lang w:val="hy-AM"/>
        </w:rPr>
        <w:t>նշարժ</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բյեկ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յ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w:t>
      </w:r>
      <w:r>
        <w:rPr>
          <w:rFonts w:eastAsia="Times New Roman" w:cs="Times New Roman" w:ascii="Sylfaen" w:hAnsi="Sylfaen"/>
          <w:sz w:val="24"/>
          <w:szCs w:val="24"/>
          <w:lang w:val="hy-AM"/>
        </w:rPr>
        <w:t xml:space="preserve">մանի նույնականացման, կադաստրային հատակագծման/չափագրման աշխատանքների լիարժեք կատարման և հողամասի կադաստրային հատակագծման/չափագրման տվյալների ճշգրտության համար </w:t>
      </w:r>
      <w:r>
        <w:rPr>
          <w:rFonts w:eastAsia="Times New Roman" w:cs="Sylfaen" w:ascii="Sylfaen" w:hAnsi="Sylfaen"/>
          <w:sz w:val="24"/>
          <w:szCs w:val="24"/>
          <w:lang w:val="hy-AM"/>
        </w:rPr>
        <w:t>պատասխանա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առանձնահ</w:t>
      </w:r>
      <w:r>
        <w:rPr>
          <w:rFonts w:eastAsia="Times New Roman" w:cs="Sylfaen" w:ascii="Sylfaen" w:hAnsi="Sylfaen"/>
          <w:sz w:val="24"/>
          <w:szCs w:val="24"/>
          <w:lang w:val="hy-AM"/>
        </w:rPr>
        <w:t>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իծ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իրականացնող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դիմում ներկայացնել </w:t>
      </w:r>
      <w:r>
        <w:rPr>
          <w:rFonts w:eastAsia="Times New Roman" w:cs="Times New Roman" w:ascii="Sylfaen" w:hAnsi="Sylfaen"/>
          <w:sz w:val="24"/>
          <w:szCs w:val="24"/>
          <w:lang w:val="hy-AM"/>
        </w:rPr>
        <w:t xml:space="preserve">հողամասով հետաքրքրվող անձի սեփականության իրավունքի գրանցման մասին, եթե սեփականության իրավունքը հաստատող փաստաթուղթը տրված է վարչական մարմնի/պաշտոնատար անձի, տեղական ինքնակառավարման/կառավարման (մունիցիպալիտետի) մարմնի մասնակցությամբ։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Անհրաժեշտության դեպքում հողամասի փաստացի գտնվելու վայրը (հողամասի սահմանները և կազմաձևը հարակից հողամասերի նկատմամբ) հաստատում են համապատասխան աշխարհագրական տարածքում գտնվող այլ հողամասերի սեփականատերեր/ սեփականության իրավունքի գրանցում ունեցող անձինք։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Համակարգային գրանցման աշխարհագրական տարածքում իրավունքը հաստատող փաստաթղթով նախատեսված հողամասի և/կամ չճշտված կադաստրային տվյալներով գրանցված հողամասի/ճշտված կադաստրային տվյալներով գրանցված հողամասի և հողամասի կադաստրային հատակագծման/չափագրման գծագրի վրա պատկերված հողամասի իդենտությունը սահմանում է Գործակալությունը, իսկ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ծի շրջանակներում</w:t>
      </w:r>
      <w:r>
        <w:rPr>
          <w:rFonts w:eastAsia="Times New Roman" w:cs="Times New Roman" w:ascii="Sylfaen" w:hAnsi="Sylfaen"/>
          <w:sz w:val="24"/>
          <w:szCs w:val="24"/>
          <w:lang w:val="hy-AM"/>
        </w:rPr>
        <w:t>` առանձնա</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կան</w:t>
      </w:r>
      <w:r>
        <w:rPr>
          <w:rFonts w:eastAsia="Times New Roman" w:cs="Times New Roman" w:ascii="Sylfaen" w:hAnsi="Sylfaen"/>
          <w:sz w:val="24"/>
          <w:szCs w:val="24"/>
          <w:lang w:val="hy-AM"/>
        </w:rPr>
        <w:t>-</w:t>
      </w:r>
      <w:r>
        <w:rPr>
          <w:rFonts w:eastAsia="Times New Roman" w:cs="Sylfaen" w:ascii="Sylfaen" w:hAnsi="Sylfaen"/>
          <w:sz w:val="24"/>
          <w:szCs w:val="24"/>
          <w:lang w:val="hy-AM"/>
        </w:rPr>
        <w:t>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Համակարգված գրանցման աշխարհագրական տարածքում հարակից հողամասերի սեփականատերերի/սեփականության իրավունքի գրանցում պահանջելու իրավունք ունեցող անձանց հողամասի փաստացի գտնվելու վայրի գրանցումը մերժելու կամ հարակից հողամասի սեփականատիրոջ/սեփականության իրավունքի գրանցում պահանջելու իրավունք ունեցող անձի գտնվելու վայրի մասին տեղեկության բացակայության դեպքում հողամասի փաստացի գտնվելու վայրը որոշում է Գործակալությունը՝ գործի համար էական նշանակություն ունեցող բոլոր հանգամանքների գնահատման և համադրման հիման վրա՝ հիմնվելով համապատասխան ապացույցների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նախագծի շրջանակներում </w:t>
      </w:r>
      <w:r>
        <w:rPr>
          <w:rFonts w:eastAsia="Times New Roman" w:cs="Times New Roman" w:ascii="Sylfaen" w:hAnsi="Sylfaen"/>
          <w:sz w:val="24"/>
          <w:szCs w:val="24"/>
          <w:lang w:val="hy-AM"/>
        </w:rPr>
        <w:t xml:space="preserve">հարակից հողամասերի սեփականատերերի/սեփականության իրավունքի գրանցման պահանջի իրավունք ունեցող անձանց  հողամասի փաստացի գտնվելու վայրի գրանցումը մերժելու կամ հարակից հողամասի սեփականատիրոջ/սեփականության իրավունքի գրանցում պահանջելու իրավունք ունեցող անձի գտնվելու վայրի մասին տեղեկության բացակայության դեպքում հողամասի փաստացի գտնվելու վայրը  որոշում է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ը՝ գործի համար էական նշանակություն 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լ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գամ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նահ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դրմ</w:t>
      </w:r>
      <w:r>
        <w:rPr>
          <w:rFonts w:eastAsia="Times New Roman" w:cs="Times New Roman" w:ascii="Sylfaen" w:hAnsi="Sylfaen"/>
          <w:sz w:val="24"/>
          <w:szCs w:val="24"/>
          <w:lang w:val="hy-AM"/>
        </w:rPr>
        <w:t xml:space="preserve">ան հիման վրա՝ հիմնվելով համապատասխան ապացույցների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9. Գործակալության կամ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կան</w:t>
      </w:r>
      <w:r>
        <w:rPr>
          <w:rFonts w:eastAsia="Times New Roman" w:cs="Times New Roman" w:ascii="Sylfaen" w:hAnsi="Sylfaen"/>
          <w:sz w:val="24"/>
          <w:szCs w:val="24"/>
          <w:lang w:val="hy-AM"/>
        </w:rPr>
        <w:t>-</w:t>
      </w:r>
      <w:r>
        <w:rPr>
          <w:rFonts w:eastAsia="Times New Roman" w:cs="Sylfaen" w:ascii="Sylfaen" w:hAnsi="Sylfaen"/>
          <w:sz w:val="24"/>
          <w:szCs w:val="24"/>
          <w:lang w:val="hy-AM"/>
        </w:rPr>
        <w:t>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տե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ձ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ղամաս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ն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լո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գ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ղամաս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նց</w:t>
      </w:r>
      <w:r>
        <w:rPr>
          <w:rFonts w:eastAsia="Times New Roman" w:cs="Times New Roman" w:ascii="Sylfaen" w:hAnsi="Sylfaen"/>
          <w:sz w:val="24"/>
          <w:szCs w:val="24"/>
          <w:lang w:val="hy-AM"/>
        </w:rPr>
        <w:t xml:space="preserve"> մի մասի </w:t>
      </w:r>
      <w:r>
        <w:rPr>
          <w:rFonts w:eastAsia="Times New Roman" w:cs="Sylfaen" w:ascii="Sylfaen" w:hAnsi="Sylfaen"/>
          <w:sz w:val="24"/>
          <w:szCs w:val="24"/>
          <w:lang w:val="hy-AM"/>
        </w:rPr>
        <w:t>փաստա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յրը։</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0. Սույն հոդվածով սահմանված հողամասի փաստացի գտնվելու վայրը որոշելու կարգը չի կիրառվու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ն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 ճշգրտորեն որո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 հողամա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յ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1. Համակարգային գրանցման շրջանակներում ձեռք բերված իրավական և կադաստրային տեղեկությունների/փաստաթղթերի հիման վրա կազմված գրանցման բլոկի վերջնական հատակագիծը և դրանում ընդգրկված հողամասերի փաստացի գտնվելու վայրը  կադաստրային գույքագրման արդյունքների կադաստրային քարտեզի վրա արտացոլելուց և դրանք հանրային հրապարակումից հետո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հաստատում է Գործակալությունը կամ առանձնահատուկ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նախագիծն իրականացնողը։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 5500 օրենք – կայք, 18.12.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 7021 օրենք – կայք, 28.07.2020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16 -ի Վրաստանի № 1168 օրենք – կայք, 27.12.202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5. Կադաստրային գրանցման արդյունքների ներկայացումը հանրային ծանոթացմ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Գրանցման բլոկում կադաստրային հատակագծման/չափագրման աշխատանքները կատարելուց և գրանցման փաստաթղթերը կազմելուց անմիջապես հետո կադաստրային գույքագրման արդյունքում կազմված կադաստրային քարտեզը` սեփականատերերի/սեփականության իրավունքի գրանցում պահանջելու իրավունք ունեցող անձանց և օգտագործողների տվյալների մատնանշմամբ, հանրային ծանոթացման համար հրապարակվում է Գործակալության պաշտոնական կայքում (www.napr.gov.ge),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իծ իր</w:t>
      </w:r>
      <w:r>
        <w:rPr>
          <w:rFonts w:eastAsia="Times New Roman" w:cs="Times New Roman" w:ascii="Sylfaen" w:hAnsi="Sylfaen"/>
          <w:sz w:val="24"/>
          <w:szCs w:val="24"/>
          <w:lang w:val="hy-AM"/>
        </w:rPr>
        <w:t>ականացնողի պաշտոնական կայքում, ինչպես նաև մունիցիպալիտետի պաշտոնական կայքում (եթե այդպիսի կայք գոյություն ունի) և մունիցիպալիտետի աչքի ընկնող վայրում, ինչը համապատասխան բնակավայրում բնակվողներին  հնարավորություն կտա ծանոթանալ դրան։</w:t>
      </w:r>
      <w:r>
        <w:rPr>
          <w:rFonts w:eastAsia="Times New Roman" w:cs="Sylfae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Շահագրգիռ անձինք իրավունք ունեն սույն հոդվածի առաջին կետով նախատեսված կադաստրային քարտեզը հրապարակելուց հետո մեկամսյա ժամկետում մեկ անգամ դիմել </w:t>
      </w:r>
      <w:r>
        <w:rPr>
          <w:rFonts w:eastAsia="Times New Roman" w:cs="Sylfaen" w:ascii="Sylfaen" w:hAnsi="Sylfaen"/>
          <w:sz w:val="24"/>
          <w:szCs w:val="24"/>
          <w:lang w:val="hy-AM"/>
        </w:rPr>
        <w:t>Գործակալությանը</w:t>
      </w:r>
      <w:r>
        <w:rPr>
          <w:rFonts w:eastAsia="Times New Roman" w:cs="Times New Roman" w:ascii="Sylfaen" w:hAnsi="Sylfaen"/>
          <w:sz w:val="24"/>
          <w:szCs w:val="24"/>
          <w:lang w:val="hy-AM"/>
        </w:rPr>
        <w:t xml:space="preserve"> կամ առանձնահատու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 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ի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ին՝ հողամա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դաստրային</w:t>
      </w:r>
      <w:r>
        <w:rPr>
          <w:rFonts w:eastAsia="Times New Roman" w:cs="Times New Roman" w:ascii="Sylfaen" w:hAnsi="Sylfaen"/>
          <w:sz w:val="24"/>
          <w:szCs w:val="24"/>
          <w:lang w:val="hy-AM"/>
        </w:rPr>
        <w:t xml:space="preserve"> գույքագրման կոնկրետ արդյունքները</w:t>
      </w:r>
      <w:r>
        <w:rPr>
          <w:rFonts w:eastAsia="Times New Roman" w:cs="Sylfaen" w:ascii="Sylfaen" w:hAnsi="Sylfaen"/>
          <w:sz w:val="24"/>
          <w:szCs w:val="24"/>
          <w:lang w:val="hy-AM"/>
        </w:rPr>
        <w:t xml:space="preserve"> վերստուգելու պահանջով։ </w:t>
      </w:r>
      <w:r>
        <w:rPr>
          <w:rFonts w:eastAsia="Times New Roman" w:cs="Times New Roman" w:ascii="Sylfaen" w:hAnsi="Sylfaen"/>
          <w:sz w:val="24"/>
          <w:szCs w:val="24"/>
          <w:lang w:val="hy-AM"/>
        </w:rPr>
        <w:t xml:space="preserve">Մեկամսյա ժամկետը լրանալուց հետո իրավունքները գրանցվում են կադաստրային քարտեզի վրա արտացոլված տեղեկությունների համաձայն, բացառությամբ այն դեպքերի, երբ ընթանում է հողամասի կադաստրային գույքագրման կոնկրետ արդյունքների վերստուգ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Հողամասերի կադաստրային գույքագրման արդյունքները հանրային ծանոթացման համար ներկայացնելու, դրանք վերստուգելու և համապատասխան փոփոխություններ կատարելու կարգը սահմանվում է հրահանգով:</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V. (Հանվել է)</w:t>
      </w:r>
    </w:p>
    <w:p>
      <w:pPr>
        <w:pStyle w:val="Normal"/>
        <w:spacing w:lineRule="auto" w:line="240" w:beforeAutospacing="1" w:afterAutospacing="1"/>
        <w:ind w:firstLine="708"/>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6. (Հանվել է)</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յուղատնտեսական նշանակության հողամասերի գրանցման փաստաթղթերի օրինականացումը</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7. Գյուղատնտեսական հողամասերի գրանցման փաստաթղթերի օրինականացման հիմու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ն համապատասխան գյուղատնտեսական հողամասերի նկատմամբ իրավունքները գրանցվում են Վրաստանի օրենսդրությամբ սահմանված կարգով կազմված գրանցման փաստաթղթերի հիման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րաստանի օրենսդրությամբ սահմանված կարգով կազմված են համարվում գյուղատնտեսական նշանակության հողամասերի համար տրված հետևյալ փաստաթղթերը</w:t>
      </w:r>
      <w:r>
        <w:rPr>
          <w:rFonts w:eastAsia="Times New Roman" w:cs="Times New Roman" w:ascii="Times New Roman" w:hAnsi="Times New Roma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Հողային բարեփոխման հանձնաժողովի կողմից տրված ընդունման-հանձնման ակտը, եթե դրանում նշվում է հողամասի սեփականատերը և տարածքը, և այն կնքված է Հողային բարեփոխման հանձնաժողովի, մունիցիպալիտետի կամ այլ իրավասու մարմնի կնիքով, անկախ այն հանգամանքից, թե դրանում նշվում է ընդունման-հանձնման ակտի տրամադրման տար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ընդունման-հանձնման ակտը, որը չի համապատասխանում «Վրաստանի Հանրապետության քաղաքացիների օգտագործմանը տրված հողամասերի փաստաթղթերի ձևակերպման կանոնակարգման մասին» Վրաստանի Հանրապետության Նախարարների կաբինետի 1993 թվականի հունիսի 28-ի N 503 որոշումով հաստատված ձևաթղթին, սակայն բավարարում է սույն հոդվածի «ա» ենթակետով նախատեսված պահանջ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այգեգործական միության կողմից տրամադրված այգեգործի գրքույկը, որտեղ նշվում է այգեգործության անվանումը և հողամասի մակերեսը, և որը կնքված է այգեգործական միության կնիքով, անկախ նրանից, թե դրանում նշված է այգեգործական գրքույկի տրամադրման տարեթիվ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Աջարիայի Ինքնավար Հանրապետության տարածքում կոոպերատիվ գյուղատնտեսական ձեռնարկության աշխատավորների ընդհանուր ժողովի  և կոոպերատիվ գյուղատնտեսական ձեռնարկության աշխատողների ընդհանուր նիստի կողմից ընդունված որոշումները, որոնք հաստատվում են/կհաստատվեն մունիցիպալիտետի գործադիր մարմնի կողմից,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բաշխման ցուցակը՝ կից հողահատկացման հատակագծով կամ առանց դրա, որը հաստատված չէ գյուղի (ավանի) համագումարին (ընդհանուր ժողովին), բայց հաստատվելու է/կհաստատվի մունիցիպալիտետի գործադիր մարմն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Եթե այգեգործական միության կողմից տրված այգեգործական գրքույկը լրացված չէ Վրաստանի օրենսդրությամբ սահմանված կարգով կամ չի գտնվում, սակայն շահագրգիռ անձին տրվել է ամառանոցային տան նախագիծ, որը վավերացված է համապատասխան կնիքով, և որի վրա նշված է շահագրգիռ անձի անունը և ազգանունը, Գործակալությունը իրավասու է գրանցել սույն այգեգործական ընկերության սեփականության իրավունքը այս այգեգործական ընկերության այլ անդամների համար սահմանված հողամասի մակերեսի սահմանաչափ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Այգեգործական միության կողմից տրված հողամասի նկատմամբ սեփականության իրավունքը գրանցվում է առանց այգեգործական գրքույկի, եթե գործի մասին ներկայացված փաստաթղթերով հաստատվում է անձի ընդունումը այգեգործական ընկերության անդամ, նրա կողմից անդամավճարի վճարումը և/ կամ ամսական անդամավճարի վճարումը, կամ եթե անձը ընդգրկված է ընկերության անդամների ցուցակում։ Տվյալ դեպքում Գործակալությունն իրավազոր է գրանցել սեփականության իրավունքը տվյալ այգեգործական միության մյուս անդամների համար սահմանված հողամասի մակերեսի սահմանաչափ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Այգեգործական միության կողմից տրված փաստաթղթերի հիման վրա սեփականության իրավունքի գրանցման լրացուցիչ պայմանները սահմանվում են հրահան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Այգեգործական գրքույկի վերաբերյալ սույն օրենքով սահմանված արտոնյալ կանոնները տարածվում են նաև այգեգործի անդամագրք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Պտղաբուծության, խաղողագործության, կաթնամթերքի կամ այլ տեսակի տնտեսության կողմից տրված ակտի հիման վրա սեփականության իրավունքը գրանցվում է, եթե այդ ակտը պարունակում է բրիգադիրի կամ հողային բարեփոխման հանձնաժողովի անդամի ստորագրությունն ու կնիքը:</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եճերի լուծման այլընտրանքային միջոց (նոտարական հաշտարարություն)</w:t>
      </w:r>
    </w:p>
    <w:p>
      <w:pPr>
        <w:pStyle w:val="Normal"/>
        <w:spacing w:lineRule="auto" w:line="240" w:beforeAutospacing="1" w:afterAutospacing="1"/>
        <w:ind w:left="1416" w:firstLine="708"/>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8. Նոտարական հաշտարարության ընդհանուր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հիման վրա սկսված գրանցման վարույթի ընթացքում կողմերի միջև մասնավոր իրավական վեճի առաջացման դեպքում Գործակալությունը դիմում է նոտարական հաշտարարության՝ այդ վեճը պարտադիր կարգով լուծելու համար: Հաշտարար նոտարը կողմերին տեղեկացնում է նոտարական հաշտարարության պայմանների մասին և նրանց համաձայնությամբ նշանակում հանդիպման ժամանակն ու վայ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Նոտարական հաշտարարությունն ավարտվում է հաշտարար նոտարին դիմելուց ոչ ուշ, քան 3 շաբաթում: Կողմերի կողմից համաձայնության չգալու դեպքում հողամասի նկատմամբ իրավունքը գրանցվում է սույն օրենքով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Հողամասի նկատմամբ սեփականության իրավունքի գրանցումը Հանրային ռեեստրում չի սահմանափակում վեճը լուծելու համար նոտարական հաշտարարության դիմելու կողմերի իրավունք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Վեճի առանձնահատկության ու բարդության նախատեսմամբ՝ նոտարական հաշտարարությունը վարում են մեկ կամ մի քանի հաշտարար նոտարներ:</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9. Հաշտարար նոտարի ընտրության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Նոտարական հաշտարարության գործընթացը վարում են հատուկ գիտելիքներ ունեցող մեկ կամ մի քանի հաշտարար նոտար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իճող կողմերը հաշտարար նոտարին ընտրում են Գործակալության կողմից կազմված, նախապես սահմանված հաշտարար նոտարների ցանկից՝ փոխադարձ համաձայնության հիման վրա: Անհամաձայնության դեպքում հաշտարար նոտարին ընտրում է Գործակալ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Որպես հաշտարար նոտար ընտրվում է չեզոք և անկողմնակալ նոտար, որը պարտավոր է շահերի բախման առկայության դեպքում նախապես հայտարարել այդ մասին:</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0. Նոտարական հաշտարարության գործընթաց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Նոտարական հաշտարարության նիստն անցկացվում է նոտարական գրասենյակում կամ հաշտարար նոտարի կողմից նախապես որոշ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յր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Նոտարական հաշտարարության գործընթացը գաղտնի է: Չի թույլատրվում հաշտարար նոտարից բացատրություն ստանալ այն հանգամանքների մասին, որոնք նրան բացահայտել են կողմերը նոտարական հաշտարարության ընթացքում, բացառությամբ այն դեպքերի, երբ կողմերն իրենք իրենց համաձայնությունն են տվել համապատասխան տեղեկատվության բացահայտմ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Կողմերի միջև բանակցությունները խթանելու և ընդհանուր շահերը նախանշելու նպատակով հաշտարար նոտարը կողմերի հետ անցկացնում է ինչպես անհատական, այնպես էլ համատեղ հանդիպում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Համաձայնություն ձեռք բերելու դեպքում կողմերի միջև ձևակերպվում է համաձայնության ակտ, որն ստորագրում են կողմերը և հաշտարար նոտ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Կողմերի միջև անհամաձայնության դեպքում հաշտարար նոտարը կազմում է արձանագրություն, որն ստորագրում են կողմերը և հաշտարար նոտ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Հողամասի նկատմամբ իրավունքի գրանցման համար հիմք է հանդիսանում նոտարական հաշտարարության արդյունքում կնքված համաձայնության ակտ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Սույն օրենքի իմաստով նոտարական հաշտարարության նշանակման նախապայմանները, Գործակալության կողմից հաշտարար նոտարների ցուցակի կազմման, հաշտարար նոտար ընտրելու և նոտարական հաշտարարություն իրականացնելու կանոնները սահմանվում են հրահանգով:</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I</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ործակալության որոշումների ընդունման և բողոքարկման կարգը</w:t>
      </w:r>
    </w:p>
    <w:p>
      <w:pPr>
        <w:pStyle w:val="Normal"/>
        <w:spacing w:lineRule="auto" w:line="240" w:beforeAutospacing="1" w:afterAutospacing="1"/>
        <w:ind w:left="708" w:firstLine="708"/>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1. Վարչական վարույթում շահագրգիռ անձանց ներգրավման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Շահագրգիռ անձանց ներգրավումը վարչական վարույթին Գործակալությունն ապահովում է նրանց ուղարկելով ծանուցում և ձեռնարկելով բոլոր ողջամիտ միջոցները վարչական վարույթին նրանց ներգրավելու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Վարչական վարույթի մասին հրապարակային ծանուցումը հրապարակվում է նաև Գործակալության պաշտոնական կայքում (www.napr.gov.ge), մունիցիպալիտետի պաշտոնական կայքում (այսպիսինի առկայության դեպքում) և տեսանելի տեղում, որը համապատասխան բնակավայրում ապրող մարդկանց հնարավորություն կտա ծանոթանալ դրա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Ծանուցման մեջ նշվում են իրավունքը հաստատող փաստաթղթերի և Հանրային ռեեստրում գրանցված տվյալների մշակման արդյունքում պարզված տեղեկությունները շահագրգիռ անձանց, հողամասի/հողամասերի գտնվելու վայրի և հատակագծման աշխատանքների մեկնարկի և ավարտի ամսաթվերի մաս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Համակարգված գրանցման ժամանակ կադաստրային հատակագծման/չափագրման աշխատանքների մասին ծանուցումը հրապարակվում է նաև կադաստրային հատակագծման/չափագրման աշխատանքների մեկնարկից ոչ ուշ, քան 15 օրացուցային օր առաջ:</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2. Գործակալության որոշումների կայացման և բողոքարկման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ործակալության որոշումը կայացվում և բողոքարկվում է «Հանրային ռեեստրի մասին» Վրաստանի օրենքով սահմանված կարգով։</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II</w:t>
      </w:r>
    </w:p>
    <w:p>
      <w:pPr>
        <w:pStyle w:val="Normal"/>
        <w:spacing w:lineRule="auto" w:line="240" w:beforeAutospacing="1" w:afterAutospacing="1"/>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Անցումային և եզրափակիչ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3. Օրենքի ուժի մեջ մտնելու հետ կապված անցումային դրույթ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Գյուղատնտեսական նշանակության հողի սեփականության իրավունքի առաջնային գրանցման արտակարգ միջոցառումների և Վրաստանի քաղաքացիներին գրանցման վկայականների տրամադրման մասին» Վրաստանի Նախագահի 1999 թվականի մայիսի 16-ի №327 հրամանագրի հիման վրա և «Վրաստանի տարածքում առկա գյուղատնտեսական նշանակության հողամասերի նկատմամբ սեփականության իրավունքի գրանցման և կադաստրային տվյալների լիարժեքացման հետ կապված առանձին հարցերի կարգավորման մասին» Վրաստանի կառավարության 2012 թվականի հունիսի 28-ի №231 որոշման հիման վրա կազմված և Հանրային ռեեստրում պահվող կադաստրային տվյալները սույն օրենքի նպատակներով կարող են օգտագործվել որպես լրացուցիչ տեղեկատվություն հողամասի գտնվելու վայրի մասին, որը ենթակա է ճշտման, փոփոխման կամ չեղարկմ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Սույն օրենքի նպատակներով Գործակալությունը իրավասու է գրանցման ներկայացված կադաստրային տվյալների, փաստաթղթերի կամ/և տեղեկությունների հիման վրա ճշտել, փոփոխել, ուժը կորցրած ճանաչել կամ անվավեր ճանաչել «Գյուղատնտեսական նշանակության հողի սեփականության իրավունքի առաջնային գրանցման արտակարգ միջոցառումների և Վրաստանի քաղաքացիներին գրանցման վկայականների տրամադրման մասին» Վրաստանի Նախագահի 1999 թվականի մայիսի 16-ի № 327 հրամանագրի և «Վրաստանի տարածքում առկա գյուղատնտեսական նշանակության հողամասերի նկատմամբ սեփականության իրավունքի գրանցման և կադաստրային տվյալների լիարժեքացման հետ կապված առանձին հարցերի կարգավորման մասին» Վրաստանի կառավարության 2012 թվականի հունիսի 28-ի թիվ 231 որոշման հիման գրանցված սխալ կամ միմյանց չհամապատասխանող տվյալներ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ինչև 2025 թվականի հունվարի 1-ը համակարգված գրանցման շրջանակներում կատարվելիք աշխատանքները (փաստաթղթերի որոնում և համակարգում, գործարքի կողմերի ստորագրությունների վավերացում, նոտարական հաշտարարություն, հողամասի նկատմամբ սեփականության իրավունքի ճանաչում, փաստերի հավաստում) կատարվում են անվճար (առանց վճարման), և հողամասի սեփականության իրավունքը/այս իրավունքի մեջ փոփոխությունը գրանցվում է առանց վճար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Համակարգային գրանցման աշխարհագրական տարածքում գտնվող հողամասի հետ կապված սպորադիկ գրանցման համար սահմանված կարգով ներկայացված դիմումի հիման վրա Գործակալության կողմից հողամասի նկատմամբ սեփականության իրավունքի ճանաչման և գրանցման ծառայության վճարը սահմանվում է Վրաստանի կառավարության որոշմամբ։ Նշված վճարը չի կարող գերազանցել Վրաստանի օրենսդրությամբ սահմանված 2021 թվականի դեկտեմբերի 8-ին գործող Գործակալության կողմից տրամադրված ծառայությունների վճարի ամենաբարձր դրույքաչափի կրկնակի չափ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ինչև 2022 թվականի հունվարի 1-ը համակարգված գրանցման շրջանակներում նախարարի հրամանով սահման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շխարհագ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շարժ</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յ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ռ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կայական տր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ել տալու։</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Սպորադիկ գրանցման շրջանակներում կատարված կադաստրային հատակագծման/չափագրման աշխատանքները կարող են փոխհատուցվել Վրաստանի էկոնոմիկայի և կայուն զարգացման նախարարի իրավական ակտով սահմանված կարգի համաձայն։ Համակարգված գրանցման շրջանակներում նախարարի հրամանով սահման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շխ</w:t>
      </w:r>
      <w:r>
        <w:rPr>
          <w:rFonts w:eastAsia="Times New Roman" w:cs="Times New Roman" w:ascii="Sylfaen" w:hAnsi="Sylfaen"/>
          <w:sz w:val="24"/>
          <w:szCs w:val="24"/>
          <w:lang w:val="hy-AM"/>
        </w:rPr>
        <w:t xml:space="preserve">արհագրական տարածքներում կադաստրային հատակագծման/չափագրման աշխատանքներն անվճար կատարում է Գործակալությունը, իսկ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ական</w:t>
      </w:r>
      <w:r>
        <w:rPr>
          <w:rFonts w:eastAsia="Times New Roman" w:cs="Times New Roman" w:ascii="Sylfaen" w:hAnsi="Sylfaen"/>
          <w:sz w:val="24"/>
          <w:szCs w:val="24"/>
          <w:lang w:val="hy-AM"/>
        </w:rPr>
        <w:t xml:space="preserve"> առանձնա</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դաստ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ակագծման</w:t>
      </w:r>
      <w:r>
        <w:rPr>
          <w:rFonts w:eastAsia="Times New Roman" w:cs="Times New Roman" w:ascii="Sylfaen" w:hAnsi="Sylfaen"/>
          <w:sz w:val="24"/>
          <w:szCs w:val="24"/>
          <w:lang w:val="hy-AM"/>
        </w:rPr>
        <w:t>/</w:t>
      </w:r>
      <w:r>
        <w:rPr>
          <w:rFonts w:eastAsia="Times New Roman" w:cs="Sylfaen" w:ascii="Sylfaen" w:hAnsi="Sylfaen"/>
          <w:sz w:val="24"/>
          <w:szCs w:val="24"/>
          <w:lang w:val="hy-AM"/>
        </w:rPr>
        <w:t>չափագ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հատու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րակ</w:t>
      </w:r>
      <w:r>
        <w:rPr>
          <w:rFonts w:eastAsia="Times New Roman" w:cs="Times New Roman" w:ascii="Sylfaen" w:hAnsi="Sylfaen"/>
          <w:sz w:val="24"/>
          <w:szCs w:val="24"/>
          <w:lang w:val="hy-AM"/>
        </w:rPr>
        <w:t>ական առանձնահատուկ նշանակության նախագիծ իրականացնող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2020 թվականի հունվարի 1-ից մինչև 2023 թվականի հունվարի 1-ը սպորադիկ գրանցման և համակարգային գրանցման շրջանակներում անշարժ գույքի նկատմամբ սեփականության իրավունքի առաջնային գրանցումը չի ազդում «Սոցիալական նպաստի մասին» Վրաստանի օրենքով սահմանված ընտանիքի սոցիալ-տնտեսական վիճակի գնահատման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Սպորադիկ գրանցման կամ համակարգված գրանցման շրջանակներում մունիցիպալիտետի մարմնին/հանձնաժողովին մինչև 2020 թվականի հունվարի 1-ն ուղարկված այն նամակի/միջնորդության առնչությամբ, որին օրենքով սահմանված ժամկետում պատասխան չի տրվել, սույն օրենքի 4-րդ հոդվածի 5-րդ կետով սահմանված 3-ամսյա ժամկետը   հաշվվում է 2020 թվականի հունվարի 1-ից։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Սույն հոդվածի 7-րդ կետով նախատեսված նամակը/միջնորդագիրը քննարկելիս՝ համապատասխան մունիցիպալիտետը կամ հանձնաժողովն իրավասու է վարչական վարույթի շրջանակներում խորհրդատվության հրավիրել պետական գերատեսչության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ներկայացուցիչ </w:t>
      </w:r>
      <w:r>
        <w:rPr>
          <w:rFonts w:eastAsia="Times New Roman" w:cs="Times New Roman" w:ascii="Sylfaen" w:hAnsi="Sylfaen"/>
          <w:sz w:val="24"/>
          <w:szCs w:val="24"/>
          <w:lang w:val="hy-AM"/>
        </w:rPr>
        <w:t>(</w:t>
      </w:r>
      <w:r>
        <w:rPr>
          <w:rFonts w:eastAsia="Times New Roman" w:cs="Sylfaen" w:ascii="Sylfaen" w:hAnsi="Sylfaen"/>
          <w:sz w:val="24"/>
          <w:szCs w:val="24"/>
          <w:lang w:val="hy-AM"/>
        </w:rPr>
        <w:t>ներկայացուցիչներ</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Համակարգված գրանցման մեկնարկից հետո 10 աշխատանքային օրվա ընթացքում մունիցիպալիտետի համապատասխան մարմինը Գործակալություն քննարկման է ուղարկում համապատասխան աշխարհագրական տարածքում գտնվող հողամասի հետ կապված մունիցիպալիտետի վարչական վարույթում գտնվող դիմումը, որի նկատմամբ սույն օրենքի 4</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հոդվածի 1</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կետի համաձայն, համակարգված գրանցման համար սահմանված ժամկետով, կասեցվում է մունիցիպալիտետի համապատասխան լիազորությունը, եթե նշված դիմումի վերաբերյալ վերջնական որոշում չի կայացվել։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6 թվականի դեկտեմբերի 22- ի Վրաստանի № 192 օրենք – կայք, 30.12.2016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 5500 օրենք – կայք, 18.12.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մարտի 2-ի Վրաստանի № 310 օրենք – կայք, 09.03.202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16-ի Վրաստանի № 1168 օրենք – կայք, 27.12.202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4. Օրենքի ուժի մեջ մտնելու կապակցությամբ ընդունելու/հրապարակելու ենթաօրենսդրական նորմատիվ ակտ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Վրաստանի կառավարությունը սույն օրենքի հրապարակման օրվանից ոչ ուշ, քան 30 օրում որոշի Վրաստանի այն բնակավայրերը, որոնցում կիրականացվի փորձնական նախագիծ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րաստանի արդարադատության նախարարը սույն օրենքի հրապարակման օրվանից ոչ ուշ, քան 45 օրում հաստատ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պետական նախագծի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պորադիկ գրան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դաստ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յքագ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ները հանրային</w:t>
      </w:r>
      <w:r>
        <w:rPr>
          <w:rFonts w:eastAsia="Times New Roman" w:cs="Times New Roman" w:ascii="Sylfaen" w:hAnsi="Sylfaen"/>
          <w:sz w:val="24"/>
          <w:szCs w:val="24"/>
          <w:lang w:val="hy-AM"/>
        </w:rPr>
        <w:t xml:space="preserve"> ծանոթացման </w:t>
      </w:r>
      <w:r>
        <w:rPr>
          <w:rFonts w:eastAsia="Times New Roman" w:cs="Sylfaen" w:ascii="Sylfaen" w:hAnsi="Sylfaen"/>
          <w:sz w:val="24"/>
          <w:szCs w:val="24"/>
          <w:lang w:val="hy-AM"/>
        </w:rPr>
        <w:t xml:space="preserve">ներկայացման, դրանց վերստուգման և դրանցում համապատասխան փոփոխություններ կատարելու և հաշտարարի ընտրության կարգ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նախագ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չ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ույթ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ձևաթղթեր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Վրաստանի էկոնոմիկայի և կայուն զարգացման նախարարը սույն օրենքի հրապարակման օրվանից ոչ ուշ, քան 45 օրում հաստատ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նախագ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դաստ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ակագծման</w:t>
      </w:r>
      <w:r>
        <w:rPr>
          <w:rFonts w:eastAsia="Times New Roman" w:cs="Times New Roman" w:ascii="Sylfaen" w:hAnsi="Sylfaen"/>
          <w:sz w:val="24"/>
          <w:szCs w:val="24"/>
          <w:lang w:val="hy-AM"/>
        </w:rPr>
        <w:t>/</w:t>
      </w:r>
      <w:r>
        <w:rPr>
          <w:rFonts w:eastAsia="Times New Roman" w:cs="Sylfaen" w:ascii="Sylfaen" w:hAnsi="Sylfaen"/>
          <w:sz w:val="24"/>
          <w:szCs w:val="24"/>
          <w:lang w:val="hy-AM"/>
        </w:rPr>
        <w:t>չափագ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հատ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Համապատասխան մունիցիպալիտետների ղեկավարները սույն օրենքի հրապարակման օրվանից ոչ ուշ, քան 45 օրում որոշեն պաշտոնատար անձանց և պետական աշխատողներին, որոնց կփոխանցվեն սույն օրենքով մունիցիպալիտետի ներկայացուցչին շնորհված լիազորությունները:</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53 օրենք – կայք, 29.07.2017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5. Օրենքի գործող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ը, բացառությամբ սույն օրենքի առաջին-23-րդ հոդվածների, ուժի մեջ մտնի հրապարակման պե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առաջին-23-րդ հոդվածներն ուժի մեջ մտնեն հրապարակվելուց հետո 45-րդ օ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Հանվել է՝  </w:t>
      </w:r>
      <w:bookmarkStart w:id="0" w:name="_GoBack"/>
      <w:bookmarkEnd w:id="0"/>
      <w:r>
        <w:rPr>
          <w:rFonts w:eastAsia="Times New Roman" w:cs="Times New Roman" w:ascii="Sylfaen" w:hAnsi="Sylfaen"/>
          <w:sz w:val="24"/>
          <w:szCs w:val="24"/>
          <w:lang w:val="hy-AM"/>
        </w:rPr>
        <w:t xml:space="preserve"> 11.12.2019 թ., №5500)։</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նիսի 28-ի Վրաստանի №2712 օրենք – կայք, 29.06.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13- ի Վրաստանի օրենք №3965 – կայք, 25.12.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դեկտեմբերի 11-ի Վրաստանի №5500 օրենք – կայք, 18.12.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12-ի Վրաստանի №4807 օրենք – կայք, 18.06.2019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նախագահ Գիորգի Մարգվելաշվիլ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Քութաիսի,</w:t>
      </w:r>
    </w:p>
    <w:p>
      <w:pPr>
        <w:pStyle w:val="Normal"/>
        <w:spacing w:lineRule="auto" w:line="240" w:beforeAutospacing="1" w:afterAutospacing="1"/>
        <w:jc w:val="both"/>
        <w:rPr>
          <w:rFonts w:ascii="Times New Roman" w:hAnsi="Times New Roman" w:eastAsia="Times New Roman" w:cs="Times New Roman"/>
          <w:sz w:val="24"/>
          <w:szCs w:val="24"/>
          <w:lang w:val="hy-AM"/>
        </w:rPr>
      </w:pPr>
      <w:r>
        <w:rPr>
          <w:rFonts w:eastAsia="Times New Roman" w:cs="Times New Roman" w:ascii="Sylfaen" w:hAnsi="Sylfaen"/>
          <w:sz w:val="24"/>
          <w:szCs w:val="24"/>
          <w:lang w:val="hy-AM"/>
        </w:rPr>
        <w:t>3 հունիսի, 2016 թ</w:t>
      </w:r>
      <w:r>
        <w:rPr>
          <w:rFonts w:eastAsia="Times New Roman" w:cs="Times New Roman" w:ascii="Times New Roman" w:hAnsi="Times New Roma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N5153 ԱՆ</w:t>
      </w:r>
    </w:p>
    <w:p>
      <w:pPr>
        <w:pStyle w:val="Normal"/>
        <w:spacing w:lineRule="auto" w:line="240" w:beforeAutospacing="1" w:afterAutospacing="1"/>
        <w:rPr>
          <w:rFonts w:ascii="Sylfaen" w:hAnsi="Sylfaen" w:eastAsia="Times New Roman" w:cs="Times New Roman"/>
          <w:b/>
          <w:b/>
          <w:bCs/>
          <w:sz w:val="24"/>
          <w:szCs w:val="24"/>
          <w:lang w:val="hy-AM"/>
        </w:rPr>
      </w:pPr>
      <w:r>
        <w:rPr>
          <w:rFonts w:eastAsia="Times New Roman" w:cs="Times New Roman" w:ascii="Sylfaen" w:hAnsi="Sylfaen"/>
          <w:sz w:val="24"/>
          <w:szCs w:val="24"/>
          <w:lang w:val="hy-AM"/>
        </w:rPr>
        <w:t xml:space="preserve"> </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E83F1-F1A0-4A28-9E07-33C0CDB82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ages>27</Pages>
  <Words>9499</Words>
  <Characters>54147</Characters>
  <CharactersWithSpaces>6351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Пользователь Windows</cp:lastModifiedBy>
  <dcterms:modified xsi:type="dcterms:W3CDTF">2023-07-09T08: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