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5153)</w:t>
      </w:r>
    </w:p>
    <w:p>
      <w:pPr>
        <w:pStyle w:val="Normal"/>
        <w:spacing w:lineRule="auto" w:line="276" w:before="280" w:after="28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7"/>
          <w:szCs w:val="27"/>
        </w:rPr>
        <w:t>Гуырдзыстоны</w:t>
      </w:r>
      <w:r>
        <w:rPr>
          <w:rFonts w:eastAsia="Times New Roman" w:cs="Times New Roman" w:ascii="Times New Roman" w:hAnsi="Times New Roman"/>
          <w:b/>
          <w:sz w:val="27"/>
          <w:szCs w:val="27"/>
          <w:lang w:val="en-US"/>
        </w:rPr>
        <w:t xml:space="preserve"> </w:t>
      </w:r>
      <w:r>
        <w:rPr>
          <w:rFonts w:eastAsia="Times New Roman" w:cs="Times New Roman" w:ascii="Times New Roman" w:hAnsi="Times New Roman"/>
          <w:b/>
          <w:sz w:val="27"/>
          <w:szCs w:val="27"/>
        </w:rPr>
        <w:t>закъон</w:t>
      </w:r>
    </w:p>
    <w:p>
      <w:pPr>
        <w:pStyle w:val="Normal"/>
        <w:spacing w:lineRule="auto" w:line="276" w:before="0" w:after="0"/>
        <w:jc w:val="center"/>
        <w:rPr>
          <w:rFonts w:ascii="Times New Roman" w:hAnsi="Times New Roman" w:eastAsia="Times New Roman" w:cs="Times New Roman"/>
          <w:b/>
          <w:b/>
          <w:vanish/>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З</w:t>
      </w:r>
      <w:r>
        <w:rPr>
          <w:rFonts w:eastAsia="Times New Roman" w:cs="Times New Roman" w:ascii="Times New Roman" w:hAnsi="Times New Roman"/>
          <w:b/>
          <w:sz w:val="24"/>
          <w:szCs w:val="24"/>
          <w:lang w:val="en-US"/>
        </w:rPr>
        <w:t>æ</w:t>
      </w:r>
      <w:r>
        <w:rPr>
          <w:rFonts w:eastAsia="Times New Roman" w:cs="Times New Roman" w:ascii="Times New Roman" w:hAnsi="Times New Roman"/>
          <w:b/>
          <w:sz w:val="24"/>
          <w:szCs w:val="24"/>
        </w:rPr>
        <w:t>ххы</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хайыл</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барты</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истемон</w:t>
      </w:r>
      <w:r>
        <w:rPr>
          <w:rFonts w:eastAsia="Times New Roman" w:cs="Times New Roman" w:ascii="Times New Roman" w:hAnsi="Times New Roman"/>
          <w:b/>
          <w:sz w:val="24"/>
          <w:szCs w:val="24"/>
          <w:lang w:val="en-US"/>
        </w:rPr>
        <w:t xml:space="preserve"> æ</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æ </w:t>
      </w:r>
      <w:r>
        <w:rPr>
          <w:rFonts w:eastAsia="Times New Roman" w:cs="Times New Roman" w:ascii="Times New Roman" w:hAnsi="Times New Roman"/>
          <w:b/>
          <w:sz w:val="24"/>
          <w:szCs w:val="24"/>
        </w:rPr>
        <w:t>спорадон</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регистрацийы</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ф</w:t>
      </w:r>
      <w:r>
        <w:rPr>
          <w:rFonts w:eastAsia="Times New Roman" w:cs="Times New Roman" w:ascii="Times New Roman" w:hAnsi="Times New Roman"/>
          <w:b/>
          <w:sz w:val="24"/>
          <w:szCs w:val="24"/>
          <w:lang w:val="en-US"/>
        </w:rPr>
        <w:t>æ</w:t>
      </w:r>
      <w:r>
        <w:rPr>
          <w:rFonts w:eastAsia="Times New Roman" w:cs="Times New Roman" w:ascii="Times New Roman" w:hAnsi="Times New Roman"/>
          <w:b/>
          <w:sz w:val="24"/>
          <w:szCs w:val="24"/>
        </w:rPr>
        <w:t>тк</w:t>
      </w:r>
      <w:r>
        <w:rPr>
          <w:rFonts w:eastAsia="Times New Roman" w:cs="Times New Roman" w:ascii="Times New Roman" w:hAnsi="Times New Roman"/>
          <w:b/>
          <w:sz w:val="24"/>
          <w:szCs w:val="24"/>
          <w:lang w:val="en-US"/>
        </w:rPr>
        <w:t xml:space="preserve"> æ</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æ </w:t>
      </w:r>
      <w:r>
        <w:rPr>
          <w:rFonts w:eastAsia="Times New Roman" w:cs="Times New Roman" w:ascii="Times New Roman" w:hAnsi="Times New Roman"/>
          <w:b/>
          <w:sz w:val="24"/>
          <w:szCs w:val="24"/>
        </w:rPr>
        <w:t>кадастрон</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б</w:t>
      </w:r>
      <w:r>
        <w:rPr>
          <w:rFonts w:eastAsia="Times New Roman" w:cs="Times New Roman" w:ascii="Times New Roman" w:hAnsi="Times New Roman"/>
          <w:b/>
          <w:sz w:val="24"/>
          <w:szCs w:val="24"/>
          <w:lang w:val="en-US"/>
        </w:rPr>
        <w:t>æ</w:t>
      </w: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val="en-US"/>
        </w:rPr>
        <w:t>æ</w:t>
      </w:r>
      <w:r>
        <w:rPr>
          <w:rFonts w:eastAsia="Times New Roman" w:cs="Times New Roman" w:ascii="Times New Roman" w:hAnsi="Times New Roman"/>
          <w:b/>
          <w:sz w:val="24"/>
          <w:szCs w:val="24"/>
        </w:rPr>
        <w:t>гг</w:t>
      </w:r>
      <w:r>
        <w:rPr>
          <w:rFonts w:eastAsia="Times New Roman" w:cs="Times New Roman" w:ascii="Times New Roman" w:hAnsi="Times New Roman"/>
          <w:b/>
          <w:sz w:val="24"/>
          <w:szCs w:val="24"/>
          <w:lang w:val="en-US"/>
        </w:rPr>
        <w:t>æ</w:t>
      </w:r>
      <w:r>
        <w:rPr>
          <w:rFonts w:eastAsia="Times New Roman" w:cs="Times New Roman" w:ascii="Times New Roman" w:hAnsi="Times New Roman"/>
          <w:b/>
          <w:sz w:val="24"/>
          <w:szCs w:val="24"/>
        </w:rPr>
        <w:t>н</w:t>
      </w:r>
      <w:r>
        <w:rPr>
          <w:rFonts w:eastAsia="Times New Roman" w:cs="Times New Roman" w:ascii="Times New Roman" w:hAnsi="Times New Roman"/>
          <w:b/>
          <w:sz w:val="24"/>
          <w:szCs w:val="24"/>
          <w:lang w:val="en-US"/>
        </w:rPr>
        <w:t>æ</w:t>
      </w:r>
      <w:r>
        <w:rPr>
          <w:rFonts w:eastAsia="Times New Roman" w:cs="Times New Roman" w:ascii="Times New Roman" w:hAnsi="Times New Roman"/>
          <w:b/>
          <w:sz w:val="24"/>
          <w:szCs w:val="24"/>
        </w:rPr>
        <w:t>нты</w:t>
      </w:r>
      <w:r>
        <w:rPr>
          <w:rFonts w:eastAsia="Times New Roman" w:cs="Times New Roman" w:ascii="Times New Roman" w:hAnsi="Times New Roman"/>
          <w:b/>
          <w:sz w:val="24"/>
          <w:szCs w:val="24"/>
          <w:lang w:val="en-US"/>
        </w:rPr>
        <w:t xml:space="preserve"> æ</w:t>
      </w:r>
      <w:r>
        <w:rPr>
          <w:rFonts w:eastAsia="Times New Roman" w:cs="Times New Roman" w:ascii="Times New Roman" w:hAnsi="Times New Roman"/>
          <w:b/>
          <w:sz w:val="24"/>
          <w:szCs w:val="24"/>
        </w:rPr>
        <w:t>хх</w:t>
      </w:r>
      <w:r>
        <w:rPr>
          <w:rFonts w:eastAsia="Times New Roman" w:cs="Times New Roman" w:ascii="Times New Roman" w:hAnsi="Times New Roman"/>
          <w:b/>
          <w:sz w:val="24"/>
          <w:szCs w:val="24"/>
          <w:lang w:val="en-US"/>
        </w:rPr>
        <w:t>æ</w:t>
      </w:r>
      <w:r>
        <w:rPr>
          <w:rFonts w:eastAsia="Times New Roman" w:cs="Times New Roman" w:ascii="Times New Roman" w:hAnsi="Times New Roman"/>
          <w:b/>
          <w:sz w:val="24"/>
          <w:szCs w:val="24"/>
        </w:rPr>
        <w:t>стады</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тыхх</w:t>
      </w:r>
      <w:r>
        <w:rPr>
          <w:rFonts w:eastAsia="Times New Roman" w:cs="Times New Roman" w:ascii="Times New Roman" w:hAnsi="Times New Roman"/>
          <w:b/>
          <w:sz w:val="24"/>
          <w:szCs w:val="24"/>
          <w:lang w:val="en-US"/>
        </w:rPr>
        <w:t>æ</w:t>
      </w:r>
      <w:r>
        <w:rPr>
          <w:rFonts w:eastAsia="Times New Roman" w:cs="Times New Roman" w:ascii="Times New Roman" w:hAnsi="Times New Roman"/>
          <w:b/>
          <w:sz w:val="24"/>
          <w:szCs w:val="24"/>
        </w:rPr>
        <w:t>й</w:t>
      </w:r>
      <w:r>
        <w:rPr>
          <w:rFonts w:eastAsia="Times New Roman" w:cs="Times New Roman" w:ascii="Times New Roman" w:hAnsi="Times New Roman"/>
          <w:b/>
          <w:sz w:val="24"/>
          <w:szCs w:val="24"/>
          <w:lang w:val="en-US"/>
        </w:rPr>
        <w:t xml:space="preserve"> </w:t>
      </w:r>
    </w:p>
    <w:p>
      <w:pPr>
        <w:pStyle w:val="Normal"/>
        <w:spacing w:lineRule="auto" w:line="276"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vanish/>
          <w:sz w:val="24"/>
          <w:szCs w:val="24"/>
          <w:lang w:val="en-US"/>
        </w:rPr>
        <w:t xml:space="preserve"> </w:t>
      </w:r>
    </w:p>
    <w:p>
      <w:pPr>
        <w:pStyle w:val="Normal"/>
        <w:spacing w:lineRule="auto" w:line="276"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76" w:before="0" w:after="0"/>
        <w:jc w:val="center"/>
        <w:rPr>
          <w:rFonts w:ascii="Times New Roman" w:hAnsi="Times New Roman" w:eastAsia="Times New Roman" w:cs="Times New Roman"/>
          <w:lang w:val="en-US"/>
        </w:rPr>
      </w:pPr>
      <w:r>
        <w:rPr>
          <w:rFonts w:eastAsia="Times New Roman" w:cs="Times New Roman" w:ascii="Times New Roman" w:hAnsi="Times New Roman"/>
          <w:i/>
          <w:iCs/>
        </w:rPr>
        <w:t>Гуырдзыстоны</w:t>
      </w:r>
      <w:r>
        <w:rPr>
          <w:rFonts w:eastAsia="Times New Roman" w:cs="Times New Roman" w:ascii="Times New Roman" w:hAnsi="Times New Roman"/>
          <w:i/>
          <w:iCs/>
          <w:lang w:val="en-US"/>
        </w:rPr>
        <w:t xml:space="preserve"> 2019 </w:t>
      </w:r>
      <w:r>
        <w:rPr>
          <w:rFonts w:eastAsia="Times New Roman" w:cs="Times New Roman" w:ascii="Times New Roman" w:hAnsi="Times New Roman"/>
          <w:i/>
          <w:iCs/>
        </w:rPr>
        <w:t>азы</w:t>
      </w:r>
      <w:r>
        <w:rPr>
          <w:rFonts w:eastAsia="Times New Roman" w:cs="Times New Roman" w:ascii="Times New Roman" w:hAnsi="Times New Roman"/>
          <w:i/>
          <w:iCs/>
          <w:lang w:val="en-US"/>
        </w:rPr>
        <w:t xml:space="preserve"> 11 </w:t>
      </w:r>
      <w:r>
        <w:rPr>
          <w:rFonts w:eastAsia="Times New Roman" w:cs="Times New Roman" w:ascii="Times New Roman" w:hAnsi="Times New Roman"/>
          <w:i/>
          <w:iCs/>
        </w:rPr>
        <w:t>декабры</w:t>
      </w:r>
      <w:r>
        <w:rPr>
          <w:rFonts w:eastAsia="Times New Roman" w:cs="Times New Roman" w:ascii="Times New Roman" w:hAnsi="Times New Roman"/>
          <w:i/>
          <w:iCs/>
          <w:lang w:val="en-US"/>
        </w:rPr>
        <w:t xml:space="preserve"> </w:t>
      </w:r>
      <w:r>
        <w:rPr>
          <w:rFonts w:eastAsia="Times New Roman" w:cs="Times New Roman" w:ascii="Times New Roman" w:hAnsi="Times New Roman"/>
          <w:i/>
          <w:iCs/>
        </w:rPr>
        <w:t>закъон</w:t>
      </w:r>
      <w:r>
        <w:rPr>
          <w:rFonts w:eastAsia="Times New Roman" w:cs="Times New Roman" w:ascii="Times New Roman" w:hAnsi="Times New Roman"/>
          <w:i/>
          <w:iCs/>
          <w:lang w:val="en-US"/>
        </w:rPr>
        <w:t xml:space="preserve"> №5500 – </w:t>
      </w:r>
      <w:r>
        <w:rPr>
          <w:rFonts w:eastAsia="Times New Roman" w:cs="Times New Roman" w:ascii="Times New Roman" w:hAnsi="Times New Roman"/>
          <w:i/>
          <w:iCs/>
        </w:rPr>
        <w:t>веб</w:t>
      </w:r>
      <w:r>
        <w:rPr>
          <w:rFonts w:eastAsia="Times New Roman" w:cs="Times New Roman" w:ascii="Times New Roman" w:hAnsi="Times New Roman"/>
          <w:i/>
          <w:iCs/>
          <w:lang w:val="en-US"/>
        </w:rPr>
        <w:t>-</w:t>
      </w:r>
      <w:r>
        <w:rPr>
          <w:rFonts w:eastAsia="Times New Roman" w:cs="Times New Roman" w:ascii="Times New Roman" w:hAnsi="Times New Roman"/>
          <w:i/>
          <w:iCs/>
        </w:rPr>
        <w:t>фарс</w:t>
      </w:r>
      <w:r>
        <w:rPr>
          <w:rFonts w:eastAsia="Times New Roman" w:cs="Times New Roman" w:ascii="Times New Roman" w:hAnsi="Times New Roman"/>
          <w:i/>
          <w:iCs/>
          <w:lang w:val="en-US"/>
        </w:rPr>
        <w:t>, 18.12.2019</w:t>
      </w:r>
      <w:r>
        <w:rPr>
          <w:rFonts w:eastAsia="Times New Roman" w:cs="Times New Roman" w:ascii="Times New Roman" w:hAnsi="Times New Roman"/>
          <w:i/>
          <w:iCs/>
        </w:rPr>
        <w:t>аз</w:t>
      </w:r>
      <w:r>
        <w:rPr>
          <w:rFonts w:eastAsia="Times New Roman" w:cs="Times New Roman" w:ascii="Times New Roman" w:hAnsi="Times New Roman"/>
          <w:i/>
          <w:iCs/>
          <w:lang w:val="en-US"/>
        </w:rPr>
        <w:t>.</w:t>
      </w:r>
    </w:p>
    <w:p>
      <w:pPr>
        <w:pStyle w:val="Normal"/>
        <w:spacing w:lineRule="auto" w:line="276"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76" w:before="0" w:after="0"/>
        <w:ind w:firstLine="283"/>
        <w:jc w:val="center"/>
        <w:rPr>
          <w:rFonts w:ascii="Times New Roman" w:hAnsi="Times New Roman" w:eastAsia="Times New Roman" w:cs="Times New Roman"/>
          <w:lang w:val="en-US"/>
        </w:rPr>
      </w:pPr>
      <w:r>
        <w:rPr>
          <w:rFonts w:eastAsia="Times New Roman" w:cs="Times New Roman" w:ascii="Times New Roman" w:hAnsi="Times New Roman"/>
          <w:bCs/>
          <w:i/>
          <w:lang w:val="sv-SE"/>
        </w:rPr>
        <w:t xml:space="preserve">(2023 </w:t>
      </w:r>
      <w:r>
        <w:rPr>
          <w:rFonts w:eastAsia="Times New Roman" w:cs="Times New Roman" w:ascii="Times New Roman" w:hAnsi="Times New Roman"/>
          <w:bCs/>
          <w:i/>
        </w:rPr>
        <w:t>азы</w:t>
      </w:r>
      <w:r>
        <w:rPr>
          <w:rFonts w:eastAsia="Times New Roman" w:cs="Times New Roman" w:ascii="Times New Roman" w:hAnsi="Times New Roman"/>
          <w:bCs/>
          <w:i/>
          <w:lang w:val="sv-SE"/>
        </w:rPr>
        <w:t xml:space="preserve"> 1</w:t>
      </w:r>
      <w:r>
        <w:rPr>
          <w:rFonts w:eastAsia="Times New Roman" w:cs="Times New Roman" w:ascii="Times New Roman" w:hAnsi="Times New Roman"/>
          <w:bCs/>
          <w:i/>
        </w:rPr>
        <w:t>-аг июлы уавæрæй</w:t>
      </w:r>
      <w:r>
        <w:rPr>
          <w:rFonts w:eastAsia="Times New Roman" w:cs="Times New Roman" w:ascii="Times New Roman" w:hAnsi="Times New Roman"/>
          <w:bCs/>
          <w:i/>
          <w:lang w:val="ka-GE"/>
        </w:rPr>
        <w:t>)</w:t>
      </w:r>
    </w:p>
    <w:p>
      <w:pPr>
        <w:pStyle w:val="Normal"/>
        <w:spacing w:lineRule="auto" w:line="276"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bookmarkStart w:id="0" w:name="DOCUMENT%3A1;PREAMBLE%3A1;"/>
      <w:bookmarkStart w:id="1" w:name="DOCUMENT%3A1;PREAMBLE%3A1;"/>
      <w:bookmarkEnd w:id="1"/>
    </w:p>
    <w:p>
      <w:pPr>
        <w:pStyle w:val="Normal"/>
        <w:spacing w:lineRule="auto" w:line="276" w:before="0" w:after="0"/>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Normal"/>
        <w:spacing w:lineRule="auto" w:line="276"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bookmarkStart w:id="2" w:name="DOCUMENT%3A1;POINT%3A1;"/>
      <w:bookmarkStart w:id="3" w:name="DOCUMENT%3A1;POINT%3A1;"/>
      <w:bookmarkEnd w:id="3"/>
    </w:p>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С</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р</w:t>
      </w:r>
      <w:r>
        <w:rPr>
          <w:rFonts w:eastAsia="Times New Roman" w:cs="Times New Roman" w:ascii="Times New Roman" w:hAnsi="Times New Roman"/>
          <w:b/>
          <w:bCs/>
          <w:sz w:val="24"/>
          <w:szCs w:val="24"/>
          <w:lang w:val="en-US"/>
        </w:rPr>
        <w:t xml:space="preserve"> I</w:t>
      </w:r>
    </w:p>
    <w:p>
      <w:pPr>
        <w:pStyle w:val="Normal"/>
        <w:spacing w:lineRule="auto" w:line="276"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Иум</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йаг</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уаг</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в</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рдт</w:t>
      </w:r>
      <w:r>
        <w:rPr>
          <w:rFonts w:eastAsia="Times New Roman" w:cs="Times New Roman" w:ascii="Times New Roman" w:hAnsi="Times New Roman"/>
          <w:b/>
          <w:bCs/>
          <w:sz w:val="24"/>
          <w:szCs w:val="24"/>
          <w:lang w:val="en-US"/>
        </w:rPr>
        <w:t>æ</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en-US"/>
        </w:rPr>
        <w:t xml:space="preserve"> 1. Закъон</w:t>
      </w:r>
      <w:r>
        <w:rPr>
          <w:rFonts w:eastAsia="Times New Roman" w:cs="Times New Roman" w:ascii="Times New Roman" w:hAnsi="Times New Roman"/>
          <w:b/>
          <w:bCs/>
          <w:sz w:val="24"/>
          <w:szCs w:val="24"/>
        </w:rPr>
        <w:t>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регулирад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сфер</w:t>
      </w:r>
      <w:r>
        <w:rPr>
          <w:rFonts w:eastAsia="Times New Roman" w:cs="Times New Roman" w:ascii="Times New Roman" w:hAnsi="Times New Roman"/>
          <w:b/>
          <w:bCs/>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закъон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по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стр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к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вы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стр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дминистра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д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йади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т</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й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страци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по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стр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ахасты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егулир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ест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Гуырдзыстоны закъон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Гуырдзыстоны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закъоны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б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рма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lang w:val="en-US"/>
        </w:rPr>
      </w:pPr>
      <w:r>
        <w:rPr>
          <w:rFonts w:eastAsia="Times New Roman" w:cs="Times New Roman" w:ascii="Times New Roman" w:hAnsi="Times New Roman"/>
          <w:i/>
          <w:iCs/>
        </w:rPr>
        <w:t>Гуырдзыстоны</w:t>
      </w:r>
      <w:r>
        <w:rPr>
          <w:rFonts w:eastAsia="Times New Roman" w:cs="Times New Roman" w:ascii="Times New Roman" w:hAnsi="Times New Roman"/>
          <w:i/>
          <w:iCs/>
          <w:lang w:val="en-US"/>
        </w:rPr>
        <w:t xml:space="preserve"> 2019 </w:t>
      </w:r>
      <w:r>
        <w:rPr>
          <w:rFonts w:eastAsia="Times New Roman" w:cs="Times New Roman" w:ascii="Times New Roman" w:hAnsi="Times New Roman"/>
          <w:i/>
          <w:iCs/>
        </w:rPr>
        <w:t>азы</w:t>
      </w:r>
      <w:r>
        <w:rPr>
          <w:rFonts w:eastAsia="Times New Roman" w:cs="Times New Roman" w:ascii="Times New Roman" w:hAnsi="Times New Roman"/>
          <w:i/>
          <w:iCs/>
          <w:lang w:val="en-US"/>
        </w:rPr>
        <w:t xml:space="preserve"> 11 </w:t>
      </w:r>
      <w:r>
        <w:rPr>
          <w:rFonts w:eastAsia="Times New Roman" w:cs="Times New Roman" w:ascii="Times New Roman" w:hAnsi="Times New Roman"/>
          <w:i/>
          <w:iCs/>
        </w:rPr>
        <w:t>декабры</w:t>
      </w:r>
      <w:r>
        <w:rPr>
          <w:rFonts w:eastAsia="Times New Roman" w:cs="Times New Roman" w:ascii="Times New Roman" w:hAnsi="Times New Roman"/>
          <w:i/>
          <w:iCs/>
          <w:lang w:val="en-US"/>
        </w:rPr>
        <w:t xml:space="preserve"> </w:t>
      </w:r>
      <w:r>
        <w:rPr>
          <w:rFonts w:eastAsia="Times New Roman" w:cs="Times New Roman" w:ascii="Times New Roman" w:hAnsi="Times New Roman"/>
          <w:i/>
          <w:iCs/>
        </w:rPr>
        <w:t>закъон</w:t>
      </w:r>
      <w:r>
        <w:rPr>
          <w:rFonts w:eastAsia="Times New Roman" w:cs="Times New Roman" w:ascii="Times New Roman" w:hAnsi="Times New Roman"/>
          <w:i/>
          <w:iCs/>
          <w:lang w:val="en-US"/>
        </w:rPr>
        <w:t xml:space="preserve"> №5500 – </w:t>
      </w:r>
      <w:r>
        <w:rPr>
          <w:rFonts w:eastAsia="Times New Roman" w:cs="Times New Roman" w:ascii="Times New Roman" w:hAnsi="Times New Roman"/>
          <w:i/>
          <w:iCs/>
        </w:rPr>
        <w:t>веб</w:t>
      </w:r>
      <w:r>
        <w:rPr>
          <w:rFonts w:eastAsia="Times New Roman" w:cs="Times New Roman" w:ascii="Times New Roman" w:hAnsi="Times New Roman"/>
          <w:i/>
          <w:iCs/>
          <w:lang w:val="en-US"/>
        </w:rPr>
        <w:t>-</w:t>
      </w:r>
      <w:r>
        <w:rPr>
          <w:rFonts w:eastAsia="Times New Roman" w:cs="Times New Roman" w:ascii="Times New Roman" w:hAnsi="Times New Roman"/>
          <w:i/>
          <w:iCs/>
        </w:rPr>
        <w:t>фарс</w:t>
      </w:r>
      <w:r>
        <w:rPr>
          <w:rFonts w:eastAsia="Times New Roman" w:cs="Times New Roman" w:ascii="Times New Roman" w:hAnsi="Times New Roman"/>
          <w:i/>
          <w:iCs/>
          <w:lang w:val="en-US"/>
        </w:rPr>
        <w:t>, 18.12.2019</w:t>
      </w:r>
      <w:r>
        <w:rPr>
          <w:rFonts w:eastAsia="Times New Roman" w:cs="Times New Roman" w:ascii="Times New Roman" w:hAnsi="Times New Roman"/>
          <w:i/>
          <w:iCs/>
        </w:rPr>
        <w:t>аз</w:t>
      </w:r>
      <w:r>
        <w:rPr>
          <w:rFonts w:eastAsia="Times New Roman" w:cs="Times New Roman" w:ascii="Times New Roman" w:hAnsi="Times New Roman"/>
          <w:i/>
          <w:iCs/>
          <w:lang w:val="en-US"/>
        </w:rPr>
        <w:t>.</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Статья 2. Закъон</w:t>
      </w:r>
      <w:r>
        <w:rPr>
          <w:rFonts w:eastAsia="Times New Roman" w:cs="Times New Roman" w:ascii="Times New Roman" w:hAnsi="Times New Roman"/>
          <w:b/>
          <w:bCs/>
          <w:sz w:val="24"/>
          <w:szCs w:val="24"/>
        </w:rPr>
        <w:t>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нысан</w:t>
      </w:r>
      <w:r>
        <w:rPr>
          <w:rFonts w:eastAsia="Times New Roman" w:cs="Times New Roman" w:ascii="Times New Roman" w:hAnsi="Times New Roman"/>
          <w:b/>
          <w:bCs/>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закъон</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аргъ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адаст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фтонг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маг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стр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тт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даст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атик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исбо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страц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к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рриторий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тт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о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страц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к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даст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акт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фтонгад</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естр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даст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страци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даст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закъ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идар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фтонгад</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ест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страци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а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зии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зæххы хайыл сæрмагонд исбонады бары регистрацийы разæнгард кæнын.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 Терминты æмбарынкæны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нысæнтты тыххæй спайдагонд терминтæн ис ахæм нысаниуæг:  </w:t>
      </w:r>
    </w:p>
    <w:p>
      <w:pPr>
        <w:pStyle w:val="Normal"/>
        <w:spacing w:lineRule="auto" w:line="276" w:before="280" w:after="280"/>
        <w:jc w:val="both"/>
        <w:rPr/>
      </w:pPr>
      <w:r>
        <w:rPr>
          <w:rFonts w:eastAsia="Times New Roman" w:cs="Times New Roman" w:ascii="Times New Roman" w:hAnsi="Times New Roman"/>
          <w:sz w:val="24"/>
          <w:szCs w:val="24"/>
        </w:rPr>
        <w:t xml:space="preserve">а) системон регистраци – Гуырдзыстоны юстицийы министры (дарддæр – министр) ‘рдыгæй æмбæлон хъæугæдзинады цауы алæвæрд бардзырдæй бæрæггонд географион ареалы равæрд зæххы хæйттыл кæнæ сæрмагонд паддзахадон æмæ æхсæнадон нысаниуæджы проекты фæлгæтты зæххы хæйттыл исбонады бары æмæ регистрацигонд бæрæггæнæнты ивынады регистраци активон бындурыл, ацы закъонæй æркастгонд фæткмæ гæсгæйæ;     </w:t>
      </w:r>
    </w:p>
    <w:p>
      <w:pPr>
        <w:pStyle w:val="Normal"/>
        <w:spacing w:lineRule="auto" w:line="276" w:before="280" w:after="280"/>
        <w:jc w:val="both"/>
        <w:rPr/>
      </w:pPr>
      <w:r>
        <w:rPr>
          <w:rFonts w:eastAsia="Times New Roman" w:cs="Times New Roman" w:ascii="Times New Roman" w:hAnsi="Times New Roman"/>
          <w:sz w:val="24"/>
          <w:szCs w:val="24"/>
        </w:rPr>
        <w:t xml:space="preserve">б) спорадон регистраци – бæстæйы æнæхъæн территорийыл бацымыдисгæнæг гоймаджы курдиаты æмæ уый ‘рдыгæй бавдыст регистрацион документацийы бындурыл зæххы хайыл исбонады бары æмæ регистрацигонд бæрæггæнæнты ивынады регистраци ацы закъонæй æркастгонд фæткмæ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æрмагонд паддзахадон æмæ æхсæнадон нысаниуæджы проект – Гуырдзыстоны хицауады индивидуалон административон-барадон актæй бæрæггонд сæрмагонд паддзахадон æмæ æхсæнадон нысаниуæджы проекты фæлгæтты сæххæсткæнинаг мадзæлтты æмдзыгуырад, кæцы хъуамæ æххæст æрцæуа ацы закъонæй системон регистрацийæн сфидаргонд фæткæй; </w:t>
      </w:r>
    </w:p>
    <w:p>
      <w:pPr>
        <w:pStyle w:val="Normal"/>
        <w:spacing w:lineRule="auto" w:line="276" w:before="280" w:after="280"/>
        <w:jc w:val="both"/>
        <w:rPr/>
      </w:pPr>
      <w:r>
        <w:rPr>
          <w:rFonts w:eastAsia="Times New Roman" w:cs="Times New Roman" w:ascii="Times New Roman" w:hAnsi="Times New Roman"/>
          <w:sz w:val="24"/>
          <w:szCs w:val="24"/>
        </w:rPr>
        <w:t>г) сæрмагонд паддзахадон æмæ æхсæнадон нысаниуæджы проекты æххæстгæнæг – Гуырдзыстоны хицауады индивидуалон административон-барадон актæй бæрæггонд субъект;</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зæххы хай – хъæууон-хæдзарадон нысаниуæджы зæххы хай кæнæ æнæхъæууон-хæдзарадон нысаниуæджы зæххы хай ууыл равæрд агъуыст-бæстыхæйттимæ (арæзт, æрдæгарæзт кæнæ пырхгонд)  кæнæ æнæ уым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хъæууон-хæдзарадон нысаниуæджы зæххы хай – фосхизæны, хоскæрдæны, хуымгæнæны (се ‘хсæн, бирæазон садзæнтæй ахст зæхх) категорийы зæххы фадыг кæнæ цæрæн бынаты зæххы хай, кæцы пайдагонд цæуы кæнæ кæцыйы пайда кæнын дæр æрмæст ис гæнæн хъæууон-хæдзарадон нысаниуæгæй, ууыл равæрд агъуыст-бæстыхæйттимæ кæнæ æнæ уымæй;   </w:t>
      </w:r>
    </w:p>
    <w:p>
      <w:pPr>
        <w:pStyle w:val="Normal"/>
        <w:spacing w:lineRule="auto" w:line="276" w:before="280" w:after="280"/>
        <w:jc w:val="both"/>
        <w:rPr/>
      </w:pPr>
      <w:r>
        <w:rPr>
          <w:rFonts w:eastAsia="Times New Roman" w:cs="Times New Roman" w:ascii="Times New Roman" w:hAnsi="Times New Roman"/>
          <w:sz w:val="24"/>
          <w:szCs w:val="24"/>
        </w:rPr>
        <w:t xml:space="preserve">ж) æнæхъæууон-хæдзарадон нысаниуæджы зæххы хай – зæххы хай, кæцы нæу хъæууон-хæдзарадон нысаниуæджы зæххы хай;  </w:t>
      </w:r>
    </w:p>
    <w:p>
      <w:pPr>
        <w:pStyle w:val="Normal"/>
        <w:spacing w:lineRule="auto" w:line="276" w:before="280" w:after="280"/>
        <w:jc w:val="both"/>
        <w:rPr/>
      </w:pPr>
      <w:r>
        <w:rPr>
          <w:rFonts w:eastAsia="Times New Roman" w:cs="Times New Roman" w:ascii="Times New Roman" w:hAnsi="Times New Roman"/>
          <w:sz w:val="24"/>
          <w:szCs w:val="24"/>
        </w:rPr>
        <w:t>з) цæрæнбынаты зæххы хай – хъæууон-хæдзарадон нысаниуæджы зæххы хай, кæцы бары бæлвырдгæнæн документмæ гæсгæйæ, алæвæрд у цæрæнбынаты кæнæ/та бинонты хæдзарады аразынæн, æмæ ууыл равæрд цæрæн хæдзаримæ (арæзт, æрдæгарæзт кæнæ пырхгонд), хæдзарадон арæзтадтæй кæнæ/та æххуысгæнæг арæзтадтæй кæнæ æнæ уымæй; зæххы хай, кæцыйыл дæр бары бæлвырдгæнæн документ агуырд нæ цæуы (лæвæрд не ‘рцыд кæнæ сæфт у), уыимæ иумæ, муниципалитеты ‘рдыгæй алæвæрд æвдисæндарæй бæлвырдгонд цæуы, цæмæй ацы зæххы хай лæвæрд у бинонты хæдзарады арæзтæн æмæ уый фæзуат быдыры нæу фылдæр 1.25 гектарæй, фæлæ «Бæрзондхæххон регионты райрæзты тыххæй» Гуырдзыстоны закъонмæ гæсгæйæ бæрæггонд бæрзондхæххон цæрæнуаты − 5 гектарæй;</w:t>
      </w:r>
    </w:p>
    <w:p>
      <w:pPr>
        <w:pStyle w:val="Normal"/>
        <w:spacing w:lineRule="auto" w:line="276" w:before="280" w:after="280"/>
        <w:jc w:val="both"/>
        <w:rPr/>
      </w:pPr>
      <w:r>
        <w:rPr>
          <w:rFonts w:eastAsia="Times New Roman" w:cs="Times New Roman" w:ascii="Times New Roman" w:hAnsi="Times New Roman"/>
          <w:sz w:val="24"/>
          <w:szCs w:val="24"/>
        </w:rPr>
        <w:t xml:space="preserve">к) дырысгонд кадастрон бæрæггæнæнтæй регистрацигонд зæххы хай – зæххы хай, кæцыйы кадастрон бæрæггæнæнтæ регистрацигонд у паддзахадон геодезион координатты системæйы арæзт кадастрон спъланон/сбарæн хахнывы бындурыл æмæ æвдисы зæххы хайы арæнты конфигурацийы, бынатæвæрды, ууыл равæрд арæзтадты, се ‘хсæн, хахнывон арæзтадты, афтæ-ма сервитуты дæр кæнæ æндæр барадон арæнæвæрды фæлгæты тыххæй графиконæй æмæ текстмæ гæсгæ æвдыст дырыс информацийы; </w:t>
      </w:r>
    </w:p>
    <w:p>
      <w:pPr>
        <w:pStyle w:val="Normal"/>
        <w:spacing w:lineRule="auto" w:line="276" w:before="280" w:after="280"/>
        <w:jc w:val="both"/>
        <w:rPr/>
      </w:pPr>
      <w:r>
        <w:rPr>
          <w:rFonts w:eastAsia="Times New Roman" w:cs="Times New Roman" w:ascii="Times New Roman" w:hAnsi="Times New Roman"/>
          <w:sz w:val="24"/>
          <w:szCs w:val="24"/>
        </w:rPr>
        <w:t xml:space="preserve">л) æнæдырысгонд кадастрон бæрæггæнæнтæй регистрацигонд зæххы хай – зæххы хай, кæцыйы кадастрон бæрæггæнæнтæ нæу регистрацигонд паддзахадон геодезион координатты системæйы арæзт кадастрон спъланон/сбарæн хахнывы бындурыл æмæ не ‘вдисы зæххы хайы арæнты конфигурацийы, бынатæвæрды, ууыл равæрд арæзтадты, се ‘хсæн, хахнывон арæзтадты, афтæ-ма сервитуты дæр кæнæ æндæр барадон арæнæвæрды фæлгæты тыххæй графиконæй æмæ текстмæ гæсгæ æвдыст дырыс информаци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исбонады бары регистрацийы домæны бары уæвæг гоймаг – гоймаг, кæцыйæн зæххы хайыл исбонады бары бæлвырдгæнæн документы кæнæ зæххы закъонон хицауиуæгады (пайдакæныны) бæлвырдгæнæн документы бындурыл фæзы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 закъонон хицау – физикон гоймаг, кæцыйæн хицауæй регистрацийы домæны бар зæххы закъонон хицауы (пайдагæнæджы) бæлвырдгæнæн документы бындурыл фæзынд æмæ кæцы регистрацийы домæны рæстæгæн фактивонæй у хицау дзаумай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пайдагæнæг – физикон гоймаг, кæцы ацы закъоны архайынадмæ фактивонæй хицау у зæххы хайæн, куыд хисæрмагонды, исбонады бары регистрацийы домæны бары уæвæг гоймагæй кæнæ зæххы хайы хицауæй формæйы æнæхъахъхъæдæй сарæзт бадзырды бындурыл;    </w:t>
      </w:r>
    </w:p>
    <w:p>
      <w:pPr>
        <w:pStyle w:val="Normal"/>
        <w:spacing w:lineRule="auto" w:line="276" w:before="280" w:after="280"/>
        <w:jc w:val="both"/>
        <w:rPr/>
      </w:pPr>
      <w:r>
        <w:rPr>
          <w:rFonts w:eastAsia="Times New Roman" w:cs="Times New Roman" w:ascii="Times New Roman" w:hAnsi="Times New Roman"/>
          <w:sz w:val="24"/>
          <w:szCs w:val="24"/>
        </w:rPr>
        <w:t xml:space="preserve">п) муниципалитеты бæрнон – муниципалитеты мэр кæнæ Гуырдзыстоны органон закъоны «Бынæттон хæдуагдæттæг кодекс» 54-æм статьяйы фыццаг пункты «а.е» дæлпунктмæ гæсгæйæ муниципалитеты мэры индивидуалон административон-барадон актæй бæрæггонд муниципалитеты бæрнонадон  барлæвæрдæй ифтонггонд мэрийы бæрнон гоймаг, гæс кæнæ административон бадзырдæй  кусæг гойма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исбонады бары бæлвырдгæнæн документ – административон бадзырд (райст-лæвæрды акт кæнæ æндæр документ), индивидуалон административон-барадон акт, тæрхондоны (арбитражы) закъонон тыхы бацыд акт, фидыд кæнæ æндæр барадон акт, кæцы фæзынын кæндзæн æнæзмæлгæ дзаумайыл исбонады бары регистрацийы домæны бары;</w:t>
      </w:r>
    </w:p>
    <w:p>
      <w:pPr>
        <w:pStyle w:val="Normal"/>
        <w:spacing w:lineRule="auto" w:line="276" w:before="280" w:after="280"/>
        <w:jc w:val="both"/>
        <w:rPr/>
      </w:pPr>
      <w:r>
        <w:rPr>
          <w:rFonts w:eastAsia="Times New Roman" w:cs="Times New Roman" w:ascii="Times New Roman" w:hAnsi="Times New Roman"/>
          <w:sz w:val="24"/>
          <w:szCs w:val="24"/>
        </w:rPr>
        <w:t>с) зæххы барадон хицауиуæгады (пайдакæныны) бæлвырдгæнæн документ – 2004 азы 4 октябрмæ æнæзмæлгæ дзаумайы хицауæй (пайдагæнæгæй) техникон инвентаризацийы архивы фысты бæлвырдгæнæг æвдисæндар-характеристикæ, хæдзары чиныгæй сфыст, дыргъдары чиныг, «Гуырдзыстоны Республикæйы хъæууон-хæдзарадон нысаны зæххы реформæйы тыххæй» Гуырдзыстоны Республикæйы министрты кабинеты 1992 азы 18 январы №48 скъуыддзагмæ гæсгæ хъæуы (поселок) бынæттон уагдæттæг органты уынаффæйæ рахаст зæххы реформæйы къамисы ‘рдыгæй сарæзт æмæ хъæуы (поселок) æмбырдыл (иумæйаг æмбырдыл) сфидаргонд зæххыты адихкæныны номхыгъд (дарддæр – адихы номхыгъд) йемæ æфтыд зæххы рахицæны пъланæй кæнæ æнæ уымæй, хъæууон-хæдзарадон нысаниуæджы зæххæй кæнæ æнæхъæууон-хæдзарадон нысаниуæджы зæххæй пайда кæнынæн фиддон фидæгты номхыгъд (дарддæр – фиддон номхыгъд), паддзахадон кæнæ бынæттон хæдуагдæттæг æмæ уагдæттæг органты ‘рдыгæй алæвæрд зæххы хайы сфидаргонд акт кæнæ зæххы хайы пълан, тæрхондоны акт, Гуырдзыстоны национ архивы кæнæ æндæр административон органы архивы æфснайд документ (се ‘хсæн, хæдзары хицæутты чиныгы фыст, зæххы кадастрон чиныгы фыст) йемæ æфтыд зæххы рахицæны пъланимæ кæнæ æнæ уымæй, регистрацион кондады рæстæджы бавдыст æндæр æмбæлон документ;</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 зæххы хайы кадастрон спъланон/сбарæн хахныв – зæххы хайы арæнты, конфигурацийы æмæ бынатæвæрды, афтæ-ма ууыл равæрд арæзтадты тыххæй дæр графиконæй æмæ текстмæ гæсгæ равдстгонд дырыс информаци, кæцыйы зæххы хайы фактивон æвæрды тыххæй æмбæлондзинад, бахъуыды цауы, бæлвырдгонд цæуы муниципалитеты бæрноны индивидуалон административон-барадон ак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регистрацион блок – Гуырдзыстоны юстицийы министрады уагдæттæг сферæйы архайæг æхсæнадон барады юридикон гоймаджы – æхсæнадон реестры национ агентады индивидуалон административон-барадон актæй, фæлæ сæрмагонд паддзахадон æмæ æхсæнадон нысаниуæджы проекты фæлгæтты – сæрмагонд паддзахадон æмæ æхсæнадон нысаниуæджы проекты æххæстгæнæг индивидуалон административон-барадон актæй сбæрæггонд географион ареалы равæрд зæххы хайы æмдзыгуыр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 зæххы хайы бакуысты фæзуат – зæххы хайы агъуыст-бæстыхайæ æмбæрзт, бакуыстгонд уæлцъары фæзуа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 фидар арæнон арæн – æмбонд, агъуыст-бæстыхай, зæххыл уæвæг бирæазон арæзтадтæ кæнæ æндæр æрдзон-геграфион арæн, кæцыйæ гæнæн ис зæххы хайы фактивон арæны сбæлвырд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 нотариалон медиаци – системон регистрацийы кæнæ спорадон регистрацийы рæстæджы сæрмагонд барадон хъасты аскъуыддзаг кæныны альтернативон амал, кæцыйы ацы закъонæй сфидаргонд фæткæй æххæст кæны иу кæнæ иуæй фылдæр медиатор-нотариус;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 медиатор-нотариус – нотариус, кæцы ифтонг кæны ацы закъоны 19-æм статьяйæ æркастгонд дæмæнты æмæ хъастгæнæг фæрсты ‘хсæн бадзырдтæ араз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 фактты констатаци – æууæлты сбæлвырд кæнынæн фактивон æууæлты тыххæй уæвæг уавæры Гуырдзыстоны закъондæттынадæй сфидаргонд фæткæй равдис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закъоны спайдагонд æндæр терминты æмбарын кæнын æххæст цæуы «Æхсæнадон реестры тыххæй» Гуырдзыстоны закъоны æмæ æндæр закъондæттæн æмæ закъоныдæлбар номативон актты æмбæлонæй.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6 азы 22 декабры закъон №192 - веб-фарс, 30.12.2016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6 июлы закъон №1253 - веб-фарс, 29.07.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25 июны закъон №4858 – веб-фарс, 02.07.2019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5 июлы закъон №7021 – веб-фарс, 28.07.2020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 Регистрацигæнæг органы барл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уырдзыстоны юстицийы (дарддæр – юстицийы министрад) уагдæттæг сферæйы архайæг æхсæнадон барады юридикон гоймаг – æхсæнадон реестры национ агентад (дарддæр - агентад) сæрмагонд инициатив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æххæст кæны регистрацион документацийы агуырды æмæ систематизаци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истемон регистрацийы нысæнттæн æххæст кæны зæххы хайы кадастрон сфысты æмæ сæххæстгонд куысты фæстиуджыты документирады министры бардзырдæй бæрæггонд географион ареалты, афтæ-ма сæрмагонд паддзахадон æмæ æхсæнадон нысаниуæджы проекты фæлгæтты дæр, кæд сæрмагонд паддзахадон æмæ æхсæнадон нысаниуæджы проекты æххæстгæнæг агентад у;</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ххæст кæны кадастрон бæрæггæнæнты ивынады æнæзмæлгæ дзаумайыл барты реестры регистраци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системон регистрацийы фæлгæтты фактты констатацийы нысанæй фехъусын кæндзæн юстицийы министрады уагдæттæг сферæйы архайæг æхсæнадон барады юридикон гоймагæн – æххæстгæнæг национ бюрой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ифтонг кæны æхсæнадон реестры регистрацигонд бæрæггæнæнты æххæстады æмæ сæ кæрæдзимæ æмбæлона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æххæст кæны ацы закъонæй уымæн лæвæрд æндæр барлæвæрдты.  </w:t>
      </w:r>
    </w:p>
    <w:p>
      <w:pPr>
        <w:pStyle w:val="Normal"/>
        <w:spacing w:lineRule="auto" w:line="276" w:before="280" w:after="280"/>
        <w:jc w:val="both"/>
        <w:rPr/>
      </w:pPr>
      <w:r>
        <w:rPr>
          <w:rFonts w:eastAsia="Times New Roman" w:cs="Times New Roman" w:ascii="Times New Roman" w:hAnsi="Times New Roman"/>
          <w:sz w:val="24"/>
          <w:szCs w:val="24"/>
        </w:rPr>
        <w:t>2. Агентад хæсджын у регистрацион кондады райдыдæй 4 кусгæ боны æмгъуыдмæ ракура хъуыддагæн сæйраг нысаниуæджы уæвæг алы хъæугæ документ/информаци æндæр административон органæй/барлæвæрд гоймагæй æмæ уымæй æмбæлон дзуаппы райсынмæ райса регистрацион кондады цыды тыххæй уынаффæ.</w:t>
      </w:r>
    </w:p>
    <w:p>
      <w:pPr>
        <w:pStyle w:val="Normal"/>
        <w:spacing w:lineRule="auto" w:line="276" w:before="280" w:after="280"/>
        <w:jc w:val="both"/>
        <w:rPr/>
      </w:pPr>
      <w:r>
        <w:rPr>
          <w:rFonts w:eastAsia="Times New Roman" w:cs="Times New Roman" w:ascii="Times New Roman" w:hAnsi="Times New Roman"/>
          <w:sz w:val="24"/>
          <w:szCs w:val="24"/>
        </w:rPr>
        <w:t xml:space="preserve">3. Агентад хæсджын у регистрацион кондады тыххæй æмбæлон уынаффæ райса æндæр административон органæй/барлæвæрд гоймагæй алы дзуаппы райсынæй 4 кусгæ боны æмгъуыд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Æндæр административон органæн/барлæвæрд гоймагæн домæны раттынæй 15 къæлиндарон боны æмгъуыдмæ уымæй дзуаппы æнæрайсты цауы агентад дыккаг хатт бадæтдзæн курдиат административон органмæ/барлæвæрд гоймагмæ æмбæлон документы/информацийы адæттыны домынæй. Дыккаг хатт арвитгæ домæны адресатмæ раттынæй 10 къæлиндарон боны æмгъуыдмæ уымæй дзуапп нæ райсыны цауы агентад 4 кусгæ боны æмгъуыдмæ райсы уынаффæ хъуыддаджы уæвæг документацийы/информацийы бындурыл. Ацы фæтк нæ хæлиу кæны муниципалитеты органмæ бадзырд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ниципалитеты органмæ фыстæджы/курдиаты бадæттынæй 3 мæйы æмгъуыдмæ уый ‘рдыгæй агентадæн дзуапп нæ раттын, Гуырдзыстоны иумæйаг администрацион кодексы 177-æм статьяйы 2-аг хаймæ гæсгæйæ, нымад æрцæудзæн административон-барадон акты лæвæрдыл нæйы зæгъыныл æмæ бахъастгонд æрцæудзæн Гуырдзыстоны закъондæттынадæй сфидаргонд фæткæй. Ацы цауы агентад уынаффæ райсы хъуыддаджы уæвæг документацийы/информацийы бындурыл. Агентад хæсджын у фæстаг уынаффæйы райсынмæ бацымыдисгæнæг гоймагæн фыстæй бамбарын кæна йæ бартæ æмæ æмбæлон домæны ифтонгадыл муниципалитеты нæйы загъдыл хъаст бахæссыны фæтк.</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истемон регистрацийы геграфион ареалы равæрд хивæндæй æрцахст зæххы хайыл исбонады бары банымады сифтонг кæндзæн агентад. Исбонады бары банымады фæтк бæрæггонд цæуы министры бардзырдæй сфидаргонд «Æхсæнадон реестры тыххæй» инструкцийæ (дарддæр – инструк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Агентад хæсджын у системон регистрацийы геграфион ареалы исбонады бар нымадмæ райса, «Физикон æмæ хицæн барады юридикон гоймаджы хицауиуæгады (пайдакæнынады) уæвæг зæххы хæйттыл исбонады бары банымады тыххæй» Гуырдзыстоны закъоны 2-аг статьяйы «в» дæлпунктæй æркастгонд зæххы хайы йеддæмæ, афтæ-ма хивæндæй ахст хъæууон-хæдзарадон нысаниуæджы зæххы хайыл (хосгæрдæны хуымгæнæны (се ‘хсæн, бирæазон садзæнтæй ахст, дыргъдоны, цæхæрадоны) кæнæ зæххы бынаты категорийы зæххы хайыл) уыцы цауы дæр, кæд ууыл равæрд нæй агъуыст-бæстыхай кæнæ уый нæу бацымыдисгæнæг гоймаджы исбонады кæнæ закъонон хицауиуæгады уæвæг зæххы хайы арæнон зæххы хай. Ацы цауы банымад зæххы хайы æмткæй фæзуат иу физикон гоймагыл кæнæ хæдзарыл (хæдзары уæнгтыл) быдыры ма хъуамæ уа фылдæр 1.25 га-йæ, фæлæ «Бæрзондхæххон регионты рæзты тыххæй» Гуырдзыстоны закъонмæ гæсгæйæ сбæрæггонд бæрзондхæххон цæрæнуаты та – 5 га-йæ.</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æд агентады ‘рдыгæй райсгæ æмæ бацымыдисгæнæг гоймаджы ‘рдыгæй бавдыст æндæр документацийæ бæлвырдæй нæ бæрæг цæуы, цæмæй системон регистрацийы географион ареалы равæрд хивæндæй ахст зæххы хайыл агъуыст-бæстыхай (арæзт, æрдæгарæзт кæнæ пырхгонд)  равæрд у «Физикон æмæ хицæн барады юридикон гоймаджы хицауиуæгады (пайдакæнады) уæвæг зæххы хæйттыл исбонады бары банымады тыххæй» Гуырдзыстоны закъоны архайынадмæ, агентад барлæвæрд у бацымыдисгæнæг гоймагæй уæлæмхасæй æрдома экспертизæйы хатдзæг, кæцы сбæлвырд кæндзæн нысангонд зæххы хайыл агъуыст-бæстыхайы (арæзт, æрдæгарæзт кæнæ пырхгонд) уыцы закъоны фыццаг–6-æм æмæ 8-æм статьяты архайынадмæ (2007 азы 20 сентябрь) уæвыны фæткы.</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Ацы закъонæй æркастгонд барлæвæрдты æххæсткæнынæн агентадæн бар ис, сараза бадзырд физикон æмæ юридикон гоймæгтимæ.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1 азы 16 декабры закъон №1168 – веб-фарс, 27.12.2021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4</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Муниципалитеты бæрноны барл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егистрацион кондады процессы муниципалитеты бæрно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ахъуыды цауы, индивидуалон административон-барадон актæй бæлвырд кæны бары бæлвырдгæнæн документæй æркастгонд зæххы хайы кæнæ/та æхсæнадон реестры регистрацигонд зæххы хайы æмæ зæххы хайы кадастрон спъланæй/сбарстæй хахнывыл æвдыст зæххы хайы идентонад, системон регистрацийы æмæ уыцы цауты йеддæмæ, кæд регистрацион документацийы бындурыл æнæдызæрдыгæй бæлвырдгонд цæуы зæххы хайы фактивон рав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ахъуыды цауы, барлæвæрд у системон регистрацийы фæлгæтты агентадæн бавдиса курдиат зæххы хайыл исбонады бары исбонады бары регистрацийы домæны уæвæг гоймаджы кæнæ уый баривæджы номыл регистрацийы домæнæй, кæд уæвы/ссаргæ у исбонады бары бæлвырдгæнæн документ/зæххы закъонон хицауиуæджы (пайдакæнынады) бæлвырдгæнæн докумен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цы закъоны 7-æм статьяйы 9-æм пунктæй æркастгонд цауы индивидуалон административон-барадон актæй бæлвырд цæуы хæдзары уæнгты ‘рдыгæй зæххы хайы фактивон хица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цæрæн бынаты кæнæ/та бинонты хæдзарады аразынæн лæвæрд зæххы хайыл ратдзæн ацы закъоны 3-аг статьяйы фыццаг пункты «з» дæлпунктæй æркастгонд æвдисæндар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æххæст кæны ацы закъонæй æмæ Гуырдзыстоны æндæр закъондæттæн æмæ закъоныдæлбар нормативон акттæй æркастгонд æндæр барлæвæрдты.  </w:t>
      </w:r>
    </w:p>
    <w:p>
      <w:pPr>
        <w:pStyle w:val="Normal"/>
        <w:spacing w:lineRule="auto" w:line="276" w:before="280" w:after="28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Системон регистрацийы географион ареалы системон регистрацийæн сфидаргонд æмгъуыдæй урæд цæуы ацы статьяйы фыццаг пункты «а», «в» æмæ «в</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дæлпунктты æмæ ацы закъоны 7-æм статьяйы 12-æм æмæ 15-æм пунктты архайд.</w:t>
      </w:r>
    </w:p>
    <w:p>
      <w:pPr>
        <w:pStyle w:val="Normal"/>
        <w:spacing w:lineRule="auto" w:line="276" w:before="280" w:after="280"/>
        <w:jc w:val="both"/>
        <w:rPr/>
      </w:pPr>
      <w:r>
        <w:rPr>
          <w:rFonts w:eastAsia="Times New Roman" w:cs="Times New Roman" w:ascii="Times New Roman" w:hAnsi="Times New Roman"/>
          <w:sz w:val="24"/>
          <w:szCs w:val="24"/>
        </w:rPr>
        <w:t xml:space="preserve">2. Муниципалитеты бæрнон ацы закъонæй æркастгонд барлæвæрды æххæстгæнгæйæ пайда кæны административон кондадæн министры бардзырдæй сфидаргонд документты формæ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униципалитеты бæрноны ацы закъонæй æркастгонд барлæвæрд у паддзахады ‘рдыгæй муниципалитетæн делегиронгонд барлæвæрд, кæцыйы сæххæсткæнынæн фадыгон цæстдарды Гуырдзыстоны органон закъонæй «Бынæттон хæдуагдæттæг кодекс» сфидаргонд фæткæй æххæст кæны юстицийы министрад.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1 азы 16 декабры закъон №1168 – веб-фарс, 27.12.2021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Зæххы хайыл исбонады бары регистрацийы фæтк  </w:t>
      </w:r>
    </w:p>
    <w:p>
      <w:pPr>
        <w:pStyle w:val="Normal"/>
        <w:spacing w:lineRule="auto" w:line="276" w:before="280" w:after="280"/>
        <w:jc w:val="center"/>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 Зæххы хайыл исбонады бары регистрацийы фæтк  </w:t>
      </w:r>
    </w:p>
    <w:p>
      <w:pPr>
        <w:pStyle w:val="Normal"/>
        <w:spacing w:lineRule="auto" w:line="276" w:before="280" w:after="28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Зæххы хайыл исбонады бары спорадон регистраци æххæст кæны бæстæйы æнæхъæн территорийыл, бацымыдисгæнæг гоймаджы курдиаты, регистрацион документацийы æмæ зæххы хайы кадастрон спъланон/сбарсты хахнывы бындурыл, ацы закъонæй æркастгонд уæлбартæм гæсг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Министры ‘рдыгæй бахъуыды цауы алæвæрд бардзырдæй бæрæггонд геграфион ареалы системон регистраци æххæст кæны агентады ‘рдыгæй проактивонæй æмæ системонæй æмбырд  регистрацион документацийы æмæ уый ‘рдыгæй проактивонæй æмæ системонæй сарæзт зæххы хайы кадастрон спъланон/сбарæн хахнывы бындурыл.   </w:t>
      </w:r>
    </w:p>
    <w:p>
      <w:pPr>
        <w:pStyle w:val="Normal"/>
        <w:spacing w:lineRule="auto" w:line="276" w:before="280" w:after="280"/>
        <w:jc w:val="both"/>
        <w:rPr/>
      </w:pPr>
      <w:r>
        <w:rPr>
          <w:rFonts w:eastAsia="Times New Roman" w:cs="Times New Roman" w:ascii="Times New Roman" w:hAnsi="Times New Roman"/>
          <w:sz w:val="24"/>
          <w:szCs w:val="24"/>
        </w:rPr>
        <w:t xml:space="preserve">3. Сæрмагонд паддзахадон æмæ æхсæнадон нысаниуæджы проекты фæлгæтты зæххы хайыл исбонады бары системон регистраци æххæст кæны сæрмагонд паддзахадон æмæ æхсæнадон нысаниуæджы проекты  æххæстгæнджыты ‘рдыгæй проактивонæй æмæ системонæй æмбырд регистрацион документацийы æмæ ацы фæткæй сарæзт зæххы хайы кадастрон спъланон/сбарæн хахнывы бындурыл, ацы закъонæй сфидаргонд фæткæй æмæ уæлбартæм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Министры бардзырдæй бæрæггонд географион ареалты системон регистрацийы куыстыты æххæсткæныны æмгъуыдтæ бæрæг цæуынц министры бардзыр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æххы хай, кæцыйыл министры бардзырдæй бæрæггонд геграфион ареалы сæххæстгонд куыстыты фæстиуæгæн не сбæрæг уыдзæн хицауы/исбонады бары регистрацийы домæны бары уæвæг гоймаджы бары уæвынад, 1 азы æмгъуыдæй, дзырдæй регистрацигонд цæуы паддзахады исбонадыл ацы закъонæй æмæ Гуырдзыстоны æндæр закъондæттæн æмæ закъоныдæлбар нормативон акттæм гæсгæйæ. Нысангонд æмгъуыдмæ ацы зæххы хайыл хицауы/исбонады бары регистрацийы домæны бары уæвæг гоймаджы бар регистраци цæуы бацымыдисгæнæг гоймаджы курдиаты æмæ регистрацион документацийы бындурыл, паддзахадон мулкы бардзырды барлæвæрды уæвæг органы разыдзинады æдде. Бацамынд æмгъуыды аивгъуыды фæстæ нысангонд зæххы хайыл регистриргонд цæуы паддзахады исбонады бар.</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æххы хæйттыл барты системон регистрацийы æмæ спорадон регистрацийы уавæртæ бæрæггонд цæуы инструкцийæ.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 Зæххы хайы кадастрон бæрæггæнæнты ивынады регистрацийы иумæйаг фæт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истемон регистрацийы фæлгæтты агентад æнæдырысгонд бæрæггæнæнтæй регистрацигонд зæххы хайы кадастрон бæрæггæнæнты дырыс кæнынæн æмæ уыдон ивынæдты регистрацийы сæрмагонд инициативæй æххæст кæны зæххы хайы кадастрон спъланон/сбарæн хахнывы бындурыл, сæрмагонд паддзахадон æмæ æхсæнадон нысаниуæджы проекты фæлгæтты – сæрмагонд паддзахадон æмæ æхсæнадон нысаниуæджы проекты  æххæстгæнæджы курдиаты бындурыл (уыцы цауы йеддæмæ, кæд агентад йæхæдæг у сæрмагонд паддзахадон æмæ æхсæнадон нысаниуæджы проекты æххæстгæнæг), фæлæ спорадон регистрацийы цауы та – бацымыдисгæнæг гоймаджы курдиаты бындурыл, афтæ-ма сифтонг кæндзæн ацы нысанæй райдайгæ административон кондады дæр алы бацымыдисгæнæг гоймаджы хайадис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гентад барлæвæрд у сæрмагонд инициативæй фæива дырысгонд кадастрон бæрæггæнæнтæй регистрацигонд зæххы хайы кадастрон бæрæггæнæнтæ, кæд регистрацион документацийæ кæнæ/та кадастрон сфысты фæстиуæгæн сбæлвырд ис регистрацигонд кадастрон бæрæггæнæнты зæххы хайы фактивон бынатæвæрды æнæмбæлонад, æмæ сифтонг кæндзæн ацы нысанæй райдайгæ административон кондады алы бацымыдисгæнæг гоймаджы хайадис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æ æркастгонд цауы агентад барлæвæрд у фæива зæххы хайы регистрацигонд рæдыд кадастрон бæрæггæнæнтæ æмæ æмбæлонадмæ æркæна уыдон дзаумайы фактивон бынаты (се ‘хсæн фæкъаддæр кæна зæххы хайы регистриргонд фæзуат) уыцы цауы дæр, кæд æнæзмæлгæ дзаумайыл регистриргонд у æндæр дзаумайы бар, хæсист кæнæ æхсæнад-барадон арæнæвæрд кæнæ/та хицау кæнæ дзаумæйы бары кæнæ хæсисты уæвæг гоймаг ис хæсджынты реестры фыст.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 Закъонон бардарынады уæвæг зæххы хайыл исбонады бары регистрацийы фæтк  </w:t>
      </w:r>
    </w:p>
    <w:p>
      <w:pPr>
        <w:pStyle w:val="Normal"/>
        <w:spacing w:lineRule="auto" w:line="276" w:before="280" w:after="280"/>
        <w:jc w:val="both"/>
        <w:rPr/>
      </w:pPr>
      <w:r>
        <w:rPr>
          <w:rFonts w:eastAsia="Times New Roman" w:cs="Times New Roman" w:ascii="Times New Roman" w:hAnsi="Times New Roman"/>
          <w:sz w:val="24"/>
          <w:szCs w:val="24"/>
        </w:rPr>
        <w:t>1. Зæххы закъонон хицауиуæгады (пайдакæнынады) бæлвырдгæнæн документ арæзт хъуамæ уа  «Физикон æмæ хицæн барады юридикон гоймаджы хицауиуæджы (пайдакæныны) уæвæг зæххы хæйттыл исбонады бары банымады тыххæй» Гуырдзыстоны закъоны фыццаг–6-æм æмæ 8-æм статьяты архайынадмæ (2007 азы 20 сентябрь).</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æд регистрацион кондады фæлгæтты агуырд не ‘рцыд æнæзмæлгæ дзаумайыл исбонады/закъонон хицауиуæджы бæлвырдгæнæн документы оригинал, уæд бары бæлвырдгæнæн документыл нымад цæуы афтæ-ма ацы закъоны 3-аг статьяйы фыццаг пункты «с» кæнæ «т» дæлпункты бацамынд документы къопи, кæд ацы къопи æфснайд ис Гуырдзыыстоны национ архивы, агентады муниципалитеты кæнæ æндæр административон органы архивы.   </w:t>
      </w:r>
    </w:p>
    <w:p>
      <w:pPr>
        <w:pStyle w:val="Normal"/>
        <w:spacing w:lineRule="auto" w:line="276" w:before="280" w:after="280"/>
        <w:jc w:val="both"/>
        <w:rPr/>
      </w:pPr>
      <w:r>
        <w:rPr>
          <w:rFonts w:eastAsia="Times New Roman" w:cs="Times New Roman" w:ascii="Times New Roman" w:hAnsi="Times New Roman"/>
          <w:sz w:val="24"/>
          <w:szCs w:val="24"/>
        </w:rPr>
        <w:t xml:space="preserve">3. Спорадон регистрацийы цауы закъонон хицауиуæгады уæвæг зæххы хайыл исбонады бар регистрацигонд цæуы бацымыдисгæнæг гоймаджы курдиаты, зæххы закъонон хицауиуæджы (пайдакæнынады) бæлвырдгæнæн документы æмæ ацы закъонмæ æмбæлонæй арæзт зæххы хайы кадастрон спъланон/сбарæн хыхнывы бындурыл. </w:t>
      </w:r>
    </w:p>
    <w:p>
      <w:pPr>
        <w:pStyle w:val="Normal"/>
        <w:spacing w:lineRule="auto" w:line="276" w:before="280" w:after="280"/>
        <w:jc w:val="both"/>
        <w:rPr/>
      </w:pPr>
      <w:r>
        <w:rPr>
          <w:rFonts w:eastAsia="Times New Roman" w:cs="Times New Roman" w:ascii="Times New Roman" w:hAnsi="Times New Roman"/>
          <w:sz w:val="24"/>
          <w:szCs w:val="24"/>
        </w:rPr>
        <w:t>4. Кæд системон регистрацийы фæлгæтты сбæлвырд уыдзæн, цæмæй закъонон хицауы бынат æнæзонгæ у, уæд æхсæнадон реестры æвдыст цæуы информаци ацы гоймаджы хицауыл банымады домæны бары тыххæй, фæлæ кæд закъонон хицау мард у æмæ уый барыивæг бæлвырдгонд нæ цæуы – информаци амæлæг гоймаджы барыивæджы хицауæй банымады домæны бары тыххæй. Уæд хицауыл  банымады домæны бары тыххæй фыст йæ тыхы у, цалынмæ «Физикон æмæ хицæн барады юридикон гоймаджы хицауиуæгады (пайдакæнынады) уæвæг зæххы хæйттыл исбонады бары банымады тыххæй» Гуырдзыстоны закъоны бындурыл гæнæн уыдзæн исбонады бары нымад.</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æд системон регистрацийы фæлгæтты закъонон хицау кæнæ уый барыивæг нæйы зæгъы исбонады бары регистрацийыл, уæд æхсæнадон реестры æвдыст цæуы информаци ацы гоймаджы хицауæй банымады домæны бары тыххæй. Хицауыл  банымады домæны бары тыххæй фыст йæ тыхы уыдзæн 3 азы дæргъы. Кæд ацы æмгъуыдмæ закъонон хицау кæнæ уый барыивæг зæххы хайы хицауæй йæхи регистрацийы нæ ауагъта, уæд ацы фыст ивд æрцæудзæн æмæ зæххы хайыл регистрацигонд æрцæудзæн паддзахады исбонады ба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Ацы статьяйы 4-æм æмæ 5-æм пункттæй сфидаргонд æмгъуыдмæ закъонон хицау кæнæ уый барлæвæрд зæххы хайы хицауæй регистрацигонд цæуы курдиаты бындурыл, фæлæ хицауæй банымады домæны бары тыххæй фыст ивд цæуы паддзахадон мулкы бардзырды барлæвæрды уæвæг органы æнæ разыдзинады æдде.   </w:t>
      </w:r>
    </w:p>
    <w:p>
      <w:pPr>
        <w:pStyle w:val="Normal"/>
        <w:spacing w:lineRule="auto" w:line="276" w:before="280" w:after="280"/>
        <w:jc w:val="both"/>
        <w:rPr/>
      </w:pPr>
      <w:r>
        <w:rPr>
          <w:rFonts w:eastAsia="Times New Roman" w:cs="Times New Roman" w:ascii="Times New Roman" w:hAnsi="Times New Roman"/>
          <w:sz w:val="24"/>
          <w:szCs w:val="24"/>
        </w:rPr>
        <w:t xml:space="preserve">7. Хæдзары уæнг (уæнгты) закъонон хицауиуæджы (пайдакæныны) уæвæг зæххы хайыл исбонады бар регистрацигонд цæуы хæдзары чиныгæй сфысты бындурыл. Ацы сфысты хъуамæ уой хæдзары уæнгты æмæ хæдзары мулкон уавæры тыххæй фæстаг бæрæггæнæнтæ, фæлæ иуылæрæгмæ «Физикон æмæ хицæн барады юридикон гоймаджы хицауиуæджы (пайдакæнынады) уæвæг зæххы хæйттыл исбонады бары банымады тыххæй» Гуырдзыстоны закъоны фыццаг–6-æм æмæ 8-æм статьяты архайынады (2007 азы 20 сентябры) перио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Хæдзары чиныгы фысты бындурыл зæххы хайыл регистрацигонд цæуы æрмæст хæдзары уыцы уæнг (уæнгты) исбонады/æмисбонады бар, кæцыйы (кæцыты) хæдзары уæнгдзинад æнæдызæрдыгæй бæлвырдгонд цæ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Кæд 1992−2007 азты архивон фыстытæй бæлвырдгонд цæуы æрмæст хæдзары сконд æмæ уым зæххыл мулкон уавæр бацамынд нæу, кæнæ архивон фыстытæй хæдзарыл фыст ис æрмæст цæрæн хæдзар æмæ зæххыл æмбæлон бары бæлвырдгæнæн документ агуырд нæ цæуы, хæдзары ‘рдыгæй 2007 азы 20 сентябрмæ фактивонæй ахст зæххы хайыл (æмткæй иуылфылдæр 0,75 га-ы) исбонады бар регистрацигонд цæуы муниципалитеты ‘рдыгæй хæдзары уæнгты ‘рдыгæй банысангонд зæххы хайы фактивон хицауы индивидуалон административон-барадон актæй сбæлвырды цауы.  </w:t>
      </w:r>
    </w:p>
    <w:p>
      <w:pPr>
        <w:pStyle w:val="Normal"/>
        <w:spacing w:lineRule="auto" w:line="276" w:before="280" w:after="280"/>
        <w:jc w:val="both"/>
        <w:rPr/>
      </w:pPr>
      <w:r>
        <w:rPr>
          <w:rFonts w:eastAsia="Times New Roman" w:cs="Times New Roman" w:ascii="Times New Roman" w:hAnsi="Times New Roman"/>
          <w:sz w:val="24"/>
          <w:szCs w:val="24"/>
        </w:rPr>
        <w:t xml:space="preserve">10. Фидтонты номхыгъды бындурыл исбонады бары регистраци æххæст цæуы фидтонты номхыгъды фæстаг бæрæггæнæнтæм гæсгæ, фæлæ иуылæрæгмæ «Физикон æмæ хицæн барады юридикон гоймаджы хицауиуæджы (пайдакæнынады) уæвæг зæххы хæйттыл исбонады бары банымады тыххæй» Гуырдзыстоны закъоны фыццаг–6-æм æмæ 8-æм статьяты архайынады (2007 азы 20 сентябры) перио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Фидтонты номхыгъды бындурыл æнæхъæууон-хæдзарадон нысаниуæджы зæххы хайыл исбонады бары регистраци æххæст цæуы паддзахадон мулкы бардзырды барлæвæрды уæвæг органы разыдзинадæй, кæцыйæ бæлвырдгонд цæуы, цæмæй зæххы хай рæстæгмæ пайдакæныны барæн рахицæн нæ уыд.   </w:t>
      </w:r>
    </w:p>
    <w:p>
      <w:pPr>
        <w:pStyle w:val="Normal"/>
        <w:spacing w:lineRule="auto" w:line="276" w:before="280" w:after="280"/>
        <w:jc w:val="both"/>
        <w:rPr/>
      </w:pPr>
      <w:r>
        <w:rPr>
          <w:rFonts w:eastAsia="Times New Roman" w:cs="Times New Roman" w:ascii="Times New Roman" w:hAnsi="Times New Roman"/>
          <w:sz w:val="24"/>
          <w:szCs w:val="24"/>
        </w:rPr>
        <w:t xml:space="preserve">12. Кæд фидтонты номхыгъдæй кæнæ/та æхсæнадон барады юридикон гоймаджы – æфтиæгты куыстуаты кæнæ бынæттон хæдуагдæттæг/уагдæттæг (муниципалитеты) органы ‘рдыгæй алæвæрд информацийæ нæ бæлвырд кæны зæххы хайы нысанон нысаниуæг, уæд зæххы хайыл исбонады бар регистрацигонд цæуы муниципалитеты индивидуалон административон-барадон актæй бæрæггонд нысанмæ гæсгæ. </w:t>
      </w:r>
    </w:p>
    <w:p>
      <w:pPr>
        <w:pStyle w:val="Normal"/>
        <w:spacing w:lineRule="auto" w:line="276" w:before="280" w:after="280"/>
        <w:jc w:val="both"/>
        <w:rPr/>
      </w:pPr>
      <w:r>
        <w:rPr>
          <w:rFonts w:eastAsia="Times New Roman" w:cs="Times New Roman" w:ascii="Times New Roman" w:hAnsi="Times New Roman"/>
          <w:sz w:val="24"/>
          <w:szCs w:val="24"/>
        </w:rPr>
        <w:t xml:space="preserve">13. Кæд райст-лæвæрды акты бацамынд зæххы хæйтты æмткæйон фæзуат нæу æмбæлон ацы райст-лæвæрды акты бацамынд зæххы хæйтты иумæйаг фæзуатæн, уæд исбонады бар регистрацигонд цæуы ацы документы бацамынд æппæтæй стырдæр фæзуатмæ гæсг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Кæд райст-лæвæрды акты бацамынд зæххы хайы бæрцад, арæнгæнæг зæххы хæйтты хицæутты тыххæй бæрæггæнæнтæ, зæххы хæйтты фæзуат кæнæ/та зæххы хæйтты фæрсты барæнтæ не сты æмбæлон ацы райст-лæвæрды акты схематикон пъланы æвдыст бæрæггæнæнтæн, кæнæ регистрацийæн бавдыст зæххы хæйтты бæрцад нæу æмбæлон райст-лæвæрды акты бацамынд зæххы хæйтты бæрцæн, исбонады бары регистрацийæн муниципалитеты бæрноны индивидуалон административон-барадон актæй хъуамæ бæлвырдгонд æрцæуа нысангонд райст-лæвæрды акты бацамынд зæххы хайы æмæ зæххы хайы кадастрон спъланæй/сбарстæй хахнывыл æвдыст зæххы хайы идентондзинад. Системон регистрацийы географион ареалы ацы зæххы хæйтты идентонады æххæст кæны агент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Кæд 2007 азы 20 сентябрмæ сарæзт бары бæлвырдгæнæн документ нæ ифтонг кæны ацы закъонæй сфидаргонд минималон æнæмæнгхъæугæ домæнты, фæлæ уым амындгонд у цымыдисгæнæг гоймаджы ном æмæ мыггаг, æнæзмæлгæ дзаумайы адрис (горæт, поселок кæнæ/та хъæу) æмæ фæзуат, уæд ацы документ регистрацийы бындурæн гæнæн ис пайдагонд æрцæуа ацы закъоны 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йæ сфидаргонд фæткæй муниципалитеты бæрноны ‘рдыгæй зæххы хайы идентонады æмæ цымыдисгæнæг гоймаджы ‘рдыгæй зæххы хайы фактивон хицауиуæг сбæлвырды цауы.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5 июлы закъон №7021 – веб-фарс, 28.07.2020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1 азы 16 декабры закъон №1168 – веб-фарс, 27.12.2021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 Пайдакæнынады уæвæг зæххы хайыл исбонады бары регистр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сбонады бары регистрацийы домæны бары уæвæг гоймагæн/хицау физикон гоймагæн кæнæ/та хицау сæрмагонд барады юридикон гоймаг æмæ пайдагæнæгы ‘хсæн формæйы æнæххæстгæнгæйæ (дзыхы ныхасæй кæнæ фыстæй) арæзт бадзырды уæвыны факт бæлвырдгонд цæуы фæрсты ‘хсæн оформитгонд фыстæй бадзырдæй, кæцыйыл дæр фæрсты къухфыстыты æцæгад бæлвырдгонд цæуы закъонæй сфидаргонд фæткæй. Ацы архайд æркаст цæуы, куыд бадзырды ногæй сарæзт, Гуырдзыстоны æмбæстагон кодексы 61-аг статьяйы 2-аг хаймæ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æ æркастгонд фыстæй бадзырд æмæ зæххы хайы кадастрон спъланон/сбарæн хахнывы æхсæнадон реестры пайдагæнæджы исбонады бары регистрацийы бындур 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æд исбонады бары регистрацийы домæны бары уæвæг гоймаг/хицау физикон гоймаг кæнæ/та хицау хицæн барады юридикон гоймаг ацы закъоны архайынадмæ формæйы æнæхъахъхъæдæй сарæзт бадзырды бындурыл аиртæста зæххы хай, кæцыйы бæлвырдкæнынæн дæр пайдагæнæгæн адæтта бары бæлвырдгæнæн документы кæнæ «Хъæууон-хæдзарадон нысаниуæджы зæххы исбонады бары фыццаг регистрацийы æнæаргъæвгæ мадзæлтты æмæ Гуырдзыстоны æмбæстæгтæн регистрацион æвдисæндары алæвæрды тыххæй» Гуырдзыстоны президенты 1999 азы 16 майы №327 бардзырды бындурыл алæвæрд зæххы (æнæзмæлгæ мулк) исбонады регистрацион бæлвырдгæнæны оригинал, ацы æууæл (уавæр) пайдагонд уыдзæн æнæзмæлгæ дзауматыл барты реестры пайдагæнæджы исбонады бары регистрацийы бындурæн, кæд ацы кадастрон блокы регистрацигонд иуылкъаддæр 3 зæххы хайы хицау (хицæуттæ) кæнæ исбонады бары регистрацийы домæны бары уæвæг гоймаг (гоймæгтæ) нысангонд факты  фыстæй сбæлвырд кæндзæн (сбæлвырд кæндзысты) кæнæ кæд исбонады бары регистрацийы домæны бары уæвæг гоймаг/хицау разыдзинад зæгъдзæн. Ацы цауы бадзырды ногæй саразын нæу хъæуг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æд ацы статьяйæ æркастгонд фæткæй исбонады бары регистраци кæнгæйæ сбæлвырд ис, цæмæй регистрацион æнæзмæлгæ дзаумайыл кæнæ исбонады бары регистрацийы домæны бары уæвæг гоймаджы ‘рдæм регистрацигонд ис æхсæнадбарадон арæнæвæрд кæнæ уый хæсдарджыты реестры регистрацигонд гоймаг у, æнæзмæлгæ дзаумайыл регистрацигонд цæуы исбонады бары регистрацийы домæны бары уæвæг гоймаджы бар, фæлæ пайдагæнæджы исбонады бары регистрацийы тыххæй  уынаффæ ист æрцæудзæн Гуырдзыстоны закъондæттынадæй сфидаргонд фæткæй.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 Хивæндæй ахст зæхх </w:t>
      </w:r>
    </w:p>
    <w:p>
      <w:pPr>
        <w:pStyle w:val="Normal"/>
        <w:spacing w:lineRule="auto" w:line="276" w:before="280" w:after="280"/>
        <w:jc w:val="both"/>
        <w:rPr/>
      </w:pPr>
      <w:r>
        <w:rPr>
          <w:rFonts w:eastAsia="Times New Roman" w:cs="Times New Roman" w:ascii="Times New Roman" w:hAnsi="Times New Roman"/>
          <w:sz w:val="24"/>
          <w:szCs w:val="24"/>
        </w:rPr>
        <w:t>1. Кæд спорадон регистрацийы фæлгæтты кадастрон сфысты фæстиуджыты æмæ регистрацион документацийы æрæмныхæй сбæлвырд уыдзæн, цæмæй регистрацион объект æххæстæй кæнæ хайгай у закъонон хицауиуæгады уæвæг зæххы хай, уæд агентад хæсджын у, бацымыдисгæнæг гоймаджы разыйæ, курдиат бадæтта æмбæлон муниципалитеты æххæстгæнæг органты уæвæг хивæндæй ахст зæххыл исбонады бары банымады къамисы (фæстæдæр - къамис) компетенцийы фæлгæтты фарстайы разарынæн æрмæст уыцы цауы, кæд зæххы хайыл æвæрд ис хæдзар (арæзт, æрдæгарæзт кæнæ пырхгонд) кæнæ æнæцæрæн нысаниуæджы агъуыст (арæзт, æрдæгарæзт кæнæ пырхгонд) кæнæ кæд зæххы хай бацымыдисгæнæг физикон гоймаджы исбонады кæнæ закъонон хицауиуæгады уæвæг зæххы хайы æмауæдз у (агъуыстимæ кæнæ æнæуымæй).</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рдиатæн йемæ хъуамæ уа зæххы хайы кадастрон спъланон/сбарæн хахныв, информаци бацымыдисгæнæг гоймаджы идентификацион бæрæггæнæнты æмæ æмауæдзон зæххы хæйтты хицæутты тыххæй, афтæ-ма регистрацион документаци дæ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гентад къамисмæ курдиатæй нæ бадæтдзæн, кæд бацымыдисгæнæг гоймаджы ‘рдыгæй бавдыст кæнæ агентады æфснайд/агуырд документацийæ/информацийæ æнæдызæрдыгæй бæлвыргонд цæуы, цæмæй регистраци кæныны бавдыст зæххы хай нæу дæлбар исбонады бары банымады «Физикон æмæ хицæн барады юридикон гоймаджы хицауиуæгады (пайдакæнынады) уæвæг зæххы хæйттыл исбонады бары банымады тыххæй» Гуырдзыстоны закъоны 3-аг статьяйы 2-аг пунктмæ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3-аг пунктæй æркастгонд цауы агентады ‘рдыгæй къамисæн курдиат бадæттыныл нæйы зæгъын бацымыдисгæнæг гоймагæн нæ арæн кæны бары, йæхæдæг бадæтта къамисмæ исбонады бары банымады домæнæй.   </w:t>
      </w:r>
    </w:p>
    <w:p>
      <w:pPr>
        <w:pStyle w:val="Normal"/>
        <w:spacing w:lineRule="auto" w:line="276" w:before="280" w:after="280"/>
        <w:jc w:val="both"/>
        <w:rPr/>
      </w:pPr>
      <w:r>
        <w:rPr>
          <w:rFonts w:eastAsia="Times New Roman" w:cs="Times New Roman" w:ascii="Times New Roman" w:hAnsi="Times New Roman"/>
          <w:sz w:val="24"/>
          <w:szCs w:val="24"/>
        </w:rPr>
        <w:t>5. Ацы статьяйы фыццаг пунктæй æркастгонд цауы къамис уынаффæ райсы курдиаты æмæ æмбæлон документацийы райстæй 3 мæйы æмгъуыдмæ. Къамис барлæвæрд у уынаффæйы райсты агъоммæ байхъуса курдиаты автормæ, афтæ-ма бахъуыды цауы дæр, административон тæрхонкæнынады фæлгæтты консультациæн æрхона æмбæлон паддзахадон уагдоны компетентон бæрнон (бæрнонтæ).</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 Зæххы хæйтты регистрацийы фæтк фæрсты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хсæн бадзырды нæ сæххæсты цауы  </w:t>
      </w:r>
    </w:p>
    <w:p>
      <w:pPr>
        <w:pStyle w:val="Normal"/>
        <w:spacing w:lineRule="auto" w:line="276" w:before="280" w:after="280"/>
        <w:jc w:val="both"/>
        <w:rPr/>
      </w:pPr>
      <w:r>
        <w:rPr>
          <w:rFonts w:eastAsia="Times New Roman" w:cs="Times New Roman" w:ascii="Times New Roman" w:hAnsi="Times New Roman"/>
          <w:sz w:val="24"/>
          <w:szCs w:val="24"/>
        </w:rPr>
        <w:t>1. Зæххы хæйтты арæнон ауæдзыл фæрсты ‘хсæн бадзырды нæ райсты цауы, кæд бæлвырд цæуы регистрацион зæххы хæйтты æндæр арæнтæ æмæ регистрацион зæххы хæйтты кадастрон спъланы фæстиуæгæн райсгæ æмткæйон фæзуат æмбæлгæ у бары бæлвырдгæнæн документы бацамынд фæзуатты суммæйæн, уæд зæххы хæйттæ регистрацигонд цæуынц хъастгæнæг фæрсты æмисбонадæй, иу кадастрон иуæгæй. Ацы цауы сфысты æвдыст уыдзæн информаци зæххы хæйтты арæнон ауæдзы æнæсбæлвырды тыххæй, фæлæ фæрсты ‘хсæн быцæуы аскъуыддзаг кæндзæн тæрхондон нымадон бары аивдæн сфидаргонд фæткæй кæнæ, фæрсты бадзырдæй, медиатор-нотариус.</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æд дыууæ кæнæ дыууæйæ фылдæр регистрацион кондады æххæсткæныны рæстæджы сбæлвырд ис регистраци кæнынмæ бавдыст зæххы хæйтты кадастрон бæрæггæнæнты æмцау, алы бацымыдисгæнæг гоймагæн бавдыст ис бары бæлвырдгæнæн документ æмæ зæххы хæйтты дайуаг хайы фæзуат алкæцы спъланон зæххы хайы фæзуатæн 30 процентæй фылдæр нæ уыдзæн, зæххы хæйтты хсæн фидар арæнон ауæдз нæ уæвы æмæ бары бæлвырдгæнæн документæй кæнæ/та æхсæнадон реестры хъахъхъæд/агуырд информацийæ зæххы хæйтты дырыс бынатæвæрды сбæрæг кæныны нæй гæнæн, аимæ, фæрсты ‘хсæн нотариалон медиаци æххæстгонд не рцыд/бадзырдæй нæ фæцис, алкæцы зæххы хай регистрацигонд цæуы цымыдисгæнæг гоймаджы ‘рдыгæй бацамынд арæнтæм гæсгæйæ. Ацы цауы æхсæнадон реестрæй сфыстыты æвдыст цæуы информаци быцæуы уæвыны æмæ зæххы дайуаг хайы фæзуатты тыххæй, фæлæ кадастрон пъланыл нысангонд æрцæудзæн зæххы хæйтты дайуаг хай. Зæххы хæйтты дайуаг хайы æмбæлонады фæдыл фæрсты ‘хсæн фæзынгæ æмбæстагон быцæу аскъуыддзаг уыдзæн тæрхондонæн фехъусын кæныны амалæй.</w:t>
      </w:r>
    </w:p>
    <w:p>
      <w:pPr>
        <w:pStyle w:val="Normal"/>
        <w:spacing w:lineRule="auto" w:line="276" w:before="280" w:after="280"/>
        <w:jc w:val="both"/>
        <w:rPr/>
      </w:pPr>
      <w:r>
        <w:rPr>
          <w:rFonts w:eastAsia="Times New Roman" w:cs="Times New Roman" w:ascii="Times New Roman" w:hAnsi="Times New Roman"/>
          <w:sz w:val="24"/>
          <w:szCs w:val="24"/>
        </w:rPr>
        <w:t>3. Кæд спорадон регистрацийы рæстæджы цæугæ дыууæ кæнæ дыууæйæ фылдæр регистрацион кондады фæлгæтты сбæлвырд ис регистраци кæнынмæ бавдыст зæххы хæйтты кадастрон бæрæггæнæнты æмцау, алы бацымыдисгæнæг гоймагæн бавдыст ис бары бæлвырдгæнæн документ æмæ зæххы хæйтты дайуаг хайы фæзуат искæцы спъланон зæххы хайы фæзуатæн 30 процентæй фылдæр нæ уыдзæн, зæххы хæйтты хсæн фидар арæнон ауæдз нæ уæвы æмæ бары бæлвырдгæнæн документæй кæнæ/та æхсæнадон реестры хъахъхъæд/бацагуырд информацийæ зæххы хæйтты дырыс бынатæвæрды сбæрæг кæныны амалдзинад нæй, аимæ, фæрсты ‘хсæн нотариалон медиаци æххæсгонд не рцыд/бадзырдæй нæ фæцис, агентад исы алкæцы регистрацион кондады урæды тыххæй уынаффæ. Зæххы хæйтты дайуаг хайы æмбæлонады фæдыл фæрсты хсæн фæзынгæ æмбæстагон быцæу аскъуыддзаг уыдзæн тæрхондонæн фехъусын кæныны амалæй.</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æд дыууæ кæнæ дыууæйæ фылдæр регистрацион кондады æххæсткæныны рæстæджы сбæлвырд ис регистраци кæнынмæ бавдыст зæххы хæйтты кадастрон бæрæггæнæнты æмцау, алы бацымыдисгæнæг гоймагæн бавдыст ис бары бæлвырдгæнæн документ кæнæ регистрацион кондады рæстæджы райстгонд у алы быцымыдисгæнæг гоймаджы бары бæлвырдгæнæн документ æмæ агентады уæвæг документациимæ уæддæр бæлвырдгонд нæ цæуы регистрацион зæххы хæйтты дырыс бынатæвæрд, уæд агентад фæрстæн банхъардзæн быцæуы нотариалон медиацийы амалæй аскъуыддзаг кæн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æд ис регистрацимæ бавдыст æмæ регистрацигонд зæххы хæйтты кадастрон бæрæггæнæнты æмцау, регистрацион зæххы хайы тыххæй бавдыст у кæнæ регистрацион кондады рæстæджы райстгонд у бары бæлвырдгæнæн документ, уæд агентад фæрстæн банхъардзæн быцæуы нотариалон медиацийы амалæй аскъуыддзаг кæныны. Нотариалон медиацийы снысан кæнынмæ агентад хæсджын у басгара регистрацигонд зæххы хайы бардзинадон бæрæггæнæнты æмæ кадастрон бæрæггæнæнты агентады æфснайд документацимæ/информациимæ æмбæлондзинад. </w:t>
      </w:r>
    </w:p>
    <w:p>
      <w:pPr>
        <w:pStyle w:val="Normal"/>
        <w:spacing w:lineRule="auto" w:line="276" w:before="280" w:after="280"/>
        <w:jc w:val="both"/>
        <w:rPr/>
      </w:pPr>
      <w:r>
        <w:rPr>
          <w:rFonts w:eastAsia="Times New Roman" w:cs="Times New Roman" w:ascii="Times New Roman" w:hAnsi="Times New Roman"/>
          <w:sz w:val="24"/>
          <w:szCs w:val="24"/>
        </w:rPr>
        <w:t xml:space="preserve">6. Кæд ацы статьяйы 4-æм кæнæ 5-æм пунктæй æркастгонд цауы нотариалон медиаци сабырадонæй нæ фæцис, уæд агентад исы регистрацион кондады урæды тыххæй уынаффæ. Дайуаг зæххы хайы æмбæлонады фæдыл цымыдисгæнæг гоймæгты хсæн фæзынгæ æмбæстагон быцæу аскъуыддзаг уыдзæн тæрхондонмæ хъаст бахасты амалæй.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 Зæххы хайы регистрацийы сæрмагонд уавæр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æд спорадон регистрацийы кæнæ системон регистрацийы фæлгæтты хъæууон-хæдзарадон нысаниуæджы зæххы хайыл бары бæлвырдгæнæн документацийы æмæ кадастрон сфысты фæстиуджыты æрæмныхæй сбæлвырд, цæмæй фидар арæнон ауæдзæй, арæнгонд зæххы хайы фæзуат регистрацион документы бацамынд фæзуаты, æнæзмæлгæ дзаумæтты барты реестры регистрацигонд фæзуаты кæнæ техникон сфысты архивы картæйы бацамынд æнæдырысгонд фæзуатæй иуылфылдæр 15 процентæй фылдæр уыдзæн, уæд зæххы хай регистрацигонд цæуы уый кадастрон сфысты фæстиуæгæн сбæлвырдгонд, фидар арæнон ауæдзæй арæнгонд фæзуатмæ гæсгæйæ, уыцы цауæй дарддæр, кæд æрдомгæ у цæрæнбынаты зæххы хайыл исбонады бары кæнæ ацы  бары ивындзинæдты регистраци. Ацы фæтк нæ хæлиу кæны уыцы æнæзмæлгæ дзаумайыл, кæцы æлхæд у паддзахадæй кæнæ/та муниципалитеты органæй кæнæ кæцыйылдæр исбонады бар нымад цæуы къамисы ‘рдыгæй.</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æд спорадон регистрацийы кæнæ системон регистрацийы фæлгæтты цæрæнбынаты зæххы хайыл бары бæлвырдгæнæн документацийы æмæ цæрæнбынаты сфысты фæстиуджыты æрæмныхæй сбæлвырд, цæмæй фидар арæнон ауæдзæй арæнгонд зæххы хайы фæзуат фылдæр у регистрацион документы бацамынд фæзуатæй, æнæзмæлгæ дзаумæтты барты реестры регистрацигонд фæзуаты кæнæ техникон сфысты архивы картæйы бацамынд æнæдырысгонд фæзуатæй, цæрæнбынаты зæххы хайыл исбонады бар кæнæ ацы бары ивындзинад регистрацигонд цæуы уый кадастрон сфысты фæстиуæгæн сфидаргонд, фидар арæнон ауæдзæй арæнгонд фæзуатмæ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2-аг пунктæй æркастгонд цауы  фидар арæнон ауæдзæй арæнгонд зæххы хайы кæроны фæзуатыл исбонады бар кæнæ ацы бары ивындзинад регистрацигонд цæуы муниципалитеты ‘рдыгæй лæвæрд æвдисæндары бындурыл, кæцыйæ бæлвырдгонд цæуы, цæмæй ацы фæзуат лæвæрд у цæрæнбынат кæнæ/та бинонты хæдзарады саразынæн.  </w:t>
      </w:r>
    </w:p>
    <w:p>
      <w:pPr>
        <w:pStyle w:val="Normal"/>
        <w:spacing w:lineRule="auto" w:line="276" w:before="280" w:after="280"/>
        <w:jc w:val="both"/>
        <w:rPr/>
      </w:pPr>
      <w:r>
        <w:rPr>
          <w:rFonts w:eastAsia="Times New Roman" w:cs="Times New Roman" w:ascii="Times New Roman" w:hAnsi="Times New Roman"/>
          <w:sz w:val="24"/>
          <w:szCs w:val="24"/>
        </w:rPr>
        <w:t>4. Спорадон регистрацийы кæнæ системон регистрацийы фæлгæтты исбонады бары регистрацийы рæстæджы ацы закъоны 3-аг статьяйы фыццаг пункты «з» дæлпунктæй æркастгонд муниципалитеты ‘рдыгæй лæвæрд æвдисæндары, 7-æм статьяйы 9-æм пункты æмæ ацы статьяйы 3-аг пункты бындурыл регистрацигонд зæххы хæйтты æмткæйон фæзуат иу физикон гоймагыл кæнæ хæдзарыл (хæдзары уæнгтыл) быдыры ма хъуамæ уа фылдæр 1.25 га-йæ, фæлæ «Бæрзондхæххон регионты рæзты тыххæй» Гуырдзыстоны закъонмæ гæсгæйæ бæрæггонд бæрзондхæххон цæрæнуаты − 5 га-йæ.</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2. Зæххы хайы арæзтады фæзуатыл исбонады бары регистрацийы фæт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реестры агъуыст-бæстыхайыл регистрацигонд исбонады бар хæлиу кæны ацы агъуыст-бæстыхайы ‘рдыгæй ахст зæххы хайы арæзтады фæзуатыл. Регистрацигонд бæрæггæнæнты ивындзинад регистраци цæуы зæххы хайы кадастрон спълангонд/сбарстгонд хахнывмæ гæсгæйæ.   </w:t>
      </w:r>
    </w:p>
    <w:p>
      <w:pPr>
        <w:pStyle w:val="Normal"/>
        <w:spacing w:lineRule="auto" w:line="276" w:before="280" w:after="280"/>
        <w:jc w:val="both"/>
        <w:rPr/>
      </w:pPr>
      <w:r>
        <w:rPr>
          <w:rFonts w:eastAsia="Times New Roman" w:cs="Times New Roman" w:ascii="Times New Roman" w:hAnsi="Times New Roman"/>
          <w:sz w:val="24"/>
          <w:szCs w:val="24"/>
        </w:rPr>
        <w:t xml:space="preserve">2. Кæд барлæвæрд паддзахадон органы ‘рдыгæй бардзырд ис æрмæст агъуыст-бæстыхай, зæххы хайы æдде, бацымыдисгæнæг гоймаджы исбонады бар регистраци цæуы ацы агъуыст-бæстыхайы æмæ уый ‘рдыгæй ахст зæххы фадыгыл, агъуыст-бæстыхайы арæзтады фæзуатмæ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æд зæххы хайыл бары бæлвырдгæнæн документацийы æмæ кадастрон сфысты фæстиуджыты æрæмныхæй сбæлвырд, цæмæй агъуыст-бæстыхайы фæзуат кæнæ/та конфигураци æмбæлон барадон бындуры æдде у фæивд, уæд исбонады бар регистраци цæуы ацы агъуыст-бæстыхайы ‘рдыгæй ахст зæххы хайы арæзтады фæзуатмæ гæсгæйæ, кæд арæзтады фæзуат регистрацион документы бацамынд фæзуатæй иуылфылдæр 10 процентæй фылдæр нæу.</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æд зæххы хайы арæзтады фæзуат регистрацион документы бацамынд фæзуатæй 10 процентæй фылдæр у, агъуыст-бæстыхайы ‘рдыгæй ахст зæххы хайы арæзтады æнæхъæн фæзуатыл исбонады бары регистраци уагъд цæуы, кæд уæлдай ахст фæзуатыл бавдыст ис Гуырдзыстоны закъондæттынадæй æркастгонд бары бæлвырдгæнæн документ. Уæлдай ахст зæххы хайыл бары бæлвырдгæнæн документы агентадæн нæ бавдисыны цауы зæххы хайыл исбонады бар регистрацигонд цæуы бары бæлвырдгæнæн документы бацамынд арæзтады фæзуатыл, ацы статьяйы 3-аг пунктæй бæрæггонд уадзинаг уæлбармæ гæсгæйæ.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3. Æнæххæст кæнæ æнæмбæлон идентификацион бæрæггæнæнты уæвыны рæстæджы бары регистрацийы фæт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уырдзыстоны æмбæстоны æмæ Гуырдзыстоны цæрæг фæсарæйнаг идентифицирады æмæ гоймагон æвдисæндары бæлвырд кæнынæн пайдагонд цæуы юстицийы министрады уагдæттæг сферæйы архайæг æхсæнадон барады юридикон гоймаджы – паддзахадон сервисты райрæзты агентады электронон бæрæггæнæнты базæ.  </w:t>
      </w:r>
    </w:p>
    <w:p>
      <w:pPr>
        <w:pStyle w:val="Normal"/>
        <w:spacing w:lineRule="auto" w:line="276" w:before="280" w:after="280"/>
        <w:jc w:val="both"/>
        <w:rPr/>
      </w:pPr>
      <w:r>
        <w:rPr>
          <w:rFonts w:eastAsia="Times New Roman" w:cs="Times New Roman" w:ascii="Times New Roman" w:hAnsi="Times New Roman"/>
          <w:sz w:val="24"/>
          <w:szCs w:val="24"/>
        </w:rPr>
        <w:t xml:space="preserve">2. Кæд быцымыдисгæнæг гоймаджы гоймагон æвдисæндары бæлвырдгæнæг документы æмæ регистрацион документы бацамынд нæмттæ кæнæ/та мыггæгтæ кæрæдзимæ æмбæлон не сты, уынаффæ ист цæуы «Æхсæнадон реестры тыххæй» Гуырдзыстоны закъонæй сфидаргонд фæткæй.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I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истемон регистрацийы фæлгæтты кадастрон спъланон/сбарæн куыстыты сæххæст кæнын  </w:t>
      </w:r>
    </w:p>
    <w:p>
      <w:pPr>
        <w:pStyle w:val="Normal"/>
        <w:spacing w:lineRule="auto" w:line="276" w:before="280" w:after="280"/>
        <w:jc w:val="center"/>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4. Системон регистрацийы фæлгæтты зæххы хайы бынатæвæрды сбæлвырд кæнын æмæ кадастрон спъланон/сбарæн куыстыты сæххæст кæныны фæт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истемон регистрацийы фæлгæтты кадастрон спъланон/сбарæн куыстыты райдыды бындур у зæххы хайы бынатæвæрды идентифицирад зæххы хайы хицауы, исбонады бары регистрацийы  домæны бары уæвæг гоймаджы, муниципалитеты бæрноны кæнæ/та æмбæлон географион ареалы равæрд æндæр зæххы хайы хицауы/исбонады бары регистрацийы домæны бары уæвæг гоймаджы домæны бындур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истемон регистрацийы фæлгæтты кадастрон спъланон/сбарæн куыстыты сæххæст кæныны балæвæрд ис «Æхсæнадон реестры тыххæй» Гуырдзыстоны закъоны 2аг статьяйы «ш» дæлпунктæй бæрæггонд сертифицирон физикон гоймаг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æрмагонд паддзахадон æмæ æхсæнадон нысаниуæджы проекты фæлгæтты кадастрон спъланон/сбарæн куыстыты райдыд ифтонг кæны сæрмагонд паддзахадон æмæ æхсæнадон нысаниуæджы проекты æххæстгæнæг. Регистрацион æнæзмæлгæ дзаумайы бынатæвæрды æмæ арæны идентифицирады, кадастрон спъланон/сбарæн хахнывы бæрæггæнæнты дырысæн дзуапдæттæг у сæрмагонд паддзахадон æмæ æхсæнадон нысаниуæджы проекты æххæстгæнæг. </w:t>
      </w:r>
    </w:p>
    <w:p>
      <w:pPr>
        <w:pStyle w:val="Normal"/>
        <w:spacing w:lineRule="auto" w:line="276" w:before="280" w:after="280"/>
        <w:jc w:val="both"/>
        <w:rPr/>
      </w:pPr>
      <w:r>
        <w:rPr>
          <w:rFonts w:eastAsia="Times New Roman" w:cs="Times New Roman" w:ascii="Times New Roman" w:hAnsi="Times New Roman"/>
          <w:sz w:val="24"/>
          <w:szCs w:val="24"/>
        </w:rPr>
        <w:t>4. Сæрмагонд паддзахадон æмæ æхсæнадон нысаниуæджы проекты æххæстгæнæг барлæвæрд у агентадæн бавдиса курдиат зæххы хайыл бацымыдисгæнæг гоймаджы исбонады бары  регистрацийы тыххæй, кæд исбонады бары бæлвырдгæнæн документ лæвæрд у административон органы/бæрнон гоймаджы, бынæттон хæдуагдæттæг/уагдæттæг (муниципалитеты) органы хайадистæй.</w:t>
      </w:r>
    </w:p>
    <w:p>
      <w:pPr>
        <w:pStyle w:val="Normal"/>
        <w:spacing w:lineRule="auto" w:line="276" w:before="280" w:after="280"/>
        <w:jc w:val="both"/>
        <w:rPr/>
      </w:pPr>
      <w:r>
        <w:rPr>
          <w:rFonts w:eastAsia="Times New Roman" w:cs="Times New Roman" w:ascii="Times New Roman" w:hAnsi="Times New Roman"/>
          <w:sz w:val="24"/>
          <w:szCs w:val="24"/>
        </w:rPr>
        <w:t xml:space="preserve">5. Бахъуыды цауы, зæххы хайы фактивон равæрды (зæххы хайы арæнты æмæ конфигурацийы арæнгæнæг зæххы хæйтты тыххæй) бæлвырд кæнынц æмбæлон геграфион ареалы равæрд æндæр зæххы хæйтты  хицæуттæ/исбонады бары регистрацийы домæны бары уæвæг гоймæгтæ. </w:t>
      </w:r>
    </w:p>
    <w:p>
      <w:pPr>
        <w:pStyle w:val="Normal"/>
        <w:spacing w:lineRule="auto" w:line="276" w:before="280" w:after="280"/>
        <w:jc w:val="both"/>
        <w:rPr/>
      </w:pPr>
      <w:r>
        <w:rPr>
          <w:rFonts w:eastAsia="Times New Roman" w:cs="Times New Roman" w:ascii="Times New Roman" w:hAnsi="Times New Roman"/>
          <w:sz w:val="24"/>
          <w:szCs w:val="24"/>
        </w:rPr>
        <w:t>6. Системон регистрацийы географион ареалы бары бæлвырдгæнæг документæй æркастгонд зæххы хайы кæнæ/та æнæдырысгонд кадастрон бæрæггæнæнтæй регистрацигонд зæххы хайы/дырысгонд кадастрон бæрæггæнæнтæй регистрацигонд зæххы хайы æмæ зæххы хайы кадастрон спъланæй/сбарынæй хахнывыл равдыст зæххы хайы идентонады бæлвырд кæны агентад, фæлæ сæрмагонд паддзахадон æмæ æхсæнадон нысаниуæджы проекты фæлгæтты – сæрмагонд паддзахадон æмæ æхсæнадон нысаниуæджы проекты æххæстгæнæг индивидуалон административон-барадон актæй.</w:t>
      </w:r>
    </w:p>
    <w:p>
      <w:pPr>
        <w:pStyle w:val="Normal"/>
        <w:spacing w:lineRule="auto" w:line="276" w:before="280" w:after="280"/>
        <w:jc w:val="both"/>
        <w:rPr/>
      </w:pPr>
      <w:r>
        <w:rPr>
          <w:rFonts w:eastAsia="Times New Roman" w:cs="Times New Roman" w:ascii="Times New Roman" w:hAnsi="Times New Roman"/>
          <w:sz w:val="24"/>
          <w:szCs w:val="24"/>
        </w:rPr>
        <w:t>7. Системон регистрацийы географион ареалы арæнгæнæг зæххы хæйтты хицæутты/исбонады бары регистрацийы домæны бары уæвæг гоймæгты ‘рдыгæй зæххы хайы фактивон равæрды сбæлвырдыл нæйы зæгъыны кæнæ арæнгæнæг зæххы хайы хицауы/исбоны бары регистрацийы домæны бары уæвæг гоймаджы бынаты тыххæй информацийы нæуæвыны цауы зæххы хайы фактивон равæрды бæлвырд кæны агентад хъуыддагæн сæйраг нысаниуæджы уæвæг алы æууæлы аргълæвæрды æмæ æрæмныхы бындурыл, æмбæлон бæлвырдгæнæнты бындурыл.</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æрмагонд паддзахадон æмæ æхсæнадон нысаниуæджы проекты фæлгæтты арæнгæнæг зæххы хæйтты хицæутты/исбонады бары регистрацийы домæны бары уæвæг гоймæгты ‘рдыгæй зæххы хайы фактивон равæрды сбæлвырдыл нæйы зæгъыны кæнæ арæнгæнæг зæххы хайы хицауы/исбоны бары регистрацийы домæны бары уæвæг гоймаджы бынаты тыххæй информацийы нæуæвыны цауы зæххы хайы фактивон равæрды бæлвырд кæны сæрмагонд паддзахадон æмæ æхсæнадон нысаниуæджы проекты æххæстгæнæг хъуыддагæн сæйраг нысаниуæджы уæвæг алы æууæлы аргълæвæрды æмæ æрæмныхы бындурыл, æмбæлон бæлвырдгæнæнты бындур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Агентады кæнæ сæрмагонд паддзахадон æмæ æхсæнадон нысаниуæджы проекты æххæстгæнæджы индивидуалон административон-барадон актæй гæнæн ис куыд хицæн зæххы хæйтты, афтæ регистрацион блокмæ хауæг зæххы хæйтты кæнæ уыдон иу хайы фактивон равæрды иумæйагонæй сбæлвырд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Ацы статьяйæ бæрæггонд зæххы хайы фактивон равæрды фидар кæныны фæтк пайдагонд нæ цæуы уыцы цауы, кæд регистрацион документацийы бындурыл æнæгуырысхойæ бæлвырд цæуы зæххы хайы фактивон равæрд.     </w:t>
      </w:r>
    </w:p>
    <w:p>
      <w:pPr>
        <w:pStyle w:val="Normal"/>
        <w:spacing w:lineRule="auto" w:line="276" w:before="280" w:after="280"/>
        <w:jc w:val="both"/>
        <w:rPr/>
      </w:pPr>
      <w:r>
        <w:rPr>
          <w:rFonts w:eastAsia="Times New Roman" w:cs="Times New Roman" w:ascii="Times New Roman" w:hAnsi="Times New Roman"/>
          <w:sz w:val="24"/>
          <w:szCs w:val="24"/>
        </w:rPr>
        <w:t xml:space="preserve">11. Системон регистрацийы фæлгæтты райсгæ барон æмæ кадастрон информацийы/ документацийы бындурыл сарæзт регистрацион блокы фæстаг пъланы æмæ уырдæм хауæг зæххы хæйтты фактивон равæрды  кадастрон сфысты фæстиуджыты кадастрон картæйыл равдысты æмæ æргом базонгæ кæныны фæстæ индивидуалон административон барадон актæй бæлвырд кæны агентад кæнæ сæрмагонд паддзахадон æмæ æхсæнадон нысаниуæджы проекты æххæстгæнæг.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5 июлы закъон №7021 – веб-фарс, 28.07.2020аз.</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i/>
          <w:iCs/>
        </w:rPr>
        <w:t>Гуырдзыстоны 2021 азы 16 декабры закъон №1168 – веб-фарс, 27.12.2021аз</w:t>
      </w:r>
      <w:r>
        <w:rPr>
          <w:rFonts w:eastAsia="Times New Roman" w:cs="Times New Roman" w:ascii="Times New Roman" w:hAnsi="Times New Roman"/>
          <w:i/>
          <w:iCs/>
          <w:sz w:val="18"/>
          <w:szCs w:val="18"/>
        </w:rPr>
        <w:t>.</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5. Кадастрон сфысты фæстиуджыты æхсæнадон базонгæ кæнынæн бавдыс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егистрацион блокы кадастрон спъанон/сбарæн куыстыты æмæ регистрацион документацийы бацæттæ кæныны фæудæй уайтагъд, кадастрон сфысты фæстиуæгæн сарæзт кадастрон картæ хицæутты/исбонады бары регистрацийы домæны бары уæвæг гоймæгты æмæ пайдагæнджыты бæрæггæнæнты бацамындæй, æхсæнадон базонгæ кæнынæн мыхуыргонд цæуы агентады официалон веб-фарсыл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ap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o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e</w:t>
      </w:r>
      <w:r>
        <w:rPr>
          <w:rFonts w:eastAsia="Times New Roman" w:cs="Times New Roman" w:ascii="Times New Roman" w:hAnsi="Times New Roman"/>
          <w:sz w:val="24"/>
          <w:szCs w:val="24"/>
        </w:rPr>
        <w:t xml:space="preserve">), сæрмагонд паддзахадон æмæ æхсæнадон нысаниуæджы проекты фæлгæтты – сæрмагонд паддзахадон æмæ æхсæнадон нысаниуæджы проекты æххæсткæныны официалон веб-фарсыл, афтæ-ма муниципалитеты официалон веб-фарсыл (ахæм веб-фарсы уæвынады цауы) æмæ муниципалитеты цæстуынгæ бынатыл, кæцы æмбæлон цæрæнуаты цæрæг гоймæгтæн уыимæ базонгæйы фадат ратдзæн.    </w:t>
      </w:r>
    </w:p>
    <w:p>
      <w:pPr>
        <w:pStyle w:val="Normal"/>
        <w:spacing w:lineRule="auto" w:line="276" w:before="280" w:after="280"/>
        <w:jc w:val="both"/>
        <w:rPr/>
      </w:pPr>
      <w:r>
        <w:rPr>
          <w:rFonts w:eastAsia="Times New Roman" w:cs="Times New Roman" w:ascii="Times New Roman" w:hAnsi="Times New Roman"/>
          <w:sz w:val="24"/>
          <w:szCs w:val="24"/>
        </w:rPr>
        <w:t xml:space="preserve">2. Бацымыдисгæнæг гоймæгтæн бар ис, ацы статьяйы фыццаг пунктæй æркастгонд кадастрон картæйы рауагъдæй 1 мæйы æмгъуыдмæ иухатт фехъусын кæной агентадæн кæнæ сæрмагонд паддзахадон æмæ æхсæнадон нысаниуæджы проекты æххæстгæнæгæн зæххы хайы кадастрон сфысты конкретон фæстиуджыты сбæлвырды домæнæй. Иумæйон æмгъуыды аивгъуыды фæстæ бартæ регистрацигонд цæуы кадастрон картæйыл æвдыст информацимæ гæсгæйæ, уыцы цауæй дарддæр, кæд æххæст цæуы зæххы хайы кадастрон сфысты конкретон фæстиуджыты сбæлвырд кæнын.   </w:t>
      </w:r>
    </w:p>
    <w:p>
      <w:pPr>
        <w:pStyle w:val="Normal"/>
        <w:spacing w:lineRule="auto" w:line="276"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Зæххы хайы кадастрон сфысты фæстиуджыты æхсæнадон базонгæйæн бавдысты, уыдоны сбæлвырды æмæ æмбæлон ивындзинæдты бахæссыны фæтк бæрæг цæуы инструкцийæ.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r>
        <w:rPr>
          <w:rFonts w:eastAsia="Times New Roman" w:cs="Times New Roman" w:ascii="Times New Roman" w:hAnsi="Times New Roman"/>
        </w:rPr>
        <w:t xml:space="preserve">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V</w:t>
      </w:r>
      <w:r>
        <w:rPr>
          <w:rFonts w:eastAsia="Times New Roman" w:cs="Times New Roman" w:ascii="Times New Roman" w:hAnsi="Times New Roman"/>
          <w:b/>
          <w:bCs/>
          <w:sz w:val="24"/>
          <w:szCs w:val="24"/>
        </w:rPr>
        <w:t>. (Ист у)</w:t>
      </w:r>
    </w:p>
    <w:p>
      <w:pPr>
        <w:pStyle w:val="Normal"/>
        <w:spacing w:lineRule="auto" w:line="276" w:before="280" w:after="280"/>
        <w:jc w:val="center"/>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6. (Ист у)</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Хъæууон-хæдзарадон нысаниуæджы зæххы хайы регистрацион документы легализаци  </w:t>
      </w:r>
    </w:p>
    <w:p>
      <w:pPr>
        <w:pStyle w:val="Normal"/>
        <w:spacing w:lineRule="auto" w:line="276" w:before="280" w:after="280"/>
        <w:jc w:val="center"/>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7. Хъæууон-хæдзарадон нысаниуæджы зæххы хайы регистрацион документы легализ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мæ гæсгæйæ, хъæууон-хæдзарадон нысаниуæджы зæххы хайыл бартæ регистрацигонд цæуы Гуырдзыстоны закъондæттынадæй сфидаргонд фæткæй арæзт регистрацион документты бындурыл.  </w:t>
      </w:r>
    </w:p>
    <w:p>
      <w:pPr>
        <w:pStyle w:val="Normal"/>
        <w:spacing w:lineRule="auto" w:line="276" w:before="280" w:after="280"/>
        <w:jc w:val="both"/>
        <w:rPr/>
      </w:pPr>
      <w:r>
        <w:rPr>
          <w:rFonts w:eastAsia="Times New Roman" w:cs="Times New Roman" w:ascii="Times New Roman" w:hAnsi="Times New Roman"/>
          <w:sz w:val="24"/>
          <w:szCs w:val="24"/>
        </w:rPr>
        <w:t xml:space="preserve">2. Гуырдзыстоны закъондæттынадæй сфидаргонд фæткæй арæзтыл нымад цæуы хъæууон-хæдзарадон нысаниуæджы зæххы хæйттыл алæвæрд ахæм документ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зæххы реформæйы къамисы ‘рдыгæй алæвæрд райст-лæвæрды акт, кæд уым бацамынд у зæххы хайы хицау æмæ фæзуат æмæ ууыл æвæрд ис зæххы реформæйы къамисы, муниципалитеты кæнæ æндæр барлæвæрд органы печат, æнæгæсгæ уымæ, уым бацамынд у æви нæ райст-лæвæрды акты лæвæрды аз;    </w:t>
      </w:r>
    </w:p>
    <w:p>
      <w:pPr>
        <w:pStyle w:val="Normal"/>
        <w:spacing w:lineRule="auto" w:line="276" w:before="280" w:after="280"/>
        <w:jc w:val="both"/>
        <w:rPr/>
      </w:pPr>
      <w:r>
        <w:rPr>
          <w:rFonts w:eastAsia="Times New Roman" w:cs="Times New Roman" w:ascii="Times New Roman" w:hAnsi="Times New Roman"/>
          <w:sz w:val="24"/>
          <w:szCs w:val="24"/>
        </w:rPr>
        <w:t xml:space="preserve">б) райст-лæвæрды акт, кæцы нæу æмбæлон «Гуырдзыстоны Республикæйы æмбæстæгтæн пайдакæнынадмæ алæвæрд зæххы хайыл документацийы оформиты регулирады тыххæй» Гуырдзыстоны Республикæйы министрты кабинеты 1993 азы 28 июны №503 уынаффæйæ сфидаргонд формайæн, фæлæ ифтонг кæны ацы статьяйы «а» дæлпунктæй æркастгонд домæнты; </w:t>
      </w:r>
    </w:p>
    <w:p>
      <w:pPr>
        <w:pStyle w:val="Normal"/>
        <w:spacing w:lineRule="auto" w:line="276" w:before="280" w:after="280"/>
        <w:jc w:val="both"/>
        <w:rPr/>
      </w:pPr>
      <w:r>
        <w:rPr>
          <w:rFonts w:eastAsia="Times New Roman" w:cs="Times New Roman" w:ascii="Times New Roman" w:hAnsi="Times New Roman"/>
          <w:sz w:val="24"/>
          <w:szCs w:val="24"/>
        </w:rPr>
        <w:t xml:space="preserve">в) дыргъдарынады æмбалады ‘рдыгæй алæвæрд дыргъдары чиныг, кæцыйы бацамынд у дыргъдарынады номхуынд æмæ зæххы хайы фæзуат æмæ кæцыйыл дæр æвæрд ис дыргъдарынады æмбалады печат, æнæгæсгæ уымæ, уым бацамынд у æви нæ дыргъдары чиныгы лæвæрды аз;  </w:t>
      </w:r>
    </w:p>
    <w:p>
      <w:pPr>
        <w:pStyle w:val="Normal"/>
        <w:spacing w:lineRule="auto" w:line="276" w:before="280" w:after="280"/>
        <w:jc w:val="both"/>
        <w:rPr/>
      </w:pPr>
      <w:r>
        <w:rPr>
          <w:rFonts w:eastAsia="Times New Roman" w:cs="Times New Roman" w:ascii="Times New Roman" w:hAnsi="Times New Roman"/>
          <w:sz w:val="24"/>
          <w:szCs w:val="24"/>
        </w:rPr>
        <w:t xml:space="preserve">г) Ачъарайы Автономон Республикæйы территорийыл кооперативон хъæууон-хæдзарадон кондады кусджыты иумæйаг æмбырды æмæ кооперативон хъæууон-хæдзарадон кондады рабадты ‘рдыгæй райсгæ уынаффæтæ, кæцытæ бæлвырдгонд сты/бæлвырдгонд æрцæудзысты муниципалитеты æххæстгæнæг органы ‘рдыг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байуарыны номхыгъд бафтыд зæххы рахицæн кæныны пъланимæ кæнæ æнæуымæй, кæцы нæу сфидаргонд хъæуы (поселокы) æмбырдыл (иумæйаг æмбырдыл), фæлæ бæлвырдгонд у/бæлвырдгонд æрцæудзæн муниципалитеты æххæстгæнæг органы ‘рдыг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ыргъдарынады æмбалады ‘рдыгæй алæвæрд дыргъдары чиныг Гуырдзыстоны закъондæттынадæй сфидаргонд фæткæй байдзаггонд нæу кæнæ агуырд нæ цæуы, фæлæ бацымыдисгæнæг гоймагыл алæвæрд  у дачæйы хæдзары проект, кæцы сфидаргонд у æмбæлон печатæй æмæ кæцыйыл дæр нысангонд ис бацымыдисгæнæг гоймаджы ном æмæ мыггаг, агентад барлæвæрд у срегистраци кæна исбонады  бар ацы дыргъдарынады æмбалады æндæр уæнгтæн сфидаргонд зæххы хайы фæзуаты арæнон бæрц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ыргъдарынады æмбалады ‘рдыгæй алæвæрд зæххыл исбонады бар дыргъдары чиныджы æдде регистраци цæуы уыцы цауы, кæд хъуыддагыл бавдыст документацийæ бæлвырд цæуы гоймаджы дыргъдарынады æмбалады уæнгæй райсын, уый ‘рдыгæй уæнгон бахасты кæнæ/та æрвылмæйон уæнгон бахасты бафидын кæнæ кæд гоймаг бахаст у æмбалады уæнгты номхыгъдмæ. Ацы цауы агентад барлæвæрд у регистрацийы ауадза исбонады бар нысангонд дыргъдарынады æмбалады æндæр уæнгтæн сфидаргонд зæххы хайы фæзуаты арæнон бæрц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Дыргъдарынады æмбалады ‘рдыгæй алæвæрд документацийы бындурыл исбонады бары регистрацийы уæлæмхас уавæртæ бæрæггонд цæуы инструкци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Ацы закъонæй дыргъдары чиныгмæ гæсгæйæ сфидаргонд уæлбар фæтк хæлиу кæны афтæ-ма дыргъдары уæнгон чиныгыл дæ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Дыргъдарынады, сæндоны, урсаджы кæнæ æндæр хуызы хæдзарады ‘рдыгæй алæвæрд акты бындурыл исбонады бар регистрацигонд цæуы уыцы цауы, кæд ацы актыл ис бригадиры кæнæ зæххы реформæйы къамисы уæнджы къухфыст æмæ печатæвæрд.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Хъасты аскъуыддзаг кæныны альтернативон амал (нотариалон медиаци)  </w:t>
      </w:r>
    </w:p>
    <w:p>
      <w:pPr>
        <w:pStyle w:val="Normal"/>
        <w:spacing w:lineRule="auto" w:line="276" w:before="280" w:after="280"/>
        <w:jc w:val="center"/>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8. Нотариалон медиацийы иумæйаг фæт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бындурыл райдайгæ регистрацион кондады процессы фæрсты ‘хсæн хицæн барадон хъасты рабæрæг цауы агентад ацы хъасты аскъуыддзаг кæнынæн æнæмæнгхъæугæ фæткæй фехъусын кæны нотариалон медиацийæн. Медиатор-нотариус фæрстæн фехъусын кæны нотариалон медиацийы уавæрты æмæ уыдон разыдзинадæй снысан кæны фембæлды рæстæг æмæ бына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отариалон медиаци æххæстгонд цæуы медиатор-нотариусæн фехъусын кæнынæй  иуылæрæгмæ 3 къуыримæ. Фæрсты ‘рдыгæй разыдзинады нæ бантысты цауы зæххы хайыл бар регистрацигонд цæуы ацы закъонæй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Æхсæнадон реестры зæххы хайыл исбонады бары регистраци фæрстæн нæ арæн кæны бары, хъасты аскъуыддзаг кæнынæн нотариалон медиацийæн фехъусын кæно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Хъасты спецификæ æмæ вазыгджындзинадмæ гæсгæйæ, нотариалон медиацийы сæххæст кæндзæн иу кæнæ иуæй фылдæр медиатор-нотариус.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9. Медиатор-нотариусы сæвзарыны фæт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отариалон медиацийы процессы уадзы специалон зонады уæвæг иу кæнæ иуæй фылдæр медиатор-нотариус.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едиатор-нотариусы хъастгæнæг фæрстæ сæвзардзысты агентады ‘рдыгæй бавдыст, рагацау бæрæггонд меиатор-нотариусты номхыгъдæй, кæрæдзиимæ баныхасы бындурыл. Курдиаты цауы медиатор-нотариусы сæвзары агент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едиатор-нотариусæй æвзæрст цæуы нейтралон æмæ æнæхъулон нотариус, кæцы хæсджын у интересты конфликты уæвыны цауы рагацау расида ай фæдыл.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0. Нотариалон медиацийы процесс </w:t>
      </w:r>
    </w:p>
    <w:p>
      <w:pPr>
        <w:pStyle w:val="Normal"/>
        <w:spacing w:lineRule="auto" w:line="276" w:before="280" w:after="280"/>
        <w:jc w:val="both"/>
        <w:rPr/>
      </w:pPr>
      <w:r>
        <w:rPr>
          <w:rFonts w:eastAsia="Times New Roman" w:cs="Times New Roman" w:ascii="Times New Roman" w:hAnsi="Times New Roman"/>
          <w:sz w:val="24"/>
          <w:szCs w:val="24"/>
        </w:rPr>
        <w:t>1. Нотариалон медиацийы рабадт уагъд цæуы нотариалон бюройы кæнæ медиаторон нотариусы ‘рдыгæй медиацийæн рагацау сбæрæггонд бынаты.</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отариалон медиацийы процесс конфиденциалон у. Æнæруадзгæ у медатор нотариусæй уыцы æууæлты тыххæй æмбарæнты райсын, кæцыты уымæн фæрстæ нотариалон медиацийы процессы раргом кодтой, уыцы цауы йеддæмæ, кæд фæрстæ сæхæдæг расиддзысты разыдзинады æмбæлон информацийы раргом кæныныл.    </w:t>
      </w:r>
    </w:p>
    <w:p>
      <w:pPr>
        <w:pStyle w:val="Normal"/>
        <w:spacing w:lineRule="auto" w:line="276" w:before="280" w:after="280"/>
        <w:jc w:val="both"/>
        <w:rPr/>
      </w:pPr>
      <w:r>
        <w:rPr>
          <w:rFonts w:eastAsia="Times New Roman" w:cs="Times New Roman" w:ascii="Times New Roman" w:hAnsi="Times New Roman"/>
          <w:sz w:val="24"/>
          <w:szCs w:val="24"/>
        </w:rPr>
        <w:t xml:space="preserve">3. Фæрсты ‘хсæн бадзырдты къухарæзтæн æмæ иумæйаг интересты рахицæн кæныны нысанæй медиатор-нотариус фæрстимæ уадзы куыд индивидуалон, афтæ иумæйагон фембæлдты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адзырды бантысты цауы фæрсты ‘хсæн оформитгонд цæуы фидыды акт, кæцыйыл къух фыссынц фæрстæ æмæ медиатор-нотариус.</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Фæрсты æнæразыдзинады цауы медиатор-нотариус саразы суагъæ (протокол), кæцыйыл сæ къух æрфыссынц фæрстæ æмæ медиатор-нотариус.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Нотариалон медиацийы фæстиуæгæн оформитгонд фидыды акт зæххы хайыл бары регистрацийы бындур 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Ацы закъоны нысæнттæн нотариалон медиацийы снысаны разуавæртæ, агентады ‘рдыгæй медиатор-нотариусты номхыгъды саразыны, медиатор-нотариусы сæвзæрсты æмæ нотариалон медиацийы ауагъды фæтк бæрæггонд цæуы инструкци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rPr>
        <w:t>Гуырдзыстоны 2019 азы 11 декабры закъон №5500 – веб-фарс, 18.12.2019аз</w:t>
      </w:r>
      <w:r>
        <w:rPr>
          <w:rFonts w:eastAsia="Times New Roman" w:cs="Times New Roman" w:ascii="Times New Roman" w:hAnsi="Times New Roman"/>
          <w:i/>
          <w:iCs/>
          <w:sz w:val="18"/>
          <w:szCs w:val="18"/>
        </w:rPr>
        <w:t>.</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Агентады уынаффæйы райсты æмæ хъаст бахасты фæтк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18"/>
          <w:szCs w:val="18"/>
        </w:rPr>
        <w:t>Гуырдзыстоны 2019 азы 11 декабры закъон №5500 – веб-фарс, 18.12.2019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1. Бацымыдисгæнæг гоймæгты административон кондады хайадисты фæт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ацымыдисгæнæг гоймæты административон кондады хайадисынæн агентад сифтонг кæндзæн уыдонæн хъусинаг арвыстæй æмæ административон кондады уыдоны  хайадисынæн алы æмбаргæ мадзалы сæххæсткæны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дминистративон кондады тыххæй хъусинаг афтæ-ма хæлиу цæуы агентады официалон веб-фарсыл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ap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o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e</w:t>
      </w:r>
      <w:r>
        <w:rPr>
          <w:rFonts w:eastAsia="Times New Roman" w:cs="Times New Roman" w:ascii="Times New Roman" w:hAnsi="Times New Roman"/>
          <w:sz w:val="24"/>
          <w:szCs w:val="24"/>
        </w:rPr>
        <w:t xml:space="preserve">), муниципалитеты официалон веб-фарсыл (ахæм цауы уæвды) æмæ цæстуынгæ бынатыл, кæцы æмбæлон цæрæнуаты цæрæг гоймæгтæн уый базоныны фадат ратдз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Хъусинаджы амынд цæуы бары бæлвырдгæнæн документацийы æмæ æхсæнадон реестры регистрацигонд бæрæггæнæнты бакуысты фæстиуæгæн сбæлвырд информаци бацымыдисгæнæг гоймаджы тыххæй, зæххы хайы/хæйтты равæрды фæдыл æмæ спълангонд куыстыты райдайыны æмæ фæуыны æмгъуы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истемон регистрацийы рæстæджы кадастрон спъланон/сбарæн куыстыты тыххæй хъусинаг афтæ-ма парахат цæуы кадастрон спъланон/сбарæн  куыстыты райдыдмæ дæр иуылæрæгмæ 15 къæлиндарон бонмæ.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2. Агентады уынаффæйы райсты æмæ хъаст бахасты фæтк  </w:t>
      </w:r>
    </w:p>
    <w:p>
      <w:pPr>
        <w:pStyle w:val="Normal"/>
        <w:spacing w:lineRule="auto" w:line="276" w:before="280" w:after="280"/>
        <w:jc w:val="both"/>
        <w:rPr/>
      </w:pPr>
      <w:r>
        <w:rPr>
          <w:rFonts w:eastAsia="Times New Roman" w:cs="Times New Roman" w:ascii="Times New Roman" w:hAnsi="Times New Roman"/>
          <w:sz w:val="24"/>
          <w:szCs w:val="24"/>
        </w:rPr>
        <w:t xml:space="preserve">Агентады уынаффæ райст цæуы æмæ хъаст бахаст цæуы «Æхсæнадон реестры тыххæй» Гуырдзыстоны закъонæй сфидаргонд фæткæй.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I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Цæугæ æмæ хатдзæгон уаг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3. Закъоны архайынадимæ баст цæугæ уаг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Хъæууон-хæдзарадон нысаниуæджы зæххы исбонады бары фыццаг регистрацийы æнæаргъæвгæ мадзæлтты æмæ Гуырдзыстоны æмбæстæгтæн регистрацион æвдисæндарты лæвæрды тыххæй» Гуырдзыстоны президенты 1999 азы 16 майы №327 бардзырды æмæ «Гуырдзыстоны территорийыл уæвæг хъæууон-хæдзарадон нысаниуæджы зæххы хæйттыл исбонады бары регистрацийы æмæ кадастрон бæрæггæнæнты æххæстдзинадимæ баст хицæн фарстайы æрбæстон кæныны тыххæй» Гуырдзыстоны хицауады 2012 азы 28 июны №231 уынаффæйы бындурыл арæзт æмæ æхсæнадон реестры æфснайд кадастрон бæрæггæнæнтæ ацы закъоны нысæнттæн гæнæн ис пайдагонд уой зæххы хайы равæрды тыххæй уæлæмхас информацийæн, кæцы дæлбар у бæлвырд кæнынæн, баивынæн кæнæ аивд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цы закъоны нысæнттæн агентад барлæвæрд у регистрацийæн бавдыст кадастрон бæрæггæнæнты, документацийы кæнæ/та информацийы бындурыл сбæлвырд кæна, фæива, тыхсæфтыл расида кæнæ мæнгыл банымайа «Хъæууон-хæдзарадон нысаниуæджы зæххы исбонады бары фыццаг регистрацийы æнæаргъæвгæ мадзæлтты æмæ Гуырдзыстоны æмбæстæгтæн регистрацион æвдисæндарты лæвæрды тыххæй» Гуырдзыстоны президенты 1999 азы 16 майы №327 бардзырды æмæ «Гуырдзыстоны территорийыл уæвæг хъæууон-хæдзарадон нысаниуæджы зæххы хæйттыл исбонады бары регистрацийы æмæ кадастрон бæрæггæнæнты æххæстдзинадимæ баст хицæн фарстайы æрбæстон кæныны тыххæй» Гуырдзыстоны хицауады 2012 азы 28 июны №231 уынаффæйы бындурыл регистрацигонд рæдыд кæнæ æнæмбæлон бæрæггæнæнтæ.</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2025 азы 1-аг январмæ системон регистрацийы фæлгæтты æххæсткæнинаг куыстытæ (документацийы агуырд æмæ систематизаци, бадзырдыл фæрсты къухфыстты сбæлвырд кæнын, нотариалон медиаци, зæххы хайыл исбонады бары нымад, фактты констатаци) æнæаргъфидгæйæ (фиддоны æдде) æххæст цæуы æмæ зæххы хайыл исбонады бар/ацы бары ивындзинад æнæ аргъы бафыстæй регистрацигонд цæ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истемон регистрацийы географион ареалы уæвæг зæххы хайимæ баст спорадон регистрацийæн сфидаргонд фæткæй  бавдыст курдиаты бындурыл агентады ‘рдыгæй зæххы хайыл исбонады бары банымады æмæ регистрацион лæггæдты аргъ бæрæггонд цæуы Гуырдзыстоны хицауады уынаффæйæ. Банысангонд аргъ ма хъуамæ уа фылдæр Гуырдзыстоны закъондæттынадæй сфидаргонд, 2021 азы 8 декабры архайæг, агентады ‘рдыгæй æххæстгонд лæггæдты аргъы уæлдæр хайы дывæр бæрцæй.  </w:t>
      </w:r>
    </w:p>
    <w:p>
      <w:pPr>
        <w:pStyle w:val="Normal"/>
        <w:spacing w:lineRule="auto" w:line="276" w:before="280" w:after="280"/>
        <w:jc w:val="both"/>
        <w:rPr/>
      </w:pPr>
      <w:r>
        <w:rPr>
          <w:rFonts w:eastAsia="Times New Roman" w:cs="Times New Roman" w:ascii="Times New Roman" w:hAnsi="Times New Roman"/>
          <w:sz w:val="24"/>
          <w:szCs w:val="24"/>
        </w:rPr>
        <w:t xml:space="preserve">4. 2022 азы 1-аг январмæ системон регистрацийы фæлгæтты министры бардзырдæй бæрæггонд географион ареалы уæвæг æнæзмæлгæ мулкыл бындарон æвдисæндар æнæаргъ бафидгæйæ лæвæрд цæ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порадон регистрацийы фæлгæтты сæххæстгонд кадастрон спъланон/сбарæн куыстыты аргъ гæнæн ис фыст æрцæуой Гуырдзыстоны экономикæйы æмæ æнæцудгæ рæзты министры барадон актæй сфидаргонд фæткмæ гæсгæйæ. Системон регистрацийы фæлгæтты министры бардзырдæй бæрæггонд географион ареалы кадастрон спъланон/сбарæн куыстытæ æнæаргъфидгæйæ æххæст кæны агентад, фæлæ сæрмагонд паддзахадон æмæ æхсæнадон нысаниуæджы проекты фæлгæтты сæххæстгонд кадастрон спъланæй/сбарстæй куыстытæн бафиддзæн сæрмагонд паддзахадон æмæ æхсæнадон нысаниуæджы проекты æххæстгæнæ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2020 азы 1-аг январæй 2023 азы 1-аг январмæ спорадон регистрацийы кæнæ системон регистрацийы фæлгæтты æнæзмæлгæ дзаумайыл исбонады бары фыццаг регистраци ахадындзинад не вдисы «Социалон æххуысы тыххæй» Гуырдзыстоны закъонæй бæрæггонд бинонты социалон-экономикон уавæры аргълæвæрдыл.   </w:t>
      </w:r>
    </w:p>
    <w:p>
      <w:pPr>
        <w:pStyle w:val="Normal"/>
        <w:spacing w:lineRule="auto" w:line="276" w:before="280" w:after="280"/>
        <w:jc w:val="both"/>
        <w:rPr/>
      </w:pPr>
      <w:r>
        <w:rPr>
          <w:rFonts w:eastAsia="Times New Roman" w:cs="Times New Roman" w:ascii="Times New Roman" w:hAnsi="Times New Roman"/>
          <w:sz w:val="24"/>
          <w:szCs w:val="24"/>
        </w:rPr>
        <w:t xml:space="preserve">7. Спорадон регистрацийы кæнæ системон регистрацийы фæлгæтты муниципалитеты органæн/къамисæн 2020 азы 1-аг январмæ æрвыст уыцы фыстæджы/курдиаты тыххæй, кæцыйыл дæр закъонæй сфидаргонд æмгъуыдмæ дзуапп лæвæрд не рцыд, ацы закъоны 4-æм статьяйы 5-æм пунктæй бæрæггонд 3-мæйон æмгъуыд нымад цæудзæн 2020 азы 1-аг январ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Ацы статьяйы 7-æм пунктæй æркастгонд фыстæджы/курдиаты равзаргæйæ æмбæлон муниципалитет кæнæ къамис барлæвæрд у административон кондады фæлгæтты консультацийæн æрхона  аккаг паддзахадон уагдоны компетентон бæрнон (бæрнон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Системон регистрацийы райдыдæй 10 кусгæ боны æмгъуыдмæ муниципалитеты æмбæлон орган агентадмæ равзарынæн арвиты æмбæлон географион ареалы уæвæг зæххы хайимæ баст муниципалитеты административон кондады уæвæг курдиаты, кæцыйыл дæр, ацы 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йы 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пунктмæ гæсгæ, системон регистрацийæн сфидаргонд æмгъуыдæй урæд цæуы муниципалитеты æмбæлон барлæвæрд, кæд нысангонд курдиатыл фæстаг уынаффæ ист нæй.  </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16 азы 22 декабры закъон №192 - веб-фарс, 30.12.2016аз.</w:t>
      </w:r>
    </w:p>
    <w:p>
      <w:pPr>
        <w:pStyle w:val="NoSpacing"/>
        <w:spacing w:lineRule="auto" w:line="276"/>
        <w:rPr>
          <w:rFonts w:ascii="Times New Roman" w:hAnsi="Times New Roman" w:cs="Times New Roman"/>
          <w:i/>
          <w:i/>
        </w:rPr>
      </w:pPr>
      <w:r>
        <w:rPr>
          <w:rFonts w:cs="Times New Roman" w:ascii="Times New Roman" w:hAnsi="Times New Roman"/>
          <w:i/>
        </w:rPr>
        <w:t>Гуырдзыстоны 2019 азы 11 декабры закъон №5500 – веб-фарс, 18.12.2019аз.</w:t>
      </w:r>
    </w:p>
    <w:p>
      <w:pPr>
        <w:pStyle w:val="NoSpacing"/>
        <w:spacing w:lineRule="auto" w:line="276"/>
        <w:rPr>
          <w:rFonts w:ascii="Times New Roman" w:hAnsi="Times New Roman" w:cs="Times New Roman"/>
          <w:i/>
          <w:i/>
        </w:rPr>
      </w:pPr>
      <w:r>
        <w:rPr>
          <w:rFonts w:cs="Times New Roman" w:ascii="Times New Roman" w:hAnsi="Times New Roman"/>
          <w:i/>
        </w:rPr>
        <w:t>Гуырдзыстоны 2021 азы 2 мартъийы закъон №310 – веб-фарс, 09.03.2021аз.</w:t>
      </w:r>
    </w:p>
    <w:p>
      <w:pPr>
        <w:pStyle w:val="NoSpacing"/>
        <w:spacing w:lineRule="auto" w:line="276"/>
        <w:rPr>
          <w:rFonts w:ascii="Times New Roman" w:hAnsi="Times New Roman" w:cs="Times New Roman"/>
          <w:i/>
          <w:i/>
        </w:rPr>
      </w:pPr>
      <w:r>
        <w:rPr>
          <w:rFonts w:cs="Times New Roman" w:ascii="Times New Roman" w:hAnsi="Times New Roman"/>
          <w:i/>
        </w:rPr>
        <w:t>Гуырдзыстоны 2021 азы 16 декабры закъон №1168 – веб-фарс, 27.12.2021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4. Закъоны архайынады тыххæй райсинаг/рауадзинаг закъоныдæлбар нормативон акт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уырдзыстоны хицауад ацы закъоны рауагъдæй иуылæрæгмæ 30-æм бонмæ сбæрæг кæнæд Гуырдзыстоны цæрæнбынæттæ, кæцыты æххæст æрцæудзæн пилотон проек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уырдзыстоны юстицийы министрад ацы закъоны рауагъдæй иуылæрæгмæ 45-æм бонмæ сфидар кæнæ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аддзахадон проекты фæлгæтты барты системон æмæ спорадон регистрацийы, фидтонты сфысты фæстиуджыты æхсæнадæн бавдисынæн, уыдоны басгарыны æмæ æмбæлон ивындзинæдты бахæссыны æмæ медиаторы сæвзарыны фæт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муниципалитеты бæрноны ‘рдыгæй паддзахадон проекты фæлгæтты сæххæстгонд административон кондадæн æнæмæнгхъæугæдокументты формæ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уырдзыстоны экономикæйы æмæ æнæцудгæ рæзты министр ацы закъоны рауагъдæй иуылæрæгмæ 45-æм бонмæ сфидар кæнæд паддзахадон проекты фæлгæтты сæххæстгонд кадастрон спъанон/сбарстон куыстыты фиддоны фæт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ккаг муниципалитетты мэртæ ацы закъоны рауагъдæй иуылæрæгмæ 45-æм бонмæ сбæрæг кæнæд мериаты бæрнон гоймæгты æмæ гæсты, кæцытæн лæвæрд æрцæудзæн ацы закъонæй муниципалитеты бæрноны тыххæй лæвæрд барлæвæрдтæ.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6 июлы закъон №1253 - веб-фарс, 29.07.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5. Закъоны архай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 ацы закъоны фыццаг–23-аг статьяты йеддæмæ, архайын райдайæд рауагъдæй уайтагъ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закъоны фыццаг–23-аг статьятæ архайын райдайæд рауагъдæй 45-æм бонмæ.  </w:t>
      </w:r>
    </w:p>
    <w:p>
      <w:pPr>
        <w:pStyle w:val="Normal"/>
        <w:spacing w:lineRule="auto" w:line="276" w:before="280" w:after="280"/>
        <w:jc w:val="both"/>
        <w:rPr/>
      </w:pPr>
      <w:r>
        <w:rPr>
          <w:rFonts w:eastAsia="Times New Roman" w:cs="Times New Roman" w:ascii="Times New Roman" w:hAnsi="Times New Roman"/>
          <w:sz w:val="24"/>
          <w:szCs w:val="24"/>
        </w:rPr>
        <w:t>3. (Ист у - 11.12.2019, №5500).</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28 июны закъон №2712 - веб-фарс, 29.06.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13 декабры закъон №3965 – веб-фарс, 25.12.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0 – веб-фарс, 18.12.2019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2 июны закъон №4807 – веб-фарс, 18.06.2019аз.</w:t>
      </w:r>
    </w:p>
    <w:p>
      <w:pPr>
        <w:pStyle w:val="Normal"/>
        <w:spacing w:lineRule="auto" w:line="276"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4" w:name="DOCUMENT%3A1;FOOTER%3A1;"/>
      <w:bookmarkStart w:id="5" w:name="DOCUMENT%3A1;FOOTER%3A1;"/>
      <w:bookmarkEnd w:id="5"/>
    </w:p>
    <w:p>
      <w:pPr>
        <w:pStyle w:val="Normal"/>
        <w:spacing w:lineRule="auto" w:line="276"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spacing w:lineRule="auto" w:line="276" w:before="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Гуырдзыстоны президент Маргвелашвили Гиорги </w:t>
      </w:r>
    </w:p>
    <w:p>
      <w:pPr>
        <w:pStyle w:val="Normal"/>
        <w:spacing w:lineRule="auto" w:line="276" w:before="280" w:after="280"/>
        <w:rPr/>
      </w:pPr>
      <w:r>
        <w:rPr>
          <w:rFonts w:eastAsia="Times New Roman" w:cs="Times New Roman" w:ascii="Times New Roman" w:hAnsi="Times New Roman"/>
          <w:b/>
          <w:bCs/>
          <w:sz w:val="28"/>
          <w:szCs w:val="28"/>
        </w:rPr>
        <w:t>Кутаис,</w:t>
      </w:r>
    </w:p>
    <w:p>
      <w:pPr>
        <w:pStyle w:val="Normal"/>
        <w:spacing w:lineRule="auto" w:line="276" w:before="280" w:after="28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3 </w:t>
      </w:r>
      <w:r>
        <w:rPr>
          <w:rFonts w:eastAsia="Times New Roman" w:cs="Times New Roman" w:ascii="Times New Roman" w:hAnsi="Times New Roman"/>
          <w:b/>
          <w:bCs/>
          <w:sz w:val="28"/>
          <w:szCs w:val="28"/>
        </w:rPr>
        <w:t>июнь</w:t>
      </w:r>
      <w:r>
        <w:rPr>
          <w:rFonts w:eastAsia="Times New Roman" w:cs="Times New Roman" w:ascii="Times New Roman" w:hAnsi="Times New Roman"/>
          <w:b/>
          <w:bCs/>
          <w:sz w:val="28"/>
          <w:szCs w:val="28"/>
          <w:lang w:val="en-US"/>
        </w:rPr>
        <w:t xml:space="preserve"> 2016 аз.</w:t>
      </w:r>
    </w:p>
    <w:p>
      <w:pPr>
        <w:pStyle w:val="Normal"/>
        <w:spacing w:lineRule="auto" w:line="276" w:before="280" w:after="280"/>
        <w:rPr/>
      </w:pPr>
      <w:r>
        <w:rPr>
          <w:rFonts w:eastAsia="Times New Roman" w:cs="Times New Roman" w:ascii="Times New Roman" w:hAnsi="Times New Roman"/>
          <w:b/>
          <w:bCs/>
          <w:sz w:val="28"/>
          <w:szCs w:val="28"/>
          <w:lang w:val="en-US"/>
        </w:rPr>
        <w:t>N5153-</w:t>
      </w:r>
      <w:r>
        <w:rPr>
          <w:rFonts w:eastAsia="Times New Roman" w:cs="Times New Roman" w:ascii="Times New Roman" w:hAnsi="Times New Roman"/>
          <w:b/>
          <w:bCs/>
          <w:sz w:val="28"/>
          <w:szCs w:val="28"/>
        </w:rPr>
        <w:t>РС</w:t>
      </w:r>
      <w:r>
        <w:rPr>
          <w:rFonts w:eastAsia="Times New Roman" w:cs="Times New Roman" w:ascii="Times New Roman" w:hAnsi="Times New Roman"/>
          <w:b/>
          <w:bCs/>
          <w:sz w:val="28"/>
          <w:szCs w:val="28"/>
          <w:lang w:val="en-US"/>
        </w:rPr>
        <w:t xml:space="preserve">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Linki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Linkin" w:hAnsi="Calibri Light;Linkin" w:eastAsia="Times New Roman" w:cs="Calibri Light;Linkin"/>
      <w:color w:val="2E74B5"/>
      <w:sz w:val="32"/>
      <w:szCs w:val="32"/>
      <w:lang w:val="en-US"/>
    </w:rPr>
  </w:style>
  <w:style w:type="character" w:styleId="DefaultParagraphFont">
    <w:name w:val="Default Paragraph Font"/>
    <w:qFormat/>
    <w:rPr/>
  </w:style>
  <w:style w:type="character" w:styleId="Heading1Char">
    <w:name w:val="Heading 1 Char"/>
    <w:qFormat/>
    <w:rPr>
      <w:rFonts w:ascii="Calibri Light;Linkin" w:hAnsi="Calibri Light;Linkin" w:eastAsia="Times New Roman" w:cs="Times New Roman"/>
      <w:color w:val="2E74B5"/>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xml">
    <w:name w:val="tav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59:00Z</dcterms:created>
  <dc:creator>Пользователь Windows</dc:creator>
  <dc:description/>
  <dc:language>en-US</dc:language>
  <cp:lastModifiedBy>User</cp:lastModifiedBy>
  <dcterms:modified xsi:type="dcterms:W3CDTF">2023-07-26T08:40:00Z</dcterms:modified>
  <cp:revision>3</cp:revision>
  <dc:subject/>
  <dc:title/>
</cp:coreProperties>
</file>