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eastAsia="Merriweather" w:cs="Merriweather"/>
          <w:b/>
          <w:b/>
        </w:rPr>
      </w:pPr>
      <w:bookmarkStart w:id="0" w:name="_gjdgxs"/>
      <w:bookmarkEnd w:id="0"/>
      <w:r>
        <w:rPr>
          <w:rFonts w:eastAsia="Merriweather" w:cs="Merriweather" w:ascii="Sylfaen" w:hAnsi="Sylfaen"/>
          <w:b/>
        </w:rPr>
        <w:t>Gürcüstan Xalq Müdafi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çisi haqqında</w:t>
      </w:r>
    </w:p>
    <w:p>
      <w:pPr>
        <w:pStyle w:val="Normal"/>
        <w:spacing w:lineRule="auto" w:line="240"/>
        <w:jc w:val="center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Gürcüstanın Üzvi Qanunu</w:t>
      </w:r>
    </w:p>
    <w:p>
      <w:pPr>
        <w:pStyle w:val="Normal"/>
        <w:spacing w:lineRule="auto" w:line="240"/>
        <w:jc w:val="center"/>
        <w:rPr>
          <w:rFonts w:ascii="Sylfaen" w:hAnsi="Sylfaen" w:eastAsia="Merriweather" w:cs="Merriweather"/>
          <w:i/>
          <w:i/>
        </w:rPr>
      </w:pPr>
      <w:r>
        <w:rPr>
          <w:rFonts w:eastAsia="Merriweather" w:cs="Merriweather" w:ascii="Sylfaen" w:hAnsi="Sylfaen"/>
          <w:i/>
        </w:rPr>
        <w:t>(15 iyul 2020-ci il tarixin</w:t>
      </w:r>
      <w:r>
        <w:rPr>
          <w:rFonts w:eastAsia="Merriweather" w:cs="Times New Roman" w:ascii="Times New Roman" w:hAnsi="Times New Roman"/>
          <w:i/>
        </w:rPr>
        <w:t>ə</w:t>
      </w:r>
      <w:r>
        <w:rPr>
          <w:rFonts w:eastAsia="Merriweather" w:cs="Merriweather" w:ascii="Sylfaen" w:hAnsi="Sylfaen"/>
          <w:i/>
        </w:rPr>
        <w:t>)</w:t>
      </w:r>
    </w:p>
    <w:p>
      <w:pPr>
        <w:pStyle w:val="Normal"/>
        <w:spacing w:lineRule="auto" w:line="240"/>
        <w:jc w:val="center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1999-cu il 23 iyun üzvi qanunu №2146</w:t>
      </w:r>
      <w:r>
        <w:rPr>
          <w:rFonts w:eastAsia="Merriweather" w:cs="Merriweather" w:ascii="Sylfaen" w:hAnsi="Sylfaen"/>
          <w:i/>
          <w:sz w:val="18"/>
          <w:vertAlign w:val="superscript"/>
        </w:rPr>
        <w:t>a</w:t>
      </w:r>
      <w:r>
        <w:rPr>
          <w:rFonts w:eastAsia="Merriweather" w:cs="Merriweather" w:ascii="Sylfaen" w:hAnsi="Sylfaen"/>
          <w:i/>
          <w:sz w:val="18"/>
        </w:rPr>
        <w:t>-სსმ I, №27(34), 06.07.1999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>142</w:t>
        <w:br/>
        <w:t>Gürcüstanın 2010-cu il 21 iyul üzvi qanunu №3565-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>278</w:t>
      </w:r>
    </w:p>
    <w:p>
      <w:pPr>
        <w:pStyle w:val="Normal"/>
        <w:spacing w:lineRule="auto" w:line="240"/>
        <w:jc w:val="center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</w:r>
    </w:p>
    <w:p>
      <w:pPr>
        <w:pStyle w:val="Normal"/>
        <w:spacing w:lineRule="auto" w:line="240"/>
        <w:jc w:val="center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I F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sil. Ümumi mü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alar</w:t>
      </w:r>
    </w:p>
    <w:p>
      <w:pPr>
        <w:pStyle w:val="Normal"/>
        <w:spacing w:lineRule="auto" w:line="240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Bu qanun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ini, onun funksiyalarını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 prinsip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formalarını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n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i/>
          <w:i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-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>278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, Gürcüsta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zi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 qanunları 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çi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san hüquqlarının qorunmasına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 edi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-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>278</w:t>
        <w:br/>
        <w:t xml:space="preserve">Gürcüstanın 2018-ci il 5 senytabr üzvi qanunu №3371 – vebsayt, 21.09.2018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3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</w:rPr>
        <w:t>1.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insanın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a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n et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hakim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,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rqanları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n Gürcüsta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zi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nun t</w:t>
      </w:r>
      <w:r>
        <w:rPr>
          <w:rFonts w:eastAsia="Merriweather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kibind</w:t>
      </w:r>
      <w:r>
        <w:rPr>
          <w:rFonts w:eastAsia="Merriweather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lan bütü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, milli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sub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irqind</w:t>
      </w:r>
      <w:r>
        <w:rPr>
          <w:rFonts w:eastAsia="Merriweather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cins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dil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din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siyas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aşqa görüş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milli, etnik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osial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sub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madd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rüt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övqey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yaşayış ye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aşqa hallardan asılı olmayaraq qanunla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diq olunmuş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qorunmasın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ö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d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</w:t>
      </w:r>
      <w:r>
        <w:rPr>
          <w:rFonts w:eastAsia="Merriweather" w:cs="Merriweather" w:ascii="Sylfaen" w:hAnsi="Sylfaen"/>
          <w:vertAlign w:val="superscript"/>
        </w:rPr>
        <w:t>1</w:t>
      </w:r>
      <w:r>
        <w:rPr>
          <w:rFonts w:eastAsia="Merriweather" w:cs="Merriweather" w:ascii="Sylfaen" w:hAnsi="Sylfaen"/>
        </w:rPr>
        <w:t>. Diskriminasiyanı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 formasının aradan qaldırılmas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liyi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natı üçün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bu qanunl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“Diskriminasiyanı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 formasının aradan qaldırılması haqqında” Gürcüstan qanunu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qayda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zibati orqanların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hakim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rqanlarının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, bununla yanaşı, fizik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iş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dir, birbaş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olayı diskriminasiya faktların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in edi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skriminasiyanın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n  aradan qaldırılması üçün uyğu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b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görü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</w:t>
      </w:r>
      <w:r>
        <w:rPr>
          <w:rFonts w:eastAsia="Merriweather" w:cs="Merriweather" w:ascii="Sylfaen" w:hAnsi="Sylfaen"/>
          <w:vertAlign w:val="superscript"/>
        </w:rPr>
        <w:t>2</w:t>
      </w:r>
      <w:r>
        <w:rPr>
          <w:rFonts w:eastAsia="Merriweather" w:cs="Merriweather" w:ascii="Sylfaen" w:hAnsi="Sylfaen"/>
        </w:rPr>
        <w:t>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,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l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hüquqlarını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inzibati orqanların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hakim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rqanlarının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, bununla yanaşı, fizik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iş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dir, onlar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“</w:t>
      </w:r>
      <w:r>
        <w:rPr>
          <w:rFonts w:eastAsia="Times New Roman" w:cs="Cambria" w:ascii="Cambria" w:hAnsi="Cambria"/>
        </w:rPr>
        <w:t>Ə</w:t>
      </w:r>
      <w:r>
        <w:rPr>
          <w:rFonts w:eastAsia="Merriweather" w:cs="Merriweather" w:ascii="Sylfaen" w:hAnsi="Sylfaen"/>
        </w:rPr>
        <w:t>lil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hüquqları haqqında” Gürcüstan qanunu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u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i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ibi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 qanunu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qayda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yğu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b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görü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min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insan hüquqlar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pozulması faktların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in edi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pozulmuş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pasına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k ol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insan hüquqlar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 sa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aarif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i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şğul olu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 - 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>278</w:t>
        <w:br/>
        <w:t>Gürcüstanın 2014-cü il 2 may üzvi qanunu №2395 – vebsayt, 07.05.2014.</w:t>
        <w:br/>
        <w:t>Gürcüstann 2020-ci il 14 iyul üzvi qanunu №6849 – vebsayt, 28.07.2020.</w:t>
        <w:br/>
        <w:t>Gürcüstanın 2020-ci il 15 iyul üzvi qanunu №6862 – vebsayt, 28.07.2020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  <w:vertAlign w:val="superscript"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3</w:t>
      </w:r>
      <w:r>
        <w:rPr>
          <w:rFonts w:eastAsia="Merriweather" w:cs="Merriweather" w:ascii="Sylfaen" w:hAnsi="Sylfaen"/>
          <w:b/>
          <w:vertAlign w:val="superscript"/>
        </w:rPr>
        <w:t>1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Gürcüstan Xalq Müda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B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miş Mil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ının iş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amansız, qeyri-insani, 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siz 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ta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ya qarşı konvensiyanın fakultativ protokolu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prevensiyanın milli mexanizmi funksiyasını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i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bu ma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birinci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funksiyanı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üçün lazımi maddi-texnik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resurslar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chiz olunmuşd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Prevensiyanın milli mexanizmi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,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B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miş Mil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ının müvafiq orqanlar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exanizm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funksiya sa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iş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aşqa amansız, qeyri-insa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siz 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tardan,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dan qorumaq olan,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,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ki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da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rum olunma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l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hüquqlarını qorumaq olan bey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xalq, di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illi qurumla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şkilatlarla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daşlıq et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cburd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4. Gürcüstan Xalq Müda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öz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çi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Gürcüsta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buri tanınan bey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xalq müqav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miş Mil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ını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vropa Şurasının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rqanlarının tövs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yğun olaraq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in diskriminasiyadan effektiv qorunmasın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min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5.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diskriminasiya mövzularında bey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xalq, yerl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eyri-hökü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lar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yerli, qeyri-hökü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aş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nüm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kdaşlıq edi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09-cu il 16 iyul üzvi qanunu №1462 - სსმ I,№20, 28.07.2009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90</w:t>
        <w:br/>
        <w:t>Gürcüstanın 2010-cu il 9 mart üzvi qanunu №2711 - სსმ I,№12, 24.03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42</w:t>
        <w:br/>
        <w:t>Gürcüstanın 2014-cü il 2 may üzvi qanunu №2395 - vebsayt, 07.05.2014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  <w:vertAlign w:val="superscript"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3</w:t>
      </w:r>
      <w:r>
        <w:rPr>
          <w:rFonts w:eastAsia="Merriweather" w:cs="Merriweather" w:ascii="Sylfaen" w:hAnsi="Sylfaen"/>
          <w:b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uşaq hüquqları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qayda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şaqların hüquqlarının qorunmasın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şaqlara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proqramlarını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Uşaq hüquqlarının qorunmas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şaqlara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proqramlarını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qaydasının pozulması halında Gürcüstanıı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bu qanunla, uşaq hüquqları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qanunvericilik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anun tabeliy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lan aktlar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qaydaya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üvafiq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b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 görü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9-cu il 20 sentyabr üzvi qanunu №5005 – vebsayt, 27.09.2019</w:t>
        <w:br/>
        <w:t>Gürcüstanın 2020-ci il 21 may üzvi qanunu №5905 – vebsayt, 25.05.2020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4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öz iş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ildi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,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zamanı Gürcüstan konstitusiyasını, Gürcüstanın bey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xalq müqav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razılaşmalarını, bey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xalq hüququ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diq olunmuş prinsip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ormalarını, bu qanunu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aşqa qanunvericilik aktlarını 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 tut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yiq, onun iş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dax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ol ve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di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anunla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zalandırılı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-SSM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>278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5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mü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illiyin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n et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na lazımi iş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şayış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aiti yaratmağa borclud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oxunulmazdır.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dustaq et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, onun yaşayış yer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iş ye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avtomobil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xtarış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ü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i axtarış aparmaq yalnız Parlamentin razılığ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. Cin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tö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onu gö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(cin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 üstü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çıxmaq) halı istisnadır, bu b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hal Parlamen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 ve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dir. Parlament razılıq ve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hal azad ed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dir. Gürcüstan Parlamenti bu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aqqında baş prokurorun mürac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n 14 gü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z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ar ver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ed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ustaqlığa salınması haqqında razılığın ve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halında onu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son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rı alınana 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mane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z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n olunmuşdur.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ni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si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ında uyğun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rqanları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nun a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i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lü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zliyini qoruyu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7.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iş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ane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yaratmaq qanunla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landırılır.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08-ci il 1 noyabr üzvi qanunu №472 - სსმ I, №30, 07.11.2008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181</w:t>
        <w:br/>
        <w:t>Gürcüstanın 2010-cu il 21 iyun üzvi qanunu №3565 - 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</w:t>
        <w:br/>
        <w:t>Gürcüstanın 2013-cü il 30 may üzvi qanunu №669 – vebsayt, 24.06.2013.</w:t>
        <w:br/>
        <w:t>Gürcüstanın 2018-ci il 5 sentyabr üzvi qanunu №3371 – vebsayt, 21.09.2018.</w:t>
      </w:r>
    </w:p>
    <w:p>
      <w:pPr>
        <w:pStyle w:val="Normal"/>
        <w:spacing w:lineRule="auto" w:line="240"/>
        <w:jc w:val="center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II F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sil. Gürcüstanın Xalq Müdafi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çisinin seçilm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si v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s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lahiyy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tl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rinin xitamı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6</w:t>
      </w:r>
      <w:r>
        <w:rPr>
          <w:rFonts w:eastAsia="Merriweather" w:cs="Times New Roman" w:ascii="Times New Roman" w:hAnsi="Times New Roman"/>
          <w:b/>
        </w:rPr>
        <w:t>⁰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olaraq Gürcüsta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ndaşı seçil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 Gürcüstan Parlamentinin reqlamenet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qayda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 Parlamenti 6 il mü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eçi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3. (Çıxardılıb – 06.12.2018, №3905)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4. (Çıxardılıb – 06.12.2018, №3905)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5. (Çıxardılıb – 06.12.2018, №3905)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6. (Çıxardılıb – 06.12.2018, №3905)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09-cu ilin 16 iyul üzvi qanunu №1460 -სსმ I, №20, 28.07.2009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92</w:t>
        <w:br/>
        <w:t xml:space="preserve">Gürcüstanın 2013-cu il 18 sentyabr üzvi qanunu №1082 – vebsayt, 23.09.2013. </w:t>
        <w:br/>
        <w:t>Gürcüstanın 2018-ci il 5 sentyabr üzvi qanunu №3371 – vebsayt, 21.09.2018</w:t>
        <w:br/>
        <w:t>Gürcüstanın 2018-ci il 6 dekabr üzvi qanunu №3905 – vebsayt, 14.12.2018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7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Yeni seçilmiş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i,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o mövq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l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vaxtı ke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seçilib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mövq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lan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vaxtının keç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in növ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i günü başlayır. </w:t>
      </w:r>
      <w:r>
        <w:rPr>
          <w:rFonts w:eastAsia="Times New Roman" w:cs="Cambria" w:ascii="Cambria" w:hAnsi="Cambria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o bu vaxt ke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sonra seçilib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v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ki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vaxtına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dayanıbsa, yeni seçilmiş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seçildiyi günün sonrakı gü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başlayı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seç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6 il sonr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 vaxtına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 dayanması halında xitam olun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Eyn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in iki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rdıcıl olaraq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seç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ca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erilm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8-ci il 5 sentyabr üzvi qanunu №3371 vebsayt, 21.09.2018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8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, Abxaziy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cara Muxtar Respublikalarını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nüm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k orqanının üzvlüyü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iş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rüt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ö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şli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başqa iş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elmi, pedaqoji, ekspert, in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sa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radıclıq hallarından başqa bir ye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ığmır.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siyasi partiyanın üzvü ola b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iyasi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ştirak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. Qanunl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normativ aktla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aşqa rüt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u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in ve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halı istisnalıq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şkil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eç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bir ay mü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onun statusuna sığmayan bütün iş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ini dayandırmalıdır. </w:t>
      </w:r>
      <w:r>
        <w:rPr>
          <w:rFonts w:eastAsia="Times New Roman" w:cs="Cambria" w:ascii="Cambria" w:hAnsi="Cambria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 bu vaxt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z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i ye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ti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onu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xitam verili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Parlament Gürcüstanın yeni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ni seçi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 - 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   </w:t>
        <w:br/>
        <w:t>Gürcüstanın 2015-ci il 27 oktyabr üzvi qanunu №4391- vebsayt, 11.11.2015.</w:t>
        <w:br/>
        <w:t xml:space="preserve">Gürcüstanın 2016-cı il 21 dekabr üzvi qanunu №171 – vebsayt, 28.12.2016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9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(Çıxarılmışdır -06.12.2018, №3905)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(Çıxard</w:t>
      </w:r>
      <w:r>
        <w:rPr>
          <w:rFonts w:eastAsia="Merriweather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ğılmışdır -06.12.2018, №3905)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Gürcüstanın yeni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seç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onu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u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birinci müavini ye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tirir. Bu halda o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ve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hüquqlar, hüquqi sığortala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oxunulmazlıq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faydalanır.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 -  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</w:t>
        <w:br/>
        <w:t xml:space="preserve">Gürcüstanın 2014-cü il 26 dekabr üzvi qanunu №3016 – vebsayt, 30.12.2014. </w:t>
        <w:br/>
        <w:t>Gürcüstanın 2018-ci il 6 dekabr üzvi qanunu №3905 – vebsayt, 14.12.2018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0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vaxtına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dayanır: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a) Gürcüsta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aşlığını itirdiyi halda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b) ardıcıl olaraq dörd ay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z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öz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u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ye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t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i halda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g) ona qarşı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ittiham hökmünün qüv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in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halında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d)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itmiş,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at etmiş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al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xs olaraq tanındığı halında,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r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aşqa bir şey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mamışdırsa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e)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mövqey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r ye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ığmaya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rüt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b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i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aşlayıbsa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v) öz i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stefa edib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z)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at edib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Bu ma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birinci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halları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in olunması anından 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dayandırılmış sayılır, bu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aqqında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hal Gürcüstan Parlamen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 ve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li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Bu ma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birinci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inin “b”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“e” alt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hallarda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Gürcüstan Parlamentinin Parlament reqlamen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verdiyi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r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xitam olunu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5-cı il 20 mart üzvi qanunu №3398 – vebsayt, 31.03.2015.</w:t>
        <w:br/>
        <w:t>Gürcüstanın 2018-ci il 5 senytabr üzvi qanunu №3371 – vebsayt, 21.09.2018.</w:t>
        <w:br/>
        <w:t>Gürcüstanın 2018- ci il 6 dekabr üzvi qanunu №3905 – vebsayt, 14.12.2018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1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Fövq</w:t>
      </w:r>
      <w:r>
        <w:rPr>
          <w:rFonts w:eastAsia="Merriweather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b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 elan ed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i dayandırmı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nu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dudlaşdırmı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 -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</w:t>
      </w:r>
    </w:p>
    <w:p>
      <w:pPr>
        <w:pStyle w:val="Normal"/>
        <w:spacing w:lineRule="auto" w:line="240"/>
        <w:jc w:val="center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III F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sil. Gürcüstanın Xalq Müdafi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çisinin s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lahiyy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tl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ri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2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insanın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orunduğunu yoxlayır, bununla yanaşı,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öz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büsü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san hüquqlarının pozulması faktların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yin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 -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3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hakim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müvafiq orqanları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Gürcüstan konstitusiyas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anunu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Gürcüstanın üzv olduğu bey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xalq müqav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razılaşmalar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 pozulmasına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 ola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ktlar haqqında Gürcüsta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aşlarının, xarici öl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aşlarını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aşlığı olmay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, ö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 hüququn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n, siyas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ni qurumları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edi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- 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</w:t>
        <w:br/>
        <w:t xml:space="preserve">Gürcüstanın 2020-ci il 15 iyul üzvi qanunu №6862 – vebsayt, 28.07.2020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4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1. </w:t>
      </w:r>
      <w:r>
        <w:rPr>
          <w:rFonts w:eastAsia="Times New Roman" w:cs="Cambria" w:ascii="Cambria" w:hAnsi="Cambria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mürac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aşağıda sadalananları şüb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ltına salırsa,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insan hüquqlar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pozulması haqqında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edir: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a)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in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rını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b)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prose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 qanunvericiliy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e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pozulmasını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g)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olunan, dustaqlığa salına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başqa cür azadlıqda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rum olun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üçün Gürcüstan qanunvericiliy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n olunan hüquqların pozulmasını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d) normativ aktın Gürcüstan konstitusiyasının ikinci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l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yğunluğunu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e) referendum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eçkin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zim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normanı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u norma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ında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keçi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olan seçk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(referendumların) konstitusiya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yğunluğunu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nin hüququ var ki, haqqında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v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ar verdiyi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, yeni bir halın ortaya çıxmaması halında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et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sin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n bir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lunması eyni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 bey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xalq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larda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lunmasının qarşısını almı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4</w:t>
      </w:r>
      <w:r>
        <w:rPr>
          <w:rFonts w:eastAsia="Merriweather" w:cs="Merriweather" w:ascii="Sylfaen" w:hAnsi="Sylfaen"/>
          <w:b/>
          <w:vertAlign w:val="superscript"/>
        </w:rPr>
        <w:t>1</w:t>
      </w:r>
      <w:r>
        <w:rPr>
          <w:rFonts w:eastAsia="Merriweather" w:cs="Merriweather" w:ascii="Sylfaen" w:hAnsi="Sylfaen"/>
          <w:b/>
        </w:rPr>
        <w:t>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Diskriminasiyanı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 formasının aradan qaldırılmas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liyi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n olunması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öz funksiyasını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: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a) özünü diskriminasiya qurbanı olaraq hesab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fizik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xs qrupunu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i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edir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b)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zaman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öz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büsü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birbaş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dolayı diskriminasiya faktlarını öy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vafiq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verir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g) diskriminasiyanın aradan qaldırılmas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nunla müba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mövzularda ümum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lif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zırlayı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yğun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ö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r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d) bu qanunu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üçün vacib qanunvericilik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işiklik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haqqında fik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zırlayı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nları qanunvericilik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lifi formasında Gürcüstan Parlamen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qdim edir;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e) diskriminasiya faktları üz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tatistik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ları qey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lı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lil edir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v) diskriminasiya qurbanın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ddia ed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diskriminasiya aktını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i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di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şi barışma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kunlaşdırmağa çalışır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z)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işin barışma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kunlaşması mümkün deyil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skriminasiyan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diq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ateriallar varsa, diskriminasiya qurbanının hüquqlarının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pa olunması üçün uyğun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verir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t)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inzibati orqan onun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cavab vermir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razılaşmırsa, bununla yanaşı, işin barışma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kunlaşması mümkün deyil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ksriminasiyan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diq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ateriallar varsa, Gürcüstanın inzibati prosessual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yğun olaraq maraqlı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kimi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rac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zibati-hüquqi aktın ve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aktı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t</w:t>
      </w:r>
      <w:r>
        <w:rPr>
          <w:rFonts w:eastAsia="Merriweather" w:cs="Merriweather" w:ascii="Sylfaen" w:hAnsi="Sylfaen"/>
          <w:vertAlign w:val="superscript"/>
        </w:rPr>
        <w:t>1</w:t>
      </w:r>
      <w:r>
        <w:rPr>
          <w:rFonts w:eastAsia="Merriweather" w:cs="Merriweather" w:ascii="Sylfaen" w:hAnsi="Sylfaen"/>
        </w:rPr>
        <w:t xml:space="preserve">)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yaxud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başqa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,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yaratmad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liy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sahibkarlıq subyekti onun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cavab vermir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razılaşmırsa, bununla yanaşı, işin barışma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kunlaşması mümkün deyil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ksriminasiyan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diq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ateriallar varsa,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çi kimi, Gürcüstanın mülki prosessual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yğun olaraq,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rac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;</w:t>
      </w:r>
    </w:p>
    <w:p>
      <w:pPr>
        <w:pStyle w:val="Normal"/>
        <w:spacing w:lineRule="auto" w:line="240"/>
        <w:jc w:val="both"/>
        <w:rPr>
          <w:rFonts w:ascii="Sylfaen" w:hAnsi="Sylfaen" w:eastAsia="Merriweather" w:cs="Cambria"/>
        </w:rPr>
      </w:pPr>
      <w:r>
        <w:rPr>
          <w:rFonts w:eastAsia="Merriweather" w:cs="Merriweather" w:ascii="Sylfaen" w:hAnsi="Sylfaen"/>
        </w:rPr>
        <w:t>i) diskriminasiya mövzusunda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landırılması üçü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b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yata keçir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i/>
          <w:i/>
        </w:rPr>
      </w:pPr>
      <w:r>
        <w:rPr>
          <w:rFonts w:eastAsia="Merriweather" w:cs="Merriweather" w:ascii="Sylfaen" w:hAnsi="Sylfaen"/>
          <w:i/>
          <w:sz w:val="18"/>
        </w:rPr>
        <w:t>Gürcüstanın 2019-cu il 3 may üzvi qanunu №4450 – vebsayt, 10.05.2019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  <w:vertAlign w:val="superscript"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4</w:t>
      </w:r>
      <w:r>
        <w:rPr>
          <w:rFonts w:eastAsia="Merriweather" w:cs="Merriweather" w:ascii="Sylfaen" w:hAnsi="Sylfaen"/>
          <w:b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uşaq hüquqları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olunan hallarda öz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büsü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başqa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mürac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i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ında qanun pozuntusunu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in et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bur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Uşaq hüquqları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olunan hallarda Gürcüstanın hökü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rqanının,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müvafiq orqanını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ö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 hüququn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inin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in Gürcüstan qanunvericiliy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yğunsuzluğunu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in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zaman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uyğun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 veri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9-cu il 20 sentyabr üzvi qanunu №5005 – vebsayt, 27.09.2019.</w:t>
        <w:br/>
        <w:t>Gürcüstanın 2020-ci il 21 may üzvi qanunu №5905 – vebsayt, 25.05.2020.</w:t>
        <w:br/>
        <w:t>Gürcüstanın 2020-ci il 15 iyul uzvi qanunu №6863 – vebsayt, 28.07.2020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5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Penitensiar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azadlığı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dudlaşdırma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di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ö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,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tublar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fidir. Onları açma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enzura et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qadağandır. Onlar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hal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çatdırılmalıdır.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9 mart üzvi qanunu №2711 - სსმ I, №12, 24.03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42</w:t>
        <w:br/>
        <w:t>Gürcüstanın 2010-cu il 21 iyul üzvi qanunu №3565 - 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</w:t>
        <w:br/>
        <w:t xml:space="preserve">Gürcüstanın 2015-ci il 1 may üzvi qanunu №3560 – vebsayt, 18.05.2015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6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1. </w:t>
      </w:r>
      <w:r>
        <w:rPr>
          <w:rFonts w:eastAsia="Times New Roman" w:cs="Cambria" w:ascii="Cambria" w:hAnsi="Cambria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vergi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lb olunm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araqlı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ed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xid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 pulsuzd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7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1. </w:t>
      </w:r>
      <w:r>
        <w:rPr>
          <w:rFonts w:eastAsia="Times New Roman" w:cs="Cambria" w:ascii="Cambria" w:hAnsi="Cambria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ulundan sonra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yoxlanışın başlaması haqqında mü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il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il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r veri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Bu ma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birinci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rdan sonra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 müvafiq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ahib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lumat ver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qanunla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qayda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ahib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 yoxlanmasının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haqqında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 ve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orclud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 - 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8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yoxlanış aparan zaman aşağıda sadalanan hüquqları var: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a)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hakim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i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orqanına, firmaya,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o cüm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bi his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ğı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dudlaşdırılması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ane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z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il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axil olsun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b)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hökü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rqanından,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rqanından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diskriminasiya iş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ar – o cüm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fizik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yaxud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başqa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dan,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yaratmad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liy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sahibkarlıq subyekt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yoxlanış üçün 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uri olan bütün arayışları,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materiallar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 ets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hal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10 gün i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u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i götürsün; 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g) i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bir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urda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ona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diskriminasiya iş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ar 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- fizik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yaxud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dan,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yaratmad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liy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sahibkarlıq subyekt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axtarılan mövzu haqqında izahat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 ets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u izahatı yazılı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il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etsin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d)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/ya qeyri-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qurumları kö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ekspertizalar aparsın,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zırlasın, ekspert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konsultasiya iş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üçün mü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eksper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tsin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e) qanuni qüv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inmiş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rı olan cin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, mülk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zibati iş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anış olsun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9 mart üzvi qanunu №2711 - სსმ I,№12, 24.03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42</w:t>
        <w:br/>
        <w:t>Gürcüstanın 2010-cu il 21 iyul üzvi qanunu №3565-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>278</w:t>
        <w:br/>
        <w:t>Gürcüstanın 2015-ci il 1 may üzvi qanunu №3560 – vebsayt, 18.05.2015.</w:t>
        <w:br/>
        <w:t>Gürcüstanın 2019-cu il 3 may üzvi qanunu №4450 – vebsayt, 10.05.2019.</w:t>
        <w:br/>
        <w:t>Gürcüstanın 2020-ci il 15 iyul üzvi qanunu №6862 – vebsayt, 28.07.2020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9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/xüsusi prevensiya qrupu üzvü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ğı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dudlaşdırılması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psixatrik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yaşlılar sığınacağınd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şaqlar e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san hüquqlarının qorunmasına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dir,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olunanlarla, dustaqlarl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da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rum olunanlarla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görüşü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öh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dir; onların bu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lmasın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diq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yoxlayı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ğı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dudlaşdırılması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psixatrik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yaşlılar sığınacağınd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şaqlar e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di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n mün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 yoxlanması, iş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amansız, qeyri-insa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siz 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ta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dan onların qorunması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/xüsusi prevensiya qrupunun üzvü: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a)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ğı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dudlaşdırılması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psixatrik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yaşlılar sığınacağınd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şaqlar e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di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u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hüquq pozuntuları haqqında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 ve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şahid olmadan,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cü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 kö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örüşür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b)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ğı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dudlaşdırılması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psixatrik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yaşlılar sığınacağınd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şaqlar e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di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bu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lmasın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diq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i yoxlayı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ğı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dudlaşdırılması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psixatrik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yaşlılar sığınacağınd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şaqlar e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di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örüşü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fidir.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iz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din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ol ve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dir.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09-cu il 16 iyul üzvi qanunu №1462 - სსმ I,№20, 28.07.2009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90</w:t>
        <w:br/>
        <w:t>Gürcüstanın 2010-cu il 9 mart üzvi qanunu №2711 - სსმ I,№12, 24.03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42</w:t>
        <w:br/>
        <w:t>Gürcüstanın 2011-ci il 11 noyabr üzvi qanunu №5264 – vebsayt, 24.11.2011.</w:t>
        <w:br/>
        <w:t>Gürcüstanın 2015-ci il 1 may üzvi qanunu №3560 – vebsayt, 18.05.2015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i/>
          <w:i/>
        </w:rPr>
      </w:pPr>
      <w:r>
        <w:rPr>
          <w:rFonts w:eastAsia="Merriweather" w:cs="Merriweather" w:ascii="Sylfaen" w:hAnsi="Sylfaen"/>
          <w:i/>
        </w:rPr>
        <w:br/>
      </w: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19</w:t>
      </w:r>
      <w:r>
        <w:rPr>
          <w:rFonts w:eastAsia="Merriweather" w:cs="Merriweather" w:ascii="Sylfaen" w:hAnsi="Sylfaen"/>
          <w:b/>
          <w:vertAlign w:val="superscript"/>
        </w:rPr>
        <w:t>1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Prevensiyanın milli mexanizmi funksiyasının ye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ti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yanında xüsusi prevensiya qrupu yaranır, bu qrup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ğı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dudlaşdırılması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psixatrik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yaşlılar sığınacağınd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şaqlar e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di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, onları iş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amansız, qeyri-insa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siz 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ta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dan qorumaq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n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m olaraq yoxlayı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Xüsusi prevensiya qrupunun üzvü uyğu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sili, pe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ar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rü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ola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pe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a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vi keyf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ö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prevensiyanın milli funksiyasını ye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t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ola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Xüsusi prevensiya qrupunun üzvü siyasi partiyanın üzvü ola b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, siyasi partiya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ştirak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z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4. Prevensiyanın milli mexanizmi funksiyasını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üçün xüsusi prevensiya qrupu üz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xüsu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minatı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ında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d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lnızca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 qarşısında cavabdehlik daşıyırla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5. Xüsusi prevensiya qrupu üz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n, prevensiyann milli mexanizmi funksiyasını ye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t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onlara ve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 haqqında ifa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e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hüquqları var. Onların bu hüquqları xüsusi prevensiya qrupunun üzvünu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inin xitamından sonra da saxlanılı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6. Xüsusi prevensiya qrupunun üzvünün poçt-teleqraf yazışmalarının, poçt gö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m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n qadağası, yoxlanmas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ötürü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yol ve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zdi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09-cu il 16 iyul üzvi qanunu №1462 - სსმ I, №20, 28.07.2009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90</w:t>
        <w:br/>
        <w:t>Gürcüstanın 2011-ci il 11 noyabr üzvi qanunu №5264 – vebsayt, 24.11.2011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0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, kommersial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anunla qorunan başqa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fi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anunla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il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eril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xüsusi prevensiya qrupunun üzvü sir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fi olaraq bil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ı,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in razılığı olmadan - ona qarşı iş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amansız, qeyri-insa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siz 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tar haqqında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ı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i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u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id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09-cu il 16 iyul üzvi qanunu №1462 -სსმ I, №20, 28.07.2009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90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  <w:vertAlign w:val="superscript"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0</w:t>
      </w:r>
      <w:r>
        <w:rPr>
          <w:rFonts w:eastAsia="Merriweather" w:cs="Merriweather" w:ascii="Sylfaen" w:hAnsi="Sylfaen"/>
          <w:b/>
          <w:vertAlign w:val="superscript"/>
        </w:rPr>
        <w:t>1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Times New Roman" w:cs="Cambria" w:ascii="Cambria" w:hAnsi="Cambria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skriminasiya faktını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diq olunması halında, işin hallarını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laraqdan,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diskriminasiya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hakim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rqanına,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rqanına,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fizik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başqa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a,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yaratmad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liy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sahibkarlıq subyek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iskriminasiyanın aradan qaldırılması üçün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veri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undan sonra pozulmuş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liyin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pası üçün üçüncü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hüquqların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anuni maraqlarını çey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uyğu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b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 görü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4-cü il 2 may üzvi qanunu №2395 – vebsayt, 07.05.2014.</w:t>
        <w:br/>
        <w:t>Gürcüstanın 2019-cu il 3 may üzvi qanunu №4450 – vebsayt, 10.05.2019.</w:t>
        <w:br/>
        <w:t>Gürcüstanın 2020-ci il 15 iyul üzvi qanunu №6862 – vebsayt, 28.07.2020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1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Yoxlanış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ö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idir: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a) insan hüquqlar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qorunmasın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n et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üçü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alınmış, dustaqlıda ola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başqa cür azadlığı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dudlaşdırılmış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umları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i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nlarla 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tarın yaxşılaşdırılması, bununla yanaşı, iş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aşqa amansız, qeyri-insa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siz 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ta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nın aradan qaldırılması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Parlamen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aşqa müvafiq orqana Gürcüstan qanunvericiliy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anun 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ar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lif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, qey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,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dim etsin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b) insanın pozulmuş hüquqlarını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pası üçün aktlarının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sığortalanmış insan hüqularını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pozulmasına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 olan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hökü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rqanına,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rqanına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diskriminasiya iş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ar 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– o cüm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fizik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yaxud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başqa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a,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yaratmad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liy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sahibkarlıq subyek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lif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gö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sin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g)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işin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ş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cin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olması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a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müvafiq istintaq orqanına istinta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cin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ibi başlanmas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lif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rac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tsin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d) müvafiq orqanlara öz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sanların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pozuntusuna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 ol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intizam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zibati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u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haqqında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lif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gö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sin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e)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 hallarda ümumi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konstitusiya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ostu (Amicus Curiae) funksiyasını ye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tirsin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v) kü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vi media vasi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san hüquqlarını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pozulmas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ar keçi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yoxlanışların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haqqında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 versin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t) </w:t>
      </w:r>
      <w:r>
        <w:rPr>
          <w:rFonts w:eastAsia="Times New Roman" w:cs="Cambria" w:ascii="Cambria" w:hAnsi="Cambria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camında olan vasi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ye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siz olduğu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a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Gürcüstan preziden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Gürcüstanın baş-nazi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zılı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il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rac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tsin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i) referendumlar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eçk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zim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normaları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u normaları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ında keçi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keçi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seçk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(referendumların) konstitusiyaya uyğunluğu haqqınd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ormativ akt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nun konkret normalar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konstitusiyasının ikinci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l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 pozulması halında konstitusiya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konstitusiya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rac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etsin;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k) Xüsusi hallarda Gürcüstan Parlamen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san hüquqlarını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pozulmas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ar Parlament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 axtarış komissiyasının yaradılmas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Parlament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övzunu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l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rac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 etsin. </w:t>
      </w:r>
    </w:p>
    <w:p>
      <w:pPr>
        <w:pStyle w:val="Normal"/>
        <w:spacing w:lineRule="auto" w:line="240"/>
        <w:rPr>
          <w:rFonts w:ascii="Sylfaen" w:hAnsi="Sylfaen" w:eastAsia="Merriweather" w:cs="Sylfaen"/>
          <w:i/>
          <w:i/>
          <w:sz w:val="18"/>
        </w:rPr>
      </w:pPr>
      <w:r>
        <w:rPr>
          <w:rFonts w:eastAsia="Merriweather" w:cs="Sylfaen" w:ascii="Sylfaen" w:hAnsi="Sylfaen"/>
          <w:i/>
          <w:sz w:val="18"/>
        </w:rPr>
        <w:t>Gürcüstanın 1999-cı il 23 iyun üzvi qanunu №2146</w:t>
      </w:r>
      <w:r>
        <w:rPr>
          <w:rFonts w:eastAsia="Merriweather" w:cs="Sylfaen" w:ascii="Sylfaen" w:hAnsi="Sylfaen"/>
          <w:i/>
          <w:sz w:val="18"/>
          <w:vertAlign w:val="superscript"/>
        </w:rPr>
        <w:t>a</w:t>
      </w:r>
      <w:r>
        <w:rPr>
          <w:rFonts w:eastAsia="Merriweather" w:cs="Sylfaen" w:ascii="Sylfaen" w:hAnsi="Sylfaen"/>
          <w:i/>
          <w:sz w:val="18"/>
        </w:rPr>
        <w:t>-სსმ I, №27(34), 06.07.1999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Sylfaen" w:ascii="Sylfaen" w:hAnsi="Sylfaen"/>
          <w:i/>
          <w:sz w:val="18"/>
        </w:rPr>
        <w:t xml:space="preserve"> 142</w:t>
        <w:br/>
        <w:t>Gürcüstanın 2005-ci il 20 aprel üzvi qanunu №1343 - სსმ I,№19, 28.04.2005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Sylfaen" w:ascii="Sylfaen" w:hAnsi="Sylfaen"/>
          <w:i/>
          <w:sz w:val="18"/>
        </w:rPr>
        <w:t xml:space="preserve"> 115</w:t>
        <w:br/>
        <w:t>Gürcüstanın 2009-cu il 16 iyul üzvi qanunu №1462 - სსმ I,№20, 28.07.2009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Sylfaen" w:ascii="Sylfaen" w:hAnsi="Sylfaen"/>
          <w:i/>
          <w:sz w:val="18"/>
        </w:rPr>
        <w:t xml:space="preserve"> 90</w:t>
        <w:br/>
        <w:t>Gürcüstanın 2010-cu il 9 mart üzvi qanunu №2711 - სსმ I,№12, 24.03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Sylfaen" w:ascii="Sylfaen" w:hAnsi="Sylfaen"/>
          <w:i/>
          <w:sz w:val="18"/>
        </w:rPr>
        <w:t xml:space="preserve"> 42</w:t>
        <w:br/>
        <w:t>Gürcüstanın 2010-cu il 21 iyul üzvi qanunu №3565-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Sylfaen" w:ascii="Sylfaen" w:hAnsi="Sylfaen"/>
          <w:i/>
          <w:sz w:val="18"/>
        </w:rPr>
        <w:t>278</w:t>
        <w:br/>
        <w:t>Gürcüstanın 2010-cu il 24 sentyabr üzvi qanunu №3621-სსმ I, №52, 30.09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Sylfaen" w:ascii="Sylfaen" w:hAnsi="Sylfaen"/>
          <w:i/>
          <w:sz w:val="18"/>
        </w:rPr>
        <w:t xml:space="preserve"> 335</w:t>
        <w:br/>
        <w:t>Gürcüstanın 2011-ci il 11 noyabr üzvi qanunu №5264 – vebsayt, 24.11.2011.</w:t>
        <w:br/>
        <w:t xml:space="preserve">Gürcüstanın 2013-cu il 18 sentyabr üzvi qanunu №1082 – vebsayt, 23.09.2013. </w:t>
        <w:br/>
        <w:t>Gürcüstanın 2019-cu il 3 may üzvi qanunu №4450 – vebsayt, 10.05.2019.</w:t>
        <w:br/>
        <w:t>Gürcüstanın 2020-ci il 15 iyul üzvi qanunu №6862 – vebsayt, 28.07.2020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  <w:vertAlign w:val="superscript"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1</w:t>
      </w:r>
      <w:r>
        <w:rPr>
          <w:rFonts w:eastAsia="Merriweather" w:cs="Merriweather" w:ascii="Sylfaen" w:hAnsi="Sylfaen"/>
          <w:b/>
          <w:vertAlign w:val="superscript"/>
        </w:rPr>
        <w:t>1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Gürcüstan Parlamen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ctimai yayımın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umlar şurasının üzvlüyünün iki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n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qdim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Gürcüstanın Parlamenti üçü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dim olunası ictimai yayımın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umlar şurasının üzvünün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“Yayım haqqında” Gürcüstan qanunun 25-ci ma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yğun olaraq yaradılmış müsabi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komisiyas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seçilmiş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seç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seç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gö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haqqında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ra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qol ç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k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Gürcüstanın Parlamenti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siyahısını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dim ed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15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qvim günü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z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iyah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kibinin say çoxluğu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-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dim olunan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i seç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4.</w:t>
      </w:r>
      <w:r>
        <w:rPr>
          <w:rFonts w:eastAsia="Times New Roman" w:cs="Cambria" w:ascii="Cambria" w:hAnsi="Cambria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ictimai yayımın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umlar şurasının nazi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 seç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üçün kif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 sayısını toplaya b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10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qvim gü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z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 Parlamen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ni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 gö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5.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Gürcüstan Parlamen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sabi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komissiyas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seç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üç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dim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. Eyni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 iki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ö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i/>
          <w:i/>
        </w:rPr>
      </w:pPr>
      <w:r>
        <w:rPr>
          <w:rFonts w:eastAsia="Merriweather" w:cs="Merriweather" w:ascii="Sylfaen" w:hAnsi="Sylfaen"/>
        </w:rPr>
        <w:t xml:space="preserve">6. </w:t>
      </w:r>
      <w:r>
        <w:rPr>
          <w:rFonts w:eastAsia="Times New Roman" w:cs="Cambria" w:ascii="Cambria" w:hAnsi="Cambria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gö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heç bir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 seç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üçün kif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 sayısı toplaya b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Parlamentin siyah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kibinin üç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rini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n az olmamaqla,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çox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 toplayan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 seçilmiş sayılır</w:t>
      </w:r>
      <w:r>
        <w:rPr>
          <w:rFonts w:eastAsia="Merriweather" w:cs="Merriweather" w:ascii="Sylfaen" w:hAnsi="Sylfaen"/>
          <w:i/>
        </w:rPr>
        <w:t>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 xml:space="preserve">7. </w:t>
      </w:r>
      <w:r>
        <w:rPr>
          <w:rFonts w:eastAsia="Times New Roman" w:cs="Cambria" w:ascii="Cambria" w:hAnsi="Cambria"/>
        </w:rPr>
        <w:t>Ə</w:t>
      </w:r>
      <w:r>
        <w:rPr>
          <w:rFonts w:eastAsia="Merriweather" w:cs="Merriweather" w:ascii="Sylfaen" w:hAnsi="Sylfaen"/>
        </w:rPr>
        <w:t>g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dim olunan heç bir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 Gürcüstan Parlamentinin siyah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kibinin üç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rini toplaya b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müsabi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ni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keçirili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3-cü il 12 iyul üzvi qanunu №835 – vebsayt, 25.07.2013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2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Gürcüstan Parlamen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l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r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qvim ilinin mart ayında öl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sanların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qorunm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i haqqında hesabat ver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hesabatında insanın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 poza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u hüquqların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pası üçün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lmayan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hökü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rqanları,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rqanları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, diskriminasiya iş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ar 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– o cüm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fizik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, yaxud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başqa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lar,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yaratmad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liy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sahibkarlıq subyekti haqqında gös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li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hesabatı insan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qorunması haqqında ümumi qiy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i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malıdı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4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Gürcüstan Parlamen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z sessiyasında insan hüqu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zadlıqlarının qorunması sa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la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haqqında illik hesabat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qdim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5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hesabatı Parlamentin 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mi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riyyatında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c olunur. Xüsusi hesabat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r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c oluna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.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1999-cı il 23 iyun üzvi qanunu №2146-სსმ I, №27(34), 06.07.1999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>142</w:t>
        <w:br/>
        <w:t>Gürcüstanın 2009-cu il 16 iyul üzvi qanunu №1462 - სსმ I,№20, 28.07.2009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90</w:t>
        <w:br/>
        <w:t>Gürcüstanın 2010-cu il 21 iyul üzvi qanunu №3565-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>278</w:t>
        <w:br/>
        <w:t xml:space="preserve">Gürcüstanın 2019-cu il 3 may üzvi qanunu №4450 – vebsayt, 10.05.2019. </w:t>
        <w:br/>
        <w:t>Gürcüstanın 2020-ci il 15 iyul üzvi qanunu №6862 – vebsayt, 28.07.2020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  <w:vertAlign w:val="superscript"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2</w:t>
      </w:r>
      <w:r>
        <w:rPr>
          <w:rFonts w:eastAsia="Merriweather" w:cs="Merriweather" w:ascii="Sylfaen" w:hAnsi="Sylfaen"/>
          <w:b/>
          <w:vertAlign w:val="superscript"/>
        </w:rPr>
        <w:t>1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“hüquqi yardım haqqında” Gürcüstan qanununun 10-cu ma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uyğun olaraq, hüquqi yardım şurasına 3 üzv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qdim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Hüquqi yardım şurasının 1 üzvünün nam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liyini öz Aparatını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kib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seçir, 2 üzv 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çıq müsabi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aydas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nsan hüquqlarının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a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ş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qeyri-kommersial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nüm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 al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sil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ş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elmi sa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üm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, bu qurumların id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rqanlarının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i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sasında seçil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Hüquqi yardım şurasnın üzvü olaraq açıq müsabi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ında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diq olunmuş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ük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reputasiyaya malik, al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sili olan, insan hüquqları sa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pedaqoji/elmi iş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az 5 il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rü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ol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seç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. Açıq müsabi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aydas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eçilmiş hüquqi yardım şurasının üzvü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illik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4. Hüquqi yardım şurasının 2 üzvünu seç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üçün Gürcüstan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şisi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azı 9 üzv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ib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müsabi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komissiyası yarardır. Müsabi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komissiyasını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kib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axildir: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 Aparatını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daşları, Gürcüstan Parlamentinin insan hüquqlarını qorumaq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lki inteqrasiya komi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in 1 üzvü, kü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vi informasiya vasi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rqanlar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eyri-sahibkar (qeyri-kommersial)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nüm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5. Hüquqi yardım şurasının üzvünü seç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üçün müsabi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sabi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komissiyasının mü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arının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sdiq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3-cü il 13 dekabr üzvi qanunu №1800 - vebsayt, 28.12.2013.</w:t>
      </w:r>
    </w:p>
    <w:p>
      <w:pPr>
        <w:pStyle w:val="Normal"/>
        <w:spacing w:lineRule="auto" w:line="240"/>
        <w:jc w:val="center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IV F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sil. Gürcüstanın Xalq Müdafi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çisinin s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lahiyy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tl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rinin hüquq i z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man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ti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3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rqanı,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li kö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et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öz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üçün ona lazımi materialları, arayışla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informasiyanı ve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orclud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Akt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rı yoxlanıla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şika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lunan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rqanı,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, yoxlanış halınd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bi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ında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izahat ve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orclud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Material, arayış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başqa informasiya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izahat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 olunan kimi ve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dir, materialın, arayışı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başqa informasiyanın yazılı sü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e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 olunan hal istisnalıq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 edir. Bu halda arayış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informasiya Gürcüstanın Xalq Müda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10 gü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z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e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li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4.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b halında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 müvafiq materialla, bu qanunun 20-ci ma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dan başqa, tanış ola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5. Bu ma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birinc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2-ci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fizik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aşqa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ilat formalarına,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yaratmad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liy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ahibkarlıq subyek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lnıza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nin diskriminasiya fakt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ar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i ye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ti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si halında şamil olunu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 - სსმ I, №46, 04.08.2010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   </w:t>
        <w:br/>
        <w:t>Gürcüstanın 2019-cu il 3 may üzvi qanunu №4550- vebsayt, 10.05.2019.</w:t>
        <w:br/>
        <w:t>Gürcüstanın 2020-ci il 15 iyul üzvi qanunu №6862 – vebsayt, 28.07.2020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4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Gürcüstanın Xalq Müda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lifi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i alan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hakim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orqanı,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rqanı,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si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,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, fizik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,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,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başqa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, hüquqi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yaratmad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birliy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sahibkarlıq subyekti bu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lif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 tövsi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et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20 gü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z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haqqında yazılı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umat ve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lidi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 - სსმ I, №46, 04.08.2010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   </w:t>
        <w:br/>
        <w:t>Gürcüstanın 2019-cu il 3 may üzvi qanunu №4550- vebsayt, 10.05.2019.</w:t>
        <w:br/>
        <w:t>Gürcüstanın 2020-ci il 15 iyul üzvi qanunu №6862 – vebsayt, 28.07.2020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5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Bu qanunla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u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ye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tir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, habe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hansı formada mane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aratmaq qanunla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landırılır,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nin hesabatında öz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sini tapı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 Parlamentinin müzak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obyekt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çevirilir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Aparatı öz funsiyasını lazımi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v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yeti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n e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b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ğ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büd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ş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Gür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Aparatı üçün Gürcüstanın dö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büd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k haqqını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v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k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is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azaldılması sa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ni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v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razılığ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mkündü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4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ni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haqqı miqdarı Gürcüstanın Konstitusiya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h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drini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haqqı miqdarına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di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</w:rPr>
      </w:pPr>
      <w:r>
        <w:rPr>
          <w:rFonts w:eastAsia="Merriweather" w:cs="Merriweather" w:ascii="Sylfaen" w:hAnsi="Sylfaen"/>
          <w:i/>
          <w:sz w:val="18"/>
          <w:szCs w:val="18"/>
        </w:rPr>
        <w:t>Gürcüstanın 1999-cı il 23 iyun üzvi qanunu №2146</w:t>
      </w:r>
      <w:r>
        <w:rPr>
          <w:rFonts w:eastAsia="Merriweather" w:cs="Merriweather" w:ascii="Sylfaen" w:hAnsi="Sylfaen"/>
          <w:i/>
          <w:sz w:val="18"/>
          <w:szCs w:val="18"/>
          <w:vertAlign w:val="superscript"/>
        </w:rPr>
        <w:t>a</w:t>
      </w:r>
      <w:r>
        <w:rPr>
          <w:rFonts w:eastAsia="Merriweather" w:cs="Merriweather" w:ascii="Sylfaen" w:hAnsi="Sylfaen"/>
          <w:i/>
          <w:sz w:val="18"/>
          <w:szCs w:val="18"/>
        </w:rPr>
        <w:t>-სსმ I, №27(34), 06.07.1999., madd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ə</w:t>
      </w:r>
      <w:r>
        <w:rPr>
          <w:rFonts w:eastAsia="Merriweather" w:cs="Merriweather" w:ascii="Sylfaen" w:hAnsi="Sylfaen"/>
          <w:i/>
          <w:sz w:val="18"/>
          <w:szCs w:val="18"/>
        </w:rPr>
        <w:t>142</w:t>
        <w:br/>
        <w:t>Gürcüstanın 2010-cu il 21 iyul üzvi qanunu №3565 - სსმ I,</w:t>
      </w:r>
      <w:r>
        <w:rPr>
          <w:rFonts w:eastAsia="Merriweather" w:cs="Merriweather" w:ascii="Sylfaen" w:hAnsi="Sylfaen"/>
          <w:i/>
          <w:sz w:val="18"/>
        </w:rPr>
        <w:t xml:space="preserve"> №46, 04.08.2010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 </w:t>
        <w:br/>
        <w:t>Gürcüstanın 2011-ci il 11 noyabr üzvi qanunu №5264 – vebsayt, 24.11.2011.</w:t>
      </w:r>
    </w:p>
    <w:p>
      <w:pPr>
        <w:pStyle w:val="Normal"/>
        <w:spacing w:lineRule="auto" w:line="240"/>
        <w:jc w:val="center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V F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sil. Gürcüstanın Xalq Müdafi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çisi Aparatının t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>rkibi v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quruluşu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6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in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n et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 üçün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Aparatı yaradılır, bu Aparatın quruluşu, iş qaydas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ı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 Aparatını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na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edilir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Aparatı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ad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oluna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birinci müavi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avin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var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m müavin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n say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 Aparatını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na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olunur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birinci müavinin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avin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in edir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n azad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3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Aparatını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birinci müavini id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edir. Gürcüsta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ar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,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müavin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Aparatı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çisi Aparatının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asna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olunan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il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a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t edi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4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üçün bu qanunla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i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sığışmamazlığı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birinci müavin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müavin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da şamil olunu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5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Aparatı yanında 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şuralar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uruluş,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şkilat, f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al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 qaydası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aşqa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 t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fin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mü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olan ixtisaslaşmış 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 yaradıla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. 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10-cu il 21 iyul üzvi qanunu №3565 - სსმ I, №46, 04.08.2010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278</w:t>
        <w:br/>
        <w:t>Gürcüstanın 2014-cü il 26 dekabr üzvi qanunu №3016 – vebsayt, 30.12.2014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Madd</w:t>
      </w:r>
      <w:r>
        <w:rPr>
          <w:rFonts w:eastAsia="Times New Roman" w:cs="Times New Roman" w:ascii="Times New Roman" w:hAnsi="Times New Roman"/>
          <w:b/>
        </w:rPr>
        <w:t>ə</w:t>
      </w:r>
      <w:r>
        <w:rPr>
          <w:rFonts w:eastAsia="Merriweather" w:cs="Merriweather" w:ascii="Sylfaen" w:hAnsi="Sylfaen"/>
          <w:b/>
        </w:rPr>
        <w:t xml:space="preserve"> 27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1.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birinci müavini, müavin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Aparat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kdaşları, bununla yanaşı, Xüsusi Prevensiya qrupunun üzv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bu qanunun 18-ci v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19-cu ma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xüsusi etibarna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ir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r. 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</w:rPr>
      </w:pPr>
      <w:r>
        <w:rPr>
          <w:rFonts w:eastAsia="Merriweather" w:cs="Merriweather" w:ascii="Sylfaen" w:hAnsi="Sylfaen"/>
        </w:rPr>
        <w:t>2. Bu mad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in birinci b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di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n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z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tutula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 h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yata keçir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k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n xüsusi etibarnam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si ol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 ona etibar ed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n faktla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ar sa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razılığını ifa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ed</w:t>
      </w:r>
      <w:r>
        <w:rPr>
          <w:rFonts w:eastAsia="Merriweather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. Yuxarıda qeyd olunan ş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xsin bu hüququ onun s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hiyy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t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inin xitamından sonra da saxlanılır. Bu mövzu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laq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dar yazılı materiala sad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c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Gürcüstanın Xalq Müdafi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çisinin razılığı 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 xml:space="preserve"> qadağa qoyula bil</w:t>
      </w:r>
      <w:r>
        <w:rPr>
          <w:rFonts w:eastAsia="Times New Roman" w:cs="Times New Roman" w:ascii="Times New Roman" w:hAnsi="Times New Roman"/>
        </w:rPr>
        <w:t>ə</w:t>
      </w:r>
      <w:r>
        <w:rPr>
          <w:rFonts w:eastAsia="Merriweather" w:cs="Merriweather" w:ascii="Sylfaen" w:hAnsi="Sylfaen"/>
        </w:rPr>
        <w:t>r.</w:t>
      </w:r>
    </w:p>
    <w:p>
      <w:pPr>
        <w:pStyle w:val="Normal"/>
        <w:spacing w:lineRule="auto" w:line="240"/>
        <w:rPr>
          <w:rFonts w:ascii="Sylfaen" w:hAnsi="Sylfaen" w:eastAsia="Merriweather" w:cs="Merriweather"/>
          <w:i/>
          <w:i/>
          <w:sz w:val="18"/>
        </w:rPr>
      </w:pPr>
      <w:r>
        <w:rPr>
          <w:rFonts w:eastAsia="Merriweather" w:cs="Merriweather" w:ascii="Sylfaen" w:hAnsi="Sylfaen"/>
          <w:i/>
          <w:sz w:val="18"/>
        </w:rPr>
        <w:t>Gürcüstanın 2009-cu il 16 iyul üzvi qanunu №1462 - სსმ I, №20, 28.07.2009., madd</w:t>
      </w:r>
      <w:r>
        <w:rPr>
          <w:rFonts w:eastAsia="Times New Roman" w:cs="Times New Roman" w:ascii="Times New Roman" w:hAnsi="Times New Roman"/>
          <w:i/>
          <w:sz w:val="18"/>
        </w:rPr>
        <w:t>ə</w:t>
      </w:r>
      <w:r>
        <w:rPr>
          <w:rFonts w:eastAsia="Merriweather" w:cs="Merriweather" w:ascii="Sylfaen" w:hAnsi="Sylfaen"/>
          <w:i/>
          <w:sz w:val="18"/>
        </w:rPr>
        <w:t xml:space="preserve"> 90</w:t>
        <w:br/>
        <w:t>Gürcüstanın 2014-cü il 26 dekabr üzvi qanunu №3016 – vebsayt, 30.12.2014.</w:t>
      </w:r>
    </w:p>
    <w:p>
      <w:pPr>
        <w:pStyle w:val="Normal"/>
        <w:spacing w:lineRule="auto" w:line="240"/>
        <w:jc w:val="both"/>
        <w:rPr>
          <w:rFonts w:ascii="Sylfaen" w:hAnsi="Sylfaen" w:eastAsia="Merriweather" w:cs="Merriweather"/>
          <w:i/>
          <w:i/>
        </w:rPr>
      </w:pPr>
      <w:r>
        <w:rPr>
          <w:rFonts w:eastAsia="Merriweather" w:cs="Merriweather" w:ascii="Sylfaen" w:hAnsi="Sylfaen"/>
          <w:i/>
        </w:rPr>
      </w:r>
    </w:p>
    <w:p>
      <w:pPr>
        <w:pStyle w:val="Normal"/>
        <w:spacing w:lineRule="auto" w:line="240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Gürcüstan prezidenti E. Sheverdnadze.</w:t>
        <w:br/>
        <w:t xml:space="preserve">Tiflis, </w:t>
        <w:br/>
        <w:t>1996-cı il 16 may</w:t>
      </w:r>
    </w:p>
    <w:p>
      <w:pPr>
        <w:pStyle w:val="Normal"/>
        <w:spacing w:lineRule="auto" w:line="240" w:before="0" w:after="160"/>
        <w:jc w:val="both"/>
        <w:rPr>
          <w:rFonts w:ascii="Sylfaen" w:hAnsi="Sylfaen" w:eastAsia="Merriweather" w:cs="Merriweather"/>
          <w:b/>
          <w:b/>
        </w:rPr>
      </w:pPr>
      <w:r>
        <w:rPr>
          <w:rFonts w:eastAsia="Merriweather" w:cs="Merriweather" w:ascii="Sylfaen" w:hAnsi="Sylfaen"/>
          <w:b/>
        </w:rPr>
        <w:t>№</w:t>
      </w:r>
      <w:r>
        <w:rPr>
          <w:rFonts w:eastAsia="Merriweather" w:cs="Merriweather" w:ascii="Sylfaen" w:hAnsi="Sylfaen"/>
          <w:b/>
        </w:rPr>
        <w:t>230-IIს</w:t>
      </w:r>
    </w:p>
    <w:sectPr>
      <w:type w:val="nextPage"/>
      <w:pgSz w:w="12240" w:h="15840"/>
      <w:pgMar w:left="1417" w:right="1325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az-Latn-A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az-Latn-AZ" w:eastAsia="az-Latn-A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4</Pages>
  <Words>5756</Words>
  <Characters>32815</Characters>
  <CharactersWithSpaces>38495</CharactersWithSpaces>
  <Paragraphs>7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46:00Z</dcterms:created>
  <dc:creator>user</dc:creator>
  <dc:description/>
  <dc:language>en-US</dc:language>
  <cp:lastModifiedBy>Ivane Chitashvili</cp:lastModifiedBy>
  <dcterms:modified xsi:type="dcterms:W3CDTF">2023-11-16T1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75CF0D6C4993AB42C9515ADACE6A_12</vt:lpwstr>
  </property>
  <property fmtid="{D5CDD505-2E9C-101B-9397-08002B2CF9AE}" pid="3" name="KSOProductBuildVer">
    <vt:lpwstr>1033-12.2.0.13266</vt:lpwstr>
  </property>
</Properties>
</file>