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Pfrjy 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J ghfdjds[ ghbywbgf[ cnhjbntkmcndf= aeyrwbj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ybhjdfybz= j,cke;bdfybz= htvjynf b 'rcgkefnfw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ytrjnjhs[ chtlcnd nhfycgjhnbhjdrb ytanb 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altica TD" w:hAnsi="Baltica TD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nthhbnjhbb Uhepbb b bvgjhnf= nhfycgjhnbhjdrb=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Baltica TD"/>
          <w:b/>
          <w:b/>
          <w:bCs/>
          <w:sz w:val="32"/>
          <w:szCs w:val="32"/>
          <w:lang w:val="ru-RU"/>
        </w:rPr>
      </w:pPr>
      <w:r>
        <w:rPr>
          <w:rFonts w:cs="Baltica TD" w:ascii="Baltica TD" w:hAnsi="Baltica TD"/>
          <w:b/>
          <w:bCs/>
          <w:sz w:val="32"/>
          <w:szCs w:val="32"/>
          <w:lang w:val="ru-RU"/>
        </w:rPr>
        <w:t>[hfytybz b 'rcgjhnf ytanb 'nbvb chtlcndfv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Baltica TD"/>
          <w:b/>
          <w:b/>
          <w:bCs/>
          <w:sz w:val="22"/>
          <w:szCs w:val="22"/>
          <w:lang w:val="ru-RU"/>
        </w:rPr>
      </w:pPr>
      <w:r>
        <w:rPr>
          <w:rFonts w:cs="Baltica TD" w:ascii="Calibri" w:hAnsi="Calibri"/>
          <w:b/>
          <w:bCs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Baltica TD"/>
          <w:sz w:val="22"/>
          <w:szCs w:val="22"/>
          <w:lang w:val="ru-RU"/>
        </w:rPr>
      </w:pPr>
      <w:r>
        <w:rPr>
          <w:rFonts w:cs="Baltica TD" w:ascii="Calibri" w:hAnsi="Calibri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Bcgjkybntkmyfz dkfcnm Uhepbb= Ghfdbntkmcndj Htcge,kbrb Fpth,fql;fy= Vt;leyfhjlyfz rjhgjhfwbz ytanb Uhepbb b rf;lfz ytantrjvgfybz= jghtltktyyfz geyrnjv 2 cnfnmb gthdjq= pfrk.xbkb ytcrjkmrj ljujdjhjd (erfpfyys[ yb;t)= cdzpfyys[ c Ghjtrnjv j cnhjbntkmcndt= aeyrwbjybhjdfybb= j,cke;bdfybb= htvjynt b 'rcgkefnfwbb ytrjnjhs[ chtlcnd nhfycgjhnbhjdrb ytanb yf nthhbnjhbb Uhepbb b gjkextybb= gjcnfdrt= bvgjhnt= gthtrfxrt= [hfytybb= eghfdktybb= htfkbpfwbb= ghjlf;t ytanb b tt 'rcgjhnt yf nthhbnjhbb= xthtp nthhbnjhb. b c nthhbnjhbb Uhepbb 'nbvb chtlcndfvb (lfktt @Ghjtrn@)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Ghjtrn ghtlecvfnhbdftn dsgjkytybt pfrjyjlfntkmysvb b bcgjkybntkmysvb jhufyfvb dct[ ltqcndbq= ytj,[jlbvs[ lkz njuj= xnj,s jghtltktyyst cnfnmtq gthdjq yfcnjzotuj Pfrjyf Vt;ghfdbntkmcndtyysq ljujdjh= Ghfdbntkmcndtyysq ljujdjh cnhfys= dkflt.otq nthhbnjhbtq= b Ljujdjh j cnhjbntkmcndt b 'rcgkefnfwbb nhe,jghjdjlf (lfktt| @Ljujdjhs= cdzpfyyst c ghjtrnjv@) dcnegbkb d pfrjyye. cbke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D cjjndtncndbb c geyrnjv l) cnfnmb 65\2 Rjycnbnewbb Uhepbb ytj,[jlbvs hfnbabrfwbz lfyyjuj ljujdjhf b dytctybt bpvtytybq d ltqcnde.ott pfrjyjlfntkmcndj dj bcgjkytybt dpzns[ Vt;ghfdbntkmcndtyysv ljujdjhjv vt;leyfhjlys[ j,zpfntkmcnd\</w:t>
      </w:r>
      <w:r>
        <w:rPr>
          <w:rFonts w:cs="Baltica TD" w:ascii="Calibri" w:hAnsi="Calibri"/>
          <w:sz w:val="22"/>
          <w:szCs w:val="22"/>
          <w:lang w:val="ru-RU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Bc[jlz bp 'njuj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altica TD" w:hAnsi="Baltica TD" w:cs="Baltica TD"/>
          <w:b/>
          <w:b/>
          <w:bCs/>
          <w:sz w:val="22"/>
          <w:szCs w:val="22"/>
          <w:lang w:val="ru-RU"/>
        </w:rPr>
      </w:pPr>
      <w:r>
        <w:rPr>
          <w:rFonts w:cs="Baltica TD" w:ascii="Baltica TD" w:hAnsi="Baltica TD"/>
          <w:b/>
          <w:bCs/>
          <w:sz w:val="22"/>
          <w:szCs w:val="22"/>
          <w:lang w:val="ru-RU"/>
        </w:rPr>
        <w:t>Cnfnmz 1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1\ Hfnbabwbhjdfnm Ljujdjh vt;le Ghfdbntkmcndjv Uhepbb b Ghfdbntkmcndjv Htcge,kbrb Fpth,fql;fy (@Vt;ghfdbntkmcndtyysq ljujdjh@) jn 8 vfhnf 1996 ujlf @J cjdthitycndjdfybb b j,yjdktybb ytrjnjhs[ ceotcnde.ob[ nhe,jghjdjlys[ chtlcnd= cjplfybb yjds[ nhe,jghjdjlys[ chtlcnd b nhfycgjhnbhjdrt ytanb xthtp nthhbnjhb. Uhepbb 'nbvb chtlcndfvb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2\ Ghbyznm Ljujdjh (@Ghfdbntkmcndtyysq ljujdjh cnhfys= dkflt.otq nthhbnjhbtq@) jn 8 vfhnf 1996 ujlf= pfrk.xtyysq= c jlyjq cnjhjys= bcgjkybntkmyjq dkfcnm. Uhepbb b= c lheujq cnjhjys= Fvjrj Rfcgbfy Cbb Gtnhjktev Kbvbntl+ &lt;G "rcakjhtqiy (Rfcgbfy Cbb) Kbvbntl+ Ltkmnf Ybvbh {fpfh Kbvbntl+ Lty Yjhcrt Infnc Jkl;tctkcrfg FJ+ "rcjy Fpth,fql;fy Kbvbntl+ frwbjythysv j,otcndjv Kerjqk+ Vfrlthvjn Fpth,fql;fy BYR+ Gtypjqk Rfcgbfy Rjhgjhtqiy+ Hfvrj {fpfh "ythl;b Kbvbntl+ Ujcelfhcndtyyjq ytantrjvgfybtq Htcge,kbrb Fpth,fql;fy= Nehrb Gtnhjkth FJ b Eyjrfk {fpfh KNL = d njv xbckt b[ ghtlcnfdbntkzvb= ghfdjghbtvybrfvb b egjkyjvjxtyysvb kbwfvb (@ytantrjvgfybb@) b ghblfnm tve cbke Pfrjy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3\ Ghbyznm Ljujdjh jn 8 vfhnf 1996 ujlf (@Ljujdjh j cnhjbntkmcndt b 'rcgkefnfwbb nhe,jghjdjlf@)= pfrk.xtyysq vt;le Vt;leyfhjlyjq rjhgjhfwbtq ytanb Uhepbb b ytantrjvgfybzvb b ghblfnm tve cbke Pfrjy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position w:val="6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В тексте Договора от 8 марта 1996 года ("Договор о строительстве и эксплуатации трубопровода"), заключенного между нефтяными компаниями и Международной нефтяной корпорацией Грузии, слова "Международная нефтяная корпорация Грузии" заменить словами "ООО "Корпорация нефти и газа Грузии"". (24.10.2006 N357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altica TD" w:hAnsi="Baltica TD" w:cs="Baltica TD"/>
          <w:b/>
          <w:b/>
          <w:bCs/>
          <w:sz w:val="22"/>
          <w:szCs w:val="22"/>
          <w:lang w:val="ru-RU"/>
        </w:rPr>
      </w:pPr>
      <w:r>
        <w:rPr>
          <w:rFonts w:cs="Baltica TD" w:ascii="Baltica TD" w:hAnsi="Baltica TD"/>
          <w:b/>
          <w:bCs/>
          <w:sz w:val="22"/>
          <w:szCs w:val="22"/>
          <w:lang w:val="ru-RU"/>
        </w:rPr>
        <w:t>Cnfnmz 2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1\ Tckb gjkj;tybz Ghfdbntkmcndtyyjuj ljujdjhf cnhfys= dkflt.otq nthhbnjhbtq= bkb Ljujdjhf j cnhjbntkmcndt b 'rcgkefnfwbb nhe,jghjdjlf ghjnbdjhtxfn bkb yt cjjndtncnde.n Rjycnbnewbb Uhepbb= ceotcnde.obv vt;leyfhjlysv ljujdjhfv Uhepbb bkb j,otghbpyfyysv ghbywbgfv b yjhvfv vt;leyfhjlyjuj ghfdf= ghtbveotcndj jnlftncz Rjycnbnewbb Uhepbb= vt;leyfhjlysv ljujdjhfv Uhepbb bkb j,otghbpyfyysv ghbywbgfv b yjhvfv vt;leyfhjlyjuj ghf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2\ Tckb gjkj;tybz Ghfdbntkmcndtyyjuj ljujdjhf cnhfys= dkflt.otq nthhbnjhbtq= bkb Ljujdjhf j cnhjbntkmcndt b 'rcgkefnfwbb nhe,jghjdjlf ghjnbdjhtxfn bkb yt cjjndtncnde.n gjkj;tybzv ltqcnde.ob[ ghb ghbyznbb yfcnjzotuj Pfrjyf= pfrjyjd= gjcnfyjdktybq= ghbrfpjd b erfpjd bcgjkybntkmyjq dkfcnb bkb bys[ pfrjyjlfntkmys[ frnjd Uhepbb= ghtbveotcndj jnlftncz gjkj;tybzv Ghfdbntkmcndtyyjuj ljujdjhf cnhfys= dkflt.otq nthhbnjhbtq= bkb Ljujdjhf j cnhjbntkmcndt b 'rcgkefnfwbb nhe,jghjdjl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3\ Yb jlby pfrjy= gjcnfyjdktybt= ghbrfp b erfp bcgjkybntkmyjq dkfcnb= byjq pfrjyjlfntkmysq frn bkb Vt;leyfhjlysq ljujdjh Uhepbb= ghbyznsq bkb pfrk.xtyysq gjckt lfns dcnegktybz d cbke yfcnjzotuj Pfrjyf= yt vjuen bpvtybnm bkb jnvtybnm yfcnjzobq Pfrjy bkb k.,st byst gjkj;tybz ljujdjhjd= cdzpfyys[ c Ghjtrnjv= tckb cjjndtncnde.obq pfrjy= gjcnfyjdktybt= ghbrfp b erfp bcgjkybntkmyjq dkfcnb= byjq pfrjyjlfntkmysq frn bkb Vt;leyfhjlysq ljujdjh Uhepbb yt cjlth;bn xtnrj jghtltktyys[ erfpfybq yf nj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4\ Ljujdjhfv= cdzpfyysv c Ghjtrnjv= cktletn ghblfnm cbke Pfrjyf= lkz xtuj pfrjyjlfntkmyfz b bcgjkybntkmyfz dkfcnm jceotcndkztn cjjndtncnde.obt vthjghbzn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altica TD" w:hAnsi="Baltica TD" w:cs="Baltica TD"/>
          <w:b/>
          <w:b/>
          <w:bCs/>
          <w:sz w:val="22"/>
          <w:szCs w:val="22"/>
          <w:lang w:val="ru-RU"/>
        </w:rPr>
      </w:pPr>
      <w:r>
        <w:rPr>
          <w:rFonts w:cs="Baltica TD" w:ascii="Baltica TD" w:hAnsi="Baltica TD"/>
          <w:b/>
          <w:bCs/>
          <w:sz w:val="22"/>
          <w:szCs w:val="22"/>
          <w:lang w:val="ru-RU"/>
        </w:rPr>
        <w:t>Cnfnmz 3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1\ Dct vbybcnthcndf b dct lheubt jhufys bcgjkybntkmyjq dkfcnb= ujcelfhcndtyyst ghtlghbznbz b .hblbxtcrbt kbwf= ,jkmifz xfcnm ecnfdyjuj rfgbnfkf rjnjhs[ ghbyflkt;bn ujcelfhcnde= b dct jhufys htubjyfkmyjq b vtcnyjq dkfcnb= tckb yflpjh bkb rjynhjkm pf rfrjq-kb,j ltzntkmyjcnm.= cdzpfyyjq c Ghjtrnjv= Ghfdbntkmcndtyysv ljujdjhjv cnhfys= dkflt.otq nthhbnjhbtq= b Ljujdjhjv j cnhjbntkmcndt b 'rcgkefnfwbb nhe,jghjdjlf jnyjczncz r rjvgtntywbb 'nb[ jhufyjd= j,zpfys cj,k.lfnm eckjdbz= ghtlecvjnhtyyst gjkj;tybzvb dsiterfpfyyjuj Ghjtrnf b ljujdjh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Baltica TD" w:ascii="Baltica TD" w:hAnsi="Baltica TD"/>
          <w:sz w:val="22"/>
          <w:szCs w:val="22"/>
          <w:lang w:val="ru-RU"/>
        </w:rPr>
        <w:t>2\ Dct vbybcnthcndf b dct lheubt jhufys bcgjkybntkmyjq dkfcnb= ujcelfhcndtyyst ghtlghbznbz b .hblbxtcrbt kbwf= ,jkmifz xfcnm ecnfdyjuj rfgbnfkf rjnjhs[ ghbyflkt;bn ujcelfhcnde= b dct jhufys htubjyfkmyjq b vtcnyjq dkfcnb cjukfcyj ltqcnde.obv d Uhepbb pfrjyfv b htuekbhe.obv frnfv b d cjjndtncndbb c ybvb ljk;ys ghtljcnfdkznm ytantrjvgfybzv b jgthfwbjyyjq rjvgfybb= jghtltktyyjq Ghfdbntkmcndtyysv ljujdjhjv cnhfys= dkflt.otq nthhbnjhbtq= kbwtypbb= hfphtitybz= cthnbabrfn nfvj;tyys[ ghbdbktubq= dbpe b byst gjkyjvjxbz= cdbltntkmcndf j hfphtitybb b byst cdbltntkmcndf c ntv= xnj,s jyb gjkmpjdfkbcm ghfdfvb= gjkyjvjxbzvb= ghbdbktubzvb= dsujljq b jcdj,j;ltybtv jn j,zpfntkmcnd= gthtlfyysvb bkb ghtljcnfdktyysvb Ghfdbntkmcndtyysv ljujdjhjv cnhfys= dkflt.otq nthhbnjhbtq= Ljujdjhjv j cnhjbntkmcndt b 'rcgkefnfwbb nhe,jghjdjl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altica TD" w:hAnsi="Baltica TD" w:cs="Baltica TD"/>
          <w:b/>
          <w:b/>
          <w:bCs/>
          <w:sz w:val="22"/>
          <w:szCs w:val="22"/>
          <w:lang w:val="ru-RU"/>
        </w:rPr>
      </w:pPr>
      <w:r>
        <w:rPr>
          <w:rFonts w:cs="Baltica TD" w:ascii="Baltica TD" w:hAnsi="Baltica TD"/>
          <w:b/>
          <w:bCs/>
          <w:sz w:val="22"/>
          <w:szCs w:val="22"/>
          <w:lang w:val="ru-RU"/>
        </w:rPr>
        <w:t>Cnfnmz 4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Yfcnjzofz cnfnmz Pfrjyf enjxyztn ytrjnjhst djghjcs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f) ghb htfkbpfwbb ytjuhfybxtyyjuj ghfdf yf d]tpl b dstpl c nthhbnjhbb Uhepbb cdzpfyys[ c jceotcndktybtv ghjtrnf dctuj gthcjyfkf= dct[ nhfycgjhnys[ chtlcnd= f nfr;t ghfdf yf ddjp b dsdjp j,jheljdfybz b byjuj bveotcndf= ghtlecvjnhtyys[ cnfnmtq 4 Vt;ghfdbntkmcndtyyjuj ljujdjhf= ljk;ys cj,k.lfnmcz dct ghjwtlehs nfvj;tyyjuj b bvvbuhfwbjyyjuj pfrjyjlfntkmcndf Uhep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,) dczrfz gthtlfxf ytantrjvgfybtq cdjb[ ghfd= ghfd yf jcdj,j;ltybt jn j,zpfntkmcnd b gjkextybt dsujls= xnj ghtlecvjnhtyj Ghfdbntkmcndtyysv ljujdjhjv cnhfys= dkflt.otq nthhbnjhbtq= djpvj;yf kbim ghb eckjdbb dpznbz gjkexfntktv ghtlecvjnhtyys[ 'nbv ;t ljujdjhjv cjjndtncnde.ob[ j,zpfntkmcnd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d) bpvtytybz= rjnjhst ljk;ys ,snm dytctys d yfkjujdjt pfrjyjlfntkmcndj Uhepbb b d Pfrjy j Ujcelfhcndtyyjv ,.l;tnt Uhepbb yf 1996 ujl gjckt ghbyznbz yfcnjzotuj Pfrjyf c ntv= xnj,s gjkj;tybz Ghfdbntkmcndtyyjuj ljujdjhf cnhfys= dkflt.otq nthhbnjhbtq= cjjndtncndjdfkb dsiterfpfyysv pfrjyfv= dcnegf.n d cbke gj ddjlt d ltqcndbt Pfrjyf Uhepbb @J ghfdjds[ ghbywbgf[ cnhjbntkmcndf= aeyrwbjybhjdfybz= j,cke;bdfybz= htvjynf b 'rcgkefnfwbb ytrjnjhs[ chtlcnd nhfycgjhnbhjdrb ytanb gj nthhbnjhbb Uhepbb b bvgjhnf= nhfycgjhnbhjdrb= [hfytybz b 'rcgjhnf ytanb 'nbvb chtlcndfvb@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altica TD" w:hAnsi="Baltica TD" w:cs="Baltica TD"/>
          <w:b/>
          <w:b/>
          <w:bCs/>
          <w:sz w:val="22"/>
          <w:szCs w:val="22"/>
        </w:rPr>
      </w:pPr>
      <w:r>
        <w:rPr>
          <w:rFonts w:cs="Baltica TD" w:ascii="Baltica TD" w:hAnsi="Baltica TD"/>
          <w:b/>
          <w:bCs/>
          <w:sz w:val="22"/>
          <w:szCs w:val="22"/>
          <w:lang w:val="ru-RU"/>
        </w:rPr>
        <w:t>Cnfnmz 5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  <w:t>Yfcnjzobq Pfrjy ddtcnb d ltqcndbt gj jge,kbrjdf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cs="Baltica TD" w:ascii="Baltica TD" w:hAnsi="Baltica TD"/>
          <w:sz w:val="22"/>
          <w:szCs w:val="22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rFonts w:cs="Baltica TD" w:ascii="Baltica TD" w:hAnsi="Baltica TD"/>
          <w:b/>
          <w:sz w:val="22"/>
          <w:szCs w:val="22"/>
          <w:lang w:val="ru-RU"/>
        </w:rPr>
        <w:t xml:space="preserve">Ghtpbltyn Uhepbb                         </w:t>
      </w:r>
      <w:r>
        <w:rPr>
          <w:rFonts w:cs="Baltica TD" w:ascii="Baltica TD" w:hAnsi="Baltica TD"/>
          <w:b/>
          <w:bCs/>
          <w:iCs/>
          <w:sz w:val="22"/>
          <w:szCs w:val="22"/>
          <w:lang w:val="ru-RU"/>
        </w:rPr>
        <w:t>"lefhl 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rFonts w:cs="Baltica TD" w:ascii="Baltica TD" w:hAnsi="Baltica TD"/>
          <w:b/>
          <w:sz w:val="22"/>
          <w:szCs w:val="22"/>
          <w:lang w:val="ru-RU"/>
        </w:rPr>
        <w:t>N,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rFonts w:cs="Baltica TD" w:ascii="Baltica TD" w:hAnsi="Baltica TD"/>
          <w:b/>
          <w:sz w:val="22"/>
          <w:szCs w:val="22"/>
          <w:lang w:val="ru-RU"/>
        </w:rPr>
        <w:t>2 fghtkz 1996 ujlf</w:t>
      </w:r>
    </w:p>
    <w:p>
      <w:pPr>
        <w:pStyle w:val="Normal1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rFonts w:cs="Baltica TD" w:ascii="Baltica TD" w:hAnsi="Baltica TD"/>
          <w:b/>
          <w:sz w:val="22"/>
          <w:szCs w:val="22"/>
          <w:lang w:val="ru-RU"/>
        </w:rPr>
        <w:t>` 182-^^c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8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Mariana Kvitsiani</dc:creator>
  <dc:description/>
  <cp:keywords/>
  <dc:language>en-US</dc:language>
  <cp:lastModifiedBy>Mariana Kvitsiani</cp:lastModifiedBy>
  <dcterms:modified xsi:type="dcterms:W3CDTF">2014-09-30T10:11:00Z</dcterms:modified>
  <cp:revision>4</cp:revision>
  <dc:subject/>
  <dc:title/>
</cp:coreProperties>
</file>