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Fonts w:cs="Times New Roman" w:ascii="Times New Roman" w:hAnsi="Times New Roman"/>
          <w:bCs/>
        </w:rPr>
        <w:t xml:space="preserve">Контролный текст по состояниюна 9.09.2022  </w:t>
      </w:r>
      <w:r>
        <w:rPr>
          <w:rFonts w:cs="Times New Roman" w:ascii="Times New Roman" w:hAnsi="Times New Roman"/>
          <w:bCs/>
          <w:lang w:val="en-US"/>
        </w:rPr>
        <w:t>N</w:t>
      </w:r>
      <w:r>
        <w:rPr>
          <w:rFonts w:cs="Times New Roman" w:ascii="Times New Roman" w:hAnsi="Times New Roman"/>
          <w:bCs/>
        </w:rPr>
        <w:t>18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rFonts w:ascii="Times New Roman" w:hAnsi="Times New Roman" w:cs="Times New Roman"/>
          <w:bCs/>
        </w:rPr>
      </w:pPr>
      <w:r>
        <w:rPr>
          <w:rFonts w:cs="Times New Roman" w:ascii="Times New Roman" w:hAnsi="Times New Roman"/>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Baltica TD" w:hAnsi="Baltica TD" w:cs="Baltica TD"/>
          <w:b/>
          <w:b/>
          <w:bCs/>
          <w:sz w:val="32"/>
          <w:szCs w:val="32"/>
        </w:rPr>
      </w:pPr>
      <w:r>
        <w:rPr>
          <w:rFonts w:cs="Baltica TD" w:ascii="Baltica TD" w:hAnsi="Baltica TD"/>
          <w:b/>
          <w:bCs/>
          <w:sz w:val="32"/>
          <w:szCs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en-US"/>
        </w:rPr>
      </w:pPr>
      <w:r>
        <w:rPr>
          <w:rFonts w:cs="Baltica TD" w:ascii="Baltica TD" w:hAnsi="Baltica TD"/>
          <w:b/>
          <w:bCs/>
          <w:sz w:val="28"/>
          <w:szCs w:val="28"/>
          <w:lang w:val="en-US"/>
        </w:rPr>
        <w:t>Pfrjy</w:t>
      </w:r>
      <w:r>
        <w:rPr>
          <w:rFonts w:cs="Baltica TD" w:ascii="Baltica TD" w:hAnsi="Baltica TD"/>
          <w:b/>
          <w:bCs/>
          <w:sz w:val="28"/>
          <w:szCs w:val="28"/>
        </w:rPr>
        <w:t xml:space="preserve"> </w:t>
      </w:r>
      <w:r>
        <w:rPr>
          <w:rFonts w:cs="Baltica TD" w:ascii="Baltica TD" w:hAnsi="Baltica TD"/>
          <w:b/>
          <w:bCs/>
          <w:sz w:val="28"/>
          <w:szCs w:val="28"/>
          <w:lang w:val="en-US"/>
        </w:rPr>
        <w:t>Uhep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Baltica TD" w:hAnsi="Baltica TD" w:cs="Baltica TD"/>
          <w:b/>
          <w:b/>
          <w:bCs/>
          <w:sz w:val="28"/>
          <w:szCs w:val="28"/>
        </w:rPr>
      </w:pPr>
      <w:r>
        <w:rPr>
          <w:rFonts w:cs="Baltica TD" w:ascii="Baltica TD" w:hAnsi="Baltica TD"/>
          <w:b/>
          <w:bCs/>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en-US"/>
        </w:rPr>
      </w:pPr>
      <w:r>
        <w:rPr>
          <w:rFonts w:cs="Baltica TD" w:ascii="Baltica TD" w:hAnsi="Baltica TD"/>
          <w:b/>
          <w:bCs/>
          <w:sz w:val="28"/>
          <w:szCs w:val="28"/>
          <w:lang w:val="en-US"/>
        </w:rPr>
        <w:t>J</w:t>
      </w:r>
      <w:r>
        <w:rPr>
          <w:rFonts w:cs="Baltica TD" w:ascii="Baltica TD" w:hAnsi="Baltica TD"/>
          <w:b/>
          <w:bCs/>
          <w:sz w:val="28"/>
          <w:szCs w:val="28"/>
        </w:rPr>
        <w:t xml:space="preserve"> </w:t>
      </w:r>
      <w:r>
        <w:rPr>
          <w:rFonts w:cs="Baltica TD" w:ascii="Baltica TD" w:hAnsi="Baltica TD"/>
          <w:b/>
          <w:bCs/>
          <w:sz w:val="28"/>
          <w:szCs w:val="28"/>
          <w:lang w:val="en-US"/>
        </w:rPr>
        <w:t>ltzntkmyjcnb</w:t>
      </w:r>
      <w:r>
        <w:rPr>
          <w:rFonts w:cs="Baltica TD" w:ascii="Baltica TD" w:hAnsi="Baltica TD"/>
          <w:b/>
          <w:bCs/>
          <w:sz w:val="28"/>
          <w:szCs w:val="28"/>
        </w:rPr>
        <w:t xml:space="preserve"> </w:t>
      </w:r>
      <w:r>
        <w:rPr>
          <w:rFonts w:cs="Baltica TD" w:ascii="Baltica TD" w:hAnsi="Baltica TD"/>
          <w:b/>
          <w:bCs/>
          <w:sz w:val="28"/>
          <w:szCs w:val="28"/>
          <w:lang w:val="en-US"/>
        </w:rPr>
        <w:t>rjvvthxtcrb</w:t>
      </w:r>
      <w:r>
        <w:rPr>
          <w:rFonts w:cs="Baltica TD" w:ascii="Baltica TD" w:hAnsi="Baltica TD"/>
          <w:b/>
          <w:bCs/>
          <w:sz w:val="28"/>
          <w:szCs w:val="28"/>
        </w:rPr>
        <w:t>[ ,</w:t>
      </w:r>
      <w:r>
        <w:rPr>
          <w:rFonts w:cs="Baltica TD" w:ascii="Baltica TD" w:hAnsi="Baltica TD"/>
          <w:b/>
          <w:bCs/>
          <w:sz w:val="28"/>
          <w:szCs w:val="28"/>
          <w:lang w:val="en-US"/>
        </w:rPr>
        <w:t>fyrj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Baltica TD" w:hAnsi="Baltica TD" w:cs="Baltica TD"/>
          <w:b/>
          <w:b/>
          <w:bCs/>
        </w:rPr>
      </w:pPr>
      <w:r>
        <w:rPr>
          <w:rFonts w:cs="Baltica TD" w:ascii="Baltica TD" w:hAnsi="Baltica TD"/>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en-US"/>
        </w:rPr>
      </w:pPr>
      <w:r>
        <w:rPr>
          <w:rFonts w:cs="Baltica TD" w:ascii="Baltica TD" w:hAnsi="Baltica TD"/>
          <w:b/>
          <w:bCs/>
          <w:lang w:val="en-US"/>
        </w:rPr>
        <w:t>Ukfdf</w:t>
      </w:r>
      <w:r>
        <w:rPr>
          <w:rFonts w:cs="Baltica TD" w:ascii="Baltica TD" w:hAnsi="Baltica TD"/>
          <w:b/>
          <w:bC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Baltica TD" w:hAnsi="Baltica TD" w:cs="Baltica TD"/>
          <w:b/>
          <w:b/>
          <w:bCs/>
        </w:rPr>
      </w:pPr>
      <w:r>
        <w:rPr>
          <w:rFonts w:cs="Baltica TD" w:ascii="Baltica TD" w:hAnsi="Baltica TD"/>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en-US"/>
        </w:rPr>
      </w:pPr>
      <w:r>
        <w:rPr>
          <w:rFonts w:cs="Baltica TD" w:ascii="Baltica TD" w:hAnsi="Baltica TD"/>
          <w:b/>
          <w:bCs/>
          <w:lang w:val="en-US"/>
        </w:rPr>
        <w:t>J</w:t>
      </w:r>
      <w:r>
        <w:rPr>
          <w:rFonts w:cs="Baltica TD" w:ascii="Baltica TD" w:hAnsi="Baltica TD"/>
          <w:b/>
          <w:bCs/>
        </w:rPr>
        <w:t>,</w:t>
      </w:r>
      <w:r>
        <w:rPr>
          <w:rFonts w:cs="Baltica TD" w:ascii="Baltica TD" w:hAnsi="Baltica TD"/>
          <w:b/>
          <w:bCs/>
          <w:lang w:val="en-US"/>
        </w:rPr>
        <w:t>obtgjkj</w:t>
      </w:r>
      <w:r>
        <w:rPr>
          <w:rFonts w:cs="Baltica TD" w:ascii="Baltica TD" w:hAnsi="Baltica TD"/>
          <w:b/>
          <w:bCs/>
        </w:rPr>
        <w:t>;</w:t>
      </w:r>
      <w:r>
        <w:rPr>
          <w:rFonts w:cs="Baltica TD" w:ascii="Baltica TD" w:hAnsi="Baltica TD"/>
          <w:b/>
          <w:bCs/>
          <w:lang w:val="en-US"/>
        </w:rPr>
        <w:t>t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b/>
          <w:b/>
          <w:bCs/>
        </w:rPr>
      </w:pPr>
      <w:r>
        <w:rPr>
          <w:rFonts w:cs="Baltica TD" w:ascii="Baltica TD" w:hAnsi="Baltica TD"/>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rPr>
      </w:pPr>
      <w:r>
        <w:rPr>
          <w:rFonts w:cs="Baltica TD" w:ascii="Baltica TD" w:hAnsi="Baltica TD"/>
        </w:rPr>
      </w:r>
    </w:p>
    <w:p>
      <w:pPr>
        <w:pStyle w:val="Normal1"/>
        <w:tabs>
          <w:tab w:val="clear" w:pos="1134"/>
          <w:tab w:val="left" w:pos="720" w:leader="none"/>
        </w:tabs>
        <w:bidi w:val="0"/>
        <w:ind w:left="0" w:right="0" w:hanging="0"/>
        <w:jc w:val="both"/>
        <w:rPr/>
      </w:pPr>
      <w:r>
        <w:rPr>
          <w:rFonts w:cs="Times New Roman" w:ascii="Times New Roman" w:hAnsi="Times New Roman"/>
          <w:b/>
          <w:bCs/>
        </w:rPr>
        <w:t>Статья 1. Разъяснение терминов</w:t>
      </w:r>
      <w:r>
        <w:rPr>
          <w:rFonts w:cs="Sylfaen" w:ascii="Sylfaen" w:hAnsi="Sylfaen"/>
          <w:bCs/>
          <w:lang w:val="ka-GE"/>
        </w:rPr>
        <w:t xml:space="preserve"> </w:t>
      </w:r>
      <w:r>
        <w:rPr>
          <w:rFonts w:cs="Times New Roman" w:ascii="Times New Roman" w:hAnsi="Times New Roman"/>
          <w:bCs/>
          <w:lang w:val="ka-GE"/>
        </w:rPr>
        <w:t>(27.03.2007 N4519)</w:t>
      </w:r>
    </w:p>
    <w:p>
      <w:pPr>
        <w:pStyle w:val="Normal1"/>
        <w:bidi w:val="0"/>
        <w:ind w:left="0" w:right="0" w:hanging="0"/>
        <w:jc w:val="both"/>
        <w:rPr/>
      </w:pPr>
      <w:r>
        <w:rPr>
          <w:rFonts w:cs="Times New Roman" w:ascii="Times New Roman" w:hAnsi="Times New Roman"/>
        </w:rPr>
        <w:t>Вцелях настоящего Законатермины имеют следующие знач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а)</w:t>
      </w:r>
      <w:r>
        <w:rPr>
          <w:rFonts w:cs="Times New Roman" w:ascii="Times New Roman" w:hAnsi="Times New Roman"/>
          <w:b/>
          <w:bCs/>
        </w:rPr>
        <w:t xml:space="preserve"> администратор</w:t>
      </w:r>
      <w:r>
        <w:rPr>
          <w:rFonts w:cs="Times New Roman" w:ascii="Times New Roman" w:hAnsi="Times New Roman"/>
        </w:rPr>
        <w:t xml:space="preserve"> – член наблюдательного совета, директората коммерческого банка, или (и) другие лица, которые прямо или косвенно обладают полномочиями по планированию видов банковской деятельности, управлению ими или (и) контролю за ними и несут ответственность за указанное. Перечень соответствующих позиций утверждается наблюдательным советом банка;</w:t>
      </w:r>
      <w:r>
        <w:rPr>
          <w:rFonts w:cs="Times New Roman" w:ascii="Times New Roman" w:hAnsi="Times New Roman"/>
          <w:lang w:val="ka-GE"/>
        </w:rPr>
        <w:t xml:space="preserve"> (9.09.2022 N1796)</w:t>
      </w:r>
    </w:p>
    <w:p>
      <w:pPr>
        <w:pStyle w:val="Normal1"/>
        <w:bidi w:val="0"/>
        <w:ind w:left="0" w:right="0" w:hanging="0"/>
        <w:jc w:val="both"/>
        <w:rPr/>
      </w:pPr>
      <w:r>
        <w:rPr>
          <w:rFonts w:cs="Times New Roman" w:ascii="Times New Roman" w:hAnsi="Times New Roman"/>
        </w:rPr>
        <w:t>б)</w:t>
      </w:r>
      <w:r>
        <w:rPr>
          <w:rFonts w:cs="Times New Roman" w:ascii="Times New Roman" w:hAnsi="Times New Roman"/>
          <w:b/>
          <w:bCs/>
        </w:rPr>
        <w:t xml:space="preserve"> филиал банка - </w:t>
      </w:r>
      <w:r>
        <w:rPr>
          <w:rFonts w:cs="Times New Roman" w:ascii="Times New Roman" w:hAnsi="Times New Roman"/>
        </w:rPr>
        <w:t>подразделение банка, где непосредственно осуществляется банковская деятельность или ее часть;</w:t>
      </w:r>
    </w:p>
    <w:p>
      <w:pPr>
        <w:pStyle w:val="Normal1"/>
        <w:bidi w:val="0"/>
        <w:ind w:left="0" w:right="0" w:hanging="0"/>
        <w:jc w:val="both"/>
        <w:rPr/>
      </w:pPr>
      <w:r>
        <w:rPr>
          <w:rFonts w:cs="Times New Roman" w:ascii="Times New Roman" w:hAnsi="Times New Roman"/>
        </w:rPr>
        <w:t xml:space="preserve">в) </w:t>
      </w:r>
      <w:r>
        <w:rPr>
          <w:rFonts w:cs="Times New Roman" w:ascii="Times New Roman" w:hAnsi="Times New Roman"/>
          <w:b/>
          <w:bCs/>
        </w:rPr>
        <w:t xml:space="preserve">лица, связанные с банком, - </w:t>
      </w:r>
      <w:r>
        <w:rPr>
          <w:rFonts w:cs="Times New Roman" w:ascii="Times New Roman" w:hAnsi="Times New Roman"/>
        </w:rPr>
        <w:t>администраторы, акционеры банка, лица, находящиеся с ними в родственныхотношениях, которые согласно Гражданскому кодексу Грузии числятся в I и II очереди законных наследников или лица, связанные с ними деловыми интересами;</w:t>
      </w:r>
    </w:p>
    <w:p>
      <w:pPr>
        <w:pStyle w:val="Normal1"/>
        <w:bidi w:val="0"/>
        <w:ind w:left="0" w:right="0" w:hanging="0"/>
        <w:jc w:val="both"/>
        <w:rPr/>
      </w:pPr>
      <w:r>
        <w:rPr>
          <w:rFonts w:cs="Times New Roman" w:ascii="Times New Roman" w:hAnsi="Times New Roman"/>
        </w:rPr>
        <w:t>г)</w:t>
      </w:r>
      <w:r>
        <w:rPr>
          <w:rFonts w:cs="Times New Roman" w:ascii="Times New Roman" w:hAnsi="Times New Roman"/>
          <w:b/>
          <w:bCs/>
        </w:rPr>
        <w:t xml:space="preserve"> собственник-бенефициарий</w:t>
      </w:r>
      <w:r>
        <w:rPr>
          <w:rFonts w:cs="Times New Roman" w:ascii="Times New Roman" w:hAnsi="Times New Roman"/>
        </w:rPr>
        <w:t xml:space="preserve"> – лицо, которое на основании закона или сделки получает денежную или иного вида прибыль и не имеет обязательства по передаче этой прибыли иному лицу, а если собственник-бенефициарий является лицом, созданным для идеальных целей, либо если юридическое лицо-собственник не имеет собственника значительной доли, то – член его управляющего органа;</w:t>
      </w:r>
      <w:r>
        <w:rPr>
          <w:rFonts w:cs="Sylfaen" w:ascii="Sylfaen" w:hAnsi="Sylfaen"/>
          <w:lang w:val="ka-GE"/>
        </w:rPr>
        <w:t xml:space="preserve"> </w:t>
      </w:r>
      <w:r>
        <w:rPr>
          <w:rFonts w:cs="Times New Roman" w:ascii="Times New Roman" w:hAnsi="Times New Roman"/>
          <w:lang w:val="ka-GE"/>
        </w:rPr>
        <w:t>(14.03.2008 N59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w:t>
      </w:r>
      <w:r>
        <w:rPr>
          <w:rFonts w:cs="Sylfaen" w:ascii="Sylfaen" w:hAnsi="Sylfaen"/>
          <w:lang w:val="ka-GE"/>
        </w:rPr>
        <w:t>)</w:t>
      </w:r>
      <w:r>
        <w:rPr>
          <w:rFonts w:cs="Times New Roman" w:ascii="Times New Roman" w:hAnsi="Times New Roman"/>
          <w:b/>
          <w:bCs/>
        </w:rPr>
        <w:t xml:space="preserve"> развитые страны</w:t>
      </w:r>
      <w:r>
        <w:rPr>
          <w:rFonts w:cs="Times New Roman" w:ascii="Times New Roman" w:hAnsi="Times New Roman"/>
        </w:rPr>
        <w:t xml:space="preserve"> – страны, внесенные в перечень развитых стран, определенных Национальным банком Грузии;</w:t>
      </w:r>
      <w:r>
        <w:rPr>
          <w:rFonts w:cs="Sylfaen" w:ascii="Sylfaen" w:hAnsi="Sylfaen"/>
          <w:lang w:val="ka-GE"/>
        </w:rPr>
        <w:t xml:space="preserve"> </w:t>
      </w:r>
      <w:r>
        <w:rPr>
          <w:rFonts w:cs="Times New Roman" w:ascii="Times New Roman" w:hAnsi="Times New Roman"/>
          <w:lang w:val="ka-GE"/>
        </w:rPr>
        <w:t>(3.11.2009 N1924)</w:t>
      </w:r>
      <w:r>
        <w:rPr>
          <w:rFonts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е) </w:t>
      </w:r>
      <w:r>
        <w:rPr>
          <w:rFonts w:cs="Times New Roman" w:ascii="Times New Roman" w:hAnsi="Times New Roman"/>
          <w:b/>
        </w:rPr>
        <w:t>группа совместно действующих партнеров (акционеров)</w:t>
      </w:r>
      <w:r>
        <w:rPr>
          <w:rFonts w:cs="Times New Roman" w:ascii="Times New Roman" w:hAnsi="Times New Roman"/>
        </w:rPr>
        <w:t xml:space="preserve"> – группа партнеров (акционеров), состоящих в близких родственных отношениях, партнеры (акционеры), тесно связанные друг с другом иными коммерческими интересами помимо банка, а также партнеры (акционеры), между которыми имеется явное или тайное соглашение о приобретении значительной доли банка в любой форме; </w:t>
      </w:r>
      <w:r>
        <w:rPr>
          <w:rFonts w:cs="Times New Roman" w:ascii="Times New Roman" w:hAnsi="Times New Roman"/>
          <w:lang w:val="ka-GE"/>
        </w:rPr>
        <w:t xml:space="preserve">(9.09.2022 N1796, </w:t>
      </w:r>
      <w:r>
        <w:rPr>
          <w:rFonts w:cs="Times New Roman" w:ascii="Times New Roman" w:hAnsi="Times New Roman"/>
        </w:rPr>
        <w:t>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ж)</w:t>
      </w:r>
      <w:r>
        <w:rPr>
          <w:rFonts w:cs="Times New Roman" w:ascii="Times New Roman" w:hAnsi="Times New Roman"/>
          <w:b/>
          <w:bCs/>
        </w:rPr>
        <w:t xml:space="preserve"> коммерческий банк</w:t>
      </w:r>
      <w:r>
        <w:rPr>
          <w:rFonts w:cs="Times New Roman" w:ascii="Times New Roman" w:hAnsi="Times New Roman"/>
        </w:rPr>
        <w:t xml:space="preserve"> – лицензированное Национальным банком Грузии (далее – Национальный банк) юридическое лицо, которое получает депозиты и с их использованием от своего имени осуществляетбанковскую деятельность, определенную законодательством Грузии; (10.03.2017 N439)</w:t>
      </w:r>
    </w:p>
    <w:p>
      <w:pPr>
        <w:pStyle w:val="Normal1"/>
        <w:bidi w:val="0"/>
        <w:ind w:left="0" w:right="0" w:hanging="0"/>
        <w:jc w:val="both"/>
        <w:rPr>
          <w:lang w:val="ka-GE"/>
        </w:rPr>
      </w:pPr>
      <w:r>
        <w:rPr>
          <w:rFonts w:cs="Sylfaen" w:ascii="Sylfaen" w:hAnsi="Sylfaen"/>
          <w:lang w:val="ka-GE"/>
        </w:rPr>
        <w:t xml:space="preserve"> </w:t>
      </w:r>
      <w:r>
        <w:rPr>
          <w:rFonts w:cs="Times New Roman" w:ascii="Times New Roman" w:hAnsi="Times New Roman"/>
        </w:rPr>
        <w:t>з)</w:t>
      </w:r>
      <w:r>
        <w:rPr>
          <w:rFonts w:cs="Baltica TD" w:ascii="Baltica TD" w:hAnsi="Baltica TD"/>
        </w:rPr>
        <w:t xml:space="preserve"> </w:t>
      </w:r>
      <w:r>
        <w:rPr>
          <w:rFonts w:cs="Times New Roman" w:ascii="Times New Roman" w:hAnsi="Times New Roman"/>
          <w:b/>
          <w:bCs/>
        </w:rPr>
        <w:t xml:space="preserve">кредит - </w:t>
      </w:r>
      <w:r>
        <w:rPr>
          <w:rFonts w:cs="Times New Roman" w:ascii="Times New Roman" w:hAnsi="Times New Roman"/>
        </w:rPr>
        <w:t>любое обязательство по выдаче денежных сумм на началах возвратности, ценности, обеспеченности и определенных сроков;</w:t>
      </w:r>
    </w:p>
    <w:p>
      <w:pPr>
        <w:pStyle w:val="Normal1"/>
        <w:bidi w:val="0"/>
        <w:ind w:left="0" w:right="0" w:hanging="0"/>
        <w:jc w:val="both"/>
        <w:rPr>
          <w:lang w:val="ka-GE"/>
        </w:rPr>
      </w:pPr>
      <w:r>
        <w:rPr>
          <w:rFonts w:cs="Sylfaen" w:ascii="Sylfaen" w:hAnsi="Sylfaen"/>
          <w:lang w:val="ka-GE"/>
        </w:rPr>
        <w:t xml:space="preserve"> </w:t>
      </w:r>
      <w:r>
        <w:rPr>
          <w:rFonts w:cs="Times New Roman" w:ascii="Times New Roman" w:hAnsi="Times New Roman"/>
        </w:rPr>
        <w:t xml:space="preserve">и) </w:t>
      </w:r>
      <w:r>
        <w:rPr>
          <w:rFonts w:cs="Times New Roman" w:ascii="Times New Roman" w:hAnsi="Times New Roman"/>
          <w:b/>
        </w:rPr>
        <w:t>искл.</w:t>
      </w:r>
      <w:r>
        <w:rPr>
          <w:rFonts w:cs="Times New Roman" w:ascii="Times New Roman" w:hAnsi="Times New Roman"/>
        </w:rPr>
        <w:t xml:space="preserve"> (20.12.2019 </w:t>
      </w:r>
      <w:r>
        <w:rPr>
          <w:rFonts w:cs="Times New Roman" w:ascii="Times New Roman" w:hAnsi="Times New Roman"/>
          <w:lang w:val="en-US"/>
        </w:rPr>
        <w:t>N</w:t>
      </w:r>
      <w:r>
        <w:rPr>
          <w:rFonts w:cs="Times New Roman" w:ascii="Times New Roman" w:hAnsi="Times New Roman"/>
        </w:rPr>
        <w:t>5682, ввести в действие на 15-й день после опублик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Baltica TD" w:ascii="Baltica TD" w:hAnsi="Baltica TD"/>
        </w:rPr>
        <w:t xml:space="preserve"> </w:t>
      </w:r>
      <w:r>
        <w:rPr>
          <w:rFonts w:cs="Times New Roman" w:ascii="Times New Roman" w:hAnsi="Times New Roman"/>
        </w:rPr>
        <w:t>к)</w:t>
      </w:r>
      <w:r>
        <w:rPr>
          <w:rFonts w:cs="Times New Roman" w:ascii="Times New Roman" w:hAnsi="Times New Roman"/>
          <w:b/>
          <w:bCs/>
        </w:rPr>
        <w:t xml:space="preserve"> лицензия на банковскую деятельность</w:t>
      </w:r>
      <w:r>
        <w:rPr>
          <w:rFonts w:cs="Times New Roman" w:ascii="Times New Roman" w:hAnsi="Times New Roman"/>
        </w:rPr>
        <w:t xml:space="preserve"> – разрешение на осуществление банковской деятельности,выданное Национальным банком; (10.03.2017 N439)</w:t>
      </w:r>
    </w:p>
    <w:p>
      <w:pPr>
        <w:pStyle w:val="Normal1"/>
        <w:bidi w:val="0"/>
        <w:ind w:left="0" w:right="0" w:hanging="0"/>
        <w:jc w:val="both"/>
        <w:rPr/>
      </w:pPr>
      <w:r>
        <w:rPr>
          <w:rFonts w:cs="Sylfaen" w:ascii="Sylfaen" w:hAnsi="Sylfaen"/>
        </w:rPr>
        <w:t xml:space="preserve"> </w:t>
      </w:r>
      <w:r>
        <w:rPr>
          <w:rFonts w:cs="Times New Roman" w:ascii="Times New Roman" w:hAnsi="Times New Roman"/>
        </w:rPr>
        <w:t>к</w:t>
      </w:r>
      <w:r>
        <w:rPr>
          <w:rFonts w:cs="Times New Roman" w:ascii="Times New Roman" w:hAnsi="Times New Roman"/>
          <w:position w:val="6"/>
        </w:rPr>
        <w:t>1</w:t>
      </w:r>
      <w:r>
        <w:rPr>
          <w:rFonts w:cs="Times New Roman" w:ascii="Times New Roman" w:hAnsi="Times New Roman"/>
        </w:rPr>
        <w:t>)</w:t>
      </w:r>
      <w:r>
        <w:rPr>
          <w:rFonts w:cs="Times New Roman" w:ascii="Times New Roman" w:hAnsi="Times New Roman"/>
          <w:position w:val="6"/>
        </w:rPr>
        <w:t xml:space="preserve"> </w:t>
      </w:r>
      <w:r>
        <w:rPr>
          <w:rFonts w:cs="Times New Roman" w:ascii="Times New Roman" w:hAnsi="Times New Roman"/>
          <w:b/>
        </w:rPr>
        <w:t>искл.</w:t>
      </w:r>
      <w:r>
        <w:rPr>
          <w:rFonts w:cs="Times New Roman" w:ascii="Times New Roman" w:hAnsi="Times New Roman"/>
        </w:rPr>
        <w:t xml:space="preserve"> (24.09. 2009 </w:t>
      </w:r>
      <w:r>
        <w:rPr>
          <w:rFonts w:cs="Times New Roman" w:ascii="Times New Roman" w:hAnsi="Times New Roman"/>
          <w:lang w:val="en-US"/>
        </w:rPr>
        <w:t>N</w:t>
      </w:r>
      <w:r>
        <w:rPr>
          <w:rFonts w:cs="Times New Roman" w:ascii="Times New Roman" w:hAnsi="Times New Roman"/>
        </w:rPr>
        <w:t>1677)</w:t>
      </w:r>
    </w:p>
    <w:p>
      <w:pPr>
        <w:pStyle w:val="Normal1"/>
        <w:bidi w:val="0"/>
        <w:ind w:left="0" w:right="0" w:hanging="0"/>
        <w:jc w:val="both"/>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Агентство</w:t>
      </w:r>
      <w:r>
        <w:rPr>
          <w:rFonts w:cs="Times New Roman" w:ascii="Times New Roman" w:hAnsi="Times New Roman"/>
        </w:rPr>
        <w:t xml:space="preserve"> – </w:t>
      </w:r>
      <w:r>
        <w:rPr>
          <w:rFonts w:cs="Times New Roman" w:ascii="Times New Roman" w:hAnsi="Times New Roman"/>
          <w:b/>
        </w:rPr>
        <w:t>искл</w:t>
      </w:r>
      <w:r>
        <w:rPr>
          <w:rFonts w:cs="Times New Roman" w:ascii="Times New Roman" w:hAnsi="Times New Roman"/>
        </w:rPr>
        <w:t>.(10.03.2017 N439)</w:t>
      </w:r>
    </w:p>
    <w:p>
      <w:pPr>
        <w:pStyle w:val="Normal1"/>
        <w:bidi w:val="0"/>
        <w:ind w:left="0" w:right="0" w:hanging="0"/>
        <w:jc w:val="both"/>
        <w:rPr>
          <w:lang w:val="ka-GE"/>
        </w:rPr>
      </w:pPr>
      <w:r>
        <w:rPr>
          <w:rFonts w:cs="Sylfaen" w:ascii="Sylfaen" w:hAnsi="Sylfaen"/>
          <w:lang w:val="ka-GE"/>
        </w:rPr>
        <w:t xml:space="preserve"> </w:t>
      </w:r>
      <w:r>
        <w:rPr>
          <w:rFonts w:cs="Times New Roman" w:ascii="Times New Roman" w:hAnsi="Times New Roman"/>
        </w:rPr>
        <w:t xml:space="preserve">л) </w:t>
      </w:r>
      <w:r>
        <w:rPr>
          <w:rFonts w:cs="Times New Roman" w:ascii="Times New Roman" w:hAnsi="Times New Roman"/>
          <w:b/>
          <w:bCs/>
        </w:rPr>
        <w:t xml:space="preserve">банковская деятельность - </w:t>
      </w:r>
      <w:r>
        <w:rPr>
          <w:rFonts w:cs="Times New Roman" w:ascii="Times New Roman" w:hAnsi="Times New Roman"/>
        </w:rPr>
        <w:t>виды деятельности, определенные статьей 20 настоящего Закон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л</w:t>
      </w:r>
      <w:r>
        <w:rPr>
          <w:rFonts w:cs="Times New Roman" w:ascii="Times New Roman" w:hAnsi="Times New Roman"/>
          <w:position w:val="6"/>
        </w:rPr>
        <w:t>1</w:t>
      </w:r>
      <w:r>
        <w:rPr>
          <w:rFonts w:cs="Times New Roman" w:ascii="Times New Roman" w:hAnsi="Times New Roman"/>
        </w:rPr>
        <w:t xml:space="preserve">) </w:t>
      </w:r>
      <w:r>
        <w:rPr>
          <w:rFonts w:cs="Times New Roman" w:ascii="Times New Roman" w:hAnsi="Times New Roman"/>
          <w:b/>
        </w:rPr>
        <w:t>искл</w:t>
      </w:r>
      <w:r>
        <w:rPr>
          <w:rFonts w:cs="Times New Roman" w:ascii="Calibri" w:hAnsi="Calibri"/>
          <w:b/>
          <w:lang w:val="ka-GE"/>
        </w:rPr>
        <w:t>.</w:t>
      </w:r>
      <w:r>
        <w:rPr>
          <w:rFonts w:cs="Times New Roman" w:ascii="Calibri" w:hAnsi="Calibri"/>
          <w:lang w:val="ka-GE"/>
        </w:rPr>
        <w:t xml:space="preserve"> </w:t>
      </w:r>
      <w:r>
        <w:rPr>
          <w:rFonts w:cs="Times New Roman" w:ascii="Times New Roman" w:hAnsi="Times New Roman"/>
        </w:rPr>
        <w:t xml:space="preserve">(9.09.2022 </w:t>
      </w:r>
      <w:r>
        <w:rPr>
          <w:rFonts w:cs="Times New Roman" w:ascii="Times New Roman" w:hAnsi="Times New Roman"/>
          <w:lang w:val="en-US"/>
        </w:rPr>
        <w:t>N</w:t>
      </w:r>
      <w:r>
        <w:rPr>
          <w:rFonts w:cs="Times New Roman" w:ascii="Times New Roman" w:hAnsi="Times New Roman"/>
        </w:rPr>
        <w:t>1802, 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л</w:t>
      </w:r>
      <w:r>
        <w:rPr>
          <w:rFonts w:cs="Times New Roman" w:ascii="Times New Roman" w:hAnsi="Times New Roman"/>
          <w:position w:val="6"/>
        </w:rPr>
        <w:t>2</w:t>
      </w:r>
      <w:r>
        <w:rPr>
          <w:rFonts w:cs="Times New Roman" w:ascii="Times New Roman" w:hAnsi="Times New Roman"/>
        </w:rPr>
        <w:t xml:space="preserve">) </w:t>
      </w:r>
      <w:r>
        <w:rPr>
          <w:rFonts w:cs="Times New Roman" w:ascii="Times New Roman" w:hAnsi="Times New Roman"/>
          <w:b/>
          <w:bCs/>
        </w:rPr>
        <w:t>банковский день</w:t>
      </w:r>
      <w:r>
        <w:rPr>
          <w:rFonts w:cs="Times New Roman" w:ascii="Times New Roman" w:hAnsi="Times New Roman"/>
        </w:rPr>
        <w:t xml:space="preserve"> – банковский день, определенный Законом Грузии «О платежной</w:t>
      </w:r>
      <w:r>
        <w:rPr/>
        <w:t xml:space="preserve"> </w:t>
      </w:r>
      <w:r>
        <w:rPr>
          <w:rFonts w:cs="Times New Roman" w:ascii="Times New Roman" w:hAnsi="Times New Roman"/>
        </w:rPr>
        <w:t xml:space="preserve">системе и платежных услугах»; (9.09.2022 </w:t>
      </w:r>
      <w:r>
        <w:rPr>
          <w:rFonts w:cs="Times New Roman" w:ascii="Times New Roman" w:hAnsi="Times New Roman"/>
          <w:lang w:val="en-US"/>
        </w:rPr>
        <w:t>N</w:t>
      </w:r>
      <w:r>
        <w:rPr>
          <w:rFonts w:cs="Times New Roman" w:ascii="Times New Roman" w:hAnsi="Times New Roman"/>
        </w:rPr>
        <w:t>1802, ввести в действие с 1 ноября 2022 года.)</w:t>
      </w:r>
    </w:p>
    <w:p>
      <w:pPr>
        <w:pStyle w:val="Normal1"/>
        <w:bidi w:val="0"/>
        <w:ind w:left="0" w:right="0" w:hanging="0"/>
        <w:jc w:val="both"/>
        <w:rPr/>
      </w:pPr>
      <w:r>
        <w:rPr>
          <w:rFonts w:cs="Times New Roman" w:ascii="Times New Roman" w:hAnsi="Times New Roman"/>
        </w:rPr>
        <w:t xml:space="preserve">м) </w:t>
      </w:r>
      <w:r>
        <w:rPr>
          <w:rFonts w:cs="Times New Roman" w:ascii="Times New Roman" w:hAnsi="Times New Roman"/>
          <w:b/>
          <w:bCs/>
        </w:rPr>
        <w:t xml:space="preserve">бланковый кредит </w:t>
      </w:r>
      <w:r>
        <w:rPr>
          <w:rFonts w:cs="Times New Roman" w:ascii="Times New Roman" w:hAnsi="Times New Roman"/>
        </w:rPr>
        <w:t>- кредит, предоставляемый без обеспечения;</w:t>
      </w:r>
    </w:p>
    <w:p>
      <w:pPr>
        <w:pStyle w:val="Normal1"/>
        <w:bidi w:val="0"/>
        <w:ind w:left="0" w:right="0" w:hanging="0"/>
        <w:jc w:val="both"/>
        <w:rPr/>
      </w:pPr>
      <w:r>
        <w:rPr>
          <w:rFonts w:cs="Times New Roman" w:ascii="Times New Roman" w:hAnsi="Times New Roman"/>
        </w:rPr>
        <w:t xml:space="preserve">н) </w:t>
      </w:r>
      <w:r>
        <w:rPr>
          <w:rFonts w:cs="Times New Roman" w:ascii="Times New Roman" w:hAnsi="Times New Roman"/>
          <w:b/>
          <w:bCs/>
        </w:rPr>
        <w:t xml:space="preserve">долговой инструмент - </w:t>
      </w:r>
      <w:r>
        <w:rPr>
          <w:rFonts w:cs="Times New Roman" w:ascii="Times New Roman" w:hAnsi="Times New Roman"/>
        </w:rPr>
        <w:t>любой обращающийся долговой документ и любой другой инструмент, эквивалентный такому документу,а также любой обращающийся документ,дающий правона приобретение другого долгового инструмента путем подписки обмена;обращающиеся долговые инструменты могут быть в форме сертификатов или бухгалтерских записей;</w:t>
      </w:r>
    </w:p>
    <w:p>
      <w:pPr>
        <w:pStyle w:val="Normal1"/>
        <w:bidi w:val="0"/>
        <w:ind w:left="0" w:right="0" w:hanging="0"/>
        <w:jc w:val="both"/>
        <w:rPr/>
      </w:pPr>
      <w:r>
        <w:rPr>
          <w:rFonts w:cs="Baltica TD" w:ascii="Baltica TD" w:hAnsi="Baltica TD"/>
          <w:b/>
          <w:bCs/>
        </w:rPr>
        <w:t xml:space="preserve"> </w:t>
      </w:r>
      <w:r>
        <w:rPr>
          <w:rFonts w:cs="Times New Roman" w:ascii="Times New Roman" w:hAnsi="Times New Roman"/>
        </w:rPr>
        <w:t>о)</w:t>
      </w:r>
      <w:r>
        <w:rPr>
          <w:rFonts w:cs="Times New Roman" w:ascii="Times New Roman" w:hAnsi="Times New Roman"/>
          <w:b/>
          <w:bCs/>
        </w:rPr>
        <w:t xml:space="preserve"> траст - </w:t>
      </w:r>
      <w:r>
        <w:rPr>
          <w:rFonts w:cs="Times New Roman" w:ascii="Times New Roman" w:hAnsi="Times New Roman"/>
        </w:rPr>
        <w:t>доверительная функц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b/>
          <w:bCs/>
        </w:rPr>
        <w:t xml:space="preserve"> надежный иностранный банк</w:t>
      </w:r>
      <w:r>
        <w:rPr>
          <w:rFonts w:cs="Times New Roman" w:ascii="Times New Roman" w:hAnsi="Times New Roman"/>
        </w:rPr>
        <w:t xml:space="preserve"> – банк развитой страны, имеющий рейтинг определенного уровня или более высокого уровня, присвоенный ему компетентной международной рейтинговой организацией. Национальный банк составляет список компетентных международных рейтинговых организаций и по каждой компетентной международной рейтинговой организации определяет уровень рейтинга; (10.03.2017 N439)</w:t>
      </w:r>
    </w:p>
    <w:p>
      <w:pPr>
        <w:pStyle w:val="Normal1"/>
        <w:bidi w:val="0"/>
        <w:ind w:left="0" w:right="0" w:hanging="0"/>
        <w:jc w:val="both"/>
        <w:rPr/>
      </w:pPr>
      <w:r>
        <w:rPr>
          <w:rFonts w:cs="Times New Roman" w:ascii="Times New Roman" w:hAnsi="Times New Roman"/>
        </w:rPr>
        <w:t xml:space="preserve">р) </w:t>
      </w:r>
      <w:r>
        <w:rPr>
          <w:rFonts w:cs="Times New Roman" w:ascii="Times New Roman" w:hAnsi="Times New Roman"/>
          <w:b/>
          <w:bCs/>
        </w:rPr>
        <w:t xml:space="preserve">факторинг - </w:t>
      </w:r>
      <w:r>
        <w:rPr>
          <w:rFonts w:cs="Times New Roman" w:ascii="Times New Roman" w:hAnsi="Times New Roman"/>
        </w:rPr>
        <w:t>вид торгово-комиссионной операции, сочетающийся с кредитованиемоборотного капитала клиента, включающий в себя инкассирование дебиторской задолженности клиента, кредитование и гарантии от кредитного и валютного риска;</w:t>
      </w:r>
    </w:p>
    <w:p>
      <w:pPr>
        <w:pStyle w:val="Normal1"/>
        <w:bidi w:val="0"/>
        <w:ind w:left="0" w:right="0" w:hanging="0"/>
        <w:jc w:val="both"/>
        <w:rPr/>
      </w:pPr>
      <w:r>
        <w:rPr>
          <w:rFonts w:cs="Baltica TD" w:ascii="Baltica TD" w:hAnsi="Baltica TD"/>
        </w:rPr>
        <w:t xml:space="preserve"> </w:t>
      </w:r>
      <w:r>
        <w:rPr>
          <w:rFonts w:cs="Times New Roman" w:ascii="Times New Roman" w:hAnsi="Times New Roman"/>
        </w:rPr>
        <w:t xml:space="preserve">с) </w:t>
      </w:r>
      <w:r>
        <w:rPr>
          <w:rFonts w:cs="Times New Roman" w:ascii="Times New Roman" w:hAnsi="Times New Roman"/>
          <w:b/>
          <w:bCs/>
        </w:rPr>
        <w:t xml:space="preserve">фидуциярная операция - </w:t>
      </w:r>
      <w:r>
        <w:rPr>
          <w:rFonts w:cs="Times New Roman" w:ascii="Times New Roman" w:hAnsi="Times New Roman"/>
        </w:rPr>
        <w:t>доверительная операция, проводимаябанком или трастовой компанией от своего имени, но по поручению клиента и за его счет (как правило, для управления инвестициями). За риск целиком ответственклиент,а банкполучает комиссионные;</w:t>
      </w:r>
    </w:p>
    <w:p>
      <w:pPr>
        <w:pStyle w:val="Normal1"/>
        <w:bidi w:val="0"/>
        <w:ind w:left="0" w:right="0" w:hanging="0"/>
        <w:jc w:val="both"/>
        <w:rPr/>
      </w:pP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b/>
          <w:bCs/>
        </w:rPr>
        <w:t xml:space="preserve"> финансовые институты</w:t>
      </w:r>
      <w:r>
        <w:rPr>
          <w:rFonts w:cs="Times New Roman" w:ascii="Times New Roman" w:hAnsi="Times New Roman"/>
        </w:rPr>
        <w:t xml:space="preserve"> – лица, определенные Законом Грузии «О рынке ценных бумаг</w:t>
      </w:r>
      <w:r>
        <w:rPr>
          <w:rFonts w:cs="Sylfaen" w:ascii="Sylfaen" w:hAnsi="Sylfaen"/>
          <w:lang w:val="ka-GE"/>
        </w:rPr>
        <w:t xml:space="preserve">; </w:t>
      </w:r>
      <w:r>
        <w:rPr>
          <w:rFonts w:cs="Times New Roman" w:ascii="Times New Roman" w:hAnsi="Times New Roman"/>
          <w:lang w:val="ka-GE"/>
        </w:rPr>
        <w:t>(14.03.2008 N5909)</w:t>
      </w:r>
    </w:p>
    <w:p>
      <w:pPr>
        <w:pStyle w:val="Normal1"/>
        <w:bidi w:val="0"/>
        <w:ind w:left="0" w:right="0" w:hanging="0"/>
        <w:jc w:val="both"/>
        <w:rPr/>
      </w:pPr>
      <w:r>
        <w:rPr>
          <w:rFonts w:cs="Times New Roman" w:ascii="Times New Roman" w:hAnsi="Times New Roman"/>
        </w:rPr>
        <w:t xml:space="preserve">у) </w:t>
      </w:r>
      <w:r>
        <w:rPr>
          <w:rFonts w:cs="Times New Roman" w:ascii="Times New Roman" w:hAnsi="Times New Roman"/>
          <w:b/>
          <w:bCs/>
        </w:rPr>
        <w:t xml:space="preserve">форфетирование - </w:t>
      </w:r>
      <w:r>
        <w:rPr>
          <w:rFonts w:cs="Times New Roman" w:ascii="Times New Roman" w:hAnsi="Times New Roman"/>
        </w:rPr>
        <w:t>при сделках, связанных с внешней торговлей, кредитование экспорта поставщиком без оборота путем приобретения коммерческих векселей, иных долговых обязательств. При выполнении операции гарантом является банк страны-импортера;</w:t>
      </w:r>
    </w:p>
    <w:p>
      <w:pPr>
        <w:pStyle w:val="Normal1"/>
        <w:bidi w:val="0"/>
        <w:ind w:left="0" w:right="0" w:hanging="0"/>
        <w:jc w:val="both"/>
        <w:rPr/>
      </w:pPr>
      <w:r>
        <w:rPr>
          <w:rFonts w:cs="Baltica TD" w:ascii="Baltica TD" w:hAnsi="Baltica TD"/>
        </w:rPr>
        <w:t xml:space="preserve"> </w:t>
      </w:r>
      <w:r>
        <w:rPr>
          <w:rFonts w:cs="Times New Roman" w:ascii="Times New Roman" w:hAnsi="Times New Roman"/>
        </w:rPr>
        <w:t>ф)</w:t>
      </w:r>
      <w:r>
        <w:rPr>
          <w:rFonts w:cs="Times New Roman" w:ascii="Times New Roman" w:hAnsi="Times New Roman"/>
          <w:b/>
        </w:rPr>
        <w:t xml:space="preserve"> искл.</w:t>
      </w:r>
      <w:r>
        <w:rPr>
          <w:rFonts w:cs="Times New Roman" w:ascii="Times New Roman" w:hAnsi="Times New Roman"/>
        </w:rPr>
        <w:t xml:space="preserve"> (20.12.2019 </w:t>
      </w:r>
      <w:r>
        <w:rPr>
          <w:rFonts w:cs="Times New Roman" w:ascii="Times New Roman" w:hAnsi="Times New Roman"/>
          <w:lang w:val="en-US"/>
        </w:rPr>
        <w:t>N</w:t>
      </w:r>
      <w:r>
        <w:rPr>
          <w:rFonts w:cs="Times New Roman" w:ascii="Times New Roman" w:hAnsi="Times New Roman"/>
        </w:rPr>
        <w:t>5682, ввести в действие на 15-й день после опублик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х) </w:t>
      </w:r>
      <w:r>
        <w:rPr>
          <w:rFonts w:cs="Times New Roman" w:ascii="Times New Roman" w:hAnsi="Times New Roman"/>
          <w:b/>
          <w:bCs/>
        </w:rPr>
        <w:t>дочернее предприятие (дочерняя организация)</w:t>
      </w:r>
      <w:r>
        <w:rPr>
          <w:rFonts w:cs="Times New Roman" w:ascii="Times New Roman" w:hAnsi="Times New Roman"/>
        </w:rPr>
        <w:t xml:space="preserve"> – юридическое лицо или организационное образование, не имеющее статус юридического лица, которое контролируется головным предприятием (головной организацией);</w:t>
      </w:r>
      <w:r>
        <w:rPr>
          <w:rFonts w:cs="Times New Roman" w:ascii="Times New Roman" w:hAnsi="Times New Roman"/>
          <w:lang w:val="ka-GE"/>
        </w:rPr>
        <w:t>(9.09.2022 N1796</w:t>
      </w:r>
      <w:r>
        <w:rPr>
          <w:rFonts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х</w:t>
      </w:r>
      <w:r>
        <w:rPr>
          <w:rFonts w:cs="Times New Roman" w:ascii="Times New Roman" w:hAnsi="Times New Roman"/>
          <w:position w:val="6"/>
        </w:rPr>
        <w:t>1</w:t>
      </w:r>
      <w:r>
        <w:rPr>
          <w:rFonts w:cs="Times New Roman" w:ascii="Times New Roman" w:hAnsi="Times New Roman"/>
        </w:rPr>
        <w:t xml:space="preserve">) </w:t>
      </w:r>
      <w:r>
        <w:rPr>
          <w:rFonts w:cs="Times New Roman" w:ascii="Times New Roman" w:hAnsi="Times New Roman"/>
          <w:b/>
          <w:bCs/>
        </w:rPr>
        <w:t xml:space="preserve">головное предприятие (головная организация) </w:t>
      </w:r>
      <w:r>
        <w:rPr>
          <w:rFonts w:cs="Times New Roman" w:ascii="Times New Roman" w:hAnsi="Times New Roman"/>
        </w:rPr>
        <w:t xml:space="preserve">– юридическое лицо, которое имеет одно или более одного дочернего предприятия (дочерние организации); (24.09.2009 </w:t>
      </w:r>
      <w:r>
        <w:rPr>
          <w:rFonts w:cs="Times New Roman" w:ascii="Times New Roman" w:hAnsi="Times New Roman"/>
          <w:lang w:val="en-US"/>
        </w:rPr>
        <w:t>N</w:t>
      </w:r>
      <w:r>
        <w:rPr>
          <w:rFonts w:cs="Times New Roman" w:ascii="Times New Roman" w:hAnsi="Times New Roman"/>
        </w:rPr>
        <w:t>1677)</w:t>
      </w:r>
    </w:p>
    <w:p>
      <w:pPr>
        <w:pStyle w:val="Normal1"/>
        <w:bidi w:val="0"/>
        <w:ind w:left="0" w:right="0" w:hanging="0"/>
        <w:jc w:val="both"/>
        <w:rPr/>
      </w:pPr>
      <w:r>
        <w:rPr>
          <w:rFonts w:cs="Times New Roman" w:ascii="Times New Roman" w:hAnsi="Times New Roman"/>
        </w:rPr>
        <w:t xml:space="preserve">ц) </w:t>
      </w:r>
      <w:r>
        <w:rPr>
          <w:rFonts w:cs="Times New Roman" w:ascii="Times New Roman" w:hAnsi="Times New Roman"/>
          <w:b/>
          <w:bCs/>
        </w:rPr>
        <w:t>надзорный капитал</w:t>
      </w:r>
      <w:r>
        <w:rPr>
          <w:rFonts w:cs="Times New Roman" w:ascii="Times New Roman" w:hAnsi="Times New Roman"/>
        </w:rPr>
        <w:t xml:space="preserve"> - вид капитала, который образуется для осуществления банковской деятельности в целях нейтрализации предполагаемых или непредвиденных финансовых потерь/убытков и защиты от различных видов риска;</w:t>
      </w:r>
    </w:p>
    <w:p>
      <w:pPr>
        <w:pStyle w:val="Normal1"/>
        <w:bidi w:val="0"/>
        <w:ind w:left="0" w:right="0" w:hanging="0"/>
        <w:jc w:val="both"/>
        <w:rPr/>
      </w:pPr>
      <w:r>
        <w:rPr>
          <w:rFonts w:cs="Times New Roman" w:ascii="Times New Roman" w:hAnsi="Times New Roman"/>
        </w:rPr>
        <w:t xml:space="preserve">ч) </w:t>
      </w:r>
      <w:r>
        <w:rPr>
          <w:rFonts w:cs="Times New Roman" w:ascii="Times New Roman" w:hAnsi="Times New Roman"/>
          <w:b/>
          <w:bCs/>
        </w:rPr>
        <w:t xml:space="preserve">акционерный капитал </w:t>
      </w:r>
      <w:r>
        <w:rPr>
          <w:rFonts w:cs="Times New Roman" w:ascii="Times New Roman" w:hAnsi="Times New Roman"/>
        </w:rPr>
        <w:t>- капитал акционеров коммерческого банка, который определяется как разность между всеми активами и всеми обязательствами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ш) </w:t>
      </w:r>
      <w:r>
        <w:rPr>
          <w:rFonts w:ascii="Times New Roman" w:hAnsi="Times New Roman"/>
          <w:b/>
        </w:rPr>
        <w:t xml:space="preserve">разрешенный капитал </w:t>
      </w:r>
      <w:r>
        <w:rPr>
          <w:rFonts w:ascii="Times New Roman" w:hAnsi="Times New Roman"/>
        </w:rPr>
        <w:t>–</w:t>
      </w:r>
      <w:r>
        <w:rPr>
          <w:rFonts w:ascii="Times New Roman" w:hAnsi="Times New Roman"/>
          <w:b/>
        </w:rPr>
        <w:t xml:space="preserve"> </w:t>
      </w:r>
      <w:r>
        <w:rPr>
          <w:rFonts w:ascii="Times New Roman" w:hAnsi="Times New Roman"/>
        </w:rPr>
        <w:t xml:space="preserve">оговоренный акционерами и предусмотренный уставом общества капитал; (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ш</w:t>
      </w:r>
      <w:r>
        <w:rPr>
          <w:rFonts w:ascii="Times New Roman" w:hAnsi="Times New Roman"/>
          <w:vertAlign w:val="superscript"/>
        </w:rPr>
        <w:t>1</w:t>
      </w:r>
      <w:r>
        <w:rPr>
          <w:rFonts w:ascii="Times New Roman" w:hAnsi="Times New Roman"/>
        </w:rPr>
        <w:t xml:space="preserve">) </w:t>
      </w:r>
      <w:r>
        <w:rPr>
          <w:rFonts w:ascii="Times New Roman" w:hAnsi="Times New Roman"/>
          <w:b/>
        </w:rPr>
        <w:t>размещенный капитал</w:t>
      </w:r>
      <w:r>
        <w:rPr>
          <w:rFonts w:ascii="Times New Roman" w:hAnsi="Times New Roman"/>
        </w:rPr>
        <w:t xml:space="preserve"> – размер денежных средств, определенный предпринимательским обществом. Размещенный капитал должен быть равен сумме номинальных стоимостей размещенных долей предпринимательского общества, а если у предпринимательского общества также размещены доли, не имеющие номинальной стоимости, размещенный капитал должен превышать сумму номинальной стоимости размещенных долей. Если у предпринимательского общества (кроме акционерного общества) размещены только доли, не имеющие номинальной стоимости, размещенный капитал может быть определен в любом размере; (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щ) </w:t>
      </w:r>
      <w:r>
        <w:rPr>
          <w:rFonts w:ascii="Times New Roman" w:hAnsi="Times New Roman"/>
          <w:b/>
        </w:rPr>
        <w:t xml:space="preserve">обналиченный капитал – </w:t>
      </w:r>
      <w:r>
        <w:rPr>
          <w:rFonts w:ascii="Times New Roman" w:hAnsi="Times New Roman"/>
        </w:rPr>
        <w:t>фактически восполненная часть размещенного капитал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ы) </w:t>
      </w:r>
      <w:r>
        <w:rPr>
          <w:rFonts w:cs="Times New Roman" w:ascii="Times New Roman" w:hAnsi="Times New Roman"/>
          <w:b/>
          <w:bCs/>
        </w:rPr>
        <w:t xml:space="preserve">неплатежеспособный банк - </w:t>
      </w:r>
      <w:r>
        <w:rPr>
          <w:rFonts w:cs="Times New Roman" w:ascii="Times New Roman" w:hAnsi="Times New Roman"/>
        </w:rPr>
        <w:t>банк, активы которого (независимо от срочности) не в состоянии покрыть сумму его обязательств и условных обязательств, независимо от срока их наступления; (</w:t>
      </w:r>
      <w:r>
        <w:rPr>
          <w:rFonts w:cs="Times New Roman" w:ascii="Times New Roman" w:hAnsi="Times New Roman"/>
          <w:bCs/>
        </w:rPr>
        <w:t xml:space="preserve">23.12.2017 </w:t>
      </w:r>
      <w:r>
        <w:rPr>
          <w:rFonts w:cs="Times New Roman" w:ascii="Times New Roman" w:hAnsi="Times New Roman"/>
          <w:bCs/>
          <w:lang w:val="en-US"/>
        </w:rPr>
        <w:t>N</w:t>
      </w:r>
      <w:r>
        <w:rPr>
          <w:rFonts w:cs="Times New Roman" w:ascii="Times New Roman" w:hAnsi="Times New Roman"/>
          <w:bCs/>
        </w:rPr>
        <w:t>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э)</w:t>
      </w:r>
      <w:r>
        <w:rPr>
          <w:rFonts w:cs="Times New Roman" w:ascii="Times New Roman" w:hAnsi="Times New Roman"/>
          <w:b/>
          <w:bCs/>
        </w:rPr>
        <w:t xml:space="preserve"> контроль – </w:t>
      </w:r>
      <w:r>
        <w:rPr>
          <w:rFonts w:cs="Times New Roman" w:ascii="Times New Roman" w:hAnsi="Times New Roman"/>
        </w:rPr>
        <w:t xml:space="preserve">прямое или косвенное владение 50 или более 50 процентами акций/долей с правом голоса предприятия или (и) на основании заключенного с ним договора, его устава или (и) соглашения с другими акционерами или партнерами, полномочия на управление деятельностью предприятия, предоставляющие контролирующему лицу возможность получать экономическую выгоду и влиять на ее размер, в том числе, полномочие назначать или освобождать большинство администраторов; </w:t>
      </w:r>
      <w:r>
        <w:rPr>
          <w:rFonts w:cs="Times New Roman" w:ascii="Times New Roman" w:hAnsi="Times New Roman"/>
          <w:lang w:val="ka-GE"/>
        </w:rPr>
        <w:t>(9.09.2022 N1796</w:t>
      </w:r>
      <w:r>
        <w:rPr>
          <w:rFonts w:cs="Times New Roman" w:ascii="Times New Roman" w:hAnsi="Times New Roman"/>
        </w:rPr>
        <w:t>)</w:t>
      </w:r>
    </w:p>
    <w:p>
      <w:pPr>
        <w:pStyle w:val="Normal1"/>
        <w:bidi w:val="0"/>
        <w:ind w:left="0" w:right="0" w:hanging="0"/>
        <w:jc w:val="both"/>
        <w:rPr/>
      </w:pPr>
      <w:r>
        <w:rPr>
          <w:rFonts w:cs="Times New Roman" w:ascii="Times New Roman" w:hAnsi="Times New Roman"/>
        </w:rPr>
        <w:t xml:space="preserve">ю) </w:t>
      </w:r>
      <w:r>
        <w:rPr>
          <w:rFonts w:cs="Times New Roman" w:ascii="Times New Roman" w:hAnsi="Times New Roman"/>
          <w:b/>
          <w:bCs/>
        </w:rPr>
        <w:t xml:space="preserve">контролирующее лицо </w:t>
      </w:r>
      <w:r>
        <w:rPr>
          <w:rFonts w:cs="Times New Roman" w:ascii="Times New Roman" w:hAnsi="Times New Roman"/>
        </w:rPr>
        <w:t>- лицо, осуществляющее контроль;</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я) </w:t>
      </w:r>
      <w:r>
        <w:rPr>
          <w:rFonts w:cs="Times New Roman" w:ascii="Times New Roman" w:hAnsi="Times New Roman"/>
          <w:b/>
        </w:rPr>
        <w:t>родственное предприятие</w:t>
      </w:r>
      <w:r>
        <w:rPr>
          <w:rFonts w:cs="Times New Roman" w:ascii="Times New Roman" w:hAnsi="Times New Roman"/>
        </w:rPr>
        <w:t xml:space="preserve"> – предприятие, подконтрольное юридическому лицу, а также контролирующие его лица и предприятия, находящиеся под их контролем; </w:t>
      </w:r>
      <w:r>
        <w:rPr>
          <w:rFonts w:cs="Times New Roman" w:ascii="Times New Roman" w:hAnsi="Times New Roman"/>
          <w:lang w:val="ka-GE"/>
        </w:rPr>
        <w:t>(9.09.2022 N1796</w:t>
      </w:r>
      <w:r>
        <w:rPr>
          <w:rFonts w:cs="Times New Roman" w:ascii="Times New Roman" w:hAnsi="Times New Roman"/>
        </w:rPr>
        <w:t>)</w:t>
      </w:r>
    </w:p>
    <w:p>
      <w:pPr>
        <w:pStyle w:val="Normal1"/>
        <w:bidi w:val="0"/>
        <w:ind w:left="0" w:right="0" w:hanging="0"/>
        <w:jc w:val="both"/>
        <w:rPr/>
      </w:pPr>
      <w:r>
        <w:rPr>
          <w:rFonts w:cs="Baltica TD" w:ascii="Baltica TD" w:hAnsi="Baltica TD"/>
        </w:rPr>
        <w:t xml:space="preserve"> </w:t>
      </w:r>
      <w:r>
        <w:rPr>
          <w:rFonts w:cs="Times New Roman" w:ascii="Times New Roman" w:hAnsi="Times New Roman"/>
        </w:rPr>
        <w:t>я</w:t>
      </w:r>
      <w:r>
        <w:rPr>
          <w:rFonts w:cs="Times New Roman" w:ascii="Times New Roman" w:hAnsi="Times New Roman"/>
          <w:position w:val="6"/>
        </w:rPr>
        <w:t>1</w:t>
      </w:r>
      <w:r>
        <w:rPr>
          <w:rFonts w:cs="Times New Roman" w:ascii="Times New Roman" w:hAnsi="Times New Roman"/>
        </w:rPr>
        <w:t xml:space="preserve">) </w:t>
      </w:r>
      <w:r>
        <w:rPr>
          <w:rFonts w:cs="Times New Roman" w:ascii="Times New Roman" w:hAnsi="Times New Roman"/>
          <w:b/>
          <w:bCs/>
        </w:rPr>
        <w:t xml:space="preserve">лицо - </w:t>
      </w:r>
      <w:r>
        <w:rPr>
          <w:rFonts w:cs="Times New Roman" w:ascii="Times New Roman" w:hAnsi="Times New Roman"/>
        </w:rPr>
        <w:t>физическое или юридическое лицо, а также предусмотренное законодательством Грузии организационное образование, не являющееся юридическим лиц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я</w:t>
      </w:r>
      <w:r>
        <w:rPr>
          <w:rFonts w:cs="Times New Roman" w:ascii="Times New Roman" w:hAnsi="Times New Roman"/>
          <w:position w:val="6"/>
        </w:rPr>
        <w:t>2</w:t>
      </w:r>
      <w:r>
        <w:rPr>
          <w:rFonts w:cs="Times New Roman" w:ascii="Times New Roman" w:hAnsi="Times New Roman"/>
        </w:rPr>
        <w:t xml:space="preserve">) </w:t>
      </w:r>
      <w:r>
        <w:rPr>
          <w:rFonts w:cs="Times New Roman" w:ascii="Times New Roman" w:hAnsi="Times New Roman"/>
          <w:b/>
          <w:bCs/>
        </w:rPr>
        <w:t>значительная доля</w:t>
      </w:r>
      <w:r>
        <w:rPr>
          <w:rFonts w:cs="Times New Roman" w:ascii="Times New Roman" w:hAnsi="Times New Roman"/>
        </w:rPr>
        <w:t xml:space="preserve"> - более чем 10-процентная доля обналиченного капитала или разрешенного капитала или (и) акций с правом голоса коммерческого банка, находящегося в прямом или косвенном владении лица или группы совместно действующих партнеров (акционеров), или (и) возможность лица или группы совместно действующих партнеров (акционеров) оказывать значительное влияние на коммерческий банкили (и) осуществлять контроль за ним, независимо от размера доли в капитале или (и) акциях с правом голоса; </w:t>
      </w:r>
      <w:r>
        <w:rPr>
          <w:rFonts w:cs="Times New Roman" w:ascii="Times New Roman" w:hAnsi="Times New Roman"/>
          <w:lang w:val="ka-GE"/>
        </w:rPr>
        <w:t>(9.09.2022 N1796</w:t>
      </w:r>
      <w:r>
        <w:rPr>
          <w:rFonts w:cs="Times New Roman" w:ascii="Times New Roman" w:hAnsi="Times New Roman"/>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 xml:space="preserve"> </w:t>
      </w:r>
      <w:r>
        <w:rPr/>
        <w:t>я</w:t>
      </w:r>
      <w:r>
        <w:rPr>
          <w:vertAlign w:val="superscript"/>
        </w:rPr>
        <w:t>2</w:t>
      </w:r>
      <w:r>
        <w:rPr/>
        <w:t xml:space="preserve">.а) </w:t>
      </w:r>
      <w:r>
        <w:rPr>
          <w:b/>
        </w:rPr>
        <w:t>значительное влияние</w:t>
      </w:r>
      <w:r>
        <w:rPr/>
        <w:t xml:space="preserve"> – право участия в принятии решений, связанных с финансовой и операционной политикой предприятия, которое не является контролем или совместным контролем этой политики; (</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я</w:t>
      </w:r>
      <w:r>
        <w:rPr>
          <w:position w:val="6"/>
        </w:rPr>
        <w:t>3</w:t>
      </w:r>
      <w:r>
        <w:rPr/>
        <w:t xml:space="preserve">) </w:t>
      </w:r>
      <w:r>
        <w:rPr>
          <w:b/>
          <w:bCs/>
        </w:rPr>
        <w:t>косвенное участие (владение</w:t>
      </w:r>
      <w:r>
        <w:rPr/>
        <w:t xml:space="preserve">)- владение долей в капитале юридического лица посредством соответствующего третьего лица. (24.09.2009 </w:t>
      </w:r>
      <w:r>
        <w:rPr>
          <w:lang w:val="en-US"/>
        </w:rPr>
        <w:t>N</w:t>
      </w:r>
      <w:r>
        <w:rPr/>
        <w:t>1677)</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w:t>
      </w:r>
      <w:r>
        <w:rPr>
          <w:rFonts w:cs="Times New Roman" w:ascii="Times New Roman" w:hAnsi="Times New Roman"/>
          <w:position w:val="6"/>
          <w:sz w:val="24"/>
          <w:szCs w:val="24"/>
          <w:lang w:val="ru-RU" w:eastAsia="ru-RU"/>
        </w:rPr>
        <w:t>4</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лан оздоровления</w:t>
      </w:r>
      <w:r>
        <w:rPr>
          <w:rFonts w:cs="Times New Roman" w:ascii="Times New Roman" w:hAnsi="Times New Roman"/>
          <w:sz w:val="24"/>
          <w:szCs w:val="24"/>
          <w:lang w:val="ru-RU" w:eastAsia="ru-RU"/>
        </w:rPr>
        <w:t xml:space="preserve"> – разработанный коммерческим банком план, который вместе с другими элементами охватывает мероприятия, подлежащие осуществлению коммерческим банком для улучшения финансового положения в случае возникновения значительных финансовых трудностей;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w:t>
      </w:r>
      <w:r>
        <w:rPr>
          <w:rFonts w:cs="Times New Roman" w:ascii="Times New Roman" w:hAnsi="Times New Roman"/>
          <w:position w:val="6"/>
          <w:sz w:val="24"/>
          <w:szCs w:val="24"/>
          <w:lang w:val="ru-RU" w:eastAsia="ru-RU"/>
        </w:rPr>
        <w:t>5</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лан резолюции</w:t>
      </w:r>
      <w:r>
        <w:rPr>
          <w:rFonts w:cs="Times New Roman" w:ascii="Times New Roman" w:hAnsi="Times New Roman"/>
          <w:sz w:val="24"/>
          <w:szCs w:val="24"/>
          <w:lang w:val="ru-RU" w:eastAsia="ru-RU"/>
        </w:rPr>
        <w:t xml:space="preserve"> – разработанный Национальным банком для коммерческого банка план, который вместе с другими элементами охватывает вопросы, связанные с применением резолюционных инструментов и осуществлением резолюционных полномочий в отношении коммерческого банка в рамках режима резолюции;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я</w:t>
      </w:r>
      <w:r>
        <w:rPr>
          <w:rFonts w:cs="Times New Roman" w:ascii="Times New Roman" w:hAnsi="Times New Roman"/>
          <w:position w:val="6"/>
          <w:sz w:val="24"/>
          <w:szCs w:val="24"/>
          <w:lang w:val="ru-RU" w:eastAsia="ru-RU"/>
        </w:rPr>
        <w:t>6</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рекапитализация</w:t>
      </w:r>
      <w:r>
        <w:rPr>
          <w:rFonts w:cs="Times New Roman" w:ascii="Times New Roman" w:hAnsi="Times New Roman"/>
          <w:sz w:val="24"/>
          <w:szCs w:val="24"/>
          <w:lang w:val="ru-RU" w:eastAsia="ru-RU"/>
        </w:rPr>
        <w:t xml:space="preserve"> – увеличение объема надзорного капитала коммерческого банка;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я</w:t>
      </w:r>
      <w:r>
        <w:rPr>
          <w:rFonts w:cs="Times New Roman" w:ascii="Times New Roman" w:hAnsi="Times New Roman"/>
          <w:position w:val="6"/>
          <w:sz w:val="24"/>
          <w:szCs w:val="24"/>
          <w:lang w:val="ru-RU" w:eastAsia="ru-RU"/>
        </w:rPr>
        <w:t>7</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списание акций или (и) других инструментов надзорного капитала</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или (и) обязательств коммерческого банка </w:t>
      </w:r>
      <w:r>
        <w:rPr>
          <w:rFonts w:cs="Times New Roman" w:ascii="Times New Roman" w:hAnsi="Times New Roman"/>
          <w:sz w:val="24"/>
          <w:szCs w:val="24"/>
          <w:lang w:val="ru-RU" w:eastAsia="ru-RU"/>
        </w:rPr>
        <w:t xml:space="preserve">– аннулирование акций или (и) других инструментов надзорного капитала или (и) обязательств коммерческого банка или сокращение их стоимости.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rPr>
      </w:pPr>
      <w:r>
        <w:rPr>
          <w:rFonts w:cs="Baltica TD" w:ascii="Baltica TD" w:hAnsi="Baltica TD"/>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2</w:t>
      </w:r>
      <w:r>
        <w:rPr>
          <w:rFonts w:cs="Baltica TD" w:ascii="Baltica TD" w:hAnsi="Baltica TD"/>
          <w:b/>
          <w:bCs/>
          <w:lang w:val="ka-GE"/>
        </w:rPr>
        <w:t>\ Cathf ltqcndbz Pfrjy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1</w:t>
      </w:r>
      <w:r>
        <w:rPr>
          <w:rFonts w:cs="Baltica TD" w:ascii="Baltica TD" w:hAnsi="Baltica TD"/>
          <w:lang w:val="ka-GE"/>
        </w:rPr>
        <w:t>\</w:t>
      </w:r>
      <w:r>
        <w:rPr>
          <w:rFonts w:cs="Baltica TD" w:ascii="Baltica TD" w:hAnsi="Baltica TD"/>
        </w:rPr>
        <w:t xml:space="preserve"> </w:t>
      </w:r>
      <w:r>
        <w:rPr>
          <w:rFonts w:cs="Times New Roman" w:ascii="Times New Roman" w:hAnsi="Times New Roman"/>
        </w:rPr>
        <w:t>Коммерческий банк может создаваться в правовой форме акционерного общества. Деятельность коммерческих банков регламентируются настоящим Законом, Органическим законом Грузии «О Национальном банке Грузии», Законом Грузии «О предпринимателях» и иными нормативными актами.</w:t>
      </w:r>
      <w:r>
        <w:rPr>
          <w:rFonts w:cs="Times New Roman" w:ascii="Times New Roman" w:hAnsi="Times New Roman"/>
          <w:lang w:val="ka-GE"/>
        </w:rPr>
        <w:t xml:space="preserve"> (1.07. 2011 N5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 </w:t>
      </w:r>
      <w:r>
        <w:rPr>
          <w:rFonts w:ascii="Times New Roman" w:hAnsi="Times New Roman"/>
        </w:rPr>
        <w:t>1</w:t>
      </w:r>
      <w:r>
        <w:rPr>
          <w:rFonts w:ascii="Times New Roman" w:hAnsi="Times New Roman"/>
          <w:vertAlign w:val="superscript"/>
        </w:rPr>
        <w:t>1</w:t>
      </w:r>
      <w:r>
        <w:rPr>
          <w:rFonts w:ascii="Times New Roman" w:hAnsi="Times New Roman"/>
        </w:rPr>
        <w:t xml:space="preserve">. Требования настоящего Закона о созыве общего собрания акционеров, реорганизации предпринимательского общества, правах и обязанностях акционеров, выкупе акций и принудительной продаже акций предпринимательским обществом, в том числе, требования, установленные пунктом 2 статьи 34, главой VIII, пунктами 10–12 статьи 152, пунктами первым, 2, 4 и 6 статьи 163, пунктом 4 статьи 164, пунктом первым статьи 166, пунктами 3 и 8 статьи 169, статьями 170 и 189, пунктами первым и 2 статьи 191, пунктами первым, 2, 5 и 6 </w:t>
      </w:r>
      <w:r>
        <w:rPr/>
        <w:t>с</w:t>
      </w:r>
      <w:r>
        <w:rPr>
          <w:rFonts w:ascii="Times New Roman" w:hAnsi="Times New Roman"/>
        </w:rPr>
        <w:t xml:space="preserve">татьи 192, пунктами первым, 2 и 5–10 статьи 193, статьями 194 и 201, пунктами первым–3 статьи 202 и статьей 225 Закона Грузии «О предпринимателях», не распространяются на коммерческий банк, находящийся в режиме резолюции. (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Никто не вправе привлекать депозиты и с их использованием от своего имени выдавать кредиты без лицензии, выданной Национальным банком. (10.03.2017 N43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3</w:t>
      </w:r>
      <w:r>
        <w:rPr>
          <w:rFonts w:cs="Baltica TD" w:ascii="Baltica TD" w:hAnsi="Baltica TD"/>
          <w:lang w:val="ka-GE"/>
        </w:rPr>
        <w:t>\ Ybrnj yt bvttn ghfdf bcgjkmpjdfnm nthvby @,fyr@ bkb byjt ckjdjcjxtnfybt c ghbvtytybtv 'njuj nthvbyf ,tp ,fyrjdcrjq kbwtypbb= dslfyyjq d cjjndtncndbb c yfcnjzobv Pfrjyjv= pf bcrk.xtybtv ckexftd= rjulf nfrjt ghbvtytybt ecnfyjdktyj bkb ghbpyfyj pfrjyjv bkb vt;leyfhjlysv cjukfitybtv= kb,j= rjulf bp rjyntrcnf= d rjnjhjv bcgjkmpjdfy nthvby @,fyr@= dblyj= xnj jy yt jceotcndkztn ,fyrjdcrjq ltzntkmyjcnb= jghtltktyyjq yfcnjzobv Pfrjyjv b Pfrjyjv @J Yfwbjyfkmyjv ,fyrt Uhep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4. (1.07.2011 N5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4</w:t>
      </w:r>
      <w:r>
        <w:rPr>
          <w:rFonts w:cs="Times New Roman" w:ascii="Times New Roman" w:hAnsi="Times New Roman"/>
          <w:position w:val="6"/>
          <w:lang w:val="ka-GE"/>
        </w:rPr>
        <w:t>1</w:t>
      </w:r>
      <w:r>
        <w:rPr>
          <w:rFonts w:cs="Times New Roman" w:ascii="Times New Roman" w:hAnsi="Times New Roman"/>
          <w:lang w:val="ka-GE"/>
        </w:rPr>
        <w:t>. (1.07.2011 N5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lang w:val="ka-GE"/>
        </w:rPr>
        <w:t>4</w:t>
      </w:r>
      <w:r>
        <w:rPr>
          <w:rFonts w:cs="Times New Roman" w:ascii="Times New Roman" w:hAnsi="Times New Roman"/>
          <w:position w:val="6"/>
          <w:lang w:val="ka-GE"/>
        </w:rPr>
        <w:t>2</w:t>
      </w:r>
      <w:r>
        <w:rPr>
          <w:rFonts w:cs="Times New Roman" w:ascii="Times New Roman" w:hAnsi="Times New Roman"/>
          <w:lang w:val="ka-GE"/>
        </w:rPr>
        <w:t>. (1.07.2011 N5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lang w:val="ka-GE"/>
        </w:rPr>
        <w:t>4</w:t>
      </w:r>
      <w:r>
        <w:rPr>
          <w:rFonts w:cs="Times New Roman" w:ascii="Times New Roman" w:hAnsi="Times New Roman"/>
          <w:position w:val="6"/>
          <w:lang w:val="ka-GE"/>
        </w:rPr>
        <w:t>3</w:t>
      </w:r>
      <w:r>
        <w:rPr>
          <w:rFonts w:cs="Times New Roman" w:ascii="Times New Roman" w:hAnsi="Times New Roman"/>
          <w:lang w:val="ka-GE"/>
        </w:rPr>
        <w:t>. (1.07.2011 N5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lang w:val="ka-GE"/>
        </w:rPr>
      </w:pPr>
      <w:r>
        <w:rPr>
          <w:rFonts w:cs="Baltica TD" w:ascii="Baltica TD" w:hAnsi="Baltica TD"/>
          <w:lang w:val="ka-GE"/>
        </w:rPr>
        <w:t>5\D jnyjitybz[= cdzpfyys[ c rjvvthxtcrbvb ,fyrfvb= ghb djpybryjdtybb rjkkbpbb vt;le yfcnjzobv Pfrjyjv b bysvb pfrjyfvb= ghbvtyz.ncz gjkj;tybz yfcnjzotuj Pfrjyf\</w:t>
      </w:r>
      <w:r>
        <w:rPr>
          <w:rFonts w:cs="Baltica TD" w:ascii="Calibri" w:hAnsi="Calibri"/>
          <w:lang w:val="ka-GE"/>
        </w:rPr>
        <w:t xml:space="preserve"> </w:t>
      </w:r>
      <w:r>
        <w:rPr>
          <w:rFonts w:cs="Times New Roman" w:ascii="Times New Roman" w:hAnsi="Times New Roman"/>
          <w:lang w:val="ka-GE"/>
        </w:rPr>
        <w:t>(23.10.2001.N11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rFonts w:ascii="Sylfaen" w:hAnsi="Sylfaen" w:cs="Sylfaen"/>
          <w:b/>
          <w:b/>
          <w:bCs/>
          <w:lang w:val="ka-GE"/>
        </w:rPr>
      </w:pPr>
      <w:r>
        <w:rPr>
          <w:rFonts w:cs="Sylfaen" w:ascii="Sylfaen" w:hAnsi="Sylfaen"/>
          <w:b/>
          <w:bCs/>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center"/>
        <w:rPr/>
      </w:pPr>
      <w:r>
        <w:rPr>
          <w:b/>
        </w:rPr>
        <w:t>Глава I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center"/>
        <w:rPr/>
      </w:pPr>
      <w:r>
        <w:rPr>
          <w:b/>
        </w:rPr>
        <w:t>Лицензировани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center"/>
        <w:rPr/>
      </w:pPr>
      <w:r>
        <w:rPr>
          <w:rFonts w:cs="Baltica TD" w:ascii="Baltica TD" w:hAnsi="Baltica TD"/>
          <w:b/>
          <w:bCs/>
        </w:rPr>
        <w:t xml:space="preserve"> </w:t>
      </w:r>
      <w:r>
        <w:rPr/>
        <w:t>(</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center"/>
        <w:rPr>
          <w:rFonts w:ascii="Times New Roman" w:hAnsi="Times New Roman"/>
          <w:bCs/>
        </w:rPr>
      </w:pPr>
      <w:r>
        <w:rPr>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Статья 3.</w:t>
      </w:r>
      <w:r>
        <w:rPr>
          <w:rFonts w:cs="Times New Roman" w:ascii="Times New Roman" w:hAnsi="Times New Roman"/>
          <w:lang w:val="ka-GE"/>
        </w:rPr>
        <w:t xml:space="preserve"> </w:t>
      </w:r>
      <w:r>
        <w:rPr>
          <w:rFonts w:cs="Times New Roman" w:ascii="Times New Roman" w:hAnsi="Times New Roman"/>
          <w:b/>
        </w:rPr>
        <w:t>Лицензионные требования</w:t>
      </w:r>
      <w:r>
        <w:rPr>
          <w:rFonts w:cs="Times New Roman" w:ascii="Times New Roman" w:hAnsi="Times New Roman"/>
          <w:lang w:val="ka-GE"/>
        </w:rPr>
        <w:t xml:space="preserve"> (9.09.2022 N1796</w:t>
      </w:r>
      <w:r>
        <w:rPr>
          <w:rFonts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Лицензия на осуществление банковской деятельности выдается Национальным банком юридическому лицу, зарегистрированному в порядке, установленном законодательством Грузии, которое удовлетворяет следующим требования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а) размер его обналиченного капитала соответствует требованиям, установленным Национальным банк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б) администратор удовлетворяет требованиям, определенным настоящим Законом и правовым актом Национального банка о критериях соответствия администраторов коммерческих банк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в) акционер, владеющий значительной долей, удовлетворяет требованиям, определенным настоящим Законом и правовым актом Национального банка о приобретении значительной доли в коммерческом банке;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 структура группы, структура владения, структура управления и операционная деятельность/среда прозрачны, соответствуют надлежащим стандартам корпоративного управления, обеспечивают возможность эффективного индивидуального или консолидированного надзора и не создают угрозу стабильности и здоровому функционированию банка или (и) финансового сектора. Если одно или несколько физических или (и) юридических лиц, определенных подпунктами «б» и «в» настоящего пункта, подчиняются юрисдикции другой страны, при оценке критериев, предусмотренных настоящим подпунктом, Национальный банк также учитывает влияние законодательства и административных процедур соответствующей страны на осуществление эффективного надзор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д) с учетом адекватности и осуществляемости бизнес-плана и его потенциальной позиции в банковском секторе, у него будет возможность устойчивого функционир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е) его головной офис (место, где принимается большинство решений, связанных с управлением банком) находится на территории Грузии, и площадь, занятая для осуществления банковской деятельности, удовлетворяет требованиям, установленным Национальным банк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Для содействия стабильности и развитию финансового сектора, а также исходя из интересов банковского сектора, в том числе, в целях использования по сути новых и инновационных финансовых технологий на местном рынке и увеличения доступа потребителей к финансовым услугам, Национальный банк правомочен выдать юридическому лицу условную лицензию путем временного упрощения требований к минимальному капиталу, установленных законодательством Грузии для лицензирования коммерческого банка. Национальный банк правомочен при выдаче условной лицензии в целях сокращения рисков определять соответствующие ограничения или (и) индивидуальные/дополнительные требования, этапы и сроки их полного удовлетвор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3. Национальный банк правовым актом определяет порядок и условия лицензирования коммерческого банка, в том числе, подлежащую представлению дополнительную информацию, а также порядок и условия выдачи условной лицен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Статья 3</w:t>
      </w:r>
      <w:r>
        <w:rPr>
          <w:b/>
          <w:bCs/>
          <w:vertAlign w:val="superscript"/>
        </w:rPr>
        <w:t>1</w:t>
      </w:r>
      <w:r>
        <w:rPr>
          <w:b/>
          <w:bCs/>
        </w:rPr>
        <w:t xml:space="preserve">. Письменное обращение для получения лицензии на банковскую деятельность </w:t>
      </w:r>
      <w:r>
        <w:rPr>
          <w:lang w:val="ka-GE"/>
        </w:rPr>
        <w:t>(9.09.2022 N1796</w:t>
      </w:r>
      <w:r>
        <w:rPr/>
        <w:t>)</w:t>
      </w:r>
      <w:r>
        <w:rPr>
          <w:rFonts w:cs="Baltica TD" w:ascii="Baltica TD" w:hAnsi="Baltica TD"/>
          <w:b/>
          <w:bCs/>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 xml:space="preserve"> </w:t>
      </w:r>
      <w:r>
        <w:rPr/>
        <w:t xml:space="preserve">1. Для получения лицензии на банковскую деятельность лицо, уполномоченное наблюдательным советом или акционерами соискателя лицензии на банковскую деятельность, представляет Национальному банку письменное обращение о получении лицензии на банковскую деятельность.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К письменному обращению о получении лицензии на банковскую деятельность должны прилагаться следующая документация и информаци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а) учредительные документы соискателя лицензии на банковскую деятельность;</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б) справка коммерческого банка о разрешенном капитале соискателя лицензии на банковскую деятельность и его обналиченной части, а также информация, содержащая сведения о собственности и происхождении разрешенного капитала и надзорного капитала соискателя лицензии на банковскую деятельность. Филиал или дочерний банк иностранного банка предоставляет информацию о размере ресурса, выделенного ему головным банком;</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в) банковская выписка, удостоверяющая восполнение капитала, в соответствии с приказом Президента Национального банка Грузии об определении минимального размера капитала для коммерческих банк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г) информация о соответствии администратора и органов управления (директората и наблюдательного совета) соискателя лицензии на банковскую деятельность требованиям как индивидуального, так и совместного соответствия, определенным настоящим Законом и подзаконными нормативными актам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д) документ, удостоверяющий уплату лицензионного сбора, определенного Законом Грузии «О лицензионных и разрешительных сборах»;</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е) информация о собственнике значительной доли, определенная правовым актом Национального банка о приобретении значительной доли, а при отсутствии таковой – идентификационная информация о 20 крупнейших акционерах;</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ж) информация о структуре владения/структуре группы соискателя лицензии на банковскую деятельность в соответствии с пунктом 3 настоящей стать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з) информация о наблюдательном совете, в том числе, комитете по аудиту и директорате соискателя лицензии на банковскую деятельность в соответствии с пунктом 4 настоящей стать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и) документация, утвержденная наблюдательным советом соискателя лицензии на банковскую деятельность в соответствии с пунктом 5 настоящей стать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к) бизнес-план соискателя лицензии на банковскую деятельность в соответствии с пунктом 6 настоящей стать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л) информация о прошлой деятельности соискателя лицензии на банковскую деятельность в соответствии с правовым актом Национального банка о лицензировании коммерческих банк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м) в случае лицензирования филиала иностранного банка или дочернего банка – дополнительная информация в соответствии с пунктом 7 настоящей стать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н) документация, удостоверяющая право пользования недвижимым имуществом или право собственности на указанное имущество, в котором будет размещен соискатель лицензии на банковскую деятельность или его филиал;</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о) любая другая информация, которую Национальный банк обоснованно потребует в каждом конкретном случа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3. Информация о соискателе лицензии на банковскую деятельность/ структуре владения коммерческим банком/структуре группы должна охватывать данные обо всех уровнях владения, включая данные непосредственных акционеров, промежуточных владельцев и собственников-бенефициариев, владеющих значительной долей. В частности, указанная информация должна включать в себ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в случае с физическими лицам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а) документ, удостоверяющий личность;</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б) информацию о гражданстве и резидентств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в) детальную автобиографию;</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г) информацию о размере доли, имеющейся в коммерческом банке, действующем на территории Грузии в настоящее время или действовавшем в прошлом, и других бизнес-интересах;</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д) справку о судимости, в случае лица-нерезидента – из административных органов всех стран, резидентом которых он являлся в течение последних 10 лет;</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е) сведения о финансовом положении, источниках и происхождении доход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ж) налоговую декларацию о доходах;</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 в случае с юридическими лицам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а) регистрационные документы;</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б) аудитированную финансовую отчетность аудитора за новейший период (квартал);</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в) сведения об уголовной ответственности/справку о судимости юридического лица и его администратора, в случае лица-нерезидента – из административных органов всех стран, резидентом которых оно являлось в течение последних 10 лет.</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4. Информация о наблюдательном совете, в том числе, о комитете по аудиту и директорате соискателя лицензии на банковскую деятельность, должна включать в себя информацию, определенную правовым актом Национального банка о критериях соответствия администратор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5. Документация соискателя лицензии на банковскую деятельность, утвержденная наблюдательным советом, должна включать в себ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положение о корпоративном управлен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 описание организационной структуры и работ по менеджменту;</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в) рамку управления кредитными, рыночными, операционными рисками, рисками отмывания денег и финансирования терроризма и другими соответствующими рискам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г) модель внутренней оценки адекватности капитал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д) исчисление адекватности капитала в соответствии с требованиями Национального банка, основываясь на бюджете, представленном в бизнес-план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е) учетную политику.</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6. Бизнес-план соискателя лицензии на банковскую деятельность должен соответствовать деятельности, запланированной указанным юридическим лицом, и включать в себя как минимум следующую информацию:</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бизнес-стратегию;</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 информацию о потенциальном влиянии макроэкономического положения страны на бизнес-стратегию коммерческ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в) описание целевого рынка и оценку собственной конкурентоспособност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г) бюджетный план и прогноз финансовых показателей, в том числе, с учетом стрессовых сценариев на последующие 3 год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д) факторы риска, связанные с бизнесом и регуляциям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е) минимум информационных технологий, подлежащих внедрению на начальном этапе, и план их внедрения в последующий операционный период.</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7. В случае лицензирования филиала иностранного банка или дочернего банка дополнительная информация должна включать в себ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отчетность о финансовом положении и отчетность о прибыли и убытках головного банка за последние 3 год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 решение наблюдательного совета головного банка об обращении к Национальному банку для получения лицензии на банковскую деятельность;</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в) подтверждение надзорного органа головного банка на открытие филиала/дочернего банка в Груз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8. Документы, предусмотренные настоящей статьей, должны быть представлены в виде подлинников или их копий, заверенных в нотариальном порядке. Документы, выданные в иностранном государстве, также должны быть удостоверены апостилем или (и) легализованы. При этом должен быть представлен перевод указанной документации на грузинский язык, удостоверенный надлежащим образом.</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9. В случае юридического лица-нерезидента, если законодательством соответствующей страны не предусмотрена выдача справки об уголовной ответственности, в Национальный банк должен быть представлен выданный уполномоченным ведомством официальный документ, подтверждающий вышеуказанно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10. Лицензированный коммерческий банк, его акционеры, промежуточные владельцы и собственники-бенефициарии, владеющие значительной долей, обязаны в случае требования Национального банка предоставлять ему соответствующую обновленную информацию, определенную настоящей статье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b/>
          <w:b/>
          <w:bCs/>
        </w:rPr>
      </w:pPr>
      <w:r>
        <w:rPr>
          <w:rFonts w:cs="Times New Roman" w:ascii="Times New Roman" w:hAnsi="Times New Roman"/>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Статья 4. Решение о лицензирован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9.09.2022 N1796</w:t>
      </w:r>
      <w:r>
        <w:rPr/>
        <w:t>,</w:t>
      </w:r>
      <w:r>
        <w:rPr>
          <w:rFonts w:cs="Times New Roman" w:ascii="Times New Roman" w:hAnsi="Times New Roman"/>
          <w:b/>
        </w:rPr>
        <w:t xml:space="preserve"> </w:t>
      </w:r>
      <w:r>
        <w:rPr>
          <w:rFonts w:cs="Times New Roman" w:ascii="Times New Roman" w:hAnsi="Times New Roman"/>
        </w:rPr>
        <w:t>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Решение о выдаче лицензии на банковскую деятельность принимает только Национальный банк.</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2. Лицензия на банковскую деятельность выдается на неопределенный срок. Запрещается передавать ее другим лица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3. Для принятия решения о выдаче лицензии на банковскую деятельность Национальный банк изучает соответствие представленной документации и информации лицензионным требованиям, установленным законодательством Грузии. Национальный банк правомочен проводить соответствующие консультации с соискателем лицензии на банковскую деятельность до поступления письменного обращения о получении лицензии на банковскую деятельность.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4. В течение 5 рабочих дней после подачи письменного обращения о получении лицензии на банковскую деятельность Национальный банк проверяет формальное соответствие предоставленной информации/документации требованиям, определенным статьями 3, 3​</w:t>
      </w:r>
      <w:r>
        <w:rPr>
          <w:rFonts w:cs="Times New Roman" w:ascii="Times New Roman" w:hAnsi="Times New Roman"/>
          <w:vertAlign w:val="superscript"/>
        </w:rPr>
        <w:t>1</w:t>
      </w:r>
      <w:r>
        <w:rPr>
          <w:rFonts w:cs="Times New Roman" w:ascii="Times New Roman" w:hAnsi="Times New Roman"/>
        </w:rPr>
        <w:t xml:space="preserve"> настоящего Закона и Национальным банком.В случае представления соискателем лицензии неполноценной информации/документации, установленной законодательством Грузии, Национальный банк указывает соискателю лицензии на недостатки и для их устранения определяет срок не более 15 рабочих дней. В случае пропуска срока, установленного для устранения недостатков, Национальный банк отказывает соискателю лицензии в выдаче лицензии. В случае представления соискателем лицензии полноценного письменного обращения Национальный банк направляет лицу письменное подтверждение о его получении с указанием срока для принятия решения о выдаче лицензии.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5. Национальный банк рассматривает документацию и информацию, представленные для получения лицензии на банковскую деятельность, в течение 6-месячного срока после выдачи подтверждения о получении полноценного письменного обращения. Национальный банк в период рассмотрения вправе в пределах своих полномочий потребовать любую другую, дополнительную информацию/документацию, необходимую для принятия обоснованного решения в каждом конкретном случае. В случае требования дополнительной информации/документации течение срока, предусмотренного настоящим пунктом, приостанавливается и определяется срок для представления дополнительной информации/документации (в том числе, неоднократно). Представление соискателем лицензии требуемой Национальным банком информации/документации является основанием для обновления течения срока, а непредставление информации/документации в установленный срок является основанием для отказа в выдаче лицензии. В результате рассмотрения Национальный банк в письменной форме уведомляет заинтересованное лицо о согласии на выдачу лицензии или обоснованном отказе в ее выдаче, если соискатель лицензии не может удовлетворять лицензионные требования, определенные законодательством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6. Общий срок принятия Национальным банком решения о выдаче лицензии не должен превышать 12 месяце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 xml:space="preserve">Статья 5. </w:t>
      </w:r>
      <w:r>
        <w:rPr>
          <w:rFonts w:cs="Times New Roman" w:ascii="Times New Roman" w:hAnsi="Times New Roman"/>
          <w:b/>
        </w:rPr>
        <w:t>Критерии соответствия администратора  коммерческого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9.09.2022 N1796</w:t>
      </w:r>
      <w:r>
        <w:rPr/>
        <w:t>,</w:t>
      </w:r>
      <w:r>
        <w:rPr>
          <w:rFonts w:cs="Times New Roman" w:ascii="Times New Roman" w:hAnsi="Times New Roman"/>
          <w:b/>
        </w:rPr>
        <w:t xml:space="preserve"> </w:t>
      </w:r>
      <w:r>
        <w:rPr>
          <w:rFonts w:cs="Times New Roman" w:ascii="Times New Roman" w:hAnsi="Times New Roman"/>
        </w:rPr>
        <w:t>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Администратор коммерческого банка должен удовлетворять следующим критериям соответств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а) хорошая репутация, надежность и добросовестное отношение к делу, что, в том числе, подразумевает отсутствие у него судимости за совершение тяжкого или особо тяжкого преступления, финансирование терроризма или (и) легализацию незаконных доходов, либо иное экономическое преступлени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б) наличие надлежащих знаний, навыков и опыта, необходимых для ведения банковской деятельност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в) независимость суждений, что подразумевает способность принимать решения на основе независимого и объективного суждения, оценивать решения, принимаемые другими членами органов управления, и избегать конфликта интерес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г) наличие достаточного времени для надлежащего исполнения своих обязанносте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 количество параллельно занимаемых позиций – администратор не может быть администратором другого коммерческого банка, микрофинансовой организации или (и) небанковского депозитного учреждения – кредитного союза, зарегистрированных в Грузии, кроме случая, когда указанные субъекты находятся под контролем коммерческого банка, в котором он занимает позицию администратора, или представляют собой контролирующие субъекты коммерческого банка, в котором он занимает позицию администратора. Администратор банка не должен быть членом наблюдательного совета или (и) директората более чем в 5 предприятиях. При этом, 1 исполнительная позиция совместима с 2 неисполнительными позициями или допускается 5 неисполнительных позиций. Для целей настоящего подпункта во внимание не принимаются позиции, занимаемые в непредпринимательских (некоммерческих) организациях. Для целей того же подпункта в качестве 1 позиции рассматриваю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а) позиции, занимаемые внутри одной группы. Для целей настоящего подпункта под группой подразумевается коммерческий банк, его головное и дочернее предприятие/предприят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б) позиции на предприятии/предприятиях, в котором/которых банк владеет значительной доле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Решение о соответствии администратора принимает Национальный банк, который при оценивании руководствуется принципом пропорциональности, что подразумевает оценку по критериям соответствия, исходя из размера, внутренней организационной структуры банка и комплексности, профиля банковских рисков. Принцип пропорциональности не применяется при оценке критериев хорошей репутации надежности и добросовестного отношения к делу. В соответствии с принципом пропорциональности определяются степень интенсивности оценки, процедура оценки и содержание представляемой информации/документа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3. Оценка соответствия администраторов подразумевает как индивидуальную оценку соответствия администраторов, так и оценку совместного соответствия директората банка и наблюдательного совет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4. При оценке соответствия администраторов учитывается политика разнообразия, которая должна основываться как минимум на факторах образования, профессионального опыта, возраста и пол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5. До назначения администратора банк обязан представить в Национальный банк документацию/информацию о критериях соответствия администраторов, определенных правовым актом Национального банка, и не назначать лицо до принятия Национальным банком решения о соответствии администратора, а в случае несоответствия уже назначенного лица – освободить его от занимаемой позиции.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6. Национальный банк правомочен в исключительных случаях давать условное согласие на назначение администратора без представления полноценной информации/документации, определенных правовым актом Национального банка о критериях соответствия администраторов, и определять срок представления полноценной информации/документации не более 6 (шести) месяцев. В случае непредставления полноценной информации/документации в указанный срок условное согласие на назначение администратора, автоматически отменяется с момента истечения срока, определенного Национальным банк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7. Национальный банк правомочен правовым актом определять порядок и процедуру оценки критериев соответствия администратора коммерческого банка, в том числе, вопросы совместного соответствия директората и наблюдательного совета, информацию, подлежащую представлению, и разъяснить содержание критериев оценк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Cs/>
        </w:rPr>
      </w:pPr>
      <w:r>
        <w:rPr>
          <w:bC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rPr/>
      </w:pPr>
      <w:r>
        <w:rPr>
          <w:b/>
          <w:bCs/>
        </w:rPr>
        <w:t>Статья 6. Особые случаи упрощения процедур лицензирования</w:t>
      </w:r>
      <w:r>
        <w:rPr/>
        <w:t>(</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1. Лицензирование филиала иностранного банка или дочерней компании может осуществляться в упрощенном порядке, если соискателем лицензии на банковскую деятельность является особо надежный банк, в частности, если он имеет высокий уровень узнаваемости, хорошую репутацию, высокий кредитный рейтинг, многолетний опыт работы в финансовом секторе, устойчивые финансовые показатели и высокий уровень прозрачност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2. В целях содействия вступлению надежного иностранного банка на рынок Грузии Национальный банк индивидуально определяет для него перечень документации и информации, которые филиал иностранного банка или дочерняя компания, предусмотренные пунктом первым настоящей статьи, должны представить для получения лицензии на банковскую деятельность.</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Национальный банк правомочен правовым актом определять упрощенные процедуры лицензирования временного банка.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Cs/>
        </w:rPr>
      </w:pPr>
      <w:r>
        <w:rPr>
          <w:bC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rPr/>
      </w:pPr>
      <w:r>
        <w:rPr>
          <w:b/>
          <w:bCs/>
        </w:rPr>
        <w:t>Статья 7. Отмена лицензии на банковскую деятельность</w:t>
      </w:r>
      <w:r>
        <w:rPr/>
        <w:t>(</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Национальный банк правомочен отменять лицензию коммерческого банка на банковскую деятельность. Основаниями для ее отмены могут быть:</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а) просьба коммерческого банка об отмене лицензии на банковскую деятельность;</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б) нарушение коммерческим банком требований статьи 21 настоящего Закон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в) представление коммерческим банком поддельной или (и) недостоверной документации/информации для получения лицензии на банковскую деятельность;</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Cs/>
        </w:rPr>
        <w:t xml:space="preserve"> </w:t>
      </w:r>
      <w:r>
        <w:rPr>
          <w:rFonts w:cs="Times New Roman" w:ascii="Times New Roman" w:hAnsi="Times New Roman"/>
          <w:bCs/>
        </w:rPr>
        <w:t>г)</w:t>
      </w:r>
      <w:r>
        <w:rPr>
          <w:bCs/>
        </w:rPr>
        <w:t xml:space="preserve"> </w:t>
      </w:r>
      <w:r>
        <w:rPr>
          <w:rFonts w:cs="Times New Roman" w:ascii="Times New Roman" w:hAnsi="Times New Roman"/>
        </w:rPr>
        <w:t>неосуществление коммерческим банком деятельности в течение 12 месяцев со дня получения лицензии на банковскую деятельность, а также прекращение действующим коммерческим банком деятельности на срок более 6 месяцев;</w:t>
      </w:r>
      <w:r>
        <w:rPr>
          <w:lang w:val="ka-GE"/>
        </w:rPr>
        <w:t xml:space="preserve"> </w:t>
      </w:r>
      <w:r>
        <w:rPr>
          <w:rFonts w:cs="Times New Roman" w:ascii="Times New Roman" w:hAnsi="Times New Roman"/>
          <w:lang w:val="ka-GE"/>
        </w:rPr>
        <w:t>(9.09.2022 N1796</w:t>
      </w:r>
      <w:r>
        <w:rPr>
          <w:rFonts w:cs="Times New Roman" w:ascii="Times New Roman" w:hAnsi="Times New Roman"/>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д) значительное отклонение от бизнес-плана и бизнес-стратегии, представленных коммерческим банком для получения лицензии на банковскую деятельность, без согласования с Национальным банком;</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е) слияние коммерческого банка с другим банком, присоединение к нему, или отделение от него;</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ж) отсутствие минимального размера надзорного капитала, сформированного денежными средствами, установленными Национальным банком, или утрата доверия кредиторов в связи с выполнением обязательств, либо невозможность обеспечения безопасности доверенных актив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з) решение акционеров коммерческого банка об упразднении или ликвидации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Cs/>
          <w:lang w:val="ru-RU"/>
        </w:rPr>
        <w:t>и)</w:t>
      </w:r>
      <w:r>
        <w:rPr>
          <w:bCs/>
          <w:lang w:val="ru-RU"/>
        </w:rPr>
        <w:t xml:space="preserve"> </w:t>
      </w:r>
      <w:r>
        <w:rPr>
          <w:rFonts w:cs="Times New Roman" w:ascii="Times New Roman" w:hAnsi="Times New Roman"/>
          <w:sz w:val="24"/>
          <w:szCs w:val="24"/>
          <w:lang w:val="ru-RU" w:eastAsia="ru-RU"/>
        </w:rPr>
        <w:t xml:space="preserve">слабая модель управления рисками коммерческого банка, банковская практика, создающая угрозу финансовому состоянию коммерческого банка, или нездоровая банковская практика, которая может причинить значительный вред его депозитариям или (и) стабильности финансового сектора либо создать угрозу стабильному и эффективному функционированию банковской системы;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к) существующие или ожидаемые значительные финансовые трудности коммерческого банка, которые могут выражаться в слабых показателях прибыльности и нарушении надзорных коэффициентов или иным образом;(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5655)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л) существующая или ожидаемая неплатежеспособность коммерческого банка;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л</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еобходимость во временном государственном финансировании, определенном Органическим законом Грузии «О Национальном банке Грузии», или необходимость в получении займа последней инстанции Национального банка, предусмотренного пунктом 3 статьи 33 того же Закона, с целью продления функционирования коммерческого банка;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л</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безрезультатное применение надзорных мер, предусмотренных статьей 30 настоящего Закона, или (и) меры ранней интервенции, определенной статьей 30</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этого же Закона;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м) сложность или (и) непрозрачность структуры группы коммерческого банка, препятствующие осуществлению эффективного надзор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н) изменение структуры владения коммерческого банка, создающее угрозу финансовой стабильности и здоровому функционированию коммерческого банка или (и) финансового сектор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о) решение суда о лишении коммерческого банка права на банковскую деятельность;</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 xml:space="preserve"> </w:t>
      </w:r>
      <w:r>
        <w:rPr>
          <w:rFonts w:cs="Times New Roman" w:ascii="Times New Roman" w:hAnsi="Times New Roman"/>
          <w:bCs/>
        </w:rPr>
        <w:t>п)</w:t>
      </w:r>
      <w:r>
        <w:rPr>
          <w:rFonts w:cs="Times New Roman" w:ascii="Times New Roman" w:hAnsi="Times New Roman"/>
        </w:rPr>
        <w:t xml:space="preserve"> несоответствие администратора коммерческого банка, собственника значительной доли в коммерческом банке критериям соответствия, определенным законодательством Грузии;</w:t>
      </w:r>
      <w:r>
        <w:rPr>
          <w:bCs/>
        </w:rPr>
        <w:t xml:space="preserve"> </w:t>
      </w:r>
      <w:r>
        <w:rPr>
          <w:rFonts w:cs="Times New Roman" w:ascii="Times New Roman" w:hAnsi="Times New Roman"/>
          <w:lang w:val="ka-GE"/>
        </w:rPr>
        <w:t>(9.09.2022 N1796</w:t>
      </w:r>
      <w:r>
        <w:rPr>
          <w:rFonts w:cs="Times New Roman" w:ascii="Times New Roman" w:hAnsi="Times New Roman"/>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п</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безрезультатное завершение режима резолюции в отношении коммерческого банка, находящегося в режиме резолюции;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 xml:space="preserve">р) </w:t>
      </w:r>
      <w:r>
        <w:rPr/>
        <w:t xml:space="preserve">лишение головного учреждения филиала иностранного банка лицензии на банковскую деятельность в стране местонахождения головного учреждения или случай, когда, по оценке Национального банка, иностранный банк не выполняет требований, установленных в отношении филиала иностранного банка, при этом в стране местонахождения не вводится или в разумные сроки не будет введен режим резолюции либо не начато производство по делу о неплатежеспособности или банкротстве, либо введение режима резолюции или начало производства по делу о неплатежеспособности или банкротстве в стране местонахожденияне будут достаточной мерой для содействия финансовой стабильности в Грузии, либо не будет обеспечена защита в равной мере интересов кредиторов филиала в Грузии иностранного банка, находящегося в введенном в стране местонахождения режиме резолюции или в процессе производства по делу о банкротстве или неплатежеспособности; </w:t>
      </w:r>
      <w:r>
        <w:rPr>
          <w:lang w:val="ka-GE"/>
        </w:rPr>
        <w:t>(9.09.2022 N1796</w:t>
      </w:r>
      <w: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с) в случае выдачи условной лицензии невыполнение требований/ограничений, связанных с выдачей условной лицензии. </w:t>
      </w:r>
      <w:r>
        <w:rPr>
          <w:lang w:val="ka-GE"/>
        </w:rPr>
        <w:t>(9.09.2022 N1796</w:t>
      </w:r>
      <w: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Cs/>
        </w:rPr>
      </w:pPr>
      <w:r>
        <w:rPr>
          <w:bC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Статья 8. Опубликование решения об отмене лицензии на банковскую деятельность и его последствия</w:t>
      </w:r>
      <w:r>
        <w:rPr/>
        <w:t>(</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 xml:space="preserve">1. </w:t>
      </w:r>
      <w:r>
        <w:rPr/>
        <w:t xml:space="preserve">Решение об отмене лицензии на банковскую деятельность публикуется в «Сакартвелос саканонмдебло мацне» и на официальной веб-странице Национального банка. Это решение вступает в силу со дня его опубликования на официальной веб-странице Национального банка или с иной даты, определенной указанным решением. (20.12.2019 </w:t>
      </w:r>
      <w:r>
        <w:rPr>
          <w:lang w:val="en-US"/>
        </w:rPr>
        <w:t>N</w:t>
      </w:r>
      <w:r>
        <w:rPr/>
        <w:t>5682, ввести в действие на 15-й день после опубликовани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 xml:space="preserve">2. </w:t>
      </w:r>
      <w:r>
        <w:rPr/>
        <w:t>С отменой лицензии на банковскую деятельность Национальный банк обязан начать процесс ликвидации юридического лица, владеющего лицензией на банковскую деятельность, в порядке, установленном статьей 37</w:t>
      </w:r>
      <w:r>
        <w:rPr>
          <w:position w:val="6"/>
        </w:rPr>
        <w:t>12</w:t>
      </w:r>
      <w:r>
        <w:rPr/>
        <w:t xml:space="preserve"> настоящего Закона. (20.12.2019 </w:t>
      </w:r>
      <w:r>
        <w:rPr>
          <w:lang w:val="en-US"/>
        </w:rPr>
        <w:t>N</w:t>
      </w:r>
      <w:r>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 xml:space="preserve">3. Со дня отмены лицензии на банковскую деятельность юридическому лицу запрещается осуществлять любую деятельность, определенную этой лицензией. Со дня отмены лицензии на банковскую деятельность указанное юридическое лицо обязано в кратчайший срок выполнять все обязательства, определенные законодательством Грузии. До выполнения этих обязательств юридическое лицо, как и лицензированные коммерческие банки, подчиняется требованиям, установленным законодательством Грузии о коммерческих банках.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4. Решения о неплатежеспособности и банкротстве коммерческого банка принимает только Национальный банк.</w:t>
      </w:r>
    </w:p>
    <w:p>
      <w:pPr>
        <w:pStyle w:val="Normal1"/>
        <w:bidi w:val="0"/>
        <w:ind w:left="0" w:right="0" w:hanging="0"/>
        <w:jc w:val="center"/>
        <w:rPr/>
      </w:pPr>
      <w:r>
        <w:rPr>
          <w:rFonts w:cs="Times New Roman" w:ascii="Times New Roman" w:hAnsi="Times New Roman"/>
          <w:b/>
          <w:bCs/>
        </w:rPr>
        <w:t>Глава II</w:t>
      </w:r>
      <w:r>
        <w:rPr>
          <w:rFonts w:cs="Times New Roman" w:ascii="Times New Roman" w:hAnsi="Times New Roman"/>
          <w:b/>
          <w:bCs/>
          <w:position w:val="6"/>
        </w:rPr>
        <w:t>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Fonts w:cs="Times New Roman" w:ascii="Times New Roman" w:hAnsi="Times New Roman"/>
          <w:b/>
          <w:bCs/>
        </w:rPr>
        <w:t>Приобретение значительной доли коммерческого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Times New Roman" w:ascii="Times New Roman" w:hAnsi="Times New Roman"/>
          <w:lang w:val="ka-GE"/>
        </w:rPr>
        <w:t>(14.03.2008 N59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Calibri" w:hAnsi="Calibri" w:cs="Times New Roman"/>
          <w:lang w:val="ka-GE"/>
        </w:rPr>
      </w:pPr>
      <w:r>
        <w:rPr>
          <w:rFonts w:cs="Times New Roman" w:ascii="Calibri" w:hAnsi="Calibri"/>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rPr>
        <w:t>Статья 8</w:t>
      </w:r>
      <w:r>
        <w:rPr>
          <w:rFonts w:cs="Times New Roman" w:ascii="Times New Roman" w:hAnsi="Times New Roman"/>
          <w:b/>
          <w:vertAlign w:val="superscript"/>
        </w:rPr>
        <w:t>1</w:t>
      </w:r>
      <w:r>
        <w:rPr>
          <w:rFonts w:cs="Times New Roman" w:ascii="Times New Roman" w:hAnsi="Times New Roman"/>
          <w:b/>
        </w:rPr>
        <w:t>.Обязанность по представлению уведомления и информа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9.09.2022 N1796</w:t>
      </w:r>
      <w:r>
        <w:rPr>
          <w:rFonts w:cs="Times New Roman" w:ascii="Calibri" w:hAnsi="Calibri"/>
          <w:lang w:val="ka-GE"/>
        </w:rPr>
        <w:t>,</w:t>
      </w:r>
      <w:r>
        <w:rPr>
          <w:rFonts w:cs="Times New Roman" w:ascii="Times New Roman" w:hAnsi="Times New Roman"/>
        </w:rPr>
        <w:t xml:space="preserve"> 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Лицо или группа совместно действующих партнеров (акционеров) (далее – заявитель), намеревающиеся прямо или косвенно приобрести долю в коммерческом банке в размере, превышающем их прямое/косвенное участие в капитале этого коммерческого банка 10, 20, 30 или 50 процентов,</w:t>
      </w:r>
      <w:r>
        <w:rPr/>
        <w:t xml:space="preserve"> </w:t>
      </w:r>
      <w:r>
        <w:rPr>
          <w:rFonts w:cs="Times New Roman" w:ascii="Times New Roman" w:hAnsi="Times New Roman"/>
        </w:rPr>
        <w:t>или (и)которые получают значительное влияние или контроль над коммерческим банком, независимо от размера доли в капитале или (и) акциях с правом голоса, обязаны представить Национальному банку лично, посредством представителя или банка информацию/документацию, предусмотренную правовым актом Национального банка о приобретении значительной доли. В случае группы совместно действующих партнеров (акционеров) для установления приобретения/изменения значительной доли учитывается суммарный размер долей, находящихся во владении группы партнеров (акционер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В случае приобретения значительной доли без предварительного умысла заявителя, соответствующая информация/документация должна быть незамедлительно представлена ​​в Национальный банк после того, как заявителю стало известно об указанном факте. До принятия Национальным банком решения о соответствии владельца значительной доли лицо не может осуществлять право голоса и иные полномочия, связанные с владением значительной долей. При приобретении значительной доли без предварительного умысла заявителя обязанность по представлению информации/документации существует независимо от того, планирует ли приобретатель отчуждать долю в таком размере, чтобы доля, находящаяся в его владении, вернулась к предельному размеру.</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3. Для принятия решения о приобретении значительной доли Национальный банк изучает соответствие представленной информации/документации требованиям, установленным законодательством Грузии, и учитывает следующие критерии соответств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а) репутация заявителя, включающая его надежность и надлежащую компетентность;</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б) соответствие лица, выбранного заявителем в качестве администратора банка (при наличии таких полномочий), требованиям, определенным настоящим Законом и правовым актом Национального банка о критериях соответствия администратор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в) финансовая устойчивость заявител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 соответствие банка требованиям пруденциального надзора после приобретения заявителем дол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 отсутствие рисков отмывания денег и финансирования терроризма, связанных с заявителем/транзакцие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4. Лицу запрещается быть акционером, владеющим значительной долей акций в коммерческом банке, если оно имело судимость за совершение тяжкого или особо тяжкого преступления, финансирование терроризма или (и) легализацию незаконных доходов либо иного экономического преступл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5. Национальный банк при оценке соответствия заявителя руководствуется принципом пропорциональности, что подразумевает оценку по критериям оценивания, исходя из размера, внутренней организационной структуры банка, профиля и комплексности банковских рисков, размера доли, вида приобретателя (физическое лицо, юридическое лицо, прямой/косвенный владелец/приобретатель), цели приобретения доли и возможного влияния на банк. В соответствии с принципом пропорциональности определяются степень интенсивности оценки, процедура оценки и содержание представляемой информации/документации. Принцип пропорциональности не распространяется на оценку надежности заявителя в рамках оценки репутации заявител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6. Обязанность по представлению информации/документации в Национальный банк возлагается как на прямых, так и косвенных приобретателей значительной доли. С согласия Национального банка собственнику бенефициарию разрешается представлять информацию/документацию от имени промежуточного владельц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7. Если Национальный банк сочтет, что для принятия решения необходимо представить дополнительную информацию/документацию, он правомочен в пределах своей компетенции, кроме информации/документации, определенной настоящим Законом и правовым актом Национального банка о приобретении значительной доли, потребовать любую другую информацию/документацию (в том числе, конфиденциальную).</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8. Прямой или косвенный владелец коммерческого банка, намеревающийся прямо или косвенно продать долю в коммерческом банке в таком размере, что его доля в капитале этого коммерческого банка станет ниже 10, 20, 30 или 50 процентов, – обязан заблаговременно уведомить об этом Национальный банк. Уведомление должно содержать максимально детальную информацию об указанной транзак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9. Коммерческий банк обязан незамедлительно сообщать Национальному банку о любых изменениях соответствия владельца значительной доли в коммерческом банке критериям соответств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0. Национальный банк правомочен правовым актом определять содержание критериев соответствия владельца значительной доли в коммерческом банке, вопросы, связанные с определением размера значительной доли, информацию/документацию, подлежащую представлению, порядок и процедуру оценк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1. Национальный банк правомочен устанавливать упрощенные процедуры приобретения значительной доли в коммерческом банке, находящемся в режиме резолю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rPr>
        <w:t>Статья 8​</w:t>
      </w:r>
      <w:r>
        <w:rPr>
          <w:rFonts w:cs="Times New Roman" w:ascii="Times New Roman" w:hAnsi="Times New Roman"/>
          <w:b/>
          <w:vertAlign w:val="superscript"/>
        </w:rPr>
        <w:t>2</w:t>
      </w:r>
      <w:r>
        <w:rPr>
          <w:rFonts w:cs="Times New Roman" w:ascii="Times New Roman" w:hAnsi="Times New Roman"/>
          <w:b/>
        </w:rPr>
        <w:t>. Оценка соответствия заявител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9.09.2022 N1796</w:t>
      </w:r>
      <w:r>
        <w:rPr>
          <w:rFonts w:cs="Times New Roman" w:ascii="Calibri" w:hAnsi="Calibri"/>
          <w:lang w:val="ka-GE"/>
        </w:rPr>
        <w:t>,</w:t>
      </w:r>
      <w:r>
        <w:rPr>
          <w:rFonts w:cs="Times New Roman" w:ascii="Times New Roman" w:hAnsi="Times New Roman"/>
        </w:rPr>
        <w:t xml:space="preserve"> 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Национальный банк в течение 5 рабочих дней после представления заявителем информации/документации проверяет формальное соответствие представленной информации/документации требованиям, определенным настоящим Законом и правовым актом Национального банка. Если заявителем представлена неполноценная информация/документация, определенная законодательством Грузии, Национальный банк указывает заявителю на недостатки и для их устранения определяет срок не более 15 рабочих дней. В случае пропуска срока, установленного для устранения недостатков, Национальный банк отказывает заявителю в приобретении значительной доли. В случае представления заявителем полноценной информации/документации Национальный банк подтверждает лицу ее получение с указанием срока для принятия решения о соответств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Национальный банк рассматривает представленную информацию/документацию в течение 60 рабочих дней после выдачи подтверждения о получении полноценной информации/документации. Национальный банк в период рассмотрения вправе в пределах своих полномочий в письменной форме потребовать любую другую, дополнительную информацию/документацию,</w:t>
      </w:r>
      <w:r>
        <w:rPr/>
        <w:t xml:space="preserve"> </w:t>
      </w:r>
      <w:r>
        <w:rPr>
          <w:rFonts w:cs="Times New Roman" w:ascii="Times New Roman" w:hAnsi="Times New Roman"/>
        </w:rPr>
        <w:t>которая необходима для принятия обоснованного решения в конкретном случае, он также имеет право перепроверить указанную информацию или уточнить ее непосредственно у заявителя. Требовать дополнительную информацию/документацию допускается не позднее 50-го рабочего дня после выдачи письменного подтверждения о получении информации/документации. В этом случае течение срока рассмотрения приостанавливается до представления дополнительной информации/документации, не более чем на 20 рабочих дней или не более чем на 30 рабочих дней, если заявителем является лицо-нерезидент,</w:t>
      </w:r>
      <w:r>
        <w:rPr/>
        <w:t xml:space="preserve"> </w:t>
      </w:r>
      <w:r>
        <w:rPr>
          <w:rFonts w:cs="Times New Roman" w:ascii="Times New Roman" w:hAnsi="Times New Roman"/>
        </w:rPr>
        <w:t>о чем следует уведомить заявителя. Представление заявителем требуемой информации/документации является основанием для обновления течения срока, а непредставление информации/документации в установленный срок – основанием для отказа в приобретении значительной доли. Национальный банк вправе повторно потребовать представления дополнительной информации/документации или уточнение информации. В этом случае течение срока рассмотрения не приостанавливае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3. Национальный банк в результате рассмотрения представленной информации/документации дает заявителю согласие на осуществление соответствующей операции либо дает обоснованный отказ в ее осуществлении, если заявитель не удовлетворяет требованиям соответствия, определенным настоящим Законом и правовым актом Национального банка о приобретении значительной доли в коммерческом банке либо он не представил требуемую Национальным банком информацию/документацию. Национальный банк правомочен отказать заявителю в осуществлении соответствующей операции в случаях, определенных пунктом 4 статьи 48 Органического закона Грузии «О Национальном банке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4. В течение 2 рабочих дней после завершения оценки, без нарушения общего срока оценки заявитель должен быть уведомлен о даче согласия на осуществление операции по приобретению значительной доли или обоснованном отказе в ее осуществлен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5. Отсутствие ответа Национального банка в течение 60 рабочих дней после выдачи подтверждения о получении документации/информации автоматически означает дачу согласия на осуществление соответствующей операции. В случае необходимости Национальный банк правомочен продлить срок принятия решения о приобретении значительной доли до 90 рабочих дней, о чем заявитель будет уведомлен до истечения срока, предусмотренного настоящим пункт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6. В случае приобретения доли, несмотря на непредставление соответствующей информации/документации в Национальный банк или обоснованный отказ Национального банка, Национальный банк правомочен приостановить право голоса соответствующего лица или (и) потребовать сокращения доли, находящейся в его собственности, до 10 процентов/отмены значительного влияния/контроля, также потребовать от коммерческого банка отмены результатов использования права голоса или (и) иных полномочий, полученных в результате приобретения лицом дол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rPr>
        <w:t>Статья 8</w:t>
      </w:r>
      <w:r>
        <w:rPr>
          <w:rFonts w:cs="Times New Roman" w:ascii="Times New Roman" w:hAnsi="Times New Roman"/>
          <w:b/>
          <w:vertAlign w:val="superscript"/>
        </w:rPr>
        <w:t>3</w:t>
      </w:r>
      <w:r>
        <w:rPr>
          <w:rFonts w:cs="Times New Roman" w:ascii="Times New Roman" w:hAnsi="Times New Roman"/>
          <w:b/>
        </w:rPr>
        <w:t>. Информация, периодически представляемая  в Национальный банк</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9.09.2022 N1796</w:t>
      </w:r>
      <w:r>
        <w:rPr>
          <w:rFonts w:cs="Times New Roman" w:ascii="Calibri" w:hAnsi="Calibri"/>
          <w:lang w:val="ka-GE"/>
        </w:rPr>
        <w:t>,</w:t>
      </w:r>
      <w:r>
        <w:rPr>
          <w:rFonts w:cs="Times New Roman" w:ascii="Times New Roman" w:hAnsi="Times New Roman"/>
        </w:rPr>
        <w:t xml:space="preserve"> 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1. Коммерческий банк, на основании имеющихся в его распоряжении данных, вместе с годовым отчетом представляет в Национальный банк информацию о собственнике его значительной доли и указывает, подтверждает ли он достоверность этой информации.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Собственник значительной доли обязан в апреле каждого года представлять в Национальный банк обновленную информацию об изменившихся обстоятельствах или подтверждать отсутствие изменени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3. В случае непредоставления требуемой информации Национальному банку собственником значительной доли в коммерческом банке на него налагается ответственность, предусмотренная законодательством Груз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Fonts w:cs="Times New Roman" w:ascii="Times New Roman" w:hAnsi="Times New Roman"/>
          <w:b/>
          <w:bCs/>
        </w:rPr>
        <w:t>Статья 8</w:t>
      </w:r>
      <w:r>
        <w:rPr>
          <w:rFonts w:cs="Times New Roman" w:ascii="Times New Roman" w:hAnsi="Times New Roman"/>
          <w:b/>
          <w:bCs/>
          <w:vertAlign w:val="superscript"/>
        </w:rPr>
        <w:t>4</w:t>
      </w:r>
      <w:r>
        <w:rPr>
          <w:rFonts w:cs="Times New Roman" w:ascii="Times New Roman" w:hAnsi="Times New Roman"/>
          <w:b/>
          <w:bCs/>
        </w:rPr>
        <w:t>. Требование</w:t>
      </w:r>
      <w:r>
        <w:rPr>
          <w:b/>
          <w:bCs/>
        </w:rPr>
        <w:t xml:space="preserve"> </w:t>
      </w:r>
      <w:r>
        <w:rPr>
          <w:rFonts w:cs="Times New Roman" w:ascii="Times New Roman" w:hAnsi="Times New Roman"/>
          <w:b/>
        </w:rPr>
        <w:t>о предоставлении информации собственником значительной доли и меры надзор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lang w:val="ka-GE"/>
        </w:rPr>
        <w:t>(</w:t>
      </w:r>
      <w:r>
        <w:rPr/>
        <w:t xml:space="preserve">заглавие </w:t>
      </w:r>
      <w:r>
        <w:rPr>
          <w:lang w:val="ka-GE"/>
        </w:rPr>
        <w:t>9.09.2022 N1796</w:t>
      </w:r>
      <w:r>
        <w:rPr>
          <w:rFonts w:ascii="Calibri" w:hAnsi="Calibri"/>
          <w:lang w:val="ka-GE"/>
        </w:rPr>
        <w:t>,</w:t>
      </w:r>
      <w:r>
        <w:rPr/>
        <w:t xml:space="preserve"> ввести в действие с 1 ноября 2022 год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lang w:val="ru-RU"/>
        </w:rPr>
        <w:t xml:space="preserve">1. </w:t>
      </w:r>
      <w:r>
        <w:rPr>
          <w:rFonts w:cs="Times New Roman" w:ascii="Times New Roman" w:hAnsi="Times New Roman"/>
          <w:lang w:val="ru-RU" w:eastAsia="ru-RU"/>
        </w:rPr>
        <w:t>В случае возникновения обоснованного сомнения, Национальный банк может потребовать у коммерческого банка обновленную или уточняющую информацию/документацию о собственнике его значительной доли.</w:t>
      </w:r>
      <w:r>
        <w:rPr>
          <w:rFonts w:cs="Times New Roman"/>
          <w:lang w:val="ka-GE"/>
        </w:rPr>
        <w:t xml:space="preserve"> </w:t>
      </w:r>
      <w:r>
        <w:rPr>
          <w:rFonts w:cs="Times New Roman" w:ascii="Times New Roman" w:hAnsi="Times New Roman"/>
          <w:lang w:val="ka-GE"/>
        </w:rPr>
        <w:t>(9.09.2022 N1796</w:t>
      </w:r>
      <w:r>
        <w:rPr>
          <w:rFonts w:cs="Times New Roman"/>
          <w:lang w:val="ka-GE"/>
        </w:rPr>
        <w:t>,</w:t>
      </w:r>
      <w:r>
        <w:rPr>
          <w:rFonts w:cs="Times New Roman" w:ascii="Times New Roman" w:hAnsi="Times New Roman"/>
          <w:lang w:val="ru-RU"/>
        </w:rPr>
        <w:t xml:space="preserve"> </w:t>
      </w:r>
      <w:r>
        <w:rPr>
          <w:rFonts w:cs="Times New Roman" w:ascii="Times New Roman" w:hAnsi="Times New Roman"/>
          <w:lang w:val="ru-RU" w:eastAsia="ru-RU"/>
        </w:rPr>
        <w:t>ввести в действие с 1 ноября 2022 года.</w:t>
      </w:r>
      <w:r>
        <w:rPr>
          <w:rFonts w:cs="Times New Roman" w:ascii="Times New Roman" w:hAnsi="Times New Roman"/>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Если в случае, предусмотренном пунктом первым настоящей статьи, собственник значительной доли не представит информацию/документацию или, по оценке Национального банка, собственник значительной доли более не может удовлетворять критериям соответствия, Национальный банк правомочен:</w:t>
      </w:r>
      <w:r>
        <w:rPr>
          <w:rFonts w:cs="Times New Roman" w:ascii="Times New Roman" w:hAnsi="Times New Roman"/>
          <w:lang w:val="ka-GE"/>
        </w:rPr>
        <w:t>(9.09.2022 N1796</w:t>
      </w:r>
      <w:r>
        <w:rPr>
          <w:rFonts w:cs="Times New Roman"/>
          <w:lang w:val="ka-GE"/>
        </w:rPr>
        <w:t>,</w:t>
      </w:r>
      <w:r>
        <w:rPr>
          <w:rFonts w:cs="Times New Roman" w:ascii="Times New Roman" w:hAnsi="Times New Roman"/>
          <w:lang w:val="ru-RU"/>
        </w:rPr>
        <w:t xml:space="preserve"> </w:t>
      </w:r>
      <w:r>
        <w:rPr>
          <w:rFonts w:cs="Times New Roman" w:ascii="Times New Roman" w:hAnsi="Times New Roman"/>
          <w:lang w:val="ru-RU" w:eastAsia="ru-RU"/>
        </w:rPr>
        <w:t>ввести в действие с 1 ноября 2022 года.</w:t>
      </w:r>
      <w:r>
        <w:rPr>
          <w:rFonts w:cs="Times New Roman" w:ascii="Times New Roman" w:hAnsi="Times New Roman"/>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приостановить на определенный срок право голоса соответствующего лица и потребовать от него сокращения находящейся в его собственности доли до 10 процентов в 60-дневный срок;</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приостановить право голоса соответствующего лица бессрочно.».</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3. Соответствующее лицо вправе обжаловать в суде решение Национального банка об отказе в приобретении доли в коммерческом банке, приостановлении права голоса или (и) о сокращении доли, находящейся в его собственности, до 10 процентов.</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4. При наличии решения суда о приостановлении права голоса соответствующее лицо вправе пользоваться правом голоса, соответствующим только 10 процентам дол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rPr>
      </w:pPr>
      <w:r>
        <w:rPr>
          <w:rFonts w:cs="Baltica TD" w:ascii="Baltica TD" w:hAnsi="Baltica TD"/>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Ukfdf</w:t>
      </w:r>
      <w:r>
        <w:rPr>
          <w:rFonts w:cs="Baltica TD" w:ascii="Baltica TD" w:hAnsi="Baltica TD"/>
          <w:b/>
          <w:bCs/>
        </w:rPr>
        <w:t xml:space="preserve"> </w:t>
      </w:r>
      <w:r>
        <w:rPr>
          <w:rFonts w:cs="Baltica TD" w:ascii="Baltica TD" w:hAnsi="Baltica TD"/>
          <w:b/>
          <w:bCs/>
          <w:lang w:val="ka-GE"/>
        </w:rPr>
        <w:t>^^^\ Ghfdj yf cj,cndtyyjcnm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eghfdktyb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b/>
        </w:rPr>
        <w:t>Статья 9. Требования в отношении капитала и резервов  коммерческого банка</w:t>
      </w:r>
      <w:r>
        <w:rPr>
          <w:rFonts w:ascii="Times New Roman" w:hAnsi="Times New Roma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Национальный банк периодически определяет для коммерческого банка минимальные размеры резервов, обналиченного капитала и надзорного капитала, и правила их формирования. Коммерческому банку запрещается восполнение/формирование размещенного капитала в неденежной форм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Коммерческий банк не вправе сокращать свой размещенный капитал путем выкупа акций или сокращать свой надзорный капитал путем использования резервов без предварительного письменного согласия Национального банка и внесения в устав коммерческого банка надлежащих поправок об изменении размещенного капитал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rFonts w:ascii="Sylfaen" w:hAnsi="Sylfaen" w:cs="Sylfaen"/>
        </w:rPr>
      </w:pPr>
      <w:r>
        <w:rPr>
          <w:rFonts w:cs="Sylfaen" w:ascii="Sylfaen" w:hAnsi="Sylfaen"/>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lang w:val="ka-GE"/>
        </w:rPr>
      </w:pPr>
      <w:r>
        <w:rPr>
          <w:rFonts w:cs="Baltica TD" w:ascii="Baltica TD" w:hAnsi="Baltica TD"/>
          <w:b/>
          <w:bCs/>
          <w:lang w:val="ka-GE"/>
        </w:rPr>
        <w:t xml:space="preserve">Cnfnmz </w:t>
      </w:r>
      <w:r>
        <w:rPr>
          <w:b/>
          <w:bCs/>
          <w:lang w:val="ka-GE"/>
        </w:rPr>
        <w:t>10</w:t>
      </w:r>
      <w:r>
        <w:rPr>
          <w:rFonts w:cs="Baltica TD" w:ascii="Baltica TD" w:hAnsi="Baltica TD"/>
          <w:b/>
          <w:bCs/>
          <w:lang w:val="ka-GE"/>
        </w:rPr>
        <w:t>\</w:t>
      </w:r>
      <w:r>
        <w:rPr>
          <w:b/>
          <w:bCs/>
        </w:rPr>
        <w:t xml:space="preserve"> Ограничение права собственности, активов, структуры владения и структуры группы коммерческого банка</w:t>
      </w:r>
      <w:r>
        <w:rPr/>
        <w:t>(заглавие</w:t>
      </w:r>
      <w:r>
        <w:rPr>
          <w:bCs/>
        </w:rPr>
        <w:t xml:space="preserve">. 23.12.2017 </w:t>
      </w:r>
      <w:r>
        <w:rPr>
          <w:bCs/>
          <w:lang w:val="en-US"/>
        </w:rPr>
        <w:t>N</w:t>
      </w:r>
      <w:r>
        <w:rPr>
          <w:bCs/>
        </w:rPr>
        <w:t>1895)</w:t>
      </w:r>
      <w:r>
        <w:rPr>
          <w:rFonts w:cs="Baltica TD" w:ascii="Baltica TD" w:hAnsi="Baltica TD"/>
          <w:b/>
          <w:bCs/>
          <w:lang w:val="ka-GE"/>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 xml:space="preserve"> </w:t>
      </w:r>
      <w:r>
        <w:rPr>
          <w:rFonts w:cs="Times New Roman" w:ascii="Times New Roman" w:hAnsi="Times New Roman"/>
        </w:rPr>
        <w:t>1. Коммерческий банк правомочен: (10.03.2017 N439)</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а) с учетом пункта 1</w:t>
      </w:r>
      <w:r>
        <w:rPr>
          <w:vertAlign w:val="superscript"/>
        </w:rPr>
        <w:t>1</w:t>
      </w:r>
      <w:r>
        <w:rPr/>
        <w:t xml:space="preserve"> настоящей статьи без разрешения Национального банка прямо или косвенно владеть не более чем 20 процентами доли размещенного капитала юридического лица, если доля коммерческого банка суммарно не превышает 15 процентов акционерного капитала коммерческого банка; (2.08.2021 </w:t>
      </w:r>
      <w:r>
        <w:rPr>
          <w:lang w:val="en-US"/>
        </w:rPr>
        <w:t>N</w:t>
      </w:r>
      <w:r>
        <w:rPr/>
        <w:t>880,</w:t>
      </w:r>
      <w:r>
        <w:rPr>
          <w:b/>
        </w:rPr>
        <w:t xml:space="preserve"> </w:t>
      </w:r>
      <w:r>
        <w:rPr/>
        <w:t>ввести в действие с 1 января 2022 года.)</w:t>
      </w:r>
      <w:r>
        <w:rPr>
          <w:rFonts w:cs="Baltica TD" w:ascii="Baltica TD" w:hAnsi="Baltica TD"/>
          <w:bCs/>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б)</w:t>
      </w:r>
      <w:r>
        <w:rPr>
          <w:b/>
        </w:rPr>
        <w:t xml:space="preserve"> искл.</w:t>
      </w:r>
      <w:r>
        <w:rPr/>
        <w:t xml:space="preserve"> (</w:t>
      </w:r>
      <w:r>
        <w:rPr>
          <w:bCs/>
        </w:rPr>
        <w:t xml:space="preserve">23.12.2017 </w:t>
      </w:r>
      <w:r>
        <w:rPr>
          <w:bCs/>
          <w:lang w:val="en-US"/>
        </w:rPr>
        <w:t>N</w:t>
      </w:r>
      <w:r>
        <w:rPr>
          <w:bCs/>
        </w:rPr>
        <w:t>1895)</w:t>
      </w:r>
      <w:r>
        <w:rPr>
          <w:rFonts w:cs="Baltica TD" w:ascii="Baltica TD" w:hAnsi="Baltica TD"/>
          <w:b/>
          <w:bCs/>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в) с учетом пункта 1</w:t>
      </w:r>
      <w:r>
        <w:rPr>
          <w:vertAlign w:val="superscript"/>
        </w:rPr>
        <w:t>1</w:t>
      </w:r>
      <w:r>
        <w:rPr/>
        <w:t xml:space="preserve"> настоящей статьи, на основании письменного разрешения Национального банка создавать или (и) приобретать предприятие, в котором его доля превышает 20 процентов. В этом случае по каждому такому предприятию в разрешении должен быть оговорен вид деятельности, который оно может осуществлять. Деятельность предприятий ограничена видом деятельности, оговоренной в разрешении. Указанная доля без письменного разрешения Национального банка не должна превышать 15 процентов акционерного капитала коммерческого банка; (</w:t>
      </w:r>
      <w:r>
        <w:rPr>
          <w:bCs/>
        </w:rPr>
        <w:t xml:space="preserve">23.12.2017 </w:t>
      </w:r>
      <w:r>
        <w:rPr>
          <w:bCs/>
          <w:lang w:val="en-US"/>
        </w:rPr>
        <w:t>N</w:t>
      </w:r>
      <w:r>
        <w:rPr>
          <w:bCs/>
        </w:rPr>
        <w:t>1895)</w:t>
      </w:r>
      <w:r>
        <w:rPr>
          <w:rFonts w:cs="Baltica TD" w:ascii="Baltica TD" w:hAnsi="Baltica TD"/>
          <w:b/>
          <w:bCs/>
          <w:lang w:val="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г) получать долю предприятия для возмещения суммы выданного им кредита. Коммерческий банк должен незамедлительно извещать об этом Национальный банк и сообщать ему о деятельности указанного предприятия. Если деятельность предприятия, в котором коммерческий банк получил долю, не является деятельностью, определенной пунктом 1</w:t>
      </w:r>
      <w:r>
        <w:rPr>
          <w:vertAlign w:val="superscript"/>
        </w:rPr>
        <w:t>1</w:t>
      </w:r>
      <w:r>
        <w:rPr/>
        <w:t xml:space="preserve"> настоящей статьи, коммерческий банк в 6-месячный срок должен принимать меры для продажи доли. В случае получения согласия Национального банка коммерческий банк вправе продать долю не позднее 1 года. В особом случае Национальный банк правомочен продлить указанный срок, который независимо от того, сколько раз он был продлен, в сумме не должен превышать 2 лет. Если размер доли, оформленной в собственность, предоставляет коммерческому банку полномочия на осуществление контроля за предприятием и управление его деятельностью, с момента оформления его в собственность до его отчуждения предприятию не разрешается начинать новую, дополнительную деятельность без согласия Национального банка; (</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д) создавать или приобретать дочернее предприятие – брокерскую компанию, котораяучаствует только в деятельности брокерской компании, определенной Законом Грузии «О рынке ценных бумаг», и владеть в ней долей в неограниченном размере, если указанная доля без разрешения Национального банка не превышает 15 процентов его акционерного капитал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w:t>
      </w:r>
      <w:r>
        <w:rPr>
          <w:vertAlign w:val="superscript"/>
        </w:rPr>
        <w:t>1</w:t>
      </w:r>
      <w:r>
        <w:rPr/>
        <w:t>.Коммерческому банку запрещается прямо или косвенно в любых размерах владеть долей в капитале юридического лица, который не является финансовым институтом или деятельность которого не связана с банковской деятельностью либо социальными проектами коммерческого банка. Это ограничение не распространяется на ценные бумаги, предназначенные для осуществления дилинговых операций, в порядке, установленном Национальным банком. (</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w:t>
      </w:r>
      <w:r>
        <w:rPr>
          <w:vertAlign w:val="superscript"/>
        </w:rPr>
        <w:t>2</w:t>
      </w:r>
      <w:r>
        <w:rPr/>
        <w:t>. При осуществлении инвестиций за пределами Грузии в другой стране коммерческий банк должен обосновать Национальному банку, что законодательство соответствующей страны не ограничивает возможность осуществления Национальным банком эффективного надзора, в том числе –возможность обмена информацией между соответствующими надзорными органами. (</w:t>
      </w:r>
      <w:r>
        <w:rPr>
          <w:bCs/>
        </w:rPr>
        <w:t xml:space="preserve">23.12.2017 </w:t>
      </w:r>
      <w:r>
        <w:rPr>
          <w:bCs/>
          <w:lang w:val="en-US"/>
        </w:rPr>
        <w:t>N</w:t>
      </w:r>
      <w:r>
        <w:rPr>
          <w:bCs/>
        </w:rPr>
        <w:t>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2. Совместная стоимость долей, указанных в подпунктах «а» и «в»–«д» пункта первого настоящей статьи, не должна превышать 50 процентов акционерного капитала коммерческого банка. Национальный банк правомочен освободить коммерческий банк от обязательства по соблюдению требований настоящего пункта сроком на 1 год.».(20.12.2019 </w:t>
      </w:r>
      <w:r>
        <w:rPr>
          <w:rFonts w:cs="Times New Roman" w:ascii="Times New Roman" w:hAnsi="Times New Roman"/>
          <w:lang w:val="en-US"/>
        </w:rPr>
        <w:t>N</w:t>
      </w:r>
      <w:r>
        <w:rPr>
          <w:rFonts w:cs="Times New Roman" w:ascii="Times New Roman" w:hAnsi="Times New Roman"/>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2</w:t>
      </w:r>
      <w:r>
        <w:rPr>
          <w:vertAlign w:val="superscript"/>
        </w:rPr>
        <w:t>1</w:t>
      </w:r>
      <w:r>
        <w:rPr/>
        <w:t>. Национальный банк правомочен нормативным актом определять критерии, которыми он будет руководствоваться при принятии решения об осуществлении коммерческим банком инвестиций. (</w:t>
      </w:r>
      <w:r>
        <w:rPr>
          <w:bCs/>
        </w:rPr>
        <w:t xml:space="preserve">23.12.2017 </w:t>
      </w:r>
      <w:r>
        <w:rPr>
          <w:bCs/>
          <w:lang w:val="en-US"/>
        </w:rPr>
        <w:t>N</w:t>
      </w:r>
      <w:r>
        <w:rPr>
          <w:bCs/>
        </w:rPr>
        <w:t>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3. Коммерческий банк обязан иметь полную информацию о каждом собственнике - бенефициарии банка, прямо или косвенно владеющем более чем 10 процентами доли (с указанием ее размера), указанную информацию предоставлять Национальному банку (так же, как и информацию о любом значительном изменении, связанном с собственником-бенефициарием) и публиковать в своем годовом отчете. Национальный банк определяет порядок предоставления и опубликования такой информации, который основывается на международных стандартах финансового учета и наилучшей международной практике. (10.03.2017 N43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4. Обязательство, определенное пунктом 3 настоящей статьи, не касается того собственника-бенефициария коммерческого банка, личность которого банк не может установить, поскольку номинальное владение в его пользу осуществляется размещенными в развитых странах и имеющими там соответствующие полномочияклиринговыми организациями или международными депозитариям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5. Исходя из целей настоящего Закона требования, касающиеся партнера (акционера) коммерческого банка, также распространяются на собственника-бенефициария, прямо или косвенно владеющего акциями (долей) коммерческ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 xml:space="preserve"> </w:t>
      </w:r>
      <w:r>
        <w:rPr/>
        <w:t>6. Национальный банк правомочен требовать от коммерческого банка изменения/упрощения или (и) разграничения структуры владения или (и) структуры группы, если сложность структуры владения/структуры группы препятствует осуществлению эффективного надзора или (и) создает угрозу или может создать угрозу стабильности и здоровому функционированию коммерческого банка или (и) финансового сектора. (</w:t>
      </w:r>
      <w:r>
        <w:rPr>
          <w:bCs/>
        </w:rPr>
        <w:t xml:space="preserve">23.12.2017 </w:t>
      </w:r>
      <w:r>
        <w:rPr>
          <w:bCs/>
          <w:lang w:val="en-US"/>
        </w:rPr>
        <w:t>N</w:t>
      </w:r>
      <w:r>
        <w:rPr>
          <w:bCs/>
        </w:rPr>
        <w:t>1895)</w:t>
      </w:r>
      <w: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7. Коммерческий банк обязан заранее согласовывать с Национальным банком такие изменения в учредительной структуре, которые могут оказать определенное влияние на соответствие банка условиям/критериям лицензирования,</w:t>
      </w:r>
      <w:r>
        <w:rPr>
          <w:rFonts w:cs="Times New Roman" w:ascii="Calibri" w:hAnsi="Calibri"/>
          <w:lang w:val="ka-GE"/>
        </w:rPr>
        <w:t xml:space="preserve"> </w:t>
      </w:r>
      <w:r>
        <w:rPr>
          <w:rFonts w:cs="Times New Roman" w:ascii="Times New Roman" w:hAnsi="Times New Roman"/>
        </w:rPr>
        <w:t>в порядке, установленном Национальным банком.</w:t>
      </w:r>
      <w:r>
        <w:rPr>
          <w:rFonts w:cs="Times New Roman" w:ascii="Calibri" w:hAnsi="Calibri"/>
          <w:lang w:val="ka-GE"/>
        </w:rPr>
        <w:t xml:space="preserve"> </w:t>
      </w:r>
      <w:r>
        <w:rPr>
          <w:rFonts w:cs="Times New Roman" w:ascii="Times New Roman" w:hAnsi="Times New Roman"/>
          <w:lang w:val="ka-GE"/>
        </w:rPr>
        <w:t>(9.09.2022 N1796</w:t>
      </w:r>
      <w:r>
        <w:rPr>
          <w:rFonts w:cs="Times New Roman" w:ascii="Times New Roman" w:hAnsi="Times New Roman"/>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Статья 10</w:t>
      </w:r>
      <w:r>
        <w:rPr>
          <w:b/>
          <w:bCs/>
          <w:position w:val="6"/>
        </w:rPr>
        <w:t>1</w:t>
      </w:r>
      <w:r>
        <w:rPr>
          <w:b/>
          <w:bCs/>
        </w:rPr>
        <w:t xml:space="preserve">. Требования в отношении дочернего предприятия коммерческого банка, осуществляющего за пределами Грузии деятельность, определенную законодательством Грузии для подотчетных лиц, предусмотренных  Законом Грузии «О содействии пресечению </w:t>
      </w:r>
      <w:r>
        <w:rPr>
          <w:b/>
        </w:rPr>
        <w:t>отмывания денег и финансирования терроризм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 xml:space="preserve">(30.10.2019 </w:t>
      </w:r>
      <w:r>
        <w:rPr>
          <w:lang w:val="en-US"/>
        </w:rPr>
        <w:t>N</w:t>
      </w:r>
      <w:r>
        <w:rPr/>
        <w:t>522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 xml:space="preserve"> </w:t>
      </w:r>
      <w:r>
        <w:rPr/>
        <w:t xml:space="preserve">1. Коммерческий банк в 14-дневный срок после создания либо приобретения дочернего предприятия в целях осуществления за пределами Грузии деятельности, определенной законодательством Грузии, для подотчетных лиц, предусмотренных Законом Грузии «О содействии пресечению отмывания денег и финансирования терроризма», должен представить Национальному банку решение коммерческого банка о том, что для выполнения рекомендаций Специальной группы разработки финансовых мер борьбы с отмыванием денег и финансированием терроризма (FATF) (далее – FATF) дочернее предприятие сразу после начала функционирования разработало программу по борьбе против отмывания денег и финансирования терроризма.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Если законами и подзаконными нормативными актами иностранного государства – места нахождения дочернего предприятия не предусмотрено выполнение дочерним предприятием рекомендаций FATF либо в указанной стране не осуществляется борьба против отмывания денег и финансирования терроризма и рекомендации FATF не выполняются вообще или выполняются в недостаточной мер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коммерческий банк должен взять письменное обязательство о том, что он обеспечит осуществление своим дочерним предприятием мероприятий, установленных в связи с борьбой против отмывания денег и финансирования терроризма, в соответствии с требованиями к коммерческому банку в Грузии и рекомендациями FATF;</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 коммерческий банк обеспечивает предоставление Национальному банку информации о том, что его дочернее предприятие не может осуществлять мероприятия, установленные законодательством Грузии в связи с борьбой против отмывания денег и финансирования терроризма, ввиду того, что указанное запрещено или ограничено законодательством иностранного государства – места нахождения дочернего предприяти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Calibri" w:hAnsi="Calibri" w:cs="Baltica TD"/>
          <w:b/>
          <w:b/>
          <w:bCs/>
          <w:lang w:val="ka-GE"/>
        </w:rPr>
      </w:pPr>
      <w:r>
        <w:rPr>
          <w:rFonts w:cs="Baltica TD" w:ascii="Calibri" w:hAnsi="Calibri"/>
          <w:b/>
          <w:bCs/>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rPr>
        <w:t>Статья 11.</w:t>
      </w:r>
      <w:r>
        <w:rPr>
          <w:b/>
          <w:bCs/>
        </w:rPr>
        <w:t>Разделение или слияние коммерческих банков</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Cs/>
        </w:rPr>
        <w:t xml:space="preserve">(16.09.2020 </w:t>
      </w:r>
      <w:r>
        <w:rPr>
          <w:bCs/>
          <w:lang w:val="en-US"/>
        </w:rPr>
        <w:t>N</w:t>
      </w:r>
      <w:r>
        <w:rPr>
          <w:bCs/>
        </w:rPr>
        <w:t>7130,</w:t>
      </w:r>
      <w:r>
        <w:rPr/>
        <w:t xml:space="preserve"> ввести в действие на 45-й день после опубликовани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Разделение (деление, выделение) или слияние (объединение, присоединение) коммерческих банков допускаются только после получения письменного согласия Национального банка. Не допускается такое разделение или слияние коммерческих банков, которое не соответствует положениям статьи 10 настоящего Закон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Национальный банк в порядке, установленном Законом Грузии «О конкуренции» и Национальным банком, рассматривает совместимость слияния коммерческих банков с конкурентной средой.</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Статья 12. Устав коммерческого банка</w:t>
      </w:r>
      <w:r>
        <w:rPr/>
        <w:t>(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У коммерческого банка имеется устав. Устав коммерческого банка должен соответствовать законодательству Грузии. О внесении изменений в устав незамедлительно письменно сообщается Национальному банку.</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Управление коммерческим банком осуществляется согласно правилам внутреннего распорядка.Правилами внутреннего распорядка в соответствии с уставом коммерческого банка должны определяться:</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организационная структурабанка и его операционных и административных подразделений и структура управления ими, их составные единицы и функции, руководящие должности и подотчетность;</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б) обязанности директора каждого департамента и отделов, находящихся в его подчинении и под его контролем;</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в) функции комитета по аудиту;</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г) полномочия администраторов и других сотрудников банка на осуществление банковских операций от имени банка и за его счет.</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3. Коммерческий банк представляет Национальному банку устав, внутренний распорядок, а также списки должностных лиц, имеющих полномочия представителей банка, образцы подписей указанных лиц и указания о пределах их полномочий.</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 xml:space="preserve">Статья 13. Руководящие органы коммерческого банка </w:t>
      </w:r>
      <w:r>
        <w:rPr/>
        <w:t>(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Формирование и функционирование руководящих органов коммерческого банка осуществляются в соответствии с Законом Грузии «О предпринимателях», с учетом требований настоящего Закона. Высшим органом управления коммерческим банком является общее собрание акционеров, которое действует в соответствии с законодательством Грузии и уставом коммерческого банка. Оно избирает наблюдательный совет. Информация о проведении общего собрания акционеров (с указанием даты проведения и повестки дня) для возможного участия в собрании в сроки, установленные для акционеров законодательством Грузии, должна предоставляться Национальному банку.</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Cnfnmz 14\ Yf,k.lfntkmysq cjdtn</w:t>
      </w:r>
      <w:r>
        <w:rPr>
          <w:rFonts w:cs="Times New Roman" w:ascii="Times New Roman" w:hAnsi="Times New Roman"/>
          <w:lang w:val="ka-GE"/>
        </w:rPr>
        <w:t>(9.09.2022 N1796</w:t>
      </w:r>
      <w:r>
        <w:rPr>
          <w:rFonts w:cs="Times New Roman" w:ascii="Times New Roman" w:hAnsi="Times New Roman"/>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Наблюдательный совет коммерческого банка обеспечивает надзор за деятельностью коммерческого банка. Он состоит не менее чем из 3 членов и не более чем из 21 члена. Порядок создания и определения состава наблюдательного совета регулируется Кодексом корпоративного управления коммерческими банками, утвержденным приказом Президента Национальн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Член наблюдательного совета коммерческого банка не должен выполнять исполнительные функц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3. Каждый член наблюдательного совета избирается общим собранием акционеров не более чем на 4-летний срок. Их повторное избрание не ограничивае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4</w:t>
      </w:r>
      <w:r>
        <w:rPr>
          <w:rFonts w:cs="Baltica TD" w:ascii="Baltica TD" w:hAnsi="Baltica TD"/>
          <w:lang w:val="ka-GE" w:eastAsia="ka-GE"/>
        </w:rPr>
        <w:t>\</w:t>
      </w:r>
      <w:r>
        <w:rPr>
          <w:rFonts w:cs="Times New Roman" w:ascii="Times New Roman" w:hAnsi="Times New Roman"/>
        </w:rPr>
        <w:t xml:space="preserve"> Общее собрание акционеров определяет вопрос оплаты членов наблюдательного совета в соответствии с Кодексом корпоративного управления коммерческими банками, утвержденным приказом Президента Национального банка. Для членов наблюдательного совета разрешается только фиксированная оплат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5. Лицо, не удовлетворяющее требованиям соответствия администраторов, определенным статьей 5 настоящего Закона и правовым актом Национального банка о критериях соответствия администраторов, не может быть избрано членом наблюдательного совета и подлежит освобождению из состава членов совета по решению общего собрания акционер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6. Члены наблюдательного совета должны вести дела коммерческого банка добросовестно, заботиться о банке так, как заботятся добросовестные и здравомыслящие лица, находящиеся в аналогичных условиях, и действовать в интересах стабильности банка. Члены наблюдательного совета несут солидарную ответственность перед банком за ущерб, причиненный виновным неисполнением этих обязанностей. Член наблюдательного совета освобождается от ответственности, если он своими действиями выполняет решение общего собрания, кроме случаев, когда он способствовал принятию общим собранием решения, предоставив </w:t>
      </w:r>
      <w:r>
        <w:rPr>
          <w:rFonts w:cs="Times New Roman" w:ascii="Sylfaen" w:hAnsi="Sylfaen"/>
        </w:rPr>
        <w:t xml:space="preserve">ему </w:t>
      </w:r>
      <w:r>
        <w:rPr>
          <w:rFonts w:cs="Times New Roman" w:ascii="Times New Roman" w:hAnsi="Times New Roman"/>
        </w:rPr>
        <w:t>неверную информацию, либо знал, что принятие этого решения причинит ущерб, но не сообщил об этом общему собранию до принятия или исполнения реш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7. Решение каждого члена наблюдательного совета должно соответствовать интересам коммерческого банка. Они должны подходить к делу разумно и независимо, обеспечивать подбор и сохранение компетентных директоров, определять стратегию деятельности коммерческого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8. Наблюдательный совет коммерческого банка или его члены не могут делегировать свои права другим лицам без согласия общего собрания акционер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Calibri" w:hAnsi="Calibri"/>
          <w:lang w:val="ka-GE"/>
        </w:rPr>
        <w:t xml:space="preserve"> </w:t>
      </w:r>
      <w:r>
        <w:rPr>
          <w:rFonts w:cs="Times New Roman" w:ascii="Times New Roman" w:hAnsi="Times New Roman"/>
          <w:b/>
        </w:rPr>
        <w:t>Статья 15. Директорат</w:t>
      </w:r>
      <w:r>
        <w:rPr>
          <w:rFonts w:cs="Times New Roman" w:ascii="Calibri" w:hAnsi="Calibri"/>
          <w:b/>
          <w:lang w:val="ka-GE"/>
        </w:rPr>
        <w:t xml:space="preserve"> </w:t>
      </w:r>
      <w:r>
        <w:rPr>
          <w:rFonts w:cs="Times New Roman" w:ascii="Times New Roman" w:hAnsi="Times New Roman"/>
          <w:lang w:val="ka-GE"/>
        </w:rPr>
        <w:t>(9.09.2022 N1796</w:t>
      </w:r>
      <w:r>
        <w:rPr>
          <w:rFonts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Руководство коммерческим банком и его представительство возлагаются на директоров коммерческого банка. Они несут ответственность за управление делами банка и выполнение им своих функций. Директорат состоит не менее чем из 3 директоров, которых назначает наблюдательный совет сроком не более чем на 4 года. Их повторное назначение не ограничивает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В структуре директората каждого банка должен быть генеральный директор, которого назначает наблюдательный совет.</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3. Лицо, не удовлетворяющее требованиям соответствия администраторов, определенным статьей 5 настоящего Закона и правовым актом Национального банка о критериях соответствия администраторов, не может быть назначено членом директората коммерческого банка или должно быть освобождено от позиции члена директората по решению наблюдательного совет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4. Члены директората должны вести дела коммерческого банка добросовестно, заботиться о банке так, как заботятся добросовестные и здравомыслящие лица, находящиеся в аналогичных условиях, и действовать в интересах стабильности банка. Они несут солидарную ответственность перед банком за ущерб, причиненный виновным неисполнением этих обязанностей. Директор освобождается от ответственности, если он своими действиями выполняет решение общего собрания, кроме случаев, когда он способствовал принятию решения общим собранием, предоставив неверную информацию, либо знал, что принятие этого решения причинит ущерб, но не сообщил об этом общему собранию до принятия или исполнения реше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5. Директорат коммерческого банка на основании предварительного письменного согласия наблюдательного совета банка вправе в каждом конкретном случае полностью или частично делегировать свои полномочия другим лица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Статья 16. Комитет по аудиту</w:t>
      </w:r>
      <w:r>
        <w:rPr>
          <w:rFonts w:cs="Times New Roman" w:ascii="Times New Roman" w:hAnsi="Times New Roman"/>
          <w:lang w:val="ka-GE"/>
        </w:rPr>
        <w:t>(9.09.2022 N1796</w:t>
      </w:r>
      <w:r>
        <w:rPr>
          <w:rFonts w:cs="Times New Roman" w:ascii="Times New Roman" w:hAnsi="Times New Roman"/>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По решению наблюдательного совета коммерческого банка из числа членов наблюдательного совета создается комитет по аудиту. Большинство членов комитета по аудиту должны составлять независимые члены наблюдательного совет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 xml:space="preserve">2. Член наблюдательного совета коммерческого банка считается независимым, если он не подвержен влиянию коммерческого банка или иной внешней стороны, которые могут препятствовать принятию объективных и самостоятельных решений при осуществлении деятельности. Дополнительные критерии определения независимого члена наблюдательного совета коммерческого банка определяются Кодексом корпоративного управления коммерческими банками, утвержденным приказом Президента Национального банка.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3. По крайней мере два члена комитета по аудиту, в том числе, председатель комитета должны иметь навыки, опыт или финансовое образование для анализа финансовой отчетност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4. Комитет по аудиту периодически представляет отчет о своей деятельности наблюдательному совету коммерческ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5. Основными функциями комитета по аудиту являются: определение подходов банка к вопросам внутреннего контроля и политики финансовой отчетности, мониторинг процесса финансовой отчетности, содействие внутреннему аудиту и функционированию аудиторов коммерческого банка. Функции и ответственность комитета по аудиту дополнительно определяются правовым актом Национальн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rPr>
        <w:t>Статья 17. Банковская тайна</w:t>
      </w:r>
      <w:r>
        <w:rPr/>
        <w:t>(</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Никто не вправе допускать кого-либо к конфиденциальной информации, разглашать и распространять такую информацию или использовать ее для личной выгоды. Конфиденциальная информация может предоставляться только Национальному банку в пределах его компетенции.</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rPr>
        <w:t>1.</w:t>
      </w:r>
      <w:r>
        <w:rPr/>
        <w:t xml:space="preserve"> Никто не вправе допускать кого-либо к конфиденциальной информации, разглашать и распространять такую информацию или использовать ее в личных целях. Конфиденциальная информация может предоставляться только Национальному банку и Комиссии по рассмотрению споров при Национальном банке, предусмотренной Органическим законом Грузии «О Национальном банке Грузии», в пределах их компетенции. (9.09.2022 </w:t>
      </w:r>
      <w:r>
        <w:rPr>
          <w:lang w:val="en-US"/>
        </w:rPr>
        <w:t>N</w:t>
      </w:r>
      <w:r>
        <w:rPr/>
        <w:t xml:space="preserve">1802, ввести в действие с </w:t>
      </w:r>
      <w:r>
        <w:rPr>
          <w:b/>
        </w:rPr>
        <w:t>1 августа 2023 года</w:t>
      </w:r>
      <w: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en-US"/>
        </w:rPr>
      </w:pPr>
      <w:r>
        <w:rPr>
          <w:lang w:val="en-US" w:eastAsia="en-US"/>
        </w:rPr>
        <w:t>2. Информация о любых сделках (в том числе</w:t>
      </w:r>
      <w:r>
        <w:rPr>
          <w:lang w:eastAsia="en-US"/>
        </w:rPr>
        <w:t>,</w:t>
      </w:r>
      <w:r>
        <w:rPr/>
        <w:t xml:space="preserve"> </w:t>
      </w:r>
      <w:r>
        <w:rPr>
          <w:lang w:val="en-US" w:eastAsia="en-US"/>
        </w:rPr>
        <w:t xml:space="preserve">в случае попытки заключения сделки), осуществленных платежных операциях, счетах, операциях, осуществленных со счетов, и остатках, имеющихся на счетах, может предоставляться сторонам, участвующим в соответствующих сделках, при осуществлении платежной операции – выплачивающему лицу или (и)получающему лицу,владельцам соответствующих счетов и их представителям, в случаях, предусмотренных законодательством Грузии, – Службе финансового мониторинга Грузии и лицам, правомочным исполнять подлежащие исполнению акты, определенные Законом Грузии «Об исполнительных производствах», в процессе их исполнения, </w:t>
      </w:r>
      <w:r>
        <w:rPr/>
        <w:t xml:space="preserve">Службе защиты персональных данных – при осуществлении проверки, предусмотренной Законом Грузии «О защите персональных данных», </w:t>
      </w:r>
      <w:r>
        <w:rPr>
          <w:lang w:val="en-US" w:eastAsia="en-US"/>
        </w:rPr>
        <w:t xml:space="preserve">налоговому органу – на основании судебного решения, предусмотренного Административно-процессуальным кодексом Грузии, и Соглашения между Правительством Соединенных Штатов Америки и Правительством Грузии об улучшении </w:t>
      </w:r>
      <w:r>
        <w:rPr>
          <w:lang w:eastAsia="en-US"/>
        </w:rPr>
        <w:t>ис</w:t>
      </w:r>
      <w:r>
        <w:rPr>
          <w:lang w:val="en-US" w:eastAsia="en-US"/>
        </w:rPr>
        <w:t xml:space="preserve">полнениямеждународных налоговых обязательств и исполнении </w:t>
      </w:r>
      <w:r>
        <w:rPr>
          <w:lang w:eastAsia="en-US"/>
        </w:rPr>
        <w:t>А</w:t>
      </w:r>
      <w:r>
        <w:rPr>
          <w:lang w:val="en-US" w:eastAsia="en-US"/>
        </w:rPr>
        <w:t>кта о налоговом соответствии иностранных счетов (FATCA), а также юридическому лицу публичного права – Агентству по страхованию депозитов в случае, предусмотренном Законом Грузии «О системе страхования депозитов»</w:t>
      </w:r>
      <w:r>
        <w:rPr/>
        <w:t>.</w:t>
      </w:r>
      <w:r>
        <w:rPr>
          <w:lang w:val="en-US" w:eastAsia="en-US"/>
        </w:rPr>
        <w:t>Указанная информация может предоставляться также на основании соответствующего определения суда.</w:t>
      </w:r>
      <w:r>
        <w:rPr>
          <w:lang w:eastAsia="en-US"/>
        </w:rPr>
        <w:t xml:space="preserve">(30.12.2021 </w:t>
      </w:r>
      <w:r>
        <w:rPr>
          <w:lang w:val="en-US" w:eastAsia="en-US"/>
        </w:rPr>
        <w:t>N</w:t>
      </w:r>
      <w:r>
        <w:rPr>
          <w:lang w:eastAsia="en-US"/>
        </w:rPr>
        <w:t>1332,</w:t>
      </w:r>
      <w:r>
        <w:rPr>
          <w:b/>
        </w:rPr>
        <w:t xml:space="preserve"> </w:t>
      </w:r>
      <w:r>
        <w:rPr/>
        <w:t>ввести в действие с 1 марта 2022 год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 xml:space="preserve">3. Налоговый орган правомочен передавать без вынесения судом приговора информацию, предусмотренную пунктом 2 настоящей статьи, компетентному органу Соединенных Штатов Америки, определенному Соглашением между Правительством Соединенных Штатов Америки и Правительством Грузии об улучшении выполнения международных налоговых обязательств и исполнении акта о налоговом соответствии иностранных счетов (FATC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4. Ограничение, предусмотренное пунктом 2 настоящей статьи, не распространяется на обмен информацией внутри группы коммерческого банка и между коммерческими банками для целей, определенных законодательством Грузии о пресечении отмывания денег и финансирования терроризма. (30.10.2019 </w:t>
      </w:r>
      <w:r>
        <w:rPr>
          <w:lang w:val="en-US"/>
        </w:rPr>
        <w:t>N</w:t>
      </w:r>
      <w:r>
        <w:rPr/>
        <w:t>522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rFonts w:ascii="Times New Roman" w:hAnsi="Times New Roman"/>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 xml:space="preserve"> </w:t>
      </w:r>
      <w:r>
        <w:rPr>
          <w:rFonts w:cs="Times New Roman" w:ascii="Times New Roman" w:hAnsi="Times New Roman"/>
          <w:b/>
          <w:bCs/>
        </w:rPr>
        <w:t>Статья 17</w:t>
      </w:r>
      <w:r>
        <w:rPr>
          <w:rFonts w:cs="Times New Roman" w:ascii="Times New Roman" w:hAnsi="Times New Roman"/>
          <w:b/>
          <w:bCs/>
          <w:position w:val="6"/>
        </w:rPr>
        <w:t>1</w:t>
      </w:r>
      <w:r>
        <w:rPr>
          <w:rFonts w:cs="Times New Roman" w:ascii="Times New Roman" w:hAnsi="Times New Roman"/>
          <w:b/>
          <w:bCs/>
        </w:rPr>
        <w:t xml:space="preserve">. Право перепроверки информации </w:t>
      </w:r>
      <w:r>
        <w:rPr>
          <w:rFonts w:cs="Times New Roman" w:ascii="Times New Roman" w:hAnsi="Times New Roman"/>
          <w:bCs/>
        </w:rPr>
        <w:t xml:space="preserve">(21.03.2008 </w:t>
      </w:r>
      <w:r>
        <w:rPr>
          <w:rFonts w:cs="Times New Roman" w:ascii="Times New Roman" w:hAnsi="Times New Roman"/>
          <w:bCs/>
          <w:lang w:val="en-US"/>
        </w:rPr>
        <w:t>N</w:t>
      </w:r>
      <w:r>
        <w:rPr>
          <w:rFonts w:cs="Times New Roman" w:ascii="Times New Roman" w:hAnsi="Times New Roman"/>
          <w:bCs/>
        </w:rPr>
        <w:t>597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В случае получения согласия лиц в соответствии с Законом Грузии «О защите персональных данных» коммерческий банк правомочен использовать электронную базу данных юридического лица публичного права – Агентства по развитию государственных сервисов для идентификации и верификации физических лиц. (</w:t>
      </w:r>
      <w:r>
        <w:rPr>
          <w:bCs/>
        </w:rPr>
        <w:t xml:space="preserve">23.12.2017 </w:t>
      </w:r>
      <w:r>
        <w:rPr>
          <w:bCs/>
          <w:lang w:val="en-US"/>
        </w:rPr>
        <w:t>N</w:t>
      </w:r>
      <w:r>
        <w:rPr>
          <w:bCs/>
        </w:rPr>
        <w:t>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2. Банк обязан не допускать передачи третьему лицу информации о персональных данных лица, полученныхиз Агентства по развитию государственных сервисов, кроме случая, предусмотренного законом. (25.05.2012 </w:t>
      </w:r>
      <w:r>
        <w:rPr>
          <w:rFonts w:cs="Times New Roman" w:ascii="Times New Roman" w:hAnsi="Times New Roman"/>
          <w:lang w:val="en-US"/>
        </w:rPr>
        <w:t>N</w:t>
      </w:r>
      <w:r>
        <w:rPr>
          <w:rFonts w:cs="Times New Roman" w:ascii="Times New Roman" w:hAnsi="Times New Roman"/>
        </w:rPr>
        <w:t>63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rPr>
      </w:pPr>
      <w:r>
        <w:rPr>
          <w:rFonts w:cs="Baltica TD" w:ascii="Baltica TD" w:hAnsi="Baltica TD"/>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b/>
          <w:bCs/>
          <w:lang w:val="ka-GE"/>
        </w:rPr>
        <w:t>18</w:t>
      </w:r>
      <w:r>
        <w:rPr>
          <w:b/>
          <w:bCs/>
        </w:rPr>
        <w:t>.</w:t>
      </w:r>
      <w:r>
        <w:rPr>
          <w:rFonts w:cs="Baltica TD" w:ascii="Baltica TD" w:hAnsi="Baltica TD"/>
          <w:b/>
          <w:bCs/>
          <w:lang w:val="ka-GE"/>
        </w:rPr>
        <w:t xml:space="preserve"> </w:t>
      </w:r>
      <w:r>
        <w:rPr>
          <w:b/>
          <w:bCs/>
        </w:rPr>
        <w:t xml:space="preserve">Филиалы, </w:t>
      </w:r>
      <w:r>
        <w:rPr>
          <w:b/>
        </w:rPr>
        <w:t xml:space="preserve">представительства и другие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rPr>
        <w:t xml:space="preserve">аналогичные подразделения </w:t>
      </w:r>
      <w:r>
        <w:rPr>
          <w:rFonts w:cs="Times New Roman" w:ascii="Times New Roman" w:hAnsi="Times New Roman"/>
          <w:b/>
          <w:bCs/>
        </w:rPr>
        <w:t>коммерческого банка</w:t>
      </w:r>
      <w:r>
        <w:rPr>
          <w:rFonts w:cs="Times New Roman" w:ascii="Times New Roman" w:hAnsi="Times New Roman"/>
        </w:rPr>
        <w:t xml:space="preserve"> (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Филиалы, представительства и другие аналогичные подразделения коммерческого банка создаются решением наблюдательного совета в порядке и на условиях, установленных Национальным банк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rPr>
      </w:pPr>
      <w:r>
        <w:rPr>
          <w:rFonts w:cs="Baltica TD" w:ascii="Baltica TD" w:hAnsi="Baltica TD"/>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Ukfdf</w:t>
      </w:r>
      <w:r>
        <w:rPr>
          <w:rFonts w:cs="Baltica TD" w:ascii="Baltica TD" w:hAnsi="Baltica TD"/>
          <w:b/>
          <w:bCs/>
        </w:rPr>
        <w:t xml:space="preserve"> </w:t>
      </w:r>
      <w:r>
        <w:rPr>
          <w:rFonts w:cs="Baltica TD" w:ascii="Baltica TD" w:hAnsi="Baltica TD"/>
          <w:b/>
          <w:bCs/>
          <w:lang w:val="ka-GE"/>
        </w:rPr>
        <w:t>^&amp;\ Jgthfwbjyyst nht,jdfy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b/>
          <w:b/>
          <w:bCs/>
          <w:lang w:val="ka-GE"/>
        </w:rPr>
      </w:pPr>
      <w:r>
        <w:rPr>
          <w:rFonts w:cs="Baltica TD" w:ascii="Baltica TD" w:hAnsi="Baltica TD"/>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19</w:t>
      </w:r>
      <w:r>
        <w:rPr>
          <w:rFonts w:cs="Baltica TD" w:ascii="Baltica TD" w:hAnsi="Baltica TD"/>
          <w:b/>
          <w:bCs/>
          <w:lang w:val="ka-GE"/>
        </w:rPr>
        <w:t>\ J,obt ghbywbgs ,fyrjdcrjq</w:t>
      </w:r>
      <w:r>
        <w:rPr>
          <w:rFonts w:cs="Baltica TD" w:ascii="Baltica TD" w:hAnsi="Baltica TD"/>
          <w:b/>
          <w:bCs/>
        </w:rPr>
        <w:t xml:space="preserve"> </w:t>
      </w:r>
      <w:r>
        <w:rPr>
          <w:rFonts w:cs="Baltica TD" w:ascii="Baltica TD" w:hAnsi="Baltica TD"/>
          <w:b/>
          <w:bCs/>
          <w:lang w:val="ka-GE"/>
        </w:rPr>
        <w:t>ltzntkmyjcnb</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lang w:val="ka-GE"/>
        </w:rPr>
        <w:t>1</w:t>
      </w:r>
      <w:r>
        <w:rPr>
          <w:rFonts w:cs="Baltica TD" w:ascii="Baltica TD" w:hAnsi="Baltica TD"/>
          <w:lang w:val="ka-GE"/>
        </w:rPr>
        <w:t xml:space="preserve">\ </w:t>
      </w:r>
      <w:r>
        <w:rPr/>
        <w:t>Управление коммерческим банком и его операционная деятельность осуществляются согласно законодательству Грузии в соответствии с обоснованными административными и учетными процедурами, условиями и ограничениями, прилагаемыми к лицензии на банковскую деятельность, а также в соответствии с постановлениями, правилами и инструкциями Национального банка. Правила, нормативы и инструкции Национального банка, касающиеся более чем одного коммерческого банка, подлежат обязательному опубликованию. Они вступают в силу со дня опубликования или с соответствующей даты, указанной в этих правилах, нормативах и инструкциях. При отсутствии порядка банковской деятельности того или иного направления, установленного Национальный банком, коммерческий банк действует в соответствии с международными банковскими нормами и обычаями. (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Коммерческий банк сохраняет надлежащий уровень капитала и ликвидных ресурсов и осуществляет диверсификацию своих активов с учетом риска потерь, в соответствии с требованиями Национального банка. (10.03.2017 N43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3</w:t>
      </w:r>
      <w:r>
        <w:rPr>
          <w:rFonts w:cs="Baltica TD" w:ascii="Baltica TD" w:hAnsi="Baltica TD"/>
          <w:lang w:val="ka-GE"/>
        </w:rPr>
        <w:t>\ Eckjdbz jnyjitybq vt;le rkbtynjv b ,fyrjv gj djghjcfv ,fyrjdcrjuj j,cke;bdfybz htuekbhe.ncz yf jcyjdfybb ljujdjhf\ Ghb yfheitybb chjrjd= ghtlecvjnhtyys[ ljujdjhjv j ltyt;ys[ gthtxbcktybz[= ,fyr j,zpfy gthtxbckbnm rkbtyne yt vtytt 0=5 ghjwtynf pflth;fyyjq cevvs pf rf;lsq ghjchjxtyysq ,fyrjdcrbq lty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Sylfaen" w:ascii="Sylfaen" w:hAnsi="Sylfaen"/>
        </w:rPr>
        <w:t xml:space="preserve"> </w:t>
      </w:r>
      <w:r>
        <w:rPr/>
        <w:t>4. Коммерческий банк вправе разрабатывать и представлять Национальному банку для согласования политику безопасности использования электронной подписи при оказании им конкретных банковских услуг. При оказании коммерческим банком конкретной банковской услуги, согласованной с Национальным банком, электронная подпись, использованная при оказании конкретной банковской услуги, на основании политики безопасности использования электронной подписи имеет юридическую силу, равную личной подписи, выполненной на материальном документе. Электронный документ, удостоверенный указанной электронной подписью, может быть использован во всех случаях, когда законодательство Грузии требует представления материального документа.(</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5. Представление Национальному банку политики безопасностииспользования электронной подписи, предусмотренной пунктом 4 настоящей статьи, не обязательно только в случае, если коммерческий банк при оказании банковских услуг использует подпись, выполненную посредством электронного удостоверения личности, выпущенного уполномоченным административным органом в соответствии с законодательством Грузии, или подпись, сертификат которой выдан в соответствии с требованиями Закона Грузии «Об электронном документе и надежном электронном обслуживании». (</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6. Пункты 4 и 5 настоящей статьи не ограничивают право коммерческого банка при оказании банковских услуг использовать электронную подпись в соответствии с пунктом 8 статьи 3 Закона Грузии «Об электронном документе и надежном электронном обслуживании». В этом случае Национальный банк правомочен требовать у коммерческого банка согласования с Национальным банком политики безопасности электронной подписи, использованной в соответствии с настоящим пунктом. Если Национальный банк после оценки политики безопасности использования электронной подписи, представленной коммерческим банком, заявит об отказе в согласовании политики безопасности использования электронной подписи в соответствии с настоящим пунктом, коммерческий банк обязан прекратить использование такой электронной подписи. (</w:t>
      </w:r>
      <w:r>
        <w:rPr>
          <w:bCs/>
        </w:rPr>
        <w:t xml:space="preserve">23.12.2017 </w:t>
      </w:r>
      <w:r>
        <w:rPr>
          <w:bCs/>
          <w:lang w:val="en-US"/>
        </w:rPr>
        <w:t>N</w:t>
      </w:r>
      <w:r>
        <w:rPr>
          <w:bCs/>
        </w:rPr>
        <w:t>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rFonts w:ascii="Times New Roman" w:hAnsi="Times New Roman"/>
          <w:bCs/>
        </w:rPr>
      </w:pPr>
      <w:r>
        <w:rPr>
          <w:bCs/>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19</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План оздоровления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Коммерческий банк должен разработать и представить Национальному банку план оздоровления, утвержденный наблюдательным советом указанного коммерческого банка. План оздоровления вместе с другими элементами должен охватывать идиосинкратические, системные и комбинированные стресс-сценарии, принимаемые соответствующие меры и осуществляемые мероприятия по сокращению рисков, связанных с ликвидностью или (и) платежеспособностью коммерческого банка, и по восстановлению его финансового состоян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Национальный банк рассматривает и осуществляет оценку плана оздоровления. Национальный банк правомочен потребовать от коммерческого банка внесения изменений в план оздоровления для устранения значительных пробелов, могущих создать угрозу осуществлению этого пла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Коммерческий банк должен ежегодно пересматривать план оздоровления и в случае необходимости обновлять его. План оздоровления обновляется, если деятельность, структура, позиции или допустимости рисков коммерческого банка, которые применялись при разработке плана оздоровления, существенно изменились. Национальный банк правомочен в любое время требовать от коммерческого банка пересмотра и обновления плана оздоровления.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Все коммерческие банки и входящие в банковскую группу предприятия обязаны сотрудничать с Национальным банком в процессе разработки плана оздоровления. Это сотрудничество предусматривает также предоставление любой информации, истребуемой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5. Национальный банк правомочен правовым актом устанавливать дополнительные требования и правила в связи с планом оздоровления, предусмотренным настоящей статьей. Национальный банк также вправе определять соответствующие критерии для коммерческих банков, которым с учетом их размеров, системной значимости и профиля риска могут быть установлены упрощенные/отличающиеся требования к разработке плана оздоровлен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6.План оздоровления не ограничивает Национальный банк в действиях, отличающихся от предусмотренных этим планом.</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rFonts w:ascii="Times New Roman" w:hAnsi="Times New Roman"/>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20</w:t>
      </w:r>
      <w:r>
        <w:rPr>
          <w:rFonts w:cs="Baltica TD" w:ascii="Baltica TD" w:hAnsi="Baltica TD"/>
          <w:b/>
          <w:bCs/>
          <w:lang w:val="ka-GE"/>
        </w:rPr>
        <w:t>\ &lt;fyrjdcrfz ltzntkmyjcn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Sylfaen" w:ascii="Sylfaen" w:hAnsi="Sylfaen"/>
          <w:lang w:val="ka-GE"/>
        </w:rPr>
        <w:t xml:space="preserve">1. </w:t>
      </w:r>
      <w:r>
        <w:rPr>
          <w:rFonts w:cs="Baltica TD" w:ascii="Baltica TD" w:hAnsi="Baltica TD"/>
          <w:lang w:val="ka-GE"/>
        </w:rPr>
        <w:t>Rjvvthxtcrbv ,fyrfv hfphtiftncz jceotcndkznm njkmrj yb;tgthtxbcktyyst dbls ltzntkmyjcn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Baltica TD" w:ascii="Baltica TD" w:hAnsi="Baltica TD"/>
          <w:lang w:val="ka-GE"/>
        </w:rPr>
        <w:t>f) ghbdktxtybt ltgjpbnjd c ghjwtynfvb b ,tp ghjwtynjd (lj djcnht,jdfybz= chjxyst b byjuj dblf) b lheub[ djpdhfnys[ gkfnt;ys[ chtlc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Baltica TD" w:ascii="Baltica TD" w:hAnsi="Baltica TD"/>
          <w:lang w:val="ka-GE"/>
        </w:rPr>
        <w:t>,) dslfxe pfqvjd= drk.xfz gjnht,bntkmcrbt= bgjntxyst= ytj,tcgtxtyyst b lheubt rhtlbns= afrnjhbyujdst jgthfwbb c ghfdjv bkb ,tp ghfdf htuhtccf= abyfycbhjdfybt rjvvthxtcrb[ cltkjr= dslfxf ufhfynbq= frrhtlbnbdjd b frwtgnjd= drk.xfz ajhatnbhjdfyb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 xml:space="preserve">d) </w:t>
      </w:r>
      <w:r>
        <w:rPr>
          <w:rFonts w:cs="Times New Roman" w:ascii="Times New Roman" w:hAnsi="Times New Roman"/>
        </w:rPr>
        <w:t xml:space="preserve">заключение дериватива, куплю-продажу за счет собственных средств и средств клиентов денежных документов (включая чеки, векселя и депозитные сертификаты), ценных бумаг, валютных и процентных инструментов, долговых документов, иностранной валюты, драгоценных металлов и драгоценных камней; (20.12.2019 </w:t>
      </w:r>
      <w:r>
        <w:rPr>
          <w:rFonts w:cs="Times New Roman" w:ascii="Times New Roman" w:hAnsi="Times New Roman"/>
          <w:lang w:val="en-US"/>
        </w:rPr>
        <w:t>N</w:t>
      </w:r>
      <w:r>
        <w:rPr>
          <w:rFonts w:cs="Times New Roman" w:ascii="Times New Roman" w:hAnsi="Times New Roman"/>
        </w:rPr>
        <w:t>5682, ввести в действие на 15-й день после опублик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u) ghjbpdjlcndj jgthfwbq= cdzpfyys[ c yfkbxysv b ,tpyfkbxysv hfcxtnysv cxtnjv= b jrfpfybt rfccjds[ b byrfccfwbjyys[ ecke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l) dsgecr gkfnt;ys[ chtlcnd b jhufybpfwb. b[ j,hfotybz (drk.xfz gkfnt;yst rfhns= xtrb b ,fyrjdcrbt nhf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w:t>
      </w:r>
      <w:r>
        <w:rPr>
          <w:rFonts w:cs="Times New Roman" w:ascii="Times New Roman" w:hAnsi="Times New Roman"/>
          <w:position w:val="6"/>
        </w:rPr>
        <w:t>1</w:t>
      </w:r>
      <w:r>
        <w:rPr>
          <w:rFonts w:cs="Times New Roman" w:ascii="Times New Roman" w:hAnsi="Times New Roman"/>
        </w:rPr>
        <w:t>) беспроцентная банковская услуга;</w:t>
      </w:r>
      <w:r>
        <w:rPr>
          <w:rFonts w:cs="Sylfaen" w:ascii="Sylfaen" w:hAnsi="Sylfaen"/>
          <w:lang w:val="ka-GE"/>
        </w:rPr>
        <w:t xml:space="preserve"> </w:t>
      </w:r>
      <w:r>
        <w:rPr>
          <w:rFonts w:cs="Times New Roman" w:ascii="Times New Roman" w:hAnsi="Times New Roman"/>
          <w:lang w:val="ka-GE"/>
        </w:rPr>
        <w:t>(1.07.2011 N 5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t) jrfpfybt gjchtlybxtcrb[ eckeu yf abyfycjdjv hsy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 ghjbpdjlcndj ljdthbntkmys[ (nhfcnjds[) jgthfwbq= ghbdktxtybt b hfpvtotybt chtlcnd gj gjhextyb. rkbtynj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p) [hfytybt b extn wtyyjcntq= drk.xfz wtyyst ,evfu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b) jrfpfybt rhtlbnyj-cghfdjxys[ ecke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и</w:t>
      </w:r>
      <w:r>
        <w:rPr>
          <w:rFonts w:cs="Times New Roman" w:ascii="Times New Roman" w:hAnsi="Times New Roman"/>
          <w:position w:val="6"/>
        </w:rPr>
        <w:t>1</w:t>
      </w:r>
      <w:r>
        <w:rPr>
          <w:rFonts w:cs="Times New Roman" w:ascii="Times New Roman" w:hAnsi="Times New Roman"/>
        </w:rPr>
        <w:t xml:space="preserve">) деятельность центрального депозитария, определенного Законом Грузии «О рынке ценных бумаг»; (14.03.2008 </w:t>
      </w:r>
      <w:r>
        <w:rPr>
          <w:rFonts w:cs="Times New Roman" w:ascii="Times New Roman" w:hAnsi="Times New Roman"/>
          <w:lang w:val="en-US"/>
        </w:rPr>
        <w:t>N</w:t>
      </w:r>
      <w:r>
        <w:rPr>
          <w:rFonts w:cs="Times New Roman" w:ascii="Times New Roman" w:hAnsi="Times New Roman"/>
        </w:rPr>
        <w:t xml:space="preserve"> 59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и</w:t>
      </w:r>
      <w:r>
        <w:rPr>
          <w:rFonts w:cs="Times New Roman" w:ascii="Times New Roman" w:hAnsi="Times New Roman"/>
          <w:position w:val="6"/>
        </w:rPr>
        <w:t>2</w:t>
      </w:r>
      <w:r>
        <w:rPr>
          <w:rFonts w:cs="Times New Roman" w:ascii="Times New Roman" w:hAnsi="Times New Roman"/>
        </w:rPr>
        <w:t xml:space="preserve">) предоставление имущества в аренду; (14.03.2008 </w:t>
      </w:r>
      <w:r>
        <w:rPr>
          <w:rFonts w:cs="Times New Roman" w:ascii="Times New Roman" w:hAnsi="Times New Roman"/>
          <w:lang w:val="en-US"/>
        </w:rPr>
        <w:t>N</w:t>
      </w:r>
      <w:r>
        <w:rPr>
          <w:rFonts w:cs="Times New Roman" w:ascii="Times New Roman" w:hAnsi="Times New Roman"/>
        </w:rPr>
        <w:t xml:space="preserve"> 59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и</w:t>
      </w:r>
      <w:r>
        <w:rPr>
          <w:rFonts w:cs="Times New Roman" w:ascii="Times New Roman" w:hAnsi="Times New Roman"/>
          <w:position w:val="6"/>
        </w:rPr>
        <w:t>3</w:t>
      </w:r>
      <w:r>
        <w:rPr>
          <w:rFonts w:cs="Times New Roman" w:ascii="Times New Roman" w:hAnsi="Times New Roman"/>
        </w:rPr>
        <w:t xml:space="preserve">)осуществление платежных услуг, оперирование в платежной системе, выполнение функций агента расчетности; (25.05.2012 </w:t>
      </w:r>
      <w:r>
        <w:rPr>
          <w:rFonts w:cs="Times New Roman" w:ascii="Times New Roman" w:hAnsi="Times New Roman"/>
          <w:lang w:val="en-US"/>
        </w:rPr>
        <w:t>N</w:t>
      </w:r>
      <w:r>
        <w:rPr>
          <w:rFonts w:cs="Times New Roman" w:ascii="Times New Roman" w:hAnsi="Times New Roman"/>
        </w:rPr>
        <w:t>63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vertAlign w:val="superscript"/>
        </w:rPr>
        <w:t>4</w:t>
      </w:r>
      <w:r>
        <w:rPr>
          <w:rFonts w:cs="Times New Roman" w:ascii="Times New Roman" w:hAnsi="Times New Roman"/>
        </w:rPr>
        <w:t>) предоставление имущества в лизинг; (23.12.2017 N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Baltica TD" w:ascii="Baltica TD" w:hAnsi="Baltica TD"/>
        </w:rPr>
        <w:t xml:space="preserve"> </w:t>
      </w:r>
      <w:r>
        <w:rPr>
          <w:rFonts w:cs="Baltica TD" w:ascii="Baltica TD" w:hAnsi="Baltica TD"/>
          <w:lang w:val="ka-GE"/>
        </w:rPr>
        <w:t>r) jrfpfybt eckeu= cdzpfyys[ c rf;lsv bp dsitgthtxbcktyys[ dbljd ltzntkmyjcnb</w:t>
      </w:r>
      <w:r>
        <w:rPr>
          <w:rFonts w:cs="Times New Roman" w:ascii="Times New Roman" w:hAnsi="Times New Roman"/>
          <w:lang w:val="ka-GE"/>
        </w:rPr>
        <w:t>. (23.10.2001 N111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lang w:val="ru-RU"/>
        </w:rPr>
      </w:pPr>
      <w:r>
        <w:rPr>
          <w:rFonts w:cs="Times New Roman" w:ascii="Times New Roman" w:hAnsi="Times New Roman"/>
          <w:sz w:val="24"/>
          <w:szCs w:val="24"/>
          <w:lang w:val="ru-RU" w:eastAsia="ru-RU"/>
        </w:rPr>
        <w:t xml:space="preserve">л) в соответствии с Органическим законом Грузии «О Национальном банке Грузии» предоставление услуг, связанных с виртуальными активами, в пользу другого лица, в частности, обмен конвертируемого виртуального актива (в том числе, посредством киоска самообслуживания) на национальную или иностранную валюту, другой виртуальный актив или финансовый инструмент, передача или (и) хранение конвертируемого виртуального актива или инструмента, необходимого для его использования, что предоставляет возможность контролировать виртуальные активы, и вспомогательная деятельность, необходимая для оказания этих услуг. (9.09.2022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792,</w:t>
      </w:r>
      <w:r>
        <w:rPr>
          <w:rFonts w:cs="Times New Roman" w:ascii="Times New Roman" w:hAnsi="Times New Roman"/>
          <w:b/>
          <w:sz w:val="24"/>
          <w:szCs w:val="24"/>
          <w:lang w:val="ru-RU" w:eastAsia="ru-RU"/>
        </w:rPr>
        <w:t xml:space="preserve"> ввести в действие с 1 января 2023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2\ Jceotcndktybt gthtxbcktyys[ d geyrnt gthdjv yfcnjzotq cnfnmb ghfd yf jgthfwbb= cdzpfyyst c wtyysvb ,evfufvb= htuekbhe.ncz Pfrjyjv Uhepbb @J hsyrt wtyys[ ,evfu</w:t>
      </w:r>
      <w:r>
        <w:rPr>
          <w:rFonts w:cs="Sylfaen" w:ascii="Sylfaen" w:hAnsi="Sylfaen"/>
          <w:lang w:val="ka-GE"/>
        </w:rPr>
        <w:t xml:space="preserve">. </w:t>
      </w:r>
      <w:r>
        <w:rPr>
          <w:rFonts w:cs="Times New Roman" w:ascii="Times New Roman" w:hAnsi="Times New Roman"/>
          <w:lang w:val="ka-GE"/>
        </w:rPr>
        <w:t>(24.12.1998 N175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Sylfaen" w:ascii="Sylfaen" w:hAnsi="Sylfaen"/>
          <w:lang w:val="ka-GE"/>
        </w:rPr>
        <w:t xml:space="preserve"> </w:t>
      </w:r>
      <w:r>
        <w:rPr>
          <w:rFonts w:cs="Times New Roman" w:ascii="Times New Roman" w:hAnsi="Times New Roman"/>
        </w:rPr>
        <w:t>3. Коммерческий банк до осуществления банковской услуги, предусмотренной подпунктом «д</w:t>
      </w:r>
      <w:r>
        <w:rPr>
          <w:rFonts w:cs="Times New Roman" w:ascii="Times New Roman" w:hAnsi="Times New Roman"/>
          <w:position w:val="6"/>
        </w:rPr>
        <w:t>1</w:t>
      </w:r>
      <w:r>
        <w:rPr>
          <w:rFonts w:cs="Times New Roman" w:ascii="Times New Roman" w:hAnsi="Times New Roman"/>
        </w:rPr>
        <w:t xml:space="preserve">» пункта первого настоящей статьи, обязан представить Национальному банку для согласования описание соответствующего банковского продукта.(10.04.2012 </w:t>
      </w:r>
      <w:r>
        <w:rPr>
          <w:rFonts w:cs="Times New Roman" w:ascii="Times New Roman" w:hAnsi="Times New Roman"/>
          <w:lang w:val="en-US"/>
        </w:rPr>
        <w:t>N</w:t>
      </w:r>
      <w:r>
        <w:rPr>
          <w:rFonts w:cs="Times New Roman" w:ascii="Times New Roman" w:hAnsi="Times New Roman"/>
        </w:rPr>
        <w:t>601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4. Предоставление коммерческим банком имущества в аренду в соответствии с подпунктом «и</w:t>
      </w:r>
      <w:r>
        <w:rPr>
          <w:vertAlign w:val="superscript"/>
        </w:rPr>
        <w:t>2</w:t>
      </w:r>
      <w:r>
        <w:rPr/>
        <w:t>» пункта первого настоящей статьи допускается тольков целях управления недвижимым имуществом, оформленным в собственность</w:t>
      </w:r>
      <w:r>
        <w:rPr>
          <w:b/>
        </w:rPr>
        <w:t xml:space="preserve"> </w:t>
      </w:r>
      <w:r>
        <w:rPr/>
        <w:t>в пределах меры по обеспечению выполнения обязательств в отношении коммерческого банка, или (и) с условием, что имущество в течение всего периода аренды будет использовано только для осуществления банковской деятельности, деятельности, связанной с ней, или социальных проектов коммерческого банка. (23.12.2017 N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5. Коммерческому банку запрещается приобретение или владение недвижимым имуществом в целях предоставления его в аренду, кроме случаев, предусмотренных пунктом 4 настоящей статьи. (23.12.2017 N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6. Национальный банк Грузии правомочен правовым актом определять дополнительные/особые критерии деятельности, предусмотренной подпунктами «и</w:t>
      </w:r>
      <w:r>
        <w:rPr>
          <w:vertAlign w:val="superscript"/>
        </w:rPr>
        <w:t>2</w:t>
      </w:r>
      <w:r>
        <w:rPr/>
        <w:t>» и «и</w:t>
      </w:r>
      <w:r>
        <w:rPr>
          <w:vertAlign w:val="superscript"/>
        </w:rPr>
        <w:t>4</w:t>
      </w:r>
      <w:r>
        <w:rPr/>
        <w:t>» пункта первого и пунктом 4 настоящей статьи. (23.12.2017 N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rPr>
      </w:pPr>
      <w:r>
        <w:rPr>
          <w:rFonts w:cs="Times New Roman" w:ascii="Times New Roman" w:hAnsi="Times New Roman"/>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Sylfaen" w:ascii="Sylfaen" w:hAnsi="Sylfaen"/>
          <w:lang w:val="ru-RU"/>
        </w:rPr>
        <w:t xml:space="preserve"> </w:t>
      </w:r>
      <w:r>
        <w:rPr>
          <w:rFonts w:cs="Baltica TD" w:ascii="Baltica TD" w:hAnsi="Baltica TD"/>
          <w:b/>
          <w:bCs/>
          <w:lang w:val="ka-GE"/>
        </w:rPr>
        <w:t xml:space="preserve">Cnfnmz </w:t>
      </w:r>
      <w:r>
        <w:rPr>
          <w:rFonts w:cs="Times New Roman" w:ascii="Times New Roman" w:hAnsi="Times New Roman"/>
          <w:b/>
          <w:bCs/>
          <w:lang w:val="ka-GE"/>
        </w:rPr>
        <w:t>21</w:t>
      </w:r>
      <w:r>
        <w:rPr>
          <w:rFonts w:cs="Baltica TD" w:ascii="Baltica TD" w:hAnsi="Baltica TD"/>
          <w:b/>
          <w:bCs/>
          <w:lang w:val="ka-GE"/>
        </w:rPr>
        <w:t xml:space="preserve">\ </w:t>
      </w:r>
      <w:r>
        <w:rPr>
          <w:rFonts w:cs="Times New Roman" w:ascii="Times New Roman" w:hAnsi="Times New Roman"/>
          <w:b/>
          <w:bCs/>
          <w:sz w:val="24"/>
          <w:szCs w:val="24"/>
          <w:lang w:val="ru-RU" w:eastAsia="ru-RU"/>
        </w:rPr>
        <w:t>Экономические лимиты, нормативы и индивидуальные требования</w:t>
      </w:r>
      <w:r>
        <w:rPr>
          <w:rFonts w:cs="Times New Roman" w:ascii="Times New Roman" w:hAnsi="Times New Roman"/>
          <w:sz w:val="24"/>
          <w:szCs w:val="24"/>
          <w:lang w:val="ru-RU" w:eastAsia="ru-RU"/>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Заглавие 20.12.2019 </w:t>
      </w:r>
      <w:r>
        <w:rPr>
          <w:rFonts w:cs="Times New Roman" w:ascii="Times New Roman" w:hAnsi="Times New Roman"/>
          <w:lang w:val="en-US"/>
        </w:rPr>
        <w:t>N</w:t>
      </w:r>
      <w:r>
        <w:rPr>
          <w:rFonts w:cs="Times New Roman" w:ascii="Times New Roman" w:hAnsi="Times New Roman"/>
        </w:rPr>
        <w:t>56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Коммерческий банк обязан соблюдать установленные Национальным банком следующие экономические лимиты:</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а) минимальные размеры размещенного капитала и надзорного капитала; (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б) соотношение различныхвидов банковского капитала к классифицированным активам в соответствии с правилами Национального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в) предельное соотношение вкладов, привлеченных банком, к надзорному капиталу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 соотношение общей суммы кредитов и других обязательств, выданныхбанком на одного заемщика (инсайдера, аутсайдера), к надзорному капиталу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д) соотношение общей суммы кредитов и других обязательств, выданныхбанком всем инсайдерам (связаннымс банком, а также иным связанным друг с другом лицам), кнадзорному капиталу банк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е)</w:t>
      </w:r>
      <w:r>
        <w:rPr>
          <w:rFonts w:cs="Times New Roman" w:ascii="Times New Roman" w:hAnsi="Times New Roman"/>
          <w:b/>
        </w:rPr>
        <w:t xml:space="preserve"> искл. </w:t>
      </w:r>
      <w:r>
        <w:rPr>
          <w:rFonts w:cs="Times New Roman" w:ascii="Times New Roman" w:hAnsi="Times New Roman"/>
        </w:rPr>
        <w:t xml:space="preserve">(23.12.2017 </w:t>
      </w:r>
      <w:r>
        <w:rPr>
          <w:rFonts w:cs="Times New Roman" w:ascii="Times New Roman" w:hAnsi="Times New Roman"/>
          <w:lang w:val="en-US"/>
        </w:rPr>
        <w:t>N</w:t>
      </w:r>
      <w:r>
        <w:rPr>
          <w:rFonts w:cs="Times New Roman" w:ascii="Times New Roman" w:hAnsi="Times New Roman"/>
        </w:rPr>
        <w:t>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2. Коммерческий банк обязан соблюдать установленные Национальным банком следующие экономические нормативы:</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а) соотношение минимальной совокупной суммы ликвидных средств или конкретных видов таких средств к стоимости активов (включая полученные гарантии и залог) либо к изменению их стоимости. Такое соотношение может быть установлено в связи с активами или обязательствами вообще (включая забалансовые обязательства) либо с их конкретными видами. Банк для обеспечения требования к соблюдению ликвидности имеет право на размещение соответствующих средств в Национальном банке; (20.12.2019 </w:t>
      </w:r>
      <w:r>
        <w:rPr>
          <w:rFonts w:cs="Times New Roman" w:ascii="Times New Roman" w:hAnsi="Times New Roman"/>
          <w:lang w:val="en-US"/>
        </w:rPr>
        <w:t>N</w:t>
      </w:r>
      <w:r>
        <w:rPr>
          <w:rFonts w:cs="Times New Roman" w:ascii="Times New Roman" w:hAnsi="Times New Roman"/>
        </w:rPr>
        <w:t>5682, ввести в действие на 15-й день после опубликовани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б) максимальная совокупная сумма кредитов и инвестиций или их особых видо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в) классификации активов и забалансовых обязательств и формирования и использования резервов на возможные потери по ним, а также сроков и условий, по которым суммы, причитающиеся по активам, больше не учитываются в доходе, кроме полученных наличным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 запретов, ограничений или условий, касающихся:</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а) видов и форм выданных кредитов и осуществленных инвестици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б) соответствия сроков возврата и процентов по активам и обязательствам (забалансовым и другим обязательства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в) образовавшихся в результате превышения установленных лимитов открытых позиций в иностранной валюте, драгоценных металлах или драгоценных камнях.</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3. Исходя из принципов надзора, основанного на риске, Национальный банк правомочен устанавливать применительно к каждому коммерческому банку индивидуальные показатели экономических лимитов и нормативов и иные требования. (23.12.2017 </w:t>
      </w:r>
      <w:r>
        <w:rPr>
          <w:lang w:val="en-US"/>
        </w:rPr>
        <w:t>N</w:t>
      </w:r>
      <w:r>
        <w:rPr/>
        <w:t>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rPr>
      </w:pPr>
      <w:r>
        <w:rPr>
          <w:rFonts w:cs="Times New Roman" w:ascii="Times New Roman" w:hAnsi="Times New Roman"/>
        </w:rPr>
      </w:r>
    </w:p>
    <w:p>
      <w:pPr>
        <w:pStyle w:val="Normal1"/>
        <w:bidi w:val="0"/>
        <w:ind w:left="0" w:right="0" w:hanging="0"/>
        <w:jc w:val="both"/>
        <w:rPr/>
      </w:pPr>
      <w:r>
        <w:rPr>
          <w:rFonts w:cs="Times New Roman" w:ascii="Times New Roman" w:hAnsi="Times New Roman"/>
        </w:rPr>
        <w:t xml:space="preserve"> </w:t>
      </w:r>
      <w:r>
        <w:rPr>
          <w:rFonts w:cs="Times New Roman" w:ascii="Times New Roman" w:hAnsi="Times New Roman"/>
          <w:b/>
          <w:bCs/>
        </w:rPr>
        <w:t>Статья 21</w:t>
      </w:r>
      <w:r>
        <w:rPr>
          <w:rFonts w:cs="Times New Roman" w:ascii="Times New Roman" w:hAnsi="Times New Roman"/>
          <w:b/>
          <w:bCs/>
          <w:position w:val="6"/>
        </w:rPr>
        <w:t>1</w:t>
      </w:r>
      <w:r>
        <w:rPr>
          <w:rFonts w:cs="Times New Roman" w:ascii="Times New Roman" w:hAnsi="Times New Roman"/>
          <w:b/>
          <w:bCs/>
        </w:rPr>
        <w:t xml:space="preserve">. </w:t>
      </w:r>
      <w:r>
        <w:rPr>
          <w:rFonts w:cs="Times New Roman" w:ascii="Times New Roman" w:hAnsi="Times New Roman"/>
          <w:b/>
        </w:rPr>
        <w:t>Ведение деловых отношений с клиентами</w:t>
      </w:r>
      <w:r>
        <w:rPr>
          <w:rFonts w:cs="Times New Roman" w:ascii="Times New Roman" w:hAnsi="Times New Roman"/>
          <w:bCs/>
          <w:lang w:val="ka-GE"/>
        </w:rPr>
        <w:t xml:space="preserve"> (</w:t>
      </w:r>
      <w:r>
        <w:rPr>
          <w:rFonts w:cs="Times New Roman" w:ascii="Times New Roman" w:hAnsi="Times New Roman"/>
        </w:rPr>
        <w:t>заглавие</w:t>
      </w:r>
      <w:r>
        <w:rPr>
          <w:rFonts w:cs="Times New Roman" w:ascii="Times New Roman" w:hAnsi="Times New Roman"/>
          <w:bCs/>
          <w:lang w:val="ka-GE"/>
        </w:rPr>
        <w:t>.23.</w:t>
      </w:r>
      <w:r>
        <w:rPr>
          <w:rFonts w:cs="Times New Roman" w:ascii="Times New Roman" w:hAnsi="Times New Roman"/>
          <w:bCs/>
        </w:rPr>
        <w:t>12</w:t>
      </w:r>
      <w:r>
        <w:rPr>
          <w:rFonts w:cs="Times New Roman" w:ascii="Times New Roman" w:hAnsi="Times New Roman"/>
          <w:bCs/>
          <w:lang w:val="ka-GE"/>
        </w:rPr>
        <w:t>.2017 N 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1. Коммерческие банки осуществляют процедуру открытия счетов в соответствии с Законом Грузии «О содействии пресечению отмывания денег и финансирования терроризма» и Соглашением между Правительством Соединенных Штатов Америки и Правительством Грузии в целях улучшения выполнения международных налоговых обязательств и исполнения акта о налоговом соответствии иностранных счетов (FATCA). (30.10.2019 </w:t>
      </w:r>
      <w:r>
        <w:rPr>
          <w:rFonts w:cs="Times New Roman" w:ascii="Times New Roman" w:hAnsi="Times New Roman"/>
          <w:lang w:val="en-US"/>
        </w:rPr>
        <w:t>N</w:t>
      </w:r>
      <w:r>
        <w:rPr>
          <w:rFonts w:cs="Times New Roman" w:ascii="Times New Roman" w:hAnsi="Times New Roman"/>
        </w:rPr>
        <w:t>52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 xml:space="preserve">2. Коммерческие банки в период деловых отношений с потребителями их услуг и при проверке осуществленных ими операций должны иметь сведения о личности, деятельности потребителей их услуг и уровне риска в этой деятельности в связи с отмыванием денег и финансированием терроризма. Коммерческие банки также обязаны исходя из требований, установленных Соглашением между Правительством Соединенных Штатов Америки и Правительством Грузии в целях улучшения выполнения международных налоговых обязательств и исполнения акта о налоговом соответствии иностранных счетов (FATCA), определять налоговую резидентность клиентов и добывать информацию о соответствующем статусе лиц. (30.10.2019 </w:t>
      </w:r>
      <w:r>
        <w:rPr>
          <w:rFonts w:cs="Times New Roman" w:ascii="Times New Roman" w:hAnsi="Times New Roman"/>
          <w:lang w:val="en-US"/>
        </w:rPr>
        <w:t>N</w:t>
      </w:r>
      <w:r>
        <w:rPr>
          <w:rFonts w:cs="Times New Roman" w:ascii="Times New Roman" w:hAnsi="Times New Roman"/>
        </w:rPr>
        <w:t>5228)</w:t>
      </w:r>
    </w:p>
    <w:p>
      <w:pPr>
        <w:pStyle w:val="Normal1"/>
        <w:bidi w:val="0"/>
        <w:ind w:left="0" w:right="0" w:hanging="0"/>
        <w:jc w:val="both"/>
        <w:rPr/>
      </w:pPr>
      <w:r>
        <w:rPr>
          <w:rFonts w:cs="Times New Roman" w:ascii="Times New Roman" w:hAnsi="Times New Roman"/>
        </w:rPr>
        <w:t>3. Действующие в Грузии коммерческие банки имеют право самим определять и требовать иную дополнительную информацию.</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4. Действующие в Грузии коммерческие банки вправе без всякого обоснования заявлять об отказе в открытии счетов или оказании услуг. Коммерческий банк обязан открыть клиенту счет, определенный пунктом первым статьи 20</w:t>
      </w:r>
      <w:r>
        <w:rPr>
          <w:vertAlign w:val="superscript"/>
        </w:rPr>
        <w:t>2</w:t>
      </w:r>
      <w:r>
        <w:rPr/>
        <w:t xml:space="preserve"> Закона Грузии «О платежной системе и платежных услугах», если исполнение этой обязанности не влечет нарушения законодательства о пресечении отмывания денег и финансирования терроризма. (9.09.2022 </w:t>
      </w:r>
      <w:r>
        <w:rPr>
          <w:lang w:val="en-US"/>
        </w:rPr>
        <w:t>N</w:t>
      </w:r>
      <w:r>
        <w:rPr/>
        <w:t>1802, ввести в действие с 1 ноября 2022 год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Sylfaen" w:ascii="Sylfaen" w:hAnsi="Sylfaen"/>
        </w:rPr>
        <w:t xml:space="preserve"> </w:t>
      </w:r>
      <w:r>
        <w:rPr>
          <w:rFonts w:cs="Times New Roman" w:ascii="Times New Roman" w:hAnsi="Times New Roman"/>
        </w:rPr>
        <w:t xml:space="preserve">5. Коммерческий банкправомочен отказать лицу в открытии счета или закрыть имеющийся счет, если оно заявляет об отказе в предоставлении коммерческому банку информации, исходя из требований, установленных Соглашением между Правительством Соединенных Штатов Америки и Правительством Грузии в целях улучшения исполнениямеждународных налоговых обязательств и исполнения акта о налоговом соответствии иностранных счетов (FATCA). (28.10.2015 </w:t>
      </w:r>
      <w:r>
        <w:rPr>
          <w:rFonts w:cs="Times New Roman" w:ascii="Times New Roman" w:hAnsi="Times New Roman"/>
          <w:lang w:val="en-US"/>
        </w:rPr>
        <w:t>N</w:t>
      </w:r>
      <w:r>
        <w:rPr>
          <w:rFonts w:cs="Times New Roman" w:ascii="Times New Roman" w:hAnsi="Times New Roman"/>
        </w:rPr>
        <w:t>445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Sylfaen" w:hAnsi="Sylfaen" w:cs="Sylfaen"/>
        </w:rPr>
      </w:pPr>
      <w:r>
        <w:rPr>
          <w:rFonts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22</w:t>
      </w:r>
      <w:r>
        <w:rPr>
          <w:rFonts w:cs="Baltica TD" w:ascii="Baltica TD" w:hAnsi="Baltica TD"/>
          <w:b/>
          <w:bCs/>
          <w:lang w:val="ka-GE"/>
        </w:rPr>
        <w:t>\Pfghtotyyst cltkrb b vtnjls hf,j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rPr>
        <w:t>1. Искл</w:t>
      </w:r>
      <w:r>
        <w:rPr>
          <w:rFonts w:cs="Times New Roman" w:ascii="Times New Roman" w:hAnsi="Times New Roman"/>
          <w:b/>
          <w:bCs/>
        </w:rPr>
        <w:t>.</w:t>
      </w:r>
      <w:r>
        <w:rPr>
          <w:rFonts w:cs="Times New Roman" w:ascii="Times New Roman" w:hAnsi="Times New Roman"/>
          <w:bCs/>
        </w:rPr>
        <w:t xml:space="preserve"> (16.09.2020 </w:t>
      </w:r>
      <w:r>
        <w:rPr>
          <w:rFonts w:cs="Times New Roman" w:ascii="Times New Roman" w:hAnsi="Times New Roman"/>
          <w:bCs/>
          <w:lang w:val="en-US"/>
        </w:rPr>
        <w:t>N</w:t>
      </w:r>
      <w:r>
        <w:rPr>
          <w:rFonts w:cs="Times New Roman" w:ascii="Times New Roman" w:hAnsi="Times New Roman"/>
          <w:bCs/>
        </w:rPr>
        <w:t>7130</w:t>
      </w:r>
      <w:r>
        <w:rPr>
          <w:bCs/>
        </w:rPr>
        <w:t>,</w:t>
      </w:r>
      <w:r>
        <w:rPr/>
        <w:t xml:space="preserve"> </w:t>
      </w:r>
      <w:r>
        <w:rPr>
          <w:rFonts w:cs="Times New Roman" w:ascii="Times New Roman" w:hAnsi="Times New Roman"/>
        </w:rPr>
        <w:t>ввести в действие на 45-й день после опубликования.</w:t>
      </w:r>
      <w: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2\</w:t>
      </w:r>
      <w:r>
        <w:rPr>
          <w:rFonts w:cs="Times New Roman" w:ascii="Times New Roman" w:hAnsi="Times New Roman"/>
        </w:rPr>
        <w:t xml:space="preserve"> Коммерческий банк не вправе заключать с каким-либо клиентом такой договор, по которому условием выдачи займа или оказания какой-либо банковской услуги является закупка или использование небанковской услуги этого банка или какого-либо родственного предприятия, если клиенту не была дана возможность получения указанной небанковской услуги от другого поставщика.</w:t>
      </w:r>
      <w:r>
        <w:rPr>
          <w:rFonts w:cs="Times New Roman" w:ascii="Times New Roman" w:hAnsi="Times New Roman"/>
          <w:lang w:val="ka-GE"/>
        </w:rPr>
        <w:t>(1.07.2011 N5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 xml:space="preserve"> </w:t>
      </w:r>
      <w:r>
        <w:rPr/>
        <w:t>3. Контролирующему лицу/администратору коммерческого банка запрещается осуществление таких деяний, в результате которых они с использованием информации, полученной от коммерческого банка, самостоятельно или совместно с другими лицами окажутся в доминирующем положении или (и) которые повлекут ограничение конкуренции в небанковском секторе. (</w:t>
      </w:r>
      <w:r>
        <w:rPr>
          <w:bCs/>
          <w:lang w:val="ka-GE"/>
        </w:rPr>
        <w:t>23.</w:t>
      </w:r>
      <w:r>
        <w:rPr>
          <w:bCs/>
        </w:rPr>
        <w:t>12</w:t>
      </w:r>
      <w:r>
        <w:rPr>
          <w:bCs/>
          <w:lang w:val="ka-GE"/>
        </w:rPr>
        <w:t>.2017 N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4. Контролирующее лицо и администратор коммерческого банка обязаны обеспечивать предотвращение конфликта интересов и не допускать постановку собственных интересов выше интересов коммерческого банка или превышения должностных полномочий. Контролирующему лицу/администратору коммерческого банка, имеющим доступ к непубличной информации, которая может оказать значительное влияние на стоимость определенной инвестиции, запрещается использовать указанную информацию самостоятельно или совместно с другими лицами. (</w:t>
      </w:r>
      <w:r>
        <w:rPr>
          <w:bCs/>
          <w:lang w:val="ka-GE"/>
        </w:rPr>
        <w:t>23.</w:t>
      </w:r>
      <w:r>
        <w:rPr>
          <w:bCs/>
        </w:rPr>
        <w:t>12</w:t>
      </w:r>
      <w:r>
        <w:rPr>
          <w:bCs/>
          <w:lang w:val="ka-GE"/>
        </w:rPr>
        <w:t>.2017 N189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pPr>
      <w:r>
        <w:rPr/>
        <w:t>5. Для выполнения требований настоящей статьи коммерческий банк обязан обеспечивать внедрение и мониторинг адекватной политики, процедур и технических систем, связанных с управлением непубличной информацией. Вышеуказанное должно обеспечивать ограничение для сторон, связанных с коммерческим банком, его контролирующими лицами и администраторами надлежащего доступа к информации. (</w:t>
      </w:r>
      <w:r>
        <w:rPr>
          <w:bCs/>
          <w:lang w:val="ka-GE"/>
        </w:rPr>
        <w:t>23.</w:t>
      </w:r>
      <w:r>
        <w:rPr>
          <w:bCs/>
        </w:rPr>
        <w:t>12</w:t>
      </w:r>
      <w:r>
        <w:rPr>
          <w:bCs/>
          <w:lang w:val="ka-GE"/>
        </w:rPr>
        <w:t>.2017 N 189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lang w:val="ru-RU"/>
        </w:rPr>
        <w:t xml:space="preserve"> </w:t>
      </w:r>
      <w:r>
        <w:rPr>
          <w:rFonts w:cs="Times New Roman" w:ascii="Times New Roman" w:hAnsi="Times New Roman"/>
          <w:sz w:val="24"/>
          <w:szCs w:val="24"/>
          <w:lang w:val="ru-RU"/>
        </w:rPr>
        <w:t>6.</w:t>
      </w:r>
      <w:r>
        <w:rPr>
          <w:lang w:val="ru-RU"/>
        </w:rPr>
        <w:t xml:space="preserve"> </w:t>
      </w:r>
      <w:r>
        <w:rPr>
          <w:rFonts w:cs="Times New Roman" w:ascii="Times New Roman" w:hAnsi="Times New Roman"/>
          <w:sz w:val="24"/>
          <w:szCs w:val="24"/>
          <w:lang w:val="ru-RU" w:eastAsia="ru-RU"/>
        </w:rPr>
        <w:t xml:space="preserve">В случае невыполнения или ненадлежащего выполнения требований настоящей статьи Национальный банк правомочен применять надзорные меры или (и) санкцию (денежный штраф), предусмотренные статьей 30 настоящего Закона.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7. В целях выполнения требований настоящей статьи Национальный банк правовым актом устанавливает для акционеров, контролирующих лиц и администраторов коммерческого банка правила, связанные с запрещенными сделками и методами работы с ними, и определяет соответствующие надзорные меры или (и) санкция (денежный штраф). (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rFonts w:ascii="Times New Roman" w:hAnsi="Times New Roman"/>
          <w:lang w:val="ka-GE"/>
        </w:rPr>
      </w:pPr>
      <w:r>
        <w:rPr>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23</w:t>
      </w:r>
      <w:r>
        <w:rPr>
          <w:rFonts w:cs="Baltica TD" w:ascii="Baltica TD" w:hAnsi="Baltica TD"/>
          <w:b/>
          <w:bCs/>
          <w:lang w:val="ka-GE"/>
        </w:rPr>
        <w:t xml:space="preserve">\ </w:t>
      </w:r>
      <w:r>
        <w:rPr>
          <w:rFonts w:cs="Times New Roman" w:ascii="Times New Roman" w:hAnsi="Times New Roman"/>
          <w:b/>
          <w:bCs/>
        </w:rPr>
        <w:t>Регистрация сделок и обязательств</w:t>
      </w:r>
      <w:r>
        <w:rPr>
          <w:rFonts w:cs="Sylfaen" w:ascii="Sylfaen" w:hAnsi="Sylfaen"/>
          <w:b/>
          <w:bCs/>
          <w:lang w:val="ka-GE"/>
        </w:rPr>
        <w:t xml:space="preserve"> </w:t>
      </w:r>
      <w:r>
        <w:rPr>
          <w:rFonts w:cs="Times New Roman" w:ascii="Times New Roman" w:hAnsi="Times New Roman"/>
          <w:bCs/>
          <w:lang w:val="ka-GE"/>
        </w:rPr>
        <w:t>(23.03.2010 N 28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1. Коммерческий банк обязан хранить в течение установленного Национальным банком срока все документы, связанные с любыми его сделками, в частности: (10.03.2017 N43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а) ходатайства и все договорные документы, касающиеся сделок (включая соглашения, связанные с кредитом, гарантией и залого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б) финансовые записи партнеров банка (включая заемщиков и гаранторов) и другие документальные свидетельства, на которые банк опирается при утверждении сделк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в) запись решения банка об утверждении сделки с подписью;</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 другие документы, предусмотренные нормативами Национальн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r>
        <w:rPr/>
        <w:t>2. Коммерческий банк обязан хранить в электронной форме информацию о клиентах и осуществленных ими и на их счетах любых операциях в течение не менее 15 лет. (</w:t>
      </w:r>
      <w:r>
        <w:rPr>
          <w:bCs/>
          <w:lang w:val="ka-GE"/>
        </w:rPr>
        <w:t>23.</w:t>
      </w:r>
      <w:r>
        <w:rPr>
          <w:bCs/>
        </w:rPr>
        <w:t>12</w:t>
      </w:r>
      <w:r>
        <w:rPr>
          <w:bCs/>
          <w:lang w:val="ka-GE"/>
        </w:rPr>
        <w:t>.2017 N 189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rPr>
      </w:pPr>
      <w:r>
        <w:rPr>
          <w:rFonts w:cs="Baltica TD" w:ascii="Baltica TD" w:hAnsi="Baltica TD"/>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Cnfnmz 24\</w:t>
      </w:r>
      <w:r>
        <w:rPr>
          <w:rFonts w:cs="Sylfaen" w:ascii="Sylfaen" w:hAnsi="Sylfaen"/>
          <w:b/>
          <w:bCs/>
          <w:lang w:val="ka-GE"/>
        </w:rPr>
        <w:t xml:space="preserve"> </w:t>
      </w:r>
      <w:r>
        <w:rPr>
          <w:rFonts w:cs="Times New Roman" w:ascii="Times New Roman" w:hAnsi="Times New Roman"/>
          <w:bCs/>
          <w:lang w:val="ka-GE"/>
        </w:rPr>
        <w:t>(23.10.2001 N11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Sylfaen" w:hAnsi="Sylfaen" w:cs="Sylfaen"/>
          <w:b/>
          <w:b/>
          <w:bCs/>
          <w:lang w:val="ka-GE"/>
        </w:rPr>
      </w:pPr>
      <w:r>
        <w:rPr>
          <w:rFonts w:cs="Sylfaen" w:ascii="Sylfaen" w:hAnsi="Sylfaen"/>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25\ </w:t>
      </w:r>
      <w:r>
        <w:rPr>
          <w:rFonts w:cs="Times New Roman" w:ascii="Times New Roman" w:hAnsi="Times New Roman"/>
          <w:b/>
          <w:bCs/>
        </w:rPr>
        <w:t xml:space="preserve">Сделки с заинтересованными лицами </w:t>
      </w:r>
      <w:r>
        <w:rPr>
          <w:rFonts w:cs="Times New Roman" w:ascii="Times New Roman" w:hAnsi="Times New Roman"/>
          <w:bCs/>
        </w:rPr>
        <w:t xml:space="preserve">(24.09.2009 </w:t>
      </w:r>
      <w:r>
        <w:rPr>
          <w:rFonts w:cs="Times New Roman" w:ascii="Times New Roman" w:hAnsi="Times New Roman"/>
          <w:bCs/>
          <w:lang w:val="en-US"/>
        </w:rPr>
        <w:t>N</w:t>
      </w:r>
      <w:r>
        <w:rPr>
          <w:rFonts w:cs="Times New Roman" w:ascii="Times New Roman" w:hAnsi="Times New Roman"/>
          <w:bCs/>
        </w:rPr>
        <w:t>167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Коммерческим банкам запрещается на льготных условиях выдавать любой продукт, входящий в банковскую деятельность, или оказывать любые банковские услуги любому администратору, контролирующему лицу, родственному предприятию либо связанным с ними лицам независимо от вида займа, процентной ставки, срока покрытия, средств обеспечения, стоимости или каких-либо иных услови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lang w:val="en-US"/>
        </w:rPr>
      </w:pPr>
      <w:r>
        <w:rPr>
          <w:rFonts w:cs="Baltica TD" w:ascii="Baltica TD" w:hAnsi="Baltica TD"/>
          <w:lang w:val="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Ukfdf ^&amp;</w:t>
      </w:r>
      <w:r>
        <w:rPr>
          <w:rFonts w:cs="Baltica TD" w:ascii="Baltica TD" w:hAnsi="Baltica TD"/>
          <w:b/>
          <w:bCs/>
          <w:position w:val="6"/>
          <w:lang w:val="ka-GE"/>
        </w:rPr>
        <w:t>1</w:t>
      </w:r>
      <w:r>
        <w:rPr>
          <w:rFonts w:cs="Baltica TD" w:ascii="Baltica TD" w:hAnsi="Baltica TD"/>
          <w:b/>
          <w:bCs/>
          <w:lang w:val="ka-GE"/>
        </w:rPr>
        <w:t>\</w:t>
      </w:r>
      <w:r>
        <w:rPr>
          <w:rFonts w:cs="Times New Roman" w:ascii="Times New Roman" w:hAnsi="Times New Roman"/>
          <w:bCs/>
          <w:lang w:val="ka-GE"/>
        </w:rPr>
        <w:t>(27.03.2007 N45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Baltica TD" w:hAnsi="Baltica TD" w:cs="Baltica TD"/>
          <w:b/>
          <w:b/>
          <w:bCs/>
          <w:lang w:val="ka-GE"/>
        </w:rPr>
      </w:pPr>
      <w:r>
        <w:rPr>
          <w:rFonts w:cs="Baltica TD" w:ascii="Baltica TD" w:hAnsi="Baltica TD"/>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lang w:val="ka-GE"/>
        </w:rPr>
      </w:pPr>
      <w:r>
        <w:rPr>
          <w:rFonts w:cs="Baltica TD" w:ascii="Calibri" w:hAnsi="Calibri"/>
          <w:b/>
          <w:bCs/>
          <w:lang w:val="ka-GE"/>
        </w:rPr>
        <w:t xml:space="preserve"> </w:t>
      </w:r>
      <w:r>
        <w:rPr>
          <w:rFonts w:cs="Baltica TD" w:ascii="Baltica TD" w:hAnsi="Baltica TD"/>
          <w:b/>
          <w:bCs/>
          <w:lang w:val="ka-GE"/>
        </w:rPr>
        <w:t xml:space="preserve">Cnfnmz </w:t>
      </w:r>
      <w:r>
        <w:rPr>
          <w:rFonts w:cs="Times New Roman" w:ascii="Times New Roman" w:hAnsi="Times New Roman"/>
          <w:b/>
          <w:bCs/>
          <w:lang w:val="ka-GE"/>
        </w:rPr>
        <w:t>25</w:t>
      </w:r>
      <w:r>
        <w:rPr>
          <w:rFonts w:cs="Times New Roman" w:ascii="Times New Roman" w:hAnsi="Times New Roman"/>
          <w:b/>
          <w:bCs/>
          <w:vertAlign w:val="superscript"/>
          <w:lang w:val="ka-GE"/>
        </w:rPr>
        <w:t>1</w:t>
      </w:r>
      <w:r>
        <w:rPr>
          <w:rFonts w:cs="Times New Roman" w:ascii="Times New Roman" w:hAnsi="Times New Roman"/>
          <w:b/>
          <w:bCs/>
          <w:lang w:val="ka-GE"/>
        </w:rPr>
        <w:t xml:space="preserve">. </w:t>
      </w:r>
      <w:r>
        <w:rPr>
          <w:rFonts w:cs="Times New Roman" w:ascii="Times New Roman" w:hAnsi="Times New Roman"/>
          <w:bCs/>
          <w:lang w:val="ka-GE"/>
        </w:rPr>
        <w:t>(27.03.2007 N45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rFonts w:ascii="Sylfaen" w:hAnsi="Sylfaen" w:cs="Sylfaen"/>
          <w:b/>
          <w:b/>
          <w:bCs/>
          <w:lang w:val="ka-GE"/>
        </w:rPr>
      </w:pPr>
      <w:r>
        <w:rPr>
          <w:rFonts w:cs="Sylfaen" w:ascii="Sylfaen" w:hAnsi="Sylfaen"/>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Ukfdf&amp;\ Cxtnf= felbn= jnxtnyjcnm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bycgtrwb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Baltica TD" w:hAnsi="Baltica TD" w:cs="Baltica TD"/>
          <w:b/>
          <w:b/>
          <w:bCs/>
          <w:lang w:val="ka-GE"/>
        </w:rPr>
      </w:pPr>
      <w:r>
        <w:rPr>
          <w:rFonts w:cs="Baltica TD" w:ascii="Baltica TD" w:hAnsi="Baltica TD"/>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26</w:t>
      </w:r>
      <w:r>
        <w:rPr>
          <w:rFonts w:cs="Baltica TD" w:ascii="Baltica TD" w:hAnsi="Baltica TD"/>
          <w:b/>
          <w:bCs/>
          <w:lang w:val="ka-GE"/>
        </w:rPr>
        <w:t>\ Cxtnf b abyfycjdst jnxt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1</w:t>
      </w:r>
      <w:r>
        <w:rPr>
          <w:rFonts w:cs="Baltica TD" w:ascii="Baltica TD" w:hAnsi="Baltica TD"/>
          <w:lang w:val="ka-GE"/>
        </w:rPr>
        <w:t>\</w:t>
      </w:r>
      <w:r>
        <w:rPr>
          <w:rFonts w:cs="Times New Roman" w:ascii="Times New Roman" w:hAnsi="Times New Roman"/>
        </w:rPr>
        <w:t>Банки, а также их дочерние организации систематически ведут счета и записи и составляют годовые финансовые отчетности, которые на основе международных бухгалтерских методов точно отражают их операции и финансовое положение. При этом они соблюдают форму, уровень детальности и учетные нормы, соответствующие правилам Национального банка Грузии. (10.03.2017 N43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2</w:t>
      </w:r>
      <w:r>
        <w:rPr>
          <w:rFonts w:cs="Baltica TD" w:ascii="Baltica TD" w:hAnsi="Baltica TD"/>
          <w:lang w:val="ka-GE"/>
        </w:rPr>
        <w:t>\ Cxtnf= pfgbcb b abyfycjdst jnxtns ,fyrjd jnhf;f.n yf cdjlyjq jcyjdt jgthfwbb b abyfycjdjt gjkj;tybt b[ ljxthyb[ jhufybpfwbq\</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lang w:val="ka-GE"/>
        </w:rPr>
      </w:pPr>
      <w:r>
        <w:rPr>
          <w:rFonts w:cs="Baltica TD" w:ascii="Baltica TD" w:hAnsi="Baltica TD"/>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27</w:t>
      </w:r>
      <w:r>
        <w:rPr>
          <w:rFonts w:cs="Baltica TD" w:ascii="Baltica TD" w:hAnsi="Baltica TD"/>
          <w:b/>
          <w:bCs/>
          <w:lang w:val="ka-GE"/>
        </w:rPr>
        <w:t>\</w:t>
      </w:r>
      <w:r>
        <w:rPr>
          <w:rFonts w:cs="Times New Roman" w:ascii="Times New Roman" w:hAnsi="Times New Roman"/>
          <w:b/>
          <w:bCs/>
        </w:rPr>
        <w:t xml:space="preserve">Внешний аудит </w:t>
      </w:r>
      <w:r>
        <w:rPr>
          <w:rFonts w:cs="Times New Roman" w:ascii="Times New Roman" w:hAnsi="Times New Roman"/>
        </w:rPr>
        <w:t>(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1. Коммерческий банк и его дочернее предприятие обязаны ежегодно приглашать внешнего аудитора и в порядке, установленном Национальным банком, проводить внешнюю аудиторскую проверку.</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Коммерческий банк обязан по завершении внешней аудиторской проверки представлять Национальному банку полный отчет о проверке и публиковать финансовую отчетность и заключение внешнего аудитора, определенные правилами Национального банка.</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Статья 28. Филиалы иностранных банков</w:t>
      </w:r>
      <w:r>
        <w:rPr/>
        <w:t>(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Положения статей 26, 27 и 29 настоящего Закона распространяются на филиалы и дочерние организации иностранных банков, осуществляющих деятельность в Грузии на основании лицензий, выданных Национальным банком. В соответствии с требованиями закона финансово-отчетные документы филиалов банков могут быть представлены в виде упрощенных финансовых отчетов, что подразумевает следующее: в качестве комитета по аудиту филиала банка может выступать комитет по аудиту данного иностранного банка либо иной соответствующий орган.</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bCs/>
        </w:rPr>
        <w:t>Статья 29.</w:t>
      </w:r>
      <w:r>
        <w:rPr/>
        <w:t xml:space="preserve"> </w:t>
      </w:r>
      <w:r>
        <w:rPr>
          <w:b/>
          <w:bCs/>
        </w:rPr>
        <w:t>Отчетность и инспектирование</w:t>
      </w:r>
      <w:r>
        <w:rPr/>
        <w:t>(10.03.2017 N43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1. Коммерческий банк подготавливает и представляет Национальному банку отчетности, в которых отражает организационно-распорядительную и операционную деятельность, ликвидность, платежеспособность и прибыльность как самого коммерческого банка, так и его дочерних организаций, в целях совокупной и раздельной оценки финансового состояния самого коммерческого банка и его дочерних организаций. Для целей законодательства Грузии о пресечении отмывания денег и финансирования терроризма коммерческий банк представляет Национальному банку также соответствующую отчетность. Форма, качество и сроки представления отчетности определяются правовым актом Национального банка. (30.10.2019 </w:t>
      </w:r>
      <w:r>
        <w:rPr>
          <w:lang w:val="en-US"/>
        </w:rPr>
        <w:t>N</w:t>
      </w:r>
      <w:r>
        <w:rPr/>
        <w:t>522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2. Коммерческий банк и его дочерняя организация подлежат инспектированию, которое осуществляется инспекторами Национального банка или аудиторами, назначенными Национальным банком. Если инспектирование осуществляется в филиале или дочерней организации иностранного банка, аудиторами могут быть служащие финансового или контрольного органа, действующего в соответствующей стране.</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3. При инспектировании коммерческих банков и их дочерних организаций Национальный банк и его аудиторы вправе: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а) проверять счета, средства, книги, документы и другие необходимые записи коммерческих банков и их дочерних организаций;</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б) требовать от администраторов и сотрудников коммерческих банков, администраторов и сотрудников их родственных предприятий предоставления информации об акционерах, контролирующих лицах и администраторах коммерческих банков, а также любой информации, связанной с операциями и сделками. В случае невыполнения или ненадлежащего выполнения этих требований, а также непредоставления коммерческим банком/администратором указанной информации в срок, определенный законодательством Грузии или Национальным банком, применяются надзорные меры или (и) санкция (денежный штраф), предусмотренные статьей 30 настоящего Закона. (20.12.2019 </w:t>
      </w:r>
      <w:r>
        <w:rPr>
          <w:lang w:val="en-US"/>
        </w:rPr>
        <w:t>N</w:t>
      </w:r>
      <w:r>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ind w:left="0" w:right="0" w:hanging="0"/>
        <w:jc w:val="both"/>
        <w:rPr>
          <w:rFonts w:ascii="Times New Roman" w:hAnsi="Times New Roman"/>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ru-RU"/>
        </w:rPr>
      </w:pPr>
      <w:r>
        <w:rPr>
          <w:rFonts w:cs="Times New Roman" w:ascii="Times New Roman" w:hAnsi="Times New Roman"/>
          <w:b/>
          <w:bCs/>
          <w:sz w:val="24"/>
          <w:szCs w:val="24"/>
          <w:lang w:val="ru-RU" w:eastAsia="ru-RU"/>
        </w:rPr>
        <w:t>Глава VI</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ru-RU"/>
        </w:rPr>
      </w:pPr>
      <w:r>
        <w:rPr>
          <w:rFonts w:cs="Times New Roman" w:ascii="Times New Roman" w:hAnsi="Times New Roman"/>
          <w:b/>
          <w:bCs/>
          <w:sz w:val="24"/>
          <w:szCs w:val="24"/>
          <w:lang w:val="ru-RU" w:eastAsia="ru-RU"/>
        </w:rPr>
        <w:t>Надзорные меры и санкция (денежный штраф) Национального банка, ранняя интервенция</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30</w:t>
      </w:r>
      <w:r>
        <w:rPr>
          <w:rFonts w:cs="Baltica TD" w:ascii="Baltica TD" w:hAnsi="Baltica TD"/>
          <w:b/>
          <w:bCs/>
          <w:lang w:val="ka-GE"/>
        </w:rPr>
        <w:t xml:space="preserve">\ </w:t>
      </w:r>
      <w:r>
        <w:rPr>
          <w:rFonts w:cs="Times New Roman" w:ascii="Times New Roman" w:hAnsi="Times New Roman"/>
          <w:b/>
          <w:bCs/>
          <w:sz w:val="24"/>
          <w:szCs w:val="24"/>
          <w:lang w:val="ru-RU" w:eastAsia="ru-RU"/>
        </w:rPr>
        <w:t xml:space="preserve">Надзорные меры и санкция (денежный штраф) Национального банка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авомочен применять в отношении коммерческих банков, администраторов или контролирующих лиц коммерческих банков одну или несколько предусмотренных настоящей статьей надзорных мер или (и) санкцию (денежный штраф) при наличии одного или нескольких следующих основани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коммерческим банком, администратором или контролирующим лицом коммерческого банка нарушены:</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а) одно из положений настоящего Закона или любой норматив, инструкция, положение, порядок, постановление, требование, письменное указание Националь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б) какое-либо условие или ограничение, прилагаемые к лицензии на банковскую деятельность либо к соответствующему положению Националь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в) сроки представления отчетности или ими представлены недостоверная отчетность и другая неточная информац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г) требования Закона Грузии «О содействии пресечению отмывания денег и финансирования терроризм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д) требования Закона Грузии «О платежной системе и платежных услугах»;</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е) требования Закона Грузии «О конкурен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ж) требования, установленные законодательством Грузии или (и) Национальным банком, что создало препятствия осуществлению процесса надзора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коммерческий банк вовлекался или вовлечен в нездоровую или содержащую угрозу банковскую практику;</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 выявление рисков в процессе надзорного рассмотрения и оценки (в том числе, в рамках общей программы оценки риск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При выявлении какого-либо из оснований, определенных пунктом первым настоящей статьи, Национальный банк вправе последовательно или без соблюдения последовательности, следуя принципу пропорциональности, применять одну или несколько следующих надзорных мер:</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направлять коммерческому банку, администратору или (и) контролирующему лицу коммерческого банка письменное предупреждени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требовать от коммерческого банка привлечения дополнительного капитал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 требовать от коммерческого банка пересмотра и улучшения внутренней политики и процедур, плана оздоровления, систем и стратегий контрол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г) устанавливать специальные мероприятия, прекращать или ограничивать осуществление коммерческим банком операций определенного типа или издавать инструкцию (указание) с требованием обеспечения коммерческим банком соответствия требованиям законодательства Грузии и здоровой банковской системе и в сроки, установленные Национальным банком, принятия необходимых мер по устранению соответствующего основания, определенного пунктом первым настоящей статьи, в связи с чем Национальный банк правомочен требовать от коммерческого банка представления соответствующего пла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 требовать от коммерческого банка применения конкретного подхода, связанного с резервированием активов или активами для целей адекватности капитал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 приостанавливать право подписи одного или нескольких администраторов коммерческого банка и требовать от наблюдательного совета коммерческого банка, а в случае с членом наблюдательного совета – от общего собрания акционеров коммерческого банка временного отстранения от должности или освобождения от должности администратора (администратор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ж) приостанавливать или ограничивать рост активов коммерческого банка, распределение его прибыли, выдачу дивидендов и премий, увеличение зарплаты и привлечение депозито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з) приостанавливать право голоса контролирующего лица коммерческого банка или (и) владельца значительной доли в случае непредоставления контролирующим лицом или владельцем значительной доли финансовой или иной информации Национальному банку либо другого нарушения законодательства Грузии, в том числе, в случае их несоответствия критерию/критериям соответствия, определенным статьей 8</w:t>
      </w: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настоящего Закона, или в случае, если, по оценке Национального банка, контролирующее лицо или владелец значительной доли использует собственные полномочия, вытекающие из владения акциями, в ущерб интересам банка. Условия и сроки отмены или ограничения, предусмотренных настоящим подпунктом, устанавливает Национальный банк исходя из существующих обстоятельств;</w:t>
      </w:r>
      <w:r>
        <w:rPr>
          <w:rFonts w:cs="Times New Roman" w:ascii="Times New Roman" w:hAnsi="Times New Roman"/>
          <w:sz w:val="24"/>
          <w:szCs w:val="24"/>
          <w:lang w:val="ka-GE"/>
        </w:rPr>
        <w:t>(9.09.2022 N1796</w:t>
      </w:r>
      <w:r>
        <w:rPr>
          <w:rFonts w:cs="Times New Roman" w:ascii="Times New Roman" w:hAnsi="Times New Roman"/>
          <w:sz w:val="24"/>
          <w:szCs w:val="24"/>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 требовать от контролирующего лица коммерческого банка отмены или ограничения контроля в случае непредоставления контролирующим лицом финансовой или иной информации Национальному банку либо выявления иного нарушения. Для такой отмены или ограничения должны определяться условия и сроки, которые Национальный банк сочтет необходимыми исходя из существующих обстоятельст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 ограничивать или запрещать коммерческим банкам осуществление деятельности, операций определенного типа, в том числе, требовать от них отчуждения отдельных видов деятельности или бизнес-направлений, если они создают преувеличенные риски или (и) угрозу здоровому функционированию коммерческих банко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 требовать от коммерческих банков соответствующего реагирования на риски, связанные с деятельностью, продуктами или (и) системам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 требовать от коммерческих банков сокращения переменной оплаты в объеме, необходимом для соблюдения установленных коэффициентов адекватности капитала и выполнения других нормативо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н) ограничивать или (и) запрещать коммерческим банкам распределение капитала или (и) выплату процента их акционерам или (и) владельцам дополнительного первичного капитал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о) устанавливать коммерческим банкам дополнительные требования в связи с надзорной отчетностью;</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 устанавливать коммерческим банкам индивидуальные требования к ликвидности, в том числе, ограничения в отношении отличающейся срочности между активами и обязательствам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р) устанавливать коммерческим банкам дополнительные требования к разглашению;</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с) отменять лицензии коммерческих банков на банковскую деятельность.</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При наличии одного или нескольких оснований, определенных пунктом первым настоящей статьи, или (и) в случае резкого ухудшения или возможного ухудшения в ближайшем будущем финансового состояния коммерческого банка, что, в том числе, может выражаться в ухудшении состояния капитала или ликвидности, росте концентрации левериджа, бездейственных займов или позиций риска, Национальный банк правомочен без применения надзорных мер, предусмотренных пунктом 2 настоящей статьи, или вместе с указанными мерами, с соблюдением принципа пропорциональности применять одну или несколько следующих надзорных мер: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требовать от коммерческого банка принятия одной или нескольких мер, предусмотренных планом оздоровлен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требовать от коммерческого банка осуществления оценки егоактивов и обязательств независимым оценщиком, согласованным с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 требовать от коммерческого банка внесения изменений в его бизнес-стратегию или организационную структуру;</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г) требовать от коммерческого банка разработки и осуществления плана действий, который по решению коммерческого банка может охватывать вопросы, связанные с переговорами об условиях заемных обязательств, или (и) вопросы взятия на себя обязательств в связи с устранением акционером – владельцем значительной доли проблем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 требовать от коммерческого банка или (и) в результате проверки на месте получать любую информацию, необходимую для обновления плана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 требовать от наблюдательного совета и директората коммерческого банка созыва внеочередного общего собрания акционеров коммерческого банка для рассмотрения оснований, определенных пунктом первым настоящей статьи, и принятия необходимых мер по их устранению. В случае невыполнения наблюдательным советом и директоратом требования о созыве внеочередного общего собрания акционеров коммерческого банка Национальный банк правомочен сам созвать внеочередное общее собрание акционеров согласно определенной им повестке дня и потребовать от него рассмотрения оснований, определенных пунктом первым настоящей статьи, и принятия необходимых мер по их устранению.</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4. Национальный банк правомочен с соблюдением принципа пропорциональности в случаях, предусмотренных подпунктом «а» или (и) подпунктом «б» пункта первого настоящей статьи, вместе с принятием надзорной меры или без принятия указанной меры наложить на коммерческий банк, администратора или (и) контролирующее лицо коммерческого банка санкцию (денежный штраф) в установленном им порядке и размере, но не более размера надзорного капитала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5. Сумма санкции (денежного штрафа), определенной настоящей статьей, направляется в государственный бюджет Груз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 Сторона, в отношении которой была применена надзорная мера или (и) на которую была наложена санкция (денежный штраф), вправе обжаловать указанный факт в суд в месячный срок после официального ознакомления с соответствующим индивидуальным административно-правовым акт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0</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xml:space="preserve">. Ранняя интервенция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 ввести в действие с 1 января 2021 год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В случае безрезультатного применения надзорных мер при наличии одного или нескольких оснований, определенных пунктом первым или (и) пунктом 3 статьи 30 настоящего Закона, или, если, по оценке Национального банка, принятие указанных мер являетсянедостаточным для достижения соответствующего результата, Национальный банк в целях содействия стабильному и эффективному функционированию коммерческих банков и финансового сектора и защиты интересов депозитариев или других кредиторов коммерческих банков правомочен без принятия надзорных мер, предусмотренных пунктом 2 или (и) пунктом 3 статьи 30 настоящего Закона, или вместе с принятием указанных мер назначить временного администратора. Временный администратор должен удовлетворять критерии соответствия, установленные законодательством Грузии; при этом должен отсутствовать конфликт интересов. Национальный банк издает индивидуальный административно-правовой акт о назначении временного администратора в коммерческом банке. Этим актом наряду с другими вопросами должны определяться обязательства и полномочия временного администратора. Указанный индивидуальный административно-правовой акт вступает в силу со дня его опубликования на веб-странице Национального банка Грузии. Решение о назначении временного администратора в коммерческом банке публикуется также в печатном органе. Временный администратор приступает к исполнению своих обязанностей со дня, указанного в этом решении.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2. Временный администратор вправе временно работать вместе с администраторами коммерческого банка или замещать их. Если временный администратор осуществляет свои полномочия вместе с администраторами коммерческого банка, Национальный банк правомочен возложить на администраторов коммерческого банка обязательство о получении согласия временного администратора при принятии ими определенных решений. К временному администратору не переходят полномочия общего собрания акционеров коммерческого банка. По решению Национального банка принятие временным администратором некоторых решений может предусматривать необходимость получения предварительного согласия Национального банка. Обязательство о получении предварительного согласия Национального банка может быть определено как при назначении временного администратора, так и на другом этапе осуществления им своих полномочий. Согласие не требуется в случаях, предусмотренных Законом Грузии «О платежной системе и платежных услугах» и Законом Грузии «О финансовом залоге, взаимозачетах и деривативах». Национальный банк вправе освободить временного администратора от должности в любое время и на любом основании.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Временный администратор назначается на срок не более 1 года. В особых случаях если, по оценке Национального банка, основание для назначения временного администратора не устранено, этот срок может быть продлен.</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4. Национальный банк правомочен правовым актом определять полномочия временного администратора и порядок его назначения.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5. Сторона, в отношении которой применяется мера ранней интервенции, вправе обжаловать указанный факт в суд в месячный срок после официального ознакомления с соответствующим индивидуальным административно-правовым акт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0</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xml:space="preserve">. Принцип пропорциональности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Решения, принимаемые Национальным банком на основании статей 30 и 30</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астоящего Закона, должны быть пропорциональны основаниям для применения надзорной меры, санкции (денежного штрафа) или меры ранней интервенции. При принятии решения о применении надзорной меры, санкции (денежного штрафа) или меры ранней интервенции Национальный банк учитывает следующие критер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а) серьезность оснований, определенных статьями 30 и 30</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астоящего Закона. Для этой цели Национальный банк, как минимум, осуществляет оценку: финансового состояния коммерческого банка, уровня адекватности капитала коммерческого банка по отношению к его рискам; масштаба, размера, эффекта определенных теми же статьями оснований на финансовое состояние коммерческого банка, их взаимосвязи, продолжительности и частоты, законности деятельности коммерческого банка или (и) возможной угрозы причинения ущерба активам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б) готовность и ресурсы коммерческого банка по устранению оснований, определенных статьями 30 и 30</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астоящего Закона. Для этой цели Национальный банк, как минимум, осуществляет оценку возможностей администраторов коммерческого банка выявлять и оценивать риски коммерческого банка, вести их мониторинг и управлять ими. Национальный банк также дает оценку степени эффективности устранения оснований, определенных теми же статьями, и уровню сотрудничества коммерческого банка, его администраторов и контролирующих лиц с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в) степень угрозы стабильности и эффективному функционированию финансового сектора. Для этой цели Национальный банк осуществляет оценку и учитывает системную значимость и размеры коммерческого банка, а также его взаимосвязь</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 xml:space="preserve">с другими представителями финансового сектора, замещаемость функций, сферы деятельности и комплексность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Настоящая статья не распространяется на случаи применения надзорной меры, санкции (денежного штрафа) и меры ранней интервенции за нарушение законодательства, регулирующего содействие пресечению отмывания дене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 xml:space="preserve">Ukfdf&am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Fonts w:cs="Times New Roman" w:ascii="Times New Roman" w:hAnsi="Times New Roman"/>
          <w:b/>
          <w:bCs/>
        </w:rPr>
        <w:t xml:space="preserve">Резолюция и ликвидация </w:t>
      </w:r>
      <w:r>
        <w:rPr>
          <w:rFonts w:cs="Times New Roman" w:ascii="Times New Roman" w:hAnsi="Times New Roman"/>
        </w:rPr>
        <w:t xml:space="preserve">(20.12.2019 </w:t>
      </w:r>
      <w:r>
        <w:rPr>
          <w:rFonts w:cs="Times New Roman" w:ascii="Times New Roman" w:hAnsi="Times New Roman"/>
          <w:lang w:val="en-US"/>
        </w:rPr>
        <w:t>N</w:t>
      </w:r>
      <w:r>
        <w:rPr>
          <w:rFonts w:cs="Times New Roman" w:ascii="Times New Roman" w:hAnsi="Times New Roman"/>
        </w:rPr>
        <w:t>56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b/>
          <w:b/>
          <w:bCs/>
          <w:lang w:val="ka-GE"/>
        </w:rPr>
      </w:pPr>
      <w:r>
        <w:rPr>
          <w:rFonts w:cs="Baltica TD" w:ascii="Baltica TD" w:hAnsi="Baltica TD"/>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Cnfnmz</w:t>
      </w:r>
      <w:r>
        <w:rPr>
          <w:rFonts w:cs="Times New Roman" w:ascii="Times New Roman" w:hAnsi="Times New Roman"/>
          <w:b/>
          <w:bCs/>
          <w:lang w:val="ka-GE"/>
        </w:rPr>
        <w:t xml:space="preserve"> 31</w:t>
      </w:r>
      <w:r>
        <w:rPr>
          <w:rFonts w:cs="Baltica TD" w:ascii="Baltica TD" w:hAnsi="Baltica TD"/>
          <w:b/>
          <w:bCs/>
          <w:lang w:val="ka-GE"/>
        </w:rPr>
        <w:t>\</w:t>
      </w:r>
      <w:r>
        <w:rPr>
          <w:rFonts w:cs="Times New Roman" w:ascii="Times New Roman" w:hAnsi="Times New Roman"/>
          <w:lang w:val="ka-GE"/>
        </w:rPr>
        <w:t>(23.10.2001 N11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lang w:val="ka-GE"/>
        </w:rPr>
      </w:pPr>
      <w:r>
        <w:rPr>
          <w:rFonts w:cs="Baltica TD" w:ascii="Baltica TD" w:hAnsi="Baltica TD"/>
          <w:lang w:val="ka-GE"/>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 xml:space="preserve"> </w:t>
      </w:r>
      <w:r>
        <w:rPr>
          <w:rFonts w:cs="Baltica TD" w:ascii="Baltica TD" w:hAnsi="Baltica TD"/>
          <w:b/>
          <w:bCs/>
          <w:lang w:val="ka-GE"/>
        </w:rPr>
        <w:t xml:space="preserve">Cnfnmz </w:t>
      </w:r>
      <w:r>
        <w:rPr>
          <w:rFonts w:cs="Times New Roman" w:ascii="Times New Roman" w:hAnsi="Times New Roman"/>
          <w:b/>
          <w:bCs/>
          <w:lang w:val="ka-GE"/>
        </w:rPr>
        <w:t>32</w:t>
      </w:r>
      <w:r>
        <w:rPr>
          <w:rFonts w:cs="Baltica TD" w:ascii="Baltica TD" w:hAnsi="Baltica TD"/>
          <w:b/>
          <w:bCs/>
          <w:lang w:val="ka-GE"/>
        </w:rPr>
        <w:t xml:space="preserve">\ </w:t>
      </w:r>
      <w:r>
        <w:rPr>
          <w:rFonts w:cs="Times New Roman" w:ascii="Times New Roman" w:hAnsi="Times New Roman"/>
          <w:b/>
          <w:bCs/>
          <w:sz w:val="24"/>
          <w:szCs w:val="24"/>
          <w:lang w:val="ka-GE" w:eastAsia="ru-RU"/>
        </w:rPr>
        <w:t xml:space="preserve">Принципы резолюции </w:t>
      </w:r>
      <w:r>
        <w:rPr>
          <w:rFonts w:cs="Times New Roman" w:ascii="Times New Roman" w:hAnsi="Times New Roman"/>
          <w:sz w:val="24"/>
          <w:szCs w:val="24"/>
          <w:lang w:val="ka-GE" w:eastAsia="ru-RU"/>
        </w:rPr>
        <w:t>(20.12.2019 N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Национальный банк осуществляет режим резолюции с соблюдением следующих принципов резолю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акционеры коммерческого банка несут</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первичный ущерб. Защита их интересов должна быть обеспечена в равной мер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б) кредиторы коммерческого банка несут ущерб после акционеров в последовательности, обратной очередности удовлетворения требований, установленной при ликвидации, кроме случаев, предусмотренных статьей 37</w:t>
      </w:r>
      <w:r>
        <w:rPr>
          <w:rFonts w:cs="Times New Roman" w:ascii="Times New Roman" w:hAnsi="Times New Roman"/>
          <w:position w:val="6"/>
          <w:sz w:val="24"/>
          <w:szCs w:val="24"/>
          <w:lang w:val="ru-RU" w:eastAsia="ru-RU"/>
        </w:rPr>
        <w:t>11</w:t>
      </w:r>
      <w:r>
        <w:rPr>
          <w:rFonts w:cs="Times New Roman" w:ascii="Times New Roman" w:hAnsi="Times New Roman"/>
          <w:sz w:val="24"/>
          <w:szCs w:val="24"/>
          <w:lang w:val="ru-RU" w:eastAsia="ru-RU"/>
        </w:rPr>
        <w:t xml:space="preserve"> настоящего Закон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в) должна быть обеспечена защита интересов кредиторов одной и той же очереди коммерческого банка в равной мере, кроме случаев, предусмотренных статьей 37</w:t>
      </w:r>
      <w:r>
        <w:rPr>
          <w:rFonts w:cs="Times New Roman" w:ascii="Times New Roman" w:hAnsi="Times New Roman"/>
          <w:position w:val="6"/>
          <w:sz w:val="24"/>
          <w:szCs w:val="24"/>
          <w:lang w:val="ru-RU" w:eastAsia="ru-RU"/>
        </w:rPr>
        <w:t>11</w:t>
      </w:r>
      <w:r>
        <w:rPr>
          <w:rFonts w:cs="Times New Roman" w:ascii="Times New Roman" w:hAnsi="Times New Roman"/>
          <w:sz w:val="24"/>
          <w:szCs w:val="24"/>
          <w:lang w:val="ru-RU" w:eastAsia="ru-RU"/>
        </w:rPr>
        <w:t xml:space="preserve"> настоящего Закон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г) по окончательным результатам резолюции, с учетом возможности выплаты денежной компенсации, предусмотренной пунктом 4 статьи 37</w:t>
      </w:r>
      <w:r>
        <w:rPr>
          <w:rFonts w:cs="Times New Roman" w:ascii="Times New Roman" w:hAnsi="Times New Roman"/>
          <w:position w:val="6"/>
          <w:sz w:val="24"/>
          <w:szCs w:val="24"/>
          <w:lang w:val="ru-RU" w:eastAsia="ru-RU"/>
        </w:rPr>
        <w:t>11</w:t>
      </w:r>
      <w:r>
        <w:rPr>
          <w:rFonts w:cs="Times New Roman" w:ascii="Times New Roman" w:hAnsi="Times New Roman"/>
          <w:sz w:val="24"/>
          <w:szCs w:val="24"/>
          <w:lang w:val="ru-RU" w:eastAsia="ru-RU"/>
        </w:rPr>
        <w:t xml:space="preserve"> настоящего Закона, размер ущерба акционеров и кредиторов коммерческого банка не должен превышать размера их ущерба в случае ликвидации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д) члены наблюдательного совета и директората коммерческого банка должны быть освобождены от должности, кроме случая, когда, по оценке Национального банка, их оставление на должностях необходимо с учетом существующих обстоятельст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е) должны быть защищены застрахованные депозиты, определенные Законом Грузии «О системе страхования депозит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ж) решения, принимаемые при разработке плана резолюции, решение о введении режима резолюции в отношении коммерческого банка, решения, принимаемые в период действия режима резолюции в отношении коммерческого банка, в том числе, решения о применении резолюционных инструментов, для достижения целей резолюции, определенных пунктом первым статьи 5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Органического закона Грузии «О Национальном банке Грузии», должны быть пропорциональным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3. План резолюции</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осуществляет оценку возможности эффективной резолюции каждого коммерческого банка. Национальный банк при определении возможности эффективной резолюции коммерческого банка осуществляет оценку целесообразности введения режима резолюции в отношении коммерческого банка или начала процесса ликвидации коммерческого банка в случае наличия соответствующих оснований, предусмотренных законодательством Груз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Национальный банк устанавливает планы резолюции для коммерческих банков, в отношении которых при наличии оснований, установленных законодательством Грузии, считается целесообразным вместо ликвидации введение режима резолюции. План резолюции должен включать соответствующие резолюционные инструменты и резолюционные полномочия, которые будут применены Национальным банком в период действия режима резолюции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В случае идентификации Национальным банком существенных обстоятельств, препятствующих осуществлению резолюции коммерческого банка, Национальный банк правомочен потребовать от коммерческого банка представления плана по устранению этих обстоятельств. Если представленный коммерческим банком план не обеспечивает устранения указанных обстоятельств, Национальный банк для достижения этой цели дает конкретные указания коммерческому банку и определяет соответствующий срок для их выполнения. Коммерческий банк обязан принять все меры по выполнению этих указаний. Указания Национального банка могут охватывать следующие меры: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ограничение позиций максимального индивидуального общего риска</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 xml:space="preserve">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б) исходя из целей резолюции, требование предоставления дополнительной информа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в) требование отчуждения определенных актив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г) ограничение или прекращение текущей или (и) запланированной деятельности/продукта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д) требование осуществления изменений в операционной деятельности, организационной структуре или (и) структуре владения коммерческим банком/банковской группой, которое может включать также упрощение структуры владения или (и) учреждение родительского предприятия или дочернего предприятия на территории Грузии, с целью обеспечения сохранения непрерывности выполнения критических функций коммерческого банка/банковской группы в процессе резолю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ascii="Times New Roman" w:hAnsi="Times New Roman"/>
        </w:rPr>
        <w:t xml:space="preserve"> </w:t>
      </w:r>
      <w:r>
        <w:rPr>
          <w:rFonts w:ascii="Times New Roman" w:hAnsi="Times New Roman"/>
        </w:rPr>
        <w:t xml:space="preserve">е) требование постоянного соблюдения соответствующего размера разрешенного капитала с целью предоставления возможности выпуска новых акций или других инструментов собственности в процессе резолюции; (2.08.2021 </w:t>
      </w:r>
      <w:r>
        <w:rPr>
          <w:rFonts w:ascii="Times New Roman" w:hAnsi="Times New Roman"/>
          <w:lang w:val="en-US"/>
        </w:rPr>
        <w:t>N</w:t>
      </w:r>
      <w:r>
        <w:rPr>
          <w:rFonts w:ascii="Times New Roman" w:hAnsi="Times New Roman"/>
        </w:rPr>
        <w:t>880,</w:t>
      </w:r>
      <w:r>
        <w:rPr>
          <w:rFonts w:ascii="Times New Roman" w:hAnsi="Times New Roman"/>
          <w:b/>
        </w:rPr>
        <w:t xml:space="preserve"> </w:t>
      </w:r>
      <w:r>
        <w:rPr>
          <w:rFonts w:ascii="Times New Roman" w:hAnsi="Times New Roman"/>
        </w:rPr>
        <w:t>ввести в действие с 1 января 2022 год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ж) установление и соблюдение минимальных требований к допустимым обязательствам и инструментам капитала, предусмотренным пунктом 16статьи 37</w:t>
      </w:r>
      <w:r>
        <w:rPr>
          <w:rFonts w:cs="Times New Roman" w:ascii="Times New Roman" w:hAnsi="Times New Roman"/>
          <w:position w:val="6"/>
          <w:sz w:val="24"/>
          <w:szCs w:val="24"/>
          <w:lang w:val="ru-RU" w:eastAsia="ru-RU"/>
        </w:rPr>
        <w:t>10</w:t>
      </w:r>
      <w:r>
        <w:rPr>
          <w:rFonts w:cs="Times New Roman" w:ascii="Times New Roman" w:hAnsi="Times New Roman"/>
          <w:sz w:val="24"/>
          <w:szCs w:val="24"/>
          <w:lang w:val="ru-RU" w:eastAsia="ru-RU"/>
        </w:rPr>
        <w:t xml:space="preserve"> настоящего Зако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4. Национальный банк должен ежегодно пересматривать план резолюции и в случае необходимости обновлять его. План резолюции обновляется в случае изменения вида деятельности или (и) организационной структуры либо финансового состояния коммерческого банка, что может оказывать существенное влияние на содержание или (и) осуществление плана резолю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5. Все коммерческие банки и банковские группы обязаны сотрудничать с Национальным банком и содействовать ему в процессе разработки плана резолюции, что, в том числе, включает предоставление Национальному банку любой запрашиваемой им информа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6. Национальный банк правомочен правовым актом устанавливать дополнительные или (и) упрощенные требования и правила в связи с резолюционным планированием. Национальный банк также правомочен определять соответствующие критерии для коммерческих банков, которым с учетом их размеров, системной значимости и профиля риска могут быть установлены упрощенные требования к резолюционному планированию.</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7. План резолюции не ограничивает Национальный банк в действиях, отличающихся от предусмотренных этим план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4. Условия резолюции и принятие решения о введении режима резолюции в отношении коммерческого банка</w:t>
      </w:r>
    </w:p>
    <w:p>
      <w:pPr>
        <w:pStyle w:val="NoSpac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lang w:val="ru-RU"/>
        </w:rPr>
      </w:pP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авомочен принять решение о введении режима резолюции в отношении коммерческого банка при наличии одного или нескольких оснований для отмены лицензии на банковскую деятельность, предусмотренных статьей 7 настоящего Закона (кроме случаев, предусмотренных подпунктами «в», «г», «е», «з» и «п» той же статьи), или (и) в случае, предусмотренном подпунктом «с» пункта 2 статьи 30 настоящего Закона, если введение режима резолюции необходимо исходя из целей резолюции, определенных пунктом первым статьи 5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Органического закона Грузии «О Национальном банке Грузии». До введения режима резолюции Национальный банк с учетом времени и других соответствующих обстоятельств осуществляет оценку степени возможности полного устранения в разумные сроки оснований резолюции, предусмотренных настоящим пунктом, частным сектором или (и) посредством применения меры ранней интервенции или (и) надзорных мер.</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2. Национальный банк до принятия решения, предусмотренного пунктом первым настоящей статьи, правомочен в определенный им срок заслушать предложения коммерческого банка по устранению оснований для введения режима резолюции, если с учетом всех соответствующих обстоятельств, в том числе, исходя из безотлагательного характера вопроса, по оценке Национального банка, указанное не создает угрозу достижению целей резолюции, определенных пунктом первым статьи 5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Органического закона Грузии «О Национальном банке Груз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3. Применение Национальным банком меры раннейинтервенции или (и) надзорных мер, предусмотренных статьями 30 и 30</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астоящего Закона, не является необходимой предпосылкой для введения режима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4. Режим резолюции в отношении коммерческого банка считается введенным с момента опубликования на официальной веб-странице Национального банка решения о введении Национальным банком режима резолюции в отношении коммерческого банка. Решение Национального банка о введении режима резолюции в отношении коммерческого банка должно содержать информацию об основаниях для введения режима резолюции. О принятии указанного решения незамедлительно уведомляются коммерческий банк и межведомственный комитет финансовой стабильности, предусмотренный Органическим законом Грузии «О Национальном банке Грузии». Решение о введении режима резолюции в отношении коммерческого банка должно публиковаться в «Сакартвелос саканонмдебло мацне». Другая информация об указанном решении публикуется на официальной веб-странице Национального банка с соблюдением правил конфиденциальности. С момента опубликования на официальной веб-странице Национального банка решения о введении режима резолюции в отношении коммерческого банка соответствующая информация считается предоставленной заинтересованным лицам.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lang w:val="ru-RU"/>
        </w:rPr>
      </w:pPr>
      <w:r>
        <w:rPr>
          <w:rFonts w:cs="Times New Roman" w:ascii="Times New Roman" w:hAnsi="Times New Roman"/>
          <w:sz w:val="24"/>
          <w:szCs w:val="24"/>
          <w:lang w:val="ru-RU" w:eastAsia="ru-RU"/>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5. Продолжительность и завершение режима резолюции коммерческого банка</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 Продолжительность режима резолюции составляет не более 12 месяцев. Национальный банк вправе продлить этот срок не более чем на 12 месяцев. В решении Национального банка о продлении срока режима резолюции должно быть указано основание для его продления. Указанное решение публикуется с соблюдением правил конфиденциальности в «Сакартвелос саканонмдебло мацне» и на официальной веб-странице Национальн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Режим резолюции коммерческого банка завершаетс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в случае истечения срока, предусмотренного пунктом первым настоящей стать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по решению Национального банка, в случае устранения оснований введения режима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 в случае отмены лицензии на банковскую деятельность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В случае начала процесса ликвидации коммерческого банка, находящегося в режиме резолюции, действие пункта 7 статьи 37</w:t>
      </w:r>
      <w:r>
        <w:rPr>
          <w:rFonts w:cs="Times New Roman" w:ascii="Times New Roman" w:hAnsi="Times New Roman"/>
          <w:position w:val="6"/>
          <w:sz w:val="24"/>
          <w:szCs w:val="24"/>
          <w:lang w:val="ru-RU" w:eastAsia="ru-RU"/>
        </w:rPr>
        <w:t>12</w:t>
      </w:r>
      <w:r>
        <w:rPr>
          <w:rFonts w:cs="Times New Roman" w:ascii="Times New Roman" w:hAnsi="Times New Roman"/>
          <w:sz w:val="24"/>
          <w:szCs w:val="24"/>
          <w:lang w:val="ru-RU" w:eastAsia="ru-RU"/>
        </w:rPr>
        <w:t xml:space="preserve"> настоящего Закона не распространяется на решения, принятые в соответствии с настоящей главо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4. Настоящая статья не распространяется на временные банки.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b/>
          <w:b/>
          <w:bCs/>
          <w:lang w:val="ka-GE"/>
        </w:rPr>
      </w:pPr>
      <w:r>
        <w:rPr>
          <w:rFonts w:cs="Baltica TD" w:ascii="Baltica TD" w:hAnsi="Baltica TD"/>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Baltica TD" w:ascii="Baltica TD" w:hAnsi="Baltica TD"/>
          <w:b/>
          <w:bCs/>
        </w:rPr>
        <w:t xml:space="preserve"> </w:t>
      </w:r>
      <w:r>
        <w:rPr>
          <w:rFonts w:cs="Baltica TD" w:ascii="Baltica TD" w:hAnsi="Baltica TD"/>
          <w:b/>
          <w:bCs/>
          <w:lang w:val="ka-GE"/>
        </w:rPr>
        <w:t xml:space="preserve">Cnfnmz </w:t>
      </w:r>
      <w:r>
        <w:rPr>
          <w:rFonts w:cs="Times New Roman" w:ascii="Times New Roman" w:hAnsi="Times New Roman"/>
          <w:b/>
          <w:bCs/>
          <w:lang w:val="ka-GE"/>
        </w:rPr>
        <w:t>36</w:t>
      </w:r>
      <w:r>
        <w:rPr>
          <w:rFonts w:cs="Times New Roman" w:ascii="Times New Roman" w:hAnsi="Times New Roman"/>
          <w:b/>
          <w:bCs/>
        </w:rPr>
        <w:t>.</w:t>
      </w:r>
      <w:r>
        <w:rPr>
          <w:rFonts w:cs="Times New Roman" w:ascii="Times New Roman" w:hAnsi="Times New Roman"/>
          <w:b/>
          <w:bCs/>
          <w:lang w:val="ka-GE"/>
        </w:rPr>
        <w:t xml:space="preserve"> </w:t>
      </w:r>
      <w:r>
        <w:rPr>
          <w:rFonts w:cs="Times New Roman" w:ascii="Times New Roman" w:hAnsi="Times New Roman"/>
          <w:lang w:val="ka-GE"/>
        </w:rPr>
        <w:t>(23.10.2001 N111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cs="Baltica TD"/>
          <w:lang w:val="ru-RU"/>
        </w:rPr>
      </w:pPr>
      <w:r>
        <w:rPr>
          <w:rFonts w:cs="Baltica TD"/>
          <w:lang w:val="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Baltica TD"/>
          <w:lang w:val="ru-RU"/>
        </w:rPr>
        <w:t xml:space="preserve"> </w:t>
      </w:r>
      <w:r>
        <w:rPr>
          <w:rFonts w:cs="Times New Roman" w:ascii="Times New Roman" w:hAnsi="Times New Roman"/>
          <w:b/>
          <w:sz w:val="24"/>
          <w:szCs w:val="24"/>
          <w:lang w:val="ru-RU"/>
        </w:rPr>
        <w:t>Статья 37.</w:t>
      </w:r>
      <w:r>
        <w:rPr>
          <w:b/>
          <w:lang w:val="ru-RU"/>
        </w:rPr>
        <w:t xml:space="preserve"> </w:t>
      </w:r>
      <w:r>
        <w:rPr>
          <w:rFonts w:cs="Times New Roman" w:ascii="Times New Roman" w:hAnsi="Times New Roman"/>
          <w:b/>
          <w:bCs/>
          <w:sz w:val="24"/>
          <w:szCs w:val="24"/>
          <w:lang w:val="ru-RU" w:eastAsia="ru-RU"/>
        </w:rPr>
        <w:t>Специальный управляющий</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Национальный банк вправе осуществлять резолюционные полномочия, предоставленные ему настоящим Законом, непосредственно или назначить одного либо нескольких специальных управляющих. Специальным управляющим может быть назначен сотрудник Национального банка. Специальный управляющий должен удовлетворять критерии соответствия, установленные Национальным банком.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2. Национальный банк определяет полномочия и ответственность специального управляющего, в пределах которых специальный управляющий может осуществлять полный контроль за деятельностью коммерческогобанка, и к нему могут перейти полные правомочия всех органов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Специальный управляющий коммерческого банка правомочен помимо действий, осуществляемых на основании Закона Грузии «О финансовом залоге, взаимозачетах и деривативах», путем подачи иска в суд оспорить осуществленное администратором коммерческого банка в течение 1 года до даты назначения специального управляющего действие или заключенную им в течение указанного периода сделку и требовать признания их недействительными, если в результате осуществления этого действия/заключения этой сделки лицо, связанное с коммерческим банком, получило имущественную выгоду или пользовалось каким-либо преимуществом, привилегией или льготой за счет средств указанного коммерческого банка, что нанесло ущерб коммерческому банку или его кредиторам.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Специальный управляющий действует в пределах полномочий, предоставленных законодательством Грузии, и в рамках инструкций и указаний, отданных Национальным банком. Специальный управляющий подотчетен только Национальному банку. Специальный управляющий в установленных Национальным банком порядке, форме и срокахрегулярно или (и) в случае требования представляет Национальному банку отчет о своей деятельност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5. Национальный банк правомочен в любое время и на любом основании освободить специального управляющего и назначить специальным управляющим другое лицо в установленном им порядке. Ответственность специального управляющего и вопросы конфликта интересов регулируются Органическим законом Грузии «О Национальном банке Грузии» и в порядке, установленном Национальным банком. Специальный управляющий получает заработную плату, установленную Национальным банком. Все расходы, в том числе, заработную плату специального управляющего, выплачиваемую с момента осуществления специальным управляющим своей деятельности, возмещает коммерческий банк, находящийся в режиме резолю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 В случае отмены лицензии на банковскую деятельность коммерческого банка, находящегося в режиме резолюции, и начала процесса его ликвидации, по решению Национального банка специальный управляющий может быть назначен ликвидатором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1</w:t>
      </w:r>
      <w:r>
        <w:rPr>
          <w:rFonts w:cs="Times New Roman" w:ascii="Times New Roman" w:hAnsi="Times New Roman"/>
          <w:b/>
          <w:bCs/>
          <w:sz w:val="24"/>
          <w:szCs w:val="24"/>
          <w:lang w:val="ru-RU" w:eastAsia="ru-RU"/>
        </w:rPr>
        <w:t>. Контроль за деятельностью коммерческого банка в  режиме резолюции</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С введением режима резолюции полные правомочия всех органов коммерческого банка переходят к Национальному банку. Национальный банк правомочен возложить на органы коммерческого банка обязательство об осуществлении определенных действий в соответствии с настоящим Законом. Недействительны все принятые коммерческим банком, специальным управляющим или от имени коммерческого банка решения/все осуществленные ими действия в период действия режима резолюции, если они не приняты/не осуществлены в пределах полномочий, предоставленных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2. С введением режима резолюции Национальный банк должен иметь неограниченный доступ к активам, бухгалтерским счетам и записям коммерческого банка. Национальный банк вправе принять все необходимые меры по обеспечению доступа к ним, в том числе, отменить или ограничить полномочие любого лица действовать от имени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С введением режима резолюции не допускается осуществление от имени коммерческого банка любых действий без согласия специального управляющего или (и) Национального банка, кроме случаев, предусмотренных Законом Грузии «О платежной системе и платежных услугах» и Законом Грузии «О финансовом залоге, взаимозачетах и деривативах».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2</w:t>
      </w:r>
      <w:r>
        <w:rPr>
          <w:rFonts w:cs="Times New Roman" w:ascii="Times New Roman" w:hAnsi="Times New Roman"/>
          <w:b/>
          <w:bCs/>
          <w:sz w:val="24"/>
          <w:szCs w:val="24"/>
          <w:lang w:val="ru-RU" w:eastAsia="ru-RU"/>
        </w:rPr>
        <w:t>. Приостановление осуществления платежей и  ограничение осуществления правовых процедур в  режиме резолюции</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авомочен приостановить в период действия режима резолюции распределение капитала между акционерами коммерческого банка, а также выплату заработной платы администраторам коммерческого банка (кроме вознаграждения, выплачиваемого за оказание услуг по требованию Национального банка в период действия режима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2. Национальный банк правомочен ввести мораторий в отношении платежей коммерческого банка, срок выполнения которых наступил, или их части, кроме платежей, связанных с застрахованными депозитами, а также платежей в платежно-расчетных системах или в отношении участников этих систем, платежей от участия в платежной системе и платежей в отношении Национального банка. Срок моратория не должен превышать 90 календарных дне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Национальный банк правомочен обратиться в суд с требованием о временном приостановлении производства по делу в отношении коммерческого банка, находящегося в режиме резолюции, или (и) в случае принятия к производству нового дела – с требованием об отложении разбирательства дела. Указанное приостановление/отложение разбирательства дела не должно превышать 90 календарных дне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На основании обращения Национального банка в отношении коммерческого банка, находящегося в режиме резолюции, приостанавливаются или (и) в отношении него не могут быть применены любые меры принудительного исполнения (в том числе, меры по обеспечению иска и меры по обеспечению исполнения решения), а также средства обеспечения требований, предусмотренные Налоговым кодексом Грузии и Гражданским кодексом Грузии (в том числе, меры по обеспечению взыскания налоговой задолженности, залог и ипотека), в течение 90 календарных дне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5. Введение режима резолюции и использование какого-либо резолюционного полномочия не могут стать основанием для прекращения, изменения или (и) ускоренного выполнения договорных прав выполнения, или обязательств контрагентом коммерческого банка, находящегося в режиме резолюции. Введение режима резолюции и использование какого-либо резолюционного полномочия не должны стать основанием для задействования финансового залога в соответствии с Законом Грузии «О финансовом залоге, взаимозачетах и деривативах», если коммерческий банк, находящийся в режиме резолюции, исполняет свои обязательства надлежащим образом.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3</w:t>
      </w:r>
      <w:r>
        <w:rPr>
          <w:rFonts w:cs="Times New Roman" w:ascii="Times New Roman" w:hAnsi="Times New Roman"/>
          <w:b/>
          <w:bCs/>
          <w:sz w:val="24"/>
          <w:szCs w:val="24"/>
          <w:lang w:val="ru-RU" w:eastAsia="ru-RU"/>
        </w:rPr>
        <w:t>. Оценка стоимости активов и обязательств коммерческого банка</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 Национальный банк для принятия информированного решения о введении режима резолюции в отношении коммерческого банка, в частности, для установления наличия оснований отмены лицензии на банковскую деятельность, предусмотренных пунктом первым статьи 34 настоящего Закона, ведет учет активов и обязательств коммерческого банка в соответствии с требованиями бухгалтерского учета и пруденциальными надзорными требованиями. Национальный банк правомочен самостоятельно осуществлять оценку стоимости активов и обязательств, предусмотренных настоящим пунктом. Отсутствие независимой оценки не препятствует Национальному банку в принятии решения, предусмотренного статьей 34 настоящего Закон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2. Для подбора соответствующих резолюционных полномочий и резолюционных инструментов, подлежащих применению в отношении коммерческого банка, а также для определения условий применения этих инструментов вместе с учетом, предусмотренным пунктом первым настоящей статьи, осуществляется оценка (полноценная оценка) активов коммерческого банка, в том числе, начисленных на активы убытков и обязательств. В случае наличия нескольких методов оценки применяется метод оценки по наименьшей стоимости (консервативный подход).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Оценка, предусмотренная пунктом 2 настоящей статьи, должна включать также информацию о размере ущерба владельцев инструментов основного первичного капитала (акционеров) и кредиторов каждой очереди, определенных статьей 37</w:t>
      </w:r>
      <w:r>
        <w:rPr>
          <w:rFonts w:cs="Times New Roman" w:ascii="Times New Roman" w:hAnsi="Times New Roman"/>
          <w:position w:val="6"/>
          <w:sz w:val="24"/>
          <w:szCs w:val="24"/>
          <w:lang w:val="ru-RU" w:eastAsia="ru-RU"/>
        </w:rPr>
        <w:t>12</w:t>
      </w:r>
      <w:r>
        <w:rPr>
          <w:rFonts w:cs="Times New Roman" w:ascii="Times New Roman" w:hAnsi="Times New Roman"/>
          <w:sz w:val="24"/>
          <w:szCs w:val="24"/>
          <w:lang w:val="ru-RU" w:eastAsia="ru-RU"/>
        </w:rPr>
        <w:t xml:space="preserve"> настоящего Закона, в случае ликвидации коммерческого банка. Указанная оценка не применяется для определения размера компенсации, которая может быть выплачена акционерам или (и) кредиторам, если в результате этой оценки подтвердится, что в случае ликвидации коммерческого банка акционеры или (и) кредиторы получили бы меньший ущерб, чем получили с введением режима резолюции в отношении указанного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4. Для осуществления оценки, предусмотренной настоящей статьей, Национальный банк назначает независимого оценщика. Национальный банк вправе самостоятельно осуществлять оценку, предусмотренную настоящей статьей, в случае невозможности осуществления оценки независимым оценщиком ввиду соответствующих обстоятельств, в том числе, исходя из безотлагательного характера вопроса, или при наличии угрозы достижению целей резолюции, определенных пунктом первым статьи 55</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Органического закона Грузии «О Национальном банке Грузии». Национальный банк правомочен вводить режим резолюции, принимать решение о применении любого резолюционного инструмента и осуществлять резолюционные полномочия на основании промежуточной оценки. Если промежуточная оценка осуществляется с целью, определенной пунктом 2 настоящей статьи, Национальный банк должен учитывать резерв на дополнительные потери вместе с соответствующим обоснованием.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5. Национальный банк после осуществления любой оценки, предусмотренной настоящей статьей, в том числе, промежуточной оценки, обязан по возможности обеспечить осуществление оценки независимым оценщиком. Национальный банк правомочен с учетом результатов независимой оценки осуществлять дополнительные резолюционные полномочия, в том числе, увеличить размер ущерба, причиняемого акционерам и кредиторам коммерческого банка, восстановить часть списанных требований, дополнительно осуществить передачу активов или (и) обязательств либо вернуть ранее переданные активы или (и) обязательства, увеличить или сократить размер суммы, которая была уплачена при применении инструмента отчуждения акций, активов или (и) обязательств или при отчуждении времен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6. Национальный банк устанавливает правила, процедуры и методологию осуществления предусмотренной настоящей статьей оценки стоимости активов и обязательств коммерческого банка, в том числе, консервативные оговорки, подлежащие учету независимым оценщиком, и квалификационные требования независимого оценщи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7. Оценка, предусмотренная настоящей статьей, является составной частью решения о применении резолюционного инструмента или (и) резолюционных полномочий, и может быть обжалована только вместе с указанным решением, в соответствии с требованиями статьи 68 Органического закона Грузии «О Национальном банке Груз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4</w:t>
      </w:r>
      <w:r>
        <w:rPr>
          <w:rFonts w:cs="Times New Roman" w:ascii="Times New Roman" w:hAnsi="Times New Roman"/>
          <w:b/>
          <w:bCs/>
          <w:sz w:val="24"/>
          <w:szCs w:val="24"/>
          <w:lang w:val="ru-RU" w:eastAsia="ru-RU"/>
        </w:rPr>
        <w:t xml:space="preserve">. Рекапитализация путем списания акций или (и) других  инструментов надзорного капитала коммерческого  банка, находящегося в режиме резолюции, или их конвертации в акции или другие инструменты  собственности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 Национальный банк правомочен списать акции или (и) другие инструменты надзорного капитала коммерческого банка, находящегося в режиме резолюции, или осуществить конвертацию указанных инструментов в акции или другие инструменты собственности коммерческого банка. Это полномочие может применяться автономно или вместе с другими резолюционными инструментам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2. В целях выполнения принципов резолюции, определенных подпунктами «а» и «б» статьи 32 настоящего Закона, списание акций или (и) других инструментов надзорного капитала либо конвертация указанных инструментов в акции осуществляются до применения резолюционного инструмента, в результате которого другим кредиторам (кроме акционеров и владельцев других инструментов надзорного капитала) был бы причинен первичный ущерб. Национальный банк может не применять указанное полномочие в случае осуществления частичной передачи активов или (и) обязательств коммерческого банка и возмещения ущерба за счет стоимости оставшихся на балансе коммерческого банка акций и других инструментов надзорного капитал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Списание инструментов надзорного капитала или их конвертация в акции должны основываться на оценке стоимости активов и обязательств коммерческого банка в соответствии с пунктом 2 статьи 37</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xml:space="preserve"> настоящего Зако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Национальный банк в процессе осуществления полномочий, предусмотренных настоящей статьей, руководствуется последовательностью, обратной очередности удовлетворения требований, установленной в процессе ликвидации, чтобы обеспечить:</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сокращение номинальной стоимости инструментов основного первичного капитала пропорционально ущербу или (и) отмену или (и) передачу инструментов надзорного капитал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помимо инструментов, предусмотренных подпунктом «а» настоящего пункта, сокращение номинальной стоимости других инструментов надзорного капитала или (и) их конвертацию в обыкновенные акции или другие инструменты собственности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5. Решение Национального банка о списании инструментов надзорного капитала или их конвертации в акции коммерческого банка вступает в силу незамедлительно.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6. Национальный банк до осуществления временного государственного финансирования правомочен согласно установленным им условиям требовать от коммерческого банка выпуска обыкновенных акций с целью их приобретения владельцами инструментов соответствующего капитал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5</w:t>
      </w:r>
      <w:r>
        <w:rPr>
          <w:rFonts w:cs="Times New Roman" w:ascii="Times New Roman" w:hAnsi="Times New Roman"/>
          <w:b/>
          <w:bCs/>
          <w:sz w:val="24"/>
          <w:szCs w:val="24"/>
          <w:lang w:val="ru-RU" w:eastAsia="ru-RU"/>
        </w:rPr>
        <w:t>. Резолюционные инструменты Национального банка</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и осуществлении резолюционных полномочий может применять один или несколько следующих резолюционных инструмент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слияние коммерческих банк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отчуждение акций, активов или (и) обязательств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 передача акций, активов или (и) обязательств коммерческого банка временному банку;</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г) рекапитализация коммерческого банка путем выпуска новых акци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д) рекапитализация коммерческого банка путем списания или конвертации его обязательст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В случае применения резолюционного инструмента Национального банка не требуется согласия акционеров, должников, кредиторов коммерческого банка/временного банка. При этом до применения Национальным банком резолюционного инструмента нет необходимости в осуществлении какого-либо предварительного извещения, опубликовании или (и) утверждении проспекта эмиссии в случае, определенном Законом Грузии «О рынке ценных бумаг».</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Для предотвращения препятствий действию режима резолюции правовые нормы, регулирующие деятельность коммерческого банка как правосубъекта, могут не предусматриваться.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Исходя из целей резолюции Национальный банк в процессе осуществления надзора правомочен правовым актом устанавливать упрощенные правила дачи согласия, предусмотренного настоящим Законом, с целью эффективного применения резолюционных инструмент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5. Национальный банк правомочен вносить изменения в решения, подлежащие принятию или принятые в связи с резолюционными инструментами, или в любое время принимать решение о применении других резолюционных инструменто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6</w:t>
      </w:r>
      <w:r>
        <w:rPr>
          <w:rFonts w:cs="Times New Roman" w:ascii="Times New Roman" w:hAnsi="Times New Roman"/>
          <w:b/>
          <w:bCs/>
          <w:sz w:val="24"/>
          <w:szCs w:val="24"/>
          <w:lang w:val="ru-RU" w:eastAsia="ru-RU"/>
        </w:rPr>
        <w:t>. Слияние коммерческих банков</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Национальный банк правомочен осуществлять слияние коммерческого банка, находящегося в режиме резолюции, с другим банком. Решение Национального банка об указанном слиянии вступает в силу независимо от требований/процедур, установленных законодательством Груз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7</w:t>
      </w:r>
      <w:r>
        <w:rPr>
          <w:rFonts w:cs="Times New Roman" w:ascii="Times New Roman" w:hAnsi="Times New Roman"/>
          <w:b/>
          <w:bCs/>
          <w:sz w:val="24"/>
          <w:szCs w:val="24"/>
          <w:lang w:val="ru-RU" w:eastAsia="ru-RU"/>
        </w:rPr>
        <w:t xml:space="preserve">. Отчуждение акций, активов или (и) обязательств  коммерческого банка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авомочен осуществлять полное или частичное отчуждение акций, активов или (и) обязательств коммерческого банка, находящегося в режиме резолюции приобретателю (кроме времен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Национальный банк вправе многократно применять резолюционный инструмент, предусмотренный пунктом первым настоящей статьи, а также с согласия приобретателя, в предварительно установленный Национальным банком срок истребовать ранее отчужденные приобретателю акции, активы или (и) обязательства коммерческого банка, находящегося в режиме резолюции, и вернуть их коммерческому банку, находящемуся в режиме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3. Сумма от отчуждения акций, активов или (и) обязательств коммерческого банка, находящегося в режиме резолюции, передается акционерам этого коммерческого банка или коммерческому банку, находящемуся в режиме резолюции, после возмещения расходов резолюционного фонда, предусмотренного Органическим законом Грузии «О Национальном банке Грузии» (при наличии таковых).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Решение об отчуждении акций, активов или (и) обязательств коммерческого банка, находящегося в режиме резолюции, вступает в силу незамедлительно, независимо от требований/процедур, установленных законодательством Грузии. Приобретателем акций коммерческого банка, находящегося в режиме резолюции, является акционер этого коммерческого банка, а приобретателем активов или (и) обязательств коммерческого банка, находящегося в режиме резолюции, – правопреемник коммерческого банка, находящегося в режиме резолюции, в отношении каждого отчужденного актива и обязательства. Если приобретатель не удовлетворяет критерии, установленные для участия в платежной, клиринговой и расчетной системах или для допуска к участию на фондовой бирже, по решению Национального банка он может быть допущен к участию в указанных системах/на фондовой бирже на срок не более 24 месяце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5. Акционеры и кредиторы коммерческого банка, находящегося в режиме резолюции, а также другие третьи лица, чьи акции, активы или (и) обязательства не были отчуждены, не имеют прав в отношении отчужденных акций, активов или (и) обязательст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6. Приобретатель обязан получить от Национального банка в процессе осуществления им надзора все необходимые согласия, предусмотренные настоящим Законом. В случае передачи депозитов приобретателю он должен иметь действующую лицензию на банковскую деятельность.</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7. Если в результате отчуждения акций, активов или (и) обязательств коммерческого банка, находящегося в режиме резолюции, прямое/косвенное участие приобретателя (в том числе, собственника-бенефициария)в капитале указанного коммерческого банка превысит 10, 25 или 50 процентов, Национальный банк в порядке, установленном статьей 8</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астоящего Закона, рассматривает заявку на приобретение значительной доли указанного коммерческого банка по упрощенной процедуре во избежание препятствия осуществлению режима резолюции. Если для быстрого производства режима резолюции необходимо неотложное применение резолюционного инструмента, предусмотренного настоящей статьей, Национальный банк правомочен без оценки транзакции приобретения значительной доли осуществить отчуждение акций, активов или (и) обязательств коммерческого банка, находящегося в режиме резолюции, и до осуществления оценки Национальным банком ограничить связанные с акциями права голоса или (и) принять решение о применении прав голосасамим Национальным банком. На основании результатов указанной оценки Национальный банк вправе требовать от приобретателя отчуждения акций в случае неудовлетворения приобретателем критериев соответствия, установленных законодательством Груз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8. Процесс отчуждения акций, активов или (и) обязательств коммерческого банка, находящегося в режиме резолюции, должен вестись прозрачно, беспристрастно и недискриминационно, и в рамках этого процесса должны быть обеспечены максимально возможное повышение цены их отчуждения и исключение любого конфликта интересов. Указанное не исключает полномочия Национального банка осуществлять отчуждение акций, активов или (и) обязательств коммерческого банка, находящегося в режиме резолюции, путем предложения одному лицу, если иным образом могут быть созданы препятствия для эффективной работы режима резолюции и угроза достижению целей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9. В случае применения резолюционного инструмента, предусмотренного настоящей статьей, могут быть отсрочены или не соблюдаться требования относительно разглашения информации, установленные законодательством Грузии, регулирующим рынок ценных бумаг.</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10. Отчуждение акций коммерческого банка осуществляется пропорционально долевому участию его акционер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8</w:t>
      </w:r>
      <w:r>
        <w:rPr>
          <w:rFonts w:cs="Times New Roman" w:ascii="Times New Roman" w:hAnsi="Times New Roman"/>
          <w:b/>
          <w:bCs/>
          <w:sz w:val="24"/>
          <w:szCs w:val="24"/>
          <w:lang w:val="ru-RU" w:eastAsia="ru-RU"/>
        </w:rPr>
        <w:t xml:space="preserve">. Временный банк </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 Для сохранения непрерывности выполнения критических функций коммерческого банка, находящегося в режиме резолюции, Национальный банк правомочен принять решение о полной или частичной передаче временному банку акций, активов или (и) обязательств коммерческого банка, находящегося в режиме резолю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Для обеспечения применения резолюционного инструмента, предусмотренного настоящей статьей, Министерство финансов Грузии учреждает временный банк с целью последующего отчуждения переданных ему акций, активов или (и) обязательств. Министерство финансов Грузии правомочно до начала режима резолюции учредить акционерное общество, которое после введения режима резолюции, по предоставлении Национальным банком лицензии на банковскую деятельность будет действовать как временный банк. Соответствующие ведомства и регистрирующие органы должны принять все меры, необходимые для своевременного завершения процесса учреждения времен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Сумма обязательств, переданных временному банку, не должна превышать сумму активов, переданных коммерческим банком, находящимся в режиме резолюции, и активов, переданных из других источник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Если определенная часть переданных временному банку акций, активов или (и) обязательств коммерческого банка, находящегося в режиме резолюции, не соответствует критериям, установленным решением об их передаче, по решению Национального банка указанные акции, активы или (и) обязательства могут быть возвращены коммерческому банку, находящемуся в режиме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5. Национальный банк на основании обращения Министерства финансов Грузии по возможности в короткий срок, но не позднее 1 месяца принимает решение о предоставлении временному банку лицензии на банковскую деятельность. В указанном решении указываются виды деятельности, разрешенные временному банку. Национальный банк правомочен правовым актом определить порядок лицензирования временного банка, в том числе, упрощенные процедуры лицензирования, и список документов, которые могут быть представлены после предоставления временному банку лицензии на банковскую деятельность.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6. Временный банк должен удовлетворять требования и критерии, установленные законодательством Грузии. Национальный банк правомочен исходя из интересов стабильности финансового сектора освободить временный банк от соблюдения требования относительно минимального размера надзорного капитала в течение не более 6 месяцев после выдачи ему лицензии на банковскую деятельность. Учредительные документы, стратегия и профиль риска временного банка, а также оплата труда и обязанности администраторов временного банка должны быть согласованы с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7. Администратор временного банка должен удовлетворять критерии соответствия, установленные Национальным банком. Сотрудник Национального банка не может быть назначен администратором временного банка. Национальный банк вправе давать указания администратору временного банка для обеспечения достижения целей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8. Управление временным банком осуществляется на профессиональных и коммерческих основах. Временный банк не является постоянным инструментом, и его акции, активы или (и) обязательства должны быть отчуждены по возможности в короткий срок. С этой целью временный банк на основании инструкций и указаний Национального банка должен разработать и выполнить план ухода временного банка с рынка, в рамках которого возможно слияние временного банка с другим коммерческим банком, полное или частичное отчуждение акций, активов или (и) обязательств временного банка, а также рекапитализация временного банка, в том числе, путем списания или конвертации его обязательст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9. Помимо случаев, предусмотренных статьей 7 настоящего Закона, по решению Национального банка временный банк лишается лицензии на банковскую деятельность в случае выполнения плана ухода временного банка с рынка или полного списания его оставшихся активов или (и) обязательст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0. Суммы, полученные в результате выполнения плана ухода временного банка с рынка, получают акционеры времен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1. При передаче временному банку активов или (и) обязательств коммерческого банка, находящегося в режиме резолюции, применяется порядок, установленный статьей 37</w:t>
      </w:r>
      <w:r>
        <w:rPr>
          <w:rFonts w:cs="Times New Roman" w:ascii="Times New Roman" w:hAnsi="Times New Roman"/>
          <w:position w:val="6"/>
          <w:sz w:val="24"/>
          <w:szCs w:val="24"/>
          <w:lang w:val="ru-RU" w:eastAsia="ru-RU"/>
        </w:rPr>
        <w:t>7</w:t>
      </w:r>
      <w:r>
        <w:rPr>
          <w:rFonts w:cs="Times New Roman" w:ascii="Times New Roman" w:hAnsi="Times New Roman"/>
          <w:sz w:val="24"/>
          <w:szCs w:val="24"/>
          <w:lang w:val="ru-RU" w:eastAsia="ru-RU"/>
        </w:rPr>
        <w:t xml:space="preserve"> настоящего Закона, кроме требований, определенных пунктами 7 и 8 той же стать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12. На временные банки распространяются правовые нормы, регулирующие деятельность коммерческих банков, если Органическим законом Грузии «О Национальном банке Грузии», настоящим Законом или правовым актом Национального банка не установлено ино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13. Национальный банк вправе правовым актом определять дополнительные требования к управлению и осуществлению деятельности временного банка, а также устанавливать правила и условия, связанные с разработкой и выполнением плана ухода временного банка с ры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9</w:t>
      </w:r>
      <w:r>
        <w:rPr>
          <w:rFonts w:cs="Times New Roman" w:ascii="Times New Roman" w:hAnsi="Times New Roman"/>
          <w:b/>
          <w:bCs/>
          <w:sz w:val="24"/>
          <w:szCs w:val="24"/>
          <w:lang w:val="ru-RU" w:eastAsia="ru-RU"/>
        </w:rPr>
        <w:t>. Рекапитализация коммерческого банка путем выпуска новых акций</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авомочен для увеличения размера надзорного капитала коммерческого банка, находящегося в режиме резолюции, и обеспечения его здорового функционирования принять решение о выпуске этим коммерческим банком новых акций и их реализа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Национальный банк с целью быстрого завершения режима резолюции вправе осуществлять предложение новых акций, выпущенных коммерческим банком, находящимся в режиме резолюции, акционерам указанного коммерческого банка, если они удовлетворяют критерии соответствия, установленные для акционеров законодательством Грузии, и ими не нарушены требования и указания Национального банка. Если Национальный банк не предложит акционерам коммерческого банка, находящегося в режиме резолюции, новые акции, выпущенные этим коммерческим банком, они не будут иметь право преимущественной или иной покупки указанных акци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Исходя из принципа резолюции, согласно которому акционеры и владельцы других инструментов надзорного капитала коммерческого банка, находящегося в режиме резолюции, несут первичный ущерб, Национальный банк до выпуска этим коммерческим банком новых акций должен осуществить списание или конвертацию в акции инструментов надзорного капитала указанного коммерческого банка в соответствии со статьей 37</w:t>
      </w:r>
      <w:r>
        <w:rPr>
          <w:rFonts w:cs="Times New Roman" w:ascii="Times New Roman" w:hAnsi="Times New Roman"/>
          <w:position w:val="6"/>
          <w:sz w:val="24"/>
          <w:szCs w:val="24"/>
          <w:lang w:val="ru-RU" w:eastAsia="ru-RU"/>
        </w:rPr>
        <w:t>4</w:t>
      </w:r>
      <w:r>
        <w:rPr>
          <w:rFonts w:cs="Times New Roman" w:ascii="Times New Roman" w:hAnsi="Times New Roman"/>
          <w:sz w:val="24"/>
          <w:szCs w:val="24"/>
          <w:lang w:val="ru-RU" w:eastAsia="ru-RU"/>
        </w:rPr>
        <w:t xml:space="preserve"> настоящего Закон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4. Национальный банк правомочен правовым актом установить условия рекапитализации коммерческого банка путем выпуска его новых акций, а также определить срок их внесения в капитал, который не должен превышать 10 рабочих дней. Указанные взносы следует полностью обналичить. По решению Национального банка срок выполнения этого обязательства может быть продлен не более чем на 10 дне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10</w:t>
      </w:r>
      <w:r>
        <w:rPr>
          <w:rFonts w:cs="Times New Roman" w:ascii="Times New Roman" w:hAnsi="Times New Roman"/>
          <w:b/>
          <w:bCs/>
          <w:sz w:val="24"/>
          <w:szCs w:val="24"/>
          <w:lang w:val="ru-RU" w:eastAsia="ru-RU"/>
        </w:rPr>
        <w:t>. Рекапитализация коммерческого банка путем списания или конвертации его обязательств</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авомочен применять инструмент рекапитализации путем списания или конвертации обязательств коммерческого банка, находящегося в режиме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а) с целью рекапитализации коммерческого банка, находящегося в режиме резолю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в случае применения резолюционного инструмента временного банка с целью его рекапитализа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Инструмент рекапитализации путем списания или конвертации обязательств коммерческого банка, находящегося в режиме резолюции, применяется на основании оценки, предусмотренной пунктом первым статьи 37</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xml:space="preserve"> настоящего Зако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3. В случае применения инструмента рекапитализации путемсписания или конвертации обязательств коммерческого банка, находящегося в режиме резолюции, списание или конвертация этих обязательств осуществляется в последовательности, обратной</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очередности удовлетворения требований, установленной при ликвидации, с учетом требований пунктов 5 и 6 настоящей статьи. Если в отношении кредиторов соответствующей очереди коммерческого банка, находящегося в режиме резолюции, обязательства не подлежат полному списанию или конвертации, их списание или конвертация осуществляются пропорционально объему требований каждого кредитора указанной очеред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4. До применения инструмента рекапитализации путем списания или конвертации обязательств коммерческого банка, находящегося в режиме резолюции, должны быть списаны или конвертированы обязательства, согласно договорным условиям которых прямо предусматривается списание обязательств или их конвертация в обыкновенные акции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5. Инструмент рекапитализации путем списания или конвертации обязательств коммерческого банка, находящегося в режиме резолюции, не может применяться в отношении следующих обязательст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а) в отношении застрахованных депозитов, предусмотренных Законом Грузии «О системе страхования депозит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б) в отношении взносов, предусмотренных Законом Грузии «О системе страхования депозит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в) в отношении обязательств перед органами налогового и социального обеспечен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г) в отношении любых обязательств, возникших в результате владения активами клиен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д) в отношении обязательств, обеспеченных вещным правом, в пределах стоимости указанного обеспечен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е) в отношении обязательств перед сотрудниками коммерческого банка, кроме оплаты труда администраторов коммерческого банка, не связанной с заработной плато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ж) в отношении обязательств перед платежными, клиринговыми и расчетными системами – на срок действия менее 7 дне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з) в отношении обязательств перед другими коммерческими банками (кроме коммерческих банков, входящих в ту же банковскую группу) – на срок действия менее 7 дне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и) в отношении обязательств перед кредиторами коммерческого банка, возникших в результате поставки коммерческому банку продукта или услуг (в том числе, услуг с помощью информационных технологий, коммунальных, арендных и других технических услуг), имеющих критическое значение для ежедневной деятельности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6. Национальный банк правомочен, помимо обязательств, определенных пунктом 5 настоящей статьи, частично или полностью исключить из ареала действия инструмента рекапитализации путем списания или конвертации обязательств коммерческого банка, находящегося в режиме резолюции, другие обязательства, если, по его оценке, существует одно или несколько условий, предусмотренных пунктом 3 статьи 37</w:t>
      </w:r>
      <w:r>
        <w:rPr>
          <w:rFonts w:cs="Times New Roman" w:ascii="Times New Roman" w:hAnsi="Times New Roman"/>
          <w:position w:val="6"/>
          <w:sz w:val="24"/>
          <w:szCs w:val="24"/>
          <w:lang w:val="ru-RU" w:eastAsia="ru-RU"/>
        </w:rPr>
        <w:t>11</w:t>
      </w:r>
      <w:r>
        <w:rPr>
          <w:rFonts w:cs="Times New Roman" w:ascii="Times New Roman" w:hAnsi="Times New Roman"/>
          <w:sz w:val="24"/>
          <w:szCs w:val="24"/>
          <w:lang w:val="ru-RU" w:eastAsia="ru-RU"/>
        </w:rPr>
        <w:t xml:space="preserve"> настоящего Зако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7. Списание или конвертация обязательств, возникших из дериватива, могут осуществляться только после их взаимозачет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8. При применении инструмента рекапитализации путем списания или конвертации обязательств коммерческого банка, находящегося в режиме резолюции, Национальный банк вправе осуществлять в отношении акционеров или (и) владельцев других инструментов собственности этого коммерческого банка следующие действи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отменить существующие акции или (и) другие инструменты собственности или передать их кредиторам, в отношении которых применен инструмент, предусмотренный настоящей статье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б) для максимального уменьшения доли акционеров этого коммерческого банка осуществить в случае положительного акционерного капитала коммерческого банка конвертацию инструментов или (и) обязательств надзорного капитала в обыкновенные акции коммерческого банка или другие инструменты собственност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9. Инструмент рекапитализации путем списания или конвертации обязательств коммерческого банка, находящегося в режиме резолюции, может применяться в отношении акций, предусмотренных пунктом 4 настоящей статьи, еслиобязательства были конвертированы в акции до введения режима резолюции или после списания акций или (и) других инструментов надзорного капитала коммерческого банка, находящегося в режиме резолюции, или конвертации указанных инструментов в акции на основании статьи 37</w:t>
      </w:r>
      <w:r>
        <w:rPr>
          <w:rFonts w:cs="Times New Roman" w:ascii="Times New Roman" w:hAnsi="Times New Roman"/>
          <w:position w:val="6"/>
          <w:sz w:val="24"/>
          <w:szCs w:val="24"/>
          <w:lang w:val="ru-RU" w:eastAsia="ru-RU"/>
        </w:rPr>
        <w:t>4</w:t>
      </w:r>
      <w:r>
        <w:rPr>
          <w:rFonts w:cs="Times New Roman" w:ascii="Times New Roman" w:hAnsi="Times New Roman"/>
          <w:sz w:val="24"/>
          <w:szCs w:val="24"/>
          <w:lang w:val="ru-RU" w:eastAsia="ru-RU"/>
        </w:rPr>
        <w:t xml:space="preserve"> настоящего Закон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0. Для применения инструмента рекапитализации путем списания или конвертации обязательств коммерческого банка, находящегося в режиме резолюции, Национальный банк определяет размер надзорного капитала, необходимого для соблюдения установленного коэффициента первичного основного капитала этого коммерческого банка, а в случае с временным банком – для соблюдения установленного коэффициента капитала. При определении размера надзорного капитала в случае, предусмотренном настоящим пунктом, должны учитываться объем временного государственного финансирования и ресурсы, необходимые для восстановления доверия в отношении коммерческого банка/временного банка и для соответствия лицензионным требованиям коммерческого банка/временного банка в течение, как минимум, следующего 1 год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1. Национальный банк в рамках инструмента рекапитализации путем списания или конвертации обязательств коммерческого банка, находящегося в режиме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в последовательности, обратной очередности удовлетворения требований, установленной при ликвидации, сокращает до нуля номинальную стоимость акций или (и) других инструментов или (и) обязательств надзорного капитала до достижения размера акционерного капитала банка нулевой отметки. Обязательства подлежат максимальному сокращению;</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осуществляет конвертацию обязательств этого коммерческого банка в обыкновенные акции коммерческого банка или другие инструменты собственности для достижения соответствия, предусмотренного пунктом 10 настоящей стать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12. Если в результате применения инструмента рекапитализации путем списания или конвертации обязательств коммерческого банка, находящегося в режиме резолюции, не было достигнуто соответствие, предусмотренное пунктом 10 настоящей статьи, для финансирования резолюции может осуществляться временное государственное финансирование, определенное Органическим законом Грузии «О Национальном банке Грузии». Временное государственное финансирование осуществляется в одной или обеих следующих формах:</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а) с целью уменьшения до нулевой отметки акционерного капитала коммерческого банка, находящегося в режиме резолюции, Министерство финансов Грузии за счет средств резолюционного фонда возмещает ущерб, который не был возмещен в результате применения инструмента, предусмотренного настоящей статье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б) Министерство финансов Грузии приобретает акции или другие инструменты надзорного капитала коммерческого банка, находящегося в режиме резолюци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3. Решение о применении инструмента рекапитализации путем списания или конвертации обязательств коммерческого банка, находящегося в режиме резолюции, вступает в силу незамедлительно, и его исполнение является обязательным для коммерческих банков, временных банков, а также для акционеров и кредиторов коммерческих банков и временных банков. Списанное обязательство коммерческого банка, находящегося в режиме резолюции, или любое, пока не начисленное требование, связанное с этим обязательством, должны быть отменены и не должны быть более восстановлены. В случае частичного списания обязательства коммерческого банка, находящегося в режиме резолюции, действие договора, являющегося основанием для возникновения этого обязательства, сохраняется в оставшейся его части. Часть указанного договора подлежит изменению в соответствии с требованием Национальн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4. Если в результате применения инструмента рекапитализации путем списания или конвертации обязательств коммерческого банка прямое/косвенное участие лица или группы совместно действующих партнеров (акционеров) или собственника-бенефициария в капитале коммерческого банка превысит 10, 25 или 50 процентов, Национальный банк по ускоренной процедуре рассматривает заявку на приобретение значительной доли в порядке, установленном статьей 8</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настоящего Закон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5. Национальный банк вправе потребовать от коммерческого банка составления и осуществления плана действия, включающего мероприятия по улучшению финансового состояния коммерческого банка на долгосрочный период. Коммерческий банк обязан регулярно вести соответствующую отчетность об осуществлении плана действий перед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6. Национальный банк правомочен правовым актом устанавливать правила и условия, связанные с применением инструмента рекапитализации путем списания или конвертации обязательств коммерческого банка, в том числе, вопросы расчета, оценки, определения ставок конвертации допустимых обязательств и инструментов капитала, денежных средств, необходимых для достижения соответствия, предусмотренного пунктом 10 настоящей статьи, а также вопросы разработки, согласования и осуществления соответствующего плана действи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11</w:t>
      </w:r>
      <w:r>
        <w:rPr>
          <w:rFonts w:cs="Times New Roman" w:ascii="Times New Roman" w:hAnsi="Times New Roman"/>
          <w:b/>
          <w:bCs/>
          <w:sz w:val="24"/>
          <w:szCs w:val="24"/>
          <w:lang w:val="ru-RU" w:eastAsia="ru-RU"/>
        </w:rPr>
        <w:t>. Правовые гарантии резолюции</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Национальный банк при применении резолюционного инструмента использует очередность удовлетворения требований, установленную при ликвидации, с учетом исключения согласно пункту 5 статьи 37</w:t>
      </w:r>
      <w:r>
        <w:rPr>
          <w:rFonts w:cs="Times New Roman" w:ascii="Times New Roman" w:hAnsi="Times New Roman"/>
          <w:position w:val="6"/>
          <w:sz w:val="24"/>
          <w:szCs w:val="24"/>
          <w:lang w:val="ru-RU" w:eastAsia="ru-RU"/>
        </w:rPr>
        <w:t>10</w:t>
      </w:r>
      <w:r>
        <w:rPr>
          <w:rFonts w:cs="Times New Roman" w:ascii="Times New Roman" w:hAnsi="Times New Roman"/>
          <w:sz w:val="24"/>
          <w:szCs w:val="24"/>
          <w:lang w:val="ru-RU" w:eastAsia="ru-RU"/>
        </w:rPr>
        <w:t xml:space="preserve"> настоящего Закона. Национальный банк правомочен не соблюдать этот принцип в случаях, предусмотренных пунктом 3 настоящей стать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Национальный банк при осуществлении резолюционных полномочий должен обеспечить соблюдение принципа равного отношения к кредиторам одной и той же очереди с учетом исключений, установленных в отношении обязательств, определенных пунктом 5 статьи 37</w:t>
      </w:r>
      <w:r>
        <w:rPr>
          <w:rFonts w:cs="Times New Roman" w:ascii="Times New Roman" w:hAnsi="Times New Roman"/>
          <w:position w:val="6"/>
          <w:sz w:val="24"/>
          <w:szCs w:val="24"/>
          <w:lang w:val="ru-RU" w:eastAsia="ru-RU"/>
        </w:rPr>
        <w:t>10</w:t>
      </w:r>
      <w:r>
        <w:rPr>
          <w:rFonts w:cs="Times New Roman" w:ascii="Times New Roman" w:hAnsi="Times New Roman"/>
          <w:sz w:val="24"/>
          <w:szCs w:val="24"/>
          <w:lang w:val="ru-RU" w:eastAsia="ru-RU"/>
        </w:rPr>
        <w:t xml:space="preserve"> настоящего Закона. Национальный банк вправе не соблюдать этот принцип в случаях, предусмотренных пунктом 3 настоящей стать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При применении резолюционного инструмента, предусмотренного статьей 37</w:t>
      </w:r>
      <w:r>
        <w:rPr>
          <w:rFonts w:cs="Times New Roman" w:ascii="Times New Roman" w:hAnsi="Times New Roman"/>
          <w:position w:val="6"/>
          <w:sz w:val="24"/>
          <w:szCs w:val="24"/>
          <w:lang w:val="ru-RU" w:eastAsia="ru-RU"/>
        </w:rPr>
        <w:t>7</w:t>
      </w:r>
      <w:r>
        <w:rPr>
          <w:rFonts w:cs="Times New Roman" w:ascii="Times New Roman" w:hAnsi="Times New Roman"/>
          <w:sz w:val="24"/>
          <w:szCs w:val="24"/>
          <w:lang w:val="ru-RU" w:eastAsia="ru-RU"/>
        </w:rPr>
        <w:t xml:space="preserve"> или 37</w:t>
      </w:r>
      <w:r>
        <w:rPr>
          <w:rFonts w:cs="Times New Roman" w:ascii="Times New Roman" w:hAnsi="Times New Roman"/>
          <w:position w:val="6"/>
          <w:sz w:val="24"/>
          <w:szCs w:val="24"/>
          <w:lang w:val="ru-RU" w:eastAsia="ru-RU"/>
        </w:rPr>
        <w:t>8</w:t>
      </w:r>
      <w:r>
        <w:rPr>
          <w:rFonts w:cs="Times New Roman" w:ascii="Times New Roman" w:hAnsi="Times New Roman"/>
          <w:sz w:val="24"/>
          <w:szCs w:val="24"/>
          <w:lang w:val="ru-RU" w:eastAsia="ru-RU"/>
        </w:rPr>
        <w:t xml:space="preserve"> настоящего Закона, и в случае, предусмотренномпунктом 6 статьи 37</w:t>
      </w:r>
      <w:r>
        <w:rPr>
          <w:rFonts w:cs="Times New Roman" w:ascii="Times New Roman" w:hAnsi="Times New Roman"/>
          <w:position w:val="6"/>
          <w:sz w:val="24"/>
          <w:szCs w:val="24"/>
          <w:lang w:val="ru-RU" w:eastAsia="ru-RU"/>
        </w:rPr>
        <w:t>10</w:t>
      </w:r>
      <w:r>
        <w:rPr>
          <w:rFonts w:cs="Times New Roman" w:ascii="Times New Roman" w:hAnsi="Times New Roman"/>
          <w:sz w:val="24"/>
          <w:szCs w:val="24"/>
          <w:lang w:val="ru-RU" w:eastAsia="ru-RU"/>
        </w:rPr>
        <w:t xml:space="preserve"> того же Закона, Национальный банк правомочен не соблюдать принципы, определенные пунктами первым и 2 настоящей статьи, при наличии одного или нескольких следующих условий:</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несмотря на усилия Национального банка, применение резолюционного инструмента в разумные сроки представляется невозможны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это является необходимым и пропорциональным для сохранения выполнения критических функций и осуществления основной деятельности коммерческого банка, находящегося в режиме резолюции, чтобы обеспечить непрерывность выполнения основных операций, услуг и транзакций указанного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в) это является необходимым и пропорциональным для сокращения рисков распространения финансовых трудностей и опасностей на других участников финансового сектор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г) размер ущерба других кредиторов превысит размер их ущерба в случае соблюдения принципов, предусмотренных пунктами первым и 2 настоящей стать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Размер ущерба акционеров и кредиторов коммерческого банка, находящегося в режиме резолюции, не должен превышать размера их ущерба в случае ликвидации коммерческого банка. Соблюдение указанного принципа подтверждается окончательным результатом резолюции. Если в результате оценки, осуществленной после резолюции, подтвердится, что в случае ликвидации коммерческого банка, находящегося в режиме резолюции, его акционеры или (и) кредиторы понесли бы убытки в меньшем размере, чем в случае введения режима резолюции в отношении этого коммерческого банка, они вправе потребовать получения денежной компенсации. Денежная компенсация выплачивается из резолюционного фонд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5. В целях осуществления оценки права акционеров или (и) кредиторов на получение компенсации и ее размера оценка после осуществления резолюционных полномочий до завершения режима резолюции осуществляется независимым оценщиком. Указанная оценка отличается от оценки, предусмотренной статьей 37</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xml:space="preserve"> настоящего Закона. Национальный банк устанавливает порядок, процедуры и методологию осуществления предусмотренной настоящим пунктом оценки, в том числе, квалификационные требования независимого оценщика. В рамках этой оценки исключается любая существующая и потенциальная финансовая помощь как от государства, так и от Национального банка (кроме случая возможности получения коммерческим банком займа в соответствии со статьей 31 и пунктом первым статьи 33 Органического закона Грузии «О Национальном банке Груз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6. В случае передачи обязательства не допускается отделение обязательства от</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его обеспечения. В исключительных случаях для эффективного осуществления резолюции Национальный банк вправе отделить обязательство от</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его обеспечения при условии, что обеспечение будет замещено обеспечением подобного вида и стоимости или (и) будет выплачена финансовая компенсация. Договор финансового залога и соглашение о взаимозачете с одним и тем же контрагентом, являющиеся одним и тем же предметом обязательства о взаимозачете, не могут быть отделены друг от друга, кроме случая, когда это необходимо для достижения целей резолюци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7. Национальный банк правомочен ограничить полномочие на досрочное прекращение договора финансового залога или соглашения о взаимозачете таким образом, чтобы было обеспечено соблюдение следующих услови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а) должны быть ограничены только права, возникшие согласно условиям этого договора/соглашения, только в результате введения режима резолюции или (и) осуществления резолюционных полномочи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б) ограничение может длиться не более 2 рабочих дней;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в) при передаче этого договора/соглашения приобретающей стороне, исходя из указанного договора/соглашения полномочие на его досрочное прекращение продолжает действовать в отношении приобретающей стороны в случае ненадлежащего выполнения ею договорных обязательств;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г) контрагент вправе осуществить полномочие на досрочное прекращение с истечением срока ограничения, определенного настоящей статьей, или в случае его извещения Национальным банком о том, что указанные договор/соглашение не будут переданы третьей сторон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12</w:t>
      </w:r>
      <w:r>
        <w:rPr>
          <w:rFonts w:cs="Times New Roman" w:ascii="Times New Roman" w:hAnsi="Times New Roman"/>
          <w:b/>
          <w:bCs/>
          <w:sz w:val="24"/>
          <w:szCs w:val="24"/>
          <w:lang w:val="ru-RU" w:eastAsia="ru-RU"/>
        </w:rPr>
        <w:t>. Ликвидация коммерческого банка</w:t>
      </w:r>
      <w:r>
        <w:rPr>
          <w:rFonts w:cs="Times New Roman" w:ascii="Times New Roman" w:hAnsi="Times New Roman"/>
          <w:sz w:val="24"/>
          <w:szCs w:val="24"/>
          <w:lang w:val="ru-RU" w:eastAsia="ru-RU"/>
        </w:rPr>
        <w:t xml:space="preserve">(20.12.2019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5655)</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 В случае отмены лицензии на банковскую деятельность коммерческого банка осуществляется ликвидация этого коммерческого банка, целью которой является содействие стабильному функционированию финансового сектора, защита застрахованных депозитов в соответствии с Законом Грузии «О системе страхования депозитов» и максимальное удовлетворение требований кредиторов. Функции ликвидатора коммерческого банка исполняет назначенное Национальным банком лицо в порядке, установленном Национальным банком. Не допускается назначение ликвидатором лица, связанного с указанным коммерческим банком. С началом процесса ликвидации коммерческого банка прекращается начатое принудительное исполнение в отношении него.</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2. Если подвергшийся процедуре ликвидации коммерческий банк являлся оператором платежной системы или (и) расчетным агентом, ликвидатор коммерческого банка обязан сразу после назначения обеспечить выполнение трансфер-ордеров, полученных платежной системой до начала исполнения им своих функций, установление позиций для расчетов участников платежной системы или (и) осуществление расчетов в соответствии с Законом Грузии «О платежной системе и платежных услугах».</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3. Ликвидатор коммерческого банка обязан в 3-месячный срок после назначения составить перечень активов и пассивов коммерческого банка и передать его копию Национальному банку. Ликвидатор коммерческого банка подотчетен Национальному банку в порядке, установленном Национальным банк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4. Ликвидатор коммерческого банка вправе продавать активы коммерческого банка на публичном аукционе или по согласованию с Национальным банком выбрать другую форму их реализации, а также передать право требования этих активов кредиторам коммерческого банка в порядке очередности, а право требования по займам или другим финансовым активам передать другому коммерческому банку и организовать передачу обязательств этому коммерческому банку.</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5. При передаче активов и обязательств, предусмотренных пунктом 4 настоящей статьи, согласие кредиторов коммерческого банка не требуется.</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6. Ликвидатор коммерческого банка правомочен прекратить действи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сделки о найме сотрудника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контракта на услуги, в оказании которых участвовал коммерческий банк;</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 любого обязательства коммерческого банка как арендатора недвижимого имущества, если у арендодателя</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 xml:space="preserve">(арендодатель должен быть предупрежден о намерении коммерческого банка применить право отмены арендного соглашения за 60 дней до указанного) нет требования по арендным платежам, кроме суммы, начисленной к дате отмены соглашения, и он не требует возмещения ущерба, возникшего в результате его отмены;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г) выданной коммерческим банком банковской гарантии и перевести ее на тех же условиях в другой коммерческий банк. Для ее перевода не требуется согласия бенефициария и принципала по банковской гарантии. Ликвидатор коммерческого банка обязан уведомить бенефициария и принципала по банковской гарантии о переводе указанной банковской гарантии в другой коммерческий банк.</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sz w:val="24"/>
          <w:szCs w:val="24"/>
          <w:lang w:val="ru-RU" w:eastAsia="ru-RU"/>
        </w:rPr>
        <w:t xml:space="preserve">7. Ликвидатор коммерческого банка помимо действий, осуществляемых на основании Закона Грузии «О финансовом залоге, взаимозачетах и деривативах», правомочен путем подачи иска в суд оспорить осуществленное администратором коммерческого банка в течение 1 года до даты назначения ликвидатора коммерческого банка действие или заключенную им в течение указанного времени сделку и требовать признания их недействительными, если в результате осуществления этого действия/заключения этой сделки лицо, связанное с коммерческим банком, получило имущественную выгоду или пользовалось каким-либо преимуществом, привилегией или льготой за счет средств указанного коммерческого банка, что нанесло ущерб коммерческому банку или его кредиторам.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8. Ликвидатор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должен принять все необходимые меры для прекращения всех функций уполномоченного лица, которые выполняло учреждение, вернуть все принадлежащие учреждению, как уполномоченному лицу, активы и собственность их собственнику и осуществить все расчеты по счетам уполномоченного лиц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должен разослать сообщение о характере и сумме требований в соответствии с учетными документами коммерческого банка всем вкладчикам, остальным кредиторам, клиентам, хранящим ценности в сейфах коммерческого банка, а также депонентам имущества, которым распоряжается учреждение. В этом сообщении указывается, что клиенты могут получить свои ценности и что претензии к ликвидатору коммерческого банка могут быть предъявлены в течение 1 месяца после получения письм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в) должен требовать от заемщиков и других дебиторов коммерческого банка погашения обязательств в отношении коммерческого банка в срок, установленный ликвидатором коммерческого банка. Для максимального изъятия активов коммерческого банка ликвидатор коммерческого банка по согласованию с Национальным банком должен обеспечить реструктуризацию задолженностей (в том числе, прощения неустойки и штрафов) заемщиков и других дебиторов, не имеющих достаточных денежных средств и материальных средств для полного погашения задолженностей в срок, установленный ликвидатором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9. Имущество, хранящееся на территории коммерческого банка, невостребованное в сроки, указанные в выписке, невостребованные денежные средства и имущество, числящиеся за коммерческим банком на основании договора, считаются невостребованным ресурсом и для выявления собственника переходят во владение Национального банка. Невостребованные денежные средства зачисляются на счет невостребованных сумм, открытый в Национальном банке.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0. Во время ликвидации коммерческого банка залогодержатель финансового залога имеет право преимущественного удовлетворения требования, обеспеченного финансовым залогом. Во время ликвидации коммерческого банка требования должны быть удовлетворены в следующей последовательност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а) резолюционный фонд, Министерство финансов Грузии, кроме случаев, предусмотренных подпунктом «л» настоящего пункта, в рамках другого финансирования, определенного Органическим законом Грузии «О Национальном банке Грузии» (кроме временного государственного финансирования, осуществленного за счет средств резолюционного фонда), Национальный банк и другие кредиторы, в отношении которых у коммерческого банка возникли обязательства после отмены лицензии на банковскую деятельность, кроме займов, выданных другими коммерческими банками в период ликвидации коммерческого банка. При этом налоговые обязательства, возникшие после отмены лицензии на банковскую деятельность коммерческого банка, удовлетворяются в очередности, предусмотренной подпунктом «л» настоящего пунк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б) застрахованные депозиты в рамках предельного возмещаемого объема, учрежденного Законом Грузии «О системе страхования депозитов», или (и) требования юридического лица публичного права – Агентства по страхованию депозитов, в том числе, требования, предусмотренные пунктом 2 статьи 20 Закона Грузии «О системе страхования депозитов»;</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в) суммы, имеющиеся на счетах физических лиц, и соответствующие суммы депозитного сертификата в размере не более 10 000 (десяти тысяч) лари или их эквивалента в иностранной валюте;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г) суммы, имеющиеся на счетах юридических лиц, и соответствующие суммы депозитного сертификата в размере не более 10 000 (десяти тысяч) лари или их эквивалента в иностранной валют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д) суммы, имеющиеся на счетах физических лиц, и соответствующие суммы депозитного сертификата в размере не более 100 000 (ста тысяч) лари или их эквивалента в иностранной валюте;</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е) суммы, имеющиеся на счетах физических лиц в национальнойвалюте, и соответствующие суммы депозитного сертификата, не выплаченные в соответствии с подпунктами «в» и «д» настоящего пунк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ж) суммы, имеющиеся на счетах физических лиц в иностраннойвалюте, и соответствующие суммы депозитного сертификата, не выплаченные в соответствии с подпунктами «в», «д» и «е» настоящего пункт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з) суммы, имеющиеся на счетах юридических лиц в национальной валюте, и соответствующие суммы депозитного сертификата, не выплаченные в соответствии с подпунктом «г» настоящего пунк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и) суммы, имеющиеся на счетах юридических лиц в иностранной валюте, и соответствующие суммы депозитного сертификата, не выплаченные в соответствии с подпунктами «г» и «з» настоящего пунк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к) займы, выданные другими коммерческими банками в период ликвидации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л) бюджетные обязательства и задолженности, в том числе, требования, обеспеченные налоговым залогом;</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м) иные требования, оставшиеся в отношении коммерческого банка, за исключением случаев, предусмотренных подпунктами «н» – «т» настоящего пунк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н) заемные обязательства коммерческого банка в отношении прямых и косвенных владельцев коммерческого банка, за исключением случаев, предусмотренных подпунктами «о» – «т» настоящего пункт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о) субординированный долг коммерческого банка, не являющийся инструментом надзорного капитал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п) обязательства коммерческого банка, списание или конвертация которых в надзорный капитал определены договором, за исключением случаев, предусмотренных подпунктами «с» и «т» настоящего пункт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р) инструменты вторичного капитала коммерческого банка;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с) инструменты дополнительного первичного капитала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т) иные обязательства коммерческого банка в отношении прямых и косвенных владельцев коммерческого бан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1. Если имеющаяся сумма является недостаточной для полного погашения требований, предусмотренных пунктом 10 настоящей статьи, все соответствующие требования должны быть погашены пропорционально объему требования каждого кредитора указанной очереди.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2. Требования кредиторов каждой следующей очереди удовлетворяются после удовлетворения требований кредиторов предыдущей очереди.</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13. В случае непредъявления вкладчиком коммерческого банка требования на принадлежащие ему денежные средства в срок, установленный ликвидатором коммерческого банка, указанные денежные средства перечисляются на счет невостребованных сумм, открытый в Национальном банке с целью выявления собственника.</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14. В целях своевременного завершения процесса ликвидации коммерческого банка ликвидатор коммерческого банка правомочен по согласованию с Национальным банком перевести в неизменном виде в другой коммерческий банк или (и) Национальный банк счета, имеющиеся в коммерческом банке, в отношении которых применены правовыеограничения или (и) меры обеспечения, предусмотренные законодательством Грузии, с соблюдением очередности применения указанных правовых ограничений или (и) мер обеспечения в коммерческом банке, находящемся в процессе ликвидации, в порядке, определенном Национальным банком.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5. В случае изъятия актива, который до издания индивидуального административно-правового акта о завершении процесса ликвидации коммерческого банка являлся активом этого коммерческого банка, он автоматически считается активом коммерческого банка, подвергшегося процедуре ликвидации, и право распоряжения им приобретает Национальный банк. Если изъятым активом коммерческого банка, подвергшегося процедуре ликвидации, являются денежные средства, они должны быть перечислены на открытый в Национальном банке счет невостребованных сумм банков, подвергшихся процедуре ликвидации, и распределяться с соблюдением уточненной очередности удовлетворения обязательств, окончательно представленных ликвидатором, в порядке, установленном Национальным банком. В случае изъятия материального актива коммерческого банка в неденежной форме Национальный банк с целью распоряжения им издает индивидуальный административно-правовой акт, которым определяется порядок распоряжения изъятым материальным активом в неденежной форме для удовлетворения обязательств коммерческого банка, подвергшегося процедуре ликвидации.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rFonts w:ascii="Sylfaen" w:hAnsi="Sylfaen" w:cs="Sylfaen"/>
        </w:rPr>
      </w:pPr>
      <w:r>
        <w:rPr>
          <w:rFonts w:cs="Sylfaen" w:ascii="Sylfaen" w:hAnsi="Sylfaen"/>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Статья 37</w:t>
      </w:r>
      <w:r>
        <w:rPr>
          <w:rFonts w:cs="Times New Roman" w:ascii="Times New Roman" w:hAnsi="Times New Roman"/>
          <w:b/>
          <w:bCs/>
          <w:position w:val="6"/>
          <w:sz w:val="24"/>
          <w:szCs w:val="24"/>
          <w:lang w:val="ru-RU" w:eastAsia="ru-RU"/>
        </w:rPr>
        <w:t>13</w:t>
      </w:r>
      <w:r>
        <w:rPr>
          <w:rFonts w:cs="Times New Roman" w:ascii="Times New Roman" w:hAnsi="Times New Roman"/>
          <w:b/>
          <w:bCs/>
          <w:sz w:val="24"/>
          <w:szCs w:val="24"/>
          <w:lang w:val="ru-RU" w:eastAsia="ru-RU"/>
        </w:rPr>
        <w:t xml:space="preserve">. Взаимозачет и окончательный взаимозачет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 xml:space="preserve">(20.12.2019 </w:t>
      </w:r>
      <w:r>
        <w:rPr>
          <w:rFonts w:cs="Times New Roman" w:ascii="Times New Roman" w:hAnsi="Times New Roman"/>
          <w:sz w:val="24"/>
          <w:szCs w:val="24"/>
        </w:rPr>
        <w:t>N</w:t>
      </w:r>
      <w:r>
        <w:rPr>
          <w:rFonts w:cs="Times New Roman" w:ascii="Times New Roman" w:hAnsi="Times New Roman"/>
          <w:sz w:val="24"/>
          <w:szCs w:val="24"/>
          <w:lang w:val="ru-RU"/>
        </w:rPr>
        <w:t xml:space="preserve">5682, </w:t>
      </w:r>
      <w:r>
        <w:rPr>
          <w:rFonts w:cs="Times New Roman" w:ascii="Times New Roman" w:hAnsi="Times New Roman"/>
          <w:sz w:val="24"/>
          <w:szCs w:val="24"/>
          <w:lang w:val="ru-RU" w:eastAsia="ru-RU"/>
        </w:rPr>
        <w:t>ввести в действие на 15-й день после опубликования.</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ru-RU"/>
        </w:rPr>
      </w:pPr>
      <w:r>
        <w:rPr>
          <w:rFonts w:cs="Times New Roman" w:ascii="Times New Roman" w:hAnsi="Times New Roman"/>
          <w:sz w:val="24"/>
          <w:szCs w:val="24"/>
          <w:lang w:val="ru-RU" w:eastAsia="ru-RU"/>
        </w:rPr>
        <w:t>Взаимозачет и окончательный взаимозачет, осуществленные на основании Закона Грузии «О финансовом залоге, взаимозачетах и деривативах» и заключенного между сторонами соглашения о взаимозачете, а также операции, осуществленные в результате указанного, не могут оспариваться третьими лицами, административными органами и регулирующими/надзорными органами, ликвидаторами коммерческих банков, опекунами, управляющими банкротством/управляющими реабилитацией, временными администраторами, специальными управляющими коммерческих банков и любыми другими лицами, исполняющими подобные функц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rFonts w:ascii="Sylfaen" w:hAnsi="Sylfaen" w:cs="Sylfaen"/>
        </w:rPr>
      </w:pPr>
      <w:r>
        <w:rPr>
          <w:rFonts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Ukfdf&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lang w:val="ka-GE"/>
        </w:rPr>
      </w:pPr>
      <w:r>
        <w:rPr>
          <w:rFonts w:cs="Baltica TD" w:ascii="Baltica TD" w:hAnsi="Baltica TD"/>
          <w:b/>
          <w:bCs/>
          <w:lang w:val="ka-GE"/>
        </w:rPr>
        <w:t>Gjkj;tybz gtht[jlyjuj [fhfrnth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b/>
          <w:b/>
          <w:bCs/>
          <w:lang w:val="ka-GE"/>
        </w:rPr>
      </w:pPr>
      <w:r>
        <w:rPr>
          <w:rFonts w:cs="Baltica TD" w:ascii="Baltica TD" w:hAnsi="Baltica TD"/>
          <w:b/>
          <w:bCs/>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b/>
          <w:bCs/>
          <w:lang w:val="ka-GE"/>
        </w:rPr>
        <w:t xml:space="preserve">Cnfnmz </w:t>
      </w:r>
      <w:r>
        <w:rPr>
          <w:rFonts w:cs="Times New Roman" w:ascii="Times New Roman" w:hAnsi="Times New Roman"/>
          <w:b/>
          <w:bCs/>
          <w:lang w:val="ka-GE"/>
        </w:rPr>
        <w:t>38</w:t>
      </w:r>
      <w:r>
        <w:rPr>
          <w:rFonts w:cs="Times New Roman" w:ascii="Times New Roman" w:hAnsi="Times New Roman"/>
          <w:bCs/>
          <w:lang w:val="ka-GE"/>
        </w:rPr>
        <w:t>. (</w:t>
      </w:r>
      <w:r>
        <w:rPr>
          <w:rFonts w:cs="Times New Roman" w:ascii="Times New Roman" w:hAnsi="Times New Roman"/>
          <w:lang w:val="ka-GE"/>
        </w:rPr>
        <w:t>24.09.2009 N167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lang w:val="ka-GE"/>
        </w:rPr>
      </w:pPr>
      <w:r>
        <w:rPr>
          <w:rFonts w:cs="Times New Roman" w:ascii="Times New Roman" w:hAnsi="Times New Roman"/>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b/>
          <w:lang w:val="ka-GE"/>
        </w:rPr>
        <w:t>Статья 38</w:t>
      </w:r>
      <w:r>
        <w:rPr>
          <w:rFonts w:cs="Times New Roman" w:ascii="Times New Roman" w:hAnsi="Times New Roman"/>
          <w:b/>
          <w:vertAlign w:val="superscript"/>
          <w:lang w:val="ka-GE"/>
        </w:rPr>
        <w:t>1</w:t>
      </w:r>
      <w:r>
        <w:rPr>
          <w:rFonts w:cs="Times New Roman" w:ascii="Times New Roman" w:hAnsi="Times New Roman"/>
          <w:b/>
          <w:lang w:val="ka-GE"/>
        </w:rPr>
        <w:t>.</w:t>
      </w:r>
      <w:r>
        <w:rPr>
          <w:rFonts w:cs="Times New Roman" w:ascii="Times New Roman" w:hAnsi="Times New Roman"/>
          <w:lang w:val="ka-GE"/>
        </w:rPr>
        <w:t xml:space="preserve"> </w:t>
      </w:r>
      <w:r>
        <w:rPr>
          <w:rFonts w:cs="Times New Roman" w:ascii="Times New Roman" w:hAnsi="Times New Roman"/>
          <w:b/>
        </w:rPr>
        <w:t xml:space="preserve">Правовое регулирование, связанное с лицами, до 1 апреля 2015 года признанными судом недееспособными, в переходный период </w:t>
      </w:r>
      <w:r>
        <w:rPr>
          <w:rFonts w:cs="Times New Roman" w:ascii="Times New Roman" w:hAnsi="Times New Roman"/>
        </w:rPr>
        <w:t xml:space="preserve">(20.03.2015 </w:t>
      </w:r>
      <w:r>
        <w:rPr>
          <w:rFonts w:cs="Times New Roman" w:ascii="Times New Roman" w:hAnsi="Times New Roman"/>
          <w:lang w:val="en-US"/>
        </w:rPr>
        <w:t>N</w:t>
      </w:r>
      <w:r>
        <w:rPr>
          <w:rFonts w:cs="Times New Roman" w:ascii="Times New Roman" w:hAnsi="Times New Roman"/>
        </w:rPr>
        <w:t>33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Лицо может быть администратором коммерческого банка, есл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а) оно не является лицом, до 1 апреля 2015 года признанным судом недееспособным;</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б) оно не было осуждено за совершение тяжкого или особо тяжкого преступления, финансирование терроризма или (и) легализацию незаконных доходов либо иное экономическое преступление;</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в) оно имеет надлежащее образование или (и) опыт;</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г) оно в то же время не является администратором другого коммерческого банка, кроме случая, когда оно занимает должность администратора в банке, подконтрольном этому коммерческому банку, или в банке, которому подконтролен указанный банк.</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b/>
          <w:bCs/>
        </w:rPr>
        <w:t>Статья 39. Требования в отношении созданного или приобретенного</w:t>
      </w:r>
      <w:r>
        <w:rPr>
          <w:b/>
          <w:bCs/>
        </w:rPr>
        <w:t xml:space="preserve"> дочернего предприятия коммерческого банка</w:t>
      </w:r>
      <w:r>
        <w:rPr>
          <w:bCs/>
          <w:lang w:val="ka-GE"/>
        </w:rPr>
        <w:t>(23.03.2010 N28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Fonts w:cs="Times New Roman" w:ascii="Times New Roman" w:hAnsi="Times New Roman"/>
        </w:rPr>
        <w:t>Коммерческий банк, которым до введения статьи 10</w:t>
      </w:r>
      <w:r>
        <w:rPr>
          <w:rFonts w:cs="Times New Roman" w:ascii="Times New Roman" w:hAnsi="Times New Roman"/>
          <w:position w:val="6"/>
        </w:rPr>
        <w:t>1</w:t>
      </w:r>
      <w:r>
        <w:rPr>
          <w:rFonts w:cs="Times New Roman" w:ascii="Times New Roman" w:hAnsi="Times New Roman"/>
        </w:rPr>
        <w:t xml:space="preserve"> настоящего Закона в действие создано или приобретено дочернее предприятие, осуществляющее за пределами Грузии деятельность, определенную законодательством Грузии для лиц, ведущих мониторинг, предусмотренный Законом Грузии «О содействии пресечению легализации незаконных доходов», в 6-месячный срокпосле введения настоящего Закона в действие должен представить Национальному банку документы, предусмотренные статьей 10</w:t>
      </w:r>
      <w:r>
        <w:rPr>
          <w:rFonts w:cs="Times New Roman" w:ascii="Times New Roman" w:hAnsi="Times New Roman"/>
          <w:position w:val="6"/>
        </w:rPr>
        <w:t>1</w:t>
      </w:r>
      <w:r>
        <w:rPr>
          <w:rFonts w:cs="Times New Roman" w:ascii="Times New Roman" w:hAnsi="Times New Roman"/>
        </w:rPr>
        <w:t xml:space="preserve"> настоящего Закона.</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Sylfaen" w:hAnsi="Sylfaen" w:cs="Sylfaen"/>
        </w:rPr>
      </w:pPr>
      <w:r>
        <w:rPr>
          <w:rFonts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Sylfaen" w:hAnsi="Sylfaen" w:cs="Sylfaen"/>
        </w:rPr>
      </w:pPr>
      <w:r>
        <w:rPr>
          <w:rFonts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Ghtpbltyn Uhepbb</w:t>
      </w:r>
      <w:r>
        <w:rPr>
          <w:rFonts w:cs="Baltica TD" w:ascii="Baltica TD" w:hAnsi="Baltica TD"/>
          <w:lang w:val="en-US"/>
        </w:rPr>
        <w:t xml:space="preserve">           </w:t>
      </w:r>
      <w:r>
        <w:rPr>
          <w:rFonts w:cs="Baltica TD" w:ascii="Baltica TD" w:hAnsi="Baltica TD"/>
          <w:b/>
          <w:bCs/>
          <w:iCs/>
          <w:lang w:val="ka-GE"/>
        </w:rPr>
        <w:t>"lefhl Itdfhlyflp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lang w:val="ka-GE"/>
        </w:rPr>
      </w:pPr>
      <w:r>
        <w:rPr>
          <w:rFonts w:cs="Baltica TD" w:ascii="Baltica TD" w:hAnsi="Baltica TD"/>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Baltica TD" w:hAnsi="Baltica TD" w:cs="Baltica TD"/>
          <w:lang w:val="ka-GE"/>
        </w:rPr>
      </w:pPr>
      <w:r>
        <w:rPr>
          <w:rFonts w:cs="Baltica TD" w:ascii="Baltica TD" w:hAnsi="Baltica TD"/>
          <w:lang w:val="ka-G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Baltica TD" w:ascii="Baltica TD" w:hAnsi="Baltica TD"/>
          <w:lang w:val="ka-GE"/>
        </w:rPr>
        <w:t>N,bkb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lang w:val="ka-GE"/>
        </w:rPr>
      </w:pPr>
      <w:r>
        <w:rPr>
          <w:rFonts w:cs="Times New Roman" w:ascii="Times New Roman" w:hAnsi="Times New Roman"/>
          <w:lang w:val="ka-GE"/>
        </w:rPr>
        <w:t>23</w:t>
      </w:r>
      <w:r>
        <w:rPr>
          <w:rFonts w:cs="Baltica TD" w:ascii="Baltica TD" w:hAnsi="Baltica TD"/>
          <w:lang w:val="ka-GE"/>
        </w:rPr>
        <w:t xml:space="preserve"> atdhfkz </w:t>
      </w:r>
      <w:r>
        <w:rPr>
          <w:rFonts w:cs="Times New Roman" w:ascii="Times New Roman" w:hAnsi="Times New Roman"/>
          <w:lang w:val="ka-GE"/>
        </w:rPr>
        <w:t>1996</w:t>
      </w:r>
      <w:r>
        <w:rPr>
          <w:rFonts w:cs="Baltica TD" w:ascii="Baltica TD" w:hAnsi="Baltica TD"/>
          <w:lang w:val="ka-GE"/>
        </w:rPr>
        <w:t xml:space="preserve"> ujlf</w:t>
      </w:r>
    </w:p>
    <w:p>
      <w:pPr>
        <w:pStyle w:val="Normal1"/>
        <w:bidi w:val="0"/>
        <w:ind w:left="0" w:right="0" w:hanging="0"/>
        <w:rPr/>
      </w:pPr>
      <w:r>
        <w:rPr>
          <w:rFonts w:cs="Baltica TD" w:ascii="Baltica TD" w:hAnsi="Baltica TD"/>
          <w:lang w:val="ka-GE"/>
        </w:rPr>
        <w:t>`</w:t>
      </w:r>
      <w:r>
        <w:rPr>
          <w:rFonts w:cs="Times New Roman" w:ascii="Times New Roman" w:hAnsi="Times New Roman"/>
          <w:lang w:val="ka-GE"/>
        </w:rPr>
        <w:t>121</w:t>
      </w:r>
      <w:r>
        <w:rPr>
          <w:rFonts w:cs="Baltica TD" w:ascii="Baltica TD" w:hAnsi="Baltica TD"/>
          <w:lang w:val="ka-GE"/>
        </w:rPr>
        <w:t>-^^c</w:t>
      </w:r>
    </w:p>
    <w:sectPr>
      <w:type w:val="nextPage"/>
      <w:pgSz w:w="12240" w:h="15840"/>
      <w:pgMar w:left="1138" w:right="1138" w:gutter="0" w:header="0" w:top="1138"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altica TD">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lfae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lfaen" w:cs="Times New Roman"/>
      <w:color w:val="auto"/>
      <w:kern w:val="2"/>
      <w:sz w:val="22"/>
      <w:szCs w:val="22"/>
      <w:lang w:val="en-US" w:eastAsia="en-US" w:bidi="ar-SA"/>
    </w:rPr>
  </w:style>
  <w:style w:type="paragraph" w:styleId="Normal1">
    <w:name w:val="[Normal]"/>
    <w:qFormat/>
    <w:pPr>
      <w:widowControl w:val="false"/>
      <w:bidi w:val="0"/>
      <w:jc w:val="left"/>
      <w:textAlignment w:val="auto"/>
    </w:pPr>
    <w:rPr>
      <w:rFonts w:ascii="Arial" w:hAnsi="Arial" w:eastAsia="Sylfaen" w:cs="Arial"/>
      <w:color w:val="auto"/>
      <w:kern w:val="2"/>
      <w:sz w:val="24"/>
      <w:szCs w:val="24"/>
      <w:lang w:val="ru-RU" w:eastAsia="ru-RU" w:bidi="ar-SA"/>
    </w:rPr>
  </w:style>
  <w:style w:type="paragraph" w:styleId="NoSpacing">
    <w:name w:val="No Spacing"/>
    <w:basedOn w:val="Normal1"/>
    <w:qFormat/>
    <w:pPr/>
    <w:rPr>
      <w:rFonts w:ascii="Calibri" w:hAnsi="Calibri" w:eastAsia="Times New Roman" w:cs="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24972</Words>
  <Characters>166983</Characters>
  <CharactersWithSpaces>142344</CharactersWithSpaces>
  <Company>Parliament of Geor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7:00Z</dcterms:created>
  <dc:creator>phati</dc:creator>
  <dc:description/>
  <dc:language>en-US</dc:language>
  <cp:lastModifiedBy/>
  <dcterms:modified xsi:type="dcterms:W3CDTF">2022-11-21T10:10:00Z</dcterms:modified>
  <cp:revision>20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ia Varadashvili</vt:lpwstr>
  </property>
</Properties>
</file>