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147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47</w:t>
      </w:r>
      <w:r>
        <w:rPr>
          <w:vertAlign w:val="superscript"/>
        </w:rPr>
        <w:t>1</w:t>
      </w:r>
      <w:r>
        <w:rPr/>
        <w:t>. დანგრეული, დაუმთავრებელი ან დამთავრებული სამშენებლო ობიექტის ტერიტორიის აღუდგენლად მიტოვება</w:t>
      </w:r>
    </w:p>
    <w:p>
      <w:pPr>
        <w:pStyle w:val="Abzacixml"/>
        <w:rPr/>
      </w:pPr>
      <w:r>
        <w:rPr>
          <w:lang w:val="ka-GE"/>
        </w:rPr>
        <w:t xml:space="preserve">1. სათანადო ნებართვით დაწყებული ლოჯიების, ავტოსადგომების, სხვა სათავსების და ნაგებობების მშენებლობის, მიშენების ან დაშენების, დანგრეული, დაუმთავრებელი ან დამთავრებული სამშენებლო ობიექტის ტერიტორიის აღუდგენლად მიტოვე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ოქალაქეთა დაჯარიმებას რვიდან თხუთმეტ ლარამდე, თანამდებობის პირთა დაჯარიმებას თხუთმეტიდან ოცდაათ ლარამდე.</w:t>
      </w:r>
    </w:p>
    <w:p>
      <w:pPr>
        <w:pStyle w:val="Abzacixml"/>
        <w:rPr/>
      </w:pPr>
      <w:r>
        <w:rPr>
          <w:lang w:val="ka-GE"/>
        </w:rPr>
        <w:t xml:space="preserve">2. იგივე ქმედება, ჩადენილი „კულტურული მემკვიდრეობის დაცვის შესახებ“ საქართველოს კანონით დადგენილი უძრავი ძეგლის დაცვის ზონებში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3. ამ მუხლის მე-2 ნაწილით გათვალისწინებული ქმედება, ჩადენილი განმეორებით ადმინისტრაციული სახდელის დადებიდან 6 თვ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30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4. ამ მუხლის მე-2 ნაწილით გათვალისწინებული ქმედება, ჩადენილი განმეორებით ამ მუხლის მე-3 ნაწილით გათვალისწინებული ადმინისტრაციული სახდელის დადებიდან 6 თვ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000 ლარის ოდენობით.“.</w:t>
      </w:r>
    </w:p>
    <w:p>
      <w:pPr>
        <w:pStyle w:val="Abzacixml"/>
        <w:rPr/>
      </w:pPr>
      <w:r>
        <w:rPr>
          <w:lang w:val="ka-GE"/>
        </w:rPr>
        <w:t>2. 150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0</w:t>
      </w:r>
      <w:r>
        <w:rPr>
          <w:vertAlign w:val="superscript"/>
        </w:rPr>
        <w:t>1</w:t>
      </w:r>
      <w:r>
        <w:rPr/>
        <w:t>. ობიექტის სტრუქტურულ-ფუნქციური წყობის ან/და იერსახის შეცვლა შესაბამისი ნებართვის გარეშე</w:t>
      </w:r>
    </w:p>
    <w:p>
      <w:pPr>
        <w:pStyle w:val="Abzacixml"/>
        <w:rPr>
          <w:lang w:val="ka-GE"/>
        </w:rPr>
      </w:pPr>
      <w:r>
        <w:rPr>
          <w:lang w:val="ka-GE"/>
        </w:rPr>
        <w:t>1. ობიექტის სტრუქტურულ-ფუნქციური წყობის ან/და იერსახის შეცვლა შესაბამისი ნებართვის გარეშე, ან ამ სამუშაოების შესრულების ვადის დარღვევ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2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იგივე ქმედება, ჩადენილი „კულტურული მემკვიდრეობის დაცვის შესახებ“ საქართველოს კანონით დადგენილი უძრავი ძეგლის დაცვის ზონებში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3. ამ მუხლის მე-2 ნაწილით გათვალისწინებული ქმედება, ჩადენილი განმეორებით ადმინისტრაციული სახდელის დადებიდან 6 თვ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30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4. ამ მუხლის მე-2 ნაწილით გათვალისწინებული ქმედება, ჩადენილი განმეორებით ამ მუხლის მე-3 ნაწილით გათვალისწინებული ადმინისტრაციული სახდელის დადებიდან 6 თვის განმავლობაშ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50000 ლარის ოდენ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23 დეკ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779</w:t>
      </w:r>
      <w:r>
        <w:rPr>
          <w:rFonts w:cs="LitNusx_LB" w:ascii="LitNusx_LB" w:hAnsi="LitNusx_LB"/>
        </w:rPr>
        <w:t>_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2:00Z</dcterms:created>
  <dc:creator>ssakhelashvili</dc:creator>
  <dc:description/>
  <cp:keywords/>
  <dc:language>en-US</dc:language>
  <cp:lastModifiedBy>mchighlashvili</cp:lastModifiedBy>
  <cp:lastPrinted>2009-11-26T16:30:00Z</cp:lastPrinted>
  <dcterms:modified xsi:type="dcterms:W3CDTF">2009-12-10T12:45:00Z</dcterms:modified>
  <cp:revision>5</cp:revision>
  <dc:subject/>
  <dc:title>საქართველოს კანონი</dc:title>
</cp:coreProperties>
</file>