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/>
      </w:pPr>
      <w:r>
        <w:rPr>
          <w:lang w:val="ka-GE"/>
        </w:rPr>
        <w:t>განკარგულება №655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15 აპრი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რეგიონული განვითარებისა და ინფრასტრუქტურის სამინისტროს სისტემაში შემავალი სუბიექტების მიერ განსახორციელებელი განსაკუთრებული სახელმწიფოებრივი და საზოგადოებრივი მნიშვნელობის პროექტების ნუსხის დამტკიცების შესახებ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მე-5 მუხლის „ი“ და „ჰ</w:t>
      </w:r>
      <w:r>
        <w:rPr>
          <w:vertAlign w:val="superscript"/>
          <w:lang w:val="ka-GE"/>
        </w:rPr>
        <w:t xml:space="preserve">3“ </w:t>
      </w:r>
      <w:r>
        <w:rPr>
          <w:lang w:val="ka-GE"/>
        </w:rPr>
        <w:t>ქვეპუნქტებისა და ამავე კანონის მე-6 მუხლის პირველი პუნქტის საფუძველზე, დამტკიცდეს თანდართული საქართველოს რეგიონული განვითარებისა და ინფრასტრუქტურის სამინისტროს სისტემაში შემავალი სუბიექტების მიერ განსახორციელებელი განსაკუთრებული სახელმწიფოებრივი და საზოგადოებრივი მნიშვნელობის პროექტების ნუსხა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პრემიერ-მინისტრი</w:t>
        <w:tab/>
        <w:tab/>
        <w:tab/>
        <w:tab/>
        <w:tab/>
        <w:t xml:space="preserve">                 გიორგი კვირი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drawing>
          <wp:inline distT="0" distB="0" distL="0" distR="0">
            <wp:extent cx="5851525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ka-GE"/>
        </w:rPr>
      </w:pPr>
      <w:r>
        <w:rPr>
          <w:lang w:val="ka-GE"/>
        </w:rPr>
        <w:drawing>
          <wp:inline distT="0" distB="0" distL="0" distR="0">
            <wp:extent cx="585914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lor1">
    <w:name w:val="color-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Salome Kuprava</dc:creator>
  <dc:description/>
  <cp:keywords/>
  <dc:language>en-US</dc:language>
  <cp:lastModifiedBy>ndolidze</cp:lastModifiedBy>
  <cp:lastPrinted>2016-04-25T11:00:00Z</cp:lastPrinted>
  <dcterms:modified xsi:type="dcterms:W3CDTF">2016-04-25T07:00:00Z</dcterms:modified>
  <cp:revision>2</cp:revision>
  <dc:subject/>
  <dc:title>საქართველოს მთავრობის</dc:title>
</cp:coreProperties>
</file>