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b/>
          <w:b/>
        </w:rPr>
      </w:pPr>
      <w:r>
        <w:rPr>
          <w:b/>
        </w:rPr>
        <w:t>ცხრილი №1</w:t>
      </w:r>
    </w:p>
    <w:p>
      <w:pPr>
        <w:pStyle w:val="Abzacixml"/>
        <w:jc w:val="center"/>
        <w:rPr/>
      </w:pPr>
      <w:r>
        <w:rPr/>
        <w:t>გაუტეხავი თხილისათვის (თხილი ნაჭუჭით) განსაზღვრული ხარისხიდან დასაშვები გადახრა</w:t>
      </w:r>
    </w:p>
    <w:tbl>
      <w:tblPr>
        <w:tblW w:w="102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684"/>
        <w:gridCol w:w="2486"/>
        <w:gridCol w:w="2387"/>
      </w:tblGrid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ხარისხთან დაკავშირებული დასაშვები გადახრა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გადახრის დასაშვები დონე</w:t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(%, წონის მიხედვით)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ექსტრა (უმაღლესი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პირველი კლას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მეორე კლასი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ხილის ნაჭუჭისათვის განსაზღვრული მოთხოვნებიდან გადახრა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გაანგარიშება ხდება გაუტეხავი თხილის (თხილი ნაჭუჭით) წონის მიხედვით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ხილის გულისათვის განსაზღვრული მოთხოვნებიდან გადახრა</w:t>
            </w:r>
          </w:p>
          <w:p>
            <w:pPr>
              <w:pStyle w:val="Ckhrilixml"/>
              <w:rPr>
                <w:vertAlign w:val="superscript"/>
                <w:lang w:val="ka-GE"/>
              </w:rPr>
            </w:pPr>
            <w:r>
              <w:rPr>
                <w:lang w:val="ka-GE"/>
              </w:rPr>
              <w:t>(გაანგარიშება ხდება თხილის გულის წონის მიხედვით)</w:t>
            </w:r>
            <w:r>
              <w:rPr>
                <w:vertAlign w:val="superscript"/>
                <w:lang w:val="ka-GE"/>
              </w:rPr>
              <w:t>(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ათ შორის დაობებული, დამპალი, დამძაღებული</w:t>
            </w:r>
            <w:r>
              <w:rPr>
                <w:vertAlign w:val="superscript"/>
                <w:lang w:val="ka-GE"/>
              </w:rPr>
              <w:t>(ბ)</w:t>
            </w:r>
            <w:r>
              <w:rPr>
                <w:lang w:val="ka-GE"/>
              </w:rPr>
              <w:t xml:space="preserve">, ან მავნებლებით დაზიანებული </w:t>
            </w:r>
            <w:r>
              <w:rPr>
                <w:vertAlign w:val="superscript"/>
                <w:lang w:val="ka-GE"/>
              </w:rPr>
              <w:t>(გ)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გაანგარიშება ხდება თხილის გულის წონის მიხედვით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</w:tr>
      <w:tr>
        <w:trPr>
          <w:trHeight w:val="971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უცხო მინარევებ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გაანგარიშება ხდება გაუტეხავი თხილის (თხილი ნაჭუჭით) წონის მიხედვით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2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თხილი ცარიელი (გაანგარიშება ხდება დათვლით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ა) - გულის უმნიშვნელო დეფორმაცია არ ითვლება გადახრად;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(ბ) - გარეგნულ ნიშნებში ზეთოვნება არ მიუთითებს დამძაღებაზე;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გ) - ნებისმიერი ხარისხისათვის დაუშვებელია ნებისმიერი ცოცხალი ორგანიზმის არსებობა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ცხრილი №2</w:t>
      </w:r>
    </w:p>
    <w:p>
      <w:pPr>
        <w:pStyle w:val="Abzacixml"/>
        <w:jc w:val="center"/>
        <w:rPr/>
      </w:pPr>
      <w:r>
        <w:rPr/>
        <w:t>თხილის გულისათვის განსაზღვრული ხარისხიდან დასაშვები გადახრა</w:t>
      </w:r>
    </w:p>
    <w:tbl>
      <w:tblPr>
        <w:tblW w:w="102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2520"/>
        <w:gridCol w:w="243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დეფექტ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გადახრის დასაშვები დონე</w:t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(%, წონის მიხედვით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ექსტრა (უმაღლესი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პირველი კლას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მეორე კლას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დამძაღებული*, დაობებული, დამპალი, აქვს ცუდი სუნი და გემო, მავნებლებით ან მღრღნელებით </w:t>
            </w:r>
            <w:r>
              <w:rPr>
                <w:vertAlign w:val="superscript"/>
                <w:lang w:val="ka-GE"/>
              </w:rPr>
              <w:t>(1)</w:t>
            </w:r>
            <w:r>
              <w:rPr>
                <w:lang w:val="ka-GE"/>
              </w:rPr>
              <w:t xml:space="preserve"> დაზიანებული (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არასრულყოფილად განვითარებული/დამწიფებული, მათ შორის დამჭკნარი, გამოფიტული (ზედმეტად გამომშრალი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მექანიკურად დაზიანებული </w:t>
            </w:r>
            <w:r>
              <w:rPr>
                <w:vertAlign w:val="superscript"/>
                <w:lang w:val="ka-GE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ტყუპი გუ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გაუტეხავი თხილი (თხილი ნაჭუჭით), ნაჭუჭის ნატეხები, კანის ნაწილები, თხილის ნატეხები და მტვერ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უცხო მინარევ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0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სულ გადახრა </w:t>
            </w:r>
            <w:r>
              <w:rPr>
                <w:vertAlign w:val="superscript"/>
                <w:lang w:val="ka-GE"/>
              </w:rPr>
              <w:t>(3)</w:t>
            </w:r>
            <w:r>
              <w:rPr>
                <w:lang w:val="ka-GE"/>
              </w:rPr>
              <w:t xml:space="preserve"> (მაქსიმალური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6</w:t>
            </w:r>
          </w:p>
        </w:tc>
      </w:tr>
      <w:tr>
        <w:trPr>
          <w:trHeight w:val="19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*) - გარეგნულ ნიშნებში ზეთოვნება არ მიუთითებს დამძაღებაზე;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+)- ნებისმიერი ხარისხისათვის დაუშვებელია ნებისმიერი ცოცხალი ორგანიზმის ან მათი ნარჩენების არსებობა.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- თუ თხილის გული ძველი მოსავალია, მაშინ ექსტრა (უმაღლესი) კლასისათვის ეს გადახრა 1,5%-ია, პირველი კლასისათვის - 2,5%, ხოლო მეორე კლასისათვის - 4%-ს შეადგენს;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- თუ თხილის გული ძველი მოსავალია, მაშინ ექსტრა (უმაღლესი) კლასისათვის ეს გადახრა 0,5%-ია, პირველი კლასისათვის - 1, ხოლო მეორე კლასისათვის - 2%-ს შეადგენს;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თუ თხილის გული ძველი მოსავალია, მაშინ ექსტრა (უმაღლესი) კლასისათვის ეს გადახრა 6%-ია, პირველი კლასისათვის - 13%, ხოლო მეორე კლასისათვის - 4%-ს შეადგენს;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ცხრილი №3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>გადამუშავებული თხილის გულის ქიმიური მაჩვენებლები</w:t>
      </w:r>
    </w:p>
    <w:p>
      <w:pPr>
        <w:pStyle w:val="Abzacixml"/>
        <w:jc w:val="center"/>
        <w:rPr/>
      </w:pPr>
      <w:r>
        <w:rPr/>
        <w:t>კლასების მიხედვით</w:t>
      </w:r>
    </w:p>
    <w:tbl>
      <w:tblPr>
        <w:tblW w:w="953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95"/>
        <w:gridCol w:w="3065"/>
        <w:gridCol w:w="2060"/>
      </w:tblGrid>
      <w:tr>
        <w:trPr/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ქიმიური მაჩვენებელი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სიდიდე</w:t>
            </w:r>
          </w:p>
        </w:tc>
      </w:tr>
      <w:tr>
        <w:trPr/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კლასი I</w:t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(მაქსიმალური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კლასი II (მაქსიმალური)</w:t>
            </w:r>
          </w:p>
        </w:tc>
      </w:tr>
      <w:tr>
        <w:trPr>
          <w:trHeight w:val="638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ავისუფალი ცხიმოვანი მჟავებ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ექსტრაგირებულ ცხიმში ოლეინის მჟავის შემცველობა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ხალი მოსავალ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% 1,0 (m/m)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% 1,3 (m/m)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71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ძველი მოსავალ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% 1,4 (m/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% 1,5 (m/m)</w:t>
            </w:r>
          </w:p>
        </w:tc>
      </w:tr>
      <w:tr>
        <w:trPr>
          <w:trHeight w:val="58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ექსტრაგირებული ცხიმის ზეჟანგური რიცხვი 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ხალი მოსავალ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 მგ.ექვ. გ/კგ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 მგ.ექვ. გ/კგ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4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>ძველი მოსავალ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 მგ.ექვ. გ/კ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 მგ.ექვ. გ/კგ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</w:rPr>
        <w:t>ცხრილი №4</w:t>
      </w:r>
    </w:p>
    <w:p>
      <w:pPr>
        <w:pStyle w:val="Abzacixml"/>
        <w:jc w:val="center"/>
        <w:rPr/>
      </w:pPr>
      <w:r>
        <w:rPr/>
        <w:t>გადამუშავებული თხილის გულისათვის განსაზღვრული ხარისხიდან დასაშვები გადახრა კლასისა და ტიპის მიხედვით</w:t>
      </w:r>
    </w:p>
    <w:tbl>
      <w:tblPr>
        <w:tblW w:w="104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1391"/>
        <w:gridCol w:w="1309"/>
        <w:gridCol w:w="1260"/>
        <w:gridCol w:w="1980"/>
        <w:gridCol w:w="1800"/>
      </w:tblGrid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დეფექტ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მაქსიმალური გადახრის დასაშვები სიდიდე (%, მასის მიხედვით)</w:t>
            </w:r>
          </w:p>
        </w:tc>
      </w:tr>
      <w:tr>
        <w:trPr>
          <w:trHeight w:val="737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თხილის გული კანგაცლილი (ბლანშირებული) ან მოხალულ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თხილის გული კანგაცლილი (ბლანშირებული) ან მოხალული (როგორც არის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თხილის გული ნაწილობრივ კანგაცლილი (ბლანშირებული) ან ნაწილობრივ მოხალული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I/ ექსტრ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I/ კლასი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I/ კლასი 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მოფიტული, დამჭკნარი, მოყვითალო, გამაგრებული ქსოვილით (სიმსივნური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მპალი, დაობებული, ფარული ობის, ფარული სიდამპლის, მწარე მოყვითალო, მძაღ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ხალი მოსავალ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ძველი მოსავალ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</w:tr>
      <w:tr>
        <w:trPr>
          <w:trHeight w:val="53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მექანიკურად დაზიანებული დამტვრეული, დაბზარული </w:t>
            </w:r>
            <w:r>
              <w:rPr>
                <w:vertAlign w:val="superscript"/>
                <w:lang w:val="ka-GE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ანის ნაწილები,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ხილის გულის ნაწილაკები და ფხვნილ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სხვადასხვა ჯგუფის ნარევი (მრგვალი მოგრძოში, მოგრძო მრგვალში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ნაწილობრივ კანგაცლილი,</w:t>
            </w:r>
            <w:r>
              <w:rPr>
                <w:vertAlign w:val="superscript"/>
                <w:lang w:val="ka-GE"/>
              </w:rPr>
              <w:t xml:space="preserve">(2) </w:t>
            </w:r>
            <w:r>
              <w:rPr>
                <w:lang w:val="ka-GE"/>
              </w:rPr>
              <w:t>(ლაქებიანი)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</w:tr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(1) - დამტვრეული თხილის გულის რაოდენობა I/ ექსტრაში არ უნდა აღემატებოდეს 1%-ს, I/ კლასი I- ში 2%, I/ კლასი II-ში 4%-ს;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2) - კანი არ უნდა აღემატებოდეს თხილის ზედპირის 1/2-ს, კანის ნაწილი, რომელიც 3 მმ-ზე ნაკლებია, არ ითვლება დეფექტად.</w:t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ცხრილი №5</w:t>
      </w:r>
    </w:p>
    <w:p>
      <w:pPr>
        <w:pStyle w:val="Abzacixml"/>
        <w:jc w:val="center"/>
        <w:rPr/>
      </w:pPr>
      <w:r>
        <w:rPr/>
        <w:t>გადამუშავებული თხილის (კანგაცლილი, ბლანშირებული ან/და მოხალული) გულის II კლასისათვის განსაზღვრული ხარისხიდან დასაშვები მაქსიმალური გადახრა</w:t>
      </w:r>
    </w:p>
    <w:tbl>
      <w:tblPr>
        <w:tblW w:w="991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34"/>
        <w:gridCol w:w="1524"/>
        <w:gridCol w:w="1675"/>
        <w:gridCol w:w="1836"/>
        <w:gridCol w:w="1514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დეფექტი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მაქსიმალური გადახრის დასაშვები სიდიდე (%, მასის მიხედვით)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დამჭკნარ და გამოფიტულ თხილის გულშ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დაბზარულ</w:t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თხილის გულშ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მექანიკურად დაზიანებულ თხილის გულშ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შერეული ჯგუფების დეფექტიან თხილის გულში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მოფიტული, დამჭკნარი, მოყვითალო, გამაგრებული ქსოვილით (სიმსივნური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</w:tr>
      <w:tr>
        <w:trPr>
          <w:trHeight w:val="52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მპალი, დაობებული, ფარული ობის, მწარე მოყვითალო, მძაღ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ხალი მოსავალ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ძველი მოსავალ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ექანიკურად დაზიანებულ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ბზარულ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 ნორმირდება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ანის ნაწილები,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ხილის გულის ნაწილაკები და ფხვნილ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ნიშვნა: კანგაცლილ (ბლანშირებულ) და მოხალულ თხილის გულებში (როგორც არის) შესაბამისი დასახელების მქონე თხილის გული უნდა შეადგენდეს მთლიანი მასის არაუმცირეს 90%-ს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ცხრილი №6</w:t>
      </w:r>
      <w:r>
        <w:rPr>
          <w:b/>
          <w:strike/>
        </w:rPr>
        <w:t xml:space="preserve"> </w:t>
      </w:r>
    </w:p>
    <w:p>
      <w:pPr>
        <w:pStyle w:val="Abzacixml"/>
        <w:jc w:val="center"/>
        <w:rPr/>
      </w:pPr>
      <w:r>
        <w:rPr/>
        <w:t>გადამუშავებული თხილის გულის მცირე ზომის შეფუთული ერთეულიდან მასის დასაშვები (გრამი) გადახრის მაქსიმალური სიდიდე</w:t>
      </w:r>
    </w:p>
    <w:tbl>
      <w:tblPr>
        <w:tblW w:w="90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შეფუთული ერთეულის მასა (გრამი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შეფუთული ერთეულიდან მასის დასაშვები გადახრის მაქსიმალური სიდიდე (%)</w:t>
            </w:r>
          </w:p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-მდ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1-დან 100-მდ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1-დან 200-მდ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-დან 500-მდ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1-დან მეტ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,5</w:t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</w:rPr>
      </w:pPr>
      <w:r>
        <w:rPr>
          <w:b/>
        </w:rPr>
        <w:t>დანართი №1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>შესაბამისობის დეკლარაცია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jc w:val="both"/>
        <w:rPr/>
      </w:pPr>
      <w:r>
        <w:rPr/>
        <w:t>1. ექსპორტიორი ---------------------------------------------------------------------</w:t>
      </w:r>
    </w:p>
    <w:p>
      <w:pPr>
        <w:pStyle w:val="Abzacixml"/>
        <w:jc w:val="center"/>
        <w:rPr>
          <w:sz w:val="20"/>
          <w:szCs w:val="20"/>
        </w:rPr>
      </w:pPr>
      <w:r>
        <w:rPr>
          <w:sz w:val="20"/>
          <w:szCs w:val="20"/>
        </w:rPr>
        <w:t>(დასახელება, საიდენტიფიკაციო კოდი)</w:t>
      </w:r>
    </w:p>
    <w:p>
      <w:pPr>
        <w:pStyle w:val="Abzacixml"/>
        <w:jc w:val="both"/>
        <w:rPr/>
      </w:pPr>
      <w:r>
        <w:rPr/>
        <w:t>2. დამამზადებელი (არსებობის შემთხვევაში) --------------------------------------------------------------------------------------------------------------------------------------</w:t>
      </w:r>
    </w:p>
    <w:p>
      <w:pPr>
        <w:pStyle w:val="Abzacixml"/>
        <w:jc w:val="center"/>
        <w:rPr/>
      </w:pPr>
      <w:r>
        <w:rPr>
          <w:sz w:val="20"/>
          <w:szCs w:val="20"/>
        </w:rPr>
        <w:t>(დასახელება, საიდენტიფიკაციო კოდი)</w:t>
      </w:r>
    </w:p>
    <w:p>
      <w:pPr>
        <w:pStyle w:val="Abzacixml"/>
        <w:jc w:val="both"/>
        <w:rPr/>
      </w:pPr>
      <w:r>
        <w:rPr/>
        <w:t>3. მისამართი:  -----------------------------------------------------------------------</w:t>
      </w:r>
    </w:p>
    <w:p>
      <w:pPr>
        <w:pStyle w:val="Abzacixml"/>
        <w:jc w:val="center"/>
        <w:rPr/>
      </w:pPr>
      <w:r>
        <w:rPr>
          <w:sz w:val="20"/>
          <w:szCs w:val="20"/>
        </w:rPr>
        <w:t>იურიდიული და ფაქტობრივი, (დამამზადებლის-არსებობის შემთხვევაში)</w:t>
      </w:r>
    </w:p>
    <w:p>
      <w:pPr>
        <w:pStyle w:val="Abzacixml"/>
        <w:jc w:val="both"/>
        <w:rPr/>
      </w:pPr>
      <w:r>
        <w:rPr/>
        <w:t>4. იმპორტიორი -----------------------------------------------------------------------------</w:t>
      </w:r>
    </w:p>
    <w:p>
      <w:pPr>
        <w:pStyle w:val="Abzacixml"/>
        <w:jc w:val="center"/>
        <w:rPr>
          <w:sz w:val="20"/>
          <w:szCs w:val="20"/>
        </w:rPr>
      </w:pPr>
      <w:r>
        <w:rPr>
          <w:sz w:val="20"/>
          <w:szCs w:val="20"/>
        </w:rPr>
        <w:t>(დასახელება, ქვეყანა)</w:t>
      </w:r>
    </w:p>
    <w:p>
      <w:pPr>
        <w:pStyle w:val="Abzacixml"/>
        <w:jc w:val="both"/>
        <w:rPr/>
      </w:pPr>
      <w:r>
        <w:rPr/>
        <w:t>5. პროდუქტის დასახელება ----------------------------------------------------------------</w:t>
      </w:r>
    </w:p>
    <w:p>
      <w:pPr>
        <w:pStyle w:val="Abzacixml"/>
        <w:jc w:val="center"/>
        <w:rPr>
          <w:sz w:val="20"/>
          <w:szCs w:val="20"/>
        </w:rPr>
      </w:pPr>
      <w:r>
        <w:rPr>
          <w:sz w:val="20"/>
          <w:szCs w:val="20"/>
        </w:rPr>
        <w:t>(სენ და სესსნ კოდი)</w:t>
      </w:r>
    </w:p>
    <w:p>
      <w:pPr>
        <w:pStyle w:val="Abzacixml"/>
        <w:jc w:val="both"/>
        <w:rPr/>
      </w:pPr>
      <w:r>
        <w:rPr/>
        <w:t>6. პარტიის ნომერი: -------------------------------------------------------------------------</w:t>
      </w:r>
    </w:p>
    <w:p>
      <w:pPr>
        <w:pStyle w:val="Abzacixml"/>
        <w:jc w:val="both"/>
        <w:rPr/>
      </w:pPr>
      <w:r>
        <w:rPr/>
        <w:t>7. პარტიის ჩატვირთვის თარიღი (წელი, თვე, რიცხვი):--------------------------------</w:t>
      </w:r>
    </w:p>
    <w:p>
      <w:pPr>
        <w:pStyle w:val="Abzacixml"/>
        <w:jc w:val="both"/>
        <w:rPr/>
      </w:pPr>
      <w:r>
        <w:rPr/>
        <w:t>8. შეფუთვის თარიღი:------------------------------------------------------------------------</w:t>
      </w:r>
    </w:p>
    <w:p>
      <w:pPr>
        <w:pStyle w:val="Abzacixml"/>
        <w:jc w:val="both"/>
        <w:rPr/>
      </w:pPr>
      <w:r>
        <w:rPr/>
        <w:t>9. დიდი შეფუთული ერთეულის რაოდენობა:-------------------------------------------</w:t>
      </w:r>
    </w:p>
    <w:p>
      <w:pPr>
        <w:pStyle w:val="Abzacixml"/>
        <w:jc w:val="both"/>
        <w:rPr/>
      </w:pPr>
      <w:r>
        <w:rPr/>
        <w:t>10. მასა ნეტო: ----------------------------------------------------------------------------------</w:t>
      </w:r>
    </w:p>
    <w:p>
      <w:pPr>
        <w:pStyle w:val="Abzacixml"/>
        <w:jc w:val="both"/>
        <w:rPr/>
      </w:pPr>
      <w:r>
        <w:rPr/>
        <w:t>11. მოსავლის აღების წელი, რეგიონი, რაიონი: ----------------------------------------</w:t>
      </w:r>
    </w:p>
    <w:p>
      <w:pPr>
        <w:pStyle w:val="Abzacixml"/>
        <w:jc w:val="both"/>
        <w:rPr/>
      </w:pPr>
      <w:r>
        <w:rPr/>
        <w:t>12. შენახვის პირობები: ----------------------------------------------------------------</w:t>
      </w:r>
    </w:p>
    <w:p>
      <w:pPr>
        <w:pStyle w:val="Abzacixml"/>
        <w:jc w:val="both"/>
        <w:rPr/>
      </w:pPr>
      <w:r>
        <w:rPr/>
        <w:t>13. ვარგისიანობის ვადა: --------------------------------------------------------------</w:t>
      </w:r>
    </w:p>
    <w:p>
      <w:pPr>
        <w:pStyle w:val="Abzacixml"/>
        <w:jc w:val="both"/>
        <w:rPr/>
      </w:pPr>
      <w:r>
        <w:rPr/>
        <w:t>14. შიდა საწარმოო კონტროლის განხორციელების დამადასტურებელი დოკუმენტ(ებ)ი: -------------------------------------------------------------------------</w:t>
      </w:r>
    </w:p>
    <w:p>
      <w:pPr>
        <w:pStyle w:val="Abzacixml"/>
        <w:jc w:val="both"/>
        <w:rPr/>
      </w:pPr>
      <w:r>
        <w:rPr/>
        <w:t>15. წარმოშობის სერტიფიკატი (არსებობის შემთხვევაში), სატრანსპორტო დოკუმენტი: ------------------------------------------------------------------------------</w:t>
      </w:r>
    </w:p>
    <w:p>
      <w:pPr>
        <w:pStyle w:val="Abzacixml"/>
        <w:jc w:val="both"/>
        <w:rPr/>
      </w:pPr>
      <w:r>
        <w:rPr/>
        <w:t>16. შესაბამისობის დეკლარაციის გაცემის თარიღი: --------------------------------</w:t>
      </w:r>
    </w:p>
    <w:p>
      <w:pPr>
        <w:pStyle w:val="Abzacixml"/>
        <w:jc w:val="both"/>
        <w:rPr/>
      </w:pPr>
      <w:r>
        <w:rPr/>
      </w:r>
    </w:p>
    <w:p>
      <w:pPr>
        <w:pStyle w:val="Abzacixml"/>
        <w:jc w:val="both"/>
        <w:rPr/>
      </w:pPr>
      <w:r>
        <w:rPr/>
        <w:t>____________</w:t>
      </w:r>
    </w:p>
    <w:p>
      <w:pPr>
        <w:pStyle w:val="Abzacixml"/>
        <w:jc w:val="both"/>
        <w:rPr/>
      </w:pPr>
      <w:r>
        <w:rPr/>
        <w:t xml:space="preserve">ხელმოწერა                        </w:t>
      </w:r>
    </w:p>
    <w:sectPr>
      <w:footerReference w:type="default" r:id="rId2"/>
      <w:type w:val="nextPage"/>
      <w:pgSz w:w="12240" w:h="15840"/>
      <w:pgMar w:left="1800" w:right="135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 Albertina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Sylfaen" w:hAnsi="Sylfaen" w:eastAsia="Sylfaen" w:cs="Sylfae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0" w:hanging="0"/>
    </w:pPr>
    <w:rPr>
      <w:rFonts w:ascii="Sylfaen" w:hAnsi="Sylfaen" w:eastAsia="Sylfae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 Albertina;Arial" w:hAnsi="EU Albertina;Arial" w:eastAsia="Calibri" w:cs="EU Albertina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right"/>
    </w:pPr>
    <w:rPr>
      <w:rFonts w:ascii="Sylfaen" w:hAnsi="Sylfaen" w:eastAsia="Times New Roman" w:cs="Times New Roman"/>
      <w:sz w:val="22"/>
      <w:szCs w:val="22"/>
      <w:lang w:val="ka-GE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8:00Z</dcterms:created>
  <dc:creator>ქეთევან ლაფერაშვილი</dc:creator>
  <dc:description/>
  <cp:keywords/>
  <dc:language>en-US</dc:language>
  <cp:lastModifiedBy>nvaradashvili</cp:lastModifiedBy>
  <cp:lastPrinted>2016-04-22T10:19:00Z</cp:lastPrinted>
  <dcterms:modified xsi:type="dcterms:W3CDTF">2016-04-22T10:59:00Z</dcterms:modified>
  <cp:revision>8</cp:revision>
  <dc:subject/>
  <dc:title/>
</cp:coreProperties>
</file>