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ეკოლოგიური ექსპერტიზის შესახებ“ საქართველოს კანონში ცვლილების შეტანის შესახებ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</w:rPr>
        <w:t xml:space="preserve"> „სახელმწიფო ეკოლოგიური ექსპერტიზის შესახებ“ საქართველოს კანონის (პარლამენტის უწყებანი, №27-28/4, 21 ნოემბერი, 1996, გვ. 17) მე-11 მუხლი ჩამოყალიბდეს შემდეგი რედაქციით: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მუხლი 11. სახელმწიფო ეკოლოგიური ექსპერტიზის დაფინანსება</w:t>
      </w:r>
    </w:p>
    <w:p>
      <w:pPr>
        <w:pStyle w:val="Abzacixml"/>
        <w:rPr/>
      </w:pPr>
      <w:r>
        <w:rPr>
          <w:szCs w:val="22"/>
        </w:rPr>
        <w:t>სახელმწიფო ეკოლოგიური ექსპერტიზის მომზადებისა და ჩატარებისათვის საჭირო ხარჯები ფინანსდება საქართველოს სახელმწიფო ბიუჯეტიდან.“.</w:t>
      </w:r>
    </w:p>
    <w:p>
      <w:pPr>
        <w:pStyle w:val="Abzacixml"/>
        <w:rPr/>
      </w:pPr>
      <w:r>
        <w:rPr>
          <w:b/>
          <w:szCs w:val="22"/>
        </w:rPr>
        <w:t>მუხლი 2.</w:t>
      </w:r>
      <w:r>
        <w:rPr>
          <w:szCs w:val="22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</w:r>
      <w:r>
        <w:rPr>
          <w:b/>
        </w:rPr>
        <w:t>მ. სააკაშვილი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4 წლის 29 დეკემბერ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867–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37:00Z</dcterms:created>
  <dc:creator>bud09</dc:creator>
  <dc:description/>
  <cp:keywords/>
  <dc:language>en-US</dc:language>
  <cp:lastModifiedBy>mchighlashvili</cp:lastModifiedBy>
  <cp:lastPrinted>2004-12-30T14:39:00Z</cp:lastPrinted>
  <dcterms:modified xsi:type="dcterms:W3CDTF">2011-02-10T07:02:00Z</dcterms:modified>
  <cp:revision>22</cp:revision>
  <dc:subject/>
  <dc:title>proeqti</dc:title>
</cp:coreProperties>
</file>