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წყლ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წყლის შესახებ“ საქართველოს კანონში (პარლამენტის უწყებანი, №44, 11.11.1997, გვ. 123) შეტანილ იქნეს შემდეგი ცვლილებები:</w:t>
      </w:r>
    </w:p>
    <w:p>
      <w:pPr>
        <w:pStyle w:val="Abzacixml"/>
        <w:rPr/>
      </w:pPr>
      <w:r>
        <w:rPr>
          <w:szCs w:val="22"/>
        </w:rPr>
        <w:t>1. 49-ე მუხლის მე-9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 xml:space="preserve">9. დებულებას „წყლითსარგებლობის ლიცენზიის გაცემის მიზნით კონკურსისა და აუქციონის ჩატარების წესის შესახებ“ ბრძანებით ამტკიცებს საქართველოს გარემოს დაცვისა და ბუნებრივი რესურსების მინისტრი.“. </w:t>
      </w:r>
    </w:p>
    <w:p>
      <w:pPr>
        <w:pStyle w:val="Abzacixml"/>
        <w:rPr/>
      </w:pPr>
      <w:r>
        <w:rPr>
          <w:szCs w:val="22"/>
        </w:rPr>
        <w:t>2. 83-ე მუხლის:</w:t>
      </w:r>
    </w:p>
    <w:p>
      <w:pPr>
        <w:pStyle w:val="Abzacixml"/>
        <w:rPr/>
      </w:pPr>
      <w:r>
        <w:rPr>
          <w:szCs w:val="22"/>
        </w:rPr>
        <w:t>ა)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1. საქართველოს ტერიტორიაზე განსაკუთრებული სახელმწიფო და სახელმწიფო მნიშვნელობის წყლის ობიექტებით სარგებლობის ლიცენზირების სახელმწიფო სისტემას ორგანიზაციულად უზრუნველყოფს სამინისტრო.“;</w:t>
      </w:r>
    </w:p>
    <w:p>
      <w:pPr>
        <w:pStyle w:val="Abzacixml"/>
        <w:rPr>
          <w:szCs w:val="22"/>
        </w:rPr>
      </w:pPr>
      <w:r>
        <w:rPr>
          <w:szCs w:val="22"/>
        </w:rPr>
        <w:t>ბ) მე-3 – მე-5 პუნქტებ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3. საუწყებათაშორისო საექსპერტო-სალიცენზიო საბჭოსა და ლიცენზირების რეგიონალური საექსპერტო კომისიის ფუნქციაა წყალსარგებლობის ლიცენზიის მისაღებად წარმოდგენილი განცხადებების, პროექტების, კანონით გათვალისწინებული სხვა დოკუმენტაციის განხილვა, შეფასება და შესაბამისი რეკომენდაციის შემუშავება, რაც ფორმდება საუწყებათაშორისო საექ-სპერტო-სალიცენზიო საბჭოსა და ლიცენზირების რეგიონალური საექსპერტო კომისიის სხდომების ოქმებით.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4. საუწყებათაშორისო საექსპერტო-სალიცენზიო საბჭო და ლიცენზირების რეგიონალური საექსპერტო კომისია დაკომპლექტებულია შესაბამისი სამინისტროების, უწყებებისა და სამეცნიერო-კვლევითი დაწესებულებების წარმომადგენლებით. </w:t>
      </w:r>
    </w:p>
    <w:p>
      <w:pPr>
        <w:pStyle w:val="Abzacixml"/>
        <w:rPr/>
      </w:pPr>
      <w:r>
        <w:rPr>
          <w:szCs w:val="22"/>
        </w:rPr>
        <w:t xml:space="preserve">5. საუწყებათაშორისო საექსპერტო-სალიცენზიო საბჭოსა და ლიცენზირების რეგიონალური საექსპერტო კომისიის შემადგენლობაში არ შეიძლება შეყვანილნი იყვნენ წყალმოსარგებლე მეწარმე სუბიექტების წარმომადგენლები.“; </w:t>
      </w:r>
    </w:p>
    <w:p>
      <w:pPr>
        <w:pStyle w:val="Abzacixml"/>
        <w:rPr/>
      </w:pPr>
      <w:r>
        <w:rPr>
          <w:szCs w:val="22"/>
        </w:rPr>
        <w:t>გ) მე-9 და მე-10 პუნქტებ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9. საუწყებათაშორისო საექსპერტო-სალიცენზიო საბჭოსა და ლიცენზირების რეგიონალური საექსპერტო კომისიის რეგლამენტები და დაკომპლექტების წესი განისაზღვრება საქართველოს გარემოს დაცვისა და ბუნებრივი რესურსების მინისტრის ბრძანებით.</w:t>
      </w:r>
    </w:p>
    <w:p>
      <w:pPr>
        <w:pStyle w:val="Abzacixml"/>
        <w:rPr/>
      </w:pPr>
      <w:r>
        <w:rPr>
          <w:szCs w:val="22"/>
        </w:rPr>
        <w:t>10. საუწყებათაშორისო საექსპერტო-სალიცენზიო საბჭოსა და ლიცენზირების რეგიონალური საექსპერტო კომისიის შემადგენლობას ბრძანებით ამტკიცებს საქართველოს გარემოს დაცვისა და ბუნებრივი რესურსების მინისტრი.“.</w:t>
      </w:r>
    </w:p>
    <w:p>
      <w:pPr>
        <w:pStyle w:val="Abzacixml"/>
        <w:rPr/>
      </w:pPr>
      <w:r>
        <w:rPr>
          <w:szCs w:val="22"/>
        </w:rPr>
        <w:t>3. 93-ე მუხლის „პ“, „ჟ“, „ყ“ და „შ“ ქვეპუნქტებ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szCs w:val="22"/>
        </w:rPr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ეს კანონი ამოქმედდეს გამოქვეყნებისთანავე. 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   მ.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4 წლის 16 სექტემბერ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445–II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cc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1:00Z</dcterms:created>
  <dc:creator>mmachaidze</dc:creator>
  <dc:description/>
  <cp:keywords/>
  <dc:language>en-US</dc:language>
  <cp:lastModifiedBy>david</cp:lastModifiedBy>
  <dcterms:modified xsi:type="dcterms:W3CDTF">2010-09-09T22:10:00Z</dcterms:modified>
  <cp:revision>6</cp:revision>
  <dc:subject/>
  <dc:title>ÓÀØÀÒÈÅÄËÏÓ ÊÀÍÏÍÉ</dc:title>
</cp:coreProperties>
</file>