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ორგანული კანონი</w:t>
      </w:r>
    </w:p>
    <w:p>
      <w:pPr>
        <w:pStyle w:val="Abzacixml"/>
        <w:jc w:val="center"/>
        <w:rPr>
          <w:b/>
          <w:b/>
          <w:sz w:val="26"/>
          <w:lang w:val="ka-GE" w:eastAsia="ru-RU"/>
        </w:rPr>
      </w:pPr>
      <w:r>
        <w:rPr>
          <w:b/>
          <w:sz w:val="26"/>
          <w:lang w:val="ka-GE" w:eastAsia="ru-RU"/>
        </w:rPr>
        <w:t>„</w:t>
      </w:r>
      <w:r>
        <w:rPr>
          <w:b/>
          <w:sz w:val="26"/>
          <w:lang w:val="ka-GE" w:eastAsia="ru-RU"/>
        </w:rPr>
        <w:t>საქართველოს მოქალაქეობის შესახებ“ საქართველოს ორგანულ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ქართველოს მოქალაქეობის შესახებ“ საქართველოს ორგანულ კანონში (საქართველოს პარლამენტის უწყებები, №5, მარტი, 1993 წელი, მუხ. 66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szCs w:val="22"/>
        </w:rPr>
        <w:t>1. პირველი მუხლის პირველი და მეორე აბზაცები ჩაითვალოს შესაბამისად პირველ და მე-2 პუნქტებად და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საქართველოს მოქალაქე იმავდროულად არ შეიძლება იყოს სხვა სახელმწიფოს მოქალაქე, გარდა საქართველოს კონსტიტუციით დადგენილი გამონაკ-ლისი შემთხვევისა. საქართველოს პრეზიდენტის მიერ საქართველოს მოქალაქეობა შეიძლება მიენიჭოს უცხო ქვეყნის მოქალაქეს, რომელსაც საქართველოს წინაშე აქვს განსაკუთრებული დამსახურება ან რომლისთვის საქართველოს მოქალაქეობის მინიჭება გამომდინარეობს სახელმწიფო ინტერესებიდან.“.</w:t>
      </w:r>
    </w:p>
    <w:p>
      <w:pPr>
        <w:pStyle w:val="Abzacixml"/>
        <w:rPr/>
      </w:pPr>
      <w:r>
        <w:rPr>
          <w:szCs w:val="22"/>
        </w:rPr>
        <w:t>2. 33-ე მუხლს დაემატოს შემდეგი შინაარსის „ე“ ქვე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ე) საქართველოს კონსტიტუციით გათვალისწინე-ბულ შემთხვევაში უცხო ქვეყნის მოქალაქისათვის საქართველოს მოქალაქეობის მინიჭების თაობაზე.“.</w:t>
      </w:r>
    </w:p>
    <w:p>
      <w:pPr>
        <w:pStyle w:val="Abzacixml"/>
        <w:rPr/>
      </w:pPr>
      <w:r>
        <w:rPr>
          <w:szCs w:val="22"/>
        </w:rPr>
        <w:t>3. 34-ე მუხლის პირველი და მეორე აბზაცები ჩაითვალოს შესაბამისად პირველ და მე-2 პუნქტებად და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ამ კანონის პირველი მუხლის მე-2 პუნქტით გათვალისწინებულ შემთხვევაში საქართველოს პრეზიდენტი განკარგულებით ავალებს საქართველოს იუს-ტიციის სამინისტროს მოქალაქეობის მინიჭების საკითხის განხილვას.“.</w:t>
      </w:r>
    </w:p>
    <w:p>
      <w:pPr>
        <w:pStyle w:val="Abzacixml"/>
        <w:rPr/>
      </w:pPr>
      <w:r>
        <w:rPr>
          <w:szCs w:val="22"/>
        </w:rPr>
        <w:t>4. 36-ე მუხლის პირველი და მეორე აბზაცები ჩაითვალოს შესაბამისად პირველ და მე-2 პუნქტებად და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1. საქართველოს მოქალაქეობის საკითხებზე განცხადებასა და წარდგინებას, აგრეთვე ამ კანონის პირველი მუხლის მე-2 პუნქტით გათვალისწინებულ შემთხ-ვევაში საქართველოს მოქალაქეობის მინიჭების საკითხს წინასწარ განიხილავს და მასალებს ამზადებს საქართველოს იუსტიციის სამინისტრო. დასკვნას მოქალაქეობის საკითხთა წინასწარი განხილვის თაობაზე ამტკიცებს იუსტიციის მინისტრი.“.</w:t>
      </w:r>
    </w:p>
    <w:p>
      <w:pPr>
        <w:pStyle w:val="Abzacixml"/>
        <w:rPr/>
      </w:pPr>
      <w:r>
        <w:rPr>
          <w:szCs w:val="22"/>
        </w:rPr>
        <w:t xml:space="preserve">5. 38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8. მოქალაქეობის საკითხთა განხილვისა და გადაწყვეტის ვადები</w:t>
      </w:r>
    </w:p>
    <w:p>
      <w:pPr>
        <w:pStyle w:val="Abzacixml"/>
        <w:rPr/>
      </w:pPr>
      <w:r>
        <w:rPr>
          <w:szCs w:val="22"/>
        </w:rPr>
        <w:t>1. მოქალაქეობის საკითხებზე განცხადებისა და წარდგინების განხილვისა და გადაწყვეტის ვადა არ უნდა აღემატებოდეს 6 თვეს.</w:t>
      </w:r>
    </w:p>
    <w:p>
      <w:pPr>
        <w:pStyle w:val="Abzacixml"/>
        <w:rPr/>
      </w:pPr>
      <w:r>
        <w:rPr>
          <w:szCs w:val="22"/>
        </w:rPr>
        <w:t>2. ამ კანონის პირველი მუხლის მე-2 პუნქტით გათვალისწინებულ შემთხვევაში მოქალაქეობის მინიჭების საკითხის განხილვის და დასკვნის დამტკიცების ვადა არ უნდა აღემატებოდეს საქართველოს პრეზიდენტის მიერ განკარგულების გამოცემიდან 3 დღეს.“.</w:t>
      </w:r>
    </w:p>
    <w:p>
      <w:pPr>
        <w:pStyle w:val="Abzacixml"/>
        <w:rPr/>
      </w:pPr>
      <w:r>
        <w:rPr>
          <w:szCs w:val="22"/>
        </w:rPr>
        <w:t>6. 44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4. საქართველოს მოქალაქეობის დამადასტურებელი დოკუმენტის გაცემა</w:t>
      </w:r>
    </w:p>
    <w:p>
      <w:pPr>
        <w:pStyle w:val="Abzacixml"/>
        <w:rPr/>
      </w:pPr>
      <w:r>
        <w:rPr>
          <w:szCs w:val="22"/>
        </w:rPr>
        <w:t xml:space="preserve">1. საქართველოს მოქალაქის პირადობის მოწმობას და პასპორტს გასცემენ საქართველოს იუსტიციის სამინისტროს შესაბამისი ორგანოები. </w:t>
      </w:r>
    </w:p>
    <w:p>
      <w:pPr>
        <w:pStyle w:val="Abzacixml"/>
        <w:rPr/>
      </w:pPr>
      <w:r>
        <w:rPr>
          <w:szCs w:val="22"/>
        </w:rPr>
        <w:t xml:space="preserve">2. სხვა სახელმწიფოში დროებით ან მუდმივად მცხოვრები საქართველოს მოქალაქის პირადობის მოწმობას, რეგისტრაციის მოწმობას და პასპორტს გასცემს საქართველოს დიპლომატიური წარმომადგენლობა ან საკონსულო დაწესებულება. </w:t>
      </w:r>
    </w:p>
    <w:p>
      <w:pPr>
        <w:pStyle w:val="Abzacixml"/>
        <w:rPr/>
      </w:pPr>
      <w:r>
        <w:rPr>
          <w:szCs w:val="22"/>
        </w:rPr>
        <w:t>3. საქართველოს მოქალაქეობის დამადასტურებელი დოკუმენტის გაფორმებისა და გაცემის წესი და პირობები განისაზღვრება საქართველოს კანონმდებლ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szCs w:val="22"/>
        </w:rPr>
        <w:t>1. ეს კანონი, გარდა პირველი მუხლის მე-6 პუნქტისა,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>2. ამ კანონის პირველი მუხლის მე-6 პუნქტი ამოქმედდეს 2004 წლის 15 ნოემბრიდან.</w:t>
      </w:r>
    </w:p>
    <w:p>
      <w:pPr>
        <w:pStyle w:val="Abzacixml"/>
        <w:tabs>
          <w:tab w:val="left" w:pos="283" w:leader="none"/>
        </w:tabs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ab/>
        <w:tab/>
        <w:tab/>
        <w:t>მ. სააკაშვილი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4 წლის 24 ივნის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182</w:t>
      </w:r>
      <w:r>
        <w:rPr>
          <w:szCs w:val="22"/>
        </w:rPr>
        <w:t>–</w:t>
      </w:r>
      <w:r>
        <w:rPr>
          <w:b/>
          <w:szCs w:val="22"/>
        </w:rPr>
        <w:t>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SPParliament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851"/>
      <w:jc w:val="both"/>
    </w:pPr>
    <w:rPr>
      <w:rFonts w:ascii="SPLiteraturuly" w:hAnsi="SPLiteraturuly" w:cs="SPLiteraturuly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360"/>
      <w:ind w:firstLine="284"/>
      <w:jc w:val="both"/>
    </w:pPr>
    <w:rPr>
      <w:rFonts w:ascii="SPParliament" w:hAnsi="SPParliament" w:cs="SPParliament"/>
      <w:sz w:val="28"/>
      <w:szCs w:val="28"/>
      <w:lang w:val="it-IT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6:00Z</dcterms:created>
  <dc:creator>Badri D. Ortoidze</dc:creator>
  <dc:description/>
  <cp:keywords/>
  <dc:language>en-US</dc:language>
  <cp:lastModifiedBy>ndolidze</cp:lastModifiedBy>
  <cp:lastPrinted>2004-07-05T18:06:00Z</cp:lastPrinted>
  <dcterms:modified xsi:type="dcterms:W3CDTF">2009-11-18T12:26:00Z</dcterms:modified>
  <cp:revision>14</cp:revision>
  <dc:subject/>
  <dc:title>proeqti</dc:title>
</cp:coreProperties>
</file>