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val="en-US"/>
        </w:rPr>
      </w:pPr>
      <w:bookmarkStart w:id="0" w:name="part_1"/>
      <w:r>
        <w:rPr>
          <w:rFonts w:eastAsia="Times New Roman" w:cs="Times New Roman" w:ascii="Times New Roman" w:hAnsi="Times New Roman"/>
          <w:b/>
          <w:bCs/>
          <w:lang w:val="en-US"/>
        </w:rPr>
        <w:t>Gürcüstan Qanunu</w:t>
      </w:r>
    </w:p>
    <w:p>
      <w:pPr>
        <w:pStyle w:val="Normal"/>
        <w:spacing w:lineRule="auto" w:line="240" w:before="0" w:after="0"/>
        <w:jc w:val="center"/>
        <w:rPr>
          <w:rFonts w:ascii="Times New Roman" w:hAnsi="Times New Roman" w:eastAsia="Times New Roman" w:cs="Times New Roman"/>
          <w:b/>
          <w:b/>
          <w:bCs/>
          <w:lang w:val="en-US"/>
        </w:rPr>
      </w:pPr>
      <w:bookmarkStart w:id="1" w:name="part_1"/>
      <w:r>
        <w:rPr>
          <w:rFonts w:eastAsia="Times New Roman" w:cs="Times New Roman" w:ascii="Times New Roman" w:hAnsi="Times New Roman"/>
          <w:b/>
          <w:bCs/>
          <w:lang w:val="en-US"/>
        </w:rPr>
        <w:t>Hərbi öhdəlik və</w:t>
      </w:r>
      <w:bookmarkEnd w:id="1"/>
      <w:r>
        <w:rPr>
          <w:rFonts w:eastAsia="Times New Roman" w:cs="Times New Roman" w:ascii="Times New Roman" w:hAnsi="Times New Roman"/>
          <w:b/>
          <w:bCs/>
          <w:lang w:val="en-US"/>
        </w:rPr>
        <w:t xml:space="preserve"> hərbi xidmət haqqında</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firstLine="283"/>
        <w:jc w:val="center"/>
        <w:rPr>
          <w:rFonts w:ascii="Times New Roman" w:hAnsi="Times New Roman" w:eastAsia="Times New Roman" w:cs="Times New Roman"/>
          <w:bCs/>
          <w:i/>
          <w:i/>
          <w:lang w:val="ka-GE"/>
        </w:rPr>
      </w:pPr>
      <w:r>
        <w:rPr>
          <w:rFonts w:eastAsia="Times New Roman" w:cs="Times New Roman" w:ascii="Times New Roman" w:hAnsi="Times New Roman"/>
          <w:bCs/>
          <w:i/>
          <w:lang w:val="sv-SE"/>
        </w:rPr>
        <w:t xml:space="preserve">(2023-cü il 1 </w:t>
      </w:r>
      <w:r>
        <w:rPr>
          <w:rFonts w:eastAsia="Times New Roman" w:cs="Times New Roman" w:ascii="Times New Roman" w:hAnsi="Times New Roman"/>
          <w:bCs/>
          <w:i/>
          <w:lang w:val="az-Latn-AZ"/>
        </w:rPr>
        <w:t>avqust vəziyyəti ilə</w:t>
      </w:r>
      <w:r>
        <w:rPr>
          <w:rFonts w:eastAsia="Times New Roman" w:cs="Times New Roman" w:ascii="Times New Roman" w:hAnsi="Times New Roman"/>
          <w:bCs/>
          <w:i/>
          <w:lang w:val="ka-GE"/>
        </w:rPr>
        <w:t>)</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2" w:name="part_2"/>
      <w:r>
        <w:rPr>
          <w:rFonts w:eastAsia="Times New Roman" w:cs="Times New Roman" w:ascii="Times New Roman" w:hAnsi="Times New Roman"/>
          <w:b/>
          <w:bCs/>
          <w:lang w:val="en-US"/>
        </w:rPr>
        <w:t xml:space="preserve">Fəsil I. </w:t>
      </w:r>
      <w:bookmarkEnd w:id="2"/>
      <w:r>
        <w:rPr>
          <w:rFonts w:eastAsia="Times New Roman" w:cs="Times New Roman" w:ascii="Times New Roman" w:hAnsi="Times New Roman"/>
          <w:b/>
          <w:bCs/>
          <w:lang w:val="en-US"/>
        </w:rPr>
        <w:t>Ümumi müddəala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 w:name="part_3"/>
      <w:r>
        <w:rPr>
          <w:rFonts w:eastAsia="Times New Roman" w:cs="Times New Roman" w:ascii="Times New Roman" w:hAnsi="Times New Roman"/>
          <w:b/>
          <w:bCs/>
          <w:lang w:val="en-US"/>
        </w:rPr>
        <w:t xml:space="preserve">Maddə 1. </w:t>
      </w:r>
      <w:bookmarkEnd w:id="3"/>
      <w:r>
        <w:rPr>
          <w:rFonts w:eastAsia="Times New Roman" w:cs="Times New Roman" w:ascii="Times New Roman" w:hAnsi="Times New Roman"/>
          <w:b/>
          <w:bCs/>
          <w:lang w:val="en-US"/>
        </w:rPr>
        <w:t>Hərbi öhdəli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Gürcüstan Konstitusiyasına uyğun olaraq Gürcüstanı müdafiə etmək və hərbi xidməti yerinə yetirmək müvafiq qabiliyyətə malik olan hər bir vətəndaşın borcudur. Hərbi öhdəliyi yerinə yetirmənin xidmət forması qanunla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Hərbi öhdəlik nəzərdə tut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hərbi siyahıyaalmanı (uçotu);</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hərbi xidmətə hazırlığ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hərbi xidmət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en-US"/>
        </w:rPr>
        <w:t>d) rezervi (ehtiyatı).</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 w:name="part_4"/>
      <w:r>
        <w:rPr>
          <w:rFonts w:eastAsia="Times New Roman" w:cs="Times New Roman" w:ascii="Times New Roman" w:hAnsi="Times New Roman"/>
          <w:b/>
          <w:bCs/>
          <w:lang w:val="en-US"/>
        </w:rPr>
        <w:t xml:space="preserve">Maddə 2. </w:t>
      </w:r>
      <w:bookmarkEnd w:id="4"/>
      <w:r>
        <w:rPr>
          <w:rFonts w:eastAsia="Times New Roman" w:cs="Times New Roman" w:ascii="Times New Roman" w:hAnsi="Times New Roman"/>
          <w:b/>
          <w:bCs/>
          <w:lang w:val="en-US"/>
        </w:rPr>
        <w:t>Hərbi xidmətin növ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xidmət məcburi, müqaviləli (peşəkar), kadr hərbi xidmətlərinə və rezervə (ehtiyata) bölünür. Məcburi hərbi xidmət müqaviləli xidmət və ya müqaviləli (peşəkar) hərbi xidmət formasında da yerinə yetirilə bilər. Məcburi hərbi xidmətin yerinə yetirilməsi üçün müqaviləli xidmətin müddəti Xüsusi Dövlət Mühafizə Xidməti və Gürcüstanın Kəşfiyyat Xidməti üçün, habelə məcburi hərbi xidmətin müddəti və müqaviləli (peşəkar) hərbi xidmətin müddəti müvafiq olaraq Gürcüstanın Daxili İşlər Nazirliyi üçün, Gürcüstanın Dövlət Təhlükəsizlik Xidməti üçün, Xüsusi Dövlət Mühafizə Xidməti və Gürcüstanın Ədliyyə Nazirliyinin sisteminə daxil olan dövlət alt idarə qurumu üçün − Xüsusi Penitensiar Xidmət üçün (sonradan − Xüsusi Penitensiar Xidmət) bu qanunun 32-ci maddəsinin birinci bəndinin „a“ alt bəndi ilə müəyyən edilir. Müqaviləli (peşəkar) hərbi xidmətdən kadr hərbi xidmətinə qəbul üçün hərbi qulluqçu ixtisas imtahanlarını verməlidir. İxtisas imtahanlarının keçirilməsi qaydası və şərtləri Gürcüstanın Müdafiə nazirinin və müvafiq səlahiyyətli orqanın rəhbərinin normativ aktı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Müqaviləli və ya müqaviləli (peşəkar) hərbi xidmət formasında hərbi öhdəliyini ödəmək arzusunu ifadə edən çağırışçı müqaviləli və ya müqaviləli (peşəkar) hərbi xidmətə müvafiq seçim və tələblər yerinə yetirildikdən sonra qəbul ediləc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Müqaviləli və ya müqaviləli (peşəkar) hərbi xidmət formasında hərbi öhdəliyini ödəyən hərbi qulluqçu müqaviləyə öz təşəbbüsü ilə, özbaşına və ya təqsiri üzündən xitam verildikdə bu qanunla məcburi hərbi xidmət üçün müəyyən edilmiş müddətlə məcburi hərbi xidmətdən keçməyə tabe olacaq - əgər Gürcüstan qanunvericiliyində başqa bir şey nəzərdə tutulmayıb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Kadr hərbi qulluqçusuna xüsusi imtiyazları və güzəştləri təyin etmək məqsədilə hərbi xidmətdən keçməsi üçün müqavilə bağlamaq mümkündü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4</w:t>
      </w:r>
      <w:r>
        <w:rPr>
          <w:rFonts w:eastAsia="Times New Roman" w:cs="Times New Roman" w:ascii="Times New Roman" w:hAnsi="Times New Roman"/>
          <w:lang w:val="en-US"/>
        </w:rPr>
        <w:t>. Bu maddədə nəzərdə tutulmuş müqaviləli (peşəkar) hərbi xidməti keçmək üçün müqavilənin formasını Gürcüstanın Müdafiə naziri fərdi hüquqi aktla müəyyən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5</w:t>
      </w:r>
      <w:r>
        <w:rPr>
          <w:rFonts w:eastAsia="Times New Roman" w:cs="Times New Roman" w:ascii="Times New Roman" w:hAnsi="Times New Roman"/>
          <w:lang w:val="en-US"/>
        </w:rPr>
        <w:t>. Müqaviləli (peşəkar) hərbi xidməti keçmək üçün imzalanmış müqaviləyə vaxtından əvvəl xitam verilməsi halında bu müqavilədə nəzərdə tutulmuş maddi məsuliyyətin (maliyyə məsuliyyətinin) qoyulmasının, maddi məsuliyyətdən (maliyyə məsuliyyətindən) azad edilmənin, onun təxirə salınmasının və ya azaldılmasının əsasları və qaydası Gürcüstan Hökumətinin təsdiq etdiyi hərbi xidmətin əsasnaməsi ilə müəyyən edilir.</w:t>
      </w:r>
      <w:r>
        <w:rPr>
          <w:rFonts w:eastAsia="Times New Roman" w:cs="Times New Roman" w:ascii="Times New Roman" w:hAnsi="Times New Roman"/>
          <w:b/>
          <w:bCs/>
          <w:i/>
          <w:iCs/>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Hərbi xidmətdə olanlar hərbi qulluqçu, ehtiyatda olanlar isə - rezervist adlan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Rezervistlər fəal rezervistlərə və səfərbərlik üzrə rezervistlərə bölünü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çıxarılıb - 04.10.2013, №1445).</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Çağırışçıya (hərbi xidmətə çağırılana) Xüsusi Dövlət Mühafizə Xidmətində xüsusi dövlət rütbəsi ilə 4 il müddətinə fasiləsiz (davamlı) xidmət - məcburi hərbi xidməti yerinə yetirmək kimi sayılacaq. Həmin şəxs Gürcüstanın Müdafiə Qüvvələrinin səfərbərlik üzrə rezervinə (sonradan − Müdafiə Qüvvələrinin rezervi) sıravi hərbi rütbəsi ilə qəbul ediləc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Çağırışçıya Gürcüstanın Kəşfiyyat Xidmətində xüsusi dövlət rütbəsi ilə 4 il müddətinə fasiləsiz (davamlı) xidmət - məcburi hərbi xidməti yerinə yetirmək kimi sayılacaq. Həmin şəxs Gürcüstanın Müdafiə Qüvvələrinin rezervinə sıravi hərbi rütbəsi ilə qəbul ediləcək.</w:t>
      </w:r>
      <w:r>
        <w:rPr>
          <w:rFonts w:eastAsia="Times New Roman" w:cs="Times New Roman" w:ascii="Times New Roman" w:hAnsi="Times New Roman"/>
          <w:b/>
          <w:bCs/>
          <w:i/>
          <w:iCs/>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çıxarılıb - 01.05.2015, №3547).</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Müqaviləli (peşəkar) xidmətin qulluqçusuna (Gürcüstanın Müdafiə Nazirliyinin hərbi qulluqçusu istisna olmaqla), hansının ki xidməti məcburi hərbi xidməti yerinə yetirmək kimi sayılır - xidmətdən azad edildikdə sıravi hərbi rütbəsi müvafiq idarə (şöbə) rəhbərinin əmri ilə veriləcək və o, Müdafiə Qüvvələrinin rezervinə qəbul ediləcək.</w:t>
      </w:r>
      <w:r>
        <w:rPr>
          <w:rFonts w:eastAsia="Times New Roman" w:cs="Times New Roman" w:ascii="Times New Roman" w:hAnsi="Times New Roman"/>
          <w:b/>
          <w:bCs/>
          <w:i/>
          <w:iCs/>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5 dekabr 2002-ci il tarixli qanunu №1893 - SSM I, № 3</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17</w:t>
      </w:r>
      <w:r>
        <w:rPr>
          <w:rFonts w:eastAsia="Times New Roman" w:cs="Times New Roman" w:ascii="Times New Roman" w:hAnsi="Times New Roman"/>
          <w:lang w:val="en-US"/>
        </w:rPr>
        <w:t>.</w:t>
      </w:r>
      <w:r>
        <w:rPr>
          <w:rFonts w:eastAsia="Times New Roman" w:cs="Times New Roman" w:ascii="Times New Roman" w:hAnsi="Times New Roman"/>
          <w:i/>
          <w:iCs/>
          <w:lang w:val="en-US"/>
        </w:rPr>
        <w:t>01</w:t>
      </w:r>
      <w:r>
        <w:rPr>
          <w:rFonts w:eastAsia="Times New Roman" w:cs="Times New Roman" w:ascii="Times New Roman" w:hAnsi="Times New Roman"/>
          <w:lang w:val="en-US"/>
        </w:rPr>
        <w:t>.</w:t>
      </w:r>
      <w:r>
        <w:rPr>
          <w:rFonts w:eastAsia="Times New Roman" w:cs="Times New Roman" w:ascii="Times New Roman" w:hAnsi="Times New Roman"/>
          <w:i/>
          <w:iCs/>
          <w:lang w:val="en-US"/>
        </w:rPr>
        <w:t>2003-cü il., maddə. 1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 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8 aprel 2006-cı il tarixli qanunu №2938 - SSM I, № 14</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15</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05</w:t>
      </w:r>
      <w:r>
        <w:rPr>
          <w:rFonts w:eastAsia="Times New Roman" w:cs="Times New Roman" w:ascii="Times New Roman" w:hAnsi="Times New Roman"/>
          <w:lang w:val="en-US"/>
        </w:rPr>
        <w:t>.</w:t>
      </w:r>
      <w:r>
        <w:rPr>
          <w:rFonts w:eastAsia="Times New Roman" w:cs="Times New Roman" w:ascii="Times New Roman" w:hAnsi="Times New Roman"/>
          <w:i/>
          <w:iCs/>
          <w:lang w:val="en-US"/>
        </w:rPr>
        <w:t>2006-cı il., maddə. 9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mart 2007-ci il tarixli qanunu №4514 - SSM I, № 13</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16</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04</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 11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 3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iyun 2008-ci il tarixli qanunu №72 - SSM I, №12, 14.0 7</w:t>
      </w:r>
      <w:r>
        <w:rPr>
          <w:rFonts w:eastAsia="Times New Roman" w:cs="Times New Roman" w:ascii="Times New Roman" w:hAnsi="Times New Roman"/>
          <w:lang w:val="en-US"/>
        </w:rPr>
        <w:t>.</w:t>
      </w:r>
      <w:r>
        <w:rPr>
          <w:rFonts w:eastAsia="Times New Roman" w:cs="Times New Roman" w:ascii="Times New Roman" w:hAnsi="Times New Roman"/>
          <w:i/>
          <w:iCs/>
          <w:lang w:val="en-US"/>
        </w:rPr>
        <w:t>2008-ci il., maddə.9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3 mart 2009-cu il tarixli qanunu №1062 - SSM I, №5, 24. 0 3.2009-cu il., maddə.2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6 iyul 2009-cu il tarixli qanunu №1464 - SSM I, № 20, 28.07</w:t>
      </w:r>
      <w:r>
        <w:rPr>
          <w:rFonts w:eastAsia="Times New Roman" w:cs="Times New Roman" w:ascii="Times New Roman" w:hAnsi="Times New Roman"/>
          <w:lang w:val="en-US"/>
        </w:rPr>
        <w:t>.</w:t>
      </w:r>
      <w:r>
        <w:rPr>
          <w:rFonts w:eastAsia="Times New Roman" w:cs="Times New Roman" w:ascii="Times New Roman" w:hAnsi="Times New Roman"/>
          <w:i/>
          <w:iCs/>
          <w:lang w:val="en-US"/>
        </w:rPr>
        <w:t>2009-cu il., maddə.9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6 noyabr 2009-cu il tarixli qanunu №2019 - SSM I, № 35</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1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11</w:t>
      </w:r>
      <w:r>
        <w:rPr>
          <w:rFonts w:eastAsia="Times New Roman" w:cs="Times New Roman" w:ascii="Times New Roman" w:hAnsi="Times New Roman"/>
          <w:lang w:val="en-US"/>
        </w:rPr>
        <w:t>.</w:t>
      </w:r>
      <w:r>
        <w:rPr>
          <w:rFonts w:eastAsia="Times New Roman" w:cs="Times New Roman" w:ascii="Times New Roman" w:hAnsi="Times New Roman"/>
          <w:i/>
          <w:iCs/>
          <w:lang w:val="en-US"/>
        </w:rPr>
        <w:t>2009-cu il., maddə. 26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mart 2010-cu il tarixli qanunu №2728 - SSM I, № 12</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4</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03</w:t>
      </w:r>
      <w:r>
        <w:rPr>
          <w:rFonts w:eastAsia="Times New Roman" w:cs="Times New Roman" w:ascii="Times New Roman" w:hAnsi="Times New Roman"/>
          <w:lang w:val="en-US"/>
        </w:rPr>
        <w:t>.</w:t>
      </w:r>
      <w:r>
        <w:rPr>
          <w:rFonts w:eastAsia="Times New Roman" w:cs="Times New Roman" w:ascii="Times New Roman" w:hAnsi="Times New Roman"/>
          <w:i/>
          <w:iCs/>
          <w:lang w:val="en-US"/>
        </w:rPr>
        <w:t>2010-cu il., maddə. 6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4 iyun 2011-ci il tarixli qanunu №4954 - veb-səhifə, 11.07.2011-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4 oktyabr 2013-cü il tarixli qanunu №1445 - veb-səhifə, 28.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dekabr 2013-cü il tarixli qanunu №1791 - veb-səhifə, 28.12.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Gürcüstanın 30 aprel 2014-cü il tarixli qanunu №2323 - veb-səhifə, 13.05.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4 mart 2015-ci il tarixli qanunu №3125 - veb-səhifə, 19.03.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 may 2015-ci il tarixli qanunu №3547 - veb-səhifə, 18.05.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8 iyul 2015-ci il tarixli qanunu №3948 - veb-səhifə, 15.07.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3 dekabr 2017-ci il tarixli qanunu №1926 – veb-səhifə, 11.01.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rt 2018-ci il tarixli qanunu №2041 – veb-səhifə, 26.03.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5 iyul 2018-ci il tarixli qanunu №3118 – veb-səhifə, 11.07.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 w:name="part_5"/>
      <w:r>
        <w:rPr>
          <w:rFonts w:eastAsia="Times New Roman" w:cs="Times New Roman" w:ascii="Times New Roman" w:hAnsi="Times New Roman"/>
          <w:b/>
          <w:bCs/>
          <w:lang w:val="en-US"/>
        </w:rPr>
        <w:t xml:space="preserve">Maddə 3. </w:t>
      </w:r>
      <w:bookmarkEnd w:id="5"/>
      <w:r>
        <w:rPr>
          <w:rFonts w:eastAsia="Times New Roman" w:cs="Times New Roman" w:ascii="Times New Roman" w:hAnsi="Times New Roman"/>
          <w:b/>
          <w:bCs/>
          <w:lang w:val="en-US"/>
        </w:rPr>
        <w:t>Hərbi and</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xidmətə çağırılmış vətəndaş hərbi and içir, hansının ki mətnini Gürcüstan Parlamenti təsdiq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Gürcüstan vətəndaşlığı olmayan şəxs hərbi and içmək əvəzinə yazılı öhdəlik götürü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Hərbi qulluqçu hərbi and içənə və ya yazılı öhdəlik götürənə qədər döyüş vəzifələrini (döyüş hərəkəti, döyüş növbətçiliyi, döyüş xidməti, gözətçi qülləsi xidməti) yerinə yetirə bilməz.</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 w:name="part_6"/>
      <w:r>
        <w:rPr>
          <w:rFonts w:eastAsia="Times New Roman" w:cs="Times New Roman" w:ascii="Times New Roman" w:hAnsi="Times New Roman"/>
          <w:b/>
          <w:bCs/>
          <w:lang w:val="en-US"/>
        </w:rPr>
        <w:t>Maddə 4. Hərbi öhdəliyini yerinə yetirməmiş vətəndaş üçün</w:t>
      </w:r>
      <w:bookmarkEnd w:id="6"/>
      <w:r>
        <w:rPr>
          <w:rFonts w:eastAsia="Times New Roman" w:cs="Times New Roman" w:ascii="Times New Roman" w:hAnsi="Times New Roman"/>
          <w:b/>
          <w:bCs/>
          <w:lang w:val="en-US"/>
        </w:rPr>
        <w:t xml:space="preserve"> məhdudiyyət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Hərbi öhdəliyini yerinə yetirməmiş vətəndaşa dövlət qulluğunda vəzifəyə təyin edilərkən qanunvericiliklə məhdudiyyətlər tətbiq oluna bilə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7" w:name="part_7"/>
      <w:r>
        <w:rPr>
          <w:rFonts w:eastAsia="Times New Roman" w:cs="Times New Roman" w:ascii="Times New Roman" w:hAnsi="Times New Roman"/>
          <w:b/>
          <w:bCs/>
          <w:lang w:val="en-US"/>
        </w:rPr>
        <w:t>Maddə 5. Xarici dövlətin vətəndaşının və vətəndaşlığı olmayan şəxsin öhdəlikləri</w:t>
      </w:r>
      <w:bookmarkEnd w:id="7"/>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Gürcüstanda daimi yaşayan, vətəndaşlığı olmayan şəxs hərbi öhdəliyi olan kimi hesab olunur və ona bu qanunla müəyyən edilmiş hərbi öhdəliyin yerinə yetirilməsinin formaları şamil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Xarici dövlətin vətəndaşı öz istəyi və Gürcüstanın baş nazirinin qərarı ilə Gürcüstanın hərbi xidmətinə qəbul oluna bilər. Bu halda, o, hərbi and içmək əvəzinə, Gürcüstanın dövlətinə və hərbi xidmətinə sadiqlik və Gürcüstan qanunvericiliyini kənara çıxmadan yerinə yetirmək barədə yazılı öhdəlik götürür. Yazılı öhdəliyin mətni Gürcüstan Hökumətinin təsdiq etdiyi hərbi xidmətin əsasnaməsi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Xüsusi qeyd olunmadıqda, bu qanunla nəzərdə tutulmuş hüquq-vəzifələr Gürcüstanda daimi yaşayan, Gürcüstan vətəndaşlığı olmayan şəxsə də şamil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maddədə nəzərdə tutulmuş şəxslərin hərbi xidmətdən keçmək qaydası bu qanunla, hərbi xidmətlə bağlı digər məsələlər isə – Gürcüstan Hökumətinin təsdiq etdiyi hərbi xidmətin əsasnaməsi ilə müəyyən edili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8" w:name="part_78"/>
      <w:r>
        <w:rPr>
          <w:rFonts w:eastAsia="Times New Roman" w:cs="Times New Roman" w:ascii="Times New Roman" w:hAnsi="Times New Roman"/>
          <w:b/>
          <w:bCs/>
          <w:lang w:val="en-US"/>
        </w:rPr>
        <w:t>Maddə 5</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Bələdiyyəyə həvalə edilmi</w:t>
      </w:r>
      <w:bookmarkEnd w:id="8"/>
      <w:r>
        <w:rPr>
          <w:rFonts w:eastAsia="Times New Roman" w:cs="Times New Roman" w:ascii="Times New Roman" w:hAnsi="Times New Roman"/>
          <w:b/>
          <w:bCs/>
          <w:lang w:val="en-US"/>
        </w:rPr>
        <w:t>ş səlahiyyət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la bələdiyyə üçün müəyyən edilmiş səlahiyyətlər dövlətin bələdiyyəyə həvalə etdiyi səlahiyyətlər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qanunla bələdiyyəyə dövlətin həvalə etdiyi səlahiyyətlərin həyata keçirilməsinə sahə nəzarətini (sektoral nəzarəti) Gürcüstanın Üzvi Qanunu olan „Yerli Özünüidarəetmə Məcəlləsi“nə uyğun olaraq Gürcüstanın Regional İnkişaf və İnfrastruktur Nazirliyi həyata keçi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qanunla bələdiyyəyə dövlətin həvalə etdiyi səlahiyyətlərin həyata keçirilməsini təmin etmək üçün bələdiyyənin Meriyasında, Tbilisi şəhər bələdiyyəsində isə – Tbilisi şəhər bələdiyyəsinin rayon Qamqeobasında (sonradan – Tbilisi rayonu) müvafiq struktur bölməsi yaradılır (sonradan – bələdiyyənin struktur bölməs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6 iyul 2017-ci il tarixli qanunu №1254 - veb-səhifə, 29.07.2017-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9" w:name="part_8"/>
      <w:r>
        <w:rPr>
          <w:rFonts w:eastAsia="Times New Roman" w:cs="Times New Roman" w:ascii="Times New Roman" w:hAnsi="Times New Roman"/>
          <w:b/>
          <w:bCs/>
          <w:lang w:val="en-US"/>
        </w:rPr>
        <w:t>Maddə 6. Vətəndaşın hərbi öhdəliyini yerinə yetirməsi ilə əlaqədar dövlət hakimiyyəti orqanının və bələdiyyənin vəzifəli şəxslərinin öhdəlikləri</w:t>
      </w:r>
      <w:bookmarkEnd w:id="9"/>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ələdiyyənin/Tbilisi rayonunun müvafiq vəzifəli şəxsi bələdiyyənin struktur bölməsinə onun çağırılması barədə şəxsə (hərbi xidmətə çağırılana, səfərbərlik üzrə rezervistə (sonradan − rezervist)) bildiriş etməyə (məlumat verməyə) borcludur. Dövlət qurumu/işə götürən: şəxsin (hərbi xidmətə çağırılanın, rezervistin) bələdiyyənin struktur bölməsinə çağırılması barədə bələdiyyənin/Tbilisi rayonunun müvafiq vəzifəli şəxsinin bildirişini dərhal onun əməkdaşına verməyə (çatdırmağa)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Çağırışçının məcburi hərbi xidmətə çağırılması barədə qərar qəbul edildiyi halda: bələdiyyənin/Tbilisi rayonunun səlahiyyətli vəzifəli şəxsi ona həmin qərarla birlikdə bu qanunun 30-cu maddəsinin birinci bəndinin „d“ alt bəndində nəzərdə tutulmuş hüquqdan faydalanmanın mümkünlüyü barədə məlumat verir. </w:t>
      </w:r>
    </w:p>
    <w:p>
      <w:pPr>
        <w:pStyle w:val="Title"/>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2. </w:t>
      </w:r>
      <w:r>
        <w:rPr>
          <w:rFonts w:cs="Times New Roman" w:ascii="Times New Roman" w:hAnsi="Times New Roman"/>
          <w:sz w:val="22"/>
          <w:szCs w:val="22"/>
          <w:lang w:val="en-US"/>
        </w:rPr>
        <w:t>Dövlət hakimiyyəti orqanının və bələdiyyənin müvafiq vəzifəli şəxsləri: hərbi qeydiyyatda (uçotda) olmasını təsdiq edən sənədi təqdim etmədən hərbi öhdəliyi olan şəxsi işə qəbul etməməyə və ya təhsil müəssisəsinə daxil etməməyə borcludur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çıxarılı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Gürcüstanın Ədliyyə Nazirliyi və </w:t>
      </w:r>
      <w:r>
        <w:rPr>
          <w:rFonts w:eastAsia="Times New Roman" w:cs="Times New Roman" w:ascii="Times New Roman" w:hAnsi="Times New Roman"/>
          <w:lang w:val="az-Latn-AZ"/>
        </w:rPr>
        <w:t>onun sistemində</w:t>
      </w:r>
      <w:r>
        <w:rPr>
          <w:rFonts w:eastAsia="Times New Roman" w:cs="Times New Roman" w:ascii="Times New Roman" w:hAnsi="Times New Roman"/>
          <w:lang w:val="en-US"/>
        </w:rPr>
        <w:t xml:space="preserve"> </w:t>
      </w:r>
      <w:r>
        <w:rPr>
          <w:rFonts w:eastAsia="Times New Roman" w:cs="Times New Roman" w:ascii="Times New Roman" w:hAnsi="Times New Roman"/>
          <w:lang w:val="az-Latn-AZ"/>
        </w:rPr>
        <w:t>mövcud olan</w:t>
      </w:r>
      <w:r>
        <w:rPr>
          <w:rFonts w:eastAsia="Times New Roman" w:cs="Times New Roman" w:ascii="Times New Roman" w:hAnsi="Times New Roman"/>
          <w:lang w:val="en-US"/>
        </w:rPr>
        <w:t xml:space="preserve"> </w:t>
      </w:r>
      <w:r>
        <w:rPr>
          <w:rFonts w:eastAsia="Times New Roman" w:cs="Times New Roman" w:ascii="Times New Roman" w:hAnsi="Times New Roman"/>
          <w:lang w:val="az-Latn-AZ"/>
        </w:rPr>
        <w:t xml:space="preserve">qurumlar </w:t>
      </w:r>
      <w:r>
        <w:rPr>
          <w:rFonts w:eastAsia="Times New Roman" w:cs="Times New Roman" w:ascii="Times New Roman" w:hAnsi="Times New Roman"/>
          <w:lang w:val="en-US"/>
        </w:rPr>
        <w:t xml:space="preserve">Gürcüstan qanunvericiliyi ilə </w:t>
      </w:r>
      <w:r>
        <w:rPr>
          <w:rFonts w:eastAsia="Times New Roman" w:cs="Times New Roman" w:ascii="Times New Roman" w:hAnsi="Times New Roman"/>
          <w:lang w:val="az-Latn-AZ"/>
        </w:rPr>
        <w:t>müəyyən edilmiş çərçivədə borcludurlar</w:t>
      </w:r>
      <w:r>
        <w:rPr>
          <w:rFonts w:eastAsia="Times New Roman" w:cs="Times New Roman" w:ascii="Times New Roman" w:hAnsi="Times New Roman"/>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w:t>
      </w:r>
      <w:r>
        <w:rPr>
          <w:rFonts w:eastAsia="Times New Roman" w:cs="Times New Roman" w:ascii="Times New Roman" w:hAnsi="Times New Roman"/>
          <w:lang w:val="az-Latn-AZ"/>
        </w:rPr>
        <w:t xml:space="preserve">hərbi qeydiyyatda (uçotda) olmaq öhdəliyi olan, lakin qeydiyyatda (uçotda) olmayan vətəndaş </w:t>
      </w:r>
      <w:r>
        <w:rPr>
          <w:rFonts w:eastAsia="Times New Roman" w:cs="Times New Roman" w:ascii="Times New Roman" w:hAnsi="Times New Roman"/>
          <w:lang w:val="en-US"/>
        </w:rPr>
        <w:t>(çağırışçı,</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 xml:space="preserve">rezervist) </w:t>
      </w:r>
      <w:r>
        <w:rPr>
          <w:rFonts w:eastAsia="Times New Roman" w:cs="Times New Roman" w:ascii="Times New Roman" w:hAnsi="Times New Roman"/>
          <w:lang w:val="az-Latn-AZ"/>
        </w:rPr>
        <w:t xml:space="preserve">haqqında </w:t>
      </w:r>
      <w:r>
        <w:rPr>
          <w:rFonts w:cs="Times New Roman" w:ascii="Times New Roman" w:hAnsi="Times New Roman"/>
          <w:lang w:val="en-US"/>
        </w:rPr>
        <w:t>hərbi qeydiyyatda (uçotda) olmasını təsdiq edən sənəd</w:t>
      </w:r>
      <w:r>
        <w:rPr>
          <w:rFonts w:cs="Times New Roman" w:ascii="Times New Roman" w:hAnsi="Times New Roman"/>
          <w:lang w:val="az-Latn-AZ"/>
        </w:rPr>
        <w:t xml:space="preserve">ə daxil edilməli məlumatları </w:t>
      </w:r>
      <w:r>
        <w:rPr>
          <w:rFonts w:eastAsia="Times New Roman" w:cs="Times New Roman" w:ascii="Times New Roman" w:hAnsi="Times New Roman"/>
          <w:lang w:val="en-US"/>
        </w:rPr>
        <w:t>müvafiq bələdiyyəyə/Tbilisi rayonuna 10 gün müddətində</w:t>
      </w:r>
      <w:r>
        <w:rPr>
          <w:rFonts w:eastAsia="Times New Roman" w:cs="Times New Roman" w:ascii="Times New Roman" w:hAnsi="Times New Roman"/>
          <w:lang w:val="az-Latn-AZ"/>
        </w:rPr>
        <w:t xml:space="preserve"> bildirsinlər</w:t>
      </w:r>
      <w:r>
        <w:rPr>
          <w:rFonts w:eastAsia="Times New Roman" w:cs="Times New Roman" w:ascii="Times New Roman" w:hAnsi="Times New Roman"/>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 </w:t>
      </w:r>
      <w:r>
        <w:rPr>
          <w:rFonts w:eastAsia="Times New Roman" w:cs="Times New Roman" w:ascii="Times New Roman" w:hAnsi="Times New Roman"/>
          <w:lang w:val="az-Latn-AZ"/>
        </w:rPr>
        <w:t xml:space="preserve">vətəndaş </w:t>
      </w:r>
      <w:r>
        <w:rPr>
          <w:rFonts w:eastAsia="Times New Roman" w:cs="Times New Roman" w:ascii="Times New Roman" w:hAnsi="Times New Roman"/>
          <w:lang w:val="en-US"/>
        </w:rPr>
        <w:t>(çağırışçı,</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 xml:space="preserve">rezervist) </w:t>
      </w:r>
      <w:r>
        <w:rPr>
          <w:rFonts w:eastAsia="Times New Roman" w:cs="Times New Roman" w:ascii="Times New Roman" w:hAnsi="Times New Roman"/>
          <w:lang w:val="az-Latn-AZ"/>
        </w:rPr>
        <w:t>qeydiyyata alındıqdan və ya</w:t>
      </w:r>
      <w:r>
        <w:rPr>
          <w:rFonts w:eastAsia="Times New Roman" w:cs="Times New Roman" w:ascii="Times New Roman" w:hAnsi="Times New Roman"/>
          <w:lang w:val="en-US"/>
        </w:rPr>
        <w:t xml:space="preserve"> </w:t>
      </w:r>
      <w:r>
        <w:rPr>
          <w:rFonts w:eastAsia="Times New Roman" w:cs="Times New Roman" w:ascii="Times New Roman" w:hAnsi="Times New Roman"/>
          <w:lang w:val="az-Latn-AZ"/>
        </w:rPr>
        <w:t xml:space="preserve">qeydiyyatdan çıxarıldıqdan sonra, </w:t>
      </w:r>
      <w:r>
        <w:rPr>
          <w:rFonts w:eastAsia="Times New Roman" w:cs="Times New Roman" w:ascii="Times New Roman" w:hAnsi="Times New Roman"/>
          <w:lang w:val="en-US"/>
        </w:rPr>
        <w:t>10 gün müddətində müvafiq bələdiyyəyə/Tbilisi rayonuna</w:t>
      </w:r>
      <w:r>
        <w:rPr>
          <w:rFonts w:eastAsia="Times New Roman" w:cs="Times New Roman" w:ascii="Times New Roman" w:hAnsi="Times New Roman"/>
          <w:lang w:val="az-Latn-AZ"/>
        </w:rPr>
        <w:t xml:space="preserve"> onun qeydiyyata alındığı və ya qeydiyyatdan çıxarıldığı tarixi və yeni ünvanı bildirsinlər</w:t>
      </w:r>
      <w:r>
        <w:rPr>
          <w:rFonts w:eastAsia="Times New Roman" w:cs="Times New Roman" w:ascii="Times New Roman" w:hAnsi="Times New Roman"/>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İctimai hüququn hüquqi şəxsinin – Dövlət Xidmətlərinin </w:t>
      </w:r>
      <w:r>
        <w:rPr>
          <w:rFonts w:eastAsia="Times New Roman" w:cs="Times New Roman" w:ascii="Times New Roman" w:hAnsi="Times New Roman"/>
          <w:lang w:val="az-Latn-AZ"/>
        </w:rPr>
        <w:t>İnkişafı Agentliyinin ərazi xidmətləri</w:t>
      </w:r>
      <w:r>
        <w:rPr>
          <w:rFonts w:eastAsia="Times New Roman" w:cs="Times New Roman" w:ascii="Times New Roman" w:hAnsi="Times New Roman"/>
          <w:lang w:val="en-US"/>
        </w:rPr>
        <w:t xml:space="preserve"> </w:t>
      </w:r>
      <w:r>
        <w:rPr>
          <w:rFonts w:eastAsia="Times New Roman" w:cs="Times New Roman" w:ascii="Times New Roman" w:hAnsi="Times New Roman"/>
          <w:lang w:val="az-Latn-AZ"/>
        </w:rPr>
        <w:t xml:space="preserve">vətəndaşlıq statusu aktına daxil edilmiş dəyişiklik barədə </w:t>
      </w:r>
      <w:r>
        <w:rPr>
          <w:rFonts w:eastAsia="Times New Roman" w:cs="Times New Roman" w:ascii="Times New Roman" w:hAnsi="Times New Roman"/>
          <w:lang w:val="en-US"/>
        </w:rPr>
        <w:t>müvafiq bələdiyyəyə/Tbilisi rayonuna</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 xml:space="preserve">10 gün müddətində </w:t>
      </w:r>
      <w:r>
        <w:rPr>
          <w:rFonts w:eastAsia="Times New Roman" w:cs="Times New Roman" w:ascii="Times New Roman" w:hAnsi="Times New Roman"/>
          <w:lang w:val="az-Latn-AZ"/>
        </w:rPr>
        <w:t xml:space="preserve"> bildirməyə borcludurlar</w:t>
      </w:r>
      <w:r>
        <w:rPr>
          <w:rFonts w:eastAsia="Times New Roman" w:cs="Times New Roman" w:ascii="Times New Roman" w:hAnsi="Times New Roman"/>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6. Gürcüstanın Daxili İşlər Nazirliyi hərbi xidmətə çağırılmaqdan </w:t>
      </w:r>
      <w:r>
        <w:rPr>
          <w:rFonts w:eastAsia="Times New Roman" w:cs="Times New Roman" w:ascii="Times New Roman" w:hAnsi="Times New Roman"/>
          <w:lang w:val="az-Latn-AZ"/>
        </w:rPr>
        <w:t xml:space="preserve">və yaxud hərbi xidmətdən keçməkdən yayınan (boyun qaçıran) vətəndaşı </w:t>
      </w:r>
      <w:r>
        <w:rPr>
          <w:rFonts w:eastAsia="Times New Roman" w:cs="Times New Roman" w:ascii="Times New Roman" w:hAnsi="Times New Roman"/>
          <w:lang w:val="en-US"/>
        </w:rPr>
        <w:t xml:space="preserve">Gürcüstan </w:t>
      </w:r>
      <w:r>
        <w:rPr>
          <w:rFonts w:eastAsia="Times New Roman" w:cs="Times New Roman" w:ascii="Times New Roman" w:hAnsi="Times New Roman"/>
          <w:lang w:val="az-Latn-AZ"/>
        </w:rPr>
        <w:t xml:space="preserve">qanunvericiliyi ilə müəyyən edilmiş çərçivədə axtarmağa və qanuni əsas mövcud olduqda - </w:t>
      </w:r>
      <w:r>
        <w:rPr>
          <w:rFonts w:eastAsia="Times New Roman" w:cs="Times New Roman" w:ascii="Times New Roman" w:hAnsi="Times New Roman"/>
          <w:lang w:val="en-US"/>
        </w:rPr>
        <w:t>saxlamağa (həbs etməyə)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7. Gürcüstanın Müdafiə Nazirliyi</w:t>
      </w:r>
      <w:r>
        <w:rPr>
          <w:rFonts w:eastAsia="Times New Roman" w:cs="Times New Roman" w:ascii="Times New Roman" w:hAnsi="Times New Roman"/>
          <w:lang w:val="az-Latn-AZ"/>
        </w:rPr>
        <w:t>nin</w:t>
      </w:r>
      <w:r>
        <w:rPr>
          <w:rFonts w:eastAsia="Times New Roman" w:cs="Times New Roman" w:ascii="Times New Roman" w:hAnsi="Times New Roman"/>
          <w:lang w:val="en-US"/>
        </w:rPr>
        <w:t xml:space="preserve"> Hərbi Polis Departamenti </w:t>
      </w:r>
      <w:r>
        <w:rPr>
          <w:rFonts w:eastAsia="Times New Roman" w:cs="Times New Roman" w:ascii="Times New Roman" w:hAnsi="Times New Roman"/>
          <w:lang w:val="az-Latn-AZ"/>
        </w:rPr>
        <w:t xml:space="preserve">hərbi rezerv xidmətinə gəlməkdən və yaxud hərbi rezerv xidmətindən keçməkdən yayınan (boyun qaçıran) vətəndaşı </w:t>
      </w:r>
      <w:r>
        <w:rPr>
          <w:rFonts w:eastAsia="Times New Roman" w:cs="Times New Roman" w:ascii="Times New Roman" w:hAnsi="Times New Roman"/>
          <w:lang w:val="en-US"/>
        </w:rPr>
        <w:t xml:space="preserve">Gürcüstan </w:t>
      </w:r>
      <w:r>
        <w:rPr>
          <w:rFonts w:eastAsia="Times New Roman" w:cs="Times New Roman" w:ascii="Times New Roman" w:hAnsi="Times New Roman"/>
          <w:lang w:val="az-Latn-AZ"/>
        </w:rPr>
        <w:t xml:space="preserve">qanunvericiliyi ilə müəyyən edilmiş çərçivədə axtarmağa və qanuni əsas mövcud olduqda - </w:t>
      </w:r>
      <w:r>
        <w:rPr>
          <w:rFonts w:eastAsia="Times New Roman" w:cs="Times New Roman" w:ascii="Times New Roman" w:hAnsi="Times New Roman"/>
          <w:lang w:val="en-US"/>
        </w:rPr>
        <w:t>saxlamağa (həbs etməyə)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 İstintaq orqanları </w:t>
      </w:r>
      <w:r>
        <w:rPr>
          <w:rFonts w:eastAsia="Times New Roman" w:cs="Times New Roman" w:ascii="Times New Roman" w:hAnsi="Times New Roman"/>
          <w:lang w:val="az-Latn-AZ"/>
        </w:rPr>
        <w:t xml:space="preserve">hərbi qeydiyyatda (uçotda) olan və ya olmaq öhdəliyi olan vətəndaşa </w:t>
      </w:r>
      <w:r>
        <w:rPr>
          <w:rFonts w:eastAsia="Times New Roman" w:cs="Times New Roman" w:ascii="Times New Roman" w:hAnsi="Times New Roman"/>
          <w:lang w:val="en-US"/>
        </w:rPr>
        <w:t>(çağırışçıya,</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 xml:space="preserve">rezervistə) </w:t>
      </w:r>
      <w:r>
        <w:rPr>
          <w:rFonts w:eastAsia="Times New Roman" w:cs="Times New Roman" w:ascii="Times New Roman" w:hAnsi="Times New Roman"/>
          <w:lang w:val="az-Latn-AZ"/>
        </w:rPr>
        <w:t xml:space="preserve">qarşı cinayət təqibinin başlanması barədə </w:t>
      </w:r>
      <w:r>
        <w:rPr>
          <w:rFonts w:eastAsia="Times New Roman" w:cs="Times New Roman" w:ascii="Times New Roman" w:hAnsi="Times New Roman"/>
          <w:lang w:val="en-US"/>
        </w:rPr>
        <w:t>müvafiq bələdiyyəyə/Tbilisi rayonuna</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 xml:space="preserve">10 gün müddətində </w:t>
      </w:r>
      <w:r>
        <w:rPr>
          <w:rFonts w:eastAsia="Times New Roman" w:cs="Times New Roman" w:ascii="Times New Roman" w:hAnsi="Times New Roman"/>
          <w:lang w:val="az-Latn-AZ"/>
        </w:rPr>
        <w:t xml:space="preserve"> bildirməyə borcludurlar</w:t>
      </w:r>
      <w:r>
        <w:rPr>
          <w:rFonts w:eastAsia="Times New Roman" w:cs="Times New Roman" w:ascii="Times New Roman" w:hAnsi="Times New Roman"/>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Məhkəmə: </w:t>
      </w:r>
      <w:r>
        <w:rPr>
          <w:rFonts w:eastAsia="Times New Roman" w:cs="Times New Roman" w:ascii="Times New Roman" w:hAnsi="Times New Roman"/>
          <w:lang w:val="az-Latn-AZ"/>
        </w:rPr>
        <w:t xml:space="preserve">hərbi qeydiyyatda (uçotda) olan və ya olmaq öhdəliyi olan vətəndaşa </w:t>
      </w:r>
      <w:r>
        <w:rPr>
          <w:rFonts w:eastAsia="Times New Roman" w:cs="Times New Roman" w:ascii="Times New Roman" w:hAnsi="Times New Roman"/>
          <w:lang w:val="en-US"/>
        </w:rPr>
        <w:t>(çağırışçıya,</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 xml:space="preserve">rezervistə) </w:t>
      </w:r>
      <w:r>
        <w:rPr>
          <w:rFonts w:eastAsia="Times New Roman" w:cs="Times New Roman" w:ascii="Times New Roman" w:hAnsi="Times New Roman"/>
          <w:lang w:val="az-Latn-AZ"/>
        </w:rPr>
        <w:t xml:space="preserve">qarşı hökmün qüvvəyə minməsi haqqında </w:t>
      </w:r>
      <w:r>
        <w:rPr>
          <w:rFonts w:eastAsia="Times New Roman" w:cs="Times New Roman" w:ascii="Times New Roman" w:hAnsi="Times New Roman"/>
          <w:lang w:val="en-US"/>
        </w:rPr>
        <w:t>müvafiq bələdiyyəyə/Tbilisi rayonuna</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 xml:space="preserve">10 gün müddətində </w:t>
      </w:r>
      <w:r>
        <w:rPr>
          <w:rFonts w:eastAsia="Times New Roman" w:cs="Times New Roman" w:ascii="Times New Roman" w:hAnsi="Times New Roman"/>
          <w:lang w:val="az-Latn-AZ"/>
        </w:rPr>
        <w:t xml:space="preserve"> bildirməyə borcludur,</w:t>
      </w:r>
      <w:r>
        <w:rPr>
          <w:rFonts w:eastAsia="Times New Roman" w:cs="Times New Roman" w:ascii="Times New Roman" w:hAnsi="Times New Roman"/>
          <w:lang w:val="en-US"/>
        </w:rPr>
        <w:t xml:space="preserve"> </w:t>
      </w:r>
      <w:r>
        <w:rPr>
          <w:rFonts w:eastAsia="Times New Roman" w:cs="Times New Roman" w:ascii="Times New Roman" w:hAnsi="Times New Roman"/>
          <w:lang w:val="az-Latn-AZ"/>
        </w:rPr>
        <w:t>hərbi qulluqçunun halında isə - məhkəmə</w:t>
      </w:r>
      <w:r>
        <w:rPr>
          <w:rFonts w:eastAsia="Times New Roman" w:cs="Times New Roman" w:ascii="Times New Roman" w:hAnsi="Times New Roman"/>
          <w:lang w:val="en-US"/>
        </w:rPr>
        <w:t xml:space="preserve"> </w:t>
      </w:r>
      <w:r>
        <w:rPr>
          <w:rFonts w:eastAsia="Times New Roman" w:cs="Times New Roman" w:ascii="Times New Roman" w:hAnsi="Times New Roman"/>
          <w:lang w:val="az-Latn-AZ"/>
        </w:rPr>
        <w:t xml:space="preserve">bu barədə hərbi qulluqçunun iş yerinə də </w:t>
      </w:r>
      <w:r>
        <w:rPr>
          <w:rFonts w:eastAsia="Times New Roman" w:cs="Times New Roman" w:ascii="Times New Roman" w:hAnsi="Times New Roman"/>
          <w:lang w:val="en-US"/>
        </w:rPr>
        <w:t>xəbər ve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0. Müvafiq tibb müəssisəsi </w:t>
      </w:r>
      <w:r>
        <w:rPr>
          <w:rFonts w:eastAsia="Times New Roman" w:cs="Times New Roman" w:ascii="Times New Roman" w:hAnsi="Times New Roman"/>
          <w:lang w:val="az-Latn-AZ"/>
        </w:rPr>
        <w:t xml:space="preserve">hərbi qeydiyyatda (uçotda) olan və ya olmaq öhdəliyi olan vətəndaşın </w:t>
      </w:r>
      <w:r>
        <w:rPr>
          <w:rFonts w:eastAsia="Times New Roman" w:cs="Times New Roman" w:ascii="Times New Roman" w:hAnsi="Times New Roman"/>
          <w:lang w:val="en-US"/>
        </w:rPr>
        <w:t>(çağırışçının,</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rezervist</w:t>
      </w:r>
      <w:r>
        <w:rPr>
          <w:rFonts w:eastAsia="Times New Roman" w:cs="Times New Roman" w:ascii="Times New Roman" w:hAnsi="Times New Roman"/>
          <w:lang w:val="az-Latn-AZ"/>
        </w:rPr>
        <w:t>in</w:t>
      </w:r>
      <w:r>
        <w:rPr>
          <w:rFonts w:eastAsia="Times New Roman" w:cs="Times New Roman" w:ascii="Times New Roman" w:hAnsi="Times New Roman"/>
          <w:lang w:val="en-US"/>
        </w:rPr>
        <w:t>)</w:t>
      </w:r>
      <w:r>
        <w:rPr>
          <w:rFonts w:eastAsia="Times New Roman" w:cs="Times New Roman" w:ascii="Times New Roman" w:hAnsi="Times New Roman"/>
          <w:lang w:val="az-Latn-AZ"/>
        </w:rPr>
        <w:t xml:space="preserve"> məhdud imkanlı şəxs kimi tanınması haqqında </w:t>
      </w:r>
      <w:r>
        <w:rPr>
          <w:rFonts w:eastAsia="Times New Roman" w:cs="Times New Roman" w:ascii="Times New Roman" w:hAnsi="Times New Roman"/>
          <w:lang w:val="en-US"/>
        </w:rPr>
        <w:t>müvafiq bələdiyyəyə/Tbilisi rayonuna</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 xml:space="preserve">10 gün müddətində </w:t>
      </w:r>
      <w:r>
        <w:rPr>
          <w:rFonts w:eastAsia="Times New Roman" w:cs="Times New Roman" w:ascii="Times New Roman" w:hAnsi="Times New Roman"/>
          <w:lang w:val="az-Latn-AZ"/>
        </w:rPr>
        <w:t xml:space="preserve"> bildiriş etməyə borcludur</w:t>
      </w:r>
      <w:r>
        <w:rPr>
          <w:rFonts w:eastAsia="Times New Roman" w:cs="Times New Roman" w:ascii="Times New Roman" w:hAnsi="Times New Roman"/>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shd w:fill="FFFF00" w:val="clear"/>
          <w:lang w:val="en-US"/>
        </w:rPr>
        <w:t>[</w:t>
      </w:r>
      <w:r>
        <w:rPr>
          <w:rFonts w:eastAsia="Times New Roman" w:cs="Times New Roman" w:ascii="Times New Roman" w:hAnsi="Times New Roman"/>
          <w:shd w:fill="FFFF00" w:val="clear"/>
          <w:lang w:val="en-US"/>
        </w:rPr>
        <w:t xml:space="preserve">10. Gürcüstanın İşğal olunmuş ərazilərindən məcburi köçkünlər, Əmək, Səhiyyə və Sosial Müdafiə Nazirliyinin </w:t>
      </w:r>
      <w:r>
        <w:rPr>
          <w:rFonts w:eastAsia="Times New Roman" w:cs="Times New Roman" w:ascii="Times New Roman" w:hAnsi="Times New Roman"/>
          <w:shd w:fill="FFFF00" w:val="clear"/>
          <w:lang w:val="az-Latn-AZ"/>
        </w:rPr>
        <w:t>dövlət kontrolunun tabeliyində olan</w:t>
      </w:r>
      <w:r>
        <w:rPr>
          <w:rFonts w:eastAsia="Times New Roman" w:cs="Times New Roman" w:ascii="Times New Roman" w:hAnsi="Times New Roman"/>
          <w:shd w:fill="FFFF00" w:val="clear"/>
          <w:lang w:val="en-US"/>
        </w:rPr>
        <w:t xml:space="preserve"> </w:t>
      </w:r>
      <w:r>
        <w:rPr>
          <w:rFonts w:eastAsia="Times New Roman" w:cs="Times New Roman" w:ascii="Times New Roman" w:hAnsi="Times New Roman"/>
          <w:shd w:fill="FFFF00" w:val="clear"/>
          <w:lang w:val="az-Latn-AZ"/>
        </w:rPr>
        <w:t xml:space="preserve">ictimai hüququn hüquqi şəxsi </w:t>
      </w:r>
      <w:r>
        <w:rPr>
          <w:rFonts w:eastAsia="Times New Roman" w:cs="Times New Roman" w:ascii="Times New Roman" w:hAnsi="Times New Roman"/>
          <w:shd w:fill="FFFF00" w:val="clear"/>
          <w:lang w:val="en-US"/>
        </w:rPr>
        <w:t xml:space="preserve">– Tibb və Əczaçılıq </w:t>
      </w:r>
      <w:r>
        <w:rPr>
          <w:rFonts w:eastAsia="Times New Roman" w:cs="Times New Roman" w:ascii="Times New Roman" w:hAnsi="Times New Roman"/>
          <w:shd w:fill="FFFF00" w:val="clear"/>
          <w:lang w:val="az-Latn-AZ"/>
        </w:rPr>
        <w:t>fəaliyyətinin Tənzimlənməsi Agentliyi</w:t>
      </w:r>
      <w:r>
        <w:rPr>
          <w:rFonts w:eastAsia="Times New Roman" w:cs="Times New Roman" w:ascii="Times New Roman" w:hAnsi="Times New Roman"/>
          <w:shd w:fill="FFFF00" w:val="clear"/>
          <w:lang w:val="en-US"/>
        </w:rPr>
        <w:t xml:space="preserve"> Gürcüstanın</w:t>
      </w:r>
      <w:r>
        <w:rPr>
          <w:rFonts w:eastAsia="Times New Roman" w:cs="Times New Roman" w:ascii="Times New Roman" w:hAnsi="Times New Roman"/>
          <w:shd w:fill="FFFF00" w:val="clear"/>
          <w:lang w:val="az-Latn-AZ"/>
        </w:rPr>
        <w:t xml:space="preserve"> Regional İnkişaf və İnfrastruktur Nazirliyi üçün aşağıdakı məlumatın elektron formada real vaxtda əlçatanlığını təmin edir</w:t>
      </w:r>
      <w:r>
        <w:rPr>
          <w:rFonts w:eastAsia="Times New Roman" w:cs="Times New Roman" w:ascii="Times New Roman" w:hAnsi="Times New Roman"/>
          <w:shd w:fill="FFFF00" w:val="clear"/>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a) vətəndaşın (çağırışçının,</w:t>
      </w:r>
      <w:r>
        <w:rPr>
          <w:rFonts w:eastAsia="Times New Roman" w:cs="Times New Roman" w:ascii="Times New Roman" w:hAnsi="Times New Roman"/>
          <w:shd w:fill="FFFF00" w:val="clear"/>
          <w:lang w:val="az-Latn-AZ"/>
        </w:rPr>
        <w:t xml:space="preserve"> rezervistin</w:t>
      </w:r>
      <w:r>
        <w:rPr>
          <w:rFonts w:eastAsia="Times New Roman" w:cs="Times New Roman" w:ascii="Times New Roman" w:hAnsi="Times New Roman"/>
          <w:shd w:fill="FFFF00" w:val="clear"/>
          <w:lang w:val="en-US"/>
        </w:rPr>
        <w:t xml:space="preserve">) </w:t>
      </w:r>
      <w:r>
        <w:rPr>
          <w:rFonts w:eastAsia="Times New Roman" w:cs="Times New Roman" w:ascii="Times New Roman" w:hAnsi="Times New Roman"/>
          <w:shd w:fill="FFFF00" w:val="clear"/>
          <w:lang w:val="az-Latn-AZ"/>
        </w:rPr>
        <w:t>məhdud imkanlı şəxs kimi tanınması barədə</w:t>
      </w:r>
      <w:r>
        <w:rPr>
          <w:rFonts w:eastAsia="Times New Roman" w:cs="Times New Roman" w:ascii="Times New Roman" w:hAnsi="Times New Roman"/>
          <w:shd w:fill="FFFF00" w:val="clear"/>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b) vətəndaşın (çağırışçının,</w:t>
      </w:r>
      <w:r>
        <w:rPr>
          <w:rFonts w:eastAsia="Times New Roman" w:cs="Times New Roman" w:ascii="Times New Roman" w:hAnsi="Times New Roman"/>
          <w:shd w:fill="FFFF00" w:val="clear"/>
          <w:lang w:val="az-Latn-AZ"/>
        </w:rPr>
        <w:t xml:space="preserve"> rezervistin</w:t>
      </w:r>
      <w:r>
        <w:rPr>
          <w:rFonts w:eastAsia="Times New Roman" w:cs="Times New Roman" w:ascii="Times New Roman" w:hAnsi="Times New Roman"/>
          <w:shd w:fill="FFFF00" w:val="clear"/>
          <w:lang w:val="en-US"/>
        </w:rPr>
        <w:t xml:space="preserve">) </w:t>
      </w:r>
      <w:r>
        <w:rPr>
          <w:rFonts w:eastAsia="Times New Roman" w:cs="Times New Roman" w:ascii="Times New Roman" w:hAnsi="Times New Roman"/>
          <w:shd w:fill="FFFF00" w:val="clear"/>
          <w:lang w:val="az-Latn-AZ"/>
        </w:rPr>
        <w:t>imkan (qabiliyyət) məhdudiyyəti</w:t>
      </w:r>
      <w:r>
        <w:rPr>
          <w:rFonts w:eastAsia="Times New Roman" w:cs="Times New Roman" w:ascii="Times New Roman" w:hAnsi="Times New Roman"/>
          <w:shd w:fill="FFFF00" w:val="clear"/>
          <w:lang w:val="en-US"/>
        </w:rPr>
        <w:t xml:space="preserve"> </w:t>
      </w:r>
      <w:r>
        <w:rPr>
          <w:rFonts w:eastAsia="Times New Roman" w:cs="Times New Roman" w:ascii="Times New Roman" w:hAnsi="Times New Roman"/>
          <w:shd w:fill="FFFF00" w:val="clear"/>
          <w:lang w:val="az-Latn-AZ"/>
        </w:rPr>
        <w:t xml:space="preserve">statusunun </w:t>
      </w:r>
      <w:r>
        <w:rPr>
          <w:rFonts w:eastAsia="Times New Roman" w:cs="Times New Roman" w:ascii="Times New Roman" w:hAnsi="Times New Roman"/>
          <w:shd w:fill="FFFF00" w:val="clear"/>
          <w:lang w:val="en-US"/>
        </w:rPr>
        <w:t xml:space="preserve">qüvvədə olması </w:t>
      </w:r>
      <w:r>
        <w:rPr>
          <w:rFonts w:eastAsia="Times New Roman" w:cs="Times New Roman" w:ascii="Times New Roman" w:hAnsi="Times New Roman"/>
          <w:shd w:fill="FFFF00" w:val="clear"/>
          <w:lang w:val="az-Latn-AZ"/>
        </w:rPr>
        <w:t>müddətinin</w:t>
      </w:r>
      <w:r>
        <w:rPr>
          <w:rFonts w:eastAsia="Times New Roman" w:cs="Times New Roman" w:ascii="Times New Roman" w:hAnsi="Times New Roman"/>
          <w:shd w:fill="FFFF00" w:val="clear"/>
          <w:lang w:val="en-US"/>
        </w:rPr>
        <w:t xml:space="preserve"> </w:t>
      </w:r>
      <w:r>
        <w:rPr>
          <w:rFonts w:eastAsia="Times New Roman" w:cs="Times New Roman" w:ascii="Times New Roman" w:hAnsi="Times New Roman"/>
          <w:shd w:fill="FFFF00" w:val="clear"/>
          <w:lang w:val="az-Latn-AZ"/>
        </w:rPr>
        <w:t xml:space="preserve">bitməsi haqqında </w:t>
      </w:r>
      <w:r>
        <w:rPr>
          <w:rFonts w:eastAsia="Times New Roman" w:cs="Times New Roman" w:ascii="Times New Roman" w:hAnsi="Times New Roman"/>
          <w:shd w:fill="FFFF00" w:val="clear"/>
          <w:lang w:val="en-US"/>
        </w:rPr>
        <w:t xml:space="preserve">− </w:t>
      </w:r>
      <w:r>
        <w:rPr>
          <w:rFonts w:eastAsia="Times New Roman" w:cs="Times New Roman" w:ascii="Times New Roman" w:hAnsi="Times New Roman"/>
          <w:shd w:fill="FFFF00" w:val="clear"/>
          <w:lang w:val="az-Latn-AZ"/>
        </w:rPr>
        <w:t>bu müddətin bitməsindən</w:t>
      </w:r>
      <w:r>
        <w:rPr>
          <w:rFonts w:eastAsia="Times New Roman" w:cs="Times New Roman" w:ascii="Times New Roman" w:hAnsi="Times New Roman"/>
          <w:shd w:fill="FFFF00" w:val="clear"/>
          <w:lang w:val="en-US"/>
        </w:rPr>
        <w:t xml:space="preserve"> sonra </w:t>
      </w:r>
      <w:r>
        <w:rPr>
          <w:rFonts w:eastAsia="Times New Roman" w:cs="Times New Roman" w:ascii="Times New Roman" w:hAnsi="Times New Roman"/>
          <w:shd w:fill="FFFF00" w:val="clear"/>
          <w:lang w:val="az-Latn-AZ"/>
        </w:rPr>
        <w:t>həmin şəxsin imkan (qabiliyyət) məhdudiyyəti</w:t>
      </w:r>
      <w:r>
        <w:rPr>
          <w:rFonts w:eastAsia="Times New Roman" w:cs="Times New Roman" w:ascii="Times New Roman" w:hAnsi="Times New Roman"/>
          <w:shd w:fill="FFFF00" w:val="clear"/>
          <w:lang w:val="en-US"/>
        </w:rPr>
        <w:t xml:space="preserve"> </w:t>
      </w:r>
      <w:r>
        <w:rPr>
          <w:rFonts w:eastAsia="Times New Roman" w:cs="Times New Roman" w:ascii="Times New Roman" w:hAnsi="Times New Roman"/>
          <w:shd w:fill="FFFF00" w:val="clear"/>
          <w:lang w:val="az-Latn-AZ"/>
        </w:rPr>
        <w:t>statusunun</w:t>
      </w:r>
      <w:r>
        <w:rPr>
          <w:rFonts w:eastAsia="Times New Roman" w:cs="Times New Roman" w:ascii="Times New Roman" w:hAnsi="Times New Roman"/>
          <w:shd w:fill="FFFF00" w:val="clear"/>
          <w:lang w:val="en-US"/>
        </w:rPr>
        <w:t xml:space="preserve"> təkrar yoxlanılmasından əvvəlki </w:t>
      </w:r>
      <w:r>
        <w:rPr>
          <w:rFonts w:eastAsia="Times New Roman" w:cs="Times New Roman" w:ascii="Times New Roman" w:hAnsi="Times New Roman"/>
          <w:shd w:fill="FFFF00" w:val="clear"/>
          <w:lang w:val="az-Latn-AZ"/>
        </w:rPr>
        <w:t>dövrdə</w:t>
      </w:r>
      <w:r>
        <w:rPr>
          <w:rFonts w:eastAsia="Times New Roman" w:cs="Times New Roman" w:ascii="Times New Roman" w:hAnsi="Times New Roman"/>
          <w:shd w:fill="FFFF00" w:val="clear"/>
          <w:lang w:val="en-US"/>
        </w:rPr>
        <w:t xml:space="preserve">, lakin 3 aydan çox </w:t>
      </w:r>
      <w:r>
        <w:rPr>
          <w:rFonts w:eastAsia="Times New Roman" w:cs="Times New Roman" w:ascii="Times New Roman" w:hAnsi="Times New Roman"/>
          <w:shd w:fill="FFFF00" w:val="clear"/>
          <w:lang w:val="az-Latn-AZ"/>
        </w:rPr>
        <w:t>olmayaraq</w:t>
      </w:r>
      <w:r>
        <w:rPr>
          <w:rFonts w:eastAsia="Times New Roman" w:cs="Times New Roman" w:ascii="Times New Roman" w:hAnsi="Times New Roman"/>
          <w:shd w:fill="FFFF00" w:val="clear"/>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11. Gürcüstanın</w:t>
      </w:r>
      <w:r>
        <w:rPr>
          <w:rFonts w:eastAsia="Times New Roman" w:cs="Times New Roman" w:ascii="Times New Roman" w:hAnsi="Times New Roman"/>
          <w:shd w:fill="FFFF00" w:val="clear"/>
          <w:lang w:val="az-Latn-AZ"/>
        </w:rPr>
        <w:t xml:space="preserve"> Regional İnkişaf və İnfrastruktur Nazirliyi</w:t>
      </w:r>
      <w:r>
        <w:rPr>
          <w:rFonts w:eastAsia="Times New Roman" w:cs="Times New Roman" w:ascii="Times New Roman" w:hAnsi="Times New Roman"/>
          <w:shd w:fill="FFFF00" w:val="clear"/>
          <w:lang w:val="en-US"/>
        </w:rPr>
        <w:t xml:space="preserve"> bu maddənin 10</w:t>
      </w:r>
      <w:r>
        <w:rPr>
          <w:rFonts w:eastAsia="Times New Roman" w:cs="Times New Roman" w:ascii="Times New Roman" w:hAnsi="Times New Roman"/>
          <w:shd w:fill="FFFF00" w:val="clear"/>
          <w:lang w:val="az-Latn-AZ"/>
        </w:rPr>
        <w:t>-cu bəndi</w:t>
      </w:r>
      <w:r>
        <w:rPr>
          <w:rFonts w:eastAsia="Times New Roman" w:cs="Times New Roman" w:ascii="Times New Roman" w:hAnsi="Times New Roman"/>
          <w:shd w:fill="FFFF00" w:val="clear"/>
          <w:lang w:val="en-US"/>
        </w:rPr>
        <w:t xml:space="preserve"> əsasında </w:t>
      </w:r>
      <w:r>
        <w:rPr>
          <w:rFonts w:eastAsia="Times New Roman" w:cs="Times New Roman" w:ascii="Times New Roman" w:hAnsi="Times New Roman"/>
          <w:shd w:fill="FFFF00" w:val="clear"/>
          <w:lang w:val="az-Latn-AZ"/>
        </w:rPr>
        <w:t>alınan</w:t>
      </w:r>
      <w:r>
        <w:rPr>
          <w:rFonts w:eastAsia="Times New Roman" w:cs="Times New Roman" w:ascii="Times New Roman" w:hAnsi="Times New Roman"/>
          <w:shd w:fill="FFFF00" w:val="clear"/>
          <w:lang w:val="en-US"/>
        </w:rPr>
        <w:t xml:space="preserve"> </w:t>
      </w:r>
      <w:r>
        <w:rPr>
          <w:rFonts w:eastAsia="Times New Roman" w:cs="Times New Roman" w:ascii="Times New Roman" w:hAnsi="Times New Roman"/>
          <w:shd w:fill="FFFF00" w:val="clear"/>
          <w:lang w:val="az-Latn-AZ"/>
        </w:rPr>
        <w:t xml:space="preserve">məlumatın </w:t>
      </w:r>
      <w:r>
        <w:rPr>
          <w:rFonts w:eastAsia="Times New Roman" w:cs="Times New Roman" w:ascii="Times New Roman" w:hAnsi="Times New Roman"/>
          <w:shd w:fill="FFFF00" w:val="clear"/>
          <w:lang w:val="en-US"/>
        </w:rPr>
        <w:t>müvafiq bələdiyyəyə/Tbilisi rayonuna</w:t>
      </w:r>
      <w:r>
        <w:rPr>
          <w:rFonts w:eastAsia="Times New Roman" w:cs="Times New Roman" w:ascii="Times New Roman" w:hAnsi="Times New Roman"/>
          <w:shd w:fill="FFFF00" w:val="clear"/>
          <w:lang w:val="az-Latn-AZ"/>
        </w:rPr>
        <w:t xml:space="preserve"> ötürülməsini təmin edir</w:t>
      </w:r>
      <w:r>
        <w:rPr>
          <w:rFonts w:eastAsia="Times New Roman" w:cs="Times New Roman" w:ascii="Times New Roman" w:hAnsi="Times New Roman"/>
          <w:shd w:fill="FFFF00" w:val="clear"/>
          <w:lang w:val="en-US"/>
        </w:rPr>
        <w:t xml:space="preserve">. </w:t>
      </w:r>
      <w:r>
        <w:rPr>
          <w:rFonts w:eastAsia="Times New Roman" w:cs="Times New Roman" w:ascii="Times New Roman" w:hAnsi="Times New Roman"/>
          <w:b/>
          <w:bCs/>
          <w:i/>
          <w:iCs/>
          <w:shd w:fill="FFFF00" w:val="clear"/>
          <w:lang w:val="en-US"/>
        </w:rPr>
        <w:t>(2024</w:t>
      </w:r>
      <w:r>
        <w:rPr>
          <w:rFonts w:eastAsia="Times New Roman" w:cs="Times New Roman" w:ascii="Times New Roman" w:hAnsi="Times New Roman"/>
          <w:b/>
          <w:bCs/>
          <w:i/>
          <w:iCs/>
          <w:shd w:fill="FFFF00" w:val="clear"/>
          <w:lang w:val="az-Latn-AZ"/>
        </w:rPr>
        <w:t>-cü il</w:t>
      </w:r>
      <w:r>
        <w:rPr>
          <w:rFonts w:eastAsia="Times New Roman" w:cs="Times New Roman" w:ascii="Times New Roman" w:hAnsi="Times New Roman"/>
          <w:b/>
          <w:bCs/>
          <w:i/>
          <w:iCs/>
          <w:shd w:fill="FFFF00" w:val="clear"/>
          <w:lang w:val="en-US"/>
        </w:rPr>
        <w:t xml:space="preserve"> </w:t>
      </w:r>
      <w:r>
        <w:rPr>
          <w:rFonts w:eastAsia="Times New Roman" w:cs="Times New Roman" w:ascii="Times New Roman" w:hAnsi="Times New Roman"/>
          <w:b/>
          <w:bCs/>
          <w:i/>
          <w:iCs/>
          <w:shd w:fill="FFFF00" w:val="clear"/>
          <w:lang w:val="az-Latn-AZ"/>
        </w:rPr>
        <w:t xml:space="preserve">yanvarın </w:t>
      </w:r>
      <w:r>
        <w:rPr>
          <w:rFonts w:eastAsia="Times New Roman" w:cs="Times New Roman" w:ascii="Times New Roman" w:hAnsi="Times New Roman"/>
          <w:b/>
          <w:bCs/>
          <w:i/>
          <w:iCs/>
          <w:shd w:fill="FFFF00" w:val="clear"/>
          <w:lang w:val="en-US"/>
        </w:rPr>
        <w:t xml:space="preserve">1 </w:t>
      </w:r>
      <w:r>
        <w:rPr>
          <w:rFonts w:eastAsia="Times New Roman" w:cs="Times New Roman" w:ascii="Times New Roman" w:hAnsi="Times New Roman"/>
          <w:b/>
          <w:bCs/>
          <w:i/>
          <w:iCs/>
          <w:shd w:fill="FFFF00" w:val="clear"/>
          <w:lang w:val="az-Latn-AZ"/>
        </w:rPr>
        <w:t>-dən</w:t>
      </w:r>
      <w:r>
        <w:rPr>
          <w:rFonts w:eastAsia="Times New Roman" w:cs="Times New Roman" w:ascii="Times New Roman" w:hAnsi="Times New Roman"/>
          <w:b/>
          <w:bCs/>
          <w:i/>
          <w:iCs/>
          <w:shd w:fill="FFFF00" w:val="clear"/>
          <w:lang w:val="en-US"/>
        </w:rPr>
        <w:t xml:space="preserve"> qüvvəyə minsi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 83</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 xml:space="preserve">Gürcüstanın </w:t>
      </w:r>
      <w:r>
        <w:rPr>
          <w:rFonts w:eastAsia="Times New Roman" w:cs="Times New Roman" w:ascii="Times New Roman" w:hAnsi="Times New Roman"/>
          <w:i/>
          <w:iCs/>
          <w:lang w:val="az-Latn-AZ"/>
        </w:rPr>
        <w:t xml:space="preserve">7 may </w:t>
      </w:r>
      <w:r>
        <w:rPr>
          <w:rFonts w:eastAsia="Times New Roman" w:cs="Times New Roman" w:ascii="Times New Roman" w:hAnsi="Times New Roman"/>
          <w:i/>
          <w:iCs/>
          <w:lang w:val="en-US"/>
        </w:rPr>
        <w:t>2003</w:t>
      </w:r>
      <w:r>
        <w:rPr>
          <w:rFonts w:eastAsia="Times New Roman" w:cs="Times New Roman" w:ascii="Times New Roman" w:hAnsi="Times New Roman"/>
          <w:i/>
          <w:iCs/>
          <w:lang w:val="az-Latn-AZ"/>
        </w:rPr>
        <w:t>-cü il</w:t>
      </w:r>
      <w:r>
        <w:rPr>
          <w:rFonts w:eastAsia="Times New Roman" w:cs="Times New Roman" w:ascii="Times New Roman" w:hAnsi="Times New Roman"/>
          <w:i/>
          <w:iCs/>
          <w:lang w:val="en-US"/>
        </w:rPr>
        <w:t xml:space="preserve"> tarixli qanunu №2226 - SSM I, №12, 21.05.2003-cü il., maddə. 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 30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 xml:space="preserve">Gürcüstanın </w:t>
      </w:r>
      <w:r>
        <w:rPr>
          <w:rFonts w:eastAsia="Times New Roman" w:cs="Times New Roman" w:ascii="Times New Roman" w:hAnsi="Times New Roman"/>
          <w:i/>
          <w:iCs/>
          <w:lang w:val="az-Latn-AZ"/>
        </w:rPr>
        <w:t xml:space="preserve">21 mart </w:t>
      </w:r>
      <w:r>
        <w:rPr>
          <w:rFonts w:eastAsia="Times New Roman" w:cs="Times New Roman" w:ascii="Times New Roman" w:hAnsi="Times New Roman"/>
          <w:i/>
          <w:iCs/>
          <w:lang w:val="en-US"/>
        </w:rPr>
        <w:t>2008</w:t>
      </w:r>
      <w:r>
        <w:rPr>
          <w:rFonts w:eastAsia="Times New Roman" w:cs="Times New Roman" w:ascii="Times New Roman" w:hAnsi="Times New Roman"/>
          <w:i/>
          <w:iCs/>
          <w:lang w:val="az-Latn-AZ"/>
        </w:rPr>
        <w:t>-ci il</w:t>
      </w:r>
      <w:r>
        <w:rPr>
          <w:rFonts w:eastAsia="Times New Roman" w:cs="Times New Roman" w:ascii="Times New Roman" w:hAnsi="Times New Roman"/>
          <w:i/>
          <w:iCs/>
          <w:lang w:val="en-US"/>
        </w:rPr>
        <w:t xml:space="preserve"> tarixli qanunu №5979 - SSM I, № 9, 04.04.2008-ci il., maddə. 6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4 sentyabr 2010-cu il tarixli qanunu №3619 - SSM I, №51, 29.09.2010-cu il., maddə.33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5 may 2012-ci il tarixli qanunu №6317 – veb-səhifə, 19.06.2012-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rt 2018-ci il tarixli qanunu №2041 – veb-səhifə, 26.03.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iyun 2023-cü il tarixli qanunu №3122 – veb-səhifə, 27.06.2023-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0" w:name="part_9"/>
      <w:r>
        <w:rPr>
          <w:rFonts w:eastAsia="Times New Roman" w:cs="Times New Roman" w:ascii="Times New Roman" w:hAnsi="Times New Roman"/>
          <w:b/>
          <w:bCs/>
          <w:lang w:val="en-US"/>
        </w:rPr>
        <w:t>Maddə 7. Hərbi öhdəliyin yerinə yetirilməsi ilə əlaqədar tədbirlərin həyata keçirilməsinin təmin edilməsi</w:t>
      </w:r>
      <w:bookmarkEnd w:id="10"/>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Gürcüstan qanunvericiliyi ilə müəyyən edilmiş çərçivədə vətəndaşın hərbi öhdəliyini yerinə yetirməsi ilə əlaqədar tədbirlərin həyata keçirilməsini dövlət hakimiyyəti orqanları və bələdiyyələr öz səlahiyyətləri daxilində təmin edirlə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1" w:name="part_10"/>
      <w:r>
        <w:rPr>
          <w:rFonts w:eastAsia="Times New Roman" w:cs="Times New Roman" w:ascii="Times New Roman" w:hAnsi="Times New Roman"/>
          <w:b/>
          <w:bCs/>
          <w:lang w:val="en-US"/>
        </w:rPr>
        <w:t>Maddə 8. Vətəndaşın hərbi xidmətə hazırlıq və hərbi toplanışlardan keçməklə əlaqədar</w:t>
      </w:r>
      <w:bookmarkEnd w:id="11"/>
      <w:r>
        <w:rPr>
          <w:rFonts w:eastAsia="Times New Roman" w:cs="Times New Roman" w:ascii="Times New Roman" w:hAnsi="Times New Roman"/>
          <w:b/>
          <w:bCs/>
          <w:lang w:val="en-US"/>
        </w:rPr>
        <w:t xml:space="preserve"> maddi təminat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qeydiyyatın (uçotun) keçirilməsi, hərbi xidmətə zəruri hazırlıq və hərbi xidmətlə əlaqədar tibbi müayinə zamanı vətəndaş iş (təhsil) yerini və bu yerdəki orta əmək haqqını (stipendiyanı) qoruyub-saxlamaqla işdən (təhsil müəssisəsindən) azad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Hərbi toplanışdan keçdiyi zaman vətəndaş iş (təhsil) yerini qoruyub-saxlamaqla işdən (təhsil müəssisəsindən) azad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çıxarılı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Məcburi hərbi xidmətə çağırılmış vətəndaşın hərbi xidmətə çağırılanların toplama-paylama mərkəzinə qədər aparılmasını və geri dönüş səfərini bələdiyyə təmin edir. Bu öhdəliyi Tbilisi şəhər bələdiyyəsi könüllü olaraq yerinə yetirir, o hal istisna olmaqla - nə vaxt ki, məcburi hərbi xidmətə çağırılmış vətəndaşların elan yeri Tbilisi şəhər bələdiyyəsinin inzibati sərhədlərindən kənara çıxı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7 dekabr 2010-cu il tarixli qanunu №4120 - SSM I, №75, 27.12.2010-cu il., maddə.47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12" w:name="part_11"/>
      <w:r>
        <w:rPr>
          <w:rFonts w:eastAsia="Times New Roman" w:cs="Times New Roman" w:ascii="Times New Roman" w:hAnsi="Times New Roman"/>
          <w:b/>
          <w:bCs/>
          <w:lang w:val="en-US"/>
        </w:rPr>
        <w:t>Fəsil II. Hərbi öhdəliyi</w:t>
      </w:r>
      <w:bookmarkEnd w:id="12"/>
      <w:r>
        <w:rPr>
          <w:rFonts w:eastAsia="Times New Roman" w:cs="Times New Roman" w:ascii="Times New Roman" w:hAnsi="Times New Roman"/>
          <w:b/>
          <w:bCs/>
          <w:lang w:val="en-US"/>
        </w:rPr>
        <w:t xml:space="preserve"> yerinə yetirmək qaydası</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3" w:name="part_12"/>
      <w:r>
        <w:rPr>
          <w:rFonts w:eastAsia="Times New Roman" w:cs="Times New Roman" w:ascii="Times New Roman" w:hAnsi="Times New Roman"/>
          <w:b/>
          <w:bCs/>
          <w:lang w:val="en-US"/>
        </w:rPr>
        <w:t>Maddə 9. Məcburi hərbi xidmətdən keçməyə tabe olan şəxsin</w:t>
      </w:r>
      <w:bookmarkEnd w:id="13"/>
      <w:r>
        <w:rPr>
          <w:rFonts w:eastAsia="Times New Roman" w:cs="Times New Roman" w:ascii="Times New Roman" w:hAnsi="Times New Roman"/>
          <w:b/>
          <w:bCs/>
          <w:lang w:val="en-US"/>
        </w:rPr>
        <w:t xml:space="preserve"> yaş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8-27 yaş arası şəxs, hansı ki hərbi xidmətə çağırılanların (çağırışçıların) hərbi uçotunda mövcuddur və ya mövcud olmağa borcludur və hansının ki məcburi hərbi xidmətə çağırışdan azad edilməsi və ya çağırışının təxirə salınması üçün əsas yoxdur - məcburi hərbi xidmətdən keçməyə tabed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r>
        <w:rPr>
          <w:rFonts w:eastAsia="Times New Roman" w:cs="Times New Roman" w:ascii="Times New Roman" w:hAnsi="Times New Roman"/>
          <w:lang w:val="en-US"/>
        </w:rPr>
        <w:t xml:space="preserve"> </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4" w:name="part_13"/>
      <w:r>
        <w:rPr>
          <w:rFonts w:eastAsia="Times New Roman" w:cs="Times New Roman" w:ascii="Times New Roman" w:hAnsi="Times New Roman"/>
          <w:b/>
          <w:bCs/>
          <w:lang w:val="en-US"/>
        </w:rPr>
        <w:t xml:space="preserve">Maddə 10. </w:t>
      </w:r>
      <w:bookmarkEnd w:id="14"/>
      <w:r>
        <w:rPr>
          <w:rFonts w:eastAsia="Times New Roman" w:cs="Times New Roman" w:ascii="Times New Roman" w:hAnsi="Times New Roman"/>
          <w:b/>
          <w:bCs/>
          <w:lang w:val="en-US"/>
        </w:rPr>
        <w:t>Hərbi məktəbdə təhs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məktəbə qəbul imtahanlarını verdikdən sonra təhsil müəssisəsinə (məktəbə) yazılırlar, hərbi qulluqçular sayılırlar və dinləyicilər adlanırlar hərbi uçotda olan, tam ümumi və/və ya ali təhsili olan şəxs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hansılar ki məcburi hərbi xidmətdən keçməyiblər və çağırışçıların hərbi uçotunda mövcuddur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ehtiyatda (rezervdə) olan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müqaviləli (peşəkar) və ya kadr hərbi qulluqçular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in „a“ və „b“ alt bəndlərində nəzərdə tutulmuş dinləyicilərə (rezervdə müvafiq hərbi rütbəsi olan şəxs istisna olmaqla) hərbi məktəbin müvafiq kursunun (proqramının) bitməsinə qədər ilkin hərbi rütbə – sıravi rütbəsi verilir, bu maddənin birinci bəndinin „a“ alt bəndində nəzərdə tutulmuş dinləyicinin hərbi məktəbdəki təhsilinə xitam verildiyi halda, əgər o - hərbi öhdəliyini yerinə yetirmək üçün bu qanunla müəyyən edilmiş müddətdə qulluq etmişsə, hərbi öhdəlik yerinə yetirilmiş sayılacaq və sıravi rütbəsi ilə rezervin müvafiq kateqoriyasına yazılacaq. Dinləyici (kadr hərbi qulluqçusu istisna olmaqla) - müqaviləli (peşəkar) hərbi qulluqç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Müvafiq zabit kursunun tələbəsi hərbi toplanışdan keçərkən, hərbi rütbə verilmədən, hərbi qulluqçu statusuna malikdir və bu zaman ona hərbi qulluqçunun bütün hüquq və vəzifələri şamil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Gürcüstanın Müdafiə Nazirliyi hərbi ali təhsil müəssisəsinə münasibətdə təsisçiyə Gürcüstan qanunvericiliyi ilə və ona əsaslanan müvafiq aktlarla verilmiş səlahiyyətləri həyata keçi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Hərbi ali təhsil müəssisəsinə „Ali təhsil haqqında“ Gürcüstan Qanununa uyğun olaraq qəbul edilmiş tələbə, Gürcüstanın Müdafiə Nazirliyinin qərarına əsasən, mülki şəxs, hərbi qulluqçu və ya xüsusi rütbəli şəxs ola bilər. Hərbi ali təhsil müəssisəsinin tələbəsi yunker (kursant) adlanır və ona müvafiq hüquq və vəzifələr şamil edilir (yalnız Gürcüstan qanunvericiliyində nəzərdə tutulmuş halda verilən əmək haqqını almaq hüququ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Hərbi ali təhsil müəssisəsinin tələbəsi yunkeri (kursantı) ilə bağlanmış müqavilə ilə Gürcüstanın „Ali təhsil haqqında“ Qanununda tələbələr üçün müəyyən edilmiş hüquqlar məhdudlaşdırıla bilər. Gürcüstanın „Ali təhsil haqqında“ Qanunu və hərbi qulluqçu ilə və ya</w:t>
      </w:r>
      <w:r>
        <w:rPr>
          <w:rFonts w:eastAsia="Times New Roman" w:cs="Times New Roman" w:ascii="Times New Roman" w:hAnsi="Times New Roman"/>
          <w:lang w:val="ka-GE"/>
        </w:rPr>
        <w:t xml:space="preserve"> xüsusi rütbəli </w:t>
      </w:r>
      <w:r>
        <w:rPr>
          <w:rFonts w:eastAsia="Times New Roman" w:cs="Times New Roman" w:ascii="Times New Roman" w:hAnsi="Times New Roman"/>
          <w:lang w:val="az-Latn-AZ"/>
        </w:rPr>
        <w:t>şəxslə</w:t>
      </w:r>
      <w:r>
        <w:rPr>
          <w:rFonts w:eastAsia="Times New Roman" w:cs="Times New Roman" w:ascii="Times New Roman" w:hAnsi="Times New Roman"/>
          <w:lang w:val="en-US"/>
        </w:rPr>
        <w:t xml:space="preserve"> münasibəti tənzimləyən Gürcüstan qanunvericiliyi arasında ziddiyyət yarandıqda, müvafiq olaraq hərbi qulluqçu ilə və ya</w:t>
      </w:r>
      <w:r>
        <w:rPr>
          <w:rFonts w:eastAsia="Times New Roman" w:cs="Times New Roman" w:ascii="Times New Roman" w:hAnsi="Times New Roman"/>
          <w:lang w:val="ka-GE"/>
        </w:rPr>
        <w:t xml:space="preserve"> xüsusi rütbəli </w:t>
      </w:r>
      <w:r>
        <w:rPr>
          <w:rFonts w:eastAsia="Times New Roman" w:cs="Times New Roman" w:ascii="Times New Roman" w:hAnsi="Times New Roman"/>
          <w:lang w:val="az-Latn-AZ"/>
        </w:rPr>
        <w:t>şəxslə</w:t>
      </w:r>
      <w:r>
        <w:rPr>
          <w:rFonts w:eastAsia="Times New Roman" w:cs="Times New Roman" w:ascii="Times New Roman" w:hAnsi="Times New Roman"/>
          <w:lang w:val="en-US"/>
        </w:rPr>
        <w:t xml:space="preserve"> münasibəti tənzimləyən Gürcüstan qanunvericiliyi tətbiq olun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7. Bir şəxsin hərbi ali təhsil müəssisəsinə qəbulu üçün ilkin şərt, Gürcüstan qanunvericiliyi ilə müəyyən edilənlə yanaşı, həmçinin, bu qanunun 2-ci maddəsinin 1</w:t>
      </w:r>
      <w:r>
        <w:rPr>
          <w:rFonts w:eastAsia="Times New Roman" w:cs="Times New Roman" w:ascii="Times New Roman" w:hAnsi="Times New Roman"/>
          <w:vertAlign w:val="superscript"/>
          <w:lang w:val="en-US"/>
        </w:rPr>
        <w:t>4</w:t>
      </w:r>
      <w:r>
        <w:rPr>
          <w:rFonts w:eastAsia="Times New Roman" w:cs="Times New Roman" w:ascii="Times New Roman" w:hAnsi="Times New Roman"/>
          <w:lang w:val="en-US"/>
        </w:rPr>
        <w:t xml:space="preserve"> bəndində nəzərdə tutulmuş müqaviləni imzalamaq öhdəliyi ola bilər. Müqaviləni imzalamaqdan imtina etdikdə və ya müsabiqədən keçə bilmədikdə, şəxs hərbi ali təhsil müəssisəsinə qəbul edilməyəcək. Qeyd olunan şəxs barədə ictimai hüququn hüquqi şəxsinə − Milli Qiymətləndirmə və İmtahan Mərkəzinə məlumat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8. 18 yaşına çatmamış şəxs, Gürcüstan qanunvericiliyi ilə müəyyən edilmiş qaydada, valideynlərinin razılığı ilə, hərbi ali təhsil müəssisəsinin yunkeri (kursantı) ol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9. Hərbi ali təhsil müəssisəsində heyət necə ki hərbi qulluqçulardan, eləcə də xüsusi rütbəli və mülki şəxslərdən təşkil oluna bilər. Hərbi qulluqçunu və xüsusi rütbəli şəxsi Gürcüstanın Müdafiə Nazirliyi təyin və azad edir. Gürcüstanın „Ali təhsil haqqında“ Qanunu və hərbi qulluqçu ilə və ya</w:t>
      </w:r>
      <w:r>
        <w:rPr>
          <w:rFonts w:eastAsia="Times New Roman" w:cs="Times New Roman" w:ascii="Times New Roman" w:hAnsi="Times New Roman"/>
          <w:lang w:val="ka-GE"/>
        </w:rPr>
        <w:t xml:space="preserve"> xüsusi rütbəli </w:t>
      </w:r>
      <w:r>
        <w:rPr>
          <w:rFonts w:eastAsia="Times New Roman" w:cs="Times New Roman" w:ascii="Times New Roman" w:hAnsi="Times New Roman"/>
          <w:lang w:val="az-Latn-AZ"/>
        </w:rPr>
        <w:t>şəxslə</w:t>
      </w:r>
      <w:r>
        <w:rPr>
          <w:rFonts w:eastAsia="Times New Roman" w:cs="Times New Roman" w:ascii="Times New Roman" w:hAnsi="Times New Roman"/>
          <w:lang w:val="en-US"/>
        </w:rPr>
        <w:t xml:space="preserve"> münasibəti tənzimləyən Gürcüstan qanunvericiliyi arasında ziddiyyət yarandıqda, müvafiq olaraq hərbi qulluqçu ilə və ya</w:t>
      </w:r>
      <w:r>
        <w:rPr>
          <w:rFonts w:eastAsia="Times New Roman" w:cs="Times New Roman" w:ascii="Times New Roman" w:hAnsi="Times New Roman"/>
          <w:lang w:val="ka-GE"/>
        </w:rPr>
        <w:t xml:space="preserve"> xüsusi rütbəli </w:t>
      </w:r>
      <w:r>
        <w:rPr>
          <w:rFonts w:eastAsia="Times New Roman" w:cs="Times New Roman" w:ascii="Times New Roman" w:hAnsi="Times New Roman"/>
          <w:lang w:val="az-Latn-AZ"/>
        </w:rPr>
        <w:t>şəxslə</w:t>
      </w:r>
      <w:r>
        <w:rPr>
          <w:rFonts w:eastAsia="Times New Roman" w:cs="Times New Roman" w:ascii="Times New Roman" w:hAnsi="Times New Roman"/>
          <w:lang w:val="en-US"/>
        </w:rPr>
        <w:t xml:space="preserve"> münasibəti tənzimləyən Gürcüstan qanunvericiliyi tətbiq olun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0. Hərbi ali təhsil müəssisəsinin nizamnaməsi ilə, Gürcüstanın „Ali təhsil haqqında“ Qanununa əsasən, dövlət tərəfindən yaradılmış ali təhsil müəssisəsi üçün müəyyən edilmiş strukturdan fərqli struktur və struktur bölmələrinin hüquq-vəzifələri, habelə rektor vəzifəsini tutmaq üçün fərqli qayda formalaşdırıl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1. Hərbi ali təhsil müəssisəsinin maliyyələşdirmə mənbələri Gürcüstanın Müdafiə Nazirliyinin ayırmaları (asiqnasiyaları), qrant və Gürcüstan qanunvericiliyi ilə nəzərdə tutulmuş digər gəlirlər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2. Hərbi məktəbin dinləyicisinin/hərbi ali təhsil müəssisəsinin yunkerinin (kursantının) intizam məsuliyyətinin əsasları və qaydası müvafiq intizam nizamnaməsi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3. Hərbi ali təhsil müəssisəsində qərarların, idarəetmə orqanlarının hesabatlarının və hüquqi aktların açıqlığı (ictimailiyi) Gürcüstan qanunvericiliyi ilə nəzərdə tutulmuş hallarda məhdudlaşdırıla bilər. Əgər akademik heyətin əsərləri və tədqiqatları (araşdırmaları) məxfi məlumatı ehtiva edirsə, o, açıqlanmaqdan (səsləndirilməkdən) Gürcüstan qanunvericiliyi ilə müəyyən edilmiş qaydada qorunma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4. Hərbi ali təhsil müəssisəsinin akademik hərbi və ya xüsusi rütbəli vəzifəsinə müvafiq olaraq hərbi qulluqçunu və ya xüsusi rütbəli şəxsi - hərbi ali təhsil müəssisəsinin təqdimatı əsasında Gürcüstanın Müdafiə Nazirliyi təyin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5. Əgər akademik vəzifədə olmaq - inzibati vəzifə tutmaq və ya idarəetmə orqanının üzvü olmaq üçün ilkin şərtdirsə, akademik vəzifədə olma müddətinin keçməsi </w:t>
      </w:r>
      <w:r>
        <w:rPr>
          <w:rFonts w:eastAsia="Times New Roman" w:cs="Times New Roman" w:ascii="Times New Roman" w:hAnsi="Times New Roman"/>
          <w:lang w:val="ka-GE"/>
        </w:rPr>
        <w:t xml:space="preserve">- </w:t>
      </w:r>
      <w:r>
        <w:rPr>
          <w:rFonts w:eastAsia="Times New Roman" w:cs="Times New Roman" w:ascii="Times New Roman" w:hAnsi="Times New Roman"/>
          <w:lang w:val="en-US"/>
        </w:rPr>
        <w:t>akademik vəzifədə</w:t>
      </w:r>
      <w:r>
        <w:rPr>
          <w:rFonts w:eastAsia="Times New Roman" w:cs="Times New Roman" w:ascii="Times New Roman" w:hAnsi="Times New Roman"/>
          <w:lang w:val="ka-GE"/>
        </w:rPr>
        <w:t xml:space="preserve"> olma </w:t>
      </w:r>
      <w:r>
        <w:rPr>
          <w:rFonts w:eastAsia="Times New Roman" w:cs="Times New Roman" w:ascii="Times New Roman" w:hAnsi="Times New Roman"/>
          <w:lang w:val="az-Latn-AZ"/>
        </w:rPr>
        <w:t>müddəti keçdikdən (başa çatdıqdan) dərhal sonra müvafiq inzibati vəzifədə və ya idarəetmə orqanında səlahiyyətə</w:t>
      </w:r>
      <w:r>
        <w:rPr>
          <w:rFonts w:eastAsia="Times New Roman" w:cs="Times New Roman" w:ascii="Times New Roman" w:hAnsi="Times New Roman"/>
          <w:lang w:val="en-US"/>
        </w:rPr>
        <w:t xml:space="preserve"> xitam verilməsinə səbəb olur - şəxs müsabiqə qaydasında seçilmədikdə və onun təyinat müddəti uzadılmadıq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6. Hərbi ali təhsil müəssisəsində hərbi qulluqçulara və xüsusi rütbəli şəxslərə, Gürcüstan qanunvericiliyi ilə müəyyən edilmiş hallarda, Gürcüstanın „Ali təhsil haqqında“ Qanununda nəzərdə tutulmayan məhdudiyyətlər tətbiq olun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7. Hərbi ali təhsil müəssisəsinin yunkerinə (kursantına) münasibətdə, hansı ki hərbi qulluqçudur və ya xüsusi rütbəli şəxsdir - hərbi qulluqçuların və ya xüsusi rütbəli şəxslərin intizam məsuliyyətinə cəlb edilməsini (təqibini) tənzimləyən normativ aktlar müvafiq olaraq tətbiq edilir, hansılar ki Gürcüstanın „Ali təhsil haqqında“ Qanununun müddəalarından üstündü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8. Hərbi ali təhsil müəssisəsinin yunkeri (kursantı), hansı ki hərbi qulluqçudur və ya xüsusi rütbəli şəxsdir - müvafiq olaraq hərbi qulluqçu və ya xüsusi rütbəli şəxs üçün Gürcüstan qanunvericiliyi ilə müəyyən edilmiş tələbləri yerinə yetirməyə borcludu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dekabr 2006-cı il tarixli qanunu №4197 - SSM I, №49, 29.12.2006-cı il., maddə.37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07-ci il tarixli qanunu №4702 - SSM I, №17, 17.05.2007-ci il., maddə.13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10-cu il tarixli qanunu №3015 - SSM I, №23, 04.05.2010-cu il., maddə.13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 iyul 2011-ci il tarixli qanunu №5012 - veb-səhifə, 15.07.2011-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6 avqust 2013-cü il tarixli qanunu №919 - veb-səhifə, 20.08.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6 aprel 2014-cü il tarixli qanunu №2238 - veb-səhifə, 28.04.2014-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5" w:name="part_85"/>
      <w:r>
        <w:rPr>
          <w:rFonts w:eastAsia="Times New Roman" w:cs="Times New Roman" w:ascii="Times New Roman" w:hAnsi="Times New Roman"/>
          <w:b/>
          <w:bCs/>
          <w:lang w:val="en-US"/>
        </w:rPr>
        <w:t>Maddə 10</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Gürcüstanın Daxili İşlər Nazirliyində, Gürcüstanın Dövlət Təhlükəsizlik Xidmətində və Xüsusi Dövlət Mühafizə Xidmətində məcburi hərbi xidməti</w:t>
      </w:r>
      <w:bookmarkEnd w:id="15"/>
      <w:r>
        <w:rPr>
          <w:rFonts w:eastAsia="Times New Roman" w:cs="Times New Roman" w:ascii="Times New Roman" w:hAnsi="Times New Roman"/>
          <w:b/>
          <w:bCs/>
          <w:lang w:val="en-US"/>
        </w:rPr>
        <w:t xml:space="preserve"> yerinə yetirmək qayd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xidmətə çağırılan şəxsin Gürcüstanın Daxili İşlər Nazirliyinə və Gürcüstanın Dövlət Təhlükəsizlik Xidmətinə çağırılmaqla məcburi hərbi xidməti və ya müqaviləli xidməti yerinə yetirmək qaydasını, habelə hərbi xidmətə çağırılan şəxsin seçilməsi və onun məcburi hərbi xidmətdən keçməsinin maliyyələşdirilməsi qaydasını Gürcüstanın Daxili İşlər naziri və Gürcüstanın Dövlət Təhlükəsizlik Xidmətinin rəisi öz səlahiyyətləri çərçivəsində təsdiq ed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Gürcüstanın Daxili İşlər Nazirliyinə və ya Gürcüstanın Dövlət Təhlükəsizlik Xidmətinə qəbul edilmiş çağırışçının 4 il müddətinə davamlı (fasiləsiz) xidməti - məcburi hərbi xidməti yerinə yetirmək kimi sayılacaq. Həmin müddət keçdikdən sonra Gürcüstanın Daxili İşlər nazirinin və ya Gürcüstanın Dövlət Təhlükəsizlik Xidmətinin rəisinin əmri ilə ona sıravi hərbi rütbəsi veriləcək və Müdafiə Qüvvələrinin rezervinə yazılacaq.</w:t>
      </w:r>
      <w:r>
        <w:rPr>
          <w:rFonts w:eastAsia="Times New Roman" w:cs="Times New Roman" w:ascii="Times New Roman" w:hAnsi="Times New Roman"/>
          <w:b/>
          <w:bCs/>
          <w:i/>
          <w:iCs/>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Xüsusi Dövlət Mühafizə Xidmətinə çağırılmaqla məcburi hərbi xidməti və ya müqaviləli xidməti yerinə yetirmək qaydası Gürcüstanın „Xüsusi Dövlət Mühafizə Xidməti haqqında“ Qanunu ilə müəyyən edili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 xml:space="preserve">Gürcüstanın 4 oktyabr 2013-cü il tarixli qanunu №1445 - veb-səhifə, 28.10.2013-cü 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8 iyul 2015-ci il tarixli qanunu №3948 - veb-səhifə, 15.07.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3 dekabr 2017-ci il tarixli qanunu №1926 – veb-səhifə, 11.01.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rt 2018-ci il tarixli qanunu №2041 – veb-səhifə, 26.03.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6" w:name="part_81"/>
      <w:r>
        <w:rPr>
          <w:rFonts w:eastAsia="Times New Roman" w:cs="Times New Roman" w:ascii="Times New Roman" w:hAnsi="Times New Roman"/>
          <w:b/>
          <w:bCs/>
          <w:lang w:val="en-US"/>
        </w:rPr>
        <w:t>Maddə 10</w:t>
      </w:r>
      <w:r>
        <w:rPr>
          <w:rFonts w:eastAsia="Times New Roman" w:cs="Times New Roman" w:ascii="Times New Roman" w:hAnsi="Times New Roman"/>
          <w:b/>
          <w:bCs/>
          <w:vertAlign w:val="superscript"/>
          <w:lang w:val="en-US"/>
        </w:rPr>
        <w:t>2</w:t>
      </w:r>
      <w:r>
        <w:rPr>
          <w:rFonts w:eastAsia="Times New Roman" w:cs="Times New Roman" w:ascii="Times New Roman" w:hAnsi="Times New Roman"/>
          <w:b/>
          <w:bCs/>
          <w:lang w:val="en-US"/>
        </w:rPr>
        <w:t xml:space="preserve">.  </w:t>
      </w:r>
      <w:bookmarkEnd w:id="16"/>
      <w:r>
        <w:rPr>
          <w:rFonts w:eastAsia="Times New Roman" w:cs="Times New Roman" w:ascii="Times New Roman" w:hAnsi="Times New Roman"/>
          <w:b/>
          <w:bCs/>
          <w:lang w:val="en-US"/>
        </w:rPr>
        <w:t>Xüsusi Penitensiar Xidmətdə məcburi hərbi xidməti və müqaviləli xidməti yerinə yetirmək qayd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xidmətə çağırılan şəxsin Xüsusi Penitensiar Xidmətə çağırılmaqla məcburi hərbi xidməti və ya müqaviləli xidməti yerinə yetirmək qaydası, habelə hərbi xidmətə çağırılan şəxsin seçilməsi və onun məcburi hərbi xidmətdən keçməsinin maliyyələşdirilməsi qaydası - Xüsusi Penitensiar Xidmətdə məcburi hərbi xidməti və müqaviləli xidməti yerinə yetirmənin qaydasında müəyyən edilir, hansını ki Gürcüstanın Ədliyyə naziri təsdiq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Xüsusi Penitensiar Xidmətə qəbul edilmiş çağırışçının Xüsusi Penitensiar Xidmətdə 4 il müddətinə davamlı (fasiləsiz) xidməti - məcburi hərbi xidməti yerinə yetirmək kimi sayılacaq. Həmin müddət keçdikdən sonra Gürcüstanın Ədliyyə nazirinin əmri ilə ona sıravi hərbi rütbəsi veriləcək və Müdafiə Qüvvələrinin rezervinə yazılacaq.</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 may 2015-ci il tarixli qanunu №3547 - veb-səhifə, 18.05.2015-ci il.</w:t>
      </w: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5 iyul 2018-ci il tarixli qanunu №3118 – veb-səhifə, 11.07.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7" w:name="part_92"/>
      <w:r>
        <w:rPr>
          <w:rFonts w:eastAsia="Times New Roman" w:cs="Times New Roman" w:ascii="Times New Roman" w:hAnsi="Times New Roman"/>
          <w:b/>
          <w:bCs/>
          <w:lang w:val="en-US"/>
        </w:rPr>
        <w:t>Maddə 10</w:t>
      </w:r>
      <w:r>
        <w:rPr>
          <w:rFonts w:eastAsia="Times New Roman" w:cs="Times New Roman" w:ascii="Times New Roman" w:hAnsi="Times New Roman"/>
          <w:b/>
          <w:bCs/>
          <w:vertAlign w:val="superscript"/>
          <w:lang w:val="en-US"/>
        </w:rPr>
        <w:t>​3</w:t>
      </w:r>
      <w:r>
        <w:rPr>
          <w:rFonts w:eastAsia="Times New Roman" w:cs="Times New Roman" w:ascii="Times New Roman" w:hAnsi="Times New Roman"/>
          <w:b/>
          <w:bCs/>
          <w:lang w:val="en-US"/>
        </w:rPr>
        <w:t>. (çıxarılıb)</w:t>
      </w:r>
      <w:bookmarkEnd w:id="17"/>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7 dekabr 2017-ci il tarixli qanunu №1705 – veb-səhifə, 14.12.2017-ci il.</w:t>
      </w: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2 dekabr 2018-ci il tarixli qanunu №4073 – veb-səhifə, 28.12.2018-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18" w:name="part_14"/>
      <w:r>
        <w:rPr>
          <w:rFonts w:eastAsia="Times New Roman" w:cs="Times New Roman" w:ascii="Times New Roman" w:hAnsi="Times New Roman"/>
          <w:b/>
          <w:bCs/>
          <w:lang w:val="en-US"/>
        </w:rPr>
        <w:t xml:space="preserve">Fəsil III. </w:t>
      </w:r>
      <w:bookmarkEnd w:id="18"/>
      <w:r>
        <w:rPr>
          <w:rFonts w:eastAsia="Times New Roman" w:cs="Times New Roman" w:ascii="Times New Roman" w:hAnsi="Times New Roman"/>
          <w:b/>
          <w:bCs/>
          <w:lang w:val="en-US"/>
        </w:rPr>
        <w:t>Hərbi siyahıyaalma (uçot)</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9" w:name="part_15"/>
      <w:r>
        <w:rPr>
          <w:rFonts w:eastAsia="Times New Roman" w:cs="Times New Roman" w:ascii="Times New Roman" w:hAnsi="Times New Roman"/>
          <w:b/>
          <w:bCs/>
          <w:lang w:val="en-US"/>
        </w:rPr>
        <w:t>Maddə 11. Vətəndaşın hərbi siyahıda (uçotda) olmaq</w:t>
      </w:r>
      <w:bookmarkEnd w:id="19"/>
      <w:r>
        <w:rPr>
          <w:rFonts w:eastAsia="Times New Roman" w:cs="Times New Roman" w:ascii="Times New Roman" w:hAnsi="Times New Roman"/>
          <w:b/>
          <w:bCs/>
          <w:lang w:val="en-US"/>
        </w:rPr>
        <w:t xml:space="preserve"> öhdəliy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ütün vətəndaşlar hərbi siyahıda (uçotda) olmağa borcludurlar. Hərbi siyahıyaalmaya (uçota) tabe dey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bu qanunla hərbi öhdəlikdən azad edilmiş;</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hərbi uçot ixtisası olmayan qadı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hərbi xidmətdə ola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Gürcüstan Prokurorluğunun əməkdaşları, Gürcüstanın Daxili İşlər Nazirliyinin qulluqçuları, o cümlədən, müqaviləli (peşəkar) qulluqçular, Xüsusi Dövlət Mühafizə Xidmətinin hərbi, müqaviləli, müqaviləli (peşəkar) və kadr qulluqçuları, Gürcüstanın Dövlət Təhlükəsizlik Xidmətinin, Gürcüstanın Ədliyyə Nazirliyinin və Gürcüstanın Kəşfiyyat Xidmətinin müqaviləli (peşəkar) qulluqçuları, Gürcüstanın Maliyyə Nazirliyinin İstintaq Xidmətinin, Xüsusi İstintaq Xidmətinin və Şəxsi Məlumatların Mühafizəsi Xidmətinin dövlət xüsusi rütbəli qulluqçular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 qeyri-hərbi, alternativ, əmək xidmətində olan;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ehtiyatda (rezervdə) olmanın son yaş həddinə çatmış;</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azadlıqdan məhrumetmə növündə cinayət cəzasını çəkən şəxs.</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in „d</w:t>
      </w:r>
      <w:r>
        <w:rPr>
          <w:rFonts w:eastAsia="Times New Roman" w:cs="Times New Roman" w:ascii="Times New Roman" w:hAnsi="Times New Roman"/>
          <w:lang w:val="ka-GE"/>
        </w:rPr>
        <w:t>''</w:t>
      </w:r>
      <w:r>
        <w:rPr>
          <w:rFonts w:eastAsia="Times New Roman" w:cs="Times New Roman" w:ascii="Times New Roman" w:hAnsi="Times New Roman"/>
          <w:lang w:val="en-US"/>
        </w:rPr>
        <w:t xml:space="preserve"> alt bəndində qeyd olunan şəxslər müvafiq orqanın xüsusi uçotundadırla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9 mart 1999-cu il tarixli qanunu №1849 - SSM I, №12(19), 06.04.1999-cu il., maddə.4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5 dekabr 2002-ci il tarixli qanunu №1893 - SSM I, № 3</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17</w:t>
      </w:r>
      <w:r>
        <w:rPr>
          <w:rFonts w:eastAsia="Times New Roman" w:cs="Times New Roman" w:ascii="Times New Roman" w:hAnsi="Times New Roman"/>
          <w:lang w:val="en-US"/>
        </w:rPr>
        <w:t>.</w:t>
      </w:r>
      <w:r>
        <w:rPr>
          <w:rFonts w:eastAsia="Times New Roman" w:cs="Times New Roman" w:ascii="Times New Roman" w:hAnsi="Times New Roman"/>
          <w:i/>
          <w:iCs/>
          <w:lang w:val="en-US"/>
        </w:rPr>
        <w:t>01</w:t>
      </w:r>
      <w:r>
        <w:rPr>
          <w:rFonts w:eastAsia="Times New Roman" w:cs="Times New Roman" w:ascii="Times New Roman" w:hAnsi="Times New Roman"/>
          <w:lang w:val="en-US"/>
        </w:rPr>
        <w:t>.</w:t>
      </w:r>
      <w:r>
        <w:rPr>
          <w:rFonts w:eastAsia="Times New Roman" w:cs="Times New Roman" w:ascii="Times New Roman" w:hAnsi="Times New Roman"/>
          <w:i/>
          <w:iCs/>
          <w:lang w:val="en-US"/>
        </w:rPr>
        <w:t>2003-cü il., maddə. 1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4 dekabr 2004-cü il tarixli qanunu №811 - SSM I, №39, 25.12.2004-cü il., maddə.19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8 aprel 2006-cı il tarixli qanunu №2938 - SSM I, №14, 15.05.2006-cı il., maddə.9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mart 2007-ci il tarixli qanunu №4514 - SSM I, №13, 16.04.2007-ci il., maddə.11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6 iyul 2009-cu il tarixli qanunu №1464 - SSM I, №20, 28.07.2009-cu il., maddə.9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dekabr 2013-cü il tarixli qanunu №1791 - veb-səhifə, 28.12.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4 mart 2015-ci il tarixli qanunu №3125 - veb-səhifə, 19.03.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8 iyul 2015-ci il tarixli qanunu №3948 - veb-səhifə, 15.07.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6 dekabr 2015-ci il tarixli qanunu №4651 - veb-səhifə, 25.12.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7 dekabr 2017-ci il tarixli qanunu №1705 – veb-səhifə, 14.12.2017-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3 dekabr 2017-ci il tarixli qanunu №1926 – veb-səhifə, 11.01.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5 iyul 2018-ci il tarixli qanunu №3118 – veb-səhifə, 11.07.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0 noyabr 2018-ci il tarixli qanunu №3805 – veb-səhifə, 13.12.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2 dekabr 2018-ci il tarixli qanunu №4073 – veb-səhifə, 28.12.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0 sentyabr 2019-cu il tarixli qanunu №4987 – veb-səhifə, 23.09.2019-cu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0 dekabr 2021-ci il tarixli qanunu №1330 – veb-səhifə, 13.01.2022-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0" w:name="part_16"/>
      <w:r>
        <w:rPr>
          <w:rFonts w:eastAsia="Times New Roman" w:cs="Times New Roman" w:ascii="Times New Roman" w:hAnsi="Times New Roman"/>
          <w:b/>
          <w:bCs/>
          <w:lang w:val="en-US"/>
        </w:rPr>
        <w:t>Maddə 12. Hərbi uçotu</w:t>
      </w:r>
      <w:bookmarkEnd w:id="20"/>
      <w:r>
        <w:rPr>
          <w:rFonts w:eastAsia="Times New Roman" w:cs="Times New Roman" w:ascii="Times New Roman" w:hAnsi="Times New Roman"/>
          <w:b/>
          <w:bCs/>
          <w:lang w:val="en-US"/>
        </w:rPr>
        <w:t xml:space="preserve"> həyata keçirən orqan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Vətəndaşın (çağırışçının, rezervistin) hərbi uçotu onun qeydiyyat yeri üzrə, qeydiyyat yeri olmayan şəxsin hərbi uçotu isə – faktiki yaşayış yeri üzrə həyata keçirilir. Vətəndaşın (çağırışçının, rezervistin) hərbi uçotunu bələdiyyə/Tbilisi rayonu həyata keçi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Gürcüstanın Daxili İşlər Nazirliyində, Xüsusi Penitensiar Xidmətdə və Gürcüstanın Dövlət Təhlükəsizlik Xidmətində uçotda olan, zabit hərbi rütbəsinə malik olan vətəndaşların hərbi uçotunu müvafiq olaraq Gürcüstanın Daxili İşlər Nazirliyi, Xüsusi Penitensiar Xidmət və Gürcüstanın Dövlət Təhlükəsizlik Xidməti bu qanunla müəyyən edilmiş qaydada həyata keçir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Vətəndaşların hərbi uçota alınması qaydası vətəndaşların hərbi uçotu haqqında müddəa ilə müəyyən edilir, hansını ki Gürcüstan Hökuməti təsdiq edi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9 mart 1999-cu il tarixli qanunu №1849 - SSM I, №12(19), 06.04.1999-cu il., maddə.4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5 dekabr 2002-ci il tarixli qanunu №1893 - SSM I, № 3</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17</w:t>
      </w:r>
      <w:r>
        <w:rPr>
          <w:rFonts w:eastAsia="Times New Roman" w:cs="Times New Roman" w:ascii="Times New Roman" w:hAnsi="Times New Roman"/>
          <w:lang w:val="en-US"/>
        </w:rPr>
        <w:t>.</w:t>
      </w:r>
      <w:r>
        <w:rPr>
          <w:rFonts w:eastAsia="Times New Roman" w:cs="Times New Roman" w:ascii="Times New Roman" w:hAnsi="Times New Roman"/>
          <w:i/>
          <w:iCs/>
          <w:lang w:val="en-US"/>
        </w:rPr>
        <w:t>01</w:t>
      </w:r>
      <w:r>
        <w:rPr>
          <w:rFonts w:eastAsia="Times New Roman" w:cs="Times New Roman" w:ascii="Times New Roman" w:hAnsi="Times New Roman"/>
          <w:lang w:val="en-US"/>
        </w:rPr>
        <w:t>.</w:t>
      </w:r>
      <w:r>
        <w:rPr>
          <w:rFonts w:eastAsia="Times New Roman" w:cs="Times New Roman" w:ascii="Times New Roman" w:hAnsi="Times New Roman"/>
          <w:i/>
          <w:iCs/>
          <w:lang w:val="en-US"/>
        </w:rPr>
        <w:t>2003-cü il., maddə. 1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4 dekabr 2004-cü il tarixli qanunu №811 - SSM I, №39, 25.12.2004-cü il., maddə.19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8 aprel 2006-cı il tarixli qanunu №2938 - SSM I, №14, 15.05.2006-cı il., maddə.9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 3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6 iyul 2009-cu il tarixli qanunu №1464 - SSM I, №20, 28.07.2009-cu il., maddə.9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dekabr 2013-cü il tarixli qanunu №1791 - veb-səhifə, 28.12.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8 iyul 2015-ci il tarixli qanunu №3948 - veb-səhifə, 15.07.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5 iyul 2018-ci il tarixli qanunu №3118 – veb-səhifə, 11.07.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1" w:name="part_17"/>
      <w:r>
        <w:rPr>
          <w:rFonts w:eastAsia="Times New Roman" w:cs="Times New Roman" w:ascii="Times New Roman" w:hAnsi="Times New Roman"/>
          <w:b/>
          <w:bCs/>
          <w:lang w:val="en-US"/>
        </w:rPr>
        <w:t xml:space="preserve">Maddə 13.  </w:t>
      </w:r>
      <w:bookmarkEnd w:id="21"/>
      <w:r>
        <w:rPr>
          <w:rFonts w:eastAsia="Times New Roman" w:cs="Times New Roman" w:ascii="Times New Roman" w:hAnsi="Times New Roman"/>
          <w:b/>
          <w:bCs/>
          <w:lang w:val="en-US"/>
        </w:rPr>
        <w:t>Hərbi uçotun növ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uçotun növlər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çağırışçının (ilkin) hərbi uçotu;</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ehtiyatda olanın (rezervistin) hərbi uçotu;</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xüsusi hərbi uço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Ehtiyatda olanın (rezervistin) hərbi uçotu Gürcüstanın „Müdafiə Qüvvələrinin rezervi və hərbi rezerv xidməti haqqında“ Qanununa uyğun olaraq həyata keçi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27 yaşına çatana qədər Gürcüstanın „Müdafiə Qüvvələrinin rezervi və hərbi rezerv xidməti haqqında“ Qanununun 10-cu maddəsinin 2-ci bəndinin „b“ alt bəndi əsasında öz istəyi ilə Müdafiə Qüvvələrinin rezervinə yazılmış şəxs bu qanunla müəyyən edilmiş qaydada çağırışçıların hərbi uçotundan çıxarılmır və hərbi xidmətə çağırılmaqdan azad edildikdə və ya hərbi xidmətə çağırılmağı təxirə salmaq hüququndan istifadəsinə xitam verildikdə, məcburi hərbi xidmətə çağırılmağa tabe olacaq.</w:t>
      </w:r>
      <w:r>
        <w:rPr>
          <w:rFonts w:eastAsia="Times New Roman" w:cs="Times New Roman" w:ascii="Times New Roman" w:hAnsi="Times New Roman"/>
          <w:b/>
          <w:bCs/>
          <w:i/>
          <w:iCs/>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Ehtiyat (rezerv) yaşına çatmış şəxsin hərbi uçota alınmasını, hansı ki hərbi uçotda deyildi (yox idi) - bələdiyyə/Tbilisi rayonu həyata keçirir.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qanunun 11-ci maddəsinin birinci bəndində nəzərdə tutulmuş əsasa xitam verildikdə və ya ləğv edildikdə, bələdiyyə/Tbilisi rayonu şəxsi (çağırışçını, rezervisti) müəyyən edilmiş qaydada hərbi uçota almağa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Qadının hərbi uçotunu bələdiyyə/Tbilisi rayonu həyata keçirir - əgər o, hərbi uçot ixtisası alars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may 2007-ci il tarixli qanunu №4748 - SSM I, №18, 22.05.2007-ci il., maddə.16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7 dekabr 2010-cu il tarixli qanunu №4120 - SSM I, №75, 27.12.2010-cu il., maddə.47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rt 2018-ci il tarixli qanunu №2041 – veb-səhifə, 26.03.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2" w:name="part_18"/>
      <w:r>
        <w:rPr>
          <w:rFonts w:eastAsia="Times New Roman" w:cs="Times New Roman" w:ascii="Times New Roman" w:hAnsi="Times New Roman"/>
          <w:b/>
          <w:bCs/>
          <w:lang w:val="en-US"/>
        </w:rPr>
        <w:t>Maddə 14. Çağırışçının (ilkin)</w:t>
      </w:r>
      <w:bookmarkEnd w:id="22"/>
      <w:r>
        <w:rPr>
          <w:rFonts w:eastAsia="Times New Roman" w:cs="Times New Roman" w:ascii="Times New Roman" w:hAnsi="Times New Roman"/>
          <w:b/>
          <w:bCs/>
          <w:lang w:val="en-US"/>
        </w:rPr>
        <w:t xml:space="preserve"> hərbi uçotu</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Çağırışçının (ilkin) hərbi uçotunu bələdiyyə/Tbilisi rayonu həyata keçirir. Çağırışçının (ilkin) hərbi uçotu bələdiyyə merinin/Tbilisi rayon qamqebelisinin fərdi inzibati-hüquqi aktı ilə formalaş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ələdiyyənin struktur bölməsi, bu maddənin 3-cü bəndində nəzərdə tutulmuş hal istisna olmaqla, şəxsin 17 yaşı tamam olduğu il yanvarın 1-dən aprelin 30-dək hərbi uçota alınmasını həyata keçi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Yaşı 17-dən 27-dək olan, hərbi uçotda olmayan şəxslər hərbi uçota alına bilər. Həmin şəxslər aşkar edildikdən dərhal sonra, bələdiyyə/Tbilisi rayonu onların hərbi uçota alınmasını həyata keçi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Hərbi uçota alınmış 27 yaşına qədər olan şəxs çağırışçı adlanır, o şəxs istisna olmaqla - hansı ki məcburi hərbi xidməti yerinə yetirib və ya hansına ki o yerinə yetirilmiş sayılı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Bələdiyyənin/Tbilisi rayonunun səlahiyyətli vəzifəli şəxsi - şəxsə onun hərbi uçota alınması barədə qəbul edilmiş qərarı, habelə onun hərbi uçotla və məcburi hərbi xidmətə çağırışla bağlı öhdəliklərini bildi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Bələdiyyə/Tbilisi rayonu: çağırışçıların hərbi uçotu və məcburi hərbi xidmətə çağırılması barədə məlumatların hesabatını tələb halında Gürcüstanın Regional İnkişaf və İnfrastruktur Nazirliyinə çatdırır, hansı ki bu məlumatları ümumiləşdirilmiş formada Gürcüstanın Müdafiə Nazirliyinə və Gürcüstan Hökumətinə təqdim ed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2 fevral 2011-ci il tarixli qanunu №4258 – veb-səhifə, 10.03.2011-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6 iyul 2017-ci il tarixli qanunu №1254 - veb-səhifə, 29.07.2017-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3" w:name="part_19"/>
      <w:r>
        <w:rPr>
          <w:rFonts w:eastAsia="Times New Roman" w:cs="Times New Roman" w:ascii="Times New Roman" w:hAnsi="Times New Roman"/>
          <w:b/>
          <w:bCs/>
          <w:lang w:val="en-US"/>
        </w:rPr>
        <w:t>Maddə 15. (çıxarılıb)</w:t>
      </w:r>
      <w:bookmarkEnd w:id="23"/>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2 fevral 2011-ci il tarixli qanunu №4258 – veb-səhifə, 10.03.2011-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4" w:name="part_20"/>
      <w:r>
        <w:rPr>
          <w:rFonts w:eastAsia="Times New Roman" w:cs="Times New Roman" w:ascii="Times New Roman" w:hAnsi="Times New Roman"/>
          <w:b/>
          <w:bCs/>
          <w:lang w:val="en-US"/>
        </w:rPr>
        <w:t>Maddə 16. Şəxsin hərbi uçotla bağlı</w:t>
      </w:r>
      <w:bookmarkEnd w:id="24"/>
      <w:r>
        <w:rPr>
          <w:rFonts w:eastAsia="Times New Roman" w:cs="Times New Roman" w:ascii="Times New Roman" w:hAnsi="Times New Roman"/>
          <w:b/>
          <w:bCs/>
          <w:lang w:val="en-US"/>
        </w:rPr>
        <w:t xml:space="preserve"> öhdəlik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uçotla bağlı şəxs: bələdiyyənin/Tbilisi rayonunun səlahiyyətli vəzifəli şəxsinin çağırışı ilə bələdiyyəyə/Tbilisi rayonuna gəlməyə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Məcburi hərbi xidmətdən buraxılmış (xaric edilmiş) şəxs: buraxıldıqdan 2 həftə müddətində qeydiyyat yeri üzrə, qeydiyyat yeri olmadıqda isə – faktiki yaşayış yeri üzrə hərbi uçota alınmaq üçün müvafiq bələdiyyənin struktur bölməsinə gəlməyə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ələdiyyənin/Tbilisi rayonunun səlahiyyətli vəzifəli şəxsinin tələbi halında: hərbi uçotda olan şəxs (çağırışçı, rezervist) öz ailə vəziyyəti, iş və yaşayış (faktiki və</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qeydiyyat) yerləri, vəzifəni dəyişmək, təhsil haqqında məlumatları, habelə Gürcüstan qanunvericiliyi ilə nəzərdə tutulmuş digər məlumatları 2 həftə müddətində ona təqdim etməyə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Şəxs (çağırışçı, rezervist)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w:t>
      </w:r>
      <w:r>
        <w:rPr>
          <w:rFonts w:eastAsia="Times New Roman" w:cs="Times New Roman" w:ascii="Times New Roman" w:hAnsi="Times New Roman"/>
          <w:lang w:val="ka-GE"/>
        </w:rPr>
        <w:t>yaşayış</w:t>
      </w:r>
      <w:r>
        <w:rPr>
          <w:rFonts w:eastAsia="Times New Roman" w:cs="Times New Roman" w:ascii="Times New Roman" w:hAnsi="Times New Roman"/>
          <w:lang w:val="en-US"/>
        </w:rPr>
        <w:t xml:space="preserve"> (faktiki və ya qeydiyyat) yerini dəyişdirərkən hərbi uçota alınmaq üçün 2 həftə müddətində yeni </w:t>
      </w:r>
      <w:r>
        <w:rPr>
          <w:rFonts w:eastAsia="Times New Roman" w:cs="Times New Roman" w:ascii="Times New Roman" w:hAnsi="Times New Roman"/>
          <w:lang w:val="ka-GE"/>
        </w:rPr>
        <w:t>yaşayış</w:t>
      </w:r>
      <w:r>
        <w:rPr>
          <w:rFonts w:eastAsia="Times New Roman" w:cs="Times New Roman" w:ascii="Times New Roman" w:hAnsi="Times New Roman"/>
          <w:lang w:val="en-US"/>
        </w:rPr>
        <w:t xml:space="preserve"> yeri üzrə gəl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xarici ölkəyə yaşamağa gedərkən hərbi uçota alınmaq üçün 2 həftə müddətində Gürcüstan səfirliyinə və ya nümayəndəliyinə gəlsi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7 dekabr 2010-cu il tarixli qanunu №4120 - SSM I, №75, 27.12.2010-cu il., maddə.47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25" w:name="part_21"/>
      <w:r>
        <w:rPr>
          <w:rFonts w:eastAsia="Times New Roman" w:cs="Times New Roman" w:ascii="Times New Roman" w:hAnsi="Times New Roman"/>
          <w:b/>
          <w:bCs/>
          <w:lang w:val="en-US"/>
        </w:rPr>
        <w:t>Fəsil IV. Vətəndaşın</w:t>
      </w:r>
      <w:bookmarkEnd w:id="25"/>
      <w:r>
        <w:rPr>
          <w:rFonts w:eastAsia="Times New Roman" w:cs="Times New Roman" w:ascii="Times New Roman" w:hAnsi="Times New Roman"/>
          <w:b/>
          <w:bCs/>
          <w:lang w:val="en-US"/>
        </w:rPr>
        <w:t xml:space="preserve"> hərbi xidmətə hazırlanması</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6" w:name="part_22"/>
      <w:r>
        <w:rPr>
          <w:rFonts w:eastAsia="Times New Roman" w:cs="Times New Roman" w:ascii="Times New Roman" w:hAnsi="Times New Roman"/>
          <w:b/>
          <w:bCs/>
          <w:lang w:val="en-US"/>
        </w:rPr>
        <w:t>Maddə 17. (çıxarılıb)</w:t>
      </w:r>
      <w:bookmarkEnd w:id="26"/>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7" w:name="part_23"/>
      <w:r>
        <w:rPr>
          <w:rFonts w:eastAsia="Times New Roman" w:cs="Times New Roman" w:ascii="Times New Roman" w:hAnsi="Times New Roman"/>
          <w:b/>
          <w:bCs/>
          <w:lang w:val="en-US"/>
        </w:rPr>
        <w:t>Maddə 18. (çıxarılıb)</w:t>
      </w:r>
      <w:bookmarkEnd w:id="27"/>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30 iyun 2006-cı il tarixli qanunu №3428 - SSM I, №27, 17.07.2006-cı il., maddə.224</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8" w:name="part_24"/>
      <w:r>
        <w:rPr>
          <w:rFonts w:eastAsia="Times New Roman" w:cs="Times New Roman" w:ascii="Times New Roman" w:hAnsi="Times New Roman"/>
          <w:b/>
          <w:bCs/>
          <w:lang w:val="en-US"/>
        </w:rPr>
        <w:t>Maddə 19. (çıxarılıb)</w:t>
      </w:r>
      <w:bookmarkEnd w:id="28"/>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dekabr 2006-cı il tarixli qanunu №4197 - SSM I, №49, 29.12.2006-cı il., maddə.37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29" w:name="part_25"/>
      <w:r>
        <w:rPr>
          <w:rFonts w:eastAsia="Times New Roman" w:cs="Times New Roman" w:ascii="Times New Roman" w:hAnsi="Times New Roman"/>
          <w:b/>
          <w:bCs/>
          <w:lang w:val="en-US"/>
        </w:rPr>
        <w:t xml:space="preserve">Fəsil V. </w:t>
      </w:r>
      <w:bookmarkEnd w:id="29"/>
      <w:r>
        <w:rPr>
          <w:rFonts w:eastAsia="Times New Roman" w:cs="Times New Roman" w:ascii="Times New Roman" w:hAnsi="Times New Roman"/>
          <w:b/>
          <w:bCs/>
          <w:lang w:val="en-US"/>
        </w:rPr>
        <w:t>Məcburi hərbi xidmətə çağırış</w:t>
      </w:r>
    </w:p>
    <w:p>
      <w:pPr>
        <w:pStyle w:val="Normal"/>
        <w:spacing w:lineRule="auto" w:line="240" w:beforeAutospacing="1" w:afterAutospacing="1"/>
        <w:jc w:val="center"/>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0" w:name="part_26"/>
      <w:r>
        <w:rPr>
          <w:rFonts w:eastAsia="Times New Roman" w:cs="Times New Roman" w:ascii="Times New Roman" w:hAnsi="Times New Roman"/>
          <w:b/>
          <w:bCs/>
          <w:lang w:val="en-US"/>
        </w:rPr>
        <w:t xml:space="preserve">Maddə 20. </w:t>
      </w:r>
      <w:bookmarkEnd w:id="30"/>
      <w:r>
        <w:rPr>
          <w:rFonts w:eastAsia="Times New Roman" w:cs="Times New Roman" w:ascii="Times New Roman" w:hAnsi="Times New Roman"/>
          <w:b/>
          <w:bCs/>
          <w:lang w:val="en-US"/>
        </w:rPr>
        <w:t>Çağırışın əs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Məcburi hərbi xidmətə çağırışın əsası Gürcüstan Hökumətinin qərarıdır, hansının ki layihəsində Gürcüstanın Müdafiə Nazirliyinin, Xüsusi Penitensiar Xidmətin, Xüsusi Dövlət Mühafizə Xidmətinin, Gürcüstanın Dövlət Təhlükəsizlik Xidmətinin və Gürcüstanın Daxili İşlər Nazirliyinin tələbləri nəzərə alınma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qanunun 29-cu və ya 30-cu maddəsinin tələblərinə uyğun olaraq məcburi hərbi xidmətdən azad edilməli və ya hərbi xidmətə çağırışı təxirə salınmalı olan (bu qanunun 29-cu maddəsinin birinci bəndinin „a“ və „q“ alt bəndlərində və 30-cu maddəsinin birinci bəndinin „a“ və „b“ alt bəndlərində nəzərdə tutulmuş əsaslar istisna olmaqla), hərbi öhdəliyini könüllü yerinə yetirmək istəyini bildirən çağırışçı hərbi xidmətə çağırıla bilər. Hərbi xidmətdən azad edilməsi və ya hərbi xidmətə çağırılmasının təxirə salınması üçün qanunla müəyyən edilmiş əsaslar</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yenidən yaranmazsa (baş verməzsə), şəxs hərbi xidmətdən qanunla müəyyən edilmiş tam müddətlə keçəcək.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4 dekabr 2004-cü il tarixli qanunu №811 - SSM I, №39, 25.12.2004-cü il., maddə.19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 mart 2006-cı il tarixli qanunu №2700 - SSM I, №7, 20.03.2006-cı il., maddə.5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8 aprel 2006-cı il tarixli qanunu №2938 - SSM I, №14, 15.05.2006-cı il., maddə.9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6 iyul 2009-cu il tarixli qanunu №1464 - SSM I, №20, 28.07.2009-cu il., maddə.9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dekabr 2013-cü il tarixli qanunu №1791 - veb-səhifə, 28.12.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8 iyul 2015-ci il tarixli qanunu №3948 - veb-səhifə, 15.07.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3 dekabr 2017-ci il tarixli qanunu №1926 – veb-səhifə, 11.01.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5 iyul 2018-ci il tarixli qanunu №3118 – veb-səhifə, 11.07.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1" w:name="part_27"/>
      <w:r>
        <w:rPr>
          <w:rFonts w:eastAsia="Times New Roman" w:cs="Times New Roman" w:ascii="Times New Roman" w:hAnsi="Times New Roman"/>
          <w:b/>
          <w:bCs/>
          <w:lang w:val="en-US"/>
        </w:rPr>
        <w:t>Maddə 21. Hərbi öhdəliyi yerinə yetirməli olan</w:t>
      </w:r>
      <w:bookmarkEnd w:id="31"/>
      <w:r>
        <w:rPr>
          <w:rFonts w:eastAsia="Times New Roman" w:cs="Times New Roman" w:ascii="Times New Roman" w:hAnsi="Times New Roman"/>
          <w:b/>
          <w:bCs/>
          <w:lang w:val="en-US"/>
        </w:rPr>
        <w:t xml:space="preserve"> vətəndaş</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un 9-cu maddəsində göstərilən şəxslər məcburi hərbi xidmətdən keçməlid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Şəxsin məcburi hərbi xidmətə çağırılması haqqında qərar yalnız o 18 yaşına çatdıqdan sonra qəbul edilə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u qanunun 30-cu maddəsinin birinci bəndinin „d“ alt bəndində nəzərdə tutulmuş təxirə salınma hüququndan istifadə etmək istəyən çağırışçı, məcburi hərbi xidmətə çağırılmazdan 1 ay əvvəl bu barədə bələdiyyənin/Tbilisi rayonunun müvafiq struktur bölməsinə məlumat verməyə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27 yaşındakı və ya 27 yaşdan yuxarı şəxs, hansı ki 27 yaşına qədər məcburi hərbi xidmətdən keçməyib, bələdiyyə merinin/Tbilisi rayon qamqebelisinin fərdi inzibati-hüquqi aktı əsasında məcburi hərbi xidmətə çağırılmayacaq və rezervə yazıl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Xarici ölkədə daimi yaşayan və ya işləyən Gürcüstan vətəndaşının hərbi öhdəliyi yerinə yetirmə forması müvafiq normativ aktla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çıxarılıb).</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5 iyun 1999-cu il tarixli qanunu №2185 - SSM I, №27(34), 06.07.1999-cu il., maddə.14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6 iyul 2017-ci il tarixli qanunu №1254 - veb-səhifə, 29.07.2017-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2" w:name="part_28"/>
      <w:r>
        <w:rPr>
          <w:rFonts w:eastAsia="Times New Roman" w:cs="Times New Roman" w:ascii="Times New Roman" w:hAnsi="Times New Roman"/>
          <w:b/>
          <w:bCs/>
          <w:lang w:val="en-US"/>
        </w:rPr>
        <w:t>Maddə 22. Hərbi xidmətə çağırışın</w:t>
      </w:r>
      <w:bookmarkEnd w:id="32"/>
      <w:r>
        <w:rPr>
          <w:rFonts w:eastAsia="Times New Roman" w:cs="Times New Roman" w:ascii="Times New Roman" w:hAnsi="Times New Roman"/>
          <w:b/>
          <w:bCs/>
          <w:lang w:val="en-US"/>
        </w:rPr>
        <w:t xml:space="preserve"> müddət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öhdəliyi yerinə yetirmək üçün vətəndaşlar hərbi xidmətə, bir qayda olaraq, ildə iki dəfə – yazda və payızda çağırılır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Vətəndaşların hərbi xidmətə çağırışının başlanmasının konkret müddətləri Gürcüstan Hökumətinin qərarı ilə müəyyən edil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dekabr 2004-cü il tarixli qanunu №984 - SSM I, №42, 31.12.2004-cü il., maddə.234</w:t>
      </w: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3" w:name="part_29"/>
      <w:r>
        <w:rPr>
          <w:rFonts w:eastAsia="Times New Roman" w:cs="Times New Roman" w:ascii="Times New Roman" w:hAnsi="Times New Roman"/>
          <w:b/>
          <w:bCs/>
          <w:lang w:val="en-US"/>
        </w:rPr>
        <w:t>Maddə 23. Hərbi xidmətə çağırışın</w:t>
      </w:r>
      <w:bookmarkEnd w:id="33"/>
      <w:r>
        <w:rPr>
          <w:rFonts w:eastAsia="Times New Roman" w:cs="Times New Roman" w:ascii="Times New Roman" w:hAnsi="Times New Roman"/>
          <w:b/>
          <w:bCs/>
          <w:lang w:val="en-US"/>
        </w:rPr>
        <w:t xml:space="preserve"> təşkil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Vətəndaşların məcburi hərbi xidmətə çağırışının təşkilinə bələdiyyənin meri, Tbilisi şəhər bələdiyyəsində isə – Tbilisi rayonunun qamqebelisi cavabdehdir (məsuliyyət daşıy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Vətəndaşların məcburi hərbi xidmətə çağırışını bələdiyyə/Tbilisi rayonu, müqaviləli (peşəkar) hərbi xidmətə çağırışı isə – Gürcüstanın Müdafiə Nazirliyi və ya müvafiq qurum həyata keçi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Vətəndaşların hərbi xidmətə çağırılması qaydası bu qanunla və vətəndaşların hərbi uçotu haqqında müddəa ilə müəyyən edilir, hansını ki Gürcüstan Hökuməti təsdiq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Gürcüstanın Regional İnkişaf və İnfrastruktur Nazirliyinin müvafiq departamenti vətəndaşların məcburi hərbi xidmətə çağırışının gedişatı və nəticələri haqqında məlumatı bələdiyyələrdən/Tbilisinin rayonlarından alır, tələb halında isə onu ümumiləşdirilmiş şəkildə Gürcüstanın Müdafiə Nazirliyinə çatdırı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may 2007-ci il tarixli qanunu №4748 - SSM I, №18, 22.05.2007-ci il., maddə.16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6 iyul 2017-ci il tarixli qanunu №1254 - veb-səhifə, 29.07.2017-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4" w:name="part_30"/>
      <w:r>
        <w:rPr>
          <w:rFonts w:eastAsia="Times New Roman" w:cs="Times New Roman" w:ascii="Times New Roman" w:hAnsi="Times New Roman"/>
          <w:b/>
          <w:bCs/>
          <w:lang w:val="en-US"/>
        </w:rPr>
        <w:t xml:space="preserve">Maddə 24. </w:t>
      </w:r>
      <w:bookmarkEnd w:id="34"/>
      <w:r>
        <w:rPr>
          <w:rFonts w:eastAsia="Times New Roman" w:cs="Times New Roman" w:ascii="Times New Roman" w:hAnsi="Times New Roman"/>
          <w:b/>
          <w:bCs/>
          <w:lang w:val="en-US"/>
        </w:rPr>
        <w:t>Çağırış Komissiy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Məcburi hərbi xidmətə çağırış üçün yerlərdə bələdiyyənin çağırış komissiyası, Tbilisi rayonunda isə – Tbilisi rayonunun çağırış komissiyası yaradılır. Bələdiyyənin çağırış komissiyasının/Tbilisi rayonunun çağırış komissiyasının (sonradan – çağırış komissiyası) tərkibini müvafiq bələdiyyənin meri, Tbilisi rayonunda isə – Tbilisi rayonunun qamqebelisi təsdiq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Çağırış Komissiyasının tərkibinə daxild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komissiyanın sədri – bələdiyyənin meri, Tbilisi rayonunda isə – müvafiq rayonun qamqebeli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komissiya sədrinin müavini – bələdiyyənin/Tbilisi rayonunun müvafiq vəzifəli şəx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komissiyanın üzvləri – Gürcüstanın Daxili İşlər Nazirliyinin və Gürcüstanın Dövlət Təhlükəsizlik Xidmətinin nümayəndələri, habelə, lazım olduqda, bələdiyyənin/Tbilisi rayonunun müvafiq struktur bölməsinin qulluqçusu (qulluqçular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komissiyanın katibi – bələdiyyənin/Tbilisi rayonunun müvafiq struktur bölməsinin qulluqçus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n 2012-ci il tarixli qanunu №6607 – veb-səhifə, 10.07.2012-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8 iyul 2015-ci il tarixli qanunu №3948 - veb-səhifə, 15.07.2015-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6 iyul 2017-ci il tarixli qanunu №1254 - veb-səhifə, 29.07.2017-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5" w:name="part_31"/>
      <w:r>
        <w:rPr>
          <w:rFonts w:eastAsia="Times New Roman" w:cs="Times New Roman" w:ascii="Times New Roman" w:hAnsi="Times New Roman"/>
          <w:b/>
          <w:bCs/>
          <w:lang w:val="en-US"/>
        </w:rPr>
        <w:t>Maddə 25. Çağırış Komissiyasının hüquq-vəzifələri və</w:t>
      </w:r>
      <w:bookmarkEnd w:id="35"/>
      <w:r>
        <w:rPr>
          <w:rFonts w:eastAsia="Times New Roman" w:cs="Times New Roman" w:ascii="Times New Roman" w:hAnsi="Times New Roman"/>
          <w:b/>
          <w:bCs/>
          <w:lang w:val="en-US"/>
        </w:rPr>
        <w:t xml:space="preserve"> fəaliyyət qayd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Çağırış Komissiyası çağırışın gedişatı zamanı, öz səlahiyyəti çərçivəsində, çağırışçıya münasibətdə aşağıdakı qərarlardan birini qəbul etmək səlahiyyətinə malik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məcburi hərbi xidmətə çağırış haqqın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məcburi hərbi xidmətə çağırışın təxirə salınması haqqın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məcburi hərbi xidmətə çağırışdan azad olunma haqqın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hərbi öhdəlikdən azad olunma haqqın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Çağırış Komissiyası, Gürcüstanın „Qeyri-hərbi, alternativ əmək xidməti haqqında“ Qanununda nəzərdə tutulmuş hallarda və müəyyən edilmiş qaydada, vətəndaşın müvafiq ərizəsi əsasında, rəy çıxarmaq səlahiyyətinə malik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Çağırışçının məcburi hərbi xidmətə çağırılması haqqında qərar qəbul edildikdən sonra, bələdiyyə/Tbilisi rayonu Gürcüstan Hökumətinin qərarı ilə müəyyənləşdirilmiş ünvana – toplama-paylama mərkəzinə onun təqdim edilməsini təmin edir. Toplama-paylama mərkəzində daimi hərbi-tibbi ekspert komissiyası və Çağırış Komissiyasının öz tərkibindən yaratdığı işçi qrupu (sonradan – işçi qrupu) fəaliyyət göstərir. Daimi hərbi-tibbi ekspert komissiyası tibbi yoxlayış (o cümlədən, lazım olduqda əlavə tibbi müayinə) keçirildikdən sonra çağırışçının məcburi hərbi xidmətə yararlılıq dərəcəsini və kateqoriyasını müəyyən edir, çağırışçının məcburi hərbi xidmətdən keçməli olduğu qurumu isə - işçi qrupunun üzvü (üzvləri) bu qanunun 26-cı maddəsinin birinci bəndində nəzərdə tutulmuş Gürcüstan Hökumətinin qərarına uyğun olaraq müəyyən edir (müəyyən ed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Hərbi uçot haqqında müddəada nəzərdə tutulmuş hallarda Çağırış Komissiyasının iclasına gəlməkdən azad edilə bilər o şəxs, hansının ki iştirakı olmadan da (hansı ki gəlmədən də) onun məcburi hərbi xidmətə çağırışdan azad edilməsi və ya onun məcburi hərbi xidmətə çağırışının təxirə salınması barədə qərar qəbul etmək mümkündü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Çağırış Komissiyası qanun əsasında qərar qəbul edir. Çağırış Komissiyasının qərarı daimi hərbi-tibbi ekspert komissiyasının rəyinə zidd olmamalıdır, hansı ki çağırışçının məcburi hərbi xidmətə yararlılığını müəyyən etmək üçün onu tibbi müayinədən keçiri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Daimi hərbi-tibbi ekspert komissiyası bu qanunun 27-ci maddəsinin 2-ci bəndinin „q“, „d“ və ya „e“ alt bəndində nəzərdə tutulmuş qərarı çağırışçıya münasibətdə qəbul etdikdə, Çağırış Komissiyası çağırışçının məcburi hərbi xidmətə çağırılması haqqında qərarı daimi hərbi-tibbi ekspert komissiyasının rəyini aldıqdan sonra 10 gün müddətində qüvvədən düşmüş elan etməyə və Gürcüstan qanunvericiliyi ilə müəyyən edilmiş müvafiq qərarı qəbul etməyə borcludur. Bu halda: daimi hərbi-tibbi ekspert komissiyası bu qanunun 27-ci maddəsinin 2-ci bəndinin „q“, „d“ və ya „e“ alt bəndində nəzərdə tutulmuş qərarı qəbul etdikdən sonra, Çağırış Komissiyası özünün fərdi inzibati-hüquqi aktını qüvvədən düşmüş elan edənədək çağırışçının məcburi hərbi xidmətə çağırılmasına yol verilm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7. Vətəndaş məcburi hərbi xidmətə çağırışdan yayındıqda, bələdiyyənin/Tbilisi rayonunun səlahiyyətli vəzifəli şəxsi müvafiq materialları hüquq-mühafizə orqanlarına ötürəc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8. Çağırış Komissiyasının sədri Çağırış Komissiyasının qərarını məcburi hərbi xidmətə çağırılacaq vətəndaşa bəyan edir. Bu vətəndaşın tələbi halında Çağırış Komissiyasının sədri Çağırış Komissiyasının qərarının çıxarışını ona ve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9. Şəxs: Çağırış Komissiyasının qərarını aldıqdan sonra 10 gün müddətində onu məhkəməyə şikayət edə bilər. Bu halda, Çağırış Komissiyasının qərarının qüvvəsi məhkəmənin qərarı qüvvəyə minənədək dayandırılacaq.</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6" w:name="part_32"/>
      <w:r>
        <w:rPr>
          <w:rFonts w:eastAsia="Times New Roman" w:cs="Times New Roman" w:ascii="Times New Roman" w:hAnsi="Times New Roman"/>
          <w:b/>
          <w:bCs/>
          <w:lang w:val="en-US"/>
        </w:rPr>
        <w:t>Maddə 25</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çıxarılıb)</w:t>
      </w:r>
      <w:bookmarkEnd w:id="36"/>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səhvin düzəldilməsi - SSM I, №16, 13.06.2003-cü il., səh.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7" w:name="part_33"/>
      <w:r>
        <w:rPr>
          <w:rFonts w:eastAsia="Times New Roman" w:cs="Times New Roman" w:ascii="Times New Roman" w:hAnsi="Times New Roman"/>
          <w:b/>
          <w:bCs/>
          <w:lang w:val="en-US"/>
        </w:rPr>
        <w:t xml:space="preserve">Maddə 26. </w:t>
      </w:r>
      <w:bookmarkEnd w:id="37"/>
      <w:r>
        <w:rPr>
          <w:rFonts w:eastAsia="Times New Roman" w:cs="Times New Roman" w:ascii="Times New Roman" w:hAnsi="Times New Roman"/>
          <w:b/>
          <w:bCs/>
          <w:lang w:val="en-US"/>
        </w:rPr>
        <w:t>Mərkəzi Çağırış Komissiy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Mərkəzi Çağırış Komissiyası yaradılır, onun tərkibi və fəaliyyət qaydası Gürcüstan Hökumətinin qərarı ilə müəyyən edilir. Eyni qərarla Mərkəzi Çağırış Komissiyasında daimi hərbi-tibbi ekspert komissiyası yaradılır və onun tərkibi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Daimi hərbi-tibbi ekspert komissiyasının səlahiyyəti, tibbi yoxlayışın təşkilinin və keçirilməsinin qaydası hərbi-tibbi ekspertiza haqqında müddəa ilə müəyyən edilir, hansını ki Gürcüstan Hökuməti təsdiq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Mərkəzi Çağırış Komissiyasına daxild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komissiyanın səd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komissiya sədrinin müavin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komissiyanın üzvləri – Gürcüstan Prokurorluğunun, Gürcüstanın Regional İnkişaf və İnfrastruktur Nazirliyinin, Gürcüstanın Müdafiə Nazirliyinin, Gürcüstanın Daxili İşlər Nazirliyinin, Gürcüstanın İşğal olunmuş ərazilərindən Məcburi Köçkünlər, Əmək, Səhiyyə və Sosial Müdafiə Nazirliyinin, Gürcüstanın Təhsil, Elm, Mədəniyyət və İdman Nazirliyinin, Gürcüstanın Ədliyyə Nazirliyinin, Xüsusi Penitensiar Xidmətin, Gürcüstanın Dövlət Təhlükəsizlik Xidmətinin və Xüsusi Dövlət Mühafizə Xidmətinin nümayəndələri. Lazım olduqda, Mərkəzi Çağırış Komissiyasının tərkibinə müvafiq ictimai təşkilatların nümayəndələri və digər şəxslər daxil edilə bilə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 komissiyanın katibi.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8 may 1999-cu il tarixli qanunu №1987 - SSM I, №21(28), 14.06.1999-cu il., maddə.10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8 iyul 2015-ci il tarixli qanunu №3948 - veb-səhifə, 15.07.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7 dekabr 2017-ci il tarixli qanunu №1705 – veb-səhifə, 14.12.2017-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3 dekabr 2017-ci il tarixli qanunu №1926 – veb-səhifə, 11.01.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5 iyul 2018-ci il tarixli qanunu №3118 – veb-səhifə, 11.07.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6 mart 2021-ci il tarixli qanunu №344 – veb-səhifə, 18.03.2021-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8" w:name="part_34"/>
      <w:r>
        <w:rPr>
          <w:rFonts w:eastAsia="Times New Roman" w:cs="Times New Roman" w:ascii="Times New Roman" w:hAnsi="Times New Roman"/>
          <w:b/>
          <w:bCs/>
          <w:lang w:val="en-US"/>
        </w:rPr>
        <w:t xml:space="preserve">Maddə 27. </w:t>
      </w:r>
      <w:bookmarkEnd w:id="38"/>
      <w:r>
        <w:rPr>
          <w:rFonts w:eastAsia="Times New Roman" w:cs="Times New Roman" w:ascii="Times New Roman" w:hAnsi="Times New Roman"/>
          <w:b/>
          <w:bCs/>
          <w:lang w:val="en-US"/>
        </w:rPr>
        <w:t>Tibbi yoxlayış (müayin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Məcburi hərbi xidmətə çağırılacaq vətəndaş tibbi yoxlayışdan toplama-paylama mərkəzində mövcud olan daimi hərbi-tibbi ekspert komissiyasında keç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Daimi hərbi-tibbi ekspert komissiyası yoxlayışdan sonra çağırışçı haqqında onun hərbi xidmətə yararlılığına dair aşağıdakı kateqoriyalar üzrə rəy ve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hərbi xidmətə yarar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hərbi xidmətə əhəmiyyətsiz (kiçik) məhdudiyyətlə yarar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hərbi xidmətə məhdud şəkildə yarar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hərbi xidmətə müvəqqəti olaraq yararsız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hərbi xidmətə yararsız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Vətəndaşın hərbi xidmətə hazırlanması üzrə müalicəvi-profilaktik və sağlamlaşdırıcı tədbirlər, məcburi hərbi xidmətə çağırılacaq çağırışçı üçün keçirilən əlavə tibbi müayinə və daimi hərbi-tibbi ekspert komissiyasının gördüyü işlər Gürcüstanın dövlət büdcəsindən Gürcüstanın İşğal olunmuş ərazilərindən Məcburi Köçkünlər, Əmək, Səhiyyə və Sosial Müdafiə Nazirliyinə ayrılan vəsaitlərdən maliyyələşdiril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5 iyul 2018-ci il tarixli qanunu №3118 – veb-səhifə, 11.07.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9" w:name="part_35"/>
      <w:r>
        <w:rPr>
          <w:rFonts w:eastAsia="Times New Roman" w:cs="Times New Roman" w:ascii="Times New Roman" w:hAnsi="Times New Roman"/>
          <w:b/>
          <w:bCs/>
          <w:lang w:val="en-US"/>
        </w:rPr>
        <w:t xml:space="preserve">Maddə 28. </w:t>
      </w:r>
      <w:bookmarkEnd w:id="39"/>
      <w:r>
        <w:rPr>
          <w:rFonts w:eastAsia="Times New Roman" w:cs="Times New Roman" w:ascii="Times New Roman" w:hAnsi="Times New Roman"/>
          <w:b/>
          <w:bCs/>
          <w:lang w:val="en-US"/>
        </w:rPr>
        <w:t>Çağırışçının öhdəlik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Çağırışçı: bələdiyyə merinin/Tbilisi rayonunun qamqebelisinin və ya onun səlahiyyət verdiyi vəzifəli şəxsin çağırışı ilə Çağırış Komissiyasının iclasına, habelə məcburi hərbi xidmətə çağırış üçün gəlməyə borcludu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6 iyul 2017-ci il tarixli qanunu №1254 - veb-səhifə, 29.07.2017-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40" w:name="part_36"/>
      <w:r>
        <w:rPr>
          <w:rFonts w:eastAsia="Times New Roman" w:cs="Times New Roman" w:ascii="Times New Roman" w:hAnsi="Times New Roman"/>
          <w:b/>
          <w:bCs/>
          <w:lang w:val="en-US"/>
        </w:rPr>
        <w:t>Fəsil VI. Hərbi xidmətə çağırışdan azad edilmə və çağırışın təxirə salınması</w:t>
      </w:r>
      <w:bookmarkEnd w:id="40"/>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1" w:name="part_37"/>
      <w:r>
        <w:rPr>
          <w:rFonts w:eastAsia="Times New Roman" w:cs="Times New Roman" w:ascii="Times New Roman" w:hAnsi="Times New Roman"/>
          <w:b/>
          <w:bCs/>
          <w:lang w:val="en-US"/>
        </w:rPr>
        <w:t>Maddə 29. Hərbi xidmətə çağırışdan azad edilmə</w:t>
      </w:r>
      <w:bookmarkEnd w:id="41"/>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xidmətə çağırışdan azad edil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sağlamlıq vəziyyətinə görə hərbi xidmətə yararsız tanınan şəxs;</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başqa dövlətin hərbi qüvvələrində hərbi xidmətdən keçmiş şəxs;</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ağır və ya xüsusilə ağır cinayət törətməyə görə məhkum olunmuş şəxs;</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qeyri-hərbi, alternativ əmək xidmətindən keçmiş şəxs;</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çıxarılıb - 13.12.2013, №1777);</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çıxarılıb - 29.07.2014, №2554);</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ən azı bir üzvü Gürcüstanın ərazi bütövlüyü uğrunda döyüşlərdə və ya hərbi xidmət zamanı həlak olmuş ailənin yeganə oğlu;</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Gürcüstan Parlamentinin üzvü;</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i) məhdud imkanlılıq (əlillik) statusunun qüvvədə olma müddəti bitmiş vətəndaş, − bu müddətin bitməsindən sonra həmin şəxsin məhdud imkanlılıq (əlillik) statusunun təkrar yoxlanılmasına qədər olan, lakin 3 aydan çox olmayan dövr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Gürcüstanın baş naziri xüsusi istedadına görə mükafatlandırılan çağırışçını məcburi hərbi xidmətə çağırışdan azad etmək səlahiyyətinə malik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Gürcüstan qanunvericiliyi ilə müəyyən edilmiş məhdud imkanlı (əlil) şəxs hərbi öhdəlikdən azad edili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dekabr 2013-cü il tarixli qanunu №1777 - veb-səhifə, 28.12.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iyun 2023-cü il tarixli qanunu №3122 – veb-səhifə, 27.06.2023-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2" w:name="part_38"/>
      <w:r>
        <w:rPr>
          <w:rFonts w:eastAsia="Times New Roman" w:cs="Times New Roman" w:ascii="Times New Roman" w:hAnsi="Times New Roman"/>
          <w:b/>
          <w:bCs/>
          <w:lang w:val="en-US"/>
        </w:rPr>
        <w:t xml:space="preserve">Maddə 30. </w:t>
      </w:r>
      <w:bookmarkEnd w:id="42"/>
      <w:r>
        <w:rPr>
          <w:rFonts w:eastAsia="Times New Roman" w:cs="Times New Roman" w:ascii="Times New Roman" w:hAnsi="Times New Roman"/>
          <w:b/>
          <w:bCs/>
          <w:lang w:val="en-US"/>
        </w:rPr>
        <w:t>Hərbi xidmətə çağırışın təxirə salın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w:t>
        <w:tab/>
        <w:t>Çağırışçının hərbi xidmətə çağırılması təxirə salınacaq, əg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sağlamlıq vəziyyətinə görə hərbi xidmətə müvəqqəti olaraq (bir ilə qədər müddətə) yararsız tanınıb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hərbi xidmətə məhdud şəkildə yararlı tanınıb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ona qarşı cinayət təqibi aparılırsa – müvafiq orqanlar tərəfindən müvafiq qərar qəbul olunana qəd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ali və ya orta xüsusi məktəbin tələbəsidirsə və hərbi kafedraya yazılmışdısa – bu bəndin „q</w:t>
      </w:r>
      <w:r>
        <w:rPr>
          <w:rFonts w:eastAsia="Times New Roman" w:cs="Times New Roman" w:ascii="Times New Roman" w:hAnsi="Times New Roman"/>
          <w:vertAlign w:val="superscript"/>
          <w:lang w:val="en-US"/>
        </w:rPr>
        <w:t xml:space="preserve">1 </w:t>
      </w:r>
      <w:r>
        <w:rPr>
          <w:rFonts w:eastAsia="Times New Roman" w:cs="Times New Roman" w:ascii="Times New Roman" w:hAnsi="Times New Roman"/>
          <w:lang w:val="en-US"/>
        </w:rPr>
        <w:t>“ alt bəndi qüvvəyə minənəd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Gürcüstanın ali təhsil müəssisəsinin və ya xarici ölkənin qanunvericiliyi ilə müəyyən edilmiş qaydada tanınmış xarici ölkənin ali təhsil müəssisəsinin tələbəsidirsə – təhsilini bitirənə qədər, ali təhsilin hər bir pilləsin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ali tibbi təhsilin diplomdan sonrakı pilləsinin rezidentidirsə və yaxud rezidenturanın alternativ diplomdan sonrakı təhsil pilləsində olan şəxsdirsə, hansı ki rezidentura proqramının müəyyən edilmiş müddəti ərzində həkimlik ixtisaslarından biri üzrə peşəkar hazırlıq keçir, − rezidentura proqramı bitənə qəd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peşə təhsilinin idarə edilməsinin informasiya sistemində qeydiyyatdan keçmiş peşəkar tələbədirsə − müvafiq peşə təhsili proqramı/qısa dövrəli təhsil proqramı başa çatana qədər, yalnız bir dəfə, bu bəndin „q</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və ya „q</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alt bəndinə uyğun olaraq hərbi xidmətə çağırışın təxirə salınması hüququndan istifadə etmədik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o, məcburi hərbi xidmətin təxirə salınması üçün „Məcburi hərbi xidmətin təxirə salınmasına görə rüsum haqqında“ Gürcüstan Qanunu ilə müəyyən edilmiş rüsumu ödəyib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ümumtəhsil müəssisəsinin şagirdidirsə – 20 yaşınad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ümumtəhsil müəssisəsini bitirdiyi ildə vahid milli imtahanlara qeydiyyatdan keçibsə – imtahanların nəticələri elan edilənədək, imtahanların nəticələrinə əsasən ali təhsil müəssisəsinə daxil olmaq hüququnu əldə etdiyi halda isə – həmin il bu bəndin „q</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alt bəndində nəzərdə tutulmuş ali təhsil müəssisəsinə qəbul olunmazdan əvvə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akademik ali təhsilin bakalavr təhsil proqramını bitirdiyi ildə ümumi magistratura imtahanına qeydiyyatdan keçibsə − ümumi magistratura imtahanının nəticələri elan edilənədək, ümumi magistratura imtahanından müvəffəqiyyətlə keçdiyi halda − ali təhsil müəssisəsi tərəfindən müəyyən edilmiş imtahanın/ imtahanların nəticələri elan edilənədək, ali təhsil müəssisəsi tərəfindən müəyyən edilmiş imtahandan/imtahanlardan müvəffəqiyyətlə keçdiyi halda isə − akademik ali təhsilin bakalavr təhsil proqramını bitirdiyi ildə bu bəndin „q</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alt bəndində nəzərdə tutulmuş ali təhsil müəssisəsində akademik ali təhsilin magistratura təhsil proqramına qəbul olunmazdan əvvə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akademik ali təhsilin doktorantura təhsil proqramında təhsilini davam etdirmək məqsədilə hərbi xidmətə çağırışın təxirə salınması tələbi ilə Çağırış Komissiyasına müraciət edibsə – akademik ali təhsilin magistratura təhsil proqramını bitirdiyi ildə bu bəndin „q</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alt bəndində nəzərdə tutulmuş ali təhsil müəssisəsinə müvafiq ərizəni verməzdən əvvəl, həmin ərizəni verdikdən sonra isə – həmin il bu bəndin „q</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alt bəndində nəzərdə tutulmuş ali təhsil müəssisəsi akademik ali təhsilin doktorantura təhsil proqramına onun qəbulu barədə qərar qəbul edənəd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w:t>
      </w:r>
      <w:r>
        <w:rPr>
          <w:rFonts w:eastAsia="Times New Roman" w:cs="Times New Roman" w:ascii="Times New Roman" w:hAnsi="Times New Roman"/>
          <w:vertAlign w:val="superscript"/>
          <w:lang w:val="en-US"/>
        </w:rPr>
        <w:t>4</w:t>
      </w:r>
      <w:r>
        <w:rPr>
          <w:rFonts w:eastAsia="Times New Roman" w:cs="Times New Roman" w:ascii="Times New Roman" w:hAnsi="Times New Roman"/>
          <w:lang w:val="en-US"/>
        </w:rPr>
        <w:t>) ali tibbi təhsil müəssisəsini bitirdiyi ildə Gürcüstan qanunvericiliyi ilə müəyyən edilmiş qaydada rezidenturaya qəbul müsabiqəsinə qeydiyyatdan keçibsə − qeydiyyat ilində elan edilmiş müsabiqə bitənə qədər, müsabiqənin nəticələrinə əsasən rezidenturada müsabiqə yerini tutduqda isə – həmin il bu bəndin „q</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alt bəndində nəzərdə tutulmuş ali təhsil müəssisəsinə qəbul olunmazdan əvvə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w:t>
      </w:r>
      <w:r>
        <w:rPr>
          <w:rFonts w:eastAsia="Times New Roman" w:cs="Times New Roman" w:ascii="Times New Roman" w:hAnsi="Times New Roman"/>
          <w:vertAlign w:val="superscript"/>
          <w:lang w:val="en-US"/>
        </w:rPr>
        <w:t>5</w:t>
      </w:r>
      <w:r>
        <w:rPr>
          <w:rFonts w:eastAsia="Times New Roman" w:cs="Times New Roman" w:ascii="Times New Roman" w:hAnsi="Times New Roman"/>
          <w:lang w:val="en-US"/>
        </w:rPr>
        <w:t>) aplikantdırsa (ərizəçidirsə) − ümumtəhsil müəssisəsini bitirdiyi ildə, təhsil müəssisəsində peşə təhsili proqramına/qısa dövrəli təhsil proqramına qəbul olunmazdan əvvə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Gürcüstan qanunvericiliyi ilə müəyyən edilmiş məhdud imkanlı (əlil) ailə üzvü ilə (həyat yoldaşı, ana, ata, bacı, qardaş, nənə, baba) daimi yaşayan (müvafiq ünvanda qeydiyyatdan keçmiş) şəxsdirsə, o hal istisna olmaqla - nə vaxt ki, həmin ünvanda müəyyən edilmiş əlillik statusu olmayan, yetkinlik yaşına çatmış bir ailə üzvü yaşayırsa. Əgər ailə üzvü ilə, həmçinin, məcburi hərbi xidmətdən keçməli olan şəxs (şəxslər) yaşayırsa (yaşayırlarsa), məcburi hərbi xidmətə yaşı böyük olan şəxs (şəxslər) çağırılacaq (çağırılacaqlar), o hal istisna olmaqla - nə vaxt ki, yaşı kiçik olan şəxs məcburi hərbi xidmətdən keçməyə könüllü olaraq yazılı razılığını bildi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iki və ya ikidən çox uşağı va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çıxarılıb - 29.07.2014, №2554);</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i) (çıxarılıb - 29.07.2014, №2554);</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k) yetkinlik yaşına çatmayan bacı və ya qardaş onun himayəsindəd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l) keşiş qulluqçusudursa və ya dini məktəbdə oxuyu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m) anasının yeganə övladıdı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n) kənddə müəllim və ya həkim olaraq işləy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o) çağırışı təxirə salmaq hüququ ona Gürcüstanın baş naziri tərəfindən verilib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p) bir uşağı varsa – uşağın doğulduğu gündən üç il müddətin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j) doktor və ya ona bərabər tutulan akademik dərəcəyə layiq görülmüşsə və pedaqoji və ya elmi-tədqiqat fəaliyyəti ilə məşğul olu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Əgər çağırışçı məcburi hərbi xidmətə çağırıldığı gün etibarilə Gürcüstan qanunvericiliyi ilə müəyyən edilmiş qaydada Gürcüstan Parlamentinin üzvlüyünə namizəd kimi qeydiyyatdan keçibsə, müvafiq seçkilərin nəticələri rəsmən açıqlanana qədər, onun məcburi hərbi xidmətə çağırışı təxirə salın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qanunun 30-cu maddəsinin birinci bəndinin „d“ alt bəndində müəyyən edilmiş rüsumun ödəniş qaydası və şərtləri Gürcüstanın „Məcburi hərbi xidmətin təxirə salınmasına görə rüsum haqqında“ Qanunu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maddənin birinci bəndinin „v“ alt bəndində nəzərdə tutulmuş halda çağırışçının məcburi hərbi xidmətə çağırılması təxirə salınmayacaq - əgər o, məhdud imkanlı (əlil) şəxsdirsə və məhdud imkanlı (əlil) statusu o xəstəliyə, anatomik və zehni (əqli) qüsurlara görə müəyyən edilibsə, hansıların ki mövcudluğu halında Gürcüstan qanunvericiliyinə uyğun olaraq məhdud imkanlı (əlil) şəxsin xüsusi və ya fərdi şərtlərdə işləməsinə icazə veril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5 mart 2005-ci il tarixli qanunu №1208 - SSM I, №14, 18.04.2005-ci il., maddə.9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07-ci il tarixli qanunu №4702 - SSM I, №17, 17.05.2007-ci il., maddə.13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6 noyabr 2009-cu il tarixli qanunu №2019 - SSM I, №35, 19.11.2009-cu il., maddə.26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l 2010-cu il tarixli qanunu №3540 - SSM I, №47, 05.08.2010-cu il., maddə.31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5 aprel 2013-cü il tarixli qanunu №524 – veb-səhifə, 24.04.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dekabr 2013-cü il tarixli qanunu №1777 - veb-səhifə, 28.12.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dekabr 2013-cü il tarixli qanunu №1778 - veb-səhifə, 28.12.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r>
        <w:rPr>
          <w:rFonts w:eastAsia="Times New Roman" w:cs="Times New Roman" w:ascii="Times New Roman" w:hAnsi="Times New Roman"/>
          <w:b/>
          <w:bCs/>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9 sentyabr 2020-ci il tarixli qanunu №7190 – veb-səhifə, 05.10.2020-ci il.</w:t>
      </w:r>
    </w:p>
    <w:p>
      <w:pPr>
        <w:pStyle w:val="Normal"/>
        <w:spacing w:lineRule="atLeast" w:line="240" w:before="240" w:after="0"/>
        <w:ind w:left="850" w:hanging="567"/>
        <w:rPr>
          <w:rFonts w:ascii="Times New Roman" w:hAnsi="Times New Roman" w:eastAsia="Times New Roman" w:cs="Times New Roman"/>
          <w:b/>
          <w:b/>
          <w:bCs/>
          <w:lang w:val="en-US"/>
        </w:rPr>
      </w:pPr>
      <w:bookmarkStart w:id="43" w:name="part_91"/>
      <w:r>
        <w:rPr>
          <w:rFonts w:eastAsia="Times New Roman" w:cs="Times New Roman" w:ascii="Times New Roman" w:hAnsi="Times New Roman"/>
          <w:b/>
          <w:bCs/>
          <w:lang w:val="en-US"/>
        </w:rPr>
        <w:t>Maddə 30</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Hərbi rezerv xidmətindən azad edilmə və hərbi rezerv xidmətindən</w:t>
      </w:r>
      <w:bookmarkEnd w:id="43"/>
      <w:r>
        <w:rPr>
          <w:rFonts w:eastAsia="Times New Roman" w:cs="Times New Roman" w:ascii="Times New Roman" w:hAnsi="Times New Roman"/>
          <w:b/>
          <w:bCs/>
          <w:lang w:val="en-US"/>
        </w:rPr>
        <w:t xml:space="preserve"> keçmənin təxirə salın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Hərbi rezerv xidmətindən azad edilmə və hərbi rezerv xidmətindən keçmənin təxirə salınması məsələlərini Gürcüstanın „Müdafiə Qüvvələrinin rezervi və hərbi rezerv xidməti haqqında“ Qanunu tənzimləy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Gürcüstanın</w:t>
      </w:r>
      <w:r>
        <w:rPr>
          <w:rFonts w:eastAsia="Times New Roman" w:cs="Times New Roman" w:ascii="Times New Roman" w:hAnsi="Times New Roman"/>
          <w:i/>
          <w:iCs/>
          <w:lang w:val="en-US"/>
        </w:rPr>
        <w:t xml:space="preserve"> 7 mart 2018-ci il tarixli qanunu №2041 – veb-səhifə, 26.03.2018-ci il.</w:t>
      </w: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ürcüstanın</w:t>
      </w:r>
      <w:r>
        <w:rPr>
          <w:rFonts w:eastAsia="Times New Roman" w:cs="Times New Roman" w:ascii="Times New Roman" w:hAnsi="Times New Roman"/>
          <w:i/>
          <w:iCs/>
          <w:lang w:val="en-US"/>
        </w:rPr>
        <w:t xml:space="preserve"> 31 oktyabr 2018-ci il tarixli qanunu №3582 – veb-səhifə, 21.11.2018-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44" w:name="part_39"/>
      <w:r>
        <w:rPr>
          <w:rFonts w:eastAsia="Times New Roman" w:cs="Times New Roman" w:ascii="Times New Roman" w:hAnsi="Times New Roman"/>
          <w:b/>
          <w:bCs/>
          <w:lang w:val="en-US"/>
        </w:rPr>
        <w:t xml:space="preserve">Fəsil VII. </w:t>
      </w:r>
      <w:bookmarkEnd w:id="44"/>
      <w:r>
        <w:rPr>
          <w:rFonts w:eastAsia="Times New Roman" w:cs="Times New Roman" w:ascii="Times New Roman" w:hAnsi="Times New Roman"/>
          <w:b/>
          <w:bCs/>
          <w:lang w:val="en-US"/>
        </w:rPr>
        <w:t>Hərbi xidmət</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5" w:name="part_40"/>
      <w:r>
        <w:rPr>
          <w:rFonts w:eastAsia="Times New Roman" w:cs="Times New Roman" w:ascii="Times New Roman" w:hAnsi="Times New Roman"/>
          <w:b/>
          <w:bCs/>
          <w:lang w:val="en-US"/>
        </w:rPr>
        <w:t xml:space="preserve">Maddə 31. </w:t>
      </w:r>
      <w:bookmarkEnd w:id="45"/>
      <w:r>
        <w:rPr>
          <w:rFonts w:eastAsia="Times New Roman" w:cs="Times New Roman" w:ascii="Times New Roman" w:hAnsi="Times New Roman"/>
          <w:b/>
          <w:bCs/>
          <w:lang w:val="en-US"/>
        </w:rPr>
        <w:t>Hərbi xidmə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xidmət - dövlət xidmətinin xüsusi növüdür, hansı ki məcburi, müqaviləli (peşəkar) və kadr hərbi xidmətlərini, habelə hərbi toplanışlar və hərbi xidmətdən keçmək dövründə hərbi rezerv xidmətini əhatə edir. Hərbi xidmətdən keçmək qaydası bu qanunla, hərbi xidmətlə bağlı digər məsələlər isə – Gürcüstan Hökumətinin təsdiq etdiyi hərbi xidmətin müddəası ilə müəyyən edilir. Hərbi xidmətə çağırış və hərbi qulluqçularla xidməti münasibətlər haqqında Gürcüstan qanunvericiliyi ilə müəyyən edilmiş diskresiya səlahiyyətləri çərçivəsində Gürcüstanın Müdafiə Nazirliyinin hərbi personalının (heyətinin) idarə edilməsinin siyasət məsələləri Gürcüstanın Müdafiə nazirinin fərdi inzibati-hüquqi aktı ilə müəyyən edilə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Gürcüstanın Müdafiə Qüvvələrində hərbi xidmətdən keçən, Gürcüstan vətəndaşı olan və ya Gürcüstan vətəndaşlığı olmayan şəxs hərbi qulluqçu sayılır. Hərbi qulluqçunun statusu Gürcüstan qanunvericiliyi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Hərbi qulluqçu hərbi xidmətdən keçərkən (hərbi öhdəliyini yerinə yetirərkən) dövlət hakimiyyətinin nümayəndəsi sayılır və onu dövlət qoruyur. O, yalnız hərbi nizamnamə ilə müəyyən edilmiş rəhbərliyə tabe olur. Hərbi qulluqçunun xidmət fəaliyyətinə müdaxilə etməyə yol verilm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Hərbi qulluqçunun hərbi öhdəliyi yerinə yetirməsi və hərbi xidmətdən keçməsi ilə bağlı hüquqi münasibətləri tənzimləmək məqsədilə, xidməti vəzifənin yerinə yetirilməsini təsdiq edən şərtlər sayıl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döyüş hərəkətində iştirak etm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hərbi nizamnamə ilə müəyyən edilmiş vəzifəvi öhdəliklərin yerinə yetir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döyüş növbətçiliyinin (döyüş xidmətinin) yerinə yetir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çöl təlimlərində və gəmilərin səfərində iştirak etm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komandirin (rəisin) verdiyi əmrin, sərəncamın və ya qarşıya qoyulan tapşırığın yerinə yetir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h</w:t>
      </w:r>
      <w:r>
        <w:rPr>
          <w:rFonts w:eastAsia="Times New Roman" w:cs="Times New Roman" w:ascii="Times New Roman" w:hAnsi="Times New Roman"/>
          <w:lang w:val="az-Latn-AZ"/>
        </w:rPr>
        <w:t>ərbi hissənin</w:t>
      </w:r>
      <w:r>
        <w:rPr>
          <w:rFonts w:eastAsia="Times New Roman" w:cs="Times New Roman" w:ascii="Times New Roman" w:hAnsi="Times New Roman"/>
          <w:lang w:val="en-US"/>
        </w:rPr>
        <w:t xml:space="preserve"> (müəssisənin) ərazisində olmaq - günün qrafiki ilə müəyyən edilən xidmət vaxtı ərzində, və ya əgər bu xidmət ehtiyacından qaynaqlanı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işgüzar ezamiyyətdə və ya müalicədə ol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xidmət yerinə və geriyə səyahə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i) müalicə yerinə və geriyə səyahə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k) hərbi toplanışlardan keçm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l) əsir olmaq (əsir kimi könüllü olaraq təslim olmaq istisna olmaqla), girov götürülmək və ya internirdə ol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m) izsiz itkin düşmək – izsiz itkin düşmüş kimi tanınana və ya qanunla müəyyən edilmiş qaydada ölmüş kimi elan edilənəd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n) başqa şəxsin həyatını, sağlamlığını, şərəf və ləyaqətini qoru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o) hüquq-mühafizə orqanlarına köməklik göstərm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p) başqa cür hərəkət, hansını ki məhkəmə cəmiyyətin və dövlətin maraqlarını qorumaq üçün törədilmiş tanıyı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j) ona qarşı qanunsuz seçilmiş qətimkan tədbirinin ödənilməsi (yerinə yetirilməsi) dövrü.</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Məcbur hərbi xidmətdən keçərkən şəxsin iş yeri qorunub-saxlanılı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10-cu il tarixli qanunu №3015 - SSM I, №23, 04.05.2010-cu il., maddə.13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6" w:name="part_41"/>
      <w:r>
        <w:rPr>
          <w:rFonts w:eastAsia="Times New Roman" w:cs="Times New Roman" w:ascii="Times New Roman" w:hAnsi="Times New Roman"/>
          <w:b/>
          <w:bCs/>
          <w:lang w:val="en-US"/>
        </w:rPr>
        <w:t xml:space="preserve">Maddə 32. </w:t>
      </w:r>
      <w:bookmarkEnd w:id="46"/>
      <w:r>
        <w:rPr>
          <w:rFonts w:eastAsia="Times New Roman" w:cs="Times New Roman" w:ascii="Times New Roman" w:hAnsi="Times New Roman"/>
          <w:b/>
          <w:bCs/>
          <w:lang w:val="en-US"/>
        </w:rPr>
        <w:t>Hərbi xidmətin müddət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qulluqçular üçün aşağıdakı hərbi xidmət müddətləri müəyyən edilmişd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çağırış üzrə müddətli hərbi xidmətdən keçənlər üçün – 12 ay;</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çağırış üzrə müddətli müqaviləli (peşəkar) hərbi xidmətdən keçənlər üçün − 3 ildən az olmayar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müqaviləli (peşəkar) hərbi xidmətdən keçənlər üçün hərbi xidmətin müddəti bu qanunun 2-ci maddəsinin 1</w:t>
      </w:r>
      <w:r>
        <w:rPr>
          <w:rFonts w:eastAsia="Times New Roman" w:cs="Times New Roman" w:ascii="Times New Roman" w:hAnsi="Times New Roman"/>
          <w:vertAlign w:val="superscript"/>
          <w:lang w:val="en-US"/>
        </w:rPr>
        <w:t>4</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bəndi əsasında müəyyən edilmiş müqavilə ilə təyi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çıxarılı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çıxarılı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kadr zabiti üçün - 10 ildən az olmayar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çıxarılıb - 30.04.2014, №2323).</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Hərbi hissənin şəxsi tərkibinə və ya müvafiq hərbi qurumun hərbi xidmətinə qəbul günü - hərbi xidmətə başlama günü kimi sayıl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Məcburi hərbi xidmətə qəbul edilməli olan şəxslərin siyahıları toplama-paylama mərkəzi tərəfindən ötürüldükdən sonra, 24 saatdan gec olmayaraq, müvafiq dövlət qurumu onların məcburi hərbi xidmətə qəbul edilməsi haqqında fərdi inzibati-hüquqi akt verməyə (çıxarmağa)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Şəxs məcburi hərbi xidmətdən keçdikdən sonra, müvafiq dövlət qurumu bunu təsdiq edən bildirişi həmin şəxsə verməyə və ya müvafiq bələdiyyəyə/Tbilisi rayonuna göndərməyə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qanunla müəyyən edilmiş hərbi xidmət müddətinin başa çatdığı və hərbi hissənin şəxsi tərkib siyahısından çıxarıldığı gün - hərbi xidmətin bitdiyi gün kimi sayıl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Hərbi toplanışların və hərbi xidmətdən keçmənin vaxtı - hərbi xidmətin və/və ya əməyin ümumi stajına hesablanacaq.</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sentyabr 1999-cu il tarixli qanunu №2396 - SSM I, №43(50), 21.09.1999-cu il., maddə.22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6 oktyabr 2004-cü il tarixli qanunu №500 - SSM I, №32, 10.11.2004-cü il., maddə.14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5 mart 2005-ci il tarixli qanunu №1207 - SSM I, №14, 18.04.2005-ci il., maddə.9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8 aprel 2006-cı il tarixli qanunu №2938 - SSM I, №14, 15.05.2006-cı il., maddə.9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6 iyul 2009-cu il tarixli qanunu №1464 - SSM I, №20, 28.07.2009-cu il., maddə.9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 mart 2012-ci il tarixli qanunu №5742 – veb-səhifə, 06.03.2012-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5 aprel 2013-cü il tarixli qanunu №524 – veb-səhifə, 24.04.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dekabr 2013-cü il tarixli qanunu №1791 - veb-səhifə, 28.12.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Gürcüstanın 30 aprel 2014-cü il tarixli qanunu №2323 - veb-səhifə, 13.05.2014-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7" w:name="part_42"/>
      <w:r>
        <w:rPr>
          <w:rFonts w:eastAsia="Times New Roman" w:cs="Times New Roman" w:ascii="Times New Roman" w:hAnsi="Times New Roman"/>
          <w:b/>
          <w:bCs/>
          <w:lang w:val="en-US"/>
        </w:rPr>
        <w:t xml:space="preserve">Maddə 33. </w:t>
      </w:r>
      <w:bookmarkEnd w:id="47"/>
      <w:r>
        <w:rPr>
          <w:rFonts w:eastAsia="Times New Roman" w:cs="Times New Roman" w:ascii="Times New Roman" w:hAnsi="Times New Roman"/>
          <w:b/>
          <w:bCs/>
          <w:lang w:val="en-US"/>
        </w:rPr>
        <w:t>Hərbi vəzifə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uçot ixtisasları üzrə hərbi vəzifələrin nüsxəsini Gürcüstanın Müdafiə naziri və ya müvafiq qurumun rəhbəri fərdi inzibati-hüquqi aktla təsdiq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Hər bir hərbi vəzifə/rütbə üçün kvalifikasiya tələblərini Gürcüstanın Müdafiə naziri və ya onun səlahiyyət verdiyi vəzifəli şəxs fərdi inzibati-hüquqi aktla və ya digər müvafiq hərbi qurum tətbiq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Hərbi-uçot ixtisaslarının nüsxəsi, onların kodları və karyera soyadları, habelə hərbi qulluqçuya hərbi-uçot ixtisasını, bu ixtisasın kodunu və karyera soyadını vermək səlahiyyəti olan vəzifəli şəxs Gürcüstanın Müdafiə nazirinin və ya müvafiq qurum rəhbərinin fərdi inzibati-hüquqi aktı ilə müəyyən edili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may 2007-ci il tarixli qanunu №4748 - SSM I, №18, 22.05.2007-ci il., maddə.16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10-cu il tarixli qanunu №3015 - SSM I, №23, 04.05.2010-cu il., maddə.13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8" w:name="part_43"/>
      <w:r>
        <w:rPr>
          <w:rFonts w:eastAsia="Times New Roman" w:cs="Times New Roman" w:ascii="Times New Roman" w:hAnsi="Times New Roman"/>
          <w:b/>
          <w:bCs/>
          <w:lang w:val="en-US"/>
        </w:rPr>
        <w:t xml:space="preserve">Maddə 34. </w:t>
      </w:r>
      <w:bookmarkEnd w:id="48"/>
      <w:r>
        <w:rPr>
          <w:rFonts w:eastAsia="Times New Roman" w:cs="Times New Roman" w:ascii="Times New Roman" w:hAnsi="Times New Roman"/>
          <w:b/>
          <w:bCs/>
          <w:lang w:val="en-US"/>
        </w:rPr>
        <w:t>Hərbi forma paltar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qulluqçular üçün müvafiq qoşun növlərinin forma paltarı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Hərbi forma paltarını (geyimini), fərqləndirici nişanları və onların taxılma qaydasını Gürcüstanın Müdafiə naziri təsdiq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Hərbi forma paltarının (geyiminin) fərqləndirici nişanlarının nümunələrini və taxılma qaydasını Gürcüstanın Müdafiə naziri „Dövlət əhəmiyyətli rəmzlər haqqında“ Gürcüstan Qanunu ilə müəyyən edilmiş qaydada təsdiq edi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2 fevral 2019-cu il tarixli qanunu №4319 – veb-səhifə, 07.03.2019-cu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9" w:name="part_44"/>
      <w:r>
        <w:rPr>
          <w:rFonts w:eastAsia="Times New Roman" w:cs="Times New Roman" w:ascii="Times New Roman" w:hAnsi="Times New Roman"/>
          <w:b/>
          <w:bCs/>
          <w:lang w:val="en-US"/>
        </w:rPr>
        <w:t>Maddə 35. Hərbi xidmət üçün</w:t>
      </w:r>
      <w:bookmarkEnd w:id="49"/>
      <w:r>
        <w:rPr>
          <w:rFonts w:eastAsia="Times New Roman" w:cs="Times New Roman" w:ascii="Times New Roman" w:hAnsi="Times New Roman"/>
          <w:b/>
          <w:bCs/>
          <w:lang w:val="en-US"/>
        </w:rPr>
        <w:t xml:space="preserve"> yaş həddi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qulluqçular üçün hərbi xidmətdə olmanın yaş hədd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müqaviləli (peşəkar) hərbi xidmətin sıravilər, kaprallar və serjantlar (miçmanlar) tərkibləri üçün – 50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müqaviləli (peşəkar) hərbi xidmətin kiçik zabitlər tərkibi üçün – 45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q) kadr hərbi xidmətinin böyük zabitlər tərkibi üçü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a) polkovnikə qədər – 50 il;</w:t>
      </w:r>
    </w:p>
    <w:p>
      <w:pPr>
        <w:pStyle w:val="Normal"/>
        <w:spacing w:lineRule="auto" w:line="240" w:before="0" w:after="0"/>
        <w:ind w:lef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q.b) polkovnik üçün – 55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d) kadr hərbi xidmətinin ali zabitlər tərkibi üçün – 60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Hərbi xidmətin yaş həddi 5 ilə qədər müddətə uzadıl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bu maddənin birinci bəndinin „a“, „b“ və „q.a“ alt bəndlərində nəzərdə tutulmuş hərbi qulluqçular üçün xüsusi hallarda, Gürcüstanın Müdafiə nazirinin və ya müvafiq Hökumət qurumunun rəhbərinin əmri əsasın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bu maddənin birinci bəndinin „q.b“ və „d“ alt bəndlərində nəzərdə tutulmuş hərbi qulluqçular üçün müvafiq icra hakimiyyəti qurumunun rəhbərinin təqdimatı əsasında, Gürcüstan Hökuməti tərəfində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Hərbi xidmətdə olmanın son yaş həddinə çatmış hərbi qulluqçu hərbi xidmətdən - ehtiyata (rezervə) yazılmaqla və ya istefa verməklə buraxılır (xaric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Hərbi rezerv xidmətinin yaş həddi Gürcüstanın „Müdafiə Qüvvələrinin rezervi və hərbi rezerv xidməti haqqında“ Qanunu ilə müəyyən edilir.</w:t>
      </w:r>
      <w:r>
        <w:rPr>
          <w:rFonts w:eastAsia="Times New Roman" w:cs="Times New Roman" w:ascii="Times New Roman" w:hAnsi="Times New Roman"/>
          <w:b/>
          <w:bCs/>
          <w:i/>
          <w:iCs/>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dekabr 2006-cı il tarixli qanunu №4327 - SSM I, №2, 04.01.2007-ci il., maddə.4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10-cu il tarixli qanunu №3015 - SSM I, №23, 04.05.2010-cu il., maddə.13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rt 2018-ci il tarixli qanunu №2041 – veb-səhifə, 26.03.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0" w:name="part_45"/>
      <w:r>
        <w:rPr>
          <w:rFonts w:eastAsia="Times New Roman" w:cs="Times New Roman" w:ascii="Times New Roman" w:hAnsi="Times New Roman"/>
          <w:b/>
          <w:bCs/>
          <w:lang w:val="en-US"/>
        </w:rPr>
        <w:t>Maddə 36. Hərbi xidmətdən vaxtından əvvəl</w:t>
      </w:r>
      <w:bookmarkEnd w:id="50"/>
      <w:r>
        <w:rPr>
          <w:rFonts w:eastAsia="Times New Roman" w:cs="Times New Roman" w:ascii="Times New Roman" w:hAnsi="Times New Roman"/>
          <w:b/>
          <w:bCs/>
          <w:lang w:val="en-US"/>
        </w:rPr>
        <w:t xml:space="preserve"> xaric edilmək (buraxıl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tibbi-ekspert komissiyasının hərbi xidmətə yararsız və ya məhdud yararlı tanıdığı hərbi qulluqçunu hərbi xidmətdən vaxtından əvvəl xaric edirlər (buraxır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Hərbi qulluqçunun hərbi xidmətdən vaxtından əvvəl xaric edilməsinin (buraxılmasının) digər halları Gürcüstan qanunvericiliyi və hərbi xidmətin əsasnaməsi ilə müəyyən edilir, hansını ki Gürcüstan Hökuməti təsdiq edir.</w:t>
      </w:r>
      <w:r>
        <w:rPr>
          <w:rFonts w:eastAsia="Times New Roman" w:cs="Times New Roman" w:ascii="Times New Roman" w:hAnsi="Times New Roman"/>
          <w:b/>
          <w:bCs/>
          <w:i/>
          <w:iCs/>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Hərbi öhdəliyini çağırış üzrə yerinə yetirən hərbi qulluqçu, bu qanunun 29-cu maddəsində və ya 30-cu maddəsində (30-cu maddənin birinci bəndinin „q</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q</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n“ və „p“ alt bəndləri istisna olmaqla) nəzərdə tutulmuş şərait yarandıqda, hərbi xidmətdən vaxtından əvvəl xaric ediləcək (buraxıl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Qanunvericiliklə müəyyən edilmiş qaydada izsiz itkin düşmüş kimi tanınmış hərbi qulluqçu - hərbi hissənin şəxsi tərkib siyahısından çıxarıl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Hərbi öhdəliyini çağırış üzrə yerinə yetirən hərbi qulluqçu, bu maddədə nəzərdə tutulmuş şərtlər istisna olmaqla, bəzi hallarda Gürcüstan Hökumətinin qərarı ilə hərbi xidmətdən vaxtından əvvəl xaric edilə (buraxıla) bilə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dekabr 2004-cü il tarixli qanunu №984 - SSM I, №42, 31.12.2004-cü il., maddə.234</w:t>
      </w: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3 dekabr 2013-cü il tarixli qanunu №1777 - veb-səhifə, 28.12.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9 sentyabr 2020-ci il tarixli qanunu №7190 – veb-səhifə, 05.10.2020-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1" w:name="part_46"/>
      <w:r>
        <w:rPr>
          <w:rFonts w:eastAsia="Times New Roman" w:cs="Times New Roman" w:ascii="Times New Roman" w:hAnsi="Times New Roman"/>
          <w:b/>
          <w:bCs/>
          <w:lang w:val="en-US"/>
        </w:rPr>
        <w:t>Maddə 37. Hərbi xidmətdən xaric edilmək (buraxılmaq)</w:t>
      </w:r>
      <w:bookmarkEnd w:id="51"/>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Müddətli hərbi xidmətdə olan hərbi qulluqçu, bu qanunun 32-ci maddəsinin birinci bəndinin „a” və „b” alt bəndlərində müəyyən edilmiş müddətlər keçdikdən sonra, hərbi xidmətdən xaric edilir (buraxıl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Ali hərbi rütbəli zabitləri, bu qanunla müəyyən edilmiş hərbi xidmətdə olmanın son yaş həddinə çatdıqdan sonra, hərbi xidmətdən Gürcüstan Prezidenti xaric edəcək (burax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Hərbi xidmətdə 20 və 20-dən çox təqvim ili qulluq etmiş hərbi qulluqçu, hərbi xidmətin yaş həddindən asılı olmayaraq, rezervə yazılmaqla (istefa verməklə) hərbi xidmətdən xaric edilə (buraxıla) bilə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3 dekabr 2005-ci il tarixli qanunu №2447 - SSM I, №56, 28.12.2005-ci il., maddə.39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52" w:name="part_47"/>
      <w:r>
        <w:rPr>
          <w:rFonts w:eastAsia="Times New Roman" w:cs="Times New Roman" w:ascii="Times New Roman" w:hAnsi="Times New Roman"/>
          <w:b/>
          <w:bCs/>
          <w:lang w:val="en-US"/>
        </w:rPr>
        <w:t xml:space="preserve">Fəsil VIII. </w:t>
      </w:r>
      <w:bookmarkEnd w:id="52"/>
      <w:r>
        <w:rPr>
          <w:rFonts w:eastAsia="Times New Roman" w:cs="Times New Roman" w:ascii="Times New Roman" w:hAnsi="Times New Roman"/>
          <w:b/>
          <w:bCs/>
          <w:lang w:val="en-US"/>
        </w:rPr>
        <w:t>Hərbi rütbələ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3" w:name="part_48"/>
      <w:r>
        <w:rPr>
          <w:rFonts w:eastAsia="Times New Roman" w:cs="Times New Roman" w:ascii="Times New Roman" w:hAnsi="Times New Roman"/>
          <w:b/>
          <w:bCs/>
          <w:lang w:val="en-US"/>
        </w:rPr>
        <w:t>Maddə 38. Hərbi qulluqçuların tərkibləri</w:t>
      </w:r>
      <w:bookmarkEnd w:id="53"/>
      <w:r>
        <w:rPr>
          <w:rFonts w:eastAsia="Times New Roman" w:cs="Times New Roman" w:ascii="Times New Roman" w:hAnsi="Times New Roman"/>
          <w:b/>
          <w:bCs/>
          <w:lang w:val="en-US"/>
        </w:rPr>
        <w:t xml:space="preserve"> və hərbi rütbə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qulluqçuların tərkibləri və hərbi rütbələr bunlar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məcburi hərbi və müqaviləli (peşəkar) hərbi xidmətlərin hərbi qulluqçularının (zabitlər istisna olmaqla) tərkib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a) sıravilər və kaprallar tərkib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a.a) qoşun (quruda, havada) hərbi rütbələri: sıravi, I sinif sıravi, kapral, kapral-mütəxəssis;</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a.b) dəniz qüvvələrinin rütbələri: dəniz sıravisi, I sinif dəniz sıravisi, dəniz kapralı, dəniz kapral-mütəxəssi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b) kiçik serjantlar (miçmanlar) tərkib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b.a) qoşun hərbi rütbələri: kiçik serjant, serjan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b.b) dəniz qüvvələrinin rütbələri: kiçik miçman, miçma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q) baş serjantlar (miçmanlar) tərkib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q.a) qoşun hərbi rütbələri: baş serjant, ustad serjan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q.b) dəniz qüvvələrinin rütbələri: baş miçman, ustad miçma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d) baş serjantların (miçmanların) tərkib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d.a) qoşun hərbi rütbəsi – baş serjan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d.b) dəniz qüvvələrinin rütbəsi – baş miçma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müqaviləli (peşəkar) hərbi xidmətin kiçik zabitlər tərkib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a) qoşun hərbi rütbələri: leytenant, baş leytenant, kapita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b) dəniz qüvvələrinin rütbələri: leytenant, baş leytenant, kapitan-leytenan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kadr hərbi xidmətinin baş və ali zabitlərinin tərkiblər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q.a) baş zabitlər tərkibinin qoşun hərbi rütbələri: mayor, vitse-polkovnik, polkovni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b) baş zabitlər tərkibinin dəniz qüvvələrinin rütbələri: III dərəcəli kapitan, II dərəcəli kapitan, I dərəcəli kapita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q.q) ali zabitlər tərkibinin qoşun hərbi rütbələri: briqada generalı, general-mayor, general-leytenant, ordu generalı;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q.d) ali zabitlər tərkibinin dəniz qüvvələrinin rütbələri: kontr-admiral, vitse-admiral, admira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İlkin hərbi rütbə aşağıdakılara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sıravi rütbəs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a) məcburi hərbi xidmətə çağırılmış şəx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b) müqaviləli (peşəkar) hərbi xidmətə qəbul edilmiş şəx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Leytenant rütb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a) müqaviləli (peşəkar) hərbi xidmətə qəbul edilmiş ali təhsilli şəxsə - əgər o, vəzifə üçün irəli sürülən ixtisas tələblərinə cavab ver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b) Şəxsə, hansı ki keçi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b.a) hərbi məktəbin bakalavr proqramını, hansının ki keçilmə məsələləri Gürcüstan qanunvericiliyi ilə tənzimlən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b.b) kiçik zabitin müvafiq kursunu, hansının ki keçilmə məsələləri Gürcüstanın Müdafiə nazirinin fərdi inzibati-hüquqi aktı ilə tənzimlən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b.q) müvafiq zabit kursunu, tələbə olduğu dövrdə, hansının ki keçilmə məsələləri Gürcüstanın Müdafiə nazirinin fərdi inzibati-hüquqi aktı ilə tənzimlən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b.d) leytenant hərbi rütbəsinin verilməsi kursunu, hansının ki keçilmə məsələləri Gürcüstanın Daxili İşlər nazirinin əmri ilə tənzimlənir, və hansı ki tam ümumi, orta peşə və/və ya ali təhsilə malik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b.e) leytenant hərbi rütbəsinin verilməsi kursunu, hansının ki keçilmə məsələləri Gürcüstanın Dövlət Təhlükəsizlik Xidmətinin rəisinin əmri ilə tənzimlənir, və hansı ki tam ümumi, orta peşə və/və ya ali təhsilə malik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Hərbi qulluqçuya növbəti hərbi rütbə ardıcıllıqla, pilləni atlamadan verilir. Hərbi qulluqçuya növbəti hərbi rütbə (baş zabit istisna olmaqla) aşağıdakı şərtlər eyni zamanda mövcud olduğu halda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hərbi qulluqçunun hərbi rütbəsi ilə hərbi xidmətdən keçmənin bu maddənin 4-cü bəndində müəyyən edilmiş müddəti (bu maddəyə əsasən növbəti hərbi rütbənin vaxtından əvvəl verilməsi halı istisna olmaqla) keçdik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hərbi qulluqçu hərbi rütbənin verilməsi üçün irəli sürülən ixtisas tələblərinə cavab verdik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hərbi qulluqçu elə hərbi vəzifəni tutduqda, hansı üçün ki ştatla: veriləcək hərbi rütbəyə bərabər və ya daha yüksək hərbi rütbə nəzərdə tutulu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Növbəti hərbi rütbənin verilməsi üçün hərbi xidmətdən keçmənin aşağıdakı minimum müddətləri müəyyən edilmiş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sıravidən (dəniz sıravisindən) I sinif sıravisinə qədər (I sinif dəniz sıravisinə qədər) – 1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I sinif sıravisindən (I sinif dəniz sıravisindən) kaprala qədər və ya kapral-mütəxəssisə qədər (dəniz kapralına qədər və ya dəniz kapral-mütəxəssisinə qədər) – 2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kapraldan və ya kapral-mütəxəssisdən (dəniz kapralından və ya dəniz kapral-mütəxəssisindən) kiçik serjanta qədər (kiçik miçmana qədər) – 2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kiçik serjantdan (kiçik miçmandan) serjanta qədər (miçmana qədər) – 2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serjantdan (miçmandan) baş serjanta qədər (baş miçmana qədər) – 3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baş serjantdan (baş miçmandan) ustad serjanta qədər (ustad miçmana qədər) – 5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ustad serjantdan (ustad miçmandan) baş serjanta qədər (baş miçmana qədər) – 5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leytenantdan baş leytenanta qədər – 2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i) baş leytenantdan kapitana qədər (kapitan-leytenanta qədər) – 3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k) kapitandan (kapitan-leytenantdan) mayora qədər (III dərəcəli kapitana qədər) – 3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l) mayordan (III dərəcəli kapitandan) vitse-polkovnikə qədər (II dərəcəli kapitana qədər) – 4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m) vitse-polkovnikdən (II dərəcəli kapitandan) polkovnikə qədər (I dərəcəli kapitana qədər) – 5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Ali zabit hərbi rütbəsinin verilməsi üçün müddət təyin edilmir. Bu rütbənin verilməsi üçün bu maddənin 3-cü bəndinin „q“ alt bəndində nəzərdə tutulmuş tələb təmin edilməlidir. Ordu generalı və admiral hərbi rütbələrinin verilməsinə yalnız müharibə zamanı xüsusi döyüş ləyaqətinə görə icazə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Bu maddənin 4-cü və 5-ci bəndlərində nəzərdə tutulmuş müddətlərdən fərqli olaraq müəyyən edilir k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hərbi qulluqçuya (sıravilərin və kapralların tərkibi istisna olmaqla) hərbi xidmətdən keçdiyi dövrdə hərbi rütbə xüsusi ləyaqətinə görə vaxtından əvvəl verilə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ölkənin hüdudlarından kənarda sülhün bərpası və təhlükəsizliyin təmin edilməsi əməliyyatlarına, digər növ sülhməramlı əməliyyatlara və beynəlxalq missiyalara göndərilən zabitə ezamiyyət dövründə daha yüksək hərbi rütbə müvəqqəti olaraq verilə bilər (o cümlədən, pilləni atlamaqla) o vəzifə üzrə, hansına ki o, beynəlxalq missiyada təyin olunacaq. Rütbənin müvəqqəti olaraq verilməsi üçün fərqli ixtisas tələbləri müəyyən edilə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7. Hərbi qulluqçuy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ali zabit hərbi rütbəsini Gürcüstan Prezidenti ve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polkovnik (I dərəcəli kapitan) hərbi rütbəsini, bu maddənin 2-ci bəndinin „b.a“ alt bəndində nəzərdə tutulmuş halda leytenant hərbi rütbəsini və bu maddənin 6-cı bəndində nəzərdə tutulmuş hallarda hərbi rütbəni Gürcüstanın Müdafiə naziri verir;</w:t>
      </w:r>
      <w:r>
        <w:rPr>
          <w:rFonts w:eastAsia="Times New Roman" w:cs="Times New Roman" w:ascii="Times New Roman" w:hAnsi="Times New Roman"/>
          <w:b/>
          <w:bCs/>
          <w:i/>
          <w:iCs/>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bu bəndin „a“ və „b“ alt bəndlərində nəzərdə tutulmuş hərbi rütbələri Gürcüstanın Müdafiə naziri və ya onun fərdi inzibati-hüquqi aktla səlahiyyət verdiyi vəzifəli şəxs ve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bu bəndin „b“ və „q“ alt bəndlərində nəzərdə tutulmuş hərbi rütbələri başqa dövlət qurumunda bu qurumun rəhbəri və ya onun fərdi inzibati-hüquqi aktla səlahiyyət verdiyi vəzifəli şəxs ve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8. Xüsusi rütbəsi olan şəxs Gürcüstanın Müdafiə Qüvvələrinə - hərbi rezervdən rezervin hərbi rütbəsi ilə çağırılacaq.</w:t>
      </w:r>
      <w:r>
        <w:rPr>
          <w:rFonts w:eastAsia="Times New Roman" w:cs="Times New Roman" w:ascii="Times New Roman" w:hAnsi="Times New Roman"/>
          <w:b/>
          <w:bCs/>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6 may 2000-ci il tarixli qanunu №297 - SSM I, №21, 01.06.2000-ci il., maddə.5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8 iyul 2005-ci il tarixli qanunu №1891 - SSM I, №42, 29.07.2005-ci il., maddə.30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30 iyun 2006-cı il tarixli qanunu №3428 - SSM I, №27, 17.07.2006-cı il., maddə.22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dekabr 2006-cı il tarixli qanunu №4327 - SSM I, №2, 04.01.2007-ci il., maddə.4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9 dekabr 200</w:t>
      </w:r>
      <w:r>
        <w:rPr>
          <w:rFonts w:eastAsia="Times New Roman" w:cs="Times New Roman" w:ascii="Times New Roman" w:hAnsi="Times New Roman"/>
          <w:b/>
          <w:i/>
          <w:iCs/>
          <w:lang w:val="en-US"/>
        </w:rPr>
        <w:t>8</w:t>
      </w:r>
      <w:r>
        <w:rPr>
          <w:rFonts w:eastAsia="Times New Roman" w:cs="Times New Roman" w:ascii="Times New Roman" w:hAnsi="Times New Roman"/>
          <w:i/>
          <w:iCs/>
          <w:lang w:val="en-US"/>
        </w:rPr>
        <w:t>-ci il tarixli qanunu №788 - SSM I, №40, 29.12.2008-ci il., maddə.25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6 noyabr 2009-cu il tarixli qanunu №2019 - SSM I, №35, 19.11.2009-cu il., maddə.26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10-cu il tarixli qanunu №3015 - SSM I, №23, 04.05.2010-cu il., maddə.13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3 iyul 2010-cu il tarixli qanunu №3394 - SSM I, №41, 21.07.2010-cu il., maddə.26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7 dekabr 2010-cu il tarixli qanunu №4120 - SSM I, №75, 27.12.2010-cu il., maddə.47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3 dekabr 2011-ci il tarixli qanunu №5598 – veb-səhifə, 30.12.2011-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8 iyul 2015-ci il tarixli qanunu №3948 - veb-səhifə, 15.07.2015-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4" w:name="part_49"/>
      <w:r>
        <w:rPr>
          <w:rFonts w:eastAsia="Times New Roman" w:cs="Times New Roman" w:ascii="Times New Roman" w:hAnsi="Times New Roman"/>
          <w:b/>
          <w:bCs/>
          <w:lang w:val="en-US"/>
        </w:rPr>
        <w:t>Maddə 39. Hərbi rütbədən məhrumetmə, rütbəsinin aşağı salınması</w:t>
      </w:r>
      <w:bookmarkEnd w:id="54"/>
      <w:r>
        <w:rPr>
          <w:rFonts w:eastAsia="Times New Roman" w:cs="Times New Roman" w:ascii="Times New Roman" w:hAnsi="Times New Roman"/>
          <w:b/>
          <w:bCs/>
          <w:lang w:val="en-US"/>
        </w:rPr>
        <w:t xml:space="preserve"> və bərp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Hərbi qulluqçunu, habelə rezervdə (ehtiyatda) olan və ya istefa vermiş şəxsi hərbi rütbədən yalnız məhkəmə məhrum edə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Məhkumluq götürüldükdə (batil edildikdə) və ya reabilitasiya halında bu maddənin birinci bəndində göstərilən şəxslərə məhrum edildikləri hərbi rütbəni, onların istəyinə görə, bu hərbi rütbəni vermək hüququ olan vəzifəli şəxs bərpa etməl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Hərbi qulluqçunu, ümumi qoşun nizamnamələri və digər normativ aktlarla müəyyən edilmiş qaydada, hərbi rütbəsi ilə bir pillə aşağı sala və ya əvvəlki hərbi rütbəsinə bərpa edə bilə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55" w:name="part_50"/>
      <w:r>
        <w:rPr>
          <w:rFonts w:eastAsia="Times New Roman" w:cs="Times New Roman" w:ascii="Times New Roman" w:hAnsi="Times New Roman"/>
          <w:b/>
          <w:bCs/>
          <w:lang w:val="en-US"/>
        </w:rPr>
        <w:t>Fəsil IX. (çıxarılıb)</w:t>
      </w:r>
      <w:bookmarkEnd w:id="55"/>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lang w:val="en-US"/>
        </w:rPr>
        <w:t>Gürcüstanın 27 dekabr 2006-cı il tarixli qanunu №4197 - SSM I, №49, 29.12.2006-cı il., maddə.370</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6" w:name="part_51"/>
      <w:r>
        <w:rPr>
          <w:rFonts w:eastAsia="Times New Roman" w:cs="Times New Roman" w:ascii="Times New Roman" w:hAnsi="Times New Roman"/>
          <w:b/>
          <w:bCs/>
          <w:lang w:val="en-US"/>
        </w:rPr>
        <w:t>Maddə 40. (çıxarılıb)</w:t>
      </w:r>
      <w:bookmarkEnd w:id="56"/>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8 may 1999-cu il tarixli qanunu №1987 - SSM I, №21(28), 14.06.1999-cu il., maddə.10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5 dekabr 2002-ci il tarixli qanunu №1893 - SSM I, №3, 17.01.2003-cü il., maddə.1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dekabr 2006-cı il tarixli qanunu №4197 - SSM I, №49, 29.12.2006-cı il., maddə.370</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7" w:name="part_52"/>
      <w:r>
        <w:rPr>
          <w:rFonts w:eastAsia="Times New Roman" w:cs="Times New Roman" w:ascii="Times New Roman" w:hAnsi="Times New Roman"/>
          <w:b/>
          <w:bCs/>
          <w:lang w:val="en-US"/>
        </w:rPr>
        <w:t>Maddə 41. (çıxarılıb)</w:t>
      </w:r>
      <w:bookmarkEnd w:id="57"/>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dekabr 2006-cı il tarixli qanunu №4197 - SSM I, №49, 29.12.2006-cı il., maddə.370</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8" w:name="part_53"/>
      <w:r>
        <w:rPr>
          <w:rFonts w:eastAsia="Times New Roman" w:cs="Times New Roman" w:ascii="Times New Roman" w:hAnsi="Times New Roman"/>
          <w:b/>
          <w:bCs/>
          <w:lang w:val="en-US"/>
        </w:rPr>
        <w:t>Maddə 42. (çıxarılıb)</w:t>
      </w:r>
      <w:bookmarkEnd w:id="58"/>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dekabr 2006-cı il tarixli qanunu №4197 - SSM I, №49, 29.12.2006-cı il., maddə.370</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9" w:name="part_54"/>
      <w:r>
        <w:rPr>
          <w:rFonts w:eastAsia="Times New Roman" w:cs="Times New Roman" w:ascii="Times New Roman" w:hAnsi="Times New Roman"/>
          <w:b/>
          <w:bCs/>
          <w:lang w:val="en-US"/>
        </w:rPr>
        <w:t>Maddə 43. (çıxarılıb)</w:t>
      </w:r>
      <w:bookmarkEnd w:id="59"/>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5 iyun 1999-cu il tarixli qanunu №2185 - SSM I, №27(34), 06.07.1999-cu il., maddə.14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dekabr 2006-cı il tarixli qanunu №4197 - SSM I, №49, 29.12.2006-cı il., maddə.370</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0" w:name="part_55"/>
      <w:r>
        <w:rPr>
          <w:rFonts w:eastAsia="Times New Roman" w:cs="Times New Roman" w:ascii="Times New Roman" w:hAnsi="Times New Roman"/>
          <w:b/>
          <w:bCs/>
          <w:lang w:val="en-US"/>
        </w:rPr>
        <w:t>Maddə 44. (çıxarılıb)</w:t>
      </w:r>
      <w:bookmarkEnd w:id="60"/>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8 may 1999-cu il tarixli qanunu №1987 - SSM I, №21(28), 14.06.1999-cu il., maddə.10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dekabr 2006-cı il tarixli qanunu №4197 - SSM I, №49, 29.12.2006-cı il., maddə.37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61" w:name="part_56"/>
      <w:r>
        <w:rPr>
          <w:rFonts w:eastAsia="Times New Roman" w:cs="Times New Roman" w:ascii="Times New Roman" w:hAnsi="Times New Roman"/>
          <w:b/>
          <w:bCs/>
          <w:lang w:val="en-US"/>
        </w:rPr>
        <w:t>Fəsil X. Hərbi öhdəlik və hərbi xidmət haqqında qanunvericiliyin</w:t>
      </w:r>
      <w:bookmarkEnd w:id="61"/>
      <w:r>
        <w:rPr>
          <w:rFonts w:eastAsia="Times New Roman" w:cs="Times New Roman" w:ascii="Times New Roman" w:hAnsi="Times New Roman"/>
          <w:b/>
          <w:bCs/>
          <w:lang w:val="en-US"/>
        </w:rPr>
        <w:t xml:space="preserve"> pozulmasına görə məsuliyyət</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2" w:name="part_57"/>
      <w:r>
        <w:rPr>
          <w:rFonts w:eastAsia="Times New Roman" w:cs="Times New Roman" w:ascii="Times New Roman" w:hAnsi="Times New Roman"/>
          <w:b/>
          <w:bCs/>
          <w:lang w:val="en-US"/>
        </w:rPr>
        <w:t>Maddə 45. Hərbi öhdəlik və hərbi xidmət haqqında qanunvericiliyin pozulmasına görə vətəndaşın və vəzifəli şəxsin</w:t>
      </w:r>
      <w:bookmarkEnd w:id="62"/>
      <w:r>
        <w:rPr>
          <w:rFonts w:eastAsia="Times New Roman" w:cs="Times New Roman" w:ascii="Times New Roman" w:hAnsi="Times New Roman"/>
          <w:b/>
          <w:bCs/>
          <w:lang w:val="en-US"/>
        </w:rPr>
        <w:t xml:space="preserve"> məsuliyyət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Vətəndaş (çağırışçı, rezervist), hansı ki bələdiyyənin struktur bölməsi tərəfindən çağırıldıqda, göstərilən müddətdə üzrsüz səbəbdən gəlməzsə, hərbi öhdəliyini yerinə yetirməkdən/hərbi rezerv xidmətindən yayınan sayılacaq və Gürcüstan qanunvericiliyinə uyğun olaraq məsuliyyət daşıy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Vətəndaş (çağırışçı, rezervist), hansı ki hərbi xidmətə çağırış haqqında bələdiyyə merinin/Tbilisi rayon qamqebelisinin və ya onun səlahiyyət verdiyi şəxsin müvafiq bildirişini aldıqdan sonra, göstərilən müddətdə bələdiyyənin müvafiq struktur bölməsinə üzrsüz səbəbdən gəlməzsə, Gürcüstan qanunvericiliyinə uyğun olaraq məsuliyyət daşıyacaq. Bələdiyyənin/Tbilisi rayonunun çağırışı ilə gəlməmənin üzrlü səbəbi kimi sayılır: vətəndaşın (çağırışçının, rezervistin) yaxın qohumunun (ana, ata, həyat yoldaşı, övlad, bacı, qardaş) və ya böyüdəninin (tərbiyəçisinin) ölümü, xəstəliyi, təbii hadisə və ya digər növ qarşısıalınmaz hal, hansı ki sənədli şəkildə təsdiq edilmiş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Hərbi uçot, hərbi xidmətə hazırlıq və hərbi xidmətdən keçməklə əlaqədar vətəndaşın tibbi müayinəsində iştirak edən həkim-mütəxəssis, Çağırış Komissiyasının üzvü və digər vəzifəli şəxs, hansı ki vətəndaşa hərbi öhdəliyini yerinə yetirməkdən yayınmağa kömək edir və ya qanunvericiliklə müəyyən edilmiş vəzifələri yerinə yetirmir, Gürcüstan qanunvericiliyinə uyğun olaraq məsuliyyət daşıy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Hərbi qulluqçu və hərbi toplanışa çağırılan rezervist hərbi intizamın pozulmasına görə - hərbi intizam nizamnaməsinə uyğun olaraq, cinayət törətməyə görə isə − Gürcüstanın Cinayət Məcəlləsinə uyğun olaraq məsuliyyət daşıy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Vətəndaş hərbi forma paltarını və fərqləndirici nişanları qanunsuz daşımağa görə Gürcüstan qanunvericiliyinə uyğun olaraq məsuliyyət daşıyı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6 iyul 2017-ci il tarixli qanunu №1254 - veb-səhifə, 29.07.2017-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rt 2018-ci il tarixli qanunu №2041 – veb-səhifə, 26.03.2018-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63" w:name="part_58"/>
      <w:r>
        <w:rPr>
          <w:rFonts w:eastAsia="Times New Roman" w:cs="Times New Roman" w:ascii="Times New Roman" w:hAnsi="Times New Roman"/>
          <w:b/>
          <w:bCs/>
          <w:lang w:val="en-US"/>
        </w:rPr>
        <w:t xml:space="preserve">Fəsil XI. </w:t>
      </w:r>
      <w:bookmarkEnd w:id="63"/>
      <w:r>
        <w:rPr>
          <w:rFonts w:eastAsia="Times New Roman" w:cs="Times New Roman" w:ascii="Times New Roman" w:hAnsi="Times New Roman"/>
          <w:b/>
          <w:bCs/>
          <w:lang w:val="en-US"/>
        </w:rPr>
        <w:t>Keçid müddəaları</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4" w:name="part_59"/>
      <w:r>
        <w:rPr>
          <w:rFonts w:eastAsia="Times New Roman" w:cs="Times New Roman" w:ascii="Times New Roman" w:hAnsi="Times New Roman"/>
          <w:b/>
          <w:bCs/>
          <w:lang w:val="en-US"/>
        </w:rPr>
        <w:t>Maddə 46. Hərbi öhdəliyi yerinə yetirməkdən</w:t>
      </w:r>
      <w:bookmarkEnd w:id="64"/>
      <w:r>
        <w:rPr>
          <w:rFonts w:eastAsia="Times New Roman" w:cs="Times New Roman" w:ascii="Times New Roman" w:hAnsi="Times New Roman"/>
          <w:b/>
          <w:bCs/>
          <w:lang w:val="en-US"/>
        </w:rPr>
        <w:t xml:space="preserve"> azad edilən vətəndaş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un 9-cu maddəsində müəyyən edilmiş hərbi öhdəliyi yerinə yetirməli olan vətəndaşlar, hansıların ki bu qanunun qüvvəyə mindiyi gün etibarilə 25 yaşı tamamlanıb, hərbi öhdəliyi yerinə yetirməyəcəklər və rezervə yazılacaq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çıxarılıb - 29.07.2014, №2554).</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qanunun 6-cı maddəsinin birinci bəndinin „a“ və „b“ alt bəndləri və 5–8 bəndləri, 12-ci maddəsinin birinci bəndi, 13-cü maddəsinin birinci və 1</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bəndləri, 14-cü maddəsinin birinci bəndinin „a“ və „b“ alt bəndləri, 16-cı maddəsinin birinci–4-cü bəndləri, 23-cü maddəsinin 2-ci bəndi, 24-cü maddəsinin 2-ci bəndinin „a“ və „b“ alt bəndləri, 25-ci maddəsinin 3-cü bəndi, 28-ci maddəsi və 45-ci maddəsinin birinci və 2-ci bəndləri 2003-cü il yanvarın 1-dən qüvvəyə min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Hərbi xidmətdə, bu qanunun 30-cu maddəsinin birinci bəndində nəzərdə tutulmuşlar istisna olmaqla, təxirə salınma üçün əsaslar bunlar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bir və ya birdən çox uşağının olması o şəxslər üçün, hansılar ki hərbi xidmətə çağırışı təxirə salmaq hüququndan faydalanırdılar və ya faydalana bilərd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2002-ci il iyulun 15-dək çağırışçının ali məktəbə qəbulu – məktəbi bitirənə qədər, lakin 24 yaşından çox dey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Bu qanunun 30-cu maddəsinin „q</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alt bəndi 2005-ci il aprelin birindən, qanunvericiliklə nəzərdə tutulmuş ali məktəblərin akkreditasiyasından sonra qüvvəyə min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Ali təhsil müəssisəsinin keçmiş tələbəsinə, hansı ki ali təhsil müəssisəsinin dövlət imtahanlarını verib və ona 2009-cu il sentyabrın 1-dək hərbi rütbə verilməyib, Gürcüstanın Müdafiə Qüvvələrinin komandiri tərəfindən sıravi hərbi rütbəsi verilsin və o, Müdafiə Qüvvələrinin rezervinə yazılsın, əg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o, hərbi kafedra və ya Gürcüstanın Daxili İşlər Nazirliyinin Akademiyasının hərbi hazırlıq kafedrası ləğv edilənə qədər hərbi kafedranın və ya hərbi hazırlıq kafedrasının tam kursunu keçmişdirsə və hərbi kafedranın dövlət imtahanlarını vermişd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hərbi kafedra və ya Gürcüstanın Daxili İşlər Nazirliyinin Akademiyasının hərbi hazırlıq kafedrası ləğv edilən zaman, o, həmin kafedranın sonuncu kursunda i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o, hərbi kafedra və ya Gürcüstanın Daxili İşlər Nazirliyinin Akademiyasının hərbi hazırlıq kafedrası ləğv edilənə qədər hərbi kafedranın və ya hərbi hazırlıq kafedrasının tam kursunu keçmişdirsə və həmin kafedranın ləğvinə görə hərbi kafedranın dövlət imtahanlarını verə bilməyib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7. Bu qanunun 10-cu maddəsi və 30-cu maddəsinin birinci bəndinin „e“ alt bəndi 2009-2010-cu dərs ilinə qədər Gürcüstan qanunvericiliyi ilə müəyyən edilmiş qaydada orta peşə təhsili alacaq şəxslərə də şamil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8. İctimai Hüququn Hüquqi Şəxsinin – Gürcüstanın Daxili İşlər Nazirliyinin Akademiyasının məzununa, hansına ki 2009-cu il sentyabrın 1-dək hərbi rütbə verilməyib, Gürcüstanın Müdafiə Qüvvələrinin komandiri tərəfindən sıravi hərbi rütbəsi verilsin və o, Müdafiə Qüvvələrinin rezervinə yazılsın, əg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o, Gürcüstanın Daxili İşlər Nazirliyinin Akademiyasının hərbi hazırlıq kafedrası ləğv edilənə qədər hərbi hazırlıq kafedrasının tam kursunu keçmişdirsə və hərbi kafedranın dövlət imtahanlarını vermişd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Gürcüstanın Daxili İşlər Nazirliyinin Akademiyasının hərbi hazırlıq kafedrası ləğv edilən zaman, o, həmin kafedranın sonuncu kursunda i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o, Gürcüstanın Daxili İşlər Nazirliyinin Akademiyasının hərbi hazırlıq kafedrası ləğv edilənə qədər hərbi hazırlıq kafedrasının tam kursunu keçmişdirsə və hərbi kafedranın dövlət imtahanlarını həmin kafedranın ləğvinə görə verə bilməmişdirsə.</w:t>
      </w:r>
      <w:r>
        <w:rPr>
          <w:rFonts w:eastAsia="Times New Roman" w:cs="Times New Roman" w:ascii="Times New Roman" w:hAnsi="Times New Roman"/>
          <w:b/>
          <w:bCs/>
          <w:i/>
          <w:iCs/>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9. 2009-cu il aprelin 2-dək müqaviləli (peşəkar) hərbi xidmətdən keçmək üçün imzalanmış müqavilə əsasında yaranan maliyyə məsuliyyətindən azad olunma, onun təxirə salınması və ya azaldılması bu qanunla və Gürcüstan Prezidentinin təsdiq etdiyi hərbi xidmətdən keçmək haqqında müddəa ilə müəyyən edilmiş hallarda və qaydada həyata keçiril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0. (çıxarılıb).</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7 may 2003-cü il tarixli qanunu №2226 - SSM I, №12, 21.05.2003-cü il., maddə.6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5 mart 2005-ci il tarixli qanunu №1209 - SSM I, №14, 18.04.2005-ci il., maddə.9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8 aprel 2006-cı il tarixli qanunu №2958 - SSM I, №15, 16.05.2006-cı il., maddə.1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07-ci il tarixli qanunu №4702 - SSM I, №17, 17.05.2007-ci il., maddə.13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07-ci il tarixli qanunu №4703 - SSM I, №17, 17.05.2007-ci il., maddə.13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3 mart 2009-cu il tarixli qanunu №1062 - SSM I, №5, 24.03.2009-cu il., maddə.2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6 noyabr 2009-cu il tarixli qanunu №2019 - SSM I, №35, 19.11.2009-cu il., maddə.26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10-cu il tarixli qanunu №3015 - SSM I, №23, 04.05.2010-cu il., maddə.13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3 iyul 2010-cu il tarixli qanunu №3394 - SSM I, №41, 21.07.2010-cu il., maddə.26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27 sentyabr 2013-cü il tarixli qanunu №1387 – veb-səhifə, 09.10.2013-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 may 2015-ci il tarixli qanunu №3546 - veb-səhifə, 18.05.2015-ci 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31 oktyabr 2018-ci il tarixli qanunu №3582 – veb-səhifə, 21.11.2018-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5" w:name="part_60"/>
      <w:r>
        <w:rPr>
          <w:rFonts w:eastAsia="Times New Roman" w:cs="Times New Roman" w:ascii="Times New Roman" w:hAnsi="Times New Roman"/>
          <w:b/>
          <w:bCs/>
          <w:lang w:val="en-US"/>
        </w:rPr>
        <w:t>Maddə 46</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Gürcüstanın „Amnistiya haqqında“ 2000-ci il 28 dekabr qanunu əsasında amnistiyaya məruz qalan şəxslərin hərbi öhdəliyi yerinə yetirməsi</w:t>
      </w:r>
      <w:bookmarkEnd w:id="65"/>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2000-ci ildə məcburi hərbi xidmətə çağırılmış və ya çağırılacaq şəxslər istisna olmaqla, Gürcüstanın „Amnistiya haqqında</w:t>
      </w:r>
      <w:r>
        <w:rPr>
          <w:rFonts w:eastAsia="Times New Roman" w:cs="Times New Roman" w:ascii="Times New Roman" w:hAnsi="Times New Roman"/>
          <w:lang w:val="ka-GE"/>
        </w:rPr>
        <w:t>''</w:t>
      </w:r>
      <w:r>
        <w:rPr>
          <w:rFonts w:eastAsia="Times New Roman" w:cs="Times New Roman" w:ascii="Times New Roman" w:hAnsi="Times New Roman"/>
          <w:lang w:val="en-US"/>
        </w:rPr>
        <w:t xml:space="preserve"> 2000-ci il 28 dekabr qanunu əsasında amnistiyaya məruz qalan şəxslər hərbi öhdəliyi yerinə yetirməyəcəklər və rezervə yazılacaq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2000-ci ildə məcburi hərbi xidmətə çağırılmış və ya çağırılacaq şəxslər, hansılar ki Gürcüstanın „Amnistiya haqqında</w:t>
      </w:r>
      <w:r>
        <w:rPr>
          <w:rFonts w:eastAsia="Times New Roman" w:cs="Times New Roman" w:ascii="Times New Roman" w:hAnsi="Times New Roman"/>
          <w:lang w:val="ka-GE"/>
        </w:rPr>
        <w:t>''</w:t>
      </w:r>
      <w:r>
        <w:rPr>
          <w:rFonts w:eastAsia="Times New Roman" w:cs="Times New Roman" w:ascii="Times New Roman" w:hAnsi="Times New Roman"/>
          <w:lang w:val="en-US"/>
        </w:rPr>
        <w:t xml:space="preserve"> 2000-ci il 28 dekabr qanunu əsasında amnistiyaya məruz qalıblar və hansıların ki barəsində məhkəmənin ittiham hökmü mövcuddur və ya iş məhkəmədə müzakirə olunurdu, hərbi öhdəliyi yerinə yetirməyəcəklər və rezervə yazılacaq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Gürcüstanın „Amnistiya haqqında</w:t>
      </w:r>
      <w:r>
        <w:rPr>
          <w:rFonts w:eastAsia="Times New Roman" w:cs="Times New Roman" w:ascii="Times New Roman" w:hAnsi="Times New Roman"/>
          <w:lang w:val="ka-GE"/>
        </w:rPr>
        <w:t>''</w:t>
      </w:r>
      <w:r>
        <w:rPr>
          <w:rFonts w:eastAsia="Times New Roman" w:cs="Times New Roman" w:ascii="Times New Roman" w:hAnsi="Times New Roman"/>
          <w:lang w:val="en-US"/>
        </w:rPr>
        <w:t xml:space="preserve"> 2000-ci il 28 dekabr qanunu əsasında amnistiyaya məruz qalmış hərbi qulluqçular - hərbi hissənin və ya digər xidmət yerinin şəxsi tərkib siyahısından çıxarılacaqla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8 dekabr 2000-ci il tarixli qanunu №698 - SSM I, №51, 30.12.2000-ci il., maddə.151</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6" w:name="part_61"/>
      <w:r>
        <w:rPr>
          <w:rFonts w:eastAsia="Times New Roman" w:cs="Times New Roman" w:ascii="Times New Roman" w:hAnsi="Times New Roman"/>
          <w:b/>
          <w:bCs/>
          <w:lang w:val="en-US"/>
        </w:rPr>
        <w:t>Maddə 46</w:t>
      </w:r>
      <w:r>
        <w:rPr>
          <w:rFonts w:eastAsia="Times New Roman" w:cs="Times New Roman" w:ascii="Times New Roman" w:hAnsi="Times New Roman"/>
          <w:b/>
          <w:bCs/>
          <w:vertAlign w:val="superscript"/>
          <w:lang w:val="en-US"/>
        </w:rPr>
        <w:t>2</w:t>
      </w:r>
      <w:r>
        <w:rPr>
          <w:rFonts w:eastAsia="Times New Roman" w:cs="Times New Roman" w:ascii="Times New Roman" w:hAnsi="Times New Roman"/>
          <w:b/>
          <w:bCs/>
          <w:lang w:val="en-US"/>
        </w:rPr>
        <w:t>. Hərbi xidmət müddəti 2008-ci il yanvarın 1</w:t>
      </w:r>
      <w:bookmarkEnd w:id="66"/>
      <w:r>
        <w:rPr>
          <w:rFonts w:eastAsia="Times New Roman" w:cs="Times New Roman" w:ascii="Times New Roman" w:hAnsi="Times New Roman"/>
          <w:b/>
          <w:bCs/>
          <w:lang w:val="en-US"/>
        </w:rPr>
        <w:t>-d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un 32-ci maddəsinin birinci bəndinin „a“ alt bəndinin qüvvəsi 2008-ci il yanvarın 1-dək dayandırılsın, 2008-ci il yanvarın 1-dək çağırışla müddətli hərbi xidmətdən keçənlər üçün isə hərbi xidmət müddəti 18 ay olaraq müəyyən edil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nəzərdə tutulmuş hərbi xidmətin 18-aylıq müddəti 12 ay müddətinə müddətli hərbi xidmətə çağırılmış şəxslərə şamil edilm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6 oktyabr 2004-cü il tarixli qanunu №500 - SSM I, №32, 10.11.2004-cü il., maddə.14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5 fevral 2005-ci il tarixli qanunu №1049 - SSM I, №9, 17.03.2005-ci il., maddə.58</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7" w:name="part_62"/>
      <w:r>
        <w:rPr>
          <w:rFonts w:eastAsia="Times New Roman" w:cs="Times New Roman" w:ascii="Times New Roman" w:hAnsi="Times New Roman"/>
          <w:b/>
          <w:bCs/>
          <w:lang w:val="en-US"/>
        </w:rPr>
        <w:t>Maddə 46</w:t>
      </w:r>
      <w:r>
        <w:rPr>
          <w:rFonts w:eastAsia="Times New Roman" w:cs="Times New Roman" w:ascii="Times New Roman" w:hAnsi="Times New Roman"/>
          <w:b/>
          <w:bCs/>
          <w:vertAlign w:val="superscript"/>
          <w:lang w:val="en-US"/>
        </w:rPr>
        <w:t>3</w:t>
      </w:r>
      <w:r>
        <w:rPr>
          <w:rFonts w:eastAsia="Times New Roman" w:cs="Times New Roman" w:ascii="Times New Roman" w:hAnsi="Times New Roman"/>
          <w:b/>
          <w:bCs/>
          <w:lang w:val="en-US"/>
        </w:rPr>
        <w:t>. Gürcüstanın Daxili İşlər Nazirliyinin sistemindən Gürcüstanın Silahlı Qüvvələrinə keçmiş şəxslərin xüsusi rütbələrinin müvafiq hərbi rütbələrlə bərabərləşdirilməsi</w:t>
      </w:r>
      <w:bookmarkEnd w:id="67"/>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Gürcüstanın Daxili İşlər Nazirliyinin sistemindən Gürcüstanın Silahlı Qüvvələrinə 2008-ci il dekabrın 1-dən 2009-cu il fevralın 1-dək keçmiş, bu maddənin 2-ci bəndində göstərilən şəxslərə onların xüsusi rütbəsinə uyğun hərbi rütbə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Gürcüstanın Daxili İşlər Nazirliyinin sistemindən Gürcüstanın Silahlı Qüvvələrinə 2008-ci il dekabrın 1-dən 2009-cu il fevralın 1-dək keçmiş şəxslərin nüsxəsi, hansıların ki xüsusi rütbələri müvafiq hərbi rütbələr</w:t>
      </w:r>
      <w:r>
        <w:rPr>
          <w:rFonts w:eastAsia="Times New Roman" w:cs="Times New Roman" w:ascii="Times New Roman" w:hAnsi="Times New Roman"/>
          <w:b/>
          <w:lang w:val="en-US"/>
        </w:rPr>
        <w:t xml:space="preserve">ə </w:t>
      </w:r>
      <w:r>
        <w:rPr>
          <w:rFonts w:eastAsia="Times New Roman" w:cs="Times New Roman" w:ascii="Times New Roman" w:hAnsi="Times New Roman"/>
          <w:lang w:val="en-US"/>
        </w:rPr>
        <w:t>bərabərləşdiriləcək, Gürcüstanın Müdafiə və Daxili İşlər nazirlərinin birgə əmri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maddədə nəzərdə tutulmuş şəxslərin xüsusi rütbəsi müvafiq hərbi rütbəyə bərabərləşdirildikdə, xüsusi rütbədə xidmət etdiyi illər hərbi xidmətin stajına hesablanacaq.</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9 dekabr 2008-ci il tarixli qanunu №788 - SSM I, №40, 29.12.2008-ci il., maddə.256</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8" w:name="part_63"/>
      <w:r>
        <w:rPr>
          <w:rFonts w:eastAsia="Times New Roman" w:cs="Times New Roman" w:ascii="Times New Roman" w:hAnsi="Times New Roman"/>
          <w:b/>
          <w:bCs/>
          <w:lang w:val="en-US"/>
        </w:rPr>
        <w:t>Maddə 46</w:t>
      </w:r>
      <w:r>
        <w:rPr>
          <w:rFonts w:eastAsia="Times New Roman" w:cs="Times New Roman" w:ascii="Times New Roman" w:hAnsi="Times New Roman"/>
          <w:b/>
          <w:bCs/>
          <w:vertAlign w:val="superscript"/>
          <w:lang w:val="en-US"/>
        </w:rPr>
        <w:t>4</w:t>
      </w:r>
      <w:r>
        <w:rPr>
          <w:rFonts w:eastAsia="Times New Roman" w:cs="Times New Roman" w:ascii="Times New Roman" w:hAnsi="Times New Roman"/>
          <w:b/>
          <w:bCs/>
          <w:lang w:val="en-US"/>
        </w:rPr>
        <w:t xml:space="preserve">. </w:t>
      </w:r>
      <w:bookmarkEnd w:id="68"/>
      <w:r>
        <w:rPr>
          <w:rFonts w:eastAsia="Times New Roman" w:cs="Times New Roman" w:ascii="Times New Roman" w:hAnsi="Times New Roman"/>
          <w:b/>
          <w:bCs/>
          <w:lang w:val="en-US"/>
        </w:rPr>
        <w:t>Hərbi rütbələrin bərabərləşdir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maddənin qüvvəyə mindiyi gün etibarilə fəaliyyətdə olan hərbi qulluqçuların və rezervdə olan şəxslərin hərbi rütbələri - bu maddə qüvvəyə mindikdən sonra ləğv edilmiş (dəyişdirilmiş) hərbi rütbələrə bərabər tutulsu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efreytor və II sinif efreytor – sıraviyə; matros, baş matros və II sinif matros isə – dəniz sıravisin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I sinif efreytor – I sinif sıraviyə, I sinif matros isə – I sinif dəniz sıravisin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batalyon serjantı və qərargah serjantı – ustad serjanta, gəmi miçmanı və qərargah miçmanı isə – ustad miçman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briqada serjantı – baş serjant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kiçik leytenant – leytenant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Müvafiq qurum və bələdiyyənin müvafiq struktur bölməsi: bu maddənin birinci bəndinə uyğun olaraq hərbi rütbələrin bərabərləşdirilməsi məqsədilə, fəaliyyətdə olan hərbi qulluqçunun və rezervdə olan şəxsin uçot məlumatlarının dəyişdirilməsini təmin etsin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maddənin birinci bəndinə uyğun olaraq rütbəsi bərabərləşdirilmiş hərbi qulluqçunun: bərabərləşdirilmiş hərbi rütbədə xidmət müddətinə sayılsın o müddət, hansının ki ərzində, o, bu maddənin birinci bəndinə uyğun olaraq bərabərləşdiriləcək hərbi rütbədə xidmət etmiş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qanunun 38-ci maddəsinin 6-cı bəndinin „a“ alt bəndi onun qüvvəyə minməsinə qədər verilmiş hərbi rütbələrə də şamil edil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10-cu il tarixli qanunu №3015 - SSM I, №23, 04.05.2010-cu il., maddə.13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9" w:name="part_64"/>
      <w:r>
        <w:rPr>
          <w:rFonts w:eastAsia="Times New Roman" w:cs="Times New Roman" w:ascii="Times New Roman" w:hAnsi="Times New Roman"/>
          <w:b/>
          <w:bCs/>
          <w:lang w:val="en-US"/>
        </w:rPr>
        <w:t>Maddə 46</w:t>
      </w:r>
      <w:r>
        <w:rPr>
          <w:rFonts w:eastAsia="Times New Roman" w:cs="Times New Roman" w:ascii="Times New Roman" w:hAnsi="Times New Roman"/>
          <w:b/>
          <w:bCs/>
          <w:vertAlign w:val="superscript"/>
          <w:lang w:val="en-US"/>
        </w:rPr>
        <w:t>5</w:t>
      </w:r>
      <w:r>
        <w:rPr>
          <w:rFonts w:eastAsia="Times New Roman" w:cs="Times New Roman" w:ascii="Times New Roman" w:hAnsi="Times New Roman"/>
          <w:b/>
          <w:bCs/>
          <w:lang w:val="en-US"/>
        </w:rPr>
        <w:t>. Gürcüstanın Müdafiə Nazirliyi sisteminin ştat nüsxələrinin dəyişdirilməsi və ixtisas tələblərinin təsdiq edilməsi</w:t>
      </w:r>
      <w:bookmarkEnd w:id="69"/>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Gürcüstanın Müdafiə Nazirliyi 2010-cu il iyulun 1-dək təmin et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ştat nüsxələri ilə müəyyən edilmiş vəzifələr üçün ştat-rütbə kateqoriyalarını dəyişdirmək məqsədilə Gürcüstanın Müdafiə Nazirliyi sisteminin sıravi, kapral və serjant (miçman) tərkiblərinin hərbi qulluqçularının ştat nüsxələrinə dəyişikliklərin edilməsin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hərbi rütbələr və ştat nüsxələri ilə müəyyən edilmiş vəzifələr üçün ixtisas tələblərinin təsdiq edilməsin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7 aprel 2010-cu il tarixli qanunu №3015 - SSM I, №23, 04.05.2010-cu il., maddə.134</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70" w:name="part_76"/>
      <w:r>
        <w:rPr>
          <w:rFonts w:eastAsia="Times New Roman" w:cs="Times New Roman" w:ascii="Times New Roman" w:hAnsi="Times New Roman"/>
          <w:b/>
          <w:bCs/>
          <w:lang w:val="en-US"/>
        </w:rPr>
        <w:t>Maddə 46</w:t>
      </w:r>
      <w:r>
        <w:rPr>
          <w:rFonts w:eastAsia="Times New Roman" w:cs="Times New Roman" w:ascii="Times New Roman" w:hAnsi="Times New Roman"/>
          <w:b/>
          <w:bCs/>
          <w:vertAlign w:val="superscript"/>
          <w:lang w:val="en-US"/>
        </w:rPr>
        <w:t>6</w:t>
      </w:r>
      <w:r>
        <w:rPr>
          <w:rFonts w:eastAsia="Times New Roman" w:cs="Times New Roman" w:ascii="Times New Roman" w:hAnsi="Times New Roman"/>
          <w:b/>
          <w:bCs/>
          <w:lang w:val="en-US"/>
        </w:rPr>
        <w:t>. Məcburi hərbi xidmətdən 12-</w:t>
      </w:r>
      <w:bookmarkEnd w:id="70"/>
      <w:r>
        <w:rPr>
          <w:rFonts w:eastAsia="Times New Roman" w:cs="Times New Roman" w:ascii="Times New Roman" w:hAnsi="Times New Roman"/>
          <w:b/>
          <w:bCs/>
          <w:lang w:val="en-US"/>
        </w:rPr>
        <w:t>aylıq müddətdə keçmə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u qanunun 32-ci maddəsinin birinci bəndinin „a“  alt bəndində nəzərdə tutulmuş çağırışla müddətli hərbi xidmətin 12-aylıq müddəti: 2012-ci il martın 7-dən sonra 15-aylıq müddətə məcburi hərbi xidmətə çağırılmış şəxslərə də şamil edilsi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5 aprel 2013-cü il tarixli qanunu №524 – veb-səhifə, 24.04.2013-cü il.</w:t>
      </w:r>
      <w:r>
        <w:rPr>
          <w:rFonts w:eastAsia="Times New Roman" w:cs="Times New Roman" w:ascii="Times New Roman" w:hAnsi="Times New Roman"/>
          <w:lang w:val="en-US"/>
        </w:rPr>
        <w:t xml:space="preserve"> </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71" w:name="part_74"/>
      <w:r>
        <w:rPr>
          <w:rFonts w:eastAsia="Times New Roman" w:cs="Times New Roman" w:ascii="Times New Roman" w:hAnsi="Times New Roman"/>
          <w:b/>
          <w:bCs/>
          <w:lang w:val="en-US"/>
        </w:rPr>
        <w:t>Maddə 46</w:t>
      </w:r>
      <w:r>
        <w:rPr>
          <w:rFonts w:eastAsia="Times New Roman" w:cs="Times New Roman" w:ascii="Times New Roman" w:hAnsi="Times New Roman"/>
          <w:b/>
          <w:bCs/>
          <w:vertAlign w:val="superscript"/>
          <w:lang w:val="en-US"/>
        </w:rPr>
        <w:t>7</w:t>
      </w:r>
      <w:r>
        <w:rPr>
          <w:rFonts w:eastAsia="Times New Roman" w:cs="Times New Roman" w:ascii="Times New Roman" w:hAnsi="Times New Roman"/>
          <w:b/>
          <w:bCs/>
          <w:lang w:val="en-US"/>
        </w:rPr>
        <w:t>. Növbəti hərbi rütbənin verilməsi üçün müvəqqəti</w:t>
      </w:r>
      <w:bookmarkEnd w:id="71"/>
      <w:r>
        <w:rPr>
          <w:rFonts w:eastAsia="Times New Roman" w:cs="Times New Roman" w:ascii="Times New Roman" w:hAnsi="Times New Roman"/>
          <w:b/>
          <w:bCs/>
          <w:lang w:val="en-US"/>
        </w:rPr>
        <w:t xml:space="preserve"> qay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Müdafiə prioritetlərindən qaynaqlanaraq, Gürcüstanın Müdafiə Nazirliyi sisteminin hərbi qulluqçusuna 2014-cü il sentyabrın 1-dək növbəti hərbi rütbə, o cümlədən, vaxtından əvvəl verilə bilər - əgər o, Gürcüstanın Müdafiə nazirinin xüsusi olaraq müəyyən etdiyi ixtisas tələblərinə cavab verərsə.</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4 may 2014-cü il tarixli qanunu №2428 – veb-səhifə, 27.05.2014-cü il.</w:t>
      </w:r>
      <w:r>
        <w:rPr>
          <w:rFonts w:eastAsia="Times New Roman" w:cs="Times New Roman" w:ascii="Times New Roman" w:hAnsi="Times New Roman"/>
          <w:b/>
          <w:bCs/>
          <w:lang w:val="en-US"/>
        </w:rPr>
        <w:t xml:space="preserve"> </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72" w:name="part_80"/>
      <w:r>
        <w:rPr>
          <w:rFonts w:eastAsia="Times New Roman" w:cs="Times New Roman" w:ascii="Times New Roman" w:hAnsi="Times New Roman"/>
          <w:b/>
          <w:bCs/>
          <w:lang w:val="en-US"/>
        </w:rPr>
        <w:t>Maddə 46</w:t>
      </w:r>
      <w:r>
        <w:rPr>
          <w:rFonts w:eastAsia="Times New Roman" w:cs="Times New Roman" w:ascii="Times New Roman" w:hAnsi="Times New Roman"/>
          <w:b/>
          <w:bCs/>
          <w:vertAlign w:val="superscript"/>
          <w:lang w:val="en-US"/>
        </w:rPr>
        <w:t>8</w:t>
      </w:r>
      <w:r>
        <w:rPr>
          <w:rFonts w:eastAsia="Times New Roman" w:cs="Times New Roman" w:ascii="Times New Roman" w:hAnsi="Times New Roman"/>
          <w:b/>
          <w:bCs/>
          <w:lang w:val="en-US"/>
        </w:rPr>
        <w:t>. Abxaziya Muxtar Respublikasından məcburi köçkün olan şəxslərin – qaçqınların hərbi uçotunun və məcburi hərbi xidmətə çağırışının təşkil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Abxaziya Muxtar Respublikası ərazisində Gürcüstanın yurisdiksiyası tam bərpa olunana qədər Abxaziya Muxtar Respublikasından məcburi köçkün olan şəxslərin – qaçqınların hərbi uçotunu və hərbi xidmətə çağırışını Gürcüstan qanunvericiliyi ilə müəyyən edilmiş qaydada Abxaziya Muxtar Respublikasının Hökuməti təşkil edir, Abxaziya Muxtar Respublikasının Ajar bələdiyyəsindən məcburi köçkün olan şəxslərin – qaçqınların hərbi uçotunun və hərbi xidmətə çağırışının təşkili istisna olmaqla. Həmin şəxslərin bu qanuna uyğun olaraq hərbi uçotunu və hərbi xidmətə çağırışını Ajar bələdiyyəsi təşkil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Abxaziya Muxtar Respublikasından məcburi köçkün olan şəxslərin – qaçqınların hərbi uçotu və hərbi xidmətə çağırışı sahəsində Abxaziya Muxtar Respublikası Hökumətinin səlahiyyətləri bu qanunla dövlətin bələdiyyəyə verdiyi səlahiyyətlərə uyğun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Abxaziya Muxtar Respublikasının Hökuməti zəruri halda bir neçə Çağırış Komissiyası yaratmaq və onların tərkibini müəyyən etmək səlahiyyətinə malik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Dövlət hakimiyyətinin müvafiq orqanı/qurumu Abxaziya Muxtar Respublikasından məcburi köçkün olan şəxslər – qaçqınlar haqqında bu qanunun 6-cı maddəsinin 4-cü, 5-ci və 8–10-cu bəndlərində nəzərdə tutulmuş məlumatları Abxaziya Muxtar Respublikasının Hökumətinə çatdırmağa borcludu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iyul 2014-cü il tarixli qanunu №2554 - veb-səhifə, 08.08.2014-cü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Maddə 46</w:t>
      </w:r>
      <w:r>
        <w:rPr>
          <w:rFonts w:eastAsia="Times New Roman" w:cs="Times New Roman" w:ascii="Times New Roman" w:hAnsi="Times New Roman"/>
          <w:b/>
          <w:bCs/>
          <w:vertAlign w:val="superscript"/>
          <w:lang w:val="en-US"/>
        </w:rPr>
        <w:t>9</w:t>
      </w:r>
      <w:r>
        <w:rPr>
          <w:rFonts w:eastAsia="Times New Roman" w:cs="Times New Roman" w:ascii="Times New Roman" w:hAnsi="Times New Roman"/>
          <w:b/>
          <w:bCs/>
          <w:lang w:val="en-US"/>
        </w:rPr>
        <w:t>. Gürcüstanın Cəzaçəkmə və Probasiya Nazirliyində məcburi hərbi xidmətin və müqaviləli xidmətin yerinə yetirilməsi qaydasının</w:t>
      </w:r>
      <w:bookmarkEnd w:id="72"/>
      <w:r>
        <w:rPr>
          <w:rFonts w:eastAsia="Times New Roman" w:cs="Times New Roman" w:ascii="Times New Roman" w:hAnsi="Times New Roman"/>
          <w:b/>
          <w:bCs/>
          <w:lang w:val="en-US"/>
        </w:rPr>
        <w:t xml:space="preserve"> müəyyən edilməsi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Gürcüstanın Cəzaçəkmə və Probasiya naziri 2015-ci il sentyabrın 1-dən gec olmayaraq „Gürcüstanın Cəzaçəkmə və Probasiya Nazirliyində məcburi hərbi xidmətin və müqaviləli xidmətin yerinə yetirilməsi qaydasının təsdiq edilməsi haqqında“ əmr versi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lang w:val="en-US"/>
        </w:rPr>
        <w:t>Gürcüstanın 1 may 2015-ci il tarixli qanunu №3547 - veb-səhifə, 18.05.2015-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240"/>
        <w:jc w:val="center"/>
        <w:rPr>
          <w:rFonts w:ascii="Times New Roman" w:hAnsi="Times New Roman" w:eastAsia="Times New Roman" w:cs="Times New Roman"/>
          <w:b/>
          <w:b/>
          <w:bCs/>
          <w:lang w:val="en-US"/>
        </w:rPr>
      </w:pPr>
      <w:bookmarkStart w:id="73" w:name="part_65"/>
      <w:r>
        <w:rPr>
          <w:rFonts w:eastAsia="Times New Roman" w:cs="Times New Roman" w:ascii="Times New Roman" w:hAnsi="Times New Roman"/>
          <w:b/>
          <w:bCs/>
          <w:lang w:val="en-US"/>
        </w:rPr>
        <w:t xml:space="preserve">Fəsil XII. </w:t>
      </w:r>
      <w:bookmarkEnd w:id="73"/>
      <w:r>
        <w:rPr>
          <w:rFonts w:eastAsia="Times New Roman" w:cs="Times New Roman" w:ascii="Times New Roman" w:hAnsi="Times New Roman"/>
          <w:b/>
          <w:bCs/>
          <w:lang w:val="en-US"/>
        </w:rPr>
        <w:t>Yekun müddəala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74" w:name="part_66"/>
      <w:r>
        <w:rPr>
          <w:rFonts w:eastAsia="Times New Roman" w:cs="Times New Roman" w:ascii="Times New Roman" w:hAnsi="Times New Roman"/>
          <w:b/>
          <w:bCs/>
          <w:lang w:val="en-US"/>
        </w:rPr>
        <w:t>Maddə 47. Qanunun qüvvəyə minməsi ilə bağlı</w:t>
      </w:r>
      <w:bookmarkEnd w:id="74"/>
      <w:r>
        <w:rPr>
          <w:rFonts w:eastAsia="Times New Roman" w:cs="Times New Roman" w:ascii="Times New Roman" w:hAnsi="Times New Roman"/>
          <w:b/>
          <w:bCs/>
          <w:lang w:val="en-US"/>
        </w:rPr>
        <w:t xml:space="preserve"> ləğv ediləcək normativ akt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 qüvvəyə mindikdən dərhal sonr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Gürcüstan Respublikasının „Universal hərbi öhdəlik haqqında“ 1992-ci il 29 dekabr qanunu qüvvədən düşmüş sayılsın (Gürcüstan Parlamentinin Xəbərləri, 1992-ci il., №2, maddə. 136).</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ბ) Gürcüstan Respublikasının „Hərbi və xüsusi rütbələr və diplomatik dərəcələr haqqında“ 1993-cü il 29 aprel qanununun (Gürcüstan Parlamentinin Xəbərləri, 1993-cü il., №6. maddə. 99) başlığından „hərbi” sözləri çıxarılsın və qanunun 2-ci fəsli qüvvədən düşmüş sayılsı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Gürcüstan Parlamentinin „Xarici ölkədə daimi yaşayan və ya işləyən Gürcüstan vətəndaşlarının hərbi öhdəliyi yerinə yetirməsi haqqında“ 1997-ci il 17 sentyabr №861-Is qərarı qüvvədən düşmüş sayılsı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Gürcüstan Prezidentinin „Gürcüstanın hərbi qüvvələri üçün rezerv zabitləri kimi tələbələrin hazırlanmasının əlavə tədbirləri haqqında“ 1996-cı il 23 sentyabr №629 fərmanının birinci bəndinin birinci – 3-cü abzasları və 2 – 10 bəndləri qüvvədən düşmüş sayılsı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1 iyun 2002-ci il tarixli qanunu №1527 - SSM I, № 21, 12.07</w:t>
      </w:r>
      <w:r>
        <w:rPr>
          <w:rFonts w:eastAsia="Times New Roman" w:cs="Times New Roman" w:ascii="Times New Roman" w:hAnsi="Times New Roman"/>
          <w:lang w:val="en-US"/>
        </w:rPr>
        <w:t>.</w:t>
      </w:r>
      <w:r>
        <w:rPr>
          <w:rFonts w:eastAsia="Times New Roman" w:cs="Times New Roman" w:ascii="Times New Roman" w:hAnsi="Times New Roman"/>
          <w:i/>
          <w:iCs/>
          <w:lang w:val="en-US"/>
        </w:rPr>
        <w:t>2002-ci il., maddə.8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75" w:name="part_67"/>
      <w:r>
        <w:rPr>
          <w:rFonts w:eastAsia="Times New Roman" w:cs="Times New Roman" w:ascii="Times New Roman" w:hAnsi="Times New Roman"/>
          <w:b/>
          <w:bCs/>
          <w:lang w:val="en-US"/>
        </w:rPr>
        <w:t>Maddə 48. Qanunun qüvvəyə minməsi və qəbul ediləcək</w:t>
      </w:r>
      <w:bookmarkEnd w:id="75"/>
      <w:r>
        <w:rPr>
          <w:rFonts w:eastAsia="Times New Roman" w:cs="Times New Roman" w:ascii="Times New Roman" w:hAnsi="Times New Roman"/>
          <w:b/>
          <w:bCs/>
          <w:lang w:val="en-US"/>
        </w:rPr>
        <w:t xml:space="preserve"> normativ aktlar</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1. (çıxarılı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u qanunun 2-ci maddəsinin 1</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xml:space="preserve"> bəndi 2007-ci il martın 1-dən yaranmış hüquqi münasibətlərə şamil edil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qanun dərc edildikdən dərhal sonra qüvvəyə minsi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dekabr 2004-cü il tarixli qanunu №641 - SSM I, №38, 24.12.2004-cü il., maddə.17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1 iyul 2007-ci il tarixli qanunu №5239 - SSM I, № 29</w:t>
      </w: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 27</w:t>
      </w:r>
      <w:r>
        <w:rPr>
          <w:rFonts w:eastAsia="Times New Roman" w:cs="Times New Roman" w:ascii="Times New Roman" w:hAnsi="Times New Roman"/>
          <w:lang w:val="en-US"/>
        </w:rPr>
        <w:t>.</w:t>
      </w:r>
      <w:r>
        <w:rPr>
          <w:rFonts w:eastAsia="Times New Roman" w:cs="Times New Roman" w:ascii="Times New Roman" w:hAnsi="Times New Roman"/>
          <w:i/>
          <w:iCs/>
          <w:lang w:val="en-US"/>
        </w:rPr>
        <w:t>07</w:t>
      </w:r>
      <w:r>
        <w:rPr>
          <w:rFonts w:eastAsia="Times New Roman" w:cs="Times New Roman" w:ascii="Times New Roman" w:hAnsi="Times New Roman"/>
          <w:lang w:val="en-US"/>
        </w:rPr>
        <w:t>.</w:t>
      </w:r>
      <w:r>
        <w:rPr>
          <w:rFonts w:eastAsia="Times New Roman" w:cs="Times New Roman" w:ascii="Times New Roman" w:hAnsi="Times New Roman"/>
          <w:i/>
          <w:iCs/>
          <w:lang w:val="en-US"/>
        </w:rPr>
        <w:t>2007-ci il., maddə.308</w:t>
      </w:r>
    </w:p>
    <w:p>
      <w:pPr>
        <w:pStyle w:val="Normal"/>
        <w:spacing w:lineRule="auto" w:line="240" w:before="12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lang w:val="en-US"/>
        </w:rPr>
        <w:t>Gürcüstan Prezident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lang w:val="en-US"/>
        </w:rPr>
        <w:t>Eduard Şevardnadze.</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lang w:val="en-US"/>
        </w:rPr>
        <w:t>Tbilisi,</w:t>
      </w:r>
    </w:p>
    <w:p>
      <w:pPr>
        <w:pStyle w:val="Normal"/>
        <w:spacing w:lineRule="auto" w:line="240" w:before="12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lang w:val="en-US"/>
        </w:rPr>
        <w:t>1997-ci il 17 sentyab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lang w:val="en-US"/>
        </w:rPr>
        <w:t>№</w:t>
      </w:r>
      <w:r>
        <w:rPr>
          <w:rFonts w:eastAsia="Times New Roman" w:cs="Times New Roman" w:ascii="Times New Roman" w:hAnsi="Times New Roman"/>
          <w:b/>
          <w:bCs/>
          <w:lang w:val="en-US"/>
        </w:rPr>
        <w:t>860–Is</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9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dc31b7"/>
    <w:rPr>
      <w:color w:val="800080"/>
      <w:u w:val="single"/>
    </w:rPr>
  </w:style>
  <w:style w:type="character" w:styleId="TitleChar" w:customStyle="1">
    <w:name w:val="Title Char"/>
    <w:basedOn w:val="DefaultParagraphFont"/>
    <w:link w:val="Title"/>
    <w:uiPriority w:val="10"/>
    <w:qFormat/>
    <w:rsid w:val="00296cdd"/>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dc31b7"/>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dc31b7"/>
    <w:pPr>
      <w:spacing w:lineRule="auto" w:line="240" w:beforeAutospacing="1" w:afterAutospacing="1"/>
    </w:pPr>
    <w:rPr>
      <w:rFonts w:ascii="Times New Roman" w:hAnsi="Times New Roman" w:eastAsia="Times New Roman" w:cs="Times New Roman"/>
      <w:sz w:val="24"/>
      <w:szCs w:val="24"/>
      <w:lang w:val="en-US"/>
    </w:rPr>
  </w:style>
  <w:style w:type="paragraph" w:styleId="Title">
    <w:name w:val="Title"/>
    <w:basedOn w:val="Normal"/>
    <w:next w:val="Normal"/>
    <w:link w:val="TitleChar"/>
    <w:uiPriority w:val="10"/>
    <w:qFormat/>
    <w:rsid w:val="00296cdd"/>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7967A-0298-4571-8425-E691DC7B2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ages>1</Pages>
  <Words>15263</Words>
  <Characters>87003</Characters>
  <CharactersWithSpaces>102062</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7:00Z</dcterms:created>
  <dc:creator>Пользователь Windows</dc:creator>
  <dc:description/>
  <dc:language>en-US</dc:language>
  <cp:lastModifiedBy>Kamil1</cp:lastModifiedBy>
  <dcterms:modified xsi:type="dcterms:W3CDTF">2023-09-01T11:53:00Z</dcterms:modified>
  <cp:revision>4138</cp:revision>
  <dc:subject/>
  <dc:title/>
</cp:coreProperties>
</file>

<file path=docProps/custom.xml><?xml version="1.0" encoding="utf-8"?>
<Properties xmlns="http://schemas.openxmlformats.org/officeDocument/2006/custom-properties" xmlns:vt="http://schemas.openxmlformats.org/officeDocument/2006/docPropsVTypes"/>
</file>