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bCs/>
          <w:sz w:val="26"/>
          <w:szCs w:val="26"/>
        </w:rPr>
      </w:pPr>
      <w:bookmarkStart w:id="0" w:name="part_1"/>
      <w:r>
        <w:rPr>
          <w:rFonts w:eastAsia="Times New Roman" w:cs="Times New Roman" w:ascii="Times New Roman" w:hAnsi="Times New Roman"/>
          <w:b/>
          <w:bCs/>
          <w:sz w:val="26"/>
          <w:szCs w:val="26"/>
        </w:rPr>
        <w:t>(860)</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уырдзыстоны закъон</w:t>
      </w:r>
    </w:p>
    <w:p>
      <w:pPr>
        <w:pStyle w:val="Normal"/>
        <w:spacing w:lineRule="auto" w:line="276" w:before="0" w:after="0"/>
        <w:jc w:val="center"/>
        <w:rPr>
          <w:rFonts w:ascii="Times New Roman" w:hAnsi="Times New Roman" w:eastAsia="Times New Roman" w:cs="Times New Roman"/>
          <w:b/>
          <w:b/>
          <w:bCs/>
          <w:sz w:val="26"/>
          <w:szCs w:val="26"/>
        </w:rPr>
      </w:pPr>
      <w:bookmarkStart w:id="1" w:name="part_1"/>
      <w:r>
        <w:rPr>
          <w:rFonts w:eastAsia="Times New Roman" w:cs="Times New Roman" w:ascii="Times New Roman" w:hAnsi="Times New Roman"/>
          <w:b/>
          <w:bCs/>
          <w:sz w:val="26"/>
          <w:szCs w:val="26"/>
        </w:rPr>
        <w:t xml:space="preserve">Æфсæддон хæсы æмæ æфсæддон службæйы тыххæй </w:t>
      </w:r>
      <w:bookmarkEnd w:id="1"/>
      <w:r>
        <w:rPr>
          <w:rFonts w:eastAsia="Times New Roman" w:cs="Times New Roman" w:ascii="Times New Roman" w:hAnsi="Times New Roman"/>
          <w:b/>
          <w:bCs/>
          <w:sz w:val="26"/>
          <w:szCs w:val="26"/>
        </w:rPr>
        <w:t xml:space="preserve"> </w:t>
      </w:r>
    </w:p>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firstLine="283"/>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sv-SE"/>
        </w:rPr>
        <w:t xml:space="preserve">(2023 </w:t>
      </w:r>
      <w:r>
        <w:rPr>
          <w:rFonts w:eastAsia="Times New Roman" w:cs="Times New Roman" w:ascii="Times New Roman" w:hAnsi="Times New Roman"/>
          <w:bCs/>
          <w:i/>
          <w:sz w:val="20"/>
          <w:szCs w:val="20"/>
        </w:rPr>
        <w:t>азы</w:t>
      </w:r>
      <w:r>
        <w:rPr>
          <w:rFonts w:eastAsia="Times New Roman" w:cs="Times New Roman" w:ascii="Times New Roman" w:hAnsi="Times New Roman"/>
          <w:bCs/>
          <w:i/>
          <w:sz w:val="20"/>
          <w:szCs w:val="20"/>
          <w:lang w:val="sv-SE"/>
        </w:rPr>
        <w:t xml:space="preserve"> 1</w:t>
      </w:r>
      <w:r>
        <w:rPr>
          <w:rFonts w:eastAsia="Times New Roman" w:cs="Times New Roman" w:ascii="Times New Roman" w:hAnsi="Times New Roman"/>
          <w:bCs/>
          <w:i/>
          <w:sz w:val="20"/>
          <w:szCs w:val="20"/>
        </w:rPr>
        <w:t>-аг</w:t>
      </w:r>
      <w:r>
        <w:rPr>
          <w:rFonts w:eastAsia="Times New Roman" w:cs="Times New Roman" w:ascii="Times New Roman" w:hAnsi="Times New Roman"/>
          <w:bCs/>
          <w:i/>
          <w:sz w:val="20"/>
          <w:szCs w:val="20"/>
          <w:lang w:val="sv-SE"/>
        </w:rPr>
        <w:t xml:space="preserve"> </w:t>
      </w:r>
      <w:r>
        <w:rPr>
          <w:rFonts w:eastAsia="Times New Roman" w:cs="Times New Roman" w:ascii="Times New Roman" w:hAnsi="Times New Roman"/>
          <w:bCs/>
          <w:i/>
          <w:sz w:val="20"/>
          <w:szCs w:val="20"/>
        </w:rPr>
        <w:t>августы уавæрæй)</w:t>
      </w:r>
    </w:p>
    <w:p>
      <w:pPr>
        <w:pStyle w:val="Normal"/>
        <w:spacing w:lineRule="auto" w:line="276"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76" w:before="0" w:after="240"/>
        <w:jc w:val="center"/>
        <w:rPr>
          <w:rFonts w:ascii="Times New Roman" w:hAnsi="Times New Roman" w:eastAsia="Times New Roman" w:cs="Times New Roman"/>
          <w:b/>
          <w:b/>
          <w:bCs/>
        </w:rPr>
      </w:pPr>
      <w:bookmarkStart w:id="2" w:name="part_2"/>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w:t>
      </w:r>
      <w:r>
        <w:rPr>
          <w:rFonts w:eastAsia="Times New Roman" w:cs="Times New Roman" w:ascii="Times New Roman" w:hAnsi="Times New Roman"/>
          <w:b/>
          <w:bCs/>
        </w:rPr>
        <w:t xml:space="preserve">. </w:t>
      </w:r>
      <w:bookmarkEnd w:id="2"/>
      <w:r>
        <w:rPr>
          <w:rFonts w:eastAsia="Times New Roman" w:cs="Times New Roman" w:ascii="Times New Roman" w:hAnsi="Times New Roman"/>
          <w:b/>
          <w:bCs/>
        </w:rPr>
        <w:t>Иумæйаг уагæвæрдтæ</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 w:name="part_3"/>
      <w:r>
        <w:rPr>
          <w:rFonts w:eastAsia="Times New Roman" w:cs="Times New Roman" w:ascii="Times New Roman" w:hAnsi="Times New Roman"/>
          <w:b/>
          <w:bCs/>
        </w:rPr>
        <w:t xml:space="preserve">Статья 1. Æфсæддон хæс </w:t>
      </w:r>
      <w:bookmarkEnd w:id="3"/>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Гуырдзыстоны Конституцимæ гæсгæ Гуырдзыстоны хъахъхъæнын æмæ æфсæддон хæсы сæххæст кæнын алы куыстхъом гоймаджы хæс у. Æфсæддон хæсы сæххæст кæныны формæ бæрæг цæуы закъонæй.  </w:t>
      </w:r>
    </w:p>
    <w:p>
      <w:pPr>
        <w:pStyle w:val="Normal"/>
        <w:spacing w:lineRule="auto" w:line="276" w:before="0" w:after="0"/>
        <w:ind w:firstLine="283"/>
        <w:jc w:val="both"/>
        <w:rPr/>
      </w:pPr>
      <w:r>
        <w:rPr>
          <w:rFonts w:eastAsia="Times New Roman" w:cs="Times New Roman" w:ascii="Times New Roman" w:hAnsi="Times New Roman"/>
        </w:rPr>
        <w:t xml:space="preserve">2. Æсæддон хæс æвдис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фсæддон хыгъд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фсæддон службæйæн бацæттæ к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в) æфсæддон службæй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резервы.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 w:name="part_4"/>
      <w:r>
        <w:rPr>
          <w:rFonts w:eastAsia="Times New Roman" w:cs="Times New Roman" w:ascii="Times New Roman" w:hAnsi="Times New Roman"/>
          <w:b/>
          <w:bCs/>
        </w:rPr>
        <w:t xml:space="preserve">Статья 2. Æфсæддон службæйы хуызтæ </w:t>
      </w:r>
      <w:bookmarkEnd w:id="4"/>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 дихтæ кæны æнæмæнг æххæсткæнинаг, контрактон (профессионалон), кадрон æфсæддон службæ æмæ резервон. Æфсæддон æнæмæнг æххæсткæнинаг службæ гæнæн ис сæххæст кæнын контрактон службæйы кæнæ контрактон (профессионалон) æфсæддон службæйы хуызæй дæр. Æфсæддон æнæмæнг æххæсткæнинаг службæйы сæххæст кæнынæн контрактон службæйы æмгъуыд паддзахадон хъахъхъæды специалон куыстуаты æмæ Гуырдзыстоны басгæрсты (разведкайы) куыстуаты, афтæ-ма æфсæддон æнæмæнг æххæсткæнинаг службæйы æмгъуыд дæр æмæ контрактон (профессионалон) æфсæддон службæйы æмгъуыдмæ гæсгæ Гуырдзыстоны мидхъуыддæгты министрадæн, Гуырдзыстоны паддзахадон æдасдзинады куыстуатæн, паддзахадон хъахъхъæды специалон куыстуат æмæ Гуырдзыстоны юстицийы министрады системæмæ хауæг паддзахадон дæлбæрнадон уагдонæн – специалон пенитенциарон  куыстуатæн (дарддæр – специалон пенитенциарон куыстуат) бæрæггонд цæуы ацы закъоны 32-аг статьяйы фыццаг пункты «а» дæлпунктæй. Контрактон (профессионалон) æфсæддон службæйæ кадрон æфсæддон службæйы хыгъдмæ бахæссынæн æфсæддон службæгæнæг хъуамæ радта квалификацион фæлварæнтæ. Квалификацион фæлварæнты ауагъды фæтк æмæ уавæртæ бæрæггонд цæуы Гуырдзыстоны хъахъхъæнынады министрады æмæ æмбæлон барлæвæрд органы къухдариуæгады нормативон актæй.  </w:t>
      </w:r>
    </w:p>
    <w:p>
      <w:pPr>
        <w:pStyle w:val="Normal"/>
        <w:spacing w:lineRule="auto" w:line="276" w:before="0" w:after="0"/>
        <w:ind w:firstLine="283"/>
        <w:jc w:val="both"/>
        <w:rPr/>
      </w:pP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Сидтон, кæцы равдисдзæн фæндондзинад, æфсæддон хæс сæххæст кæна контрактон куыстуаты кæнæ контрактон (профессионалон) æфсæддон службæйы формæйæ, контрактон куыстуаты кæнæ контрактон (профессионалон) æфсæддон службæмæ хаст æрцæудзæн æмбæлон сæвзæрсты æмæ домæнты ифтонгады фæс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Æфсæддон службæгæнæг, кæцы æфсæддон хæсы æххæст кæны контрактон куыстуаты кæнæ контрактон (профессионалон) æфсæддон службæйы формæйæ, йæхи инициативæй, йæхи фæндæй кæнæ аххосагмæ гæсгæ контракты фехалыны цауы дæлбариуæг кæны ацы закъонæй æфсæддон хæсы службæйæн сбæлвырдгонд æмгъуыдæй æфсæддон æнæмæнг æххæсткæнинаг службæйы сæххæст кæнынæн, кæд Гуырдзыстоны закъондæттынадæй æндæр исты нæй æркастг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Кадрон æфсæддон службæгæнæгæн, уæлдай привилегиты æмæ уæлбарты æрæвæрыны нысанæй, æфсæддон службæйы сæххæст кæнынæн гæнæн ис оформитгонд æрцæуа контрак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Ацы статьяйæ æркастгонд контрактон (профессионалон) æфсæддон службæйы æххæст кæнынæн контракты формæйы индивидуалон барадон актæй бæрæг кæны Гуырдзыстоны хъахъхъæнынады минист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Контрактон (профессионалон) æфсæддон службæйы æххæст кæнынæн оформитгонд контракты æмгъуыдагъоммæ фескъуыды цауы ацы контрактæй æркастгонд финансон бæрндзинады химæ райсыны, финансон бæрндзинадæй ссæрибары тыххæй, уый æмгъуыды адарддæр кæныны кæнæ фæкъаддæр кæныны бындуртæ æмæ фæтк бæрæггонд цæуы æфсæддон куыстуаты уагæвæрдæй, кæцыйы фидар кæны Гуырдзыстоны хицау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службæйы уæвæг хонынц æфсæддон службæгæнæгæй, фæлæ резервы уæвæг та – резервист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Резервисттæ дих кæнынц активон резервисттыл æмæ мобилизацион резервисттыл. </w:t>
      </w:r>
    </w:p>
    <w:p>
      <w:pPr>
        <w:pStyle w:val="Normal"/>
        <w:spacing w:lineRule="auto" w:line="276" w:before="0" w:after="0"/>
        <w:ind w:firstLine="283"/>
        <w:jc w:val="both"/>
        <w:rPr/>
      </w:pPr>
      <w:r>
        <w:rPr>
          <w:rFonts w:eastAsia="Times New Roman" w:cs="Times New Roman" w:ascii="Times New Roman" w:hAnsi="Times New Roman"/>
        </w:rPr>
        <w:t>3. (Ист у - 04.10.2013, №1445).</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Сидтонæн паддзахадон хъахъхъæды специалон куыстуаты паддзахадон специалон хуындадæй 4 азы æмгъуыдæй иудадзыг службæ нымад æрцæудзæн æфсæддон æнæмæнг æххæсткæнинаг службæйы сæххæстæн. Банысангонд гоймаг Гуырдзыстоны хъахъхъæнынады тыхты мобилизацион резервы (дарддæр – хъахъхъæнынады тыхты резерв) хыгъдмæ хаст æрцæудзæн рæнхъон æфсæддон номимæ.  </w:t>
      </w:r>
    </w:p>
    <w:p>
      <w:pPr>
        <w:pStyle w:val="Normal"/>
        <w:spacing w:lineRule="auto" w:line="276" w:before="0" w:after="0"/>
        <w:ind w:firstLine="283"/>
        <w:jc w:val="both"/>
        <w:rPr/>
      </w:pPr>
      <w:r>
        <w:rPr>
          <w:rFonts w:eastAsia="Times New Roman" w:cs="Times New Roman" w:ascii="Times New Roman" w:hAnsi="Times New Roman"/>
        </w:rPr>
        <w:t>3</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Сидтонæн Гуырдзыстоны басгæрсты (разведкайы) куыстуаты паддзахадон специалон хуындадæй 4 азы æмгъуыдæй иудадзыг службæ нымад æрцæудзæн æфсæддон æнæмæнг æххæсткæнинаг службæйы сæххæстæн. Банысангонд гоймаг хъахъхъæнынады тыхты резервы хыгъдмæ хаст æрцæудзæн рæнхъон æфсæддон номимæ.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rPr>
        <w:t>(Ист у - 01.05.2015, №3547).</w:t>
      </w:r>
    </w:p>
    <w:p>
      <w:pPr>
        <w:pStyle w:val="Normal"/>
        <w:spacing w:lineRule="auto" w:line="276" w:before="0" w:after="0"/>
        <w:ind w:firstLine="283"/>
        <w:jc w:val="both"/>
        <w:rPr/>
      </w:pPr>
      <w:r>
        <w:rPr>
          <w:rFonts w:eastAsia="Times New Roman" w:cs="Times New Roman" w:ascii="Times New Roman" w:hAnsi="Times New Roman"/>
        </w:rPr>
        <w:t xml:space="preserve">5. Контрактон (профессионалон) куыстуаты службæгæнæгæн (Гуырдзыстоны хъахъхъæнынады министрады æфсæддон службæгæнæджы йеддæмæ), кæцыйæн службæ нымад цæуы æфсæддон æнæмæнг æххæсткæнинаг службæйы сæххæстæн, службæйæ рарвитыны цауы рæнхъон æфсæддон хуындад уымæн лæвæрд цæуы æмбæлон уагдоны къухдариуæгады бардзырдæй æмæ уый хыгъдмæ ист цæуы хъахъхъæнынады тыхты резервм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21, 12.07</w:t>
      </w:r>
      <w:r>
        <w:rPr>
          <w:rFonts w:eastAsia="Times New Roman" w:cs="Times New Roman" w:ascii="Times New Roman" w:hAnsi="Times New Roman"/>
        </w:rPr>
        <w:t>.</w:t>
      </w:r>
      <w:r>
        <w:rPr>
          <w:rFonts w:eastAsia="Times New Roman" w:cs="Times New Roman" w:ascii="Times New Roman" w:hAnsi="Times New Roman"/>
          <w:i/>
          <w:iCs/>
          <w:sz w:val="20"/>
          <w:szCs w:val="20"/>
        </w:rPr>
        <w:t>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5 декабры закъон №1 893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3</w:t>
      </w:r>
      <w:r>
        <w:rPr>
          <w:rFonts w:eastAsia="Times New Roman" w:cs="Times New Roman" w:ascii="Times New Roman" w:hAnsi="Times New Roman"/>
        </w:rPr>
        <w:t>,</w:t>
      </w:r>
      <w:r>
        <w:rPr>
          <w:rFonts w:eastAsia="Times New Roman" w:cs="Times New Roman" w:ascii="Times New Roman" w:hAnsi="Times New Roman"/>
          <w:i/>
          <w:iCs/>
          <w:sz w:val="20"/>
          <w:szCs w:val="20"/>
        </w:rPr>
        <w:t xml:space="preserve"> 17</w:t>
      </w:r>
      <w:r>
        <w:rPr>
          <w:rFonts w:eastAsia="Times New Roman" w:cs="Times New Roman" w:ascii="Times New Roman" w:hAnsi="Times New Roman"/>
        </w:rPr>
        <w:t>.</w:t>
      </w:r>
      <w:r>
        <w:rPr>
          <w:rFonts w:eastAsia="Times New Roman" w:cs="Times New Roman" w:ascii="Times New Roman" w:hAnsi="Times New Roman"/>
          <w:i/>
          <w:iCs/>
          <w:sz w:val="20"/>
          <w:szCs w:val="20"/>
        </w:rPr>
        <w:t>01</w:t>
      </w:r>
      <w:r>
        <w:rPr>
          <w:rFonts w:eastAsia="Times New Roman" w:cs="Times New Roman" w:ascii="Times New Roman" w:hAnsi="Times New Roman"/>
        </w:rPr>
        <w:t>.</w:t>
      </w:r>
      <w:r>
        <w:rPr>
          <w:rFonts w:eastAsia="Times New Roman" w:cs="Times New Roman" w:ascii="Times New Roman" w:hAnsi="Times New Roman"/>
          <w:i/>
          <w:iCs/>
          <w:sz w:val="20"/>
          <w:szCs w:val="20"/>
        </w:rPr>
        <w:t>2003 аз., ст. 1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 1 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8 апрелы закъон № 293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14</w:t>
      </w:r>
      <w:r>
        <w:rPr>
          <w:rFonts w:eastAsia="Times New Roman" w:cs="Times New Roman" w:ascii="Times New Roman" w:hAnsi="Times New Roman"/>
        </w:rPr>
        <w:t>,</w:t>
      </w:r>
      <w:r>
        <w:rPr>
          <w:rFonts w:eastAsia="Times New Roman" w:cs="Times New Roman" w:ascii="Times New Roman" w:hAnsi="Times New Roman"/>
          <w:i/>
          <w:iCs/>
          <w:sz w:val="20"/>
          <w:szCs w:val="20"/>
        </w:rPr>
        <w:t xml:space="preserve"> 15</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05</w:t>
      </w:r>
      <w:r>
        <w:rPr>
          <w:rFonts w:eastAsia="Times New Roman" w:cs="Times New Roman" w:ascii="Times New Roman" w:hAnsi="Times New Roman"/>
        </w:rPr>
        <w:t>.</w:t>
      </w:r>
      <w:r>
        <w:rPr>
          <w:rFonts w:eastAsia="Times New Roman" w:cs="Times New Roman" w:ascii="Times New Roman" w:hAnsi="Times New Roman"/>
          <w:i/>
          <w:iCs/>
          <w:sz w:val="20"/>
          <w:szCs w:val="20"/>
        </w:rPr>
        <w:t>2006 аз., ст. 9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27 мартъийы закъон № 451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13</w:t>
      </w:r>
      <w:r>
        <w:rPr>
          <w:rFonts w:eastAsia="Times New Roman" w:cs="Times New Roman" w:ascii="Times New Roman" w:hAnsi="Times New Roman"/>
        </w:rPr>
        <w:t>,</w:t>
      </w:r>
      <w:r>
        <w:rPr>
          <w:rFonts w:eastAsia="Times New Roman" w:cs="Times New Roman" w:ascii="Times New Roman" w:hAnsi="Times New Roman"/>
          <w:i/>
          <w:iCs/>
          <w:sz w:val="20"/>
          <w:szCs w:val="20"/>
        </w:rPr>
        <w:t xml:space="preserve"> 16</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04</w:t>
      </w:r>
      <w:r>
        <w:rPr>
          <w:rFonts w:eastAsia="Times New Roman" w:cs="Times New Roman" w:ascii="Times New Roman" w:hAnsi="Times New Roman"/>
        </w:rPr>
        <w:t>.</w:t>
      </w:r>
      <w:r>
        <w:rPr>
          <w:rFonts w:eastAsia="Times New Roman" w:cs="Times New Roman" w:ascii="Times New Roman" w:hAnsi="Times New Roman"/>
          <w:i/>
          <w:iCs/>
          <w:sz w:val="20"/>
          <w:szCs w:val="20"/>
        </w:rPr>
        <w:t>2007аз., ст. 11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29</w:t>
      </w:r>
      <w:r>
        <w:rPr>
          <w:rFonts w:eastAsia="Times New Roman" w:cs="Times New Roman" w:ascii="Times New Roman" w:hAnsi="Times New Roman"/>
        </w:rPr>
        <w:t>,</w:t>
      </w:r>
      <w:r>
        <w:rPr>
          <w:rFonts w:eastAsia="Times New Roman" w:cs="Times New Roman" w:ascii="Times New Roman" w:hAnsi="Times New Roman"/>
          <w:i/>
          <w:iCs/>
          <w:sz w:val="20"/>
          <w:szCs w:val="20"/>
        </w:rPr>
        <w:t xml:space="preserve"> 27</w:t>
      </w:r>
      <w:r>
        <w:rPr>
          <w:rFonts w:eastAsia="Times New Roman" w:cs="Times New Roman" w:ascii="Times New Roman" w:hAnsi="Times New Roman"/>
        </w:rPr>
        <w:t>.</w:t>
      </w:r>
      <w:r>
        <w:rPr>
          <w:rFonts w:eastAsia="Times New Roman" w:cs="Times New Roman" w:ascii="Times New Roman" w:hAnsi="Times New Roman"/>
          <w:i/>
          <w:iCs/>
          <w:sz w:val="20"/>
          <w:szCs w:val="20"/>
        </w:rPr>
        <w:t>07</w:t>
      </w:r>
      <w:r>
        <w:rPr>
          <w:rFonts w:eastAsia="Times New Roman" w:cs="Times New Roman" w:ascii="Times New Roman" w:hAnsi="Times New Roman"/>
        </w:rPr>
        <w:t>.</w:t>
      </w:r>
      <w:r>
        <w:rPr>
          <w:rFonts w:eastAsia="Times New Roman" w:cs="Times New Roman" w:ascii="Times New Roman" w:hAnsi="Times New Roman"/>
          <w:i/>
          <w:iCs/>
          <w:sz w:val="20"/>
          <w:szCs w:val="20"/>
        </w:rPr>
        <w:t>2007 аз., ст. 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8 азы 27 июны закъон №7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14.0 7</w:t>
      </w:r>
      <w:r>
        <w:rPr>
          <w:rFonts w:eastAsia="Times New Roman" w:cs="Times New Roman" w:ascii="Times New Roman" w:hAnsi="Times New Roman"/>
        </w:rPr>
        <w:t>.</w:t>
      </w:r>
      <w:r>
        <w:rPr>
          <w:rFonts w:eastAsia="Times New Roman" w:cs="Times New Roman" w:ascii="Times New Roman" w:hAnsi="Times New Roman"/>
          <w:i/>
          <w:iCs/>
          <w:sz w:val="20"/>
          <w:szCs w:val="20"/>
        </w:rPr>
        <w:t>2008 аз., ст.9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13 мартъийы закъон №106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 24. 0 3.2009 аз., ст.2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16 июлы закъон №146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2 0, 2 8.07</w:t>
      </w:r>
      <w:r>
        <w:rPr>
          <w:rFonts w:eastAsia="Times New Roman" w:cs="Times New Roman" w:ascii="Times New Roman" w:hAnsi="Times New Roman"/>
        </w:rPr>
        <w:t>.</w:t>
      </w:r>
      <w:r>
        <w:rPr>
          <w:rFonts w:eastAsia="Times New Roman" w:cs="Times New Roman" w:ascii="Times New Roman" w:hAnsi="Times New Roman"/>
          <w:i/>
          <w:iCs/>
          <w:sz w:val="20"/>
          <w:szCs w:val="20"/>
        </w:rPr>
        <w:t>2009 аз., ст.9 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09 азы 6 ноябры закъон № 2019 - ссм</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35</w:t>
      </w:r>
      <w:r>
        <w:rPr>
          <w:rFonts w:eastAsia="Times New Roman" w:cs="Times New Roman" w:ascii="Times New Roman" w:hAnsi="Times New Roman"/>
        </w:rPr>
        <w:t>,</w:t>
      </w:r>
      <w:r>
        <w:rPr>
          <w:rFonts w:eastAsia="Times New Roman" w:cs="Times New Roman" w:ascii="Times New Roman" w:hAnsi="Times New Roman"/>
          <w:i/>
          <w:iCs/>
          <w:sz w:val="20"/>
          <w:szCs w:val="20"/>
        </w:rPr>
        <w:t xml:space="preserve"> 19</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11</w:t>
      </w:r>
      <w:r>
        <w:rPr>
          <w:rFonts w:eastAsia="Times New Roman" w:cs="Times New Roman" w:ascii="Times New Roman" w:hAnsi="Times New Roman"/>
        </w:rPr>
        <w:t>.</w:t>
      </w:r>
      <w:r>
        <w:rPr>
          <w:rFonts w:eastAsia="Times New Roman" w:cs="Times New Roman" w:ascii="Times New Roman" w:hAnsi="Times New Roman"/>
          <w:i/>
          <w:iCs/>
          <w:sz w:val="20"/>
          <w:szCs w:val="20"/>
        </w:rPr>
        <w:t>2009 аз., ст. 26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9 мартъийы закъон № 272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12</w:t>
      </w:r>
      <w:r>
        <w:rPr>
          <w:rFonts w:eastAsia="Times New Roman" w:cs="Times New Roman" w:ascii="Times New Roman" w:hAnsi="Times New Roman"/>
        </w:rPr>
        <w:t>,</w:t>
      </w:r>
      <w:r>
        <w:rPr>
          <w:rFonts w:eastAsia="Times New Roman" w:cs="Times New Roman" w:ascii="Times New Roman" w:hAnsi="Times New Roman"/>
          <w:i/>
          <w:iCs/>
          <w:sz w:val="20"/>
          <w:szCs w:val="20"/>
        </w:rPr>
        <w:t xml:space="preserve"> 24</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03</w:t>
      </w:r>
      <w:r>
        <w:rPr>
          <w:rFonts w:eastAsia="Times New Roman" w:cs="Times New Roman" w:ascii="Times New Roman" w:hAnsi="Times New Roman"/>
        </w:rPr>
        <w:t>.</w:t>
      </w:r>
      <w:r>
        <w:rPr>
          <w:rFonts w:eastAsia="Times New Roman" w:cs="Times New Roman" w:ascii="Times New Roman" w:hAnsi="Times New Roman"/>
          <w:i/>
          <w:iCs/>
          <w:sz w:val="20"/>
          <w:szCs w:val="20"/>
        </w:rPr>
        <w:t>2010 аз., ст. 6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1 азы 24 июны закъон №4954 - веб-фарс, 11.07.2011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4 октябры закъон №1445 - веб-фарс, 28.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91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Гуырдзыстоны 2014 азы 30 апрелы закъон №2323 - веб-фарс, 13.05.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4 мартъийы закъон №3125 - веб-фарс, 19.03.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1 майы закъон №3547 - веб-фарс, 18.05.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3 декабры закъон №1926 – веб-фарс, 11.0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7 мартъийы закъон №2041 – веб-фарс, 26.03.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 w:name="part_5"/>
      <w:r>
        <w:rPr>
          <w:rFonts w:eastAsia="Times New Roman" w:cs="Times New Roman" w:ascii="Times New Roman" w:hAnsi="Times New Roman"/>
          <w:b/>
          <w:bCs/>
        </w:rPr>
        <w:t xml:space="preserve">Статья 3. Æфсæддон ард </w:t>
      </w:r>
      <w:bookmarkEnd w:id="5"/>
    </w:p>
    <w:p>
      <w:pPr>
        <w:pStyle w:val="Normal"/>
        <w:spacing w:lineRule="auto" w:line="276" w:before="0" w:after="0"/>
        <w:ind w:firstLine="283"/>
        <w:jc w:val="both"/>
        <w:rPr/>
      </w:pPr>
      <w:r>
        <w:rPr>
          <w:rFonts w:eastAsia="Times New Roman" w:cs="Times New Roman" w:ascii="Times New Roman" w:hAnsi="Times New Roman"/>
        </w:rPr>
        <w:t>1. Æфсæддон службæмæ æрсидгæ æмбæстаг æвæры æфсæддон ард, кæцыйы тексты фидар кæны Гуырдзыстоны Парламент.</w:t>
      </w:r>
    </w:p>
    <w:p>
      <w:pPr>
        <w:pStyle w:val="Normal"/>
        <w:spacing w:lineRule="auto" w:line="276" w:before="0" w:after="0"/>
        <w:ind w:firstLine="283"/>
        <w:jc w:val="both"/>
        <w:rPr/>
      </w:pPr>
      <w:r>
        <w:rPr>
          <w:rFonts w:eastAsia="Times New Roman" w:cs="Times New Roman" w:ascii="Times New Roman" w:hAnsi="Times New Roman"/>
        </w:rPr>
        <w:t>2. Гуырдзыстоны æмбæстонады нæуæвæг гоймаг æфсæддон арды æвæрды бæсты райсы фыстæй хæс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гæнæг æфсæддон арды æвæрды агъоммæ кæнæ фыстæй хæсы райсты агъоммæ нæй гæнæн сæххæст кæна хæстон хæслæвæрдты (хæстон архайд, хæстон радгæсад, хæстон службæ, хъарагъулон службæ).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 w:name="part_6"/>
      <w:r>
        <w:rPr>
          <w:rFonts w:eastAsia="Times New Roman" w:cs="Times New Roman" w:ascii="Times New Roman" w:hAnsi="Times New Roman"/>
          <w:b/>
          <w:bCs/>
        </w:rPr>
        <w:t xml:space="preserve">Статья 4. Арæнæвæрдтæ  æмбæстагæн, кæцы нæ сæххæст кодта æфсæддон хæс </w:t>
      </w:r>
      <w:bookmarkEnd w:id="6"/>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Æмбæстаг, кæцы нæ сæххæст кодта æфсæддон хæс, закъондæттынадæй гæнæн ис арæнгонд цæуа паддзахадон куыстуаты бæрнон бынатыл снысаны рæстæджы.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 w:name="part_7"/>
      <w:r>
        <w:rPr>
          <w:rFonts w:eastAsia="Times New Roman" w:cs="Times New Roman" w:ascii="Times New Roman" w:hAnsi="Times New Roman"/>
          <w:b/>
          <w:bCs/>
        </w:rPr>
        <w:t xml:space="preserve">Статья 5. Фæсарæйнаг паддзахады æмбæстаг æмæ æмбæстонады нæ уæвæг гоймаджы хæстæ </w:t>
      </w:r>
      <w:bookmarkEnd w:id="7"/>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мбæстонады нæ уæвæг Гуырдзыстоны иудадзыгæй цæрæг гоймаг нымад цæуы æфсадхæсджыныл æмæ ууыл хæлиу кæны ацы закъонæй сфидаргонд æфсæддон хæсы æххæсткæныны формæтæ.   </w:t>
      </w:r>
    </w:p>
    <w:p>
      <w:pPr>
        <w:pStyle w:val="Normal"/>
        <w:spacing w:lineRule="auto" w:line="276" w:before="0" w:after="0"/>
        <w:ind w:firstLine="283"/>
        <w:jc w:val="both"/>
        <w:rPr/>
      </w:pPr>
      <w:r>
        <w:rPr>
          <w:rFonts w:eastAsia="Times New Roman" w:cs="Times New Roman" w:ascii="Times New Roman" w:hAnsi="Times New Roman"/>
        </w:rPr>
        <w:t>2. Фæсарæйнаг паддзахады æмбæстаг хисæрмагонд фæндонæй æмæ Гуырдзыстоны премьер-министры уынаффæйæ гæнæн ис райст æрцæуа Гуырдзыстоны æфсæддон службæмæ. Ацы цауы уый æфсæддон арды æвæрды бæсты исы фыстæй хæсы Гуырдзыстоны паддзахады æмæ æфсæддон службæйы иузæрдыгдзинады тыххæй æмæ Гуырдзыстоны закъондæттынады лæмбынæгæй æххæст кæныны фæдыл. Фыстæй хæсы текст бæрæггонд цæуы  æфсæддон куыстуаты уагæвæрдæй, кæцыйы фидар кæны Гуырдзыстоны хицауад.</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Кæд специалонæй нæу банысангонд, уæд ацы закъонæй æркастгонд бартæ æмæ хæстæ хæлиу кæнынц Гуырдзыстоны æмбæстонады нæуæвæг, Гуырдзыстоны идадзыгæй цæрæг гоймагыл дæр.   </w:t>
      </w:r>
    </w:p>
    <w:p>
      <w:pPr>
        <w:pStyle w:val="Normal"/>
        <w:spacing w:lineRule="auto" w:line="276" w:before="0" w:after="0"/>
        <w:ind w:firstLine="283"/>
        <w:jc w:val="both"/>
        <w:rPr/>
      </w:pPr>
      <w:r>
        <w:rPr>
          <w:rFonts w:eastAsia="Times New Roman" w:cs="Times New Roman" w:ascii="Times New Roman" w:hAnsi="Times New Roman"/>
        </w:rPr>
        <w:t>4. Ацы статьяйæ æркастгонд гоймæгты ‘рдыгæй æфсæддон службæйы сæххæст кæныны фæтк бæрæггонд цæуы ацы закъонæй, фæлæ æфсæддон службæйы тыххæй æндæр фарстатæ – æфсæддон куыстуаты уагæвæрдæй, кæцыйы фидар кæны Гуырдзыстоны хицауад.</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8" w:name="part_78"/>
      <w:r>
        <w:rPr>
          <w:rFonts w:eastAsia="Times New Roman" w:cs="Times New Roman" w:ascii="Times New Roman" w:hAnsi="Times New Roman"/>
          <w:b/>
          <w:bCs/>
        </w:rPr>
        <w:t>Статья 5</w:t>
      </w:r>
      <w:r>
        <w:rPr>
          <w:rFonts w:eastAsia="Times New Roman" w:cs="Times New Roman" w:ascii="Times New Roman" w:hAnsi="Times New Roman"/>
          <w:b/>
          <w:bCs/>
          <w:vertAlign w:val="superscript"/>
        </w:rPr>
        <w:t>1</w:t>
      </w:r>
      <w:r>
        <w:rPr>
          <w:rFonts w:eastAsia="Times New Roman" w:cs="Times New Roman" w:ascii="Times New Roman" w:hAnsi="Times New Roman"/>
          <w:b/>
          <w:bCs/>
        </w:rPr>
        <w:t xml:space="preserve">. Муниципалитетæн делегирон барлæвæрдтæ </w:t>
      </w:r>
      <w:bookmarkEnd w:id="8"/>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цы закъонæй муниципалитетæн бæрæггонд бæрлæвæрдтæ сты муниципалитетæн паддзахады ‘рдыгæй делегирон барлæвæрд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закъонæй муниципалитетæн паддзахады ‘рдыгæй делегирон барлæвæрдты сæххæст кæныныл паддзахадон фадыгон цæстдарæг Гуырдзыстоны органон закъоны «Бынæттон хæдуагдæттæг кодекс»-мæ гæсгæ æххæст кæны Гуырдзыстоны регионалон рæзты æмæ инфраструктурæйы министр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Ацы закъонæй муниципалитетæн паддзахады ‘рдыгæй делегирон барлæвæрдты сæххæст кæныны ифтонгадæн муниципалитеты мэриайы, фæлæ горæт Тбилисы муниципалитеты та – горæт Тбилисы муниципалитеты районы гамгеобайы (дарддæр – Тбилисы район) арæзт цæуы æмбæлон структурон иуæг (дарддæр – муниципалитеты структурон иуæг).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9" w:name="part_8"/>
      <w:r>
        <w:rPr>
          <w:rFonts w:eastAsia="Times New Roman" w:cs="Times New Roman" w:ascii="Times New Roman" w:hAnsi="Times New Roman"/>
          <w:b/>
          <w:bCs/>
        </w:rPr>
        <w:t xml:space="preserve">Статья 6. Паддзахадон хицауады органы æмæ муниципалитеты хæсады гоймæгты хæстæ æмбæстаджы </w:t>
      </w:r>
      <w:r>
        <w:rPr>
          <w:rFonts w:eastAsia="Times New Roman" w:cs="Times New Roman" w:ascii="Times New Roman" w:hAnsi="Times New Roman"/>
        </w:rPr>
        <w:t>‘</w:t>
      </w:r>
      <w:r>
        <w:rPr>
          <w:rFonts w:eastAsia="Times New Roman" w:cs="Times New Roman" w:ascii="Times New Roman" w:hAnsi="Times New Roman"/>
          <w:b/>
          <w:bCs/>
        </w:rPr>
        <w:t xml:space="preserve">рдыгæй æфсæддон хæсы сæххæст кæныны тыххæй </w:t>
      </w:r>
      <w:bookmarkEnd w:id="9"/>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 Муниципалитеты/Тбилисы районы æмбæлон хæсады гоймаг хæсджын у фехъусын кæна гоймагæн (сидтонæн, мобилизацион резервистæн (дарддæр -резервист)) муниципалитеты структурон иуæгмæ уый æрсидыны тыххæй. Паддзахадон уагдон/куыстдæттæг хæсджын у муниципалитеты/Тбилисы районы æмбæлон хæсады гоймаджы хъусинаг муниципалитеты структурон иуæгмæ гоймаджы (сидтоны, резервисты) æрсидыны тыххæй æвæстиатæй адæтта уый æмкусæгæн.</w:t>
      </w:r>
    </w:p>
    <w:p>
      <w:pPr>
        <w:pStyle w:val="Normal"/>
        <w:spacing w:lineRule="auto" w:line="276" w:before="0" w:after="0"/>
        <w:ind w:firstLine="283"/>
        <w:jc w:val="both"/>
        <w:rPr/>
      </w:pP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Сидтоны æфсæддон æнæмæнг æххæсткæнинаг службæмæ æрсидыны тыххæй уынаффæйы райсты цауы муниципалитеты/Тбилисы районы барлæвæрд хæсады гоймаг уымæн нысангонд уынаффæимæ иумæ фехъусын кæндзæн ацы закъоны 30-æм статьяйы фыццаг пункты «г» дæлпунктæй æркастгонд барæй пайда кæныны фæрæз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Паддзахадон хицауады органы æмæ муниципалитеты æмбæлон хæсады гоймæгтæ хæсджын сты, æфсæддон хыгъдыл уæвыны бæлвырдгæнæн документы нæ бавдисыны цауы уый ма райсой æфсадхæсджын куыстмæ кæнæ йæ ма райсой ахуырдонмæ.  </w:t>
      </w:r>
    </w:p>
    <w:p>
      <w:pPr>
        <w:pStyle w:val="Normal"/>
        <w:spacing w:lineRule="auto" w:line="276" w:before="0" w:after="0"/>
        <w:ind w:firstLine="283"/>
        <w:jc w:val="both"/>
        <w:rPr/>
      </w:pPr>
      <w:r>
        <w:rPr>
          <w:rFonts w:eastAsia="Times New Roman" w:cs="Times New Roman" w:ascii="Times New Roman" w:hAnsi="Times New Roman"/>
        </w:rPr>
        <w:t>3. (Ист у).</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Гуырдзыстоны юстицийы министрад æмæ уый системæйы уæвæг уагдæттæ хæсджын сты, Гуырдзыстоны закъондæттынадæй сфидаргонд фæлгæт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а) æмбæлон муниципалитетæн/Тбилисы районæн 10 боны æмгъуыдмæ фехъусын кæной æфсæддон хыгъдыл уæвыны бæлвырдгæнæн документмæ бахæссинаг бæрæггæнæнтæ уыцы æмбæстаджы (сидтоны, резервисты) тыххæй, кæцы хæсджын у уæва æфсæддон хыгъдыл, фæлæ нæ уæвы;</w:t>
      </w:r>
    </w:p>
    <w:p>
      <w:pPr>
        <w:pStyle w:val="Normal"/>
        <w:spacing w:lineRule="auto" w:line="276" w:before="0" w:after="0"/>
        <w:ind w:firstLine="283"/>
        <w:jc w:val="both"/>
        <w:rPr/>
      </w:pPr>
      <w:r>
        <w:rPr>
          <w:rFonts w:eastAsia="Times New Roman" w:cs="Times New Roman" w:ascii="Times New Roman" w:hAnsi="Times New Roman"/>
        </w:rPr>
        <w:t>б) æмбæстаджы (сидтоны, резервисты) регистрацийы ауагъдæй кæнæ регистрацийæ систæй 10 боны æмгъуыдмæ хъуамæ фехъусын кæной æмбæлон муниципалитетæн/Тбилисы районæн уый регистрацийы ауадзыны кæнæ регистрацийæ систы бон (датæ) æмæ ног адрис.</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Æхсæнадон барады юридикон гоймаджы – паддзахадон сервисты рæзты агентады территориалон куыстуаттæ хæсджын сты, æмбæлон муниципалитетæн/Тбилисы районæн 10 боны æмгъуыдмæ фехъусын кæной æмбæстагдзинадон уавæры акты бахæсгæ ивындзинæдты тыххæй.  </w:t>
      </w:r>
    </w:p>
    <w:p>
      <w:pPr>
        <w:pStyle w:val="Normal"/>
        <w:spacing w:lineRule="auto" w:line="276" w:before="0" w:after="0"/>
        <w:ind w:firstLine="283"/>
        <w:jc w:val="both"/>
        <w:rPr/>
      </w:pPr>
      <w:r>
        <w:rPr>
          <w:rFonts w:eastAsia="Times New Roman" w:cs="Times New Roman" w:ascii="Times New Roman" w:hAnsi="Times New Roman"/>
        </w:rPr>
        <w:t>6. Гуырдзыстоны мидхъуыддæгты министрад хæсджын у Гуырдзыстоны закъондæттынадæй сфидаргонд фæлгæтты ауадза агуырд æмæ закъонон бындуры уæвынады рæстæджы æрцахса уыцы æмбæстаг, кæцы йæхи иуварс кæны æфсæддон службæмæ æрсидтæй кæнæ-та æфсæддон службæйы æххæст кæнынæй.</w:t>
      </w:r>
    </w:p>
    <w:p>
      <w:pPr>
        <w:pStyle w:val="Normal"/>
        <w:spacing w:lineRule="auto" w:line="276" w:before="0" w:after="0"/>
        <w:ind w:firstLine="283"/>
        <w:jc w:val="both"/>
        <w:rPr/>
      </w:pPr>
      <w:r>
        <w:rPr>
          <w:rFonts w:eastAsia="Times New Roman" w:cs="Times New Roman" w:ascii="Times New Roman" w:hAnsi="Times New Roman"/>
        </w:rPr>
        <w:t>7. Гуырдзыстоны хъахъхъæнынады министрады æфсæддон полицæйы департамент хæсджын у Гуырдзыстоны закъондæттынадæй сфидаргонд фæлгæтты ауадза агуырд æмæ закъонон бындуры уæвынады рæстæджы æрцахса уыцы æмбæстаг, кæцы йæхи иуварс кæны æфсæддон резервон службæмæ æрсидтæй кæнæ-та æфсæддон резервон службæйы æххæст кæнынæй.</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8. Фæдагуырды органтæ хæсджын сты, æмбæлон муниципалитетæн/Тбилисы районæн 10 боны æмгъуыдмæ фехъусын кæной уыцы æмбæстаджы (сидтоны, резервисты) ‘рдæм тухтæрхонон фæдылдзуйы райдайыны тыххæй, кæцы ис кæнæ хæсджын у уа æфсæддон хыгъдыл.  </w:t>
      </w:r>
    </w:p>
    <w:p>
      <w:pPr>
        <w:pStyle w:val="Normal"/>
        <w:spacing w:lineRule="auto" w:line="276" w:before="0" w:after="0"/>
        <w:ind w:firstLine="283"/>
        <w:jc w:val="both"/>
        <w:rPr/>
      </w:pPr>
      <w:r>
        <w:rPr>
          <w:rFonts w:eastAsia="Times New Roman" w:cs="Times New Roman" w:ascii="Times New Roman" w:hAnsi="Times New Roman"/>
        </w:rPr>
        <w:t xml:space="preserve">9. Тæрхондон хæсджын у æмбæлон муниципалитетæн/Тбилисы районæн 10 боны æмгъуыдмæ фехъусын кæна уыцы æмбæстаджы (сидтоны, резервисты) ‘рдæм тæрхоны йæ тыхы бацыды тыххæй, кæцы ис кæнæ хæсджын у уа æфсæддон хыгъдыл, фæлæ æфсæддон службæгæнæджы цауы тæрхондон банысангонды фæдыл фехъусын кæндзæн афтæ-ма æфсæддон службæгæнæджы куысты бынатмæ дæ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0. Æмбæлон медицинон уагдон хæсджын у æмбæлон муниципалитетæн/Тбилисы районæн 10 боны æмгъуыдмæ фехъусын кæна уыцы æмбæстаджы (сидтоны, резервисты) цыбыр фадæтты уæвæг гоймагæй банымады тыххæй, кæцы ис кæнæ хæсджын у уа æфсæддон хыгъдыл.  </w:t>
      </w:r>
    </w:p>
    <w:p>
      <w:pPr>
        <w:pStyle w:val="Normal"/>
        <w:spacing w:lineRule="auto" w:line="276" w:before="0" w:after="0"/>
        <w:ind w:firstLine="283"/>
        <w:jc w:val="both"/>
        <w:rPr>
          <w:rFonts w:ascii="Times New Roman" w:hAnsi="Times New Roman" w:eastAsia="Times New Roman" w:cs="Times New Roman"/>
          <w:shd w:fill="FFFF00" w:val="clear"/>
        </w:rPr>
      </w:pPr>
      <w:r>
        <w:rPr>
          <w:rFonts w:eastAsia="Times New Roman" w:cs="Times New Roman" w:ascii="Times New Roman" w:hAnsi="Times New Roman"/>
          <w:b/>
          <w:bCs/>
          <w:shd w:fill="FFFF00" w:val="clear"/>
        </w:rPr>
        <w:t xml:space="preserve"> </w:t>
      </w:r>
      <w:r>
        <w:rPr>
          <w:rFonts w:eastAsia="Times New Roman" w:cs="Times New Roman" w:ascii="Times New Roman" w:hAnsi="Times New Roman"/>
          <w:b/>
          <w:bCs/>
          <w:shd w:fill="FFFF00" w:val="clear"/>
        </w:rPr>
        <w:t>[</w:t>
      </w:r>
      <w:r>
        <w:rPr>
          <w:rFonts w:eastAsia="Times New Roman" w:cs="Times New Roman" w:ascii="Times New Roman" w:hAnsi="Times New Roman"/>
          <w:shd w:fill="FFFF00" w:val="clear"/>
        </w:rPr>
        <w:t>10. Гуырдзыстоны оккупацигонд территоритæй лигъдæтты, куысты, æнæниздзинады æмæ социалон хъахъхъæды министрады паддзахадон контролы дæлбариуæг æхсæнадон барады юридикон гоймаг – медицинон æмæ фармацевтон архайды регулирады агентад ифтонг кæны Гуырдзыстоны регионалон рæзты æмæ инфраструктурæйы министрадæн ахæм информацийы электронон хуызæй реалон рæстæджы æнцонвадатдзинад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FFFF00" w:val="clear"/>
        </w:rPr>
        <w:t xml:space="preserve">а) </w:t>
      </w:r>
      <w:r>
        <w:rPr>
          <w:rFonts w:eastAsia="Times New Roman" w:cs="Times New Roman" w:ascii="Times New Roman" w:hAnsi="Times New Roman"/>
          <w:highlight w:val="yellow"/>
        </w:rPr>
        <w:t>æмбæстаджы (сидтоны, резервисты) цыбыр фадæтты уæвæг гоймагæй банымады тыххæй;</w:t>
      </w:r>
      <w:r>
        <w:rPr>
          <w:rFonts w:eastAsia="Times New Roman" w:cs="Times New Roman" w:ascii="Times New Roman" w:hAnsi="Times New Roman"/>
          <w:shd w:fill="FFFF00" w:val="clear"/>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FFFF00" w:val="clear"/>
        </w:rPr>
        <w:t xml:space="preserve">б) </w:t>
      </w:r>
      <w:r>
        <w:rPr>
          <w:rFonts w:eastAsia="Times New Roman" w:cs="Times New Roman" w:ascii="Times New Roman" w:hAnsi="Times New Roman"/>
          <w:highlight w:val="yellow"/>
        </w:rPr>
        <w:t>æмбæстаджы (сидтоны, резервисты) фадæтты арæнгонды статусы архайды æмгъуыды фæуды тыххæй – ацы æмгъуыды фæудæй банысангонд гоймаджы фадæтты арæнгонды статусы басгарыны периодмæ</w:t>
      </w:r>
      <w:r>
        <w:rPr>
          <w:rFonts w:eastAsia="Times New Roman" w:cs="Times New Roman" w:ascii="Times New Roman" w:hAnsi="Times New Roman"/>
        </w:rPr>
        <w:t xml:space="preserve">, </w:t>
      </w:r>
      <w:r>
        <w:rPr>
          <w:rFonts w:eastAsia="Times New Roman" w:cs="Times New Roman" w:ascii="Times New Roman" w:hAnsi="Times New Roman"/>
          <w:highlight w:val="yellow"/>
        </w:rPr>
        <w:t>фæлæ иуыл фылдæр 3 мæй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FFFF00" w:val="clear"/>
        </w:rPr>
        <w:t xml:space="preserve">11. Гуырдзыстоны регионалон рæзты æмæ инфраструктурæйы министрад сифтонг кæндзæн ацы статьяйы 10-æм пункты бындурыл райст информацийы æмбæлон муниципалитетæн/Тбилисы районæн алæвæрды. </w:t>
      </w:r>
      <w:r>
        <w:rPr>
          <w:rFonts w:eastAsia="Times New Roman" w:cs="Times New Roman" w:ascii="Times New Roman" w:hAnsi="Times New Roman"/>
          <w:b/>
          <w:bCs/>
          <w:i/>
          <w:iCs/>
          <w:shd w:fill="FFFF00" w:val="clear"/>
        </w:rPr>
        <w:t>(Архайын райдайæд 2024 азы 1 январæй)]</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 65</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 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29, 27.07.2007аз., ст. 30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 8 азы 21 мартъийы закъон №597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 9, 04.04.2008 аз., ст. 6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10 азы 24 сентябры закъон №361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1, 29.09.2010 аз., ст.33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2 азы 25 майы закъон №6317 – веб-фарс, 19.06.2012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7 мартъийы закъон №2041 – веб-фарс, 26.03.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23 азы 13 июны закъон №3122 – веб-фарс, 27.06.2023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0" w:name="part_9"/>
      <w:r>
        <w:rPr>
          <w:rFonts w:eastAsia="Times New Roman" w:cs="Times New Roman" w:ascii="Times New Roman" w:hAnsi="Times New Roman"/>
          <w:b/>
          <w:bCs/>
        </w:rPr>
        <w:t xml:space="preserve">Статья 7. Æфсæддон хæсы сæххæстимæ баст мадзæлтты æххæсткæныны ифтонгад   </w:t>
      </w:r>
      <w:bookmarkEnd w:id="10"/>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z w:val="24"/>
          <w:szCs w:val="24"/>
        </w:rPr>
        <w:t xml:space="preserve">Гуырдзыстоны закъондæттынадæй сфидаргонд фæлгæтты æмбæстаджы </w:t>
      </w:r>
      <w:r>
        <w:rPr>
          <w:rFonts w:eastAsia="Times New Roman" w:cs="Times New Roman" w:ascii="Times New Roman" w:hAnsi="Times New Roman"/>
        </w:rPr>
        <w:t>‘</w:t>
      </w:r>
      <w:r>
        <w:rPr>
          <w:rFonts w:eastAsia="Times New Roman" w:cs="Times New Roman" w:ascii="Times New Roman" w:hAnsi="Times New Roman"/>
          <w:sz w:val="24"/>
          <w:szCs w:val="24"/>
        </w:rPr>
        <w:t xml:space="preserve">рдыгæй æфсæддон хæсы сæххæст кæнынимæ баст мадзæлтты æххæст кæныны сæхи барлæвæрдты фæлгæтты сифтонг кæндзысты паддзахадон хицауады органтæ æмæ муниципалитет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1" w:name="part_10"/>
      <w:r>
        <w:rPr>
          <w:rFonts w:eastAsia="Times New Roman" w:cs="Times New Roman" w:ascii="Times New Roman" w:hAnsi="Times New Roman"/>
          <w:b/>
          <w:bCs/>
        </w:rPr>
        <w:t xml:space="preserve">Статья 8. Æмбæстаджы материалон ифтонгад æфсæддон службæйæн бацæттæйы æмæ æфсæддон æмбырдты (сборты) рацыды тыххæй  </w:t>
      </w:r>
      <w:bookmarkEnd w:id="11"/>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хыгъды ауагъды, æфсæддон службæйæн æнæмæнг бацæттæкæнын æмæ æфсæддон сужбæимæ баст медицинон басгæрсты рæстæджы æмбæстаг сæрибаргонд цæуы куыстæй (ахуырдонæй) куыстон (ахуыры) бынаты æмæ ацы бынатыл астæуккаг мызды (стипендийы) бахъахъхъæди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rPr>
        <w:t xml:space="preserve">2. Æфсæддон æмбырдты (сборты) æххæст кæныны рæстæджы æмбæстаг сæрибаргонд цæуы куыстæй (ахуырдонæй) куыстон (ахуыры) бынаты бахъахъхъæдимæ.   </w:t>
      </w:r>
    </w:p>
    <w:p>
      <w:pPr>
        <w:pStyle w:val="Normal"/>
        <w:spacing w:lineRule="auto" w:line="276" w:before="0" w:after="0"/>
        <w:ind w:firstLine="283"/>
        <w:jc w:val="both"/>
        <w:rPr/>
      </w:pPr>
      <w:r>
        <w:rPr>
          <w:rFonts w:eastAsia="Times New Roman" w:cs="Times New Roman" w:ascii="Times New Roman" w:hAnsi="Times New Roman"/>
        </w:rPr>
        <w:t>3. (Ист у).</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фсæддон æнæмæнг æххæсткæнинаг службæмæ æрсидгæ æмбæстаджы сидтонты æмбырдгæнæн-дихгæнæн центрмæ бакæнын æмæ фæстæмæ ракæнын ифтонг кæны муниципалитет. Банысангонд хæсы горæт Тбилисы муниципалитет æххæст кæны барвæндæй, уыцы цауы йеддæмæ, кæд æфсæддон æнæмæнг æххæсткæнинаг службæмæ æрсидгæ æмбæстæгты фæзынды бынат горæт Тбилисы муниципалитеты административон арæнты æдде ис.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17 декабры закъон №4120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75, 27.12.2010 аз., ст.47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lang w:val="ka-GE"/>
        </w:rPr>
      </w:pPr>
      <w:bookmarkStart w:id="12" w:name="part_11"/>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I</w:t>
      </w:r>
      <w:r>
        <w:rPr>
          <w:rFonts w:eastAsia="Times New Roman" w:cs="Times New Roman" w:ascii="Times New Roman" w:hAnsi="Times New Roman"/>
          <w:b/>
          <w:bCs/>
        </w:rPr>
        <w:t xml:space="preserve">. Æфсæддон хæсы сæххæст кæныны фæтк </w:t>
      </w:r>
      <w:bookmarkEnd w:id="12"/>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3" w:name="part_12"/>
      <w:r>
        <w:rPr>
          <w:rFonts w:eastAsia="Times New Roman" w:cs="Times New Roman" w:ascii="Times New Roman" w:hAnsi="Times New Roman"/>
          <w:b/>
          <w:bCs/>
        </w:rPr>
        <w:t xml:space="preserve">Статья 9. Уыцы гоймаджы кар, кæцы дæлбар у æфсæддон æнæмæнг æххæсткæнинаг службæйæн  </w:t>
      </w:r>
      <w:bookmarkEnd w:id="13"/>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 xml:space="preserve">18-æй 27 азы кармæ гоймаг, кæцы уæвы кæнæ хæсджын у уæва сидтонты æфсæддон хыгъды æмæ кæцыйæн нæй æфсæддон æнæмæнг æххæсткæнинаг службæйы æххæсткæнынæй ссæрибары кæнæ æххæсткæныны æмгъуыд аргъæвды бындур, дæлбариуæг кæны æфсæддон æнæмæнг æххæсткæнинаг службæйы сæххæст кæнынæ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r>
        <w:rPr>
          <w:rFonts w:eastAsia="Times New Roman" w:cs="Times New Roman" w:ascii="Times New Roman" w:hAnsi="Times New Roman"/>
          <w:sz w:val="18"/>
          <w:szCs w:val="18"/>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4" w:name="part_13"/>
      <w:r>
        <w:rPr>
          <w:rFonts w:eastAsia="Times New Roman" w:cs="Times New Roman" w:ascii="Times New Roman" w:hAnsi="Times New Roman"/>
          <w:b/>
          <w:bCs/>
        </w:rPr>
        <w:t xml:space="preserve">Статья 10. Æфсæддон ахуыргæнæндоны ахуыр </w:t>
      </w:r>
      <w:bookmarkEnd w:id="14"/>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ахуыргæнæндонмæ бацæуæн фæлварæнты радтыны фæстæ сæ ахуырдоны хыгъдмæ бахæссынц, æфсæддон службæгæнджытыл сæ нымайынц æмæ сæ хонынц курсанттæ æфсæддон хыгъдыл уæвæг, æххæст иумæйаг кæнæ/та уæлдæр ахуырады уæвæг гоймæг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кæцытæ нæ рацыдысты æфсæддон æнæмæнг æххæсткæнинаг службæ æмæ сты сидтонты æфсæддон хыгъд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кæцытæ сты резерв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кæцытæ сты контрактон (профессионалон) кæнæ кадрон æфсæддон службæгæнджы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статьяйы фыццаг пункты «а» æмæ «б» дæлпунктæй æркастгонд курсанттæн (резервы æмбæлон æфсæддон хуындады уæвæг гоймæгты йеддæмæ) æфсæддон ахуырдоны æмбæлон курсы  (программæйы) фæудмæ сын лæвæрд цæуы фыццаг æфсæддон хуындад – рæнхъоны хуындад, фæлæ ацы статьяйы фыццаг пункты «а» дæлпунктæй æркастгонд курсантæн æфсæддон ахуырдоны ахуыры урæды цауы, кæд уый службæ кодта æфсæддон хæсы сæххæст кæнынæн  ацы закъонæй сфидаргонд æмгъуыдæй, уæд уымæн æфсæддон хæс сæххæстыл нымад æрцæудзæн æмæ йæ рæнхъоны хуындадимæ бахæсдзысты резервы æмбæлон категоримæ. Курсант (кадры æфсæддон службæгæнæджы йеддæмæ) у контрактон (профессионалон) æфсæддон службæгæн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Офицеры æмбæлон курсы студентæн æфсæддон сборты райдыды рæстæджы ис æфсæддон службæгæнæджы статус æнæ æфсæддон номæй æмæ ацы рæстæджы ууыл хæлиу кæны æфсæддон службæгæнæджы алы бар-хæс.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Гуырдзыстоны хъахъхъæнынады министрад æфсæддон уæлдæр ахуырдоны ‘рдæм æххæст кæны бындурæвæрды тыххæй Гуырдзыстоны закъондæттынадæй  æмæ уый бындурыл æмбæлон акттæй лæвæрд барлæвæрдты.    </w:t>
      </w:r>
    </w:p>
    <w:p>
      <w:pPr>
        <w:pStyle w:val="Normal"/>
        <w:spacing w:lineRule="auto" w:line="276" w:before="0" w:after="0"/>
        <w:ind w:firstLine="283"/>
        <w:jc w:val="both"/>
        <w:rPr/>
      </w:pPr>
      <w:r>
        <w:rPr>
          <w:rFonts w:eastAsia="Times New Roman" w:cs="Times New Roman" w:ascii="Times New Roman" w:hAnsi="Times New Roman"/>
        </w:rPr>
        <w:t xml:space="preserve">5. Æфсæддон уæлдæр ахуыргæнæн уагдоны  «Уæлдæр ахуырады тыххæй» Гуырдзыстоны закъонмæ гæсгæ хыгъдмæ бахаст студент гæнæн ис уа æмбæстагон гоймаг, æфсæддон службæгæнæг кæнæ специалон хуындады уæвæг гоймаг, Гуырдзыстоны хъахъхъæнынады министрады уынаффæмæ гæсгæйæ. Æфсæддон уæлдæр ахуыргæнæн уагдоны студенты ном хуыйны юнкер æмæ ууыл хæлиу кæны æмбæлон бар-хæстæ (фæллойадон фиддоны райсыны бары йеддæмæ, кæцы лæвæрд цæуы Гуырдзыстоны закъондæттынадæй æркастгонд цау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6. Æфсæддон уæлдæр ахуыргæнæн уагдоны юнкеримæ сарæзт контрактæй гæнæн ис арæнгонд æрцæуа «Уæлдæр ахуырады тыххæй» Гуырдзыстоны закъонæй студентæн сфидаргонд бартæ. «Уæлдæр ахуырады тыххæй» Гуырдзыстоны закъоны æмæ æфсæддон службæгæнæгимæ кæнæ специалон хуындады уæвæг гоймагимæ æмахастдзинады регулиргæнæг  Гуырдзыстоны закъондæттынады ‘хсæн ныхмæлæуды цауы пайдагонд цæуы æмбæлон æфсæддон службæгæнгимæ кæнæ специалон хуындады уæвæг гоймагимæ æмахастдзинады регулиргæнæг  Гуырдзыстоны закъондæттынад.  </w:t>
      </w:r>
    </w:p>
    <w:p>
      <w:pPr>
        <w:pStyle w:val="Normal"/>
        <w:spacing w:lineRule="auto" w:line="276" w:before="0" w:after="0"/>
        <w:ind w:firstLine="283"/>
        <w:jc w:val="both"/>
        <w:rPr/>
      </w:pPr>
      <w:r>
        <w:rPr>
          <w:rFonts w:eastAsia="Times New Roman" w:cs="Times New Roman" w:ascii="Times New Roman" w:hAnsi="Times New Roman"/>
        </w:rPr>
        <w:t>7. Æфсæддон уæлдæр ахуыргæнæн уагдонмæ гоймаджы хыгъдмæ бахасты разуавæр, Гуырдзыстоны закъондæттынадæй сфидаргонды йеддæмæ, гæнæн ис уа афтæ-ма ацы закъоны 2-аг статьяйы 1</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пунктæй æркастгонд контракты къухфысты хæс дæр. Контрактыл къух æрфыссыныл нæйы зæгъыны кæнæ конкурсы нæ фæуæлахизы цауы гоймаг не рцæудзæн хыгъдмæ бахаст æфсæддон уæлдæр ахуыргæнæн уагдонмæ. Банысангонд гоймаджы тыххæй фехъусын кæндзысты æхсæнадон барады юридикон гоймагæн – аргълæвæрды æмæ фæлварæнты национ центр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8. Гоймаг, кæцыйыл нæма сæххæст 18 азы, Гуырдзыстоны закъондæттынадæй сфидаргонд фæткæй гæнæн ис суа æфсæддон уæлдæр ахуыргæнæн уагдоны  юнкер ныййарджыты разы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9. Æфсæддон уæлдæр ахуыргæнæн уагдоны персонал гæнæн ис комплектгонд æрцæуа куыд æфсæддон службæгæнджытæй, афтæ специалон хуындады уæвæг æмæ æмбæстагон гоймæгтæй. Æфсæддон службæгæнæг  æмæ специалон хуындады уæвæг гоймæг снысан кæны æмæ йæ ссæрибар кæны Гуырдзыстоны хъахъхъæнынады министрад. «Уæлдæр ахуырады тыххæй» Гуырдзыстоны закъоны æмæ æфсæддон службæгæнæгимæ кæнæ специалон хуындады уæвæг гоймагимæ æмахастдзинады регулиргæнæг  Гуырдзыстоны закъондæттынады ‘хсæн ныхмæлæуды цауы пайдагонд цæуы æмбæлон æфсæддон службæгæнгимæ кæнæ специалон хуындады уæвæг гоймагимæ æмахастдзинады регулиргæнæг  Гуырдзыстоны закъондæттын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0. Æфсæддон уæлдæр ахуыргæнæн уагдоны уагæвæрдæй гæнæн ис арæзт æрцæуа «Уæлдæр ахуырады тыххæй» Гуырдзыстоны закъонæй паддзахады ‘рдыгæй бындурæвæрд уæлдæр ахуыргæнæн уагдонæн сфидаргонд структурæйæ хицæнгонд структурæ æмæ структурон иуæджы бар-хæстæ, афтæ-ма ректоры бынаты ахсты хицæнгонд фæтк дæ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1. Æфсæддон уæлдæр ахуыргæнæн уагдоны финанскæнынады равзæрæнтæ сты Гуырдзыстоны хъахъхъæнынады министрады ассигнацитæ, грант æмæ Гуырдзыстоны закъондæттынадæй æркастгонд æндæр æфтиæг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2. Уæлдæр ахуырдоны курсанты/æфсæддон уæлдæр ахуыргæнæн уагдоны юнкеры дисциплинарон бæрндзинады бындуртæ æмæ фæтк бæрæггонд цæуы æмбæлон дисциплинон уагæвæрд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3. Æфсæддон уæлдæр ахуыргæнæн уагдоны Гуырдзыстоны закъондæттынадæй æркастгонд цауты гæнæн ис арæнгонд æрцæуа уынаффæты, уагдæттæг органты хыгъдлæвæрды æмæ барадон актты раргомкæнынад. Кæд академион персоналы куыстыты æмæ иртасæнты ис сусæгон информаци, уæд уый Гуырдзыстоны закъондæттынадæй сфидаргонд фæткæй хъахъхъæд хъуамæ æрцæуа раргомкæнын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4. Æфсæддон уæлдæр ахуыргæнæн уагдоны академион æфсæддон кæнæ специалон хуындады хæсадмæ гæсгæйæ æфсæддон службæгæнæг кæнæ специалон хуындады уæвæг гоймаг нысангонд цæуы Гуырдзыстоны хъахъхъæнынады министрад æфсæддон уæлдæр ахуыргæнæн уагдоны бавдысты бындур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5. Кæд административон хæсадон бынаты ахсты кæнæ уагдæттæг органы уæнгдзинады разуавæр у академион хæсадыл уæвынад, уæд академион хæсадыл уæвыны æмгъуыды аивгъуыд расайы æмбæлон административон хæсадыл кæнæ уагдæттæг органы барлæвæрды урæды академион хæсадыл уæвыны æмгъуыды фæудæй уайтагъд, кæд гоймаг æвзæрст не рцæудзæн конкурсы фæткæй æмæ уымæн нæ адарддæр уыдзæн снысаны æмгъуыд.</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6. Æфсæддон уæлдæр ахуыргæнæн уагдоны æфсæддон службæгæнджытæн æмæ специалон хуындады уæвæг гоймæгтæн Гуырдзыстоны закъондæттынадæй бæрæггонд цауты гæнæн ис æвæрд æрцæуа «Уæлдæр ахуырады тыххæй» æнæркастгонд арæнæвæрдтæ.  </w:t>
      </w:r>
    </w:p>
    <w:p>
      <w:pPr>
        <w:pStyle w:val="Normal"/>
        <w:spacing w:lineRule="auto" w:line="276" w:before="0" w:after="0"/>
        <w:ind w:firstLine="283"/>
        <w:jc w:val="both"/>
        <w:rPr/>
      </w:pPr>
      <w:r>
        <w:rPr>
          <w:rFonts w:eastAsia="Times New Roman" w:cs="Times New Roman" w:ascii="Times New Roman" w:hAnsi="Times New Roman"/>
        </w:rPr>
        <w:t xml:space="preserve">17. Æфсæддон уæлдæр ахуыргæнæн уагдоны юнкеры тыххæй, кæцы у æфсæддон службæгæнæг кæнæ специалон хуындады уæвæг гоймаг, архайы æмбæлон æфсæддон службæгæнджыты кæнæ специалон хуындады уæвæг гоймæгты дисциплинарон фæдылдзуйы регулиргæнæг нормативон акттæ, кæцытæн ис уæлбартæ «Уæлдæр ахуырады тыххæй» Гуырдзыстоны закъоны уагæвæрдты ‘рдæм.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8. Æфсæддон уæлдæр ахуыргæнæн уагдоны юнкер, кæцы у æфсæддон службæгæнæг кæнæ специалон хуындады уæвæг гоймаг, хæсджын у сæххæст кæна æмбæлон æфсæддон службæйæн кæнæ специалон хуындады уæвæг гоймагæн Гуырдзыстоны закъондæттынадæй сфидаргонд домæн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27 апрелы закъон №47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7, 17.05.2007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1 азы 1 июлы закъон №5012 - веб-фарс, 15.07.2011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3 азы 6 августы закъон №919 - веб-фарс, 20.08.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16 апрелы закъон №2238- веб-фарс, 28.04.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5" w:name="part_85"/>
      <w:r>
        <w:rPr>
          <w:rFonts w:eastAsia="Times New Roman" w:cs="Times New Roman" w:ascii="Times New Roman" w:hAnsi="Times New Roman"/>
          <w:b/>
          <w:bCs/>
        </w:rPr>
        <w:t>Статья 10</w:t>
      </w:r>
      <w:r>
        <w:rPr>
          <w:rFonts w:eastAsia="Times New Roman" w:cs="Times New Roman" w:ascii="Times New Roman" w:hAnsi="Times New Roman"/>
          <w:b/>
          <w:bCs/>
          <w:vertAlign w:val="superscript"/>
        </w:rPr>
        <w:t>1</w:t>
      </w:r>
      <w:r>
        <w:rPr>
          <w:rFonts w:eastAsia="Times New Roman" w:cs="Times New Roman" w:ascii="Times New Roman" w:hAnsi="Times New Roman"/>
          <w:b/>
          <w:bCs/>
        </w:rPr>
        <w:t xml:space="preserve">. Гуырдзыстоны мидхъуыддæгты министрады, Гуырдзыстоны паддзахадон æдасдзинады куыстуаты æмæ паддзахадон хъахъхъæнынады специалон куыстуаты æфсæддон æнæмæнг æххæсткæнинаг службæйы æххæсткæныны фæтк  </w:t>
      </w:r>
      <w:bookmarkEnd w:id="15"/>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Сидтоны ‘рдыгæй Гуырдзыстоны мидхъуыддæгты министрадмæ æмæ Гуырдзыстоны паддзахадон æдасдзинады куыстуатмæ æрсидтæй æфсæддон æнæмæнг æххæсткæнинаг службæйы кæнæ контрактон службæйы сæххæст кæныны фæтк, афтæ-ма сидтоны сæвзæрсты æмæ уый ‘рдыгæй æфсæддон æнæмæнг æххæсткæнинаг службæйы сæххæсты финанскæнынады фæткы сæрмагонд компетенцийы фæлгæтты бæлвырд кæнынц Гуырдзыстоны мидхъуыддæгты министр æмæ Гуырдзыстоны паддзахадон æдасдзинады куыстуаты хистæр.  </w:t>
      </w:r>
    </w:p>
    <w:p>
      <w:pPr>
        <w:pStyle w:val="Normal"/>
        <w:spacing w:lineRule="auto" w:line="276" w:before="0" w:after="0"/>
        <w:ind w:firstLine="283"/>
        <w:jc w:val="both"/>
        <w:rPr/>
      </w:pPr>
      <w:r>
        <w:rPr>
          <w:rFonts w:eastAsia="Times New Roman" w:cs="Times New Roman" w:ascii="Times New Roman" w:hAnsi="Times New Roman"/>
        </w:rPr>
        <w:t xml:space="preserve">2. Гуырдзыстоны мидхъуыддæгты министрады кæнæ Гуырдзыстоны паддзахадон æдасдзинады куыстуаты хыгъдмæ бахаст сидтонæн 4 азы æмгъуыдмæ идадзыг куыст нымад æрцæудзæн æфсæддон æнæмæнг æххæсткæнинаг службæйы сæххæстæн. Нысангонд æмгъуыды аивгъуыды фæстæ Гуырдзыстоны мидхъуыддæгты министры кæнæ Гуырдзыстоны паддзахадон æдасдзинады куыстуаты хистæры бардзырдæй уымæн лæвæрд цæуы рæнхъон æфсæддон хуындад æмæ хыгъдмæ бахаст æрцæудзæн хъахъхъæнынады тыхты резервмæ.  </w:t>
      </w:r>
    </w:p>
    <w:p>
      <w:pPr>
        <w:pStyle w:val="Normal"/>
        <w:spacing w:lineRule="auto" w:line="276" w:before="0" w:after="0"/>
        <w:ind w:firstLine="283"/>
        <w:jc w:val="both"/>
        <w:rPr/>
      </w:pPr>
      <w:r>
        <w:rPr>
          <w:rFonts w:eastAsia="Times New Roman" w:cs="Times New Roman" w:ascii="Times New Roman" w:hAnsi="Times New Roman"/>
        </w:rPr>
        <w:t xml:space="preserve">3. Паддзахадон хъахъхъæнынады специалон куыстуатмæ æрсидтæй æфсæддон æнæмæнг æххæсткæнинаг службæйы кæнæ контрактон службæйы сæххæст кæныны фæтк бæрæггонд цæуы «Паддзахадон хъахъхъæнынады специалон куыстуаты тыххæй» Гуырдзыстоны закъонæй.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4 октябры закъон №1445 - веб-фарс, 28.10.2013аз.</w:t>
      </w:r>
      <w:r>
        <w:rPr>
          <w:rFonts w:eastAsia="Times New Roman" w:cs="Times New Roman" w:ascii="Times New Roman" w:hAnsi="Times New Roman"/>
          <w:i/>
          <w:iCs/>
        </w:rPr>
        <w:t xml:space="preserve"> </w:t>
      </w:r>
      <w:r>
        <w:rPr>
          <w:rFonts w:eastAsia="Times New Roman" w:cs="Times New Roman" w:ascii="Times New Roman" w:hAnsi="Times New Roman"/>
          <w:i/>
          <w:iCs/>
          <w:sz w:val="18"/>
          <w:szCs w:val="18"/>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3 декабры закъон №1926 – веб-фарс, 11.0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7 мартъийы закъон №2041 – веб-фарс, 26.03.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6" w:name="part_81"/>
      <w:r>
        <w:rPr>
          <w:rFonts w:eastAsia="Times New Roman" w:cs="Times New Roman" w:ascii="Times New Roman" w:hAnsi="Times New Roman"/>
          <w:b/>
          <w:bCs/>
        </w:rPr>
        <w:t>Статья 10</w:t>
      </w:r>
      <w:r>
        <w:rPr>
          <w:rFonts w:eastAsia="Times New Roman" w:cs="Times New Roman" w:ascii="Times New Roman" w:hAnsi="Times New Roman"/>
          <w:b/>
          <w:bCs/>
          <w:vertAlign w:val="superscript"/>
        </w:rPr>
        <w:t>2</w:t>
      </w:r>
      <w:r>
        <w:rPr>
          <w:rFonts w:eastAsia="Times New Roman" w:cs="Times New Roman" w:ascii="Times New Roman" w:hAnsi="Times New Roman"/>
          <w:b/>
          <w:bCs/>
        </w:rPr>
        <w:t xml:space="preserve">.  </w:t>
      </w:r>
      <w:bookmarkEnd w:id="16"/>
      <w:r>
        <w:rPr>
          <w:rFonts w:eastAsia="Times New Roman" w:cs="Times New Roman" w:ascii="Times New Roman" w:hAnsi="Times New Roman"/>
          <w:b/>
          <w:bCs/>
        </w:rPr>
        <w:t>Специалон пенитенциарон куыстуаты æфсæддон æнæмæнг æххæсткæнинаг службæйы æмæ контрактон службæйы æххæсткæныны фæтк</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Сидтоны ‘рдыгæй специалон пенитенциарон куыстуатмæ æрсидтæй æфсæддон æнæмæнг æххæсткæнинаг службæйы кæнæ контрактон службæйы æххæсткæныны фæтк, афтæ-ма сидтоны сæвзæрсты æмæ уый ‘рдыгæй æфсæддон æнæмæнг æххæсткæнинаг службæйы сæххæсты финанскæнынады фæтк бæрæггонд цæуы специалон пенитенциарон куыстуаты æфсæддон æнæмæнг æххæсткæнинаг службæйы æмæ контрактон службæйы æххæст кæныны фæткæй, кæцыйы фидар кæны Гуырдзыстоны юстицийы министр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Специалон пенитенциарон куыстуаты хыгъдмæ бахаст сидтонæн специалон пенитенциарон куыстуаты 4 азы æмгъуыдмæ иудадзыг куыст нымад æрцæудзæн æфсæддон æнæмæнг æххæсткæнинаг службæйы сæххæстæн. Нысангонд æмгъуыды аивгъуыды фæстæ Гуырдзыстоны юстицийы министры бардзырдæй уымæн лæвæрд цæуы рæнхъон æфсæддон хуындад æмæ хыгъдмæ бахаст æрцæудзæн хъахъхъæнынады тыхты резервмæ.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1 майы закъон №3547 - веб-фарс, 18.05.2015аз.</w:t>
      </w: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7" w:name="part_92"/>
      <w:r>
        <w:rPr>
          <w:rFonts w:eastAsia="Times New Roman" w:cs="Times New Roman" w:ascii="Times New Roman" w:hAnsi="Times New Roman"/>
          <w:b/>
          <w:bCs/>
        </w:rPr>
        <w:t>Статья 10</w:t>
      </w:r>
      <w:r>
        <w:rPr>
          <w:rFonts w:eastAsia="Times New Roman" w:cs="Times New Roman" w:ascii="Times New Roman" w:hAnsi="Times New Roman"/>
          <w:b/>
          <w:bCs/>
          <w:vertAlign w:val="superscript"/>
        </w:rPr>
        <w:t>​3</w:t>
      </w:r>
      <w:r>
        <w:rPr>
          <w:rFonts w:eastAsia="Times New Roman" w:cs="Times New Roman" w:ascii="Times New Roman" w:hAnsi="Times New Roman"/>
          <w:b/>
          <w:bCs/>
        </w:rPr>
        <w:t>. (Ист у)</w:t>
      </w:r>
      <w:bookmarkEnd w:id="17"/>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7 декабры закъон №1705 – веб-фарс, 14.12.2017аз.</w:t>
      </w: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22 декабры закъон №4073 – веб-фарс, 28.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18" w:name="part_14"/>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II</w:t>
      </w:r>
      <w:r>
        <w:rPr>
          <w:rFonts w:eastAsia="Times New Roman" w:cs="Times New Roman" w:ascii="Times New Roman" w:hAnsi="Times New Roman"/>
          <w:b/>
          <w:bCs/>
        </w:rPr>
        <w:t xml:space="preserve">. Æфсæддон хыгъд </w:t>
      </w:r>
      <w:bookmarkEnd w:id="18"/>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9" w:name="part_15"/>
      <w:r>
        <w:rPr>
          <w:rFonts w:eastAsia="Times New Roman" w:cs="Times New Roman" w:ascii="Times New Roman" w:hAnsi="Times New Roman"/>
          <w:b/>
          <w:bCs/>
        </w:rPr>
        <w:t xml:space="preserve">Статья 11. Æмбæстаджы хæс уæва æфсæддон хыгъдыл </w:t>
      </w:r>
      <w:bookmarkEnd w:id="19"/>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лы æмбæстаг дæр хæсджын у уæва æфсæддон хыгъдыл. Æфсæддон хыгъдмæ нæ дæлбариуæг кæн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ацы закъонæй æфсæддон хæсæй ссæрибарг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сылгоймаг, кæцыйæн нæй æфсæддон-хыгъдон дæсный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æфсæддон службæйы уæв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Гуырдзыстоны прокуратурæйы æмкусджытæ, Гуырдзыстоны мидхъуыддæгты министрады службæгæнджытæ, се ‘хсæн, контрактон (профессионалон) службæгæнджытæ, паддзахадон хъахъхъæнынады специалон куыстуаты æфсæддон, контрактон, контрактон (профессионалон) æмæ кадрон службæгæнджытæ, Гуырдзыстоны паддзахадон æдасдзинады куыстуаты, Гуырдзыстоны юстицийы министрады æмæ Гуырдзыстоны басгæрсты (разведкайы) куыстуаты контрактон (профессионалон) службæгæнджытæ, Гуырдзыстоны финансты министрады фæдагуырдон куыстуаты, специалон фæдагуырдон куыстуаты æмæ персоналон бæрæггæнæнты хъахъхъæды куыстуаты паддзахадон специалон хуындады уæвæг службæгæнджы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æнæфсæддон, альтернативон, фæллойадон куыстуаты уæв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е) резервы уæвыны арæнон кармæ бахæццæ уæв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ж) гоймаг, кæцы æххæст кæны тугтæрхонон æфхæрды сæрибардзинады байсты хуыз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статьяйы фыццаг пункты «г» дæлпункты банысангонд гоймæгтæ уæвынц æмбæлон органы специалон хыгъдыл.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1999 азы 19 мартъийы закъон №184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19), 06.04.1999 аз., ст.4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2 азы 25 декабры закъон №1893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 17.01.2003 аз., ст.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4 азы 24 декабры закъон №81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9, 25.12.2004 аз., ст.19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6 азы 28 апрелы закъон №293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5.05.2006 аз., ст.9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7 азы 27 мартъийы закъон №451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3, 16.04.2007 аз., ст.11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9 азы 16 июлы закъон №146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0, 28.07.2009 аз., ст.9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91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4 мартъийы закъон №3125 - веб-фарс, 19.03.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16 декабры закъон №4651 - веб-фарс, 25.12.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7 декабры закъон №1705 – веб-фарс, 14.12.2017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3 декабры закъон №1926 – веб-фарс, 11.0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0 ноябры закъон №3805 – веб-фарс, 13.12.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22 декабры закъон №4073 – веб-фарс, 28.12.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9 азы 20 сентябры закъон №4987 – веб-фарс, 23.09.2019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21 азы 30 декабры закъон №1330 – веб-фарс, 13.01.2022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20" w:name="part_16"/>
      <w:r>
        <w:rPr>
          <w:rFonts w:eastAsia="Times New Roman" w:cs="Times New Roman" w:ascii="Times New Roman" w:hAnsi="Times New Roman"/>
          <w:b/>
          <w:bCs/>
        </w:rPr>
        <w:t xml:space="preserve">Статья 12. Æфсæддон хъыгъды æххæстгæнæг органтæ </w:t>
      </w:r>
      <w:bookmarkEnd w:id="20"/>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1. Æмбæстаджы (сидтоны, резервисты) æфсæддоны хыгъд æххæст цæуы уый регистрацийы бынатмæ гæсгæ, фæлæ уыцы гоймаджы æфсæддон хыгъд, кæцыйæн нæй регистрацийы бынат, - йæ фактивон цæрæн бынатмæ гæсгæ. Æмбæстаджы (сидтоны, резервисты) æфсæддоны хыгъды æххæст кæны муниципалитет/Тбилисы район.</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Офицеры æфсæддон хуындады уæвæг уыцы æмбæстæгты æфсæддон хыгъды, кæцытæ Гуырдзыстоны мидхъуыддæгты министрады, специалон пенитенциарон куыстуаты æмæ Гуырдзыстоны паддзахадон æдасдзинады куыстуаты хыгъды сты, æххæст кæнынц æмбæлон Гуырдзыстоны мидхъуыддæгты министрад, специалон пенитенциарон куыстуат æмæ Гуырдзыстоны паддзахадон æдасдзинады куыстуат ацы закъонæй сфидаргонд фæтк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мбæстæгты æфсæддон хыгъдыл бахасты фæтк бæрæггонд цæуы æмбæстæгты æфсæддон хыгъды тыххæй уагæвæрдæй, кæцыйы фидар кæны Гуырдзыстоны хицауа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1999 азы 19 мартъийы закъон №184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19), 06.04.1999 аз., ст.42</w:t>
      </w:r>
      <w:r>
        <w:rPr>
          <w:rFonts w:eastAsia="Times New Roman" w:cs="Times New Roman" w:ascii="Times New Roman" w:hAnsi="Times New Roman"/>
          <w:sz w:val="18"/>
          <w:szCs w:val="18"/>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5 декабры закъон №1893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 17.01.2003 аз., ст.1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24 декабры закъон №81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9, 25.12.2004 аз., ст.19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8 апрелы закъон №293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5.05.2006 аз., ст.9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16 июлы закъон №146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0, 28.07.2009 аз., ст.9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91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21" w:name="part_17"/>
      <w:r>
        <w:rPr>
          <w:rFonts w:eastAsia="Times New Roman" w:cs="Times New Roman" w:ascii="Times New Roman" w:hAnsi="Times New Roman"/>
          <w:b/>
          <w:bCs/>
        </w:rPr>
        <w:t xml:space="preserve">Статья 13.  Æфсæддон хыгъды хуызтæ </w:t>
      </w:r>
      <w:bookmarkEnd w:id="21"/>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хыгъды хуызтæ с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сидтоны (фыццагхаттон) æфсæддон хыгъ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резервисты æфсæддон хыгъ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специалон æфсæддон хыгъ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Резервисты æфсæддон хыгъд æххæст цæуы «Хъахъхъæнынады тыхты резервы æмæ æфсæддон резервон службæйы тыххæй» Гуырдзыстоны закъонмæ гæсгæ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vertAlign w:val="superscript"/>
        </w:rPr>
        <w:t>​1</w:t>
      </w:r>
      <w:r>
        <w:rPr>
          <w:rFonts w:eastAsia="Times New Roman" w:cs="Times New Roman" w:ascii="Times New Roman" w:hAnsi="Times New Roman"/>
        </w:rPr>
        <w:t>. Гоймаг, кæцы 27 азы сæххæстмæ «Хъахъхъæнынады тыхты резервы æмæ æфсæддон резервон службæйы тыххæй» Гуырдзыстоны закъоны 10-æм статьяйы 2-аг пункты «б» дæлпункты бындурыл сæрмагонд фæндонæй йæхæдæг бацыд хъахъхъæнынады тыхты резервмæ, нæ сæрибар цæуы ацы закъонæй сфидаргонд фæткæй сидтонты æфсæддон хыгъдæй æмæ æфсæддон службæмæ æрсидтæй кæнæ æфсæддон службæмæ æрсидты æмгъуыд аргъæвды барæй  пайда кæныны урæды цауы дæлбариуæг кæны æфсæддон æнæмæнг æххæсткæнинаг службæмæ æрсидты.</w:t>
      </w:r>
      <w:r>
        <w:rPr>
          <w:rFonts w:eastAsia="Times New Roman" w:cs="Times New Roman" w:ascii="Times New Roman" w:hAnsi="Times New Roman"/>
          <w:b/>
          <w:bCs/>
          <w:i/>
          <w:i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Резервон кары уыцы гоймаджы æфсæддон хыгъдмæ бахæссын, кæцы нæ лæууыд æфсæддон хыгъдыл, æххæст кæны муниципалитет/Тбилисы район.  </w:t>
      </w:r>
    </w:p>
    <w:p>
      <w:pPr>
        <w:pStyle w:val="Normal"/>
        <w:spacing w:lineRule="auto" w:line="276" w:before="0" w:after="0"/>
        <w:ind w:firstLine="283"/>
        <w:jc w:val="both"/>
        <w:rPr/>
      </w:pPr>
      <w:r>
        <w:rPr>
          <w:rFonts w:eastAsia="Times New Roman" w:cs="Times New Roman" w:ascii="Times New Roman" w:hAnsi="Times New Roman"/>
        </w:rPr>
        <w:t>4. Ацы закъоны 11-æм статьяйы фыццаг пунктæй æркастгонд бындуры урæды кæнæ мæнгæй равдысты цауы муниципалитет/Тбилисы район хæсджын у сфидаргонд фæткæй сæххæст кæна гоймаджы (сидтоны, резервисты) æфсæддон хыгъдмæ бахæссын.</w:t>
      </w:r>
    </w:p>
    <w:p>
      <w:pPr>
        <w:pStyle w:val="Normal"/>
        <w:spacing w:lineRule="auto" w:line="276" w:before="0" w:after="0"/>
        <w:ind w:firstLine="283"/>
        <w:jc w:val="both"/>
        <w:rPr/>
      </w:pPr>
      <w:r>
        <w:rPr>
          <w:rFonts w:eastAsia="Times New Roman" w:cs="Times New Roman" w:ascii="Times New Roman" w:hAnsi="Times New Roman"/>
        </w:rPr>
        <w:t xml:space="preserve">5. Сылгоймаджы æфсæддон хыгъды æххæст кæны муниципалитет/Тбилисы район, кæд уый райсдзæн æфсæддон-хыгъдон дæсныйад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майы закъон №474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8, 22.05.2007 аз., ст.16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17 декабры закъон №4120-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75, 27.12.2010 аз., ст.47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7 мартъийы закъон №2041 – веб-фарс, 26.03.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22" w:name="part_18"/>
      <w:r>
        <w:rPr>
          <w:rFonts w:eastAsia="Times New Roman" w:cs="Times New Roman" w:ascii="Times New Roman" w:hAnsi="Times New Roman"/>
          <w:b/>
          <w:bCs/>
        </w:rPr>
        <w:t xml:space="preserve">Статья 14. Сидтоны (фыццагхаттон) æфсæддон хыгъд </w:t>
      </w:r>
      <w:bookmarkEnd w:id="22"/>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1. Сидтоны (фыццагхаттон) æфсæддон хыгъды æххæст кæны муниципалитет/Тбилисы район. Сидтоны (фыццагхаттон) æфсæддон хыгъд оформитгонд цæуы муниципалитеты мэры/Тбилисы районы гамгебелы индивидуалон административон-барадон актæй.</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Муниципалитеты структурон иуæг гоймаджы æфсæддон хыгъды æххæст кæны уыцы азы 1-аг январæй 30-æм апрелмæ, кæд ууыл æххæст кæны 17 аз, ацы статьяйы 3-аг пунктæй æркастгонд цауы йеддæмæ.  </w:t>
      </w:r>
    </w:p>
    <w:p>
      <w:pPr>
        <w:pStyle w:val="Normal"/>
        <w:spacing w:lineRule="auto" w:line="276" w:before="0" w:after="0"/>
        <w:ind w:firstLine="283"/>
        <w:jc w:val="both"/>
        <w:rPr/>
      </w:pPr>
      <w:r>
        <w:rPr>
          <w:rFonts w:eastAsia="Times New Roman" w:cs="Times New Roman" w:ascii="Times New Roman" w:hAnsi="Times New Roman"/>
        </w:rPr>
        <w:t xml:space="preserve">3. Æфсæддон хыгъдмæ бахæссын гæнæн ис 17-æй 27 азмæ кары гоймæгты. Кæцытæ нæ лæууыдысты æфсæддон хыгъдыл. Муниципалитет/Тбилисы район банысангонд гоймæгты хыгъды æххæст кæны уыдоны рабæрæгæй уайтагъд. </w:t>
      </w:r>
    </w:p>
    <w:p>
      <w:pPr>
        <w:pStyle w:val="Normal"/>
        <w:spacing w:lineRule="auto" w:line="276" w:before="0" w:after="0"/>
        <w:ind w:firstLine="283"/>
        <w:jc w:val="both"/>
        <w:rPr/>
      </w:pPr>
      <w:r>
        <w:rPr>
          <w:rFonts w:eastAsia="Times New Roman" w:cs="Times New Roman" w:ascii="Times New Roman" w:hAnsi="Times New Roman"/>
        </w:rPr>
        <w:t xml:space="preserve">4. Æфсæддон хыгъдмæ бахаст гоймаг 27 азы кармæ хонынц сидтон, уыцы гоймаджы йеддæмæ, кæцы æфсæддон æнæмæнг æххæсткæнинаг службæ сæххæст кодта кæнæ кæцыйæн уый сæххæстæн нымад æрцы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Муниципалитеты/Тбилисы районы барлæвæрд хæсады гоймаг гоймагæн фехъусын кæны уый æфсæддон хыгъдмæ бахасты фæдыл райст уынаффæйы, афтæ-ма уый хæстæ æфсæддон хыгъдимæ æмæ æфсæддон æнæмæнг æххæсткæнинаг службæмæ æрсидты тыххæй.    </w:t>
      </w:r>
    </w:p>
    <w:p>
      <w:pPr>
        <w:pStyle w:val="Normal"/>
        <w:spacing w:lineRule="auto" w:line="276" w:before="0" w:after="0"/>
        <w:ind w:firstLine="283"/>
        <w:jc w:val="both"/>
        <w:rPr/>
      </w:pPr>
      <w:r>
        <w:rPr>
          <w:rFonts w:eastAsia="Times New Roman" w:cs="Times New Roman" w:ascii="Times New Roman" w:hAnsi="Times New Roman"/>
        </w:rPr>
        <w:t>6. Муниципалитет/Тбилисы район сидтонты æфсæддон хыгъды æмæ æфсæддон æнæмæнг æххæсткæнинаг службæмæ æрсидты тыххæй бæрæггæнæнты хыгъдлæвæрды домæны цауы дæтты Гуырдзыстоны регионалон рæзты æмæ инфраструктурæйы министрадмæ, кæцы ацы бæрæггæнæнты иугонд хуызæй бавдисдзæн Гуырдзыстоны хъахъхъæнынады министрадæн æмæ Гуырдзыстоны хицауадæн.</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1 азы 22 февралы закъон №4258 – веб-фарс, 10.03.2011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3" w:name="part_19"/>
      <w:r>
        <w:rPr>
          <w:rFonts w:eastAsia="Times New Roman" w:cs="Times New Roman" w:ascii="Times New Roman" w:hAnsi="Times New Roman"/>
          <w:b/>
          <w:bCs/>
        </w:rPr>
        <w:t>Статья 15. (Ист у)</w:t>
      </w:r>
      <w:bookmarkEnd w:id="23"/>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1 азы 22 февралы закъон №4258 – веб-фарс, 10.03.2011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24" w:name="part_20"/>
      <w:r>
        <w:rPr>
          <w:rFonts w:eastAsia="Times New Roman" w:cs="Times New Roman" w:ascii="Times New Roman" w:hAnsi="Times New Roman"/>
          <w:b/>
          <w:bCs/>
        </w:rPr>
        <w:t xml:space="preserve">Статья 16. Гоймаджы хæстæ æфсæддон хыгъды тыххæй </w:t>
      </w:r>
      <w:bookmarkEnd w:id="24"/>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хыгъды тыххæй гоймаг хæсджын у фæзына муниципалитетмæ/Тбилисы районмæ муниципалитеты/Тбилисы районы барлæвæрд хæсады гоймаджы фæсидт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æнæмæнг æххæсткæнинаг службæйæ ауагъд гоймаг хæсджын у ауагъдæй 2 къуырийы æмгъуыдмæ регистрацийы бынатмæ гæсгæ, фæлæ регистрацийы нæ уæвды цауы – фактивон цæрæн бынатмæ гæсгæ æфсæддон хыгъдыл слæууынæн фæзына æмбæлон муниципалитеты структурон иуæг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Муниципалитеты/Тбилисы районы барлæвæрд хæсады гоймаджы домæны цауы æфсæддон хыгъдыл уæвæг гоймаг (сидтон, резервист) хæсджын у 2 къуырийы æмгъуыдмæ бавдиса уымæн информаци йæ бинонты уавæры, куысты æмæ цæрæн (фактивон æмæ регистрацийы) бынæтты, хæсады фæивды, ахуырады тыххæй, афтæ-ма Гуырдзыстоны закъондæттынадæй æркастгонд æндæр информаци.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Гоймаг (сидтон, резервист) хæсджын у: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цæрæн (фактивон æмæ регистрацийы) бынаты фæивыны цауы æфсæддон хыгъдыл слæууынæн 2 къуырийы æмгъуыдмæ хъуамæ фæзына ног цæрæн бынатмæ гæсг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фæсарæнтæм цæрынæн ацыды цауы æфсæддон хыгъдыл слæууынæн 2 къуырийы æмгъуыдмæ хъуамæ фæзына Гуырдзыстоны минæварадмæ кæнæ бæрнонадм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17 декабры закъон №4120-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75, 27.12.2010 аз., ст.47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25" w:name="part_21"/>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V</w:t>
      </w:r>
      <w:r>
        <w:rPr>
          <w:rFonts w:eastAsia="Times New Roman" w:cs="Times New Roman" w:ascii="Times New Roman" w:hAnsi="Times New Roman"/>
          <w:b/>
          <w:bCs/>
        </w:rPr>
        <w:t xml:space="preserve">. Æмбæстаджы бацæттæ кæнын æфсæддон службæйæн </w:t>
      </w:r>
      <w:bookmarkEnd w:id="25"/>
      <w:r>
        <w:rPr>
          <w:rFonts w:eastAsia="Times New Roman" w:cs="Times New Roman" w:ascii="Times New Roman" w:hAnsi="Times New Roman"/>
          <w:b/>
          <w:bCs/>
        </w:rPr>
        <w:t xml:space="preserve"> </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6" w:name="part_22"/>
      <w:r>
        <w:rPr>
          <w:rFonts w:eastAsia="Times New Roman" w:cs="Times New Roman" w:ascii="Times New Roman" w:hAnsi="Times New Roman"/>
          <w:b/>
          <w:bCs/>
        </w:rPr>
        <w:t>Статья 17. (Ист у)</w:t>
      </w:r>
      <w:bookmarkEnd w:id="26"/>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7" w:name="part_23"/>
      <w:r>
        <w:rPr>
          <w:rFonts w:eastAsia="Times New Roman" w:cs="Times New Roman" w:ascii="Times New Roman" w:hAnsi="Times New Roman"/>
          <w:b/>
          <w:bCs/>
        </w:rPr>
        <w:t>Статья 18. (Ист у)</w:t>
      </w:r>
      <w:bookmarkEnd w:id="27"/>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30 июны закъон №342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7, 17.07.2006 аз., ст.224</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8" w:name="part_24"/>
      <w:r>
        <w:rPr>
          <w:rFonts w:eastAsia="Times New Roman" w:cs="Times New Roman" w:ascii="Times New Roman" w:hAnsi="Times New Roman"/>
          <w:b/>
          <w:bCs/>
        </w:rPr>
        <w:t>Статья 19. (Ист у)</w:t>
      </w:r>
      <w:bookmarkEnd w:id="28"/>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29" w:name="part_25"/>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V</w:t>
      </w:r>
      <w:r>
        <w:rPr>
          <w:rFonts w:eastAsia="Times New Roman" w:cs="Times New Roman" w:ascii="Times New Roman" w:hAnsi="Times New Roman"/>
          <w:b/>
          <w:bCs/>
        </w:rPr>
        <w:t xml:space="preserve">. Æфсæддон æнæмæнг æххæсткæнинаг службæмæ æрсидт </w:t>
      </w:r>
      <w:bookmarkEnd w:id="29"/>
      <w:r>
        <w:rPr>
          <w:rFonts w:eastAsia="Times New Roman" w:cs="Times New Roman" w:ascii="Times New Roman" w:hAnsi="Times New Roman"/>
          <w:b/>
          <w:bCs/>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1"/>
          <w:szCs w:val="21"/>
        </w:rPr>
        <w:t>Гуырдзыстоны 2014 азы 29 июлы закъон №2554 - веб-фарс, 08.08.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0" w:name="part_26"/>
      <w:r>
        <w:rPr>
          <w:rFonts w:eastAsia="Times New Roman" w:cs="Times New Roman" w:ascii="Times New Roman" w:hAnsi="Times New Roman"/>
          <w:b/>
          <w:bCs/>
        </w:rPr>
        <w:t xml:space="preserve">Статья 20. Æрсидты бындур </w:t>
      </w:r>
      <w:bookmarkEnd w:id="30"/>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æнæмæнг æххæсткæнинаг службæмæ æрсидты бындур у Гуырдзыстоны хицауады уынаффæ, кæцыйы проекты æркастгонд хъуамæ уа Гуырдзыстоны хъахъхъæнынады министрады, специалон пенитенциарон куыстуаты, паддзхадон хъахъхъæнынады специалон куыстуат, Гуырдзыстоны паддзахадон æдасдзинады куыстуаты æмæ Гуырдзыстоны мидхъуыддæгты министрады домæн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Сидтон, кæцы ацы закъоны 29-æм кæнæ 30-æм статьяйы домæнтæм гæсгæ дæлбариуæг кæны æфсæддон æнæмæнг æххæсткæнинаг службæйæ ссæрибар кæныны кæнæ æфсæддон службæмæ æрсидты æмгъуыд аргъæвды (ацы закъоны 29-æм статьяйы фыццаг пункты «а» æмæ «в» дæлпункттæй æмæ 30-æм статьяйы фыццаг пункты «а» æмæ «б» дæлпункттæй æркастгонд бындурты йеддæмæ), равдисдзæн фæндондзинады, барвæндонæй сæххæст кæна æфсæддон хæс, гæнæн ис æрсидгæ уа æфсæддон службæмæ. Гоймаг æфсæддон службæйы сæххæст кæндзæн закъонæй сфидаргонд æххæст æмгъуыдæй, кæд ноджы нæ фæзындзæн æфсæддон службæйæ уый ссæрибары кæнæ æфсæддон службæмæ æрсидты æмгъуыд аргъæвды  закъонæй сфидаргонд бындур.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24 декабры закъон №81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9, 25.12.2004 аз., ст.19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 мартъийы закъон №2700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7, 20.03.2006 аз., ст.5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8 апрелы закъон №293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5.05.2006 аз., ст.9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16 июлы закъон №146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0, 28.07.2009 аз., ст.9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91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3 декабры закъон №1926 – веб-фарс, 11.0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1" w:name="part_27"/>
      <w:r>
        <w:rPr>
          <w:rFonts w:eastAsia="Times New Roman" w:cs="Times New Roman" w:ascii="Times New Roman" w:hAnsi="Times New Roman"/>
          <w:b/>
          <w:bCs/>
        </w:rPr>
        <w:t xml:space="preserve">Статья 21. Æмбæстаг, кæцы дæлбар у æфсæддон хæсы сæххæстæн </w:t>
      </w:r>
      <w:bookmarkEnd w:id="31"/>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 Ацы закъоны 9-æм статьяйы банысангонд гоймæгтæ дæлбар сты æфсæддон æнæмæнг æххæсткæнинаг службæйы сæххæстæн.</w:t>
      </w:r>
    </w:p>
    <w:p>
      <w:pPr>
        <w:pStyle w:val="Normal"/>
        <w:spacing w:lineRule="auto" w:line="276" w:before="0" w:after="0"/>
        <w:ind w:firstLine="283"/>
        <w:jc w:val="both"/>
        <w:rPr/>
      </w:pPr>
      <w:r>
        <w:rPr>
          <w:rFonts w:eastAsia="Times New Roman" w:cs="Times New Roman" w:ascii="Times New Roman" w:hAnsi="Times New Roman"/>
        </w:rPr>
        <w:t xml:space="preserve">2. Гоймаджы æфсæддон æнæмæнг æххæсткæнинаг службæмæ æрсидты тыххæй уынаффæ гæнæн ис райст æрцæуа æрмæст уый ‘рдыгæй 18 азы сæххæсты фæс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vertAlign w:val="superscript"/>
        </w:rPr>
        <w:t>1</w:t>
      </w:r>
      <w:r>
        <w:rPr>
          <w:rFonts w:eastAsia="Times New Roman" w:cs="Times New Roman" w:ascii="Times New Roman" w:hAnsi="Times New Roman"/>
        </w:rPr>
        <w:t>. Сидтон, кæцыйы фæнды ацы закъоны 30-æм статьяйы фыццаг пункты «г» дæлпунктæй æркастгонд æмгъуыд аргъæвды барæй пайда кæнын, хæсджын у ай тыххæй æфсæддон æнæмæнг æххæсткæнинаг службæмæ æрсидты агъоммæ 1 мæйæ раздæр фехъусын кæна муниципалитеты/Тбилисы районы æмбæлон  структурон иуæгæн.</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27 азы кæнæ 27 азæй фылдæр кары гоймаг, кæцы 27 азмæ нæ сæххæст кодта æфсæддон æнæмæнг æххæсткæнинаг службæ, уымæ нал æрсиддзысты æфсæддон æнæмæнг æххæсткæнинаг службæмæ фæлæ бахаст æрцæудзæн резервмæ муниципалитеты мэры/Тбилисы районы гамгебелы индивидуалон административон-барадон акты бындур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Фæсарæнты иудадзыг цæрæг кæнæ кусæг Гуырдзыстоны æмбæстаг æфсæддон хæсы сæххæст кæныны формæ бæрæггонд цæуы æмбæлон нормативон актæй.  </w:t>
      </w:r>
    </w:p>
    <w:p>
      <w:pPr>
        <w:pStyle w:val="Normal"/>
        <w:spacing w:lineRule="auto" w:line="276" w:before="0" w:after="0"/>
        <w:ind w:firstLine="283"/>
        <w:jc w:val="both"/>
        <w:rPr/>
      </w:pPr>
      <w:r>
        <w:rPr>
          <w:rFonts w:eastAsia="Times New Roman" w:cs="Times New Roman" w:ascii="Times New Roman" w:hAnsi="Times New Roman"/>
        </w:rPr>
        <w:t>5. (Ист у).</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1999 азы 25 июны закъон №218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7(34), 06.07.1999 аз., ст.14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2" w:name="part_28"/>
      <w:r>
        <w:rPr>
          <w:rFonts w:eastAsia="Times New Roman" w:cs="Times New Roman" w:ascii="Times New Roman" w:hAnsi="Times New Roman"/>
          <w:b/>
          <w:bCs/>
        </w:rPr>
        <w:t xml:space="preserve">Статья 22. Æфсæддон службæмæ æрсидты æмгъуыдтæ </w:t>
      </w:r>
      <w:bookmarkEnd w:id="32"/>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хæсы сæххæст кæнынæн æмбæстæгты æфсæддон службæмæ æрсидынц. Куыд фæтк, афæдзы мидæг дыууæ хатт – уалдзæджы æмæ фæззæдж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мбæстæгты æфсæддон службæмæ æрсидыны райдыды конкретон æмгъуыдтæ бæрæггонд цæуы Гуырдзыстоны хицауады уынаффæй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29 декабры закъон №98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2, 31.12.2004 аз., ст.234</w:t>
      </w:r>
      <w:r>
        <w:rPr>
          <w:rFonts w:eastAsia="Times New Roman" w:cs="Times New Roman" w:ascii="Times New Roman" w:hAnsi="Times New Roman"/>
          <w:sz w:val="18"/>
          <w:szCs w:val="18"/>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3" w:name="part_29"/>
      <w:r>
        <w:rPr>
          <w:rFonts w:eastAsia="Times New Roman" w:cs="Times New Roman" w:ascii="Times New Roman" w:hAnsi="Times New Roman"/>
          <w:b/>
          <w:bCs/>
        </w:rPr>
        <w:t xml:space="preserve">Статья 23. Æфсæддон службæмæ æрсидты организаци кæнын </w:t>
      </w:r>
      <w:bookmarkEnd w:id="33"/>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мбæстæгты æфсæддон æнæмæнг æххæсткæнинаг службæмæ æрсидты организацийæн дзуапдæттæг у муниципалитеты мэр, фæлæ горæт Тбилисы муниципалитеты – Тбилисы районы гамгебели.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 Æмбæстæгты æфсæддон æнæмæнг æххæсткæнинаг службæмæ æрсидты æххæст кæны муниципалитет/</w:t>
        <w:softHyphen/>
        <w:t xml:space="preserve">Тбилисы район, фæлæ контрактон (профессионалон) æфсæддон службæмæ æрсидты – Гуырдзыстоны хъахъхъæнынады министрад кæнæ æмбæлон уагдон.   </w:t>
      </w:r>
    </w:p>
    <w:p>
      <w:pPr>
        <w:pStyle w:val="Normal"/>
        <w:spacing w:lineRule="auto" w:line="276" w:before="0" w:after="0"/>
        <w:ind w:firstLine="283"/>
        <w:jc w:val="both"/>
        <w:rPr/>
      </w:pPr>
      <w:r>
        <w:rPr>
          <w:rFonts w:eastAsia="Times New Roman" w:cs="Times New Roman" w:ascii="Times New Roman" w:hAnsi="Times New Roman"/>
        </w:rPr>
        <w:t>3. Æмбæстæгты æфсæддон службæмæ æрсидты фæтк бæрæггонд цæуы ацы закъонæй æмæ æмбæстæгты æфсæддон хыгъды тыххæй уынаффæйæ, кæцыйы фидар кæны Гуырдзыстоны хицауад.</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Гуырдзыстоны регионалон рæзты æмæ инфраструктурæйы министрады æмбæлон департамент муниципалитеттæй/Тбилисы районтæй исы информаци æмбæстæгты æфсæддон æнæмæнг æххæсткæнинаг службæмæ æрсидты цыды æмæ фæстиуджыты тыххæй, фæлæ сæ домæны цауы иугонд хуызæй адæтты уый Гуырдзыстоны хъахъхъæнынады министрадæ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майы закъон №474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8, 22.05.2007 аз., ст.16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4" w:name="part_30"/>
      <w:r>
        <w:rPr>
          <w:rFonts w:eastAsia="Times New Roman" w:cs="Times New Roman" w:ascii="Times New Roman" w:hAnsi="Times New Roman"/>
          <w:b/>
          <w:bCs/>
        </w:rPr>
        <w:t xml:space="preserve">Статья 24. Æрсидæн къамис </w:t>
      </w:r>
      <w:bookmarkEnd w:id="34"/>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 xml:space="preserve">1. Æфсæддон æнæмæнг æххæсткæнинаг службæмæ æрсидтæн бынатыл арæзт цæуы муниципалитеты æрсидæн къамис, фæлæ Тбилисы районы – Тбилисы районы æрсидæн къамис. Муниципалитеты æрсидæн къамисы/Тбилисы районы æрсидæн къамисы (дарддæр – æрсидæн къамис) сконды бæлвырд кæны æмбæлон муниципалитеты мэр, фæлæ Тбилисы районы – Тбилисы районы гамгебели.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рсидæн къамисы сконды сты:  </w:t>
      </w:r>
    </w:p>
    <w:p>
      <w:pPr>
        <w:pStyle w:val="Normal"/>
        <w:spacing w:lineRule="auto" w:line="276" w:before="0" w:after="0"/>
        <w:ind w:firstLine="283"/>
        <w:jc w:val="both"/>
        <w:rPr/>
      </w:pPr>
      <w:r>
        <w:rPr>
          <w:rFonts w:eastAsia="Times New Roman" w:cs="Times New Roman" w:ascii="Times New Roman" w:hAnsi="Times New Roman"/>
        </w:rPr>
        <w:t xml:space="preserve">а) къамисы сæрдары – муниципалитеты мэр, фæлæ Тбилисы районы – æмбæлон районы гамгебели;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къамисы сæрдары хæдивæг – муниципалитеты/Тбилисы районы æмбæлон хæсады гойм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къамисы уæнгтæ – Гуырдзыстоны мидхъуыддæгты министрад æмæ Гуырдзыстоны паддзахадон æдасдзинады куыстуаты бæрнонтæ, афтæ-ма, бахъуыды цауы, муниципалитеты/Тбилисы районы æмбæлон структурон иуæджы службæгæнæг (службæгæнджытæ);  </w:t>
      </w:r>
    </w:p>
    <w:p>
      <w:pPr>
        <w:pStyle w:val="Normal"/>
        <w:spacing w:lineRule="auto" w:line="276" w:before="0" w:after="0"/>
        <w:ind w:firstLine="283"/>
        <w:jc w:val="both"/>
        <w:rPr/>
      </w:pPr>
      <w:r>
        <w:rPr>
          <w:rFonts w:eastAsia="Times New Roman" w:cs="Times New Roman" w:ascii="Times New Roman" w:hAnsi="Times New Roman"/>
        </w:rPr>
        <w:t>г) къамисы нымæрдар – муниципалитеты/Тбилисы районы æмбæлон структурон иуæджы службæгæнæг.</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2 азы 29 июны закъон №6607 – веб-фарс, 10.07.201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5" w:name="part_31"/>
      <w:r>
        <w:rPr>
          <w:rFonts w:eastAsia="Times New Roman" w:cs="Times New Roman" w:ascii="Times New Roman" w:hAnsi="Times New Roman"/>
          <w:b/>
          <w:bCs/>
        </w:rPr>
        <w:t xml:space="preserve">Статья 25. Æрсидæн къамисы бар-хæстæ æмæ архайды фæтк </w:t>
      </w:r>
      <w:bookmarkEnd w:id="35"/>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рсидæн къамис у барлæвæрд æрсидты цыды рæстæджы сæрмагонд компетенцийы фæлгæтты сидтоны тыххæй райса иуæй-иу ахæм уынафф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фсæддон æнæмæнг æххæсткæнинаг службæмæ æрсидты тыххæй;  </w:t>
      </w:r>
    </w:p>
    <w:p>
      <w:pPr>
        <w:pStyle w:val="Normal"/>
        <w:spacing w:lineRule="auto" w:line="276" w:before="0" w:after="0"/>
        <w:ind w:firstLine="283"/>
        <w:jc w:val="both"/>
        <w:rPr/>
      </w:pPr>
      <w:r>
        <w:rPr>
          <w:rFonts w:eastAsia="Times New Roman" w:cs="Times New Roman" w:ascii="Times New Roman" w:hAnsi="Times New Roman"/>
        </w:rPr>
        <w:t xml:space="preserve">б) æфсæддон æнæмæнг æххæсткæнинаг службæмæ æрсидты æмгъуыд аргъæвды тыххæй; </w:t>
      </w:r>
    </w:p>
    <w:p>
      <w:pPr>
        <w:pStyle w:val="Normal"/>
        <w:spacing w:lineRule="auto" w:line="276" w:before="0" w:after="0"/>
        <w:ind w:firstLine="283"/>
        <w:jc w:val="both"/>
        <w:rPr/>
      </w:pPr>
      <w:r>
        <w:rPr>
          <w:rFonts w:eastAsia="Times New Roman" w:cs="Times New Roman" w:ascii="Times New Roman" w:hAnsi="Times New Roman"/>
        </w:rPr>
        <w:t xml:space="preserve">в) æфсæддон æнæмæнг æххæсткæнинаг службæмæ æрсидтæй ссæрибар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æфсæддон хæсæй ссæрибар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рсидæн къамис барлæвæрд у «Æнæфсæддон, альтернативон фæллойадон куыстуаты тыххæй» Гуырдзыстоны закъонæй æркастгонд цауты æмæ сфидаргонд фæткæй æмбæстаджы æмбæлон курдиаты бындурыл рахæсса хатдз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Сидтоны æфсæддон æнæмæнг æххæсткæнинаг службæмæ æрсидты тыххæй уынаффæйы райсты фæстæ муниципалитет/Тбилисы район ифтонг кæны уый бавдисын Гуырдзыстоны хицауады уынаффæйæ сфидаргонд адрисыл – æмбырдгæнæг/дихгæнæг центрмæ. Æмбырдгæнæг/дихгæнæг центры функционир кæны æдзухархайæг æфсæддон-медицинон экспертон къамис æмæ æрсидæн къамисы ‘рдыгæй сæрмагонд скондæй арæзт кусгæ къорд (дарддæр – кусгæ къорд). Æдзухархайæг æфсæддон-медицинон экспертон къамис медицинон басгæрсты (се ‘хсæн, бахъуыды цауы уæлæмхас медицинон анализты) сарæзты фæстæ сбæрæг кæны сидтоны æфсæддон æнæмæнг æххæсткæнинаг службæйæн бæззондзинады  миниуæг æмæ категорийы, фæлæ уыцы уагдонæн, кæцыран сидтон хъуамæ рацæуа æфсæддон æнæмæнг æххæсткæнинаг службæ, бæрæг кæны (бæрæг кæнынц) кусгæ къорды уæнг (уæнгтæ) ацы закъоны 26-æм статьяйы фыццаг пунктæй æркастгонд Гуырдзыстоны хицауады уынаффæмæ гæсгæйæ.  </w:t>
      </w:r>
    </w:p>
    <w:p>
      <w:pPr>
        <w:pStyle w:val="Normal"/>
        <w:spacing w:lineRule="auto" w:line="276" w:before="0" w:after="0"/>
        <w:ind w:firstLine="283"/>
        <w:jc w:val="both"/>
        <w:rPr/>
      </w:pPr>
      <w:r>
        <w:rPr>
          <w:rFonts w:eastAsia="Times New Roman" w:cs="Times New Roman" w:ascii="Times New Roman" w:hAnsi="Times New Roman"/>
        </w:rPr>
        <w:t xml:space="preserve">4. Æфсæддон хыгъды тыххæй уагæвæрдæй æркастгонд цауты æрсидæн къамисы рабадтыл фæзындæй гæнæн ис ссæрибар уа уыцы гоймаг, кæцыйы нæ фæзындæй дæр гæнæн ис уынаффæйы райсын уый æфсæддон æнæмæнг æххæсткæнинаг службæмæ æрсидынæй ссæрибары кæнæ уымæн æфсæддон æнæмæнг æххæсткæнинаг службæмæ æрсидты æмгъуыд аргъæвды тыххæй.  </w:t>
      </w:r>
    </w:p>
    <w:p>
      <w:pPr>
        <w:pStyle w:val="Normal"/>
        <w:spacing w:lineRule="auto" w:line="276" w:before="0" w:after="0"/>
        <w:ind w:firstLine="283"/>
        <w:jc w:val="both"/>
        <w:rPr/>
      </w:pPr>
      <w:r>
        <w:rPr>
          <w:rFonts w:eastAsia="Times New Roman" w:cs="Times New Roman" w:ascii="Times New Roman" w:hAnsi="Times New Roman"/>
        </w:rPr>
        <w:t>5. Æрсидæн къамис уынаффæ исы закъоны бындурыл. Æрсидæн къамисы уынаффæ ма хъуамæ уа ныхмæлæуд æдзухархайæг æфсæддон-медицинон экспертон къамисы хатдзæгæн, кæцы æрсидтонæн æфсæддон æнæмæнг æххæсткæнинаг службæйæн бæззондзинады сбæлвырд кæнынæн медицинон басгæрст ауагъта.</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6. Кæд сидтоны ‘рдæм æдзухархайæг æфсæддон-медицинон экспертон къамис райсдзæн ацы закъоны 27-æм статьяйы 2-аг пункты «в», «г» кæнæ «д» дæлпунктæй æркастгонд уынаффæйы, æрсидæн къамис хæсджын у æдзухархайæг æфсæддон-медицинон экспертон къамисы хатдзæг райстæй 10 боны æмгъуыдмæ тыхсæфтыл расида сидтоны æфсæддон æнæмæнг æххæсткæнинаг службæмæ æрсидты тыххæй уынаффæ æмæ райса Гуырдзыстоны закъондæттынадæй бæрæггонд æмбæлон уынаффæ. Ацы цауы æдзухархайæг æфсæддон-медицинон экспертон къамисы ‘рдыгæй ацы закъоны 27-æм статьяйы 2-аг пункты «в», «г» кæнæ «д» дæлпунктæй æркастгонд уынаффæйы райстæй æрсидæн къамисы ‘рдыгæй йæ индивидуалон административон-барадон акты тыхсæфтыл расидыны агъоммæ æнæруадзгæ у сидтоны æфсæддон æнæмæнг æххæсткæнинаг службæмæ æрсид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7. Æмбæстаджы ‘рдыгæй æфсæддон æнæмæнг æххæсткæнинаг службæмæ æрсидты сæрæй аиуварс кæныны цауы муниципалитеты/Тбилисы районы барлæвæрд хæсады гоймаг æмбæлон æрмæджытæ адæтдзæн барадхъахъхъæнæг органт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 Æрсидæн къамисы сæрдар æфсæддон æнæмæнг æххæсткæнинаг службæмæ æрсидинаг æмбæстагæн расиды æрсидæн къамисы уынаффæйы. Ацы æмбæстаджы домыны цауы  æрсидæн къамисы сæрдар дæтты уымæн æрсидæн къамисы уынаффæйы фысты къопи.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9. Гоймагæн йæ бон у æрсидæн къамисы уынаффæйы райстæй 10 боны æмгъуыдмæ хъаст бахæсса тæрхондонмæ. Ацы цауы æрсидæн къамисы уынаффæйы архайд урæд æрцæудзæн тæрхондоны уынаффæйы йæ тыхы бацыдм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36" w:name="part_32"/>
      <w:r>
        <w:rPr>
          <w:rFonts w:eastAsia="Times New Roman" w:cs="Times New Roman" w:ascii="Times New Roman" w:hAnsi="Times New Roman"/>
          <w:b/>
          <w:bCs/>
        </w:rPr>
        <w:t>Статья 25</w:t>
      </w:r>
      <w:r>
        <w:rPr>
          <w:rFonts w:eastAsia="Times New Roman" w:cs="Times New Roman" w:ascii="Times New Roman" w:hAnsi="Times New Roman"/>
          <w:b/>
          <w:bCs/>
          <w:vertAlign w:val="superscript"/>
        </w:rPr>
        <w:t>1</w:t>
      </w:r>
      <w:r>
        <w:rPr>
          <w:rFonts w:eastAsia="Times New Roman" w:cs="Times New Roman" w:ascii="Times New Roman" w:hAnsi="Times New Roman"/>
          <w:b/>
          <w:bCs/>
        </w:rPr>
        <w:t>. (Ист у)</w:t>
      </w:r>
      <w:bookmarkEnd w:id="36"/>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Рæдыды сраст кæнын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6, 13.06.2003 аз., ф.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7" w:name="part_33"/>
      <w:r>
        <w:rPr>
          <w:rFonts w:eastAsia="Times New Roman" w:cs="Times New Roman" w:ascii="Times New Roman" w:hAnsi="Times New Roman"/>
          <w:b/>
          <w:bCs/>
        </w:rPr>
        <w:t xml:space="preserve">Статья 26. Централон æрсидæн къамис </w:t>
      </w:r>
      <w:bookmarkEnd w:id="37"/>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Централон æрсидæн къамис арæзт цæуы, уый сконд æмæ архайды фæтк бæрæггонд цæуы Гуырдзыстоны хицауады уынаффæйадæй. Уыцы уынаффæйадæй централон æрсидæн къамисы арæзт цæуы æдзухархайæг æфсæддон-медицинон экспертон къамис æмæ бæрæггонд æрцæудзæн уый сконд.   </w:t>
      </w:r>
    </w:p>
    <w:p>
      <w:pPr>
        <w:pStyle w:val="Normal"/>
        <w:spacing w:lineRule="auto" w:line="276" w:before="0" w:after="0"/>
        <w:ind w:firstLine="283"/>
        <w:jc w:val="both"/>
        <w:rPr/>
      </w:pP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Æдзухархайæг æфсæддон-медицинон экспертон къамисы барлæвæрд, медицинон басгæрсты организаци кæныны æмæ ауадзыны фæтк бæрæггонд цæуы æфсæддон-медицинон экспертизæйы тыххæй уагæвæрдæй, кæцыйы фидар кæны Гуырдзыстоны хицау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Централон æрсидæн къамисы с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къамисы сæрда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къамисы сæрдары хæдив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в) къамисы уæнгтæ – Гуырдзыстоны прокуратурæйы, Гуырдзыстоны регионалон рæзты æмæ инфраструктурæйы министрады, Гуырдзыстоны хъахъхъæнынады министрады, Гуырдзыстоны мидхъуыддæгты министрады, Гуырдзыстоны оккупацигонд территоритæй лигъдæтты, куысты, æнæниздзинады æмæ социалон хъахъхъæды министрады, Гуырдзыстоны ахуырады, зонæдты, культурæйы æмæ спорты министрады, Гуырдзыстоны юстицийы министрады, Специалон пенитенциарон куыстуаты, Гуырдзыстоны паддзахадон æдасдзинады куыстуаты æмæ паддзахадон хъахъхъæнынады специалон куыстуаты бæрнонтæ. Бахъуыды цауы централон æрсидæн къамисы скондмæ гæнæн ис бахаст æрцæуой æмбæлон æхсæнадон организациты минæвæрттæ æмæ æндæр гоймæгтæ;</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къамисы нымæрдар.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1999 азы 28 майы закъон №198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28), 14.06.1999 аз., ст.10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7 декабры закъон №1705 – веб-фарс, 14.12.2017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7 азы 23 декабры закъон №1926 – веб-фарс, 11.0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21 азы 16 мартъийы закъон №344 – веб-фарс, 18.03.2021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8" w:name="part_34"/>
      <w:r>
        <w:rPr>
          <w:rFonts w:eastAsia="Times New Roman" w:cs="Times New Roman" w:ascii="Times New Roman" w:hAnsi="Times New Roman"/>
          <w:b/>
          <w:bCs/>
        </w:rPr>
        <w:t xml:space="preserve">Статья 27. Медицинон басгæрст </w:t>
      </w:r>
      <w:bookmarkEnd w:id="38"/>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 Æфсæддон æнæмæнг æххæсткæнинаг службæмæ æрсидинаг æмбæстаг медицинон басгæрсты рацæуы æмбырдгæнæн/дихгæнæн центрты уæвæг æдзухархайæг æфсæддон-медицинон экспертон къамисы.</w:t>
      </w:r>
    </w:p>
    <w:p>
      <w:pPr>
        <w:pStyle w:val="Normal"/>
        <w:spacing w:lineRule="auto" w:line="276" w:before="0" w:after="0"/>
        <w:ind w:firstLine="283"/>
        <w:jc w:val="both"/>
        <w:rPr/>
      </w:pPr>
      <w:r>
        <w:rPr>
          <w:rFonts w:eastAsia="Times New Roman" w:cs="Times New Roman" w:ascii="Times New Roman" w:hAnsi="Times New Roman"/>
        </w:rPr>
        <w:t xml:space="preserve">2. Æдзухархайæг æфсæддон-медицинон экспертон къамис басгарыны фæстæ сидтоны тыххæй дæтты хатдзæг æфсæддон службæйæн уый бæззондзинады фæдыл ахæм категоримæ гæсг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бæззон у æфсæддон службæй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бæззон у æфсæддон службæйæн хæрзчысыл арæнæвæрди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арæнæвæрдимæ бæззон у æфсæддон службæй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рæстæгмæ æнæбæззон у æфсæддон службæй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æнæбæззон у æфсæддон службæй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мбæстаджы æфсæддон службæйæн бацæттæгæнæн хосгæнæн-профилактикон æмæ æнæнизгæнæн мадзæлттæ, æфсæддон æнæмæнг æххæсткæнинаг службæмæ æрсидинаг сидтонæн ауагъд уæлæмхас медицинон басгæрст æмæ æдзухархайæг æфсæддон-медицинон экспертон къамисы ‘рдыгæй сæххæстгонд куыстытæ финансгонд цæуы Гуырдзыстоны оккупацигонд территоритæй лигъдæтты, куысты, æнæниздзинады æмæ социалон хъахъхъæды министрадæн Гуырдзыстоны паддзахадон бюджетæй рахицæнгонд æхцайы фæрæзт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8 азы 5 июлы закъон №3118 – веб-фарс, 11.07.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39" w:name="part_35"/>
      <w:r>
        <w:rPr>
          <w:rFonts w:eastAsia="Times New Roman" w:cs="Times New Roman" w:ascii="Times New Roman" w:hAnsi="Times New Roman"/>
          <w:b/>
          <w:bCs/>
        </w:rPr>
        <w:t xml:space="preserve">Статья 28. Сидтоны хæстæ </w:t>
      </w:r>
      <w:bookmarkEnd w:id="39"/>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Сидтон хæсджын у муниципалитеты мэры/Тбилисы районы гамгебелы кæнæ уый ‘рдыгæй барлæвæрд хæсады гоймаджы æрсидынæй фæзына æрсидæн къамисы рабадтыл, афтæ-ма æфсæддон æнæмæнг æххæсткæнинаг службæмæ æрсидынæ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40" w:name="part_36"/>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VI</w:t>
      </w:r>
      <w:r>
        <w:rPr>
          <w:rFonts w:eastAsia="Times New Roman" w:cs="Times New Roman" w:ascii="Times New Roman" w:hAnsi="Times New Roman"/>
          <w:b/>
          <w:bCs/>
        </w:rPr>
        <w:t xml:space="preserve">. Æфсæддон службæмæ æрсидтæй ссæрибар æмæ æрсидыны æмгъуыд аргъæвд </w:t>
      </w:r>
      <w:bookmarkEnd w:id="40"/>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1" w:name="part_37"/>
      <w:r>
        <w:rPr>
          <w:rFonts w:eastAsia="Times New Roman" w:cs="Times New Roman" w:ascii="Times New Roman" w:hAnsi="Times New Roman"/>
          <w:b/>
          <w:bCs/>
        </w:rPr>
        <w:t xml:space="preserve">Статья 29. Æфсæддон службæмæ æрсидтæй ссæрибар </w:t>
      </w:r>
      <w:bookmarkEnd w:id="41"/>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мæ æрсидтæй сæрибаргонд цæуынц: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нæниздзинады уавæрмæ гæсгæ æфсæддон службæйæн æнæбæззоныл банымад гойм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гоймаг, кæцы æфсæддон службæ æндæр паддзахадон æфсæддон тыхты рацы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гоймаг, кæцы тугтæрхоны уæззау кæнæ сæрмагонд уæззау фыдракæнды сарæзтæн у тæрхонг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гоймаг, кæцы рацыд æнæфсæддон, альтернативон фæллойадон службæ;   </w:t>
      </w:r>
    </w:p>
    <w:p>
      <w:pPr>
        <w:pStyle w:val="Normal"/>
        <w:spacing w:lineRule="auto" w:line="276" w:before="0" w:after="0"/>
        <w:ind w:firstLine="283"/>
        <w:jc w:val="both"/>
        <w:rPr/>
      </w:pPr>
      <w:r>
        <w:rPr>
          <w:rFonts w:eastAsia="Times New Roman" w:cs="Times New Roman" w:ascii="Times New Roman" w:hAnsi="Times New Roman"/>
        </w:rPr>
        <w:t>д) (ист у - 13.12.2013, №1777);</w:t>
      </w:r>
    </w:p>
    <w:p>
      <w:pPr>
        <w:pStyle w:val="Normal"/>
        <w:spacing w:lineRule="auto" w:line="276" w:before="0" w:after="0"/>
        <w:ind w:firstLine="283"/>
        <w:jc w:val="both"/>
        <w:rPr/>
      </w:pPr>
      <w:r>
        <w:rPr>
          <w:rFonts w:eastAsia="Times New Roman" w:cs="Times New Roman" w:ascii="Times New Roman" w:hAnsi="Times New Roman"/>
        </w:rPr>
        <w:t>е) (ист у - 29.07.2014, №2554);</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ж) иунæг-иу фырт бинонты ‘хсæн, кæцыйы иу уæнг уæддæр фæзиан Гуырдзыстоны территориалон æнæхъæндзинады тохты кæнæ æфсæддон службæйы рæстæджы;  </w:t>
      </w:r>
    </w:p>
    <w:p>
      <w:pPr>
        <w:pStyle w:val="Normal"/>
        <w:spacing w:lineRule="auto" w:line="276" w:before="0" w:after="0"/>
        <w:ind w:firstLine="283"/>
        <w:jc w:val="both"/>
        <w:rPr/>
      </w:pPr>
      <w:r>
        <w:rPr>
          <w:rFonts w:eastAsia="Times New Roman" w:cs="Times New Roman" w:ascii="Times New Roman" w:hAnsi="Times New Roman"/>
        </w:rPr>
        <w:t>з) Гуырдзыстоны Парламенты уæнг;</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 æмбæстаг, кæцыйы фадæтты арæнгонды статусы архайды æмгъуыд фæцис, - ацы æмгъуыды фæудæй нысангонд гоймаджы фадæтты арæнгонды статусы ногæй басгæрсты периодмæ, фæлæ иуыл фылдæр 3 мæймæ.   </w:t>
      </w:r>
    </w:p>
    <w:p>
      <w:pPr>
        <w:pStyle w:val="Normal"/>
        <w:spacing w:lineRule="auto" w:line="276" w:before="0" w:after="0"/>
        <w:ind w:firstLine="283"/>
        <w:jc w:val="both"/>
        <w:rPr/>
      </w:pPr>
      <w:r>
        <w:rPr>
          <w:rFonts w:eastAsia="Times New Roman" w:cs="Times New Roman" w:ascii="Times New Roman" w:hAnsi="Times New Roman"/>
        </w:rPr>
        <w:t xml:space="preserve">2. Гуырдзыстоны премьер-министр барлæвæрд у æфсæддон æнæмæнг æххæсткæнинаг службæмæ æрсидынæй ссæрибар кæна сæрмагонд курдиатæй хорзæхджын сидто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хæсæй сæрибаргонд цæуы Гуырдзыстоны закъондæттынадæй бæрæггонд цыбыр фадæтты уæвæг гоймаг.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77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23 азы 13 июны закъон №3122 – веб-фарс, 27.06.2023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2" w:name="part_38"/>
      <w:r>
        <w:rPr>
          <w:rFonts w:eastAsia="Times New Roman" w:cs="Times New Roman" w:ascii="Times New Roman" w:hAnsi="Times New Roman"/>
          <w:b/>
          <w:bCs/>
        </w:rPr>
        <w:t xml:space="preserve">Статья 30. Æфсæддон службæмæ æрсидыны æмгъуыд аргъæвд </w:t>
      </w:r>
      <w:bookmarkEnd w:id="42"/>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Сидтонæн æфсæддон службæмæ æрсидыны æмгъуыд аргъæвд æрцæудзæн, кæ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нæниздзинады уавæрмæ гæсгæ æфсæддон службæйæн рæстæгмæ (иу азы æмгъуыдмæ) æнæбæззонæй у нымад;  </w:t>
      </w:r>
    </w:p>
    <w:p>
      <w:pPr>
        <w:pStyle w:val="Normal"/>
        <w:spacing w:lineRule="auto" w:line="276" w:before="0" w:after="0"/>
        <w:ind w:firstLine="283"/>
        <w:jc w:val="both"/>
        <w:rPr/>
      </w:pPr>
      <w:r>
        <w:rPr>
          <w:rFonts w:eastAsia="Times New Roman" w:cs="Times New Roman" w:ascii="Times New Roman" w:hAnsi="Times New Roman"/>
        </w:rPr>
        <w:t>а</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æфсæддон службæйæн арæнгонд бæззоныл у ным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уый ‘рдæм æххæст цæуы тугтæрхонон фæдылдзу – æмбæлон органты ‘рдыгæй аккаг уынаффæйы райст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в) у уæлдæр æмæ астæуккаг специалон ахуыргæнæндоны студент æмæ хыгъдмæ бахаст уыд æфсæддон кафедрайыл – ацы пункты «в</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дæлпункты архайынадмæ;  </w:t>
      </w:r>
    </w:p>
    <w:p>
      <w:pPr>
        <w:pStyle w:val="Normal"/>
        <w:spacing w:lineRule="auto" w:line="276" w:before="0" w:after="0"/>
        <w:ind w:firstLine="283"/>
        <w:jc w:val="both"/>
        <w:rPr/>
      </w:pPr>
      <w:r>
        <w:rPr>
          <w:rFonts w:eastAsia="Times New Roman" w:cs="Times New Roman" w:ascii="Times New Roman" w:hAnsi="Times New Roman"/>
        </w:rPr>
        <w:t>в</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у Гуырдзыстоны уæлдæр ахыргæнæн уагдоны кæнæ фæсарæйнаг бæстæйы закъондæттынадæй сфидаргонд фæткæй нымадгонд фæсарæйнаг бæстæйы уæлдæр ахыргæнæн уагдоны студент – ахуыры фæудмæ, уæлдæр ахуырады алы къæпхæн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vertAlign w:val="superscript"/>
        </w:rPr>
        <w:t>2</w:t>
      </w:r>
      <w:r>
        <w:rPr>
          <w:rFonts w:eastAsia="Times New Roman" w:cs="Times New Roman" w:ascii="Times New Roman" w:hAnsi="Times New Roman"/>
        </w:rPr>
        <w:t>) у уæлдæр медицинон ахуырады дипломы фæстæ къæпхæны резидент кæнæ/та резидентурайы альтернативон дипломы фæстæ ахуырады къæпхæныл уæвæг гоймаг, кæцы резидентон программæйы сфидаргонд æмгъуыдмæ рацæуы профессионалон цæттæкæнынады иуæй-иу дохтыры дæсныйадæй, - резидентон программæйы фæудмæ;</w:t>
      </w:r>
    </w:p>
    <w:p>
      <w:pPr>
        <w:pStyle w:val="Normal"/>
        <w:spacing w:lineRule="auto" w:line="276" w:before="0" w:after="0"/>
        <w:ind w:firstLine="283"/>
        <w:jc w:val="both"/>
        <w:rPr/>
      </w:pPr>
      <w:r>
        <w:rPr>
          <w:rFonts w:eastAsia="Times New Roman" w:cs="Times New Roman" w:ascii="Times New Roman" w:hAnsi="Times New Roman"/>
        </w:rPr>
        <w:t>в</w:t>
      </w:r>
      <w:r>
        <w:rPr>
          <w:rFonts w:eastAsia="Times New Roman" w:cs="Times New Roman" w:ascii="Times New Roman" w:hAnsi="Times New Roman"/>
          <w:vertAlign w:val="superscript"/>
        </w:rPr>
        <w:t>3</w:t>
      </w:r>
      <w:r>
        <w:rPr>
          <w:rFonts w:eastAsia="Times New Roman" w:cs="Times New Roman" w:ascii="Times New Roman" w:hAnsi="Times New Roman"/>
        </w:rPr>
        <w:t>) у профессионалон ахуырады уагдæттæг информацион системæйы регистрацигонд профессионалон студент – æмбæлон профессионалон ахуыргæнæн программæйы/цыбыр циклы ахуыргæнæн программæйы фæудмæ, æрмæст иухатт, уыцы цауы, кæд уый не спайда кодта æфсæддон службæмæ æрсидты æмгъуыд аргъæвды барæй ацы пункты «в</w:t>
      </w:r>
      <w:r>
        <w:rPr>
          <w:rFonts w:eastAsia="Times New Roman" w:cs="Times New Roman" w:ascii="Times New Roman" w:hAnsi="Times New Roman"/>
          <w:vertAlign w:val="superscript"/>
        </w:rPr>
        <w:t>1</w:t>
      </w:r>
      <w:r>
        <w:rPr>
          <w:rFonts w:eastAsia="Times New Roman" w:cs="Times New Roman" w:ascii="Times New Roman" w:hAnsi="Times New Roman"/>
        </w:rPr>
        <w:t>» кæнæ «в</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дæлпунктмæ гæсгæ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г) уый бафыста æфсæддон æнæмæнг æххæсткæнинаг службæйы æмгъуыд аргъæвдæн «Æфсæддон æнæмæнг æххæсткæнинаг службæйы æмгъуыд аргъæвды сборты тыххæй» Гуырдзыстоны закъонæй сфидаргонд æмбырдгæнинаг;</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у иумæйаг ахуыргæнæн уагдоны ахуырдзау – 20 азы кар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д</w:t>
      </w:r>
      <w:r>
        <w:rPr>
          <w:rFonts w:eastAsia="Times New Roman" w:cs="Times New Roman" w:ascii="Times New Roman" w:hAnsi="Times New Roman"/>
          <w:vertAlign w:val="superscript"/>
        </w:rPr>
        <w:t>1</w:t>
      </w:r>
      <w:r>
        <w:rPr>
          <w:rFonts w:eastAsia="Times New Roman" w:cs="Times New Roman" w:ascii="Times New Roman" w:hAnsi="Times New Roman"/>
        </w:rPr>
        <w:t>) иумæйаг ахуыргæнæн уагдоны фæуды азы регистрацигонд æрцыд иууон национ фæлварæнтыл – фæлварæнты фæстиуджыты расидыны агъоммæ, æрмæст фæлварæнты фæстиуджыты бындурыл уæлдæр ахуыргæнæн уагдонмæ бацыды бары райсыны цауы – уыцы азы ацы пункты «в</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дæлпунктæй æркастгонд уæлдæр ахуыргæнæн уагдонмæ бацыды агъоммæ;    </w:t>
      </w:r>
    </w:p>
    <w:p>
      <w:pPr>
        <w:pStyle w:val="Normal"/>
        <w:spacing w:lineRule="auto" w:line="276" w:before="0" w:after="0"/>
        <w:ind w:firstLine="283"/>
        <w:jc w:val="both"/>
        <w:rPr/>
      </w:pPr>
      <w:r>
        <w:rPr>
          <w:rFonts w:eastAsia="Times New Roman" w:cs="Times New Roman" w:ascii="Times New Roman" w:hAnsi="Times New Roman"/>
        </w:rPr>
        <w:t>д</w:t>
      </w:r>
      <w:r>
        <w:rPr>
          <w:rFonts w:eastAsia="Times New Roman" w:cs="Times New Roman" w:ascii="Times New Roman" w:hAnsi="Times New Roman"/>
          <w:vertAlign w:val="superscript"/>
        </w:rPr>
        <w:t>2</w:t>
      </w:r>
      <w:r>
        <w:rPr>
          <w:rFonts w:eastAsia="Times New Roman" w:cs="Times New Roman" w:ascii="Times New Roman" w:hAnsi="Times New Roman"/>
        </w:rPr>
        <w:t>) академион уæлдæр ахуырады бакалавриаты ахуыргæнæн программæйы фæуды азы регистрацигонд æрцыд иумæйаг магистрон  фæлварæныл − иумæйаг магистрон  фæлварæны фæстиуджыты расидынмæ, иумæйаг магистрон фæлварæны æнтыстджынæй радтыны цауы − уæлдæр ахуыргæнæн уагдоны ‘рдыгæй бæрæггонд фæлварæны/фæлварæнты фæстиуджыты расидынмæ, фæлæ уæлдæр ахуыргæнæн уагдоны ‘рдыгæй бæрæггонд фæлварæны/фæлварæнты æнтыстджынæй радтыны цауы − академион уæлдæр ахуырады бакалавриаты ахуыргæнæн программæйы фæуды азы «в</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дæлпунктæй æркастгонд уæлдæр ахуыргæнæн уагдонмæ академион уæлдæр ахуырады магистратурайы ахуыргæнæн программæйыл бахаст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д</w:t>
      </w:r>
      <w:r>
        <w:rPr>
          <w:rFonts w:eastAsia="Times New Roman" w:cs="Times New Roman" w:ascii="Times New Roman" w:hAnsi="Times New Roman"/>
          <w:vertAlign w:val="superscript"/>
        </w:rPr>
        <w:t>3</w:t>
      </w:r>
      <w:r>
        <w:rPr>
          <w:rFonts w:eastAsia="Times New Roman" w:cs="Times New Roman" w:ascii="Times New Roman" w:hAnsi="Times New Roman"/>
        </w:rPr>
        <w:t>) академион уæлдæр ахуырады докторантурæйы ахуыргæнæн программæйыл ахуыры адарддæр кæныны нысанæй æфсæддон службæмæ  æрсидты æмгъуыд аргъæвды домынæй курдиат бадæтта æрсидæн къамисмæ – академион уæлдæр ахуырады магистратурайы ахуыргæнæн программæйы фæуды азы ацы пункты «в</w:t>
      </w:r>
      <w:r>
        <w:rPr>
          <w:rFonts w:eastAsia="Times New Roman" w:cs="Times New Roman" w:ascii="Times New Roman" w:hAnsi="Times New Roman"/>
          <w:vertAlign w:val="superscript"/>
        </w:rPr>
        <w:t>1</w:t>
      </w:r>
      <w:r>
        <w:rPr>
          <w:rFonts w:eastAsia="Times New Roman" w:cs="Times New Roman" w:ascii="Times New Roman" w:hAnsi="Times New Roman"/>
        </w:rPr>
        <w:t>» дæлпунктæй æркастгонд уæлдæр ахуыргæнæн уагдонмæ æмбæлон курдиаты бахастмæ, фæлæ нысангонд курдиаты бахасты фæстæ – уыцы азы ацы пункты «в</w:t>
      </w:r>
      <w:r>
        <w:rPr>
          <w:rFonts w:eastAsia="Times New Roman" w:cs="Times New Roman" w:ascii="Times New Roman" w:hAnsi="Times New Roman"/>
          <w:vertAlign w:val="superscript"/>
        </w:rPr>
        <w:t>1</w:t>
      </w:r>
      <w:r>
        <w:rPr>
          <w:rFonts w:eastAsia="Times New Roman" w:cs="Times New Roman" w:ascii="Times New Roman" w:hAnsi="Times New Roman"/>
        </w:rPr>
        <w:t>» дæлпунктæй æркастгонд уæлдæр ахуыргæнæн уагдоны ‘рдыгæй академион уæлдæр ахуырады докторантурæйы ахуыргæнæн программæйыл уый бахасты тыххæй уынаффæйы райстмæ;</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д</w:t>
      </w:r>
      <w:r>
        <w:rPr>
          <w:rFonts w:eastAsia="Times New Roman" w:cs="Times New Roman" w:ascii="Times New Roman" w:hAnsi="Times New Roman"/>
          <w:vertAlign w:val="superscript"/>
        </w:rPr>
        <w:t>4</w:t>
      </w:r>
      <w:r>
        <w:rPr>
          <w:rFonts w:eastAsia="Times New Roman" w:cs="Times New Roman" w:ascii="Times New Roman" w:hAnsi="Times New Roman"/>
        </w:rPr>
        <w:t>) уæлдæр медицинон ахуыргæнæн уагдоны фæуды азы Гуырдзыстоны закъондæттынадæй сфидаргонд фæткæй регистрацигонд æрцæудзæн резидентурамæ конкурсыл – регистрацийы азы расидгæ конкурсы кæронмæ фæуды агъоммæ, фæлæ конкурсы фæстиуджыты бындурыл резидентурамæ конкурсон бынаты ахсты цауы – уыцы азы ацы пункты «в</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дæлпунктæй æркастгонд уæлдæр ахуыргæнæн уагдонмæ бахаст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д</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у апликант – иумæйаг ахуыргæнæн уагдоны фæуды азы, ахуыргæнæн уагдоны профессионалон ахуыргæнæн программæйыл/цыбыр циклы ахуыргæнæн программæйыл бахаст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е) у Гуырдзыстоны закъондæттынадæй бæрæггонд цыбыр фадæтты уæвæг бинонты уæнгимæ (æмкъай, мад, фыд, хо, æфсымæр, нана, баба) æдзухæй цæрæг (æмбæлон адрисыл регистрацигонд) гоймаг, уыцы цауы йеддæмæ, кæд банысангонд адрисыл цæры æххæсткар хъомыл бинонты уæнгтæ, кæцыйæн нæй сфидаргонд арæнгонд фадæтты статус. Кæд бинонты уæнгтимæ цæры (цæрынц) гоймаг (гоймæгтæ), кæцы (кæцытæ) афтæ-ма дæлбариуæг у (дæлбариуæг кæнынц) æфсæддон æнæмæнг æххæсткæнинаг службæйы рацыдæн, æфсæддон æнæмæнг æххæсткæнинаг службæмæ æрсидын (æрсиддзысты) карæй хистæр гоймаг (гоймæгтæ), уыцы цауы йеддæмæ, кæд карæй хистæр гоймаг барвæндонæй равдисдзæн фыстæй разыдзинады æфсæддон æнæмæнг æххæсткæнинаг службæйы рацыд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ж) ис ын дыууæ кæнæ дыууæйæ фылдæр хъæбулы;  </w:t>
      </w:r>
    </w:p>
    <w:p>
      <w:pPr>
        <w:pStyle w:val="Normal"/>
        <w:spacing w:lineRule="auto" w:line="276" w:before="0" w:after="0"/>
        <w:ind w:firstLine="283"/>
        <w:jc w:val="both"/>
        <w:rPr/>
      </w:pPr>
      <w:r>
        <w:rPr>
          <w:rFonts w:eastAsia="Times New Roman" w:cs="Times New Roman" w:ascii="Times New Roman" w:hAnsi="Times New Roman"/>
        </w:rPr>
        <w:t>з) (ист у - 29.07.2014, №2554);</w:t>
      </w:r>
    </w:p>
    <w:p>
      <w:pPr>
        <w:pStyle w:val="Normal"/>
        <w:spacing w:lineRule="auto" w:line="276" w:before="0" w:after="0"/>
        <w:ind w:firstLine="283"/>
        <w:jc w:val="both"/>
        <w:rPr/>
      </w:pPr>
      <w:r>
        <w:rPr>
          <w:rFonts w:eastAsia="Times New Roman" w:cs="Times New Roman" w:ascii="Times New Roman" w:hAnsi="Times New Roman"/>
        </w:rPr>
        <w:t>о) (ист у - 29.07.2014, №2554);</w:t>
      </w:r>
    </w:p>
    <w:p>
      <w:pPr>
        <w:pStyle w:val="Normal"/>
        <w:spacing w:lineRule="auto" w:line="276" w:before="0" w:after="0"/>
        <w:ind w:firstLine="283"/>
        <w:jc w:val="both"/>
        <w:rPr/>
      </w:pPr>
      <w:r>
        <w:rPr>
          <w:rFonts w:eastAsia="Times New Roman" w:cs="Times New Roman" w:ascii="Times New Roman" w:hAnsi="Times New Roman"/>
        </w:rPr>
        <w:t xml:space="preserve">к) уый даринаг сты æнахъом хо æмæ æфсымæ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л) у аргъуаны службæгæнæг  кæнæ ахуыр кæны динон ахуыргæнæндон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м) иунæг хъæбул у ныййарджыт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н) кусы хъæуы ахуыргæнæгæй кæнæ дохтыр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z w:val="24"/>
          <w:szCs w:val="24"/>
        </w:rPr>
        <w:t xml:space="preserve">о) æмгъуыд аргъæвды бар ын лæвæрд ис Гуырдзыстоны премьер-министры </w:t>
      </w:r>
      <w:r>
        <w:rPr>
          <w:rFonts w:eastAsia="Times New Roman" w:cs="Times New Roman" w:ascii="Times New Roman" w:hAnsi="Times New Roman"/>
        </w:rPr>
        <w:t>‘</w:t>
      </w:r>
      <w:r>
        <w:rPr>
          <w:rFonts w:eastAsia="Times New Roman" w:cs="Times New Roman" w:ascii="Times New Roman" w:hAnsi="Times New Roman"/>
          <w:sz w:val="24"/>
          <w:szCs w:val="24"/>
        </w:rPr>
        <w:t xml:space="preserve">рдыг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п) ис ын иу хъæбул – хъæбулы райгуырды бонæй æртæ азы æмгъуыд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р) лæвæрд ын ис докторы кæнæ уыимæ æмбар академион къæпхæн æмæ æххæст кæны падагогон кæнæ зонадон-иртасæн архайды.   </w:t>
      </w:r>
    </w:p>
    <w:p>
      <w:pPr>
        <w:pStyle w:val="Normal"/>
        <w:spacing w:lineRule="auto" w:line="276" w:before="0" w:after="0"/>
        <w:ind w:firstLine="283"/>
        <w:jc w:val="both"/>
        <w:rPr/>
      </w:pPr>
      <w:r>
        <w:rPr>
          <w:rFonts w:eastAsia="Times New Roman" w:cs="Times New Roman" w:ascii="Times New Roman" w:hAnsi="Times New Roman"/>
        </w:rPr>
        <w:t xml:space="preserve">2. Кæд сидтон æфсæддон æнæмæнг æххæсткæнинаг службæмæ æрсидты бонæн Гуырдзыстоны закъондæттынадæй сфидаргонд фæткæй регистрацигонд у, куыд Гуырдзыстоны Парламенты  уæнгдзинады кандидат, уæд уымæн æфсæддон æнæмæнг æххæсткæнинаг службæмæ æрсидыны æмгъуыд аргъæвд æрцæудзæн æмбæлон æвзæрстыты фæстиуджыты официалонæй расидыны агъом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Ацы закъоны 30-æм статьяйы фыццаг пункты «г» дæлпунктæй бæрæггонд сборты фидыны фæтк æмæ уавæртæ бæрæг цæуынц  «Æфсæддон æнæмæнг æххæсткæнинаг службæйы æмгъуыд аргъæвды сборты тыххæй» Гуырдзыстоны закъон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Ацы статьяйы фыццаг пункты «е» дæлпунктæй æркастгонд цауы сидтонæн æмгъуыд аргъæвд не рцæудзæн æфсæддон æнæмæнг æххæсткæнинаг службæмæ æрсидын, кæд уый у цыбыр фадæтты уæвæг гоймаг æмæ йын сфидаргонд ис арæнгонд фадæтты статус уыцы низы, анатомион æмæ психикон деффекты тыххæй, кæцыты уæвынады цауы Гуырдзыстоны закъондæттынадмæ гæсгæ уагъд цæуы цыбыр фадæтты уæвæг гоймаджы специалон кæнæ индивидуалон уавæрты кусы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r>
        <w:rPr>
          <w:rFonts w:eastAsia="Times New Roman" w:cs="Times New Roman" w:ascii="Times New Roman" w:hAnsi="Times New Roman"/>
          <w:sz w:val="18"/>
          <w:szCs w:val="18"/>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5 азы 25 мартъийы закъон №120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8.04.2005 аз., ст.9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27 апрелы закъон №47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7, 17.05.2007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6 ноябры закъон №201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5, 19.11.2009 аз., ст.26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1 июлы закъон №3540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7, 05.08.2010 аз., ст.31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3 азы 5 апрелы закъон №524 – веб-фарс, 24.04.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77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78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r>
        <w:rPr>
          <w:rFonts w:eastAsia="Times New Roman" w:cs="Times New Roman" w:ascii="Times New Roman" w:hAnsi="Times New Roman"/>
          <w:b/>
          <w:bCs/>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20 азы 29 сентябры закъон №7190  – веб-фарс, 05.10.2020аз.</w:t>
      </w:r>
    </w:p>
    <w:p>
      <w:pPr>
        <w:pStyle w:val="Normal"/>
        <w:spacing w:lineRule="auto" w:line="276" w:before="240" w:after="0"/>
        <w:ind w:left="850" w:hanging="567"/>
        <w:rPr>
          <w:rFonts w:ascii="Times New Roman" w:hAnsi="Times New Roman" w:eastAsia="Times New Roman" w:cs="Times New Roman"/>
          <w:b/>
          <w:b/>
          <w:bCs/>
        </w:rPr>
      </w:pPr>
      <w:bookmarkStart w:id="43" w:name="part_91"/>
      <w:r>
        <w:rPr>
          <w:rFonts w:eastAsia="Times New Roman" w:cs="Times New Roman" w:ascii="Times New Roman" w:hAnsi="Times New Roman"/>
          <w:b/>
          <w:bCs/>
        </w:rPr>
        <w:t>Статья 30</w:t>
      </w:r>
      <w:r>
        <w:rPr>
          <w:rFonts w:eastAsia="Times New Roman" w:cs="Times New Roman" w:ascii="Times New Roman" w:hAnsi="Times New Roman"/>
          <w:b/>
          <w:bCs/>
          <w:vertAlign w:val="superscript"/>
        </w:rPr>
        <w:t>​1</w:t>
      </w:r>
      <w:r>
        <w:rPr>
          <w:rFonts w:eastAsia="Times New Roman" w:cs="Times New Roman" w:ascii="Times New Roman" w:hAnsi="Times New Roman"/>
          <w:b/>
          <w:bCs/>
        </w:rPr>
        <w:t xml:space="preserve">. Æфсæддон резервон службæйæ ссарибар  æмæ æфсæддон резервон службæйы рацыды æмгъуыд аргъæвд </w:t>
      </w:r>
      <w:bookmarkEnd w:id="43"/>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Æфсæддон резервон службæйæ ссæрибар æмæ æфсæддон резервон службæйы рацыды æмгъуыд аргъæвды фарстаты регулир кæны «Хъахъхъæнынады тыхты резервы æмæ æфсæддон резервон службæйы тыххæй» Гуырдзыстоны закъо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8 азы 7 мартъийы закъон №2041 – веб-фарс, 26.03.2018аз.</w:t>
      </w: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44" w:name="part_39"/>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VII</w:t>
      </w:r>
      <w:r>
        <w:rPr>
          <w:rFonts w:eastAsia="Times New Roman" w:cs="Times New Roman" w:ascii="Times New Roman" w:hAnsi="Times New Roman"/>
          <w:b/>
          <w:bCs/>
        </w:rPr>
        <w:t xml:space="preserve">. Æфсæддон службæ </w:t>
      </w:r>
      <w:bookmarkEnd w:id="44"/>
      <w:r>
        <w:rPr>
          <w:rFonts w:eastAsia="Times New Roman" w:cs="Times New Roman" w:ascii="Times New Roman" w:hAnsi="Times New Roman"/>
          <w:b/>
          <w:bCs/>
        </w:rPr>
        <w:t xml:space="preserve"> </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45" w:name="part_40"/>
      <w:r>
        <w:rPr>
          <w:rFonts w:eastAsia="Times New Roman" w:cs="Times New Roman" w:ascii="Times New Roman" w:hAnsi="Times New Roman"/>
          <w:b/>
          <w:bCs/>
        </w:rPr>
        <w:t xml:space="preserve">Статья 31. Æфсæддон службæ  </w:t>
      </w:r>
      <w:bookmarkEnd w:id="45"/>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 у паддзахадон службæйы сæрмагонд хуыз, кæцымæ хауы æнæмæнг æххæсткæнинаг, контрактон (профессионалон) æмæ кадрон æфсæддон службæтæ, афтæ-ма æфсæддон резервон службæйы æфсæддон сборты æмæ æфсæддон службæйы рацыды периоды дæр. Æфсæддон службæйы рацыды фæтк бæрæггонд цæуы ацы закъонæй, фæлæ æфсæддон службæйы тыххæй æндæр фарстатæ – æфсæддон службæйы уагæвæрдæй, кæцыйы фидар кæны Гуырдзыстоны хицауад. Æфсæддон службæмæ æрсидты æмæ æфсæддон службæгæнæнгимæ куыстадон æмахастыты фарстатыл Гуырдзыстоны закъондæттынадæй сфидаргонд дискрецион барлæвæрдты фæлгæтты Гуырдзыстоны хъахъхъæнынады министры индивидуалон административон-барадон актæй гæнæн ис бæрæггонд цæуа Гуырдзыстоны хъахъхъæнынады министрады æфсæддон персоналы уагдæттыны политикæйы фарста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службæгæнæгæй нымад цæуы Гуырдзыстоны æмбæстаг кæнæ Гуырдзыстоны æмбæстонады нæ уæвæг гоймаг, кæцы æфсæддон службæйы æххæст кæны Гуырдзыстоны хъахъхъæнынады тыхты. Æфсæддон службæйы статус бæрæггонд цæуы Гуырдзыстоны закъондæттынад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гæнæг æфсæддон службæйы рацыды рæстæджы (æфсæддон хæсы æххæсткæнгæйæ) нымад цæуы паддзахадон хицауады бæрнонæй æмæ уый хъахъхъæны паддзахад. Уый дæлбар у æрмæст æфсæддон уагæвæрдæй бæрæггонд къухдариуæгады. Æнæруадзгæ у æфсæддон службæйы куыстадон архайды хитъысс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фсæддон службæгæнæджы ‘рдыгæй æфсæддон хæсы бафидыны тыххæй æмæ æфсæддон службæйы рацыды тыххæй барадон æмахастдзинады регулирады нысанæй, куыстадон хæсты сæххæст кæныны бæлвырдгæнæн дзырдлæвæрдыл нымад цæу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хæстон архайды хайадис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фсæддон фæткæвæрдæй сфидаргонд хæсадон хæсты сæххæст к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хæстон радгæсады (хæстон службæйы) æххæст к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быдырон ахуырты æмæ науты экспедицийы хайад ис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раздзоджы (хистæры) ‘рдыгæй алæвæрд бардзырды, бардзырды кæнæ нысангонд хæслæвæрды сæххæст к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е) æфсæддон хайы (уагдоны) территорийыл уæвын боны фæткæй сфидаргонд куыстадон рæстæджы дæргъы куыстадон хъæуындзинад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ж) куыстадон командировкæйы кæнæ хоскæнынмæ уæв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з) куысты бынаты онг æмæ фæстæмæ раздæх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 хосгæнæн бынаты онг æмæ фæстæмæ раздæх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л) уацары (барвæндонæй хи радтын уацары йеддæмæ) амынæты кæнæ интернирадæй уæв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м) æбæрæг сæфт фæкæнын – æбæрæг сæфтыл банымады агъоммæ кæнæ закъонæй сфидаргонд фæткæй амæлæгыл расидыны агъом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н) æндæр гоймаджы цæрæнбоны, æнæниздзинады, кады æмæ аргълæвæрды хъахъхъæ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о) барадхъахъхъæнæг органтæн баххуыс к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п) æндæрхуыз ракæнд, кæцы тæрхондон банымадта æхсæнады æмæ паддзахады интересты хъахъхъæдæн сарæзт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р) уый ‘рдæм æнæзакъонон мадзæлтты æххæст кæныны перио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Æфсæддон æнæмæнг æххæсткæнинаг службæйы рацыды рæстæджы гоймагæн хъахъхъæд цæуы йæ куысты бынат.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6" w:name="part_41"/>
      <w:r>
        <w:rPr>
          <w:rFonts w:eastAsia="Times New Roman" w:cs="Times New Roman" w:ascii="Times New Roman" w:hAnsi="Times New Roman"/>
          <w:b/>
          <w:bCs/>
        </w:rPr>
        <w:t xml:space="preserve">Статья 32. Æфсæддон службæйы æмгъуыдтæ </w:t>
      </w:r>
      <w:bookmarkEnd w:id="46"/>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гæнджытæн сфидаргонд ис æфсæддон службæйы ахæм æмгъуыд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 æрсидтæй æмгъуыдон æфсæддон службæйы рацæуджытæн – 12 мæй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а</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æрсидтæй æмгъуыдон контрактон (профессионалон) æфсæддон службæйы рацæуджытæн –иуылкъаддæр 3 аз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а</w:t>
      </w:r>
      <w:r>
        <w:rPr>
          <w:rFonts w:eastAsia="Times New Roman" w:cs="Times New Roman" w:ascii="Times New Roman" w:hAnsi="Times New Roman"/>
          <w:vertAlign w:val="superscript"/>
        </w:rPr>
        <w:t>2</w:t>
      </w:r>
      <w:r>
        <w:rPr>
          <w:rFonts w:eastAsia="Times New Roman" w:cs="Times New Roman" w:ascii="Times New Roman" w:hAnsi="Times New Roman"/>
        </w:rPr>
        <w:t>) контактон (профессионалон) æфсæддон службæйы рацæуджытæн æфсæддон службæйы æмгъуыд фидаргонд цæуы ацы закъоны 2-аг статьяйы 1</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пункты бындурыл бæрæггонд контрактæй;   </w:t>
      </w:r>
    </w:p>
    <w:p>
      <w:pPr>
        <w:pStyle w:val="Normal"/>
        <w:spacing w:lineRule="auto" w:line="276" w:before="0" w:after="0"/>
        <w:ind w:firstLine="283"/>
        <w:jc w:val="both"/>
        <w:rPr/>
      </w:pPr>
      <w:r>
        <w:rPr>
          <w:rFonts w:eastAsia="Times New Roman" w:cs="Times New Roman" w:ascii="Times New Roman" w:hAnsi="Times New Roman"/>
        </w:rPr>
        <w:t>б) (ист у);</w:t>
      </w:r>
    </w:p>
    <w:p>
      <w:pPr>
        <w:pStyle w:val="Normal"/>
        <w:spacing w:lineRule="auto" w:line="276" w:before="0" w:after="0"/>
        <w:ind w:firstLine="283"/>
        <w:jc w:val="both"/>
        <w:rPr/>
      </w:pPr>
      <w:r>
        <w:rPr>
          <w:rFonts w:eastAsia="Times New Roman" w:cs="Times New Roman" w:ascii="Times New Roman" w:hAnsi="Times New Roman"/>
        </w:rPr>
        <w:t>в) (ист у);</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кадрон офицерæн – иуылкъаддæр 10 аз;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д) </w:t>
      </w:r>
      <w:r>
        <w:rPr>
          <w:rFonts w:eastAsia="Times New Roman" w:cs="Times New Roman" w:ascii="Times New Roman" w:hAnsi="Times New Roman"/>
        </w:rPr>
        <w:t>(ист у - 30.04.2014, №2323).</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службæйы райдыды бонæн нымад цæуы æфсæддон хайы сæрмагонд сконды кæнæ æмбæлон æфсæддон уагдоны æфсæддон службæмæ бахасты бон. </w:t>
      </w:r>
    </w:p>
    <w:p>
      <w:pPr>
        <w:pStyle w:val="Normal"/>
        <w:spacing w:lineRule="auto" w:line="276" w:before="0" w:after="0"/>
        <w:ind w:firstLine="283"/>
        <w:jc w:val="both"/>
        <w:rPr/>
      </w:pPr>
      <w:r>
        <w:rPr>
          <w:rFonts w:eastAsia="Times New Roman" w:cs="Times New Roman" w:ascii="Times New Roman" w:hAnsi="Times New Roman"/>
        </w:rPr>
        <w:t>2</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Æмбырдон-дихгæнæн центры ‘рдыгæй æфсæддон æнæмæнг æххæсткæнинаг службæмæ бахæссинаг гоймæгты номхыгъдты алæвæрдæй иуылæрæгмæ 24 сахатмæ æмбæлон паддзахадон уагдон хæсджын у рауадза индивидуалон административон-барадон акт уыдон æфсæддон æнæмæнг æххæсткæнинаг службæмæ бахæссын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оймаджы ‘рдыгæй æфсæддон æнæмæнг æххæсткæнинаг службæйы рацыды фæстæ æмбæлон паддзахадон уагдон хæсджын у уый тыххæй бæлвырдгæнæн хъусинаг адæтта уыцы гоймагæн кæнæ йæ арвита æмбæлон муниципалитетæн/Тбилисы районæн.   </w:t>
      </w:r>
    </w:p>
    <w:p>
      <w:pPr>
        <w:pStyle w:val="Normal"/>
        <w:spacing w:lineRule="auto" w:line="276" w:before="0" w:after="0"/>
        <w:ind w:firstLine="283"/>
        <w:jc w:val="both"/>
        <w:rPr/>
      </w:pPr>
      <w:r>
        <w:rPr>
          <w:rFonts w:eastAsia="Times New Roman" w:cs="Times New Roman" w:ascii="Times New Roman" w:hAnsi="Times New Roman"/>
        </w:rPr>
        <w:t>3. Æфсæддон службæйы фæуды бонæн нымад цæуы ацы закъонæй сфидаргонд æфсæддон службæйы æмгъуыды аивгъуыды æмæ æфсæддон хайы сæрмагонд сконды номхыгъдæй сфысты бон.</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фсæддон сборты æмæ æфсæддон службæйы рацыды рæстæг нымад æрцæудзæн æфсæддон службæйы кæнæ/та куысты иумæйаг стажыл.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1999 азы 9 сентябры закъон №239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3(50), 21.09.1999 аз., ст.22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26 октябры закъон №500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2, 10.11.2004 аз., ст.14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5 азы 25 мартъийы закъон №120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8.04.2005 аз., ст.9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8 апрелы закъон №293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5.05.2006 аз., ст.9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16 июлы закъон №146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0, 28.07.2009 аз., ст.9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2 азы 2 мартъийы закъон №5742 – веб-фарс, 06.03.2012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5 апрелы закъон №524 – веб-фарс, 24.04.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91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Гуырдзыстоны 2014 азы 30 апрелы закъон №2323 - веб-фарс, 13.05.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7" w:name="part_42"/>
      <w:r>
        <w:rPr>
          <w:rFonts w:eastAsia="Times New Roman" w:cs="Times New Roman" w:ascii="Times New Roman" w:hAnsi="Times New Roman"/>
          <w:b/>
          <w:bCs/>
        </w:rPr>
        <w:t xml:space="preserve">Статья 33. Æфсæддон хæсадтæ </w:t>
      </w:r>
      <w:bookmarkEnd w:id="47"/>
    </w:p>
    <w:p>
      <w:pPr>
        <w:pStyle w:val="Normal"/>
        <w:spacing w:lineRule="auto" w:line="276" w:before="0" w:after="0"/>
        <w:ind w:firstLine="283"/>
        <w:jc w:val="both"/>
        <w:rPr/>
      </w:pPr>
      <w:r>
        <w:rPr>
          <w:rFonts w:eastAsia="Times New Roman" w:cs="Times New Roman" w:ascii="Times New Roman" w:hAnsi="Times New Roman"/>
        </w:rPr>
        <w:t xml:space="preserve">1. Æфсæддон-хыгъдон дæсниæдтæм гæсгæ æфсæддон хæсадты номхыгъд фидар кæны Гуырдзыстоны хъахъхъæнынады министр кæнæ æмбæлон уагдоны къухдариуæгон индивидуалон административон-барадон ак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лы æфсæддон хæсадæн/хуындадæн Гуырдзыстоны хъахъхъæнынады министр кæнæ уый ‘рдыгæй барлæвæрд хæсады гоймаг индивидуалон административон-барадон актæй кæнæ æндæр æмбæлон æфсæддон уагдон фæтк æвæры квалификацион домæнтæн.   </w:t>
      </w:r>
    </w:p>
    <w:p>
      <w:pPr>
        <w:pStyle w:val="Normal"/>
        <w:spacing w:lineRule="auto" w:line="276" w:before="0" w:after="0"/>
        <w:ind w:firstLine="283"/>
        <w:jc w:val="both"/>
        <w:rPr/>
      </w:pPr>
      <w:r>
        <w:rPr>
          <w:rFonts w:eastAsia="Times New Roman" w:cs="Times New Roman" w:ascii="Times New Roman" w:hAnsi="Times New Roman"/>
        </w:rPr>
        <w:t xml:space="preserve">3. Æфсæддон-хыгъдон дæсниæдты номхыгъд, уыдон къодтæ æмæ карьерон мыггæгтæ, афтæ-ма æфсæддон службæгæнæгæн æфсæддон-хыгъдон дæсниады, ацы дæсниады къод æмæ карьерон мыггаг радтыны барлæвæрды уæвæг хæсады гоймаг бæрæггонд цæуы Гуырдзыстоны хъахъхъæнынады министры кæнæ æмбæлон уагдоны къухдариуæгон индивидуалон административон-барадон акт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r>
        <w:rPr>
          <w:rFonts w:eastAsia="Times New Roman" w:cs="Times New Roman" w:ascii="Times New Roman" w:hAnsi="Times New Roman"/>
          <w:sz w:val="18"/>
          <w:szCs w:val="18"/>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майы закъон №474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8, 22.05.2007 аз., ст.16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8" w:name="part_43"/>
      <w:r>
        <w:rPr>
          <w:rFonts w:eastAsia="Times New Roman" w:cs="Times New Roman" w:ascii="Times New Roman" w:hAnsi="Times New Roman"/>
          <w:b/>
          <w:bCs/>
        </w:rPr>
        <w:t xml:space="preserve">Статья 34. Æфсæддон формæйы дзаума </w:t>
      </w:r>
      <w:bookmarkEnd w:id="48"/>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гæнджытæн фæткæвæрд цæуы æфсады æмбæлон хуызты формæйы дзаума.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формæйы дзаумайæн, хицæнгæнæг нысæнтты æмæ уыдон дарыны фæтк фидар кæны Гуырдзыстоны хъахъхъæнынады министр.   </w:t>
      </w:r>
    </w:p>
    <w:p>
      <w:pPr>
        <w:pStyle w:val="Normal"/>
        <w:spacing w:lineRule="auto" w:line="276" w:before="0" w:after="0"/>
        <w:ind w:firstLine="283"/>
        <w:jc w:val="both"/>
        <w:rPr/>
      </w:pPr>
      <w:r>
        <w:rPr>
          <w:rFonts w:eastAsia="Times New Roman" w:cs="Times New Roman" w:ascii="Times New Roman" w:hAnsi="Times New Roman"/>
        </w:rPr>
        <w:t xml:space="preserve">3. Æфсæддон формæйы дзаумайы хицæнгæнæг нысæнтты хуызæгты æмæ дарыны фæтк фидар кæны Гуырдзыстоны хъахъхъæнынады министр «Паддзахадон нысаниуæджы символты тыххæй» Гуырдзыстоны закъонæй сфидаргонд фæткæй.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9 азы 22 февралы закъон №4319 – веб-фарс, 07.03.2019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49" w:name="part_44"/>
      <w:r>
        <w:rPr>
          <w:rFonts w:eastAsia="Times New Roman" w:cs="Times New Roman" w:ascii="Times New Roman" w:hAnsi="Times New Roman"/>
          <w:b/>
          <w:bCs/>
        </w:rPr>
        <w:t xml:space="preserve">Статья 35. Æфсæддон службæйы арæнон кар </w:t>
      </w:r>
      <w:bookmarkEnd w:id="49"/>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 xml:space="preserve">1. Æфсæддон службæгæнджытæн æфсæддон службæйы арæнон кар у: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контрактон (профессионалон) æфсæддон службæйы рæнхъонты, капралты æмæ сержантты (мичманты) скондæн – 50 азы;  </w:t>
      </w:r>
    </w:p>
    <w:p>
      <w:pPr>
        <w:pStyle w:val="Normal"/>
        <w:spacing w:lineRule="auto" w:line="276" w:before="0" w:after="0"/>
        <w:ind w:firstLine="283"/>
        <w:jc w:val="both"/>
        <w:rPr/>
      </w:pPr>
      <w:r>
        <w:rPr>
          <w:rFonts w:eastAsia="Times New Roman" w:cs="Times New Roman" w:ascii="Times New Roman" w:hAnsi="Times New Roman"/>
        </w:rPr>
        <w:t xml:space="preserve">б) контрактон (профессионалон) æфсæддон службæйы хистæр офицерты скондæн – 45 аз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кадрон æфсæддон службæйы хистæр офицерты скондæн:   </w:t>
      </w:r>
    </w:p>
    <w:p>
      <w:pPr>
        <w:pStyle w:val="Normal"/>
        <w:spacing w:lineRule="auto" w:line="276" w:before="0" w:after="0"/>
        <w:ind w:firstLine="283"/>
        <w:jc w:val="both"/>
        <w:rPr/>
      </w:pPr>
      <w:r>
        <w:rPr>
          <w:rFonts w:eastAsia="Times New Roman" w:cs="Times New Roman" w:ascii="Times New Roman" w:hAnsi="Times New Roman"/>
        </w:rPr>
        <w:t>в.а) полковникы онг – 50 азы;</w:t>
      </w:r>
    </w:p>
    <w:p>
      <w:pPr>
        <w:pStyle w:val="Normal"/>
        <w:spacing w:lineRule="auto" w:line="276" w:before="0" w:after="0"/>
        <w:ind w:left="283" w:hanging="0"/>
        <w:jc w:val="both"/>
        <w:rPr/>
      </w:pPr>
      <w:r>
        <w:rPr>
          <w:rFonts w:eastAsia="Times New Roman" w:cs="Times New Roman" w:ascii="Times New Roman" w:hAnsi="Times New Roman"/>
        </w:rPr>
        <w:t>в.б) полковникæн – 55 азы;</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г) кадрон æфсæддон службæйы уæлдæр офицерты скондæн – 60 аз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службæйы арæнон кар 5 азы æмгъуыдæй гæнæн ис адарддæр уа: </w:t>
      </w:r>
    </w:p>
    <w:p>
      <w:pPr>
        <w:pStyle w:val="Normal"/>
        <w:spacing w:lineRule="auto" w:line="276" w:before="0" w:after="0"/>
        <w:ind w:firstLine="283"/>
        <w:jc w:val="both"/>
        <w:rPr/>
      </w:pPr>
      <w:r>
        <w:rPr>
          <w:rFonts w:eastAsia="Times New Roman" w:cs="Times New Roman" w:ascii="Times New Roman" w:hAnsi="Times New Roman"/>
        </w:rPr>
        <w:t xml:space="preserve">а) ацы статьяйы фыццаг пункты «а», «б» æмæ «в.а» дæлпункттæй æркастгонд æфсæддон службæгæнджытæн сæрмагонд цауы, Гуырдзыстоны хъахъхъæнынады министры кæнæ æмбæлон хицауадон уагдоны къухдариуæгады бардзырды бындур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б) ацы  статьяйы фыццаг пункты «в.б», æмæ «г» дæлпункттæй æркастгонд æфсæддон службæгæнджытæн æххæстгæнæг хицауады æмбæлон уагдоны къухдариуæгады бавдысты бындурыл, Гуырдзыстоны хицауады ‘рдыгæй.</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йы арæнон кармæ бахæццæ æфсæддон службæгæнæг æфсæддон службæйæ æрвыст æрцæудзæн резервмæ бахастæй кæнæ ссæрибар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4. Æфсæддон резервон службæйы арæнон кар бæрæггонд цæуы «Хъахъхъæнынады тыхты резервы æмæ æфсæддон резервон сслужбæйы тыххæй» Гуырдзыстоны закъонæй.</w:t>
      </w:r>
      <w:r>
        <w:rPr>
          <w:rFonts w:eastAsia="Times New Roman" w:cs="Times New Roman" w:ascii="Times New Roman" w:hAnsi="Times New Roman"/>
          <w:b/>
          <w:bCs/>
          <w:i/>
          <w:iCs/>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r>
        <w:rPr>
          <w:rFonts w:eastAsia="Times New Roman" w:cs="Times New Roman" w:ascii="Times New Roman" w:hAnsi="Times New Roman"/>
          <w:sz w:val="18"/>
          <w:szCs w:val="18"/>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9 декабры закъон №43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 04.01.2007 аз., ст.4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7 мартъийы закъон №2041 – веб-фарс, 26.03.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0" w:name="part_45"/>
      <w:r>
        <w:rPr>
          <w:rFonts w:eastAsia="Times New Roman" w:cs="Times New Roman" w:ascii="Times New Roman" w:hAnsi="Times New Roman"/>
          <w:b/>
          <w:bCs/>
        </w:rPr>
        <w:t xml:space="preserve">Статья 36. Æфсæддон службæйæ æмгъуыдæй раздæр рарвитын </w:t>
      </w:r>
      <w:bookmarkEnd w:id="50"/>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йæ æмгъуыдæй раздæр æрвитынц уыцы æфсæддон службæгæнæг, кæцы æфсæддон-медицинон-экспертон къамис æфсæддон службæйæн æнæбæззоныл кæнæ арæнгондæн бæззоныл банымадта.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 Æфсæддон службæгæнæджы æфсæддон службæйæ æмгъуыдæй раздæр арвысты æндæр цаутæ бæрæггонд цæуы Гуырдзыстоны закъондæттынадæй æмæ æфсæддон службæйы уагæвæрдæй, кæцы фидар кæны Гуырдзыстоны хицауад.</w:t>
      </w:r>
      <w:r>
        <w:rPr>
          <w:rFonts w:eastAsia="Times New Roman" w:cs="Times New Roman" w:ascii="Times New Roman" w:hAnsi="Times New Roman"/>
          <w:b/>
          <w:bCs/>
          <w:i/>
          <w:i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3. Æфсæддон службæгæнæг, кæцы æфсæддон хæсы æххæст кæны æрсидтæй, æфсæддон службæйæ æмгъуыдæй раздæр уыдзæн æрвыст ацы закъоны 29-æм статьяйæ кæнæ 30-æм статьяйæ (30-æм статьяйы фыццаг пункты йеддæмæ «в</w:t>
      </w:r>
      <w:r>
        <w:rPr>
          <w:rFonts w:eastAsia="Times New Roman" w:cs="Times New Roman" w:ascii="Times New Roman" w:hAnsi="Times New Roman"/>
          <w:vertAlign w:val="superscript"/>
        </w:rPr>
        <w:t>1</w:t>
      </w:r>
      <w:r>
        <w:rPr>
          <w:rFonts w:eastAsia="Times New Roman" w:cs="Times New Roman" w:ascii="Times New Roman" w:hAnsi="Times New Roman"/>
        </w:rPr>
        <w:t>»−«в</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н» æмæ «п» дæлпунктты) æркастгонд уавæры фæзынгæйæ. </w:t>
      </w:r>
    </w:p>
    <w:p>
      <w:pPr>
        <w:pStyle w:val="Normal"/>
        <w:spacing w:lineRule="auto" w:line="276" w:before="0" w:after="0"/>
        <w:ind w:firstLine="283"/>
        <w:jc w:val="both"/>
        <w:rPr/>
      </w:pPr>
      <w:r>
        <w:rPr>
          <w:rFonts w:eastAsia="Times New Roman" w:cs="Times New Roman" w:ascii="Times New Roman" w:hAnsi="Times New Roman"/>
        </w:rPr>
        <w:t xml:space="preserve">4. Æфсæддон службæгæнæг, кæцы закъондæттынадæй сфидаргонд фæткæй банымад у æбæрæг сæфтыл, сфыстгонд æрцæудзæн æфсæддон хайы сæрмагонд сконды номхыгъд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Æфсæддон службæгæнæг, кæцы æфсæддон хæсы æххæст кæны æрсидтæй, ацы статьяйæ æркастгонд уавæрты йеддæмæ, хицæнгонд цауы æфсæддон службæйæ æмгъуыдæй раздæр гæнæн ис æрвыст æрцæуа  Гуырдзыстоны хицауады уынаффæйад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29 декабры закъон №98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2, 31.12.2004 аз., ст.234</w:t>
      </w:r>
      <w:r>
        <w:rPr>
          <w:rFonts w:eastAsia="Times New Roman" w:cs="Times New Roman" w:ascii="Times New Roman" w:hAnsi="Times New Roman"/>
          <w:sz w:val="18"/>
          <w:szCs w:val="18"/>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13 декабры закъон №1777 - веб-фарс, 28.12.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20 азы 29 сентябры закъон №7190  – веб-фарс, 05.10.2020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1" w:name="part_46"/>
      <w:r>
        <w:rPr>
          <w:rFonts w:eastAsia="Times New Roman" w:cs="Times New Roman" w:ascii="Times New Roman" w:hAnsi="Times New Roman"/>
          <w:b/>
          <w:bCs/>
        </w:rPr>
        <w:t xml:space="preserve">Статья 37. Æфсæддон службæйæ арвитын </w:t>
      </w:r>
      <w:bookmarkEnd w:id="51"/>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мгъуыдон æфсæддон службæйы æфсæддон службæгæнæджы æфсæддон службæйæ æрвыст цæуы ацы закъоны 32-аг статьяйы фыццаг пункты «а» æмæ «б» дæлпункттæй сфидаргонд æмгъуыды аивгъуыды фæс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Уæлдæр æфсæддон хуындады офицертæн ацы закъонæй сфидаргонд æфсæддон службæйы арæнон кары сæххæсты фæстæ сæ æфсæддон службæйæ арвитдзæн Гуырдзыстоны президен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гæнæг, кæцы æфсæддон службæйы уыдис 20 æмæ 20-æй фылдæр къæлиндарон азы, æнæгæсгæйæ æфсæддон службæйы арæнон кары гæнæн ис æрвыст æрцæуа æфсæддон службæйæ резервмæ бахастæй (ссæрибар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5 азы 23 декабры закъон №244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6, 28.12.2005 аз., ст.39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pPr>
      <w:bookmarkStart w:id="52" w:name="part_47"/>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VIII</w:t>
      </w:r>
      <w:r>
        <w:rPr>
          <w:rFonts w:eastAsia="Times New Roman" w:cs="Times New Roman" w:ascii="Times New Roman" w:hAnsi="Times New Roman"/>
          <w:b/>
          <w:bCs/>
        </w:rPr>
        <w:t xml:space="preserve">.Æфсæддон хуындадтæ (нæмттæ)  </w:t>
      </w:r>
      <w:bookmarkEnd w:id="52"/>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3" w:name="part_48"/>
      <w:r>
        <w:rPr>
          <w:rFonts w:eastAsia="Times New Roman" w:cs="Times New Roman" w:ascii="Times New Roman" w:hAnsi="Times New Roman"/>
          <w:b/>
          <w:bCs/>
        </w:rPr>
        <w:t xml:space="preserve">Статья 38. Æфсæддон службæгæнджыты скондтæ æмæ æфсæддон хуындадтæ (нæмттæ) </w:t>
      </w:r>
      <w:bookmarkEnd w:id="53"/>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гæнджыты скондтæ æмæ æфсæддон хуындадтæ (нæмттæ) с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фсæддон æнæмæнг æххæсткæнинаг æмæ контрактон (профессионалон) æфсæддон службæйы æфсæддон службæгæнджыты (офицерты йеддæмæ) сконд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а) рæнхъонты æмæ капралты сконд:  </w:t>
      </w:r>
    </w:p>
    <w:p>
      <w:pPr>
        <w:pStyle w:val="Normal"/>
        <w:spacing w:lineRule="auto" w:line="276" w:before="0" w:after="0"/>
        <w:ind w:firstLine="283"/>
        <w:jc w:val="both"/>
        <w:rPr/>
      </w:pPr>
      <w:r>
        <w:rPr>
          <w:rFonts w:eastAsia="Times New Roman" w:cs="Times New Roman" w:ascii="Times New Roman" w:hAnsi="Times New Roman"/>
        </w:rPr>
        <w:t xml:space="preserve">а.а.а) æфсадон (сурзæххон, уæлдæфон) æфсæддон хуындадтæ: рæнхъон,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рæнхъон, капрал, капрал-специалис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а.б) денджызон тыхты хуындадтæ: денджызон рæнхъон,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денджызон рæнхъон, денджызон капрал, денджызон капрал-специалис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б) кæстæр сержантты (мичманты) ск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б.а) æфсадон æфсæддон хуындадтæ: кæстæр сержант, сержан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б.б) резервон тыхты хуындадтæ: кæстæр мичман, мичма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в) хистæр сержантты (мичманты) ск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в.а) æфсадон æфсæддон хуындадтæ: хистæр сержант, мастер сержан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в.б) денджызон тыхты хуындадтæ: хистæр мичман, мастер мичма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г) сæйраг сержантты (мичманты) ск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г.а) æфсадон æфсæддон хуындад – сæйраг сержан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г.б) денджызон тыхты хуындад – сæйраг мичма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контрактон (профессионалон) æфсæддон службæйы кæстæр офицерты скон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а) æфсадон æфсæддон хуындадтæ: лейтенант, хистæр лейтенант, капита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б) денджызон тыхты хуындадтæ: лейтенант, хистæр лейтенант, капитан-лейтенант;  </w:t>
      </w:r>
    </w:p>
    <w:p>
      <w:pPr>
        <w:pStyle w:val="Normal"/>
        <w:spacing w:lineRule="auto" w:line="276" w:before="0" w:after="0"/>
        <w:ind w:firstLine="283"/>
        <w:jc w:val="both"/>
        <w:rPr/>
      </w:pPr>
      <w:r>
        <w:rPr>
          <w:rFonts w:eastAsia="Times New Roman" w:cs="Times New Roman" w:ascii="Times New Roman" w:hAnsi="Times New Roman"/>
        </w:rPr>
        <w:t xml:space="preserve">в) кадры æфсæддон службæйы хистæр æмæ уæлдæр офицерты сконд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а) хистæр офицерты сконды æфсадон æфсæддон хуындадтæ: майор, вице-полковник, полковник;  </w:t>
      </w:r>
    </w:p>
    <w:p>
      <w:pPr>
        <w:pStyle w:val="Normal"/>
        <w:spacing w:lineRule="auto" w:line="276" w:before="0" w:after="0"/>
        <w:ind w:firstLine="283"/>
        <w:jc w:val="both"/>
        <w:rPr/>
      </w:pPr>
      <w:r>
        <w:rPr>
          <w:rFonts w:eastAsia="Times New Roman" w:cs="Times New Roman" w:ascii="Times New Roman" w:hAnsi="Times New Roman"/>
        </w:rPr>
        <w:t xml:space="preserve">в.б) хистæр офицерты сконды денджызон тыхты хуындадтæ: </w:t>
      </w:r>
      <w:r>
        <w:rPr>
          <w:rFonts w:eastAsia="Times New Roman" w:cs="Times New Roman" w:ascii="Times New Roman" w:hAnsi="Times New Roman"/>
          <w:lang w:val="en-US"/>
        </w:rPr>
        <w:t>III</w:t>
      </w:r>
      <w:r>
        <w:rPr>
          <w:rFonts w:eastAsia="Times New Roman" w:cs="Times New Roman" w:ascii="Times New Roman" w:hAnsi="Times New Roman"/>
        </w:rPr>
        <w:t xml:space="preserve"> рангон капитан, </w:t>
      </w:r>
      <w:r>
        <w:rPr>
          <w:rFonts w:eastAsia="Times New Roman" w:cs="Times New Roman" w:ascii="Times New Roman" w:hAnsi="Times New Roman"/>
          <w:lang w:val="en-US"/>
        </w:rPr>
        <w:t>II</w:t>
      </w:r>
      <w:r>
        <w:rPr>
          <w:rFonts w:eastAsia="Times New Roman" w:cs="Times New Roman" w:ascii="Times New Roman" w:hAnsi="Times New Roman"/>
        </w:rPr>
        <w:t xml:space="preserve"> рангон капитан, </w:t>
      </w:r>
      <w:r>
        <w:rPr>
          <w:rFonts w:eastAsia="Times New Roman" w:cs="Times New Roman" w:ascii="Times New Roman" w:hAnsi="Times New Roman"/>
          <w:lang w:val="en-US"/>
        </w:rPr>
        <w:t>I</w:t>
      </w:r>
      <w:r>
        <w:rPr>
          <w:rFonts w:eastAsia="Times New Roman" w:cs="Times New Roman" w:ascii="Times New Roman" w:hAnsi="Times New Roman"/>
        </w:rPr>
        <w:t xml:space="preserve"> рангон капитан;</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в) уæлдæр офицерты сконды æфсадон æфсæддон хуындадтæ: бригады инæлар, инæлар-майор, инæлар-лейтенант, армийы инæлар;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г) уæлдæр офицерты сконды денджызон тыхты хуындадтæ: контрадмирал, вице-адмирал, адмира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Фыццаг æфсæддон хуындад лæвæрд цæу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рæнхъон хуында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а) æфсæддон æнæмæнг æххæсткæнинаг службæмæ æрсидгæ гоймаг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б) контрактон (профессионалон) æфсæддон службæмæ бахаст гоймæгтæн;  </w:t>
      </w:r>
    </w:p>
    <w:p>
      <w:pPr>
        <w:pStyle w:val="Normal"/>
        <w:spacing w:lineRule="auto" w:line="276" w:before="0" w:after="0"/>
        <w:ind w:firstLine="283"/>
        <w:jc w:val="both"/>
        <w:rPr/>
      </w:pPr>
      <w:r>
        <w:rPr>
          <w:rFonts w:eastAsia="Times New Roman" w:cs="Times New Roman" w:ascii="Times New Roman" w:hAnsi="Times New Roman"/>
        </w:rPr>
        <w:t xml:space="preserve">б) лейтенанты хуынд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а) контрактон (профессионалон) æфсæддон службæмæ бахаст уæлдæр ахуырады уæвæг гоймагæн, кæд уый ифтонг кæны хæсадæн бавдыст квалификацион домæн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б) гоймагæн, кæцы рацыд: </w:t>
      </w:r>
    </w:p>
    <w:p>
      <w:pPr>
        <w:pStyle w:val="Normal"/>
        <w:spacing w:lineRule="auto" w:line="276" w:before="0" w:after="0"/>
        <w:ind w:firstLine="283"/>
        <w:jc w:val="both"/>
        <w:rPr/>
      </w:pPr>
      <w:r>
        <w:rPr>
          <w:rFonts w:eastAsia="Times New Roman" w:cs="Times New Roman" w:ascii="Times New Roman" w:hAnsi="Times New Roman"/>
        </w:rPr>
        <w:t>б.б.а) æфсæддон ахуыргæнæндоны бакалавриаты программæ, кæцыйы рацыды фарстатæ регулиргонд  цæуы Гуырдзыстоны закъондæттынад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rPr>
        <w:t xml:space="preserve">б.б.б) кæстæр офицеры æмбæлон курс, кæцыйы рацыды фарстатæ регулиргонд цæуы Гуырдзыстоны хъахъхъæнынады министры индивидуалон административон-барадон ак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rPr>
        <w:t xml:space="preserve">б.б.в) офицеры æмбæлон курс, студентæй уæвыны периоды, кæцыйы рацыды фарстатæ регулиргонд цæуы Гуырдзыстоны хъахъхъæнынады министры индивидуалон административон-барадон актæй;   </w:t>
      </w:r>
    </w:p>
    <w:p>
      <w:pPr>
        <w:pStyle w:val="Normal"/>
        <w:spacing w:lineRule="auto" w:line="276" w:before="0" w:after="0"/>
        <w:ind w:firstLine="283"/>
        <w:jc w:val="both"/>
        <w:rPr/>
      </w:pPr>
      <w:r>
        <w:rPr>
          <w:rFonts w:eastAsia="Times New Roman" w:cs="Times New Roman" w:ascii="Times New Roman" w:hAnsi="Times New Roman"/>
        </w:rPr>
        <w:t xml:space="preserve">б.б.г) лейтенанты æфсæддон хуындады дæттинаг курс, кæцыйы рацыды фарстатæ регулиргонд цæуы Гуырдзыстоны мидхъуыддæгты министры бардзырдæй, æмæ йын ис æххæст иумæйаг, астæуккаг профессион кæнæ/та уæлдæр ахуырад; </w:t>
      </w:r>
    </w:p>
    <w:p>
      <w:pPr>
        <w:pStyle w:val="Normal"/>
        <w:spacing w:lineRule="auto" w:line="276" w:before="0" w:after="0"/>
        <w:ind w:firstLine="283"/>
        <w:jc w:val="both"/>
        <w:rPr/>
      </w:pPr>
      <w:r>
        <w:rPr>
          <w:rFonts w:eastAsia="Times New Roman" w:cs="Times New Roman" w:ascii="Times New Roman" w:hAnsi="Times New Roman"/>
        </w:rPr>
        <w:t xml:space="preserve">б.б.д) лейтенанты æфсæддон хуындады дæттинаг курс, кæцыйы рацыды фарстатæ регулиргонд цæуы Гуырдзыстоны паддзахадон æдасдзинады куыстуаты хистæры бардзырдæй, æмæ кæцыйæн ис æххæст иумæйаг, астæуккаг профессион кæнæ/та уæлдæр ахуыр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гæнæгæн радон æфсæддон хуындад лæвæрд цæуы радгай, æнæ къæпхæны рауагъдæй. Æфсæддон службæгæнæгæн радон æфсæддон хуындад (уæлдæр офицеры йеддæмæ) лæвæрд цæуы ахæм уавæрты æмрæстæджы уæвыны цауы: </w:t>
      </w:r>
    </w:p>
    <w:p>
      <w:pPr>
        <w:pStyle w:val="Normal"/>
        <w:spacing w:lineRule="auto" w:line="276" w:before="0" w:after="0"/>
        <w:ind w:firstLine="283"/>
        <w:jc w:val="both"/>
        <w:rPr/>
      </w:pPr>
      <w:r>
        <w:rPr>
          <w:rFonts w:eastAsia="Times New Roman" w:cs="Times New Roman" w:ascii="Times New Roman" w:hAnsi="Times New Roman"/>
        </w:rPr>
        <w:t xml:space="preserve">а) æфсæддон службæгæнæджы æфсæддон хуындадæй æфсæддон службæйы рацыды ацы статьяйы 4-æм пунктæй бæрæггонд æмгъуыд (ацы статьямæ гæсгæ радон æфсæддон хуындады æмгъуыдæй раздæр лæвæрды цауы йеддæмæ) аивгъуыдта;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фсæддон службæгæнæг ифтонг кæны раттинаг æфсæддон хуындады тыххæй бавдыст квалификацион домæн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æфсæддон службæгæнæгæн ис ахæм æфсæддон хæсад, кæцыйæн штатæй æркастгонд ис раттинаг æфсæддон хуындады æмбар кæнæ ноджы уæлдæр æфсæддон хуынд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Радон æфсæддон хуындады радтынæн сфидаргонд ис æфсæддон службæйы рацыды фæстæ минималон æмгъуыдтæ:    </w:t>
      </w:r>
    </w:p>
    <w:p>
      <w:pPr>
        <w:pStyle w:val="Normal"/>
        <w:spacing w:lineRule="auto" w:line="276" w:before="0" w:after="0"/>
        <w:ind w:firstLine="283"/>
        <w:jc w:val="both"/>
        <w:rPr/>
      </w:pPr>
      <w:r>
        <w:rPr>
          <w:rFonts w:eastAsia="Times New Roman" w:cs="Times New Roman" w:ascii="Times New Roman" w:hAnsi="Times New Roman"/>
        </w:rPr>
        <w:t xml:space="preserve">а) рæнхъонæй (денджызон рæнхъонæй)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рæнхъонмæ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денджызон рæнхъонмæ) – 1 азы;</w:t>
      </w:r>
    </w:p>
    <w:p>
      <w:pPr>
        <w:pStyle w:val="Normal"/>
        <w:spacing w:lineRule="auto" w:line="276" w:before="0" w:after="0"/>
        <w:ind w:firstLine="283"/>
        <w:jc w:val="both"/>
        <w:rPr/>
      </w:pPr>
      <w:r>
        <w:rPr>
          <w:rFonts w:eastAsia="Times New Roman" w:cs="Times New Roman" w:ascii="Times New Roman" w:hAnsi="Times New Roman"/>
        </w:rPr>
        <w:t xml:space="preserve">б)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рæнхъонæй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денджызон рæнхъонæй) капралмæ кæнæ капрал-специалистмæ (денджызон капралмæ кæнæ денджызон капрал-специалистмæ) – 2 азы;</w:t>
      </w:r>
    </w:p>
    <w:p>
      <w:pPr>
        <w:pStyle w:val="Normal"/>
        <w:spacing w:lineRule="auto" w:line="276" w:before="0" w:after="0"/>
        <w:ind w:firstLine="283"/>
        <w:jc w:val="both"/>
        <w:rPr/>
      </w:pPr>
      <w:r>
        <w:rPr>
          <w:rFonts w:eastAsia="Times New Roman" w:cs="Times New Roman" w:ascii="Times New Roman" w:hAnsi="Times New Roman"/>
        </w:rPr>
        <w:t>в) капралæй кæнæ капрал-специалистæй (денджызон капралæй кæнæ денджызон капрал-специалистæй) кæстæр сержантмæ (кæстæр мичманмæ) – 2 аз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кæстæр сержантæй (кæстæр мичманæй) серажантмæ (мичманмæ) – 2 азы;  </w:t>
      </w:r>
    </w:p>
    <w:p>
      <w:pPr>
        <w:pStyle w:val="Normal"/>
        <w:spacing w:lineRule="auto" w:line="276" w:before="0" w:after="0"/>
        <w:ind w:firstLine="283"/>
        <w:jc w:val="both"/>
        <w:rPr/>
      </w:pPr>
      <w:r>
        <w:rPr>
          <w:rFonts w:eastAsia="Times New Roman" w:cs="Times New Roman" w:ascii="Times New Roman" w:hAnsi="Times New Roman"/>
        </w:rPr>
        <w:t>д) сержантæй (мичманæй) хистæр сержантмæ хистæр мичманмæ) – 3 азы;</w:t>
      </w:r>
    </w:p>
    <w:p>
      <w:pPr>
        <w:pStyle w:val="Normal"/>
        <w:spacing w:lineRule="auto" w:line="276" w:before="0" w:after="0"/>
        <w:ind w:firstLine="283"/>
        <w:jc w:val="both"/>
        <w:rPr/>
      </w:pPr>
      <w:r>
        <w:rPr>
          <w:rFonts w:eastAsia="Times New Roman" w:cs="Times New Roman" w:ascii="Times New Roman" w:hAnsi="Times New Roman"/>
        </w:rPr>
        <w:t>е) хистæр сержантæй (хистæр мичманæй) мастер серажантмæ (мастер мичманмæ) – 5 аз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ж) мастер сержантæй (мастер мичманæй) сæйраг серажантмæ (сæйраг мичманмæ) – 5 азы;</w:t>
      </w:r>
    </w:p>
    <w:p>
      <w:pPr>
        <w:pStyle w:val="Normal"/>
        <w:spacing w:lineRule="auto" w:line="276" w:before="0" w:after="0"/>
        <w:ind w:firstLine="283"/>
        <w:jc w:val="both"/>
        <w:rPr/>
      </w:pPr>
      <w:r>
        <w:rPr>
          <w:rFonts w:eastAsia="Times New Roman" w:cs="Times New Roman" w:ascii="Times New Roman" w:hAnsi="Times New Roman"/>
        </w:rPr>
        <w:t>з) лейтенантæй хистæр лейтенантмæ  – 2 азы;</w:t>
      </w:r>
    </w:p>
    <w:p>
      <w:pPr>
        <w:pStyle w:val="Normal"/>
        <w:spacing w:lineRule="auto" w:line="276" w:before="0" w:after="0"/>
        <w:ind w:firstLine="283"/>
        <w:jc w:val="both"/>
        <w:rPr/>
      </w:pPr>
      <w:r>
        <w:rPr>
          <w:rFonts w:eastAsia="Times New Roman" w:cs="Times New Roman" w:ascii="Times New Roman" w:hAnsi="Times New Roman"/>
        </w:rPr>
        <w:t>и) хистæр лейтенантæй капитанмæ (капитан-лейтенантмæ) – 3 азы;</w:t>
      </w:r>
    </w:p>
    <w:p>
      <w:pPr>
        <w:pStyle w:val="Normal"/>
        <w:spacing w:lineRule="auto" w:line="276" w:before="0" w:after="0"/>
        <w:ind w:firstLine="283"/>
        <w:jc w:val="both"/>
        <w:rPr/>
      </w:pPr>
      <w:r>
        <w:rPr>
          <w:rFonts w:eastAsia="Times New Roman" w:cs="Times New Roman" w:ascii="Times New Roman" w:hAnsi="Times New Roman"/>
        </w:rPr>
        <w:t>к) капитанæй (капитан-лейтенантæй) майормæ (</w:t>
      </w:r>
      <w:r>
        <w:rPr>
          <w:rFonts w:eastAsia="Times New Roman" w:cs="Times New Roman" w:ascii="Times New Roman" w:hAnsi="Times New Roman"/>
          <w:lang w:val="en-US"/>
        </w:rPr>
        <w:t>III</w:t>
      </w:r>
      <w:r>
        <w:rPr>
          <w:rFonts w:eastAsia="Times New Roman" w:cs="Times New Roman" w:ascii="Times New Roman" w:hAnsi="Times New Roman"/>
        </w:rPr>
        <w:t xml:space="preserve"> рангы капитанмæ) – 3 азы;</w:t>
      </w:r>
    </w:p>
    <w:p>
      <w:pPr>
        <w:pStyle w:val="Normal"/>
        <w:spacing w:lineRule="auto" w:line="276" w:before="0" w:after="0"/>
        <w:ind w:firstLine="283"/>
        <w:jc w:val="both"/>
        <w:rPr/>
      </w:pPr>
      <w:r>
        <w:rPr>
          <w:rFonts w:eastAsia="Times New Roman" w:cs="Times New Roman" w:ascii="Times New Roman" w:hAnsi="Times New Roman"/>
        </w:rPr>
        <w:t>л) майорæй (</w:t>
      </w:r>
      <w:r>
        <w:rPr>
          <w:rFonts w:eastAsia="Times New Roman" w:cs="Times New Roman" w:ascii="Times New Roman" w:hAnsi="Times New Roman"/>
          <w:lang w:val="en-US"/>
        </w:rPr>
        <w:t>III</w:t>
      </w:r>
      <w:r>
        <w:rPr>
          <w:rFonts w:eastAsia="Times New Roman" w:cs="Times New Roman" w:ascii="Times New Roman" w:hAnsi="Times New Roman"/>
        </w:rPr>
        <w:t xml:space="preserve"> рангы капитанæй) вице-полковникмæ (</w:t>
      </w:r>
      <w:r>
        <w:rPr>
          <w:rFonts w:eastAsia="Times New Roman" w:cs="Times New Roman" w:ascii="Times New Roman" w:hAnsi="Times New Roman"/>
          <w:lang w:val="en-US"/>
        </w:rPr>
        <w:t>II</w:t>
      </w:r>
      <w:r>
        <w:rPr>
          <w:rFonts w:eastAsia="Times New Roman" w:cs="Times New Roman" w:ascii="Times New Roman" w:hAnsi="Times New Roman"/>
        </w:rPr>
        <w:t xml:space="preserve"> рангы капитанмæ) – 4 азы;</w:t>
      </w:r>
    </w:p>
    <w:p>
      <w:pPr>
        <w:pStyle w:val="Normal"/>
        <w:spacing w:lineRule="auto" w:line="276" w:before="0" w:after="0"/>
        <w:ind w:firstLine="283"/>
        <w:jc w:val="both"/>
        <w:rPr/>
      </w:pPr>
      <w:r>
        <w:rPr>
          <w:rFonts w:eastAsia="Times New Roman" w:cs="Times New Roman" w:ascii="Times New Roman" w:hAnsi="Times New Roman"/>
        </w:rPr>
        <w:t>м) вице-полковникæй (</w:t>
      </w:r>
      <w:r>
        <w:rPr>
          <w:rFonts w:eastAsia="Times New Roman" w:cs="Times New Roman" w:ascii="Times New Roman" w:hAnsi="Times New Roman"/>
          <w:lang w:val="en-US"/>
        </w:rPr>
        <w:t>II</w:t>
      </w:r>
      <w:r>
        <w:rPr>
          <w:rFonts w:eastAsia="Times New Roman" w:cs="Times New Roman" w:ascii="Times New Roman" w:hAnsi="Times New Roman"/>
        </w:rPr>
        <w:t xml:space="preserve"> рангы капитанæй) полковникмæ (</w:t>
      </w:r>
      <w:r>
        <w:rPr>
          <w:rFonts w:eastAsia="Times New Roman" w:cs="Times New Roman" w:ascii="Times New Roman" w:hAnsi="Times New Roman"/>
          <w:lang w:val="en-US"/>
        </w:rPr>
        <w:t>I</w:t>
      </w:r>
      <w:r>
        <w:rPr>
          <w:rFonts w:eastAsia="Times New Roman" w:cs="Times New Roman" w:ascii="Times New Roman" w:hAnsi="Times New Roman"/>
        </w:rPr>
        <w:t xml:space="preserve"> рангы капитанмæ) – 5 азы.</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Уæлдæр офицеры æфсæддон хуындады дæттынæн æмгъуыд бæлвырд нæ цæуы. Ацы хуындады дæттынæн хъуамæ ифтонггонд цæуа ацы статьяйы 3-аг пункты «в» дæлпунктæй æркастгонд домæн. Армийы инæлары æмæ адмиралы æфсæддон хуындадты дæттын уагъд цæуы æрмæст хæсты рæстæджы сæрмагонд хæстон сгуыхтдзинадæн.  </w:t>
      </w:r>
    </w:p>
    <w:p>
      <w:pPr>
        <w:pStyle w:val="Normal"/>
        <w:spacing w:lineRule="auto" w:line="276" w:before="0" w:after="0"/>
        <w:ind w:firstLine="283"/>
        <w:jc w:val="both"/>
        <w:rPr/>
      </w:pPr>
      <w:r>
        <w:rPr>
          <w:rFonts w:eastAsia="Times New Roman" w:cs="Times New Roman" w:ascii="Times New Roman" w:hAnsi="Times New Roman"/>
        </w:rPr>
        <w:t xml:space="preserve">6. Ацы статьяйы 4-æм æмæ 5-æм пункттæй æркастгонд æмгъуыдтæй хицæнæй бæлвырд цæуы, цæм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фсæддон службæгæнæгæн (рæнхъонты æмæ капралты сконды йеддæмæ) æфсæддон службæйы рацыды периоды æфсæддон хуындад сæрмагонд сгуыхдзинадæн гæнæн ис æмгъуыдæй раздæр лæвæрд æрцæуа;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б) бæстæйы арæнты æдде сабырады сæндидзыны æмæ æдасдзинады ифтонг кæныны операциты, æндæр хуызы сабырадон операциты æмæ æхсæнадæмон мисситæм æрвыст офицерты командировкæйы периоды рæстæгмæ гæнæн ис лæвæрд æрцæуа бæрзонд æфсæддон хуындад (се ‘хсæн, къæпхæны рауагъдæй) уыцы хæсадмæ гæсгæйæ, кæцыйыл уый снысангонд æрцæудзæн æхсæнадæмон миссийы. Хуындады рæстæгмæ лæвæрды тыххæй гæнæн ис сбæлвырд уа хицæнхуыз квалификацион домæнтæ.</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rPr>
        <w:t xml:space="preserve">7. Æфсæддон службæгæнæг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rPr>
        <w:t>а) уæлдæр офицеры æфсæддон хуындады дæтты Гуырдзыстоны президент;</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rPr>
        <w:t>б) полковникы (</w:t>
      </w:r>
      <w:r>
        <w:rPr>
          <w:rFonts w:eastAsia="Times New Roman" w:cs="Times New Roman" w:ascii="Times New Roman" w:hAnsi="Times New Roman"/>
          <w:lang w:val="en-US"/>
        </w:rPr>
        <w:t>I</w:t>
      </w:r>
      <w:r>
        <w:rPr>
          <w:rFonts w:eastAsia="Times New Roman" w:cs="Times New Roman" w:ascii="Times New Roman" w:hAnsi="Times New Roman"/>
        </w:rPr>
        <w:t xml:space="preserve"> рангы капитаны) æфсæддон хуындады, ацы статьяйы 2-аг пункты «б.а» дæлпунктæй æркастгонд цауы лейтенанты æфсæддон хуындады  æмæ ацы статьяйы 6-æм пунктæй æркастгонд цауты æфсæддон хуындады дæтты Гуырдзыстоны хъахъхъæнынады министр;   </w:t>
      </w:r>
    </w:p>
    <w:p>
      <w:pPr>
        <w:pStyle w:val="Normal"/>
        <w:spacing w:lineRule="auto" w:line="276" w:before="0" w:after="0"/>
        <w:ind w:firstLine="283"/>
        <w:jc w:val="both"/>
        <w:rPr/>
      </w:pPr>
      <w:r>
        <w:rPr>
          <w:rFonts w:eastAsia="Times New Roman" w:cs="Times New Roman" w:ascii="Times New Roman" w:hAnsi="Times New Roman"/>
        </w:rPr>
        <w:t xml:space="preserve">в) ацы пункты «а» æмæ «б» дæлпункттæй æнæркастгонд æфсæддон хуындадты дæтты Гуырдзыстоны хъахъхъæнынады министр кæнæ уый ‘рдыгæй индивидуалон административон-барадон актæй барлæвæрд хæсады гоймаг; </w:t>
      </w:r>
    </w:p>
    <w:p>
      <w:pPr>
        <w:pStyle w:val="Normal"/>
        <w:spacing w:lineRule="auto" w:line="276" w:before="0" w:after="0"/>
        <w:ind w:firstLine="283"/>
        <w:jc w:val="both"/>
        <w:rPr/>
      </w:pPr>
      <w:r>
        <w:rPr>
          <w:rFonts w:eastAsia="Times New Roman" w:cs="Times New Roman" w:ascii="Times New Roman" w:hAnsi="Times New Roman"/>
        </w:rPr>
        <w:t xml:space="preserve">г) ацы пункты «б» æмæ «в» дæлпункттæй æркастгонд æфсæддон хуындадты æндæр паддзахадон бæрнады дæтты ацы бæрнады къухдариуæггæнæг кæнæ уый рдыгæй индивидуалон административон-барадон актæй барлæвæрд хæсады гойм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8. Специалон хуындады уæвæг гоймагмæ Гуырдзыстоны хъахъхъæнынады тыхтæм æрсиддзысты  æфсæддон резервæй резервы æфсæддон хуындадим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0 азы 16 майы закъон №2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01.06.2000 аз., ст.5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5 азы 8 июлы закъон №189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2, 29.07.2005 аз., ст.30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30 июны закъон №342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7, 17.07.2006 аз., ст.22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9 декабры закъон №43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 04.01.2007 аз., ст.4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8 азы 19 декабры закъон №78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0, 29.12.2008 аз., ст.25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6 ноябры закъон №201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5, 19.11.2009 аз., ст.26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13 июлы закъон №339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1, 21.07.2010 аз., ст.26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17 декабры закъон №4120-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75, 27.12.2010 аз., ст.47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1 азы 23 декабры закъон №5598 – веб-фарс, 30.12.2011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5 азы 8 июлы закъон №3948 - веб-фарс, 15.07.2015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4" w:name="part_49"/>
      <w:r>
        <w:rPr>
          <w:rFonts w:eastAsia="Times New Roman" w:cs="Times New Roman" w:ascii="Times New Roman" w:hAnsi="Times New Roman"/>
          <w:b/>
          <w:bCs/>
        </w:rPr>
        <w:t xml:space="preserve">Статья 39. Æфсæддон хуындады байсын, æрдæлæмæ кæнын æмæ хуындады сног кæнын </w:t>
      </w:r>
      <w:bookmarkEnd w:id="54"/>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фсæддон службæгæнæгæн, афтæ-ма резервы уæвæг кæнæ ссæрибар гоймагæн дæр æфсæддон хуындад гæнæн ис байса æрмæст тæрхондо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Тæрхонгонды систы (тыхсасты) кæнæ реабилитацийы цауы ацы статьяйы фыццаг пункты нысангонд гоймæгтæн байсгæ æфсæддон хуындад, сæхи фæндонмæ гæсгæ, хъуамæ сног кæна уыцы хæсады гоймаг, кæцыйæн ис ацы æфсæддон хуындады дæттыны ба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гæнæг гæнæн ис æфсæддон хуындадæй иу къæпхæнæй æрдæлæмæ кæной кæнæ йын сног кæной раздæры æфсæддон хуындады иумæйаг æфсадон фæткæвæрдты æмæ æндæр нормативон акттæй бæрæггонд фæтк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pPr>
      <w:bookmarkStart w:id="55" w:name="part_50"/>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X</w:t>
      </w:r>
      <w:r>
        <w:rPr>
          <w:rFonts w:eastAsia="Times New Roman" w:cs="Times New Roman" w:ascii="Times New Roman" w:hAnsi="Times New Roman"/>
          <w:b/>
          <w:bCs/>
        </w:rPr>
        <w:t>. (Ист у)</w:t>
      </w:r>
      <w:bookmarkEnd w:id="55"/>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56" w:name="part_51"/>
      <w:r>
        <w:rPr>
          <w:rFonts w:eastAsia="Times New Roman" w:cs="Times New Roman" w:ascii="Times New Roman" w:hAnsi="Times New Roman"/>
          <w:b/>
          <w:bCs/>
        </w:rPr>
        <w:t>Статья 40. (Ист у)</w:t>
      </w:r>
      <w:bookmarkEnd w:id="56"/>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1999 азы 28 майы закъон №198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28), 14.06.1999 аз., ст.10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5 декабры закъон №1893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 17.01.2003 аз., ст.1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57" w:name="part_52"/>
      <w:r>
        <w:rPr>
          <w:rFonts w:eastAsia="Times New Roman" w:cs="Times New Roman" w:ascii="Times New Roman" w:hAnsi="Times New Roman"/>
          <w:b/>
          <w:bCs/>
        </w:rPr>
        <w:t>Статья 41. (Ист у)</w:t>
      </w:r>
      <w:bookmarkEnd w:id="57"/>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58" w:name="part_53"/>
      <w:r>
        <w:rPr>
          <w:rFonts w:eastAsia="Times New Roman" w:cs="Times New Roman" w:ascii="Times New Roman" w:hAnsi="Times New Roman"/>
          <w:b/>
          <w:bCs/>
        </w:rPr>
        <w:t>Статья 42. (Ист у)</w:t>
      </w:r>
      <w:bookmarkEnd w:id="58"/>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59" w:name="part_54"/>
      <w:r>
        <w:rPr>
          <w:rFonts w:eastAsia="Times New Roman" w:cs="Times New Roman" w:ascii="Times New Roman" w:hAnsi="Times New Roman"/>
          <w:b/>
          <w:bCs/>
        </w:rPr>
        <w:t>Статья 43. (Ист у)</w:t>
      </w:r>
      <w:bookmarkEnd w:id="59"/>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1999 азы 25 июны закъон №218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7(34), 06.07.1999 аз., ст.14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60" w:name="part_55"/>
      <w:r>
        <w:rPr>
          <w:rFonts w:eastAsia="Times New Roman" w:cs="Times New Roman" w:ascii="Times New Roman" w:hAnsi="Times New Roman"/>
          <w:b/>
          <w:bCs/>
        </w:rPr>
        <w:t>Статья 44. (Ист у)</w:t>
      </w:r>
      <w:bookmarkEnd w:id="60"/>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1999 азы 28 майы закъон №198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28), 14.06.1999 аз., ст.10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7 декабры закъон №419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9, 29.12.2006 аз., ст.37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61" w:name="part_56"/>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X</w:t>
      </w:r>
      <w:r>
        <w:rPr>
          <w:rFonts w:eastAsia="Times New Roman" w:cs="Times New Roman" w:ascii="Times New Roman" w:hAnsi="Times New Roman"/>
          <w:b/>
          <w:bCs/>
        </w:rPr>
        <w:t xml:space="preserve">. Бæрндзинад æфсæддон хæсы æмæ æфсæддон службæйы тыххæй закъондæттынады халынæн </w:t>
      </w:r>
      <w:bookmarkEnd w:id="61"/>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2" w:name="part_57"/>
      <w:r>
        <w:rPr>
          <w:rFonts w:eastAsia="Times New Roman" w:cs="Times New Roman" w:ascii="Times New Roman" w:hAnsi="Times New Roman"/>
          <w:b/>
          <w:bCs/>
        </w:rPr>
        <w:t xml:space="preserve">Статья 45. Æмбæстаг æмæ хæсады гоймаджы бæрндзинад æфсæддон хæсы æмæ æфсæддон службæйы тыххæй закъондæттынады халынæн </w:t>
      </w:r>
      <w:bookmarkEnd w:id="62"/>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мбæстаг (сидтон, резервист) кæцы муниципалитеты структурон иуæджы æрсидтæй, бацамынд æмгъуыдмæ нæ фæзындзæн æнæаххосагæй, нымад æрцæудзæн æфсæддон хæсы сæххæсты/æфсæддон резервон службæйы сæрæй аиуварс кæныныл æмæ дзуапп ратдзæн Гуырдзыстоны закъондæттынадмæ гæсгæ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 Æмбæстаг (сидтон, резервист), кæцы æфсæддон службæмæ æрсидты тыххæй муниципалитеты мэры/Тбилисы районы гамгебелы кæнæ уый ‘рдыгæй барлæвæрд гоймаджы æмбæлон хъусинаджы райстæй бацамынд æмгъуыдмæ æнæаххосагæй нæ фæзындзæн муниципалитеты æмбæлон структурон иуæгмæ, дзуапп ратдзæн Гуырдзыстоны закъондæттынадмæ гæсгæйæ. Муниципалитеты/Тбилисы районы æрсидтæй нæфæзынддзинады аххосагæн нымад æрцæудзæн æмбæстаджы (сидтоны, резервисты) æввахс хæстæджы (мад, фыд, æмкъай, хъæбул, хо, æфсымæр) кæнæ хъомылгæнæджы амæлæт, рынчындзинад, стихион цау кæнæ æндæр хуызы æнæбасæтгæ æууæл, кæцы документацийæ уыдзæн сбæлвырдгонд.</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хыгъдимæ, æфсæддон службæмæ бацæттæ кæныны æмæ æфсæддон службæйы рацыдимæ баст æмбæстаджы медицинон басгæрсты хайадисæг дохтыр-специалист, æрсидæн къамисы уæнг æмæ æндæр хæсады гоймаг, кæцы къух сараздзæн æмбæстагæн æфсæддон хæсы нæ сæххæст кæнынæн æмæ уый нæ сæххæст кæндзæн закъонæй сфидаргонд хæсты, дзуапп ратдзæн Гуырдзыстоны закъондæттынадмæ гæсгæ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фсæддон службæгæнæг æмæ æфсæддон сбортæм æрсидгæ резервист æфсæддон дисциплинæйы халынæн дзуапп ратдзæн æфсæддон дисциплинон фæткæвæрдмæ гæсгæйæ, фæлæ фыдракæнды сарæзтæн та – Гуырдзыстоны тугтæрхоны кодексмæ гæсгæ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Æмбæстаг æфсæддон формæйы дзаумайы æмæ хицæнгæнæг нысæнтты æнæзакъононæй дарыны тыххæй дзуапп ратдзæн Гуырдзыстоны закъондæттынадмæ гæсгæй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7 азы 26 июлы закъон №1254 - веб-фарс, 29.07.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8 азы 7 мартъийы закъон №2041 – веб-фарс, 26.03.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63" w:name="part_58"/>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XI</w:t>
      </w:r>
      <w:r>
        <w:rPr>
          <w:rFonts w:eastAsia="Times New Roman" w:cs="Times New Roman" w:ascii="Times New Roman" w:hAnsi="Times New Roman"/>
          <w:b/>
          <w:bCs/>
        </w:rPr>
        <w:t xml:space="preserve">. Цæугæ уагæвæрдтæ </w:t>
      </w:r>
      <w:bookmarkEnd w:id="63"/>
    </w:p>
    <w:p>
      <w:pPr>
        <w:pStyle w:val="Normal"/>
        <w:spacing w:lineRule="auto" w:line="276" w:before="240" w:after="0"/>
        <w:ind w:left="850" w:hanging="850"/>
        <w:rPr/>
      </w:pPr>
      <w:r>
        <w:rPr>
          <w:rFonts w:eastAsia="Times New Roman" w:cs="Times New Roman" w:ascii="Times New Roman" w:hAnsi="Times New Roman"/>
          <w:b/>
          <w:bCs/>
        </w:rPr>
        <w:t xml:space="preserve">    </w:t>
      </w:r>
      <w:bookmarkStart w:id="64" w:name="part_59"/>
      <w:r>
        <w:rPr>
          <w:rFonts w:eastAsia="Times New Roman" w:cs="Times New Roman" w:ascii="Times New Roman" w:hAnsi="Times New Roman"/>
          <w:b/>
          <w:bCs/>
        </w:rPr>
        <w:t xml:space="preserve">Статья 46. Æмбæстæгтæ, кæцытæ сæрибаргонд цæуынц æфсæддон хæсы æххæст кæнынæй </w:t>
      </w:r>
    </w:p>
    <w:p>
      <w:pPr>
        <w:pStyle w:val="Normal"/>
        <w:spacing w:lineRule="auto" w:line="276" w:before="0" w:after="0"/>
        <w:ind w:firstLine="283"/>
        <w:jc w:val="both"/>
        <w:rPr>
          <w:rFonts w:ascii="Times New Roman" w:hAnsi="Times New Roman" w:eastAsia="Times New Roman" w:cs="Times New Roman"/>
        </w:rPr>
      </w:pPr>
      <w:bookmarkEnd w:id="64"/>
      <w:r>
        <w:rPr>
          <w:rFonts w:eastAsia="Times New Roman" w:cs="Times New Roman" w:ascii="Times New Roman" w:hAnsi="Times New Roman"/>
        </w:rPr>
        <w:t xml:space="preserve">1. Ацы закъоны 9-æм статьяйæ бæрæггонд æфсæддон хæсы æххæст кæнынæн дæлбар уæвæг æмбæстæгтæ, кæцытыл ацы закъоны архайынады рæстæгæн сæххæст уыдзæн 25 азы, кæнæ сæххæст кæндзысты æфсæддон хæсы æмæ сæ бахæсдзысты резервмæ.   </w:t>
      </w:r>
    </w:p>
    <w:p>
      <w:pPr>
        <w:pStyle w:val="Normal"/>
        <w:spacing w:lineRule="auto" w:line="276" w:before="0" w:after="0"/>
        <w:ind w:firstLine="283"/>
        <w:jc w:val="both"/>
        <w:rPr/>
      </w:pPr>
      <w:r>
        <w:rPr>
          <w:rFonts w:eastAsia="Times New Roman" w:cs="Times New Roman" w:ascii="Times New Roman" w:hAnsi="Times New Roman"/>
        </w:rPr>
        <w:t>2. (Ист у – 29.07.2014, №2554).</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3. Ацы закъоны 6-æм статьяйы фыццаг пункты «а» æмæ «б» дæлпункттæ æмæ 5-æм-8-æм пункттæ, 12-æм статьяйы фыццаг пункт, 13-æм статьяйы фыццаг æмæ 1</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пункттæ, 14-æм статьяйы фыццаг пункты «а» æмæ «б» дæлпункттæ, 16-æм статьяйы фыццаг–4-æм пункттæ, 23-аг статьяйы 2-аг пункт, 24-æм статьяйы 2-аг пункты «а» æмæ «б» дæлпункттæ, 25-æм статьяйы 3-аг пункт, 28-æм статья æмæ 45-æм статьяйы фыццаг æмæ 2-аг пункттæ архайын райдайæд 2003 азы 1-аг январ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фсæддон службæйы æмгъуыд аргъæвды бындуртæ, ацы закъоны 30-æм статьяйы фыццаг пунктæй æркастгонды йеддæмæ, æвдис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иу кæнæ иуæй фылдæр хъæбулы дарын уыцы гоймæгтæн, кæцытæ пайда кæнынц кæнæ сæ бон у спайда кодтаиккой æфсæддон службæйы æмгъуыд аргъæвды бар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2002 азы 15 июлмæ сидтоны уæлдæр ахуыргæнæндонмæ бахæссын – ахуырдоны фæуынмæ, æрмæст иуылфылдæр 24 азы кар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5. Ацы закъоны 30-æм статьяйы «в</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дæлпункт архайын райдайæд 2005 азы фыццаг апрелæй, закъондæттынадæй æркастгонд уæлдæр ахуыргæнæндæтты акредитацийы фæстæ.   </w:t>
      </w:r>
    </w:p>
    <w:p>
      <w:pPr>
        <w:pStyle w:val="Normal"/>
        <w:spacing w:lineRule="auto" w:line="276" w:before="0" w:after="0"/>
        <w:ind w:firstLine="283"/>
        <w:jc w:val="both"/>
        <w:rPr/>
      </w:pPr>
      <w:r>
        <w:rPr>
          <w:rFonts w:eastAsia="Times New Roman" w:cs="Times New Roman" w:ascii="Times New Roman" w:hAnsi="Times New Roman"/>
        </w:rPr>
        <w:t xml:space="preserve">6. Уæлдæр ахуыргæнæн уагдоны раздæры студентæн, кæцы радта уæлдæр ахуыргæнæн уагдонмæ паддзахадон фæлварæнтæ æмæ йын 2009 азы 1-аг сентябрмæ лæвæрд не рцыд æфсæддон хуындад, Гуырдзыстоны хъахъхъæнынады тыхты сæргълæууæджы ‘рдыгæй йын лæвæрд æрцæуæд  рæнхъон æфсæддон хуындад æмæ йæ бахæссæд хъахъхъæнынады тыхты резервмæ, кæ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уый æфсæддон кафедрæйы кæнæ Гуырдзыстоны мидхъуыддæгты министрады академийы æфсæддон цæттæгæнæны кафедрæйы аивдмæ рацыд æфсæддон кафедрæйы кæнæ æфсæддон цæттæгæнæны кафедрæйы æххæст курс æмæ радта æфсæддон кафедрæйы паддзахадон  фæлварæн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уый æфсæддон кафедрæйы кæнæ Гуырдзыстоны мидхъуыддæгты министрады академийы æфсæддон цæттæгæнæны кафедрæйы аивды рæстæгæн уыдис нысангонд кафедрæйы фæуинаг курс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уый æфсæддон кафедрæйы кæнæ Гуырдзыстоны мидхъуыддæгты министрады академийы æфсæддон цæттæгæнæны кафедрæйы аивдмæ рацыд æфсæддон кафедрæйы кæнæ æфсæддон цæттæгæнæны кафедрæйы æххæст курс æмæ нæ радта æфсæддон кафедрæйы паддзахадон  фæлварæнтæ нысангонд кафедрæйы аивдмæ гæсг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7. Ацы закъоны 10-æм статья æмæ 30-æм статьяйы фыццаг пункты «д» дæлпункт хæлиу кæны афтæ-ма уыцы гоймагтыл дæр, кæцытæ 2009-2010 ахуыры азмæ Гуырдзыстоны закъондæттынадæй сфидаргонд фæткæй райсдзысты астæуккаг профессионалон ахуырад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8. Æхсæнадон барады юридикон гоймаджы – Гуырдзыстоны </w:t>
      </w:r>
      <w:r>
        <w:rPr>
          <w:rFonts w:eastAsia="Times New Roman" w:cs="Times New Roman" w:ascii="Times New Roman" w:hAnsi="Times New Roman"/>
          <w:bCs/>
        </w:rPr>
        <w:t xml:space="preserve">мидхъуыддæгты министрады академийы курсфæуæгæн, кæцыйæн 2009 азы 1 сентябрмæ не рцыд лæвæрд æфсæддон хуындад, </w:t>
      </w:r>
      <w:r>
        <w:rPr>
          <w:rFonts w:eastAsia="Times New Roman" w:cs="Times New Roman" w:ascii="Times New Roman" w:hAnsi="Times New Roman"/>
        </w:rPr>
        <w:t xml:space="preserve">Гуырдзыстоны </w:t>
      </w:r>
      <w:r>
        <w:rPr>
          <w:rFonts w:eastAsia="Times New Roman" w:cs="Times New Roman" w:ascii="Times New Roman" w:hAnsi="Times New Roman"/>
          <w:bCs/>
        </w:rPr>
        <w:t xml:space="preserve">хъахъхъæнынады тыхты сæргълæууæджы </w:t>
      </w:r>
      <w:r>
        <w:rPr>
          <w:rFonts w:eastAsia="Times New Roman" w:cs="Times New Roman" w:ascii="Times New Roman" w:hAnsi="Times New Roman"/>
        </w:rPr>
        <w:t>‘</w:t>
      </w:r>
      <w:r>
        <w:rPr>
          <w:rFonts w:eastAsia="Times New Roman" w:cs="Times New Roman" w:ascii="Times New Roman" w:hAnsi="Times New Roman"/>
          <w:bCs/>
        </w:rPr>
        <w:t xml:space="preserve">рдыгæй лæвæрд æрцæуæд рæнхъоны æфсæддон хуындад æмæ уый бахаст æрцæуæд хъахъхъæнынады тыхты резервмæ, кæд:  </w:t>
      </w:r>
    </w:p>
    <w:p>
      <w:pPr>
        <w:pStyle w:val="Normal"/>
        <w:spacing w:lineRule="auto" w:line="276" w:before="0" w:after="0"/>
        <w:ind w:firstLine="283"/>
        <w:jc w:val="both"/>
        <w:rPr/>
      </w:pPr>
      <w:r>
        <w:rPr>
          <w:rFonts w:eastAsia="Times New Roman" w:cs="Times New Roman" w:ascii="Times New Roman" w:hAnsi="Times New Roman"/>
        </w:rPr>
        <w:t xml:space="preserve">а) уый Гуырдзыстоны </w:t>
      </w:r>
      <w:r>
        <w:rPr>
          <w:rFonts w:eastAsia="Times New Roman" w:cs="Times New Roman" w:ascii="Times New Roman" w:hAnsi="Times New Roman"/>
          <w:bCs/>
        </w:rPr>
        <w:t xml:space="preserve">мидхъуыддæгты министрады академийы æфсæддон цæттæгæнæны кафедрæйы аивдмæ каст фæци æфсæддон цæттæгæнæны кафедрæйы æххæст курс æмæ радта æфсæддон кафедрæйы паддзахадон фæлварæнтæ; </w:t>
      </w:r>
    </w:p>
    <w:p>
      <w:pPr>
        <w:pStyle w:val="Normal"/>
        <w:spacing w:lineRule="auto" w:line="276" w:before="0" w:after="0"/>
        <w:ind w:firstLine="283"/>
        <w:jc w:val="both"/>
        <w:rPr/>
      </w:pPr>
      <w:r>
        <w:rPr>
          <w:rFonts w:eastAsia="Times New Roman" w:cs="Times New Roman" w:ascii="Times New Roman" w:hAnsi="Times New Roman"/>
        </w:rPr>
        <w:t xml:space="preserve">б) уый Гуырдзыстоны </w:t>
      </w:r>
      <w:r>
        <w:rPr>
          <w:rFonts w:eastAsia="Times New Roman" w:cs="Times New Roman" w:ascii="Times New Roman" w:hAnsi="Times New Roman"/>
          <w:bCs/>
        </w:rPr>
        <w:t xml:space="preserve">мидхъуыддæгты министрады академийы æфсæддон цæттæгæнæны кафедрæйы аивды рæстæгæн уæвыди нысангонд кафедрайы кастфæуинаг курсыл; </w:t>
      </w:r>
    </w:p>
    <w:p>
      <w:pPr>
        <w:pStyle w:val="Normal"/>
        <w:spacing w:lineRule="auto" w:line="276" w:before="0" w:after="0"/>
        <w:ind w:firstLine="283"/>
        <w:jc w:val="both"/>
        <w:rPr/>
      </w:pPr>
      <w:r>
        <w:rPr>
          <w:rFonts w:eastAsia="Times New Roman" w:cs="Times New Roman" w:ascii="Times New Roman" w:hAnsi="Times New Roman"/>
        </w:rPr>
        <w:t xml:space="preserve">в) уый Гуырдзыстоны </w:t>
      </w:r>
      <w:r>
        <w:rPr>
          <w:rFonts w:eastAsia="Times New Roman" w:cs="Times New Roman" w:ascii="Times New Roman" w:hAnsi="Times New Roman"/>
          <w:bCs/>
        </w:rPr>
        <w:t xml:space="preserve">мидхъуыддæгты министрады академийы æфсæддон цæттæгæнæны кафедрæйы аивдмæ каст фæци æфсæддон цæттæгæнæны кафедрæйы æххæст курс æмæ нæ радта æфсæддон кафедрæйы паддзахадон фæлварæнтæ нысангонд кафедрæйы аивдмæ гæсг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9. 2009 азы 2 апрелмæ контрактон (профессионалон) æфсæддон службæйы рацæуынæн оформитгонд контракты бындурыл фæзынгæ финансон бæрндзинадæй ссæрибар, уый æмгъуыд аргъæвд кæнæ фæкъаддæр æххæст æрцæуæд ацы закъонæй æмæ Гуырдзыстоны президенты рдыгæй сфидаргонд æфсæддон службæйы рацыды тыххæй уагæвæрдæй бæрæггонд цауты æмæ бæрæггонд фæткæй.   </w:t>
      </w:r>
    </w:p>
    <w:p>
      <w:pPr>
        <w:pStyle w:val="Normal"/>
        <w:spacing w:lineRule="auto" w:line="276" w:before="0" w:after="0"/>
        <w:ind w:firstLine="283"/>
        <w:jc w:val="both"/>
        <w:rPr/>
      </w:pPr>
      <w:r>
        <w:rPr>
          <w:rFonts w:eastAsia="Times New Roman" w:cs="Times New Roman" w:ascii="Times New Roman" w:hAnsi="Times New Roman"/>
        </w:rPr>
        <w:t>10. (Ист у).</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3 азы 7 майы закъон №222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1.05.2003 аз., ст.6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5 азы 25 мартъийы закъон №120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4, 18.04.2005 аз., ст.9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6 азы 28 апрелы закъон №295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5, 16.05.2006 аз., ст.10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27 апрелы закъон №47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7, 17.05.2007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27 апрелы закъон №4703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7, 17.05.2007 аз., ст.13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13 мартъийы закъон №106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 24.03.2009 аз., ст.2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9 азы 6 ноябры закъон №201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5, 19.11.2009 аз., ст.26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13 июлы закъон №339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1, 21.07.2010 аз., ст.26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27 сентябры закъон №1387 – веб-фарс, 09.10.2013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1 майы закъон №3546 - веб-фарс, 18.05.2015аз.</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8 азы 31 октябры закъон №3582 – веб-фарс, 21.11.2018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5" w:name="part_60"/>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1</w:t>
      </w:r>
      <w:r>
        <w:rPr>
          <w:rFonts w:eastAsia="Times New Roman" w:cs="Times New Roman" w:ascii="Times New Roman" w:hAnsi="Times New Roman"/>
          <w:b/>
          <w:bCs/>
        </w:rPr>
        <w:t xml:space="preserve">. «Амнистийы тыххæй» Гуырдзыстоны 2000 азы 28 декабры закъоны бундурыл амнистиргонд гоймæгты </w:t>
      </w:r>
      <w:r>
        <w:rPr>
          <w:rFonts w:eastAsia="Times New Roman" w:cs="Times New Roman" w:ascii="Times New Roman" w:hAnsi="Times New Roman"/>
        </w:rPr>
        <w:t>‘</w:t>
      </w:r>
      <w:r>
        <w:rPr>
          <w:rFonts w:eastAsia="Times New Roman" w:cs="Times New Roman" w:ascii="Times New Roman" w:hAnsi="Times New Roman"/>
          <w:b/>
          <w:bCs/>
        </w:rPr>
        <w:t xml:space="preserve">рдыгæй æфсæддон хæсы æххæст кæнын  </w:t>
      </w:r>
      <w:bookmarkEnd w:id="65"/>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мнистийы тыххæй» Гуырдзыстоны 2000 азы 28 декабры закъоны бындурыл амнистиргонд гоймæгтæ, æфсæддон æнæнмæнг æххæсткæнинаг службæмæ 2000 азы æрсидгæ кæнæ æрсидинаг гоймæгты йеддæмæ, нæ сæххæст кæндзысты æфсæддон хæсы æмæ бахаст æрцæудзысты резерв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фсæддон æнæмæнг æххæсткæнинаг службæмæ 2000 азы æрсидгæ кæнæ æрсидинаг гоймæгтæ, кæцытæ «Амнистийы тыххæй» Гуырдзыстоны 2000 азы 28 декабры закъоны бындурыл сты амнистиргонд  æмæ кæцыты тыххæй дæр уæвы тæрхондоны зылынгæнæн тæрхон кæнæ æххæст цыд хъуыддаг тæрхондоны равзæрст, уыдон нæ сæххæст кæндзысты æфсæддон хæсы æмæ бахаст æрцæудзысты резерв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Амнистийы тыххæй» Гуырдзыстоны 2000 азы 28 декабры закъоны бындурыл амнистиргонд æфсæддон службæгæнджытæ сфыст æрцæудзысты æфсæддон хайы кæнæ куыстуаты æндæр бынаты сæрмагонд сконды номхыгъд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0 азы 28 декабры закъон №69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1, 30.12.2000 аз., ст.151</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6" w:name="part_61"/>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2</w:t>
      </w:r>
      <w:r>
        <w:rPr>
          <w:rFonts w:eastAsia="Times New Roman" w:cs="Times New Roman" w:ascii="Times New Roman" w:hAnsi="Times New Roman"/>
          <w:b/>
          <w:bCs/>
        </w:rPr>
        <w:t xml:space="preserve">. Æфсæддон службæйы æмгъуыд 2008 азы 1 </w:t>
      </w:r>
      <w:bookmarkEnd w:id="66"/>
      <w:r>
        <w:rPr>
          <w:rFonts w:eastAsia="Times New Roman" w:cs="Times New Roman" w:ascii="Times New Roman" w:hAnsi="Times New Roman"/>
          <w:b/>
          <w:bCs/>
        </w:rPr>
        <w:t>январмæ</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цы закъоны 32-аг статьяйы фыццаг пункты «а» дæлпункты архайд урæд æрцæуæд 2008 азы 1 январмæ, фæлæ 2008 азы 1 январмæ æрсидтæй æмгъуыдон æфсæддон службæйы æххæстгæнджытæн æфсæддон службæйы æмгъуыд бæрæггонд æрцæуæд 18 мæ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статьяйы фыццаг пунктæй æркастгонд æфсæддон службæйы 18-мæйон æмгъуыд нæ хæлиу кæны уыцы гоймæгтыл, кæцытæ æмгъуыдон æфсæддон службæмæ æрсидт уыдысты 12 мæй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26 октябры закъон №500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2, 10.11.2004 аз., ст.14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5 азы 25 февралы закъон №104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9, 17.03.2005 аз., ст.58</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7" w:name="part_62"/>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Гуырдзыстоны мидхъуыддæгты министрады системæйæ Гуырдзыстоны хотыхджын тыхтæм ахизæг гоймæгты специалон хуындадты æмбæлоны æфсæддон хуындадтимæ æмбаркæнынад  </w:t>
      </w:r>
      <w:bookmarkEnd w:id="67"/>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Гуырдзыстоны </w:t>
      </w:r>
      <w:r>
        <w:rPr>
          <w:rFonts w:eastAsia="Times New Roman" w:cs="Times New Roman" w:ascii="Times New Roman" w:hAnsi="Times New Roman"/>
          <w:bCs/>
        </w:rPr>
        <w:t>мидхъуыддæгты министрады системæйæ Гуырдзыстоны хотыхджын тыхтæм</w:t>
      </w:r>
      <w:r>
        <w:rPr>
          <w:rFonts w:eastAsia="Times New Roman" w:cs="Times New Roman" w:ascii="Times New Roman" w:hAnsi="Times New Roman"/>
          <w:b/>
          <w:bCs/>
        </w:rPr>
        <w:t xml:space="preserve"> </w:t>
      </w:r>
      <w:r>
        <w:rPr>
          <w:rFonts w:eastAsia="Times New Roman" w:cs="Times New Roman" w:ascii="Times New Roman" w:hAnsi="Times New Roman"/>
        </w:rPr>
        <w:t xml:space="preserve">2008 азы 1 декабрæй 2009 азы 1 февралмæ ахизæг ацы статьяйы 2-аг пункты бацамынд гоймæгтæн лæвæрд цæуы уыдонæн специалон хуындады æмбæлон æфсæддон хуынд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Гуырдзыстоны </w:t>
      </w:r>
      <w:r>
        <w:rPr>
          <w:rFonts w:eastAsia="Times New Roman" w:cs="Times New Roman" w:ascii="Times New Roman" w:hAnsi="Times New Roman"/>
          <w:bCs/>
        </w:rPr>
        <w:t>мидхъуыддæгты министрады системæйæ Гуырдзыстоны хотыхджын тыхтæм</w:t>
      </w:r>
      <w:r>
        <w:rPr>
          <w:rFonts w:eastAsia="Times New Roman" w:cs="Times New Roman" w:ascii="Times New Roman" w:hAnsi="Times New Roman"/>
          <w:b/>
          <w:bCs/>
        </w:rPr>
        <w:t xml:space="preserve"> </w:t>
      </w:r>
      <w:r>
        <w:rPr>
          <w:rFonts w:eastAsia="Times New Roman" w:cs="Times New Roman" w:ascii="Times New Roman" w:hAnsi="Times New Roman"/>
        </w:rPr>
        <w:t xml:space="preserve">2008 азы 1 декабрæй 2009 азы 1 февралмæ ахизæг гоймæгты номхыгъд, кæцыты специалон хуындадтæ æмбар суыдзысты æмбæлон æфсæддон хуындадты, бæрæггонд цæуы Гуырдзыстоны хъахъхъæнынады æмæ мидхъуыддæгты министрты иумæйагон бардзырдæй.  </w:t>
      </w:r>
    </w:p>
    <w:p>
      <w:pPr>
        <w:pStyle w:val="Normal"/>
        <w:spacing w:lineRule="auto" w:line="276" w:before="0" w:after="0"/>
        <w:ind w:firstLine="283"/>
        <w:jc w:val="both"/>
        <w:rPr/>
      </w:pPr>
      <w:r>
        <w:rPr>
          <w:rFonts w:eastAsia="Times New Roman" w:cs="Times New Roman" w:ascii="Times New Roman" w:hAnsi="Times New Roman"/>
        </w:rPr>
        <w:t xml:space="preserve">3. Ацы статьяйæ æркастгонд гоймæгты специалон хуындады æмбæлон æфсæддон хуындадимæ æмбары цауы специалон хуындадимæ службæйы азтæ нымад æрцæудзысты æфсæддон службæйы стажыл.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8 азы 19 декабры закъон №788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40, 29.12.2008 аз., ст.256</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8" w:name="part_63"/>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4</w:t>
      </w:r>
      <w:r>
        <w:rPr>
          <w:rFonts w:eastAsia="Times New Roman" w:cs="Times New Roman" w:ascii="Times New Roman" w:hAnsi="Times New Roman"/>
          <w:b/>
          <w:bCs/>
        </w:rPr>
        <w:t xml:space="preserve">. Æфсæддон хуындадты æмбаркæнын </w:t>
      </w:r>
      <w:bookmarkEnd w:id="68"/>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 xml:space="preserve">1. Ацы статьяйы архайынады бонæн архайæг æфсæддон службæгæнджыты æмæ резервы уæвæг гоймæгты æфсæддон хуындадтæ æмбар суæд ацы статьяйы архайынадæй аивд (фæивгæ) æфсæддон хуындад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ефрейтор æмæ </w:t>
      </w:r>
      <w:r>
        <w:rPr>
          <w:rFonts w:eastAsia="Times New Roman" w:cs="Times New Roman" w:ascii="Times New Roman" w:hAnsi="Times New Roman"/>
          <w:lang w:val="en-US"/>
        </w:rPr>
        <w:t>II</w:t>
      </w:r>
      <w:r>
        <w:rPr>
          <w:rFonts w:eastAsia="Times New Roman" w:cs="Times New Roman" w:ascii="Times New Roman" w:hAnsi="Times New Roman"/>
        </w:rPr>
        <w:t xml:space="preserve"> къласы ефрейтор – рæнхъоны, фæлæ матрос, хистæр матрос æмæ </w:t>
      </w:r>
      <w:r>
        <w:rPr>
          <w:rFonts w:eastAsia="Times New Roman" w:cs="Times New Roman" w:ascii="Times New Roman" w:hAnsi="Times New Roman"/>
          <w:lang w:val="en-US"/>
        </w:rPr>
        <w:t>II</w:t>
      </w:r>
      <w:r>
        <w:rPr>
          <w:rFonts w:eastAsia="Times New Roman" w:cs="Times New Roman" w:ascii="Times New Roman" w:hAnsi="Times New Roman"/>
        </w:rPr>
        <w:t xml:space="preserve"> къласы матрос – денджызон матрос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ефрейтор –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рæнхъоны, фæлæ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матрос – </w:t>
      </w:r>
      <w:r>
        <w:rPr>
          <w:rFonts w:eastAsia="Times New Roman" w:cs="Times New Roman" w:ascii="Times New Roman" w:hAnsi="Times New Roman"/>
          <w:lang w:val="en-US"/>
        </w:rPr>
        <w:t>I</w:t>
      </w:r>
      <w:r>
        <w:rPr>
          <w:rFonts w:eastAsia="Times New Roman" w:cs="Times New Roman" w:ascii="Times New Roman" w:hAnsi="Times New Roman"/>
        </w:rPr>
        <w:t xml:space="preserve"> къласы денджызон рæнхъон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батальоны сержант æмæ штабы сержант – мастер сержанты, фæлæ пæлæзджын науы мичман æмæ штабы мичман – мастер мичман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бригадæйы сержант – сæйраг сержан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кæстæр лейтенанты – лейтенан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мбæлон бæрнад æмæ муниципалитеты æмбæлон структурон иуæг ифтонг кæнынц архайæг æфсæддон службæгæнæджы æмæ резервы уæвæг гоймаджы хыгъдон бæрæггæнæнты ивын ацы статьяйы фыццаг пунктмæ гæсгæйæ æфсæддон хуындадты æмбар кæныны нысан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фсæддон службæгæнæгæн, кæцыйæн хуындад æмбар сси ацы статьяйы фыццаг пунктмæ гæсгæйæ, æмбарон æфсæддон хуындадæй службæйы æмгъуыдмæ йын нымад æрцæудзæн уыцы æмгъуыд, кæцыйы дæргъы дæр уый службæ кодта ацы статьяйы фыццаг пунктмæ гæсгæйæ æмбаркæнинаг æфсæддон хуындад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Ацы закъоны 38-æм статьяйы 6-æм пункты «а» дæлпункт хæлиу кæны афтæ-ма уый архайынадмæ лæвæрд æфсæддон хуындадыл дæр.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9" w:name="part_64"/>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5</w:t>
      </w:r>
      <w:r>
        <w:rPr>
          <w:rFonts w:eastAsia="Times New Roman" w:cs="Times New Roman" w:ascii="Times New Roman" w:hAnsi="Times New Roman"/>
          <w:b/>
          <w:bCs/>
        </w:rPr>
        <w:t xml:space="preserve">. Гуырдзыстоны </w:t>
      </w:r>
      <w:r>
        <w:rPr>
          <w:rFonts w:eastAsia="Times New Roman" w:cs="Times New Roman" w:ascii="Times New Roman" w:hAnsi="Times New Roman"/>
          <w:b/>
        </w:rPr>
        <w:t>хъахъхъæнынады министрады системæйы штатон номхыгъдты ивын</w:t>
      </w:r>
      <w:r>
        <w:rPr>
          <w:rFonts w:eastAsia="Times New Roman" w:cs="Times New Roman" w:ascii="Times New Roman" w:hAnsi="Times New Roman"/>
        </w:rPr>
        <w:t xml:space="preserve"> </w:t>
      </w:r>
      <w:r>
        <w:rPr>
          <w:rFonts w:eastAsia="Times New Roman" w:cs="Times New Roman" w:ascii="Times New Roman" w:hAnsi="Times New Roman"/>
          <w:b/>
        </w:rPr>
        <w:t xml:space="preserve">æмæ квалификацион домæнты сфидаркæнынад </w:t>
      </w:r>
      <w:bookmarkEnd w:id="69"/>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уырдзыстоны хъахъхъæнынады министрад 2010 азы 1 июлмæ ифтонг кæн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Гуырдзыстоны хъахъхъæнынады министрады системæйы рæнхъонты, капралты æмæ сержантты (мичманты) скондты æфсæддон службæгæнджыты штатон номхыгъдтæм ивындзинæдты бахæссын штатон номхыгъдтæй бæрæггонд хæсадтæн штатон-хуындадон категориты фæивыны нысан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фсæддон хуындадты æмæ штатон номхыгъдтæй бæрæггонд хæсадтæн квалификацион домæнты сфидаркæнына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10 азы 27 апрелы закъон №3015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3, 04.05.2010 аз., ст.134</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0" w:name="part_76"/>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6</w:t>
      </w:r>
      <w:r>
        <w:rPr>
          <w:rFonts w:eastAsia="Times New Roman" w:cs="Times New Roman" w:ascii="Times New Roman" w:hAnsi="Times New Roman"/>
          <w:b/>
          <w:bCs/>
        </w:rPr>
        <w:t xml:space="preserve">. Æфсæддон æнæмæнг æххæсткæнинаг службæйы рацыд 12-мæйон æмгъуыдæй </w:t>
      </w:r>
      <w:bookmarkEnd w:id="70"/>
      <w:r>
        <w:rPr>
          <w:rFonts w:eastAsia="Times New Roman" w:cs="Times New Roman" w:ascii="Times New Roman" w:hAnsi="Times New Roman"/>
          <w:b/>
          <w:bCs/>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цы закъоны 32-аг статьяйы фыццаг пункты «а» дæлпунктæй æркастгонд æрсидтæй æмгъуыдон æфсæддон службæйы 12-мæйон æмгъуыд ахæлиу уæд афтæ-ма уыцы гоймæгтыл дæр, кæцытæ æфсæддон æнæмæнг æххæсткæнинаг службæмæ 15-мæйон æмгъуыдæй æрсидгæ сты 2012 азы 7 мартъийы фæстæ.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3 азы 5 апрелы закъон №524 – веб-фарс, 24.04.2013аз.</w:t>
      </w:r>
      <w:r>
        <w:rPr>
          <w:rFonts w:eastAsia="Times New Roman" w:cs="Times New Roman" w:ascii="Times New Roman" w:hAnsi="Times New Roman"/>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1" w:name="part_74"/>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7</w:t>
      </w:r>
      <w:r>
        <w:rPr>
          <w:rFonts w:eastAsia="Times New Roman" w:cs="Times New Roman" w:ascii="Times New Roman" w:hAnsi="Times New Roman"/>
          <w:b/>
          <w:bCs/>
        </w:rPr>
        <w:t xml:space="preserve">. Радон æфсæддон хуындады лæвæрды рæстæгмæ фæтк </w:t>
      </w:r>
      <w:bookmarkEnd w:id="71"/>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Хъахъхъæнынады приоритеттæм гæсгæйæ, Гуырдзыстоны хъахъхъæнынады министрады ситемæйы æфсæддон службæгæнæгæн 2014 азы 1 сентябрмæ гæнæн ис лæвæрд æрцæуа радон æфсæддон хуындад, се ‘хсæн, æмгъуыдæй раздæр, кæд уый ифтонг кæны Гуырдзыстоны хъахъхъæнынады министры ‘рдыгæй специалон фæткæвæрд квалификацион домæнты.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14 майы закъон №2428 – веб-фарс, 27.05.2014аз.</w:t>
      </w:r>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2" w:name="part_80"/>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8</w:t>
      </w:r>
      <w:r>
        <w:rPr>
          <w:rFonts w:eastAsia="Times New Roman" w:cs="Times New Roman" w:ascii="Times New Roman" w:hAnsi="Times New Roman"/>
          <w:b/>
          <w:bCs/>
        </w:rPr>
        <w:t xml:space="preserve">. Абхазийы Автономон Республикæйæ тыхмийæ бынативд гоймæгты - лигъдæтты æфсæддон хыгъды æмæ æфсæддон æнæмæнг æххæсткæнинаг службæмæ æрсидты организаци кæнын  </w:t>
      </w:r>
    </w:p>
    <w:p>
      <w:pPr>
        <w:pStyle w:val="Normal"/>
        <w:spacing w:lineRule="auto" w:line="276" w:before="0" w:after="0"/>
        <w:ind w:firstLine="283"/>
        <w:jc w:val="both"/>
        <w:rPr>
          <w:rFonts w:ascii="Times New Roman" w:hAnsi="Times New Roman" w:eastAsia="Times New Roman" w:cs="Times New Roman"/>
          <w:bCs/>
        </w:rPr>
      </w:pPr>
      <w:r>
        <w:rPr>
          <w:rFonts w:eastAsia="Times New Roman" w:cs="Times New Roman" w:ascii="Times New Roman" w:hAnsi="Times New Roman"/>
        </w:rPr>
        <w:t xml:space="preserve">1. Абхазийы Автономон Респуликæйы территорийыл Гуырдзыстоны юрисдикцийы æххæстæй сæндидзын кæнынмæ </w:t>
      </w:r>
      <w:r>
        <w:rPr>
          <w:rFonts w:eastAsia="Times New Roman" w:cs="Times New Roman" w:ascii="Times New Roman" w:hAnsi="Times New Roman"/>
          <w:bCs/>
        </w:rPr>
        <w:t>Абхазийы Автономон Республикæйæ тыхмийæ бынативд гоймæгты – лигъдæтты æфсæддон хыгъдæн æмæ æфсæддон службæмæ æрсидыны организаци кæнын æххæст кæны Абхазийы Автономон Республикæйы хицауад Гуырдзыстоны закъондæттынадæй сфидаргонд фæткæй, амæй дарддæр Абхазийы Автономон Республикæйы Ажары муниципалитетæй тыхмийæ бынативд гоймæгты – лигъдæтты æфсæддон хыгъды æмæ æфсæддон службæмæ æрсидты организаци кæныны дæр. Нысангонд гоймæгты ацы закъонмæ гæсгæйæ æфсæддон хыгъдæн æмæ æфсæддон службæмæ æрсидынæн организаци кæны Ажары муниципалитет.</w:t>
      </w:r>
    </w:p>
    <w:p>
      <w:pPr>
        <w:pStyle w:val="Normal"/>
        <w:spacing w:lineRule="auto" w:line="276" w:before="0" w:after="0"/>
        <w:ind w:firstLine="283"/>
        <w:jc w:val="both"/>
        <w:rPr>
          <w:rFonts w:ascii="Times New Roman" w:hAnsi="Times New Roman" w:eastAsia="Times New Roman" w:cs="Times New Roman"/>
          <w:bCs/>
        </w:rPr>
      </w:pPr>
      <w:r>
        <w:rPr>
          <w:rFonts w:eastAsia="Times New Roman" w:cs="Times New Roman" w:ascii="Times New Roman" w:hAnsi="Times New Roman"/>
        </w:rPr>
        <w:t xml:space="preserve">2. </w:t>
      </w:r>
      <w:r>
        <w:rPr>
          <w:rFonts w:eastAsia="Times New Roman" w:cs="Times New Roman" w:ascii="Times New Roman" w:hAnsi="Times New Roman"/>
          <w:bCs/>
        </w:rPr>
        <w:t xml:space="preserve">Абхазийы Автономон Республикæйæ тыхмийæ бынативд гоймæгты – лигъдæтты æфсæддон хыгъды æмæ æфсæддон службæмæ æрсидты сферæйы Абхазийы Автономон Республикæйы хицауады барлæвæрдтæ æмбæлгæ сты ацы закъонæй муниципалитетæн паддзахады </w:t>
      </w:r>
      <w:r>
        <w:rPr>
          <w:rFonts w:eastAsia="Times New Roman" w:cs="Times New Roman" w:ascii="Times New Roman" w:hAnsi="Times New Roman"/>
        </w:rPr>
        <w:t>‘</w:t>
      </w:r>
      <w:r>
        <w:rPr>
          <w:rFonts w:eastAsia="Times New Roman" w:cs="Times New Roman" w:ascii="Times New Roman" w:hAnsi="Times New Roman"/>
          <w:bCs/>
        </w:rPr>
        <w:t xml:space="preserve">рдыгæй делегирон барлæвæрдты. </w:t>
      </w:r>
    </w:p>
    <w:p>
      <w:pPr>
        <w:pStyle w:val="Normal"/>
        <w:spacing w:lineRule="auto" w:line="276" w:before="0" w:after="0"/>
        <w:ind w:firstLine="283"/>
        <w:jc w:val="both"/>
        <w:rPr/>
      </w:pPr>
      <w:r>
        <w:rPr>
          <w:rFonts w:eastAsia="Times New Roman" w:cs="Times New Roman" w:ascii="Times New Roman" w:hAnsi="Times New Roman"/>
        </w:rPr>
        <w:t xml:space="preserve">3. </w:t>
      </w:r>
      <w:r>
        <w:rPr>
          <w:rFonts w:eastAsia="Times New Roman" w:cs="Times New Roman" w:ascii="Times New Roman" w:hAnsi="Times New Roman"/>
          <w:bCs/>
        </w:rPr>
        <w:t xml:space="preserve">Абхазийы Автономон Республикæйы хицауад барлæвæрд у бахъуыды цауы сараза цалдæр æрсидæн къамис æмæ сбæлвырд кæна уыдон скондтæ.  </w:t>
      </w:r>
    </w:p>
    <w:p>
      <w:pPr>
        <w:pStyle w:val="Normal"/>
        <w:spacing w:lineRule="auto" w:line="276" w:before="0" w:after="0"/>
        <w:ind w:firstLine="283"/>
        <w:jc w:val="both"/>
        <w:rPr>
          <w:rFonts w:ascii="Times New Roman" w:hAnsi="Times New Roman" w:eastAsia="Times New Roman" w:cs="Times New Roman"/>
          <w:bCs/>
        </w:rPr>
      </w:pPr>
      <w:r>
        <w:rPr>
          <w:rFonts w:eastAsia="Times New Roman" w:cs="Times New Roman" w:ascii="Times New Roman" w:hAnsi="Times New Roman"/>
        </w:rPr>
        <w:t xml:space="preserve">4. Паддзахадон хицауады æмбæлон орган/бæрнад хæсджын у </w:t>
      </w:r>
      <w:r>
        <w:rPr>
          <w:rFonts w:eastAsia="Times New Roman" w:cs="Times New Roman" w:ascii="Times New Roman" w:hAnsi="Times New Roman"/>
          <w:bCs/>
        </w:rPr>
        <w:t xml:space="preserve">Абхазийы Автономон Республикæйæ тыхмийæ бынативд гоймæгты – лигъдæтты тыххæй ацы </w:t>
      </w:r>
      <w:r>
        <w:rPr>
          <w:rFonts w:eastAsia="Times New Roman" w:cs="Times New Roman" w:ascii="Times New Roman" w:hAnsi="Times New Roman"/>
        </w:rPr>
        <w:t xml:space="preserve">закъоны 6-æм статьяйы 4-æм, 5-æм æмæ 8-æм–10-æм пункттæй æркастгонд информаци бадæтта </w:t>
      </w:r>
      <w:r>
        <w:rPr>
          <w:rFonts w:eastAsia="Times New Roman" w:cs="Times New Roman" w:ascii="Times New Roman" w:hAnsi="Times New Roman"/>
          <w:bCs/>
        </w:rPr>
        <w:t xml:space="preserve">Абхазийы Автономон Республикæйы хицауадæн.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4 азы 29 июлы закъон №2554 - веб-фарс, 08.08.2014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атья 46</w:t>
      </w:r>
      <w:r>
        <w:rPr>
          <w:rFonts w:eastAsia="Times New Roman" w:cs="Times New Roman" w:ascii="Times New Roman" w:hAnsi="Times New Roman"/>
          <w:b/>
          <w:bCs/>
          <w:vertAlign w:val="superscript"/>
        </w:rPr>
        <w:t>9</w:t>
      </w:r>
      <w:r>
        <w:rPr>
          <w:rFonts w:eastAsia="Times New Roman" w:cs="Times New Roman" w:ascii="Times New Roman" w:hAnsi="Times New Roman"/>
          <w:b/>
          <w:bCs/>
        </w:rPr>
        <w:t xml:space="preserve">. Гуырдзыстоны æфхæрдрæстмæгæнæны æмæ пробацийы куыстуаты æфсæддон æнæмæнг æххæсткæнинаг службæйы æмæ контрактон службæйы  æххæст кæныны фæткы сбæлвырд кæнын </w:t>
      </w:r>
      <w:bookmarkEnd w:id="72"/>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Гуырдзыстоны æфхæрдæххæстгæнæны æмæ пробацийы министр иуылæрæгмæ 2015 азы 1-аг сентябры рауадзæд «Гуырдзыстоны æфхæрдæххæстгæнæны æмæ пробацийы министрады æфсæддон æнæмæнг æххæсткæнинаг службæйы æмæ контрактон слухьæйы æххæст кæныны фæткы сфидар кæныны тыххæй» бардзырд.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Гуырдзыстоны 2015 азы 1 майы закъон №3547 - веб-фарс, 18.05.2015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73" w:name="part_65"/>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XII</w:t>
      </w:r>
      <w:r>
        <w:rPr>
          <w:rFonts w:eastAsia="Times New Roman" w:cs="Times New Roman" w:ascii="Times New Roman" w:hAnsi="Times New Roman"/>
          <w:b/>
          <w:bCs/>
        </w:rPr>
        <w:t xml:space="preserve">. Хатдзæгон уагæвæрдтæ </w:t>
      </w:r>
      <w:bookmarkEnd w:id="73"/>
      <w:r>
        <w:rPr>
          <w:rFonts w:eastAsia="Times New Roman" w:cs="Times New Roman" w:ascii="Times New Roman" w:hAnsi="Times New Roman"/>
          <w:b/>
          <w:bCs/>
        </w:rPr>
        <w:t xml:space="preserve"> </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4" w:name="part_66"/>
      <w:r>
        <w:rPr>
          <w:rFonts w:eastAsia="Times New Roman" w:cs="Times New Roman" w:ascii="Times New Roman" w:hAnsi="Times New Roman"/>
          <w:b/>
          <w:bCs/>
        </w:rPr>
        <w:t xml:space="preserve">Статья 47. Закъоны архайынадимæ баст аивинаг нормативон акттæ </w:t>
      </w:r>
      <w:bookmarkEnd w:id="74"/>
      <w:r>
        <w:rPr>
          <w:rFonts w:eastAsia="Times New Roman" w:cs="Times New Roman" w:ascii="Times New Roman" w:hAnsi="Times New Roman"/>
          <w:b/>
          <w:bCs/>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цы закъоны архайынадæй уайтагъд:  </w:t>
      </w:r>
    </w:p>
    <w:p>
      <w:pPr>
        <w:pStyle w:val="Normal"/>
        <w:spacing w:lineRule="auto" w:line="276" w:before="0" w:after="0"/>
        <w:ind w:firstLine="283"/>
        <w:jc w:val="both"/>
        <w:rPr/>
      </w:pPr>
      <w:r>
        <w:rPr>
          <w:rFonts w:eastAsia="Times New Roman" w:cs="Times New Roman" w:ascii="Times New Roman" w:hAnsi="Times New Roman"/>
        </w:rPr>
        <w:t>а) тыхсæфтыл нымад æрцæуæд «Æппæтон æфсæддон хæсы тыххæй» Гуырдзыстоны Республикæйы 1992 азы 29 декабры закъон (Гуырдзыстоны Парламенты бæрнадтæ, 1992 аз., №2, ст. 136).</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фсæддон æмæ специалон хуындадты æмæ дипломатон рангты тыххæй» Гуырдзыстоны Республикæйы 1993 азы 29 апрелы закъоны (Гуырдзыстоны Парламенты бæрнадтæ, 1993 аз., №6. ст. 99) сæрæй ист æрцæуæд дзырдтæ «æфсæддон» æмæ тыхсæфтыл нымад æрцæуæд закъоны 2-аг сæ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в) тыхсæфтыл нымад æрцæуæд Гуырдзыстоны Парламенты 1997 азы 17 сентябры №861-</w:t>
      </w:r>
      <w:r>
        <w:rPr>
          <w:rFonts w:eastAsia="Times New Roman" w:cs="Times New Roman" w:ascii="Times New Roman" w:hAnsi="Times New Roman"/>
          <w:lang w:val="en-US"/>
        </w:rPr>
        <w:t>I</w:t>
      </w:r>
      <w:r>
        <w:rPr>
          <w:rFonts w:eastAsia="Times New Roman" w:cs="Times New Roman" w:ascii="Times New Roman" w:hAnsi="Times New Roman"/>
        </w:rPr>
        <w:t xml:space="preserve">с уынаффæйад «Фæсарæнты иудадзыг цæрæг кæнæ кусæг Гуырдзыстоны æмбæстæгты ‘рдыгæй æфсæддон хæсы æххæст кæнын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тыхсæфтыл нымад æрцæуæд Гуырдзыстоны Президенты 1996 азы 23 сентябры №629 бардзырды  «Гуырдзыстоны æфсæддон тыхтæн резервы офицертæн студентты бацæттæ кæныны уæлæмхас мадзæлтты тыххæй» фыццаг пункты фыццаг – 3-аг абзацтæ æмæ 2 – 10-æм пункт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2 азы 21 июны закъон №1527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12.07.2002 аз., ст.8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75" w:name="part_67"/>
      <w:r>
        <w:rPr>
          <w:rFonts w:eastAsia="Times New Roman" w:cs="Times New Roman" w:ascii="Times New Roman" w:hAnsi="Times New Roman"/>
          <w:b/>
          <w:bCs/>
        </w:rPr>
        <w:t xml:space="preserve">Статья 48. Закъоны архайынад æмæ райсинаг нормативон акттæ  </w:t>
      </w:r>
      <w:bookmarkEnd w:id="75"/>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rPr>
        <w:t>1. (Ист у).</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 Ацы закъоны 2-аг статьяйы 1</w:t>
      </w:r>
      <w:r>
        <w:rPr>
          <w:rFonts w:eastAsia="Times New Roman" w:cs="Times New Roman" w:ascii="Times New Roman" w:hAnsi="Times New Roman"/>
          <w:vertAlign w:val="superscript"/>
        </w:rPr>
        <w:t xml:space="preserve">3 </w:t>
      </w:r>
      <w:r>
        <w:rPr>
          <w:rFonts w:eastAsia="Times New Roman" w:cs="Times New Roman" w:ascii="Times New Roman" w:hAnsi="Times New Roman"/>
        </w:rPr>
        <w:t xml:space="preserve">пункт ахæлиу уæд 2007 азы 1-аг мартъийæ фæзынгæ барадон æмахастыт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закъон архайын райдайæд рауагъдæй уайтагъ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4 азы 9 декабры закъон №64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38, 24.12.2004 аз., ст.178</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Гуырдзыстоны 2007 азы 11 июлы закъон №5239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9, 27.07.2007 аз., ст.308</w:t>
      </w:r>
    </w:p>
    <w:p>
      <w:pPr>
        <w:pStyle w:val="Normal"/>
        <w:spacing w:lineRule="auto" w:line="276" w:before="120" w:after="0"/>
        <w:ind w:firstLine="28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120" w:after="0"/>
        <w:ind w:firstLine="283"/>
        <w:jc w:val="both"/>
        <w:rPr>
          <w:rFonts w:ascii="Times New Roman" w:hAnsi="Times New Roman" w:eastAsia="Times New Roman" w:cs="Times New Roman"/>
        </w:rPr>
      </w:pPr>
      <w:r>
        <w:rPr>
          <w:rFonts w:eastAsia="Times New Roman" w:cs="Times New Roman" w:ascii="Times New Roman" w:hAnsi="Times New Roman"/>
          <w:b/>
          <w:bCs/>
        </w:rPr>
        <w:t xml:space="preserve">Гуырдзыстоны президен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b/>
          <w:bCs/>
        </w:rPr>
        <w:t xml:space="preserve">Эдуард Шеварднадзе.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b/>
          <w:bCs/>
        </w:rPr>
        <w:t>Тбилис,</w:t>
      </w:r>
    </w:p>
    <w:p>
      <w:pPr>
        <w:pStyle w:val="Normal"/>
        <w:spacing w:lineRule="auto" w:line="276" w:before="120" w:after="0"/>
        <w:ind w:firstLine="283"/>
        <w:jc w:val="both"/>
        <w:rPr>
          <w:rFonts w:ascii="Times New Roman" w:hAnsi="Times New Roman" w:eastAsia="Times New Roman" w:cs="Times New Roman"/>
        </w:rPr>
      </w:pPr>
      <w:r>
        <w:rPr>
          <w:rFonts w:eastAsia="Times New Roman" w:cs="Times New Roman" w:ascii="Times New Roman" w:hAnsi="Times New Roman"/>
          <w:b/>
          <w:bCs/>
        </w:rPr>
        <w:t>1997 азы 17 сентябрь.</w:t>
      </w:r>
    </w:p>
    <w:p>
      <w:pPr>
        <w:pStyle w:val="Normal"/>
        <w:spacing w:lineRule="auto" w:line="276" w:before="0" w:after="0"/>
        <w:ind w:firstLine="283"/>
        <w:jc w:val="both"/>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860–I</w:t>
      </w:r>
      <w:r>
        <w:rPr>
          <w:rFonts w:eastAsia="Times New Roman" w:cs="Times New Roman" w:ascii="Times New Roman" w:hAnsi="Times New Roman"/>
          <w:b/>
          <w:bCs/>
        </w:rPr>
        <w:t>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14:00Z</dcterms:created>
  <dc:creator>Пользователь Windows</dc:creator>
  <dc:description/>
  <cp:keywords/>
  <dc:language>en-US</dc:language>
  <cp:lastModifiedBy>RoZa</cp:lastModifiedBy>
  <dcterms:modified xsi:type="dcterms:W3CDTF">2023-08-14T02:28:00Z</dcterms:modified>
  <cp:revision>84</cp:revision>
  <dc:subject/>
  <dc:title/>
</cp:coreProperties>
</file>