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rPr>
        <w:t>Қырҭтәыла азакәан</w:t>
      </w:r>
    </w:p>
    <w:p>
      <w:pPr>
        <w:pStyle w:val="Normal"/>
        <w:rPr/>
      </w:pPr>
      <w:r>
        <w:rPr>
          <w:b/>
          <w:bCs/>
        </w:rPr>
        <w:t xml:space="preserve">                                                 </w:t>
      </w:r>
      <w:r>
        <w:rPr>
          <w:b/>
          <w:bCs/>
        </w:rPr>
        <w:t>Аррамаҵура зуалуи, арратә маҵуреи ирызкны</w:t>
      </w:r>
    </w:p>
    <w:p>
      <w:pPr>
        <w:pStyle w:val="Normal"/>
        <w:rPr/>
      </w:pPr>
      <w:r>
        <w:rPr>
          <w:i/>
          <w:iCs/>
        </w:rPr>
        <w:t xml:space="preserve">                                                     </w:t>
      </w:r>
      <w:r>
        <w:rPr>
          <w:i/>
          <w:iCs/>
        </w:rPr>
        <w:t>(2023 шықәса. нанҳәа 1 аҭагылазаашьала)</w:t>
      </w:r>
      <w:r>
        <w:rPr>
          <w:b/>
          <w:bCs/>
        </w:rPr>
        <w:t> </w:t>
      </w:r>
    </w:p>
    <w:p>
      <w:pPr>
        <w:pStyle w:val="Normal"/>
        <w:rPr>
          <w:b/>
          <w:b/>
        </w:rPr>
      </w:pPr>
      <w:r>
        <w:rPr>
          <w:b/>
          <w:bCs/>
        </w:rPr>
        <w:t xml:space="preserve">                                                                                       </w:t>
      </w:r>
      <w:r>
        <w:rPr>
          <w:b/>
          <w:bCs/>
        </w:rPr>
        <w:t>Ахы I</w:t>
      </w:r>
    </w:p>
    <w:p>
      <w:pPr>
        <w:pStyle w:val="Normal"/>
        <w:rPr/>
      </w:pPr>
      <w:r>
        <w:rPr>
          <w:b/>
          <w:bCs/>
        </w:rPr>
        <w:t xml:space="preserve">                                                                          </w:t>
      </w:r>
      <w:r>
        <w:rPr>
          <w:b/>
          <w:bCs/>
        </w:rPr>
        <w:t>Азеиԥш ԥҟарақәа         </w:t>
      </w:r>
    </w:p>
    <w:p>
      <w:pPr>
        <w:pStyle w:val="Normal"/>
        <w:rPr/>
      </w:pPr>
      <w:r>
        <w:rPr/>
      </w:r>
    </w:p>
    <w:p>
      <w:pPr>
        <w:pStyle w:val="Normal"/>
        <w:rPr/>
      </w:pPr>
      <w:r>
        <w:rPr>
          <w:b/>
          <w:bCs/>
        </w:rPr>
        <w:t>  </w:t>
      </w:r>
      <w:r>
        <w:rPr>
          <w:b/>
          <w:bCs/>
        </w:rPr>
        <w:t>Ахәҭаҷ 1. Аррамаҵура зуалу</w:t>
      </w:r>
    </w:p>
    <w:p>
      <w:pPr>
        <w:pStyle w:val="Normal"/>
        <w:jc w:val="both"/>
        <w:rPr/>
      </w:pPr>
      <w:r>
        <w:rPr/>
        <w:t> </w:t>
      </w:r>
      <w:r>
        <w:rPr/>
        <w:t>1. Қырҭтәыла аконституциа иашьашәыло Қырҭтәыла ахьчара, аррамаҵура ахыгара ҟалит уи иашьашәыла аҟыбаҩ змоу атәылауааируалуп.Аррамаҵура ахыгара  аформа иҳәаақәҵоуп азакәан ала.</w:t>
      </w:r>
    </w:p>
    <w:p>
      <w:pPr>
        <w:pStyle w:val="Normal"/>
        <w:jc w:val="both"/>
        <w:rPr/>
      </w:pPr>
      <w:r>
        <w:rPr/>
        <w:t> </w:t>
      </w:r>
      <w:r>
        <w:rPr/>
        <w:t>2. Аррамаҵура ауал иазԥхьагәанаҭоит:</w:t>
      </w:r>
    </w:p>
    <w:p>
      <w:pPr>
        <w:pStyle w:val="Normal"/>
        <w:jc w:val="both"/>
        <w:rPr/>
      </w:pPr>
      <w:r>
        <w:rPr/>
        <w:t> </w:t>
      </w:r>
      <w:r>
        <w:rPr/>
        <w:t>а) арратә ҭаҩрра;</w:t>
      </w:r>
    </w:p>
    <w:p>
      <w:pPr>
        <w:pStyle w:val="Normal"/>
        <w:jc w:val="both"/>
        <w:rPr/>
      </w:pPr>
      <w:r>
        <w:rPr/>
        <w:t> </w:t>
      </w:r>
      <w:r>
        <w:rPr/>
        <w:t>б) арратә маҵура азын аҽазыҟаҵара;</w:t>
      </w:r>
    </w:p>
    <w:p>
      <w:pPr>
        <w:pStyle w:val="Normal"/>
        <w:jc w:val="both"/>
        <w:rPr>
          <w:lang w:val="ru-RU"/>
        </w:rPr>
      </w:pPr>
      <w:r>
        <w:rPr/>
        <w:t> </w:t>
      </w:r>
      <w:r>
        <w:rPr>
          <w:lang w:val="ru-RU"/>
        </w:rPr>
        <w:t>г) аррамаҵура;</w:t>
      </w:r>
    </w:p>
    <w:p>
      <w:pPr>
        <w:pStyle w:val="Normal"/>
        <w:jc w:val="both"/>
        <w:rPr>
          <w:lang w:val="ru-RU"/>
        </w:rPr>
      </w:pPr>
      <w:r>
        <w:rPr/>
        <w:t> </w:t>
      </w:r>
      <w:r>
        <w:rPr>
          <w:lang w:val="ru-RU"/>
        </w:rPr>
        <w:t>д) арезерв.</w:t>
      </w:r>
    </w:p>
    <w:p>
      <w:pPr>
        <w:pStyle w:val="Normal"/>
        <w:jc w:val="both"/>
        <w:rPr>
          <w:lang w:val="ru-RU"/>
        </w:rPr>
      </w:pPr>
      <w:r>
        <w:rPr>
          <w:lang w:val="ru-RU"/>
        </w:rPr>
      </w:r>
    </w:p>
    <w:p>
      <w:pPr>
        <w:pStyle w:val="Normal"/>
        <w:jc w:val="both"/>
        <w:rPr>
          <w:lang w:val="ru-RU"/>
        </w:rPr>
      </w:pPr>
      <w:r>
        <w:rPr/>
        <w:t>  </w:t>
      </w:r>
      <w:r>
        <w:rPr>
          <w:b/>
          <w:bCs/>
          <w:lang w:val="ru-RU"/>
        </w:rPr>
        <w:t>Ахәҭаҷ 2. Арратә маҵура ахкқәа</w:t>
      </w:r>
    </w:p>
    <w:p>
      <w:pPr>
        <w:pStyle w:val="Normal"/>
        <w:jc w:val="both"/>
        <w:rPr>
          <w:lang w:val="ru-RU"/>
        </w:rPr>
      </w:pPr>
      <w:r>
        <w:rPr/>
        <w:t>  </w:t>
      </w:r>
      <w:r>
        <w:rPr>
          <w:lang w:val="ru-RU"/>
        </w:rPr>
        <w:t>1. Арратә маҵура еиҟәшоит ауалтәи, аконтракттәи (азаанаҭтә), акадрқәа арратә маҵурақаә рылеи, арезерви.</w:t>
      </w:r>
      <w:r>
        <w:rPr/>
        <w:t> </w:t>
      </w:r>
      <w:r>
        <w:rPr>
          <w:lang w:val="ru-RU"/>
        </w:rPr>
        <w:t xml:space="preserve"> Аррамаҵура ауалтәи ахыгара ҟалоит аконтрақттә маҵуреи ма аконтракттә (азаанаҭтә) аррамаҵура ахкы алагьы. Аррамаҵура ауалтә ахыгаразы</w:t>
      </w:r>
      <w:r>
        <w:rPr/>
        <w:t> </w:t>
      </w:r>
      <w:r>
        <w:rPr>
          <w:lang w:val="ru-RU"/>
        </w:rPr>
        <w:t xml:space="preserve"> аконтрақттә маҵзура аҿҳәара, аҳәынҭқарра ахьчара</w:t>
      </w:r>
      <w:r>
        <w:rPr/>
        <w:t> </w:t>
      </w:r>
      <w:r>
        <w:rPr>
          <w:lang w:val="ru-RU"/>
        </w:rPr>
        <w:t xml:space="preserve"> иҷыдоу амаҵура, Қырҭтәыла ацәыхьчаратә маҵуразы, иара убас аррамаҵура зуалу аҿҳәареи, аконтрақттә (азаанаҭтә) арратә маҵура аҿҳәареи ишақәнаго ала Қырҭтәыла Аҩнуҵҟатәи аусқәа рминистрра азыи, Қырҭтәыра аҳәынҭқарратә шәарҭадара амаҵуреи азы, аҳәынҭқарра ахьчара иҷыдоу амаҵуреи, Қырҭтәыла аиустициа аминистрра аилазаашьаҿы иалало аҳәынҭқарратә ихь</w:t>
      </w:r>
      <w:r>
        <w:rPr/>
        <w:t>ԥ</w:t>
      </w:r>
      <w:r>
        <w:rPr>
          <w:lang w:val="ru-RU"/>
        </w:rPr>
        <w:t>шу аусурҭақәа рзы -</w:t>
      </w:r>
      <w:r>
        <w:rPr/>
        <w:t> </w:t>
      </w:r>
      <w:r>
        <w:rPr>
          <w:lang w:val="ru-RU"/>
        </w:rPr>
        <w:t xml:space="preserve"> иҷыдоу апентенциатә амаҵура азы ( анаҩс – иҷыдоу апенитенциатә маҵура) иҳәаақәнаҵоит абри азакәан 32-тәи ахәҭаҷ актәи апункт «а» апунктеиҵала. Аконтракттә (азаанаҭтә)</w:t>
      </w:r>
      <w:r>
        <w:rPr/>
        <w:t> </w:t>
      </w:r>
      <w:r>
        <w:rPr>
          <w:lang w:val="ru-RU"/>
        </w:rPr>
        <w:t xml:space="preserve"> арратә маҵура аҟнытә акадртә арратә мацура ахь иах</w:t>
      </w:r>
      <w:r>
        <w:rPr/>
        <w:t>ԥ</w:t>
      </w:r>
      <w:r>
        <w:rPr>
          <w:lang w:val="ru-RU"/>
        </w:rPr>
        <w:t>хьаӡараларазы ааратә маҵуҩы</w:t>
      </w:r>
      <w:r>
        <w:rPr/>
        <w:t> </w:t>
      </w:r>
      <w:r>
        <w:rPr>
          <w:lang w:val="ru-RU"/>
        </w:rPr>
        <w:t xml:space="preserve"> иеиҭар ауп аквалификациатә </w:t>
      </w:r>
      <w:r>
        <w:rPr/>
        <w:t>ԥ</w:t>
      </w:r>
      <w:r>
        <w:rPr>
          <w:lang w:val="ru-RU"/>
        </w:rPr>
        <w:t>ышәарақәа. Аквалификациатә а</w:t>
      </w:r>
      <w:r>
        <w:rPr/>
        <w:t>ԥ</w:t>
      </w:r>
      <w:r>
        <w:rPr>
          <w:lang w:val="ru-RU"/>
        </w:rPr>
        <w:t>ышәарақәа рымҩа</w:t>
      </w:r>
      <w:r>
        <w:rPr/>
        <w:t>ԥ</w:t>
      </w:r>
      <w:r>
        <w:rPr>
          <w:lang w:val="ru-RU"/>
        </w:rPr>
        <w:t>гара</w:t>
      </w:r>
      <w:r>
        <w:rPr/>
        <w:t> </w:t>
      </w:r>
      <w:r>
        <w:rPr>
          <w:lang w:val="ru-RU"/>
        </w:rPr>
        <w:t xml:space="preserve"> аҵас, аҭагылазаашьақәеи иқәаақәнаҵоит Қырҭтәыла атәылахьчаратә министрра, иақәнаго а</w:t>
      </w:r>
      <w:r>
        <w:rPr/>
        <w:t>ԥ</w:t>
      </w:r>
      <w:r>
        <w:rPr>
          <w:lang w:val="ru-RU"/>
        </w:rPr>
        <w:t>хықәра змоу аорган анапхгаҩы инормативтә ақт ала.</w:t>
      </w:r>
      <w:r>
        <w:rPr/>
        <w:t>  </w:t>
      </w:r>
    </w:p>
    <w:p>
      <w:pPr>
        <w:pStyle w:val="Normal"/>
        <w:jc w:val="both"/>
        <w:rPr/>
      </w:pPr>
      <w:r>
        <w:rPr/>
        <w:t>  </w:t>
      </w:r>
      <w:r>
        <w:rPr/>
        <w:t>1¹.  Арра иргаанӡа, агәаԥхара аазырԥшуа , аррамаҵура ауал ихыихыр аконтрактә маҵуреи ма аконтракттә (азаанаҭтә) арратә маҵура ахкы ала, аконтрактә маҵуреи ма аконтракттә (азаанаҭтә) арратә маҵура ахь иҭаҩрра  иақәнаго алхреи, аҭаххарақәа реиқәыршәареи аамышьҭахь ауп. </w:t>
      </w:r>
    </w:p>
    <w:p>
      <w:pPr>
        <w:pStyle w:val="Normal"/>
        <w:jc w:val="both"/>
        <w:rPr/>
      </w:pPr>
      <w:r>
        <w:rPr/>
        <w:t>  </w:t>
      </w:r>
      <w:r>
        <w:rPr/>
        <w:t>1². Арратә маҵуҩы, аррамаҵура ауал зхызхуа  аконтрактә маҵуреи ма аконтракттә (азаанаҭтә) арратә маҵура ахкы ала, иара иианциатива ала, ихалаҭаххарала, ма ацәгьарала аконтракт аԥҵәара аан, иаҵанакуеит ари азакәан ала аррамаҵура зуалу рзы ишьақәыргылоу  аамҭа аррамаҵура зуалу аамҭа ахыгара аамышьҭахь, Қырҭтәыла азакәан ала даҽа акы азԥхьагәаҭамзар.</w:t>
      </w:r>
    </w:p>
    <w:p>
      <w:pPr>
        <w:pStyle w:val="Normal"/>
        <w:jc w:val="both"/>
        <w:rPr/>
      </w:pPr>
      <w:r>
        <w:rPr/>
        <w:t>  </w:t>
      </w:r>
      <w:r>
        <w:rPr/>
        <w:t>1³.Акадртә арратә маҵуҩы, иҷыдоу азаушьҭрақәеи, аҳаҭырбареи рышьақәыргылара амзыз ала,  аррамаҵура  ахыгаразы, аконтрақт изеиқәыршәара алшара ыҟоуп.</w:t>
      </w:r>
    </w:p>
    <w:p>
      <w:pPr>
        <w:pStyle w:val="Normal"/>
        <w:jc w:val="both"/>
        <w:rPr/>
      </w:pPr>
      <w:r>
        <w:rPr/>
        <w:t>  </w:t>
      </w:r>
      <w:r>
        <w:rPr/>
        <w:t>1⁴.Абри ахәҭаҷ ала иазԥхьагәаҭоу аконтрактә ( азаанаттә) маҵура, арратә маҵура  ахыгаразы , аконтракт аформа ахазхаҭалатәу азакәантә ақт ала иҳәаақәҵоуп Қырҭтәыла атәылахьчаратә аминистрра ала.</w:t>
      </w:r>
    </w:p>
    <w:p>
      <w:pPr>
        <w:pStyle w:val="Normal"/>
        <w:jc w:val="both"/>
        <w:rPr/>
      </w:pPr>
      <w:r>
        <w:rPr/>
        <w:t>  </w:t>
      </w:r>
      <w:r>
        <w:rPr/>
        <w:t>1⁵. Аконтрактә ( азаанаттә) маҵура, арратә маҵура  ахыгаразы ирмазеиу аиқәшаҳаҭра аамҭа ааиаанӡа аԥҵәара аан, абри аиқәшаҳаҭра ала иазԥхьагәаҭоу афинанстә ҭакԥхықәра иқәҵахоит, афинанстә ҭакԥхықәра иқәхра, ма уи аиагара ма армаҷраз ашьаҭеи, аҵаси иҳәаақәҵоуп Қырҭтәыла атәылахьчаратә аминистрра аԥҟаԥҵала, уи шьақәнарӷәӷәоит Қырҭтәыла аиҳабыра.</w:t>
      </w:r>
    </w:p>
    <w:p>
      <w:pPr>
        <w:pStyle w:val="Normal"/>
        <w:jc w:val="both"/>
        <w:rPr/>
      </w:pPr>
      <w:r>
        <w:rPr/>
        <w:t>  </w:t>
      </w:r>
      <w:r>
        <w:rPr/>
        <w:t>2. Арратә мауҵра аҟны иҟоу ирыхьӡуп арратә маҵзуҩцәа, арезерв аҟны иҟоу – арезервистцәа. </w:t>
      </w:r>
    </w:p>
    <w:p>
      <w:pPr>
        <w:pStyle w:val="Normal"/>
        <w:jc w:val="both"/>
        <w:rPr/>
      </w:pPr>
      <w:r>
        <w:rPr/>
        <w:t>  </w:t>
      </w:r>
      <w:r>
        <w:rPr/>
        <w:t>2¹. Арезервистцәа ишоит иактиву арезервистцәеи, амобилизациатә резервистцәа ҳәа. </w:t>
      </w:r>
    </w:p>
    <w:p>
      <w:pPr>
        <w:pStyle w:val="Normal"/>
        <w:jc w:val="both"/>
        <w:rPr/>
      </w:pPr>
      <w:r>
        <w:rPr/>
        <w:t>  </w:t>
      </w:r>
      <w:r>
        <w:rPr/>
        <w:t>3. (иалхуп - 04.10.2013, №1445).</w:t>
      </w:r>
    </w:p>
    <w:p>
      <w:pPr>
        <w:pStyle w:val="Normal"/>
        <w:jc w:val="both"/>
        <w:rPr/>
      </w:pPr>
      <w:r>
        <w:rPr/>
        <w:t>  </w:t>
      </w:r>
      <w:r>
        <w:rPr/>
        <w:t>3¹. Арра ирымго рзы аҳәынҭқарра ахьчара иҷыдоу амаҵура аҳәынҭқарратә хьӡы змоу 4 шықәса аҿҳарала ԥымкрада  аусура изыԥхьаӡоуп аррамаҵура зуалу  изхызгахьоу. Иарбоу ахаҿы Қырҭтәыла атәылахьчаратә мчрақәа амобилизациатә резерв аҟны (анаҩс атәылахьчаратә амчрақәа ррезерв) дахԥхьаӡалахоит абжьааԥынтәи ахьӡ ианашьаны. </w:t>
      </w:r>
    </w:p>
    <w:p>
      <w:pPr>
        <w:pStyle w:val="Normal"/>
        <w:jc w:val="both"/>
        <w:rPr/>
      </w:pPr>
      <w:r>
        <w:rPr/>
        <w:t>  </w:t>
      </w:r>
      <w:r>
        <w:rPr/>
        <w:t>3². Ааԥхьаранӡаҩы Қырҭтәыла ахьчаратә амаҵура аҳәынҭқарратә иҷыдоу ахьӡ ала 4 шықәсатә аҽҳәарала ԥымкрада  аусура изыԥхьаӡоуп аррамаҵура зуалу изхызгахьоу.  Иарбоу ахаҿы атәылахьчаратә мчрақәа дахԥхьаӡалахоит абжьааԥынтәи хьӡыла. </w:t>
      </w:r>
    </w:p>
    <w:p>
      <w:pPr>
        <w:pStyle w:val="Normal"/>
        <w:jc w:val="both"/>
        <w:rPr/>
      </w:pPr>
      <w:r>
        <w:rPr/>
        <w:t>  </w:t>
      </w:r>
      <w:r>
        <w:rPr/>
        <w:t>4. (иалхуп - 01.05.2015, №3547).</w:t>
      </w:r>
    </w:p>
    <w:p>
      <w:pPr>
        <w:pStyle w:val="Normal"/>
        <w:jc w:val="both"/>
        <w:rPr/>
      </w:pPr>
      <w:r>
        <w:rPr/>
        <w:t>  </w:t>
      </w:r>
      <w:r>
        <w:rPr/>
        <w:t>5.Аконтрактә(азаанаҭтә) амаҵура аусуҩ (Қырҭтәыла атәылахьчаратә аминистрра арратә усуҩцәа рыда), изы аусура изыԥхьаӡоуп аррамаҵура зуалу  ахыгара ҳәа, аррамаҵура анырхыргалагь аамышьҭахь дахԥхьаӡалахоит абжьааԥынтәи ахьӡ ианашьаны, изықәнагоу аусбарҭа анапхгара адҵала, дахԥхьаӡалахоит атәылахьчаратә арезервтә мчрақәа рҿы. </w:t>
      </w:r>
    </w:p>
    <w:p>
      <w:pPr>
        <w:pStyle w:val="Normal"/>
        <w:jc w:val="both"/>
        <w:rPr/>
      </w:pPr>
      <w:r>
        <w:rPr/>
      </w:r>
    </w:p>
    <w:p>
      <w:pPr>
        <w:pStyle w:val="Normal"/>
        <w:jc w:val="both"/>
        <w:rPr/>
      </w:pPr>
      <w:r>
        <w:rPr>
          <w:i/>
          <w:iCs/>
        </w:rPr>
        <w:t>Қырҭтәыла 2002 шықәса рашәара 21 азакәан №1527 - ҚАМ I, № 21, 12.07.2002 ш., ахәҭ.83</w:t>
      </w:r>
    </w:p>
    <w:p>
      <w:pPr>
        <w:pStyle w:val="Normal"/>
        <w:jc w:val="both"/>
        <w:rPr/>
      </w:pPr>
      <w:r>
        <w:rPr>
          <w:i/>
          <w:iCs/>
        </w:rPr>
        <w:t>Қырҭтәыла 2002 шықәса ԥхынҷкәын 25 азакәан  №1 893 - ҚАМ I, № 3, 17.01.2003 ш.., ахәҭ 18</w:t>
      </w:r>
    </w:p>
    <w:p>
      <w:pPr>
        <w:pStyle w:val="Normal"/>
        <w:jc w:val="both"/>
        <w:rPr/>
      </w:pPr>
      <w:r>
        <w:rPr>
          <w:i/>
          <w:iCs/>
        </w:rPr>
        <w:t>Қырҭтәыла 2004 шықәса 9 ԥхынҷкәын азакәан 641 - ҚАМ I, №38, 24.12.2004 ш., ахәҭ 1 78</w:t>
      </w:r>
    </w:p>
    <w:p>
      <w:pPr>
        <w:pStyle w:val="Normal"/>
        <w:jc w:val="both"/>
        <w:rPr/>
      </w:pPr>
      <w:r>
        <w:rPr>
          <w:i/>
          <w:iCs/>
        </w:rPr>
        <w:t>Қырҭтәыла 2006 шықәса 28 мшаԥы азакәан № 2938 - ҚАМ I, № 14, 15. 05.2006 ш.., ахәҭ 94</w:t>
      </w:r>
    </w:p>
    <w:p>
      <w:pPr>
        <w:pStyle w:val="Normal"/>
        <w:jc w:val="both"/>
        <w:rPr/>
      </w:pPr>
      <w:r>
        <w:rPr>
          <w:i/>
          <w:iCs/>
        </w:rPr>
        <w:t>Қырҭтәыла 2007 шықәса 27 хәажәкыраазакәан № 4514 - ҚАМ I, № 13, 16. 04.2007 ш.., ахәҭ 112</w:t>
      </w:r>
    </w:p>
    <w:p>
      <w:pPr>
        <w:pStyle w:val="Normal"/>
        <w:jc w:val="both"/>
        <w:rPr/>
      </w:pPr>
      <w:r>
        <w:rPr>
          <w:i/>
          <w:iCs/>
        </w:rPr>
        <w:t>Қырҭтәыла 2007 шықәса 11 ԥхынҷкәын азакәан № 5239 - ҚАМ I, № 29, 27.07.2007 ш.., ахәҭ. 308</w:t>
      </w:r>
    </w:p>
    <w:p>
      <w:pPr>
        <w:pStyle w:val="Normal"/>
        <w:jc w:val="both"/>
        <w:rPr/>
      </w:pPr>
      <w:r>
        <w:rPr>
          <w:i/>
          <w:iCs/>
        </w:rPr>
        <w:t>Қырҭтәыла 2008 шықәса 27 рашәара азакәан №72 - ҚАМ I, №12, 14.0 7.2008 ш., ахәҭ 94</w:t>
      </w:r>
    </w:p>
    <w:p>
      <w:pPr>
        <w:pStyle w:val="Normal"/>
        <w:jc w:val="both"/>
        <w:rPr/>
      </w:pPr>
      <w:r>
        <w:rPr>
          <w:i/>
          <w:iCs/>
        </w:rPr>
        <w:t>Қырҭтәыла 2009 шықәса 13 хәажәкыра азакәан №1062 - ҚАМ I, №5, 24. 0 3.2009 ш.., ахәҭ 20</w:t>
      </w:r>
    </w:p>
    <w:p>
      <w:pPr>
        <w:pStyle w:val="Normal"/>
        <w:jc w:val="both"/>
        <w:rPr/>
      </w:pPr>
      <w:r>
        <w:rPr>
          <w:i/>
          <w:iCs/>
        </w:rPr>
        <w:t>Қырҭтәыла 2009 шықәса 16 ԥхынҷкәын азакәан №1464 - ҚАМ I, № 2 0, 2 8.07.2009 ш., ахәҭ 9 8</w:t>
      </w:r>
    </w:p>
    <w:p>
      <w:pPr>
        <w:pStyle w:val="Normal"/>
        <w:jc w:val="both"/>
        <w:rPr/>
      </w:pPr>
      <w:r>
        <w:rPr>
          <w:i/>
          <w:iCs/>
        </w:rPr>
        <w:t>Қырҭтәыла 2009 шықәса 6 абҵара  азакәан № 2019 - ҚАМ I, № 35, 19. 11.2009 ш., ахәҭ 268</w:t>
      </w:r>
    </w:p>
    <w:p>
      <w:pPr>
        <w:pStyle w:val="Normal"/>
        <w:jc w:val="both"/>
        <w:rPr/>
      </w:pPr>
      <w:r>
        <w:rPr>
          <w:i/>
          <w:iCs/>
        </w:rPr>
        <w:t>Қырҭтәыла 2010 шықәса 9 хәажәкыра  азакәан № 2728 - ҚАМ  I, № 12, 24. 03.2010 ш.., ахәҭ 64</w:t>
      </w:r>
    </w:p>
    <w:p>
      <w:pPr>
        <w:pStyle w:val="Normal"/>
        <w:jc w:val="both"/>
        <w:rPr/>
      </w:pPr>
      <w:r>
        <w:rPr>
          <w:i/>
          <w:iCs/>
        </w:rPr>
        <w:t>Қырҭтәыла 2011 шықәса 24 рашәара  азакәан №4954 - авебдаҟьа, 11.07.2011 ш.</w:t>
      </w:r>
    </w:p>
    <w:p>
      <w:pPr>
        <w:pStyle w:val="Normal"/>
        <w:jc w:val="both"/>
        <w:rPr/>
      </w:pPr>
      <w:r>
        <w:rPr>
          <w:i/>
          <w:iCs/>
        </w:rPr>
        <w:t>Қырҭтәыла 2013 шықәса 27 цәыббра азакәан №1387 – авебдаҟьа,, 09.10.2013 ш.</w:t>
      </w:r>
    </w:p>
    <w:p>
      <w:pPr>
        <w:pStyle w:val="Normal"/>
        <w:jc w:val="both"/>
        <w:rPr/>
      </w:pPr>
      <w:r>
        <w:rPr>
          <w:i/>
          <w:iCs/>
        </w:rPr>
        <w:t>Қырҭтәыла 2013 шықәса 4 жьҭаара азакәан №1445 - авебдаҟьа,  28.10.2013 ш.</w:t>
      </w:r>
    </w:p>
    <w:p>
      <w:pPr>
        <w:pStyle w:val="Normal"/>
        <w:jc w:val="both"/>
        <w:rPr/>
      </w:pPr>
      <w:r>
        <w:rPr>
          <w:i/>
          <w:iCs/>
        </w:rPr>
        <w:t>Қырҭтәыла 2013 шықәса 13 ԥхынҷкәын азакәан №1791 - авебдаҟьа,  28.12.2013 ш.</w:t>
      </w:r>
    </w:p>
    <w:p>
      <w:pPr>
        <w:pStyle w:val="Normal"/>
        <w:jc w:val="both"/>
        <w:rPr/>
      </w:pPr>
      <w:r>
        <w:rPr>
          <w:i/>
          <w:iCs/>
        </w:rPr>
        <w:t>Қырҭтәыла 2014 шықәса 30 мшаԥы азакәан №2323 - авебдаҟьа,  13.05.2014 ш.</w:t>
      </w:r>
    </w:p>
    <w:p>
      <w:pPr>
        <w:pStyle w:val="Normal"/>
        <w:jc w:val="both"/>
        <w:rPr/>
      </w:pPr>
      <w:r>
        <w:rPr>
          <w:i/>
          <w:iCs/>
        </w:rPr>
        <w:t>Қырҭтәыла 2014 шықәса 29 ԥхынҷкәын азакәан №2554 - авебдаҟьа, 08.08.2014 ш.</w:t>
      </w:r>
    </w:p>
    <w:p>
      <w:pPr>
        <w:pStyle w:val="Normal"/>
        <w:jc w:val="both"/>
        <w:rPr/>
      </w:pPr>
      <w:r>
        <w:rPr>
          <w:i/>
          <w:iCs/>
        </w:rPr>
        <w:t>Қырҭтәыла 2015 шықәса 4 хәажәкыраазакәан №3125 - авебдаҟьа, 19.03.2015 ш.</w:t>
      </w:r>
    </w:p>
    <w:p>
      <w:pPr>
        <w:pStyle w:val="Normal"/>
        <w:jc w:val="both"/>
        <w:rPr/>
      </w:pPr>
      <w:r>
        <w:rPr>
          <w:i/>
          <w:iCs/>
        </w:rPr>
        <w:t>Қырҭтәыла 2015 шықәса 1 лаҵара азакәан №3547 - авебдаҟьа, 18.05.2015 ш.</w:t>
      </w:r>
    </w:p>
    <w:p>
      <w:pPr>
        <w:pStyle w:val="Normal"/>
        <w:jc w:val="both"/>
        <w:rPr/>
      </w:pPr>
      <w:r>
        <w:rPr>
          <w:i/>
          <w:iCs/>
        </w:rPr>
        <w:t>Қырҭтәыла 2015 шықәса 8 ԥхынҷкәын азакәан №3948 - авебдаҟьа, 15.07.2015 ш.</w:t>
      </w:r>
    </w:p>
    <w:p>
      <w:pPr>
        <w:pStyle w:val="Normal"/>
        <w:jc w:val="both"/>
        <w:rPr/>
      </w:pPr>
      <w:r>
        <w:rPr>
          <w:i/>
          <w:iCs/>
        </w:rPr>
        <w:t>Қырҭтәыла 2017 шықәса 23 ԥхынҷкәын азакәан №1926 – авебдаҟьа, 11.01.2018 ш.</w:t>
      </w:r>
    </w:p>
    <w:p>
      <w:pPr>
        <w:pStyle w:val="Normal"/>
        <w:jc w:val="both"/>
        <w:rPr/>
      </w:pPr>
      <w:r>
        <w:rPr>
          <w:i/>
          <w:iCs/>
        </w:rPr>
        <w:t>Қырҭтәыла 2018 шықәса 7 хәажәкыраазакәан №2041 – авебдаҟьа,  26.03.2018 ш.</w:t>
      </w:r>
    </w:p>
    <w:p>
      <w:pPr>
        <w:pStyle w:val="Normal"/>
        <w:jc w:val="both"/>
        <w:rPr/>
      </w:pPr>
      <w:r>
        <w:rPr>
          <w:i/>
          <w:iCs/>
        </w:rPr>
        <w:t>Қырҭтәыла 2018 шықәса 5 ԥхынҷкәын азакәан №3118 – авебдаҟьа, 11.07.2018 ш.</w:t>
      </w:r>
    </w:p>
    <w:p>
      <w:pPr>
        <w:pStyle w:val="Normal"/>
        <w:jc w:val="both"/>
        <w:rPr/>
      </w:pPr>
      <w:r>
        <w:rPr>
          <w:i/>
          <w:iCs/>
        </w:rPr>
        <w:t>Қырҭтәыла 2018 шықәса 31 жьҭаара  азакәан №3582 – авебдаҟьа,  21.11.2018ш.</w:t>
      </w:r>
    </w:p>
    <w:p>
      <w:pPr>
        <w:pStyle w:val="Normal"/>
        <w:jc w:val="both"/>
        <w:rPr/>
      </w:pPr>
      <w:r>
        <w:rPr/>
      </w:r>
    </w:p>
    <w:p>
      <w:pPr>
        <w:pStyle w:val="Normal"/>
        <w:jc w:val="both"/>
        <w:rPr/>
      </w:pPr>
      <w:r>
        <w:rPr/>
        <w:t>   </w:t>
      </w:r>
      <w:r>
        <w:rPr>
          <w:b/>
          <w:bCs/>
        </w:rPr>
        <w:t>Ахәҭаҷ 3. Арратә ҭоуба</w:t>
      </w:r>
      <w:r>
        <w:rPr/>
        <w:t> </w:t>
      </w:r>
    </w:p>
    <w:p>
      <w:pPr>
        <w:pStyle w:val="Normal"/>
        <w:jc w:val="both"/>
        <w:rPr/>
      </w:pPr>
      <w:r>
        <w:rPr/>
        <w:t>  </w:t>
      </w:r>
      <w:r>
        <w:rPr/>
        <w:t>1. Арратә мауҵра ахь ааԥхьара змоу атәылауаҩы аҭоуба шьҭеиҵоит, уи атекст шьақәнарӷәӷәоит Қырҭтәыла апарламент.</w:t>
      </w:r>
    </w:p>
    <w:p>
      <w:pPr>
        <w:pStyle w:val="Normal"/>
        <w:jc w:val="both"/>
        <w:rPr/>
      </w:pPr>
      <w:r>
        <w:rPr/>
        <w:t>  </w:t>
      </w:r>
      <w:r>
        <w:rPr/>
        <w:t>2. Қырҭтәыла атәылауаҩра змам арратә аҭоуба ашьҭаҵара ацынхәрас  аҩыратә ҭакԥхықәра игоит.</w:t>
      </w:r>
    </w:p>
    <w:p>
      <w:pPr>
        <w:pStyle w:val="Normal"/>
        <w:jc w:val="both"/>
        <w:rPr/>
      </w:pPr>
      <w:r>
        <w:rPr/>
        <w:t>  </w:t>
      </w:r>
      <w:r>
        <w:rPr/>
        <w:t>3. Арратә маҵуҩы, арратә аҭоуба шьҭеиҵаанӡа ма аҩыратә ҭакԥхықәра игаанӡа, аибашьратә ҳасабрақәа дрылахәыр ҟалаӡом (аибашьратә усқәа, аибашьратә аиқәшаҳаҭра, аибашьратә маҵура, аҟараултә усқәа).</w:t>
      </w:r>
    </w:p>
    <w:p>
      <w:pPr>
        <w:pStyle w:val="Normal"/>
        <w:jc w:val="both"/>
        <w:rPr/>
      </w:pPr>
      <w:r>
        <w:rPr/>
      </w:r>
    </w:p>
    <w:p>
      <w:pPr>
        <w:pStyle w:val="Normal"/>
        <w:jc w:val="both"/>
        <w:rPr/>
      </w:pPr>
      <w:r>
        <w:rPr>
          <w:b/>
          <w:bCs/>
        </w:rPr>
        <w:t>Ахәҭаҷ 4. Аԥкрақәа, аррамаҵура ауал зхызымгаз атәылауаҩы изы</w:t>
      </w:r>
    </w:p>
    <w:p>
      <w:pPr>
        <w:pStyle w:val="Normal"/>
        <w:jc w:val="both"/>
        <w:rPr/>
      </w:pPr>
      <w:r>
        <w:rPr/>
        <w:t>  </w:t>
      </w:r>
      <w:r>
        <w:rPr/>
        <w:t>Атәылауаҩы, аррамаҵура ауал зхызымгаз, азакәан ала аԥкырақәа иқәырҵар алшоит, аҳәынҭқарратә маҵура аҟны, иҳраку аусурҭа ҭыԥ аиураҿы. </w:t>
      </w:r>
    </w:p>
    <w:p>
      <w:pPr>
        <w:pStyle w:val="Normal"/>
        <w:jc w:val="both"/>
        <w:rPr/>
      </w:pPr>
      <w:r>
        <w:rPr/>
      </w:r>
    </w:p>
    <w:p>
      <w:pPr>
        <w:pStyle w:val="Normal"/>
        <w:jc w:val="both"/>
        <w:rPr/>
      </w:pPr>
      <w:r>
        <w:rPr>
          <w:b/>
          <w:bCs/>
        </w:rPr>
        <w:t>Ахәҭаҷ 5. Атәым ҳәынҭқарра атәылауаҩы, атәылауаҩра змам ахаҿқәа рзы аҭакԥхықәрақәа</w:t>
      </w:r>
    </w:p>
    <w:p>
      <w:pPr>
        <w:pStyle w:val="Normal"/>
        <w:jc w:val="both"/>
        <w:rPr/>
      </w:pPr>
      <w:r>
        <w:rPr/>
        <w:t>  </w:t>
      </w:r>
      <w:r>
        <w:rPr/>
        <w:t>1.Атәылауаҩра змаз Қырҭтәыла аҟны еснагь инхо , иԥхьаӡоуп аррамаҵура ауал зқәу ҳәа, урҭ аҵанакуеит ари азакәан ала аррамаҵура ауал ахыгара аформақәа.</w:t>
      </w:r>
    </w:p>
    <w:p>
      <w:pPr>
        <w:pStyle w:val="Normal"/>
        <w:jc w:val="both"/>
        <w:rPr/>
      </w:pPr>
      <w:r>
        <w:rPr/>
        <w:t>  </w:t>
      </w:r>
      <w:r>
        <w:rPr/>
        <w:t>2. Атәым ҳәынҭқарра атәылауаҩ ихатәхаҭала, Қырҭтәыла аԥыза-министр иԥҟаԥҵала дыргар алшоит Қырҭтәыла арратә маҵура ахь. Усҟан уи арратә ҭоуба ашьҭаҵара ацынхәрас, игоит аҩыратә ҭакԥхықәра, Қырҭтәылатә аҳәынҭқарреи, арратә маҵура  азгәыкреи, Қырҭтәылатә азакәан шинеигӡои азы. Аҩыратә аҭакԥхықәра атекст иҳәаақәнаҵоит  арратә министрра аԥҟаԥҵала, уи шьақәнарӷәӷәоит Қырҭтәыла аиҳабыра.</w:t>
      </w:r>
    </w:p>
    <w:p>
      <w:pPr>
        <w:pStyle w:val="Normal"/>
        <w:jc w:val="both"/>
        <w:rPr/>
      </w:pPr>
      <w:r>
        <w:rPr/>
        <w:t>  </w:t>
      </w:r>
      <w:r>
        <w:rPr/>
        <w:t>3. Ҷыдала иарбамзар, ари азакәан ала иазԥхьагәаҭоу  ақәиҭзаара иаҵанакуеит Қырҭтәыла атәылауаҩра змам, Қырҭтәыла еснагь инхо ахаҿқәагьы. </w:t>
      </w:r>
    </w:p>
    <w:p>
      <w:pPr>
        <w:pStyle w:val="Normal"/>
        <w:jc w:val="both"/>
        <w:rPr/>
      </w:pPr>
      <w:r>
        <w:rPr/>
        <w:t>  </w:t>
      </w:r>
      <w:r>
        <w:rPr/>
        <w:t>4. Абри ахәҭаҷ ала иазԥхьагәаҭоу ахаҿқәа рыла  арратә маҵура ахыгара аҵас иҳәаақәҵоуп ари азакәан ала, аха арратә маҵура иамадоу егьырҭ азҵаарақәа, арратә маҵура аԥҟаԥҵала, уи шьақәнарӷәӷәоит Қырҭтәыла аиҳабыра.</w:t>
      </w:r>
    </w:p>
    <w:p>
      <w:pPr>
        <w:pStyle w:val="Normal"/>
        <w:jc w:val="both"/>
        <w:rPr/>
      </w:pPr>
      <w:r>
        <w:rPr/>
      </w:r>
    </w:p>
    <w:p>
      <w:pPr>
        <w:pStyle w:val="Normal"/>
        <w:jc w:val="both"/>
        <w:rPr/>
      </w:pPr>
      <w:r>
        <w:rPr>
          <w:i/>
          <w:iCs/>
        </w:rPr>
        <w:t>Қырҭтәыла2013 шықәса 27 цәыббра азакәан №1387- авебдаҟьа, 09.10. 2013 ш. </w:t>
      </w:r>
    </w:p>
    <w:p>
      <w:pPr>
        <w:pStyle w:val="Normal"/>
        <w:jc w:val="both"/>
        <w:rPr/>
      </w:pPr>
      <w:r>
        <w:rPr>
          <w:i/>
          <w:iCs/>
        </w:rPr>
        <w:t>Қырҭтәыла 2018 шықәса 31 жьҭаара азакәан №3582 – авебдаҟьа, 21.11.2018 ш.</w:t>
      </w:r>
    </w:p>
    <w:p>
      <w:pPr>
        <w:pStyle w:val="Normal"/>
        <w:jc w:val="both"/>
        <w:rPr/>
      </w:pPr>
      <w:r>
        <w:rPr/>
      </w:r>
    </w:p>
    <w:p>
      <w:pPr>
        <w:pStyle w:val="Normal"/>
        <w:jc w:val="both"/>
        <w:rPr/>
      </w:pPr>
      <w:r>
        <w:rPr>
          <w:b/>
          <w:bCs/>
        </w:rPr>
        <w:t>Ахәҭаҷ 5¹. Амуниципалитет азын аделегирратә ақәиҭзаара</w:t>
      </w:r>
    </w:p>
    <w:p>
      <w:pPr>
        <w:pStyle w:val="Normal"/>
        <w:jc w:val="both"/>
        <w:rPr/>
      </w:pPr>
      <w:r>
        <w:rPr/>
        <w:t> </w:t>
      </w:r>
      <w:r>
        <w:rPr/>
        <w:t>1. Абри азакәан ала амуниципалитет азы иҳәаақәҵоу ақәиҭзаарақәа уи амуниципалитет азы аҳәынҭқарра ала аделегирра зызу ақәиҭзаарақәа роуп.</w:t>
      </w:r>
    </w:p>
    <w:p>
      <w:pPr>
        <w:pStyle w:val="Normal"/>
        <w:jc w:val="both"/>
        <w:rPr/>
      </w:pPr>
      <w:r>
        <w:rPr/>
        <w:t>  </w:t>
      </w:r>
      <w:r>
        <w:rPr/>
        <w:t>2. Абри азакәан ала амуниципалитет азы аҳәынҭқарра ала аделегирра зызу ақәиҭзаарақәа рынагӡаразы аҳәынҭқарра аусхкытә ахылаԥшра Қырҭтәыла аорганултә закәан «Аҭыԥынтәа ахаланапхгаратә акодекс» иашьашәыло инанагӡоит Қырҭтәыла арегионтә ҿиаареи аинфраструктуреи аминистрра. </w:t>
      </w:r>
    </w:p>
    <w:p>
      <w:pPr>
        <w:pStyle w:val="Normal"/>
        <w:jc w:val="both"/>
        <w:rPr/>
      </w:pPr>
      <w:r>
        <w:rPr/>
        <w:t>  </w:t>
      </w:r>
      <w:r>
        <w:rPr/>
        <w:t>3. Абри азакәан ала амуниципалитет азы аҳәынҭқарра ала аделегирра зызу ақәиҭзаарақәа анагӡара аиқәыршәаразы  амуниципалитет ахадараҿы, ақалақь Қарҭ ахадараҳы – ақалақь Қарҭ амуниципалитет  араионтә напхгара (анаҩс- Қарҭ араион) еиқәыршәахоит иақәнаго аструктурақәа ракзаара ( анаҩс – амуниципалитеттә аструктуратә акзаара).</w:t>
      </w:r>
    </w:p>
    <w:p>
      <w:pPr>
        <w:pStyle w:val="Normal"/>
        <w:jc w:val="both"/>
        <w:rPr/>
      </w:pPr>
      <w:r>
        <w:rPr>
          <w:i/>
          <w:iCs/>
        </w:rPr>
        <w:t>  </w:t>
      </w:r>
      <w:r>
        <w:rPr>
          <w:i/>
          <w:iCs/>
        </w:rPr>
        <w:t>Қырҭтәыла 2014 шықәса  29 ԥхынгәын азакәан  №2554 - авебдаҟьа, 08.08.2014ш.</w:t>
      </w:r>
    </w:p>
    <w:p>
      <w:pPr>
        <w:pStyle w:val="Normal"/>
        <w:jc w:val="both"/>
        <w:rPr/>
      </w:pPr>
      <w:r>
        <w:rPr/>
      </w:r>
    </w:p>
    <w:p>
      <w:pPr>
        <w:pStyle w:val="Normal"/>
        <w:jc w:val="both"/>
        <w:rPr/>
      </w:pPr>
      <w:r>
        <w:rPr>
          <w:i/>
          <w:iCs/>
        </w:rPr>
        <w:t>  </w:t>
      </w:r>
      <w:r>
        <w:rPr>
          <w:i/>
          <w:iCs/>
        </w:rPr>
        <w:t>Қырҭтәыла 2017 шықәса 26 ԥхынгәын азакәан  №1254 – авебдаҟьа,  29.07.2017 ш..</w:t>
      </w:r>
    </w:p>
    <w:p>
      <w:pPr>
        <w:pStyle w:val="Normal"/>
        <w:jc w:val="both"/>
        <w:rPr/>
      </w:pPr>
      <w:r>
        <w:rPr/>
      </w:r>
    </w:p>
    <w:p>
      <w:pPr>
        <w:pStyle w:val="Normal"/>
        <w:jc w:val="both"/>
        <w:rPr/>
      </w:pPr>
      <w:r>
        <w:rPr>
          <w:b/>
          <w:bCs/>
        </w:rPr>
        <w:t>  </w:t>
      </w:r>
      <w:r>
        <w:rPr>
          <w:b/>
          <w:bCs/>
        </w:rPr>
        <w:t>Ахәҭаҷ 6. Аҳәынҭқарра аиҳабыреи амуниципалитет аҭыԥ ҳракы змоу ахаҿқәеи рҭакԥхықәра атәылауаҩы аррамаҵура ауал ахыгара иамаданы</w:t>
      </w:r>
    </w:p>
    <w:p>
      <w:pPr>
        <w:pStyle w:val="Normal"/>
        <w:jc w:val="both"/>
        <w:rPr/>
      </w:pPr>
      <w:r>
        <w:rPr/>
        <w:t>  </w:t>
      </w:r>
      <w:r>
        <w:rPr/>
        <w:t>1. Амуниципалитеттә/Қарҭ араионтә изықәнагоу аҭыԥ аанызкыло ахаҿы ируалуп ахаҿы адырра ирҭар (ааԥхьаранӡаҩы, амобилизациатә арезервист (анаҩс-арезервист)) амуниципалитетә аструктуратә акзаарахь иааира иазкны. Аҳәынҭқарратә усбарҭа / аусура изҭо иуалуп Амуниципалитеттә/Қарҭ араионтә изықәнагоу аҭыԥ аанызкыло ахаҿқәа ируалуп ахаҿы адырра ирҭар амуниципалитетә аструктуратә акзаарахь ( ааԥхьаранӡаҩы,  арезервист )ааԥхьара зирҭаз иазкны, иаразнык иусуҩцәа рыҭаразы. </w:t>
      </w:r>
    </w:p>
    <w:p>
      <w:pPr>
        <w:pStyle w:val="Normal"/>
        <w:jc w:val="both"/>
        <w:rPr/>
      </w:pPr>
      <w:r>
        <w:rPr/>
        <w:t>  </w:t>
      </w:r>
      <w:r>
        <w:rPr/>
        <w:t>1¹. Арра ирго арратә ихымԥадатәиу аусурахь аԥхьара иазкны аӡбараан амуниципалитет/Қарҭ араион азинмчра змоу амаҵуратә хаҿы уи иарбоу аӡбамҭа иацны адырра ииҭоит ари азакәан 30-тәи ахәҭаҷ актәи апункт "д" апунктеиҵала иазгәаҭоу азин ахархәара алшара иазкны. </w:t>
      </w:r>
    </w:p>
    <w:p>
      <w:pPr>
        <w:pStyle w:val="Normal"/>
        <w:jc w:val="both"/>
        <w:rPr/>
      </w:pPr>
      <w:r>
        <w:rPr/>
        <w:t>  </w:t>
      </w:r>
      <w:r>
        <w:rPr/>
        <w:t>2. Аҳәынҭқарратә аиҳабыратә аорган, амуниципалитет иашьашәалоу амаҵуратә хаҿқәа ируалԥшьоуп, арратә ааԥхьараҿ аҟазаара шьақәзырӷәӷәоу адокумент адгаларада дрыдрымкылар аррахь изыԥхьоу аусураҽ ма аҵараиурҭа дҭарымҵар.</w:t>
      </w:r>
    </w:p>
    <w:p>
      <w:pPr>
        <w:pStyle w:val="Normal"/>
        <w:jc w:val="both"/>
        <w:rPr/>
      </w:pPr>
      <w:r>
        <w:rPr/>
        <w:t>  </w:t>
      </w:r>
      <w:r>
        <w:rPr/>
        <w:t>3. (Иалхуп).</w:t>
      </w:r>
    </w:p>
    <w:p>
      <w:pPr>
        <w:pStyle w:val="Normal"/>
        <w:jc w:val="both"/>
        <w:rPr/>
      </w:pPr>
      <w:r>
        <w:rPr/>
        <w:t>  </w:t>
      </w:r>
      <w:r>
        <w:rPr/>
        <w:t>4. Қырҭтәыла аиустициа аминистрра, уи асистемаҟны иҟоу аусбарҭақәа ируалԥшьоуп, Қырҭтәыла азакәанԥҵарала ишьақәгылоу аҳәаақәа рыҩныҵҟа:</w:t>
      </w:r>
    </w:p>
    <w:p>
      <w:pPr>
        <w:pStyle w:val="Normal"/>
        <w:jc w:val="both"/>
        <w:rPr/>
      </w:pPr>
      <w:r>
        <w:rPr/>
        <w:t>  </w:t>
      </w:r>
      <w:r>
        <w:rPr/>
        <w:t>а) иашьашәалоу амуниципалитет/Қарҭ араион 10 мшы аҿҳәара аҩныҵҟа адырра арҭар аррахь ааԥхьара шьақәзырӷәӷәоу адокументаҿ иалагалатәу адыррақәа уи атәылауаҩ (аррахь изыԥхьоу, арезервист) иазкны, дарбану изуалԥшьоу дыҟазар, аха дыҟаӡам арратә аучетаҿ;</w:t>
      </w:r>
    </w:p>
    <w:p>
      <w:pPr>
        <w:pStyle w:val="Normal"/>
        <w:jc w:val="both"/>
        <w:rPr/>
      </w:pPr>
      <w:r>
        <w:rPr/>
        <w:t>  </w:t>
      </w:r>
      <w:r>
        <w:rPr/>
        <w:t>б) атәылауаҩ (арра ирго, арезервист) арегистрациа изура аҟынтә ма арегистрациа ақәхра аҟынтә 10 мшы аҿҳәара аҩныҵҟа адырра арҭар иашьашәалоу амуниципалитет/Қарҭ араион уи арегистрациа изура ма арегистрациа ақәхра арыцхә, аҿыц ҭыӡҭыԥ.</w:t>
      </w:r>
    </w:p>
    <w:p>
      <w:pPr>
        <w:pStyle w:val="Normal"/>
        <w:jc w:val="both"/>
        <w:rPr/>
      </w:pPr>
      <w:r>
        <w:rPr/>
        <w:t>  </w:t>
      </w:r>
      <w:r>
        <w:rPr/>
        <w:t>5. Ауаажәларратә азин аиуристтә хаҿы - аҳәынҭқарратә асервизқәа рырҿиара агентра аҵакырадгьылтә усурақәа ируалԥшьоуп, иашьашәалоу амуниципалитет/Қарҭ араион 10 мшы аҿҳәара аҩныҵҟа адырра арҭар атәылауаҩратә ҭагылазаашьа актаҿ иҭагалоу аԥсахра иазкны.</w:t>
      </w:r>
    </w:p>
    <w:p>
      <w:pPr>
        <w:pStyle w:val="Normal"/>
        <w:jc w:val="both"/>
        <w:rPr/>
      </w:pPr>
      <w:r>
        <w:rPr/>
        <w:t>  </w:t>
      </w:r>
      <w:r>
        <w:rPr/>
        <w:t>6. Қырҭтәыла аҩныҵҟатәи усқәа рминистрра иауалԥшьоуп Қырҭтәыла азакәанԥҵарала ишьақәгылоу аҳәаақәа рыҩныҵҟа инанагӡар аԥшаара, азакәантә ҵаҵӷәы аҟазаараан дааннакылар уи атәылауаҩ, дарбану ихы аԥырызгоу арратә аусураҿ иԥхьара ма арратә усура ахгара.</w:t>
      </w:r>
    </w:p>
    <w:p>
      <w:pPr>
        <w:pStyle w:val="Normal"/>
        <w:jc w:val="both"/>
        <w:rPr/>
      </w:pPr>
      <w:r>
        <w:rPr/>
        <w:t>  </w:t>
      </w:r>
      <w:r>
        <w:rPr/>
        <w:t>7. Қырҭтәыла ахыхьчаратә аминистрра арратә аполициа адепартамент иауалԥшьоуп Қырҭтәыла азакәанԥҵарала ишьақәгылоу аҳәаақәа рыҩныҵҟа инанагӡар аԥшаара, азакәантә ҵаҵӷәы аҟазаараан дааннакылар уи атәылауаҩ, дарбану ихы аԥырызгоу арратә арезервтә аусурахь ацәырҵра ма арратә арезервтә усура ахгара.</w:t>
      </w:r>
    </w:p>
    <w:p>
      <w:pPr>
        <w:pStyle w:val="Normal"/>
        <w:jc w:val="both"/>
        <w:rPr/>
      </w:pPr>
      <w:r>
        <w:rPr/>
        <w:t>  </w:t>
      </w:r>
      <w:r>
        <w:rPr/>
        <w:t>8. Аусҭҵааратә аорганқәа ируалԥшьоуп, иашьашәалоу амуниципалитет/Қарҭ араион 10 мшы аҿҳәара аҩныҵҟа адырра арҭар уи атәылауаҩ (арра ирго, арезервист) иахь ашьаусӡбаратә ашьҭалара алагара иазкны, дарбану иҟоу ма иуалԥшьоуп дыҟазар арратә аучетаҿ.</w:t>
      </w:r>
    </w:p>
    <w:p>
      <w:pPr>
        <w:pStyle w:val="Normal"/>
        <w:jc w:val="both"/>
        <w:rPr/>
      </w:pPr>
      <w:r>
        <w:rPr/>
        <w:t>  </w:t>
      </w:r>
      <w:r>
        <w:rPr/>
        <w:t>9. Аӡбарҭа иауалԥшьоуп иашьашәалоу амуниципалитет/Қарҭ араион 10 мшы аҿҳәара аҩныҵҟа адырра анаҭар уи атәылауаҩ (арра ирго, арезервист) иахь азыӡба амчрахь алалара иазкны, дарбану иҟоу ма иуалԥшьоуп дыҟазар арратә аучетаҿ, мацара арратә маҵзуҩы иаан аӡбарҭа иазгәаҭоу иазкны адырра анаҭоит иара убас арратә маҵзуҩы иусурҭа ҭыԥаҿ.</w:t>
      </w:r>
    </w:p>
    <w:p>
      <w:pPr>
        <w:pStyle w:val="Normal"/>
        <w:jc w:val="both"/>
        <w:rPr/>
      </w:pPr>
      <w:r>
        <w:rPr/>
        <w:t>  </w:t>
      </w:r>
      <w:r>
        <w:rPr/>
        <w:t>10. Иашьашәалоу амедиациатә усбарҭа иауалԥшьоуп иашьашәалоу амуниципалитет/Қарҭ араион 10 мшы аҿҳәара аҩныҵҟа адырра анаҭар уи атәылауаҩ (арра ирго, арезервист) зылшара ԥку ахаҿы ҳәа иԥхьаӡара иазкны, дарбану иҟоу ма иуалԥшьоуп дыҟазар арратә аучетаҿ.</w:t>
      </w:r>
    </w:p>
    <w:p>
      <w:pPr>
        <w:pStyle w:val="Normal"/>
        <w:jc w:val="both"/>
        <w:rPr/>
      </w:pPr>
      <w:r>
        <w:rPr/>
        <w:t>  </w:t>
      </w:r>
      <w:r>
        <w:rPr/>
        <w:t>[10. Қырҭтәыла импыҵахалоу аҵакырадгьылқәа рҟынтә ахҵәацәа, аџьаус, агәабзиара, асоциалтә ахьчара аминистрра аҳәынҭқарратә аконтроль иаҵанакуа ауаажәларратә азин аиуристтә хаҿы - амедиациатә, афармацефттә усура аҭыԥ ақәҵаратә агентра иарманшәалоит Қырҭтәыла арегионтә арҿиареи аинфраструктуреи рминистррахь анаҩстәи аинформациа аелектронтә сахьала иреалу аамҭаҿ имарианы азнеира:</w:t>
      </w:r>
    </w:p>
    <w:p>
      <w:pPr>
        <w:pStyle w:val="Normal"/>
        <w:jc w:val="both"/>
        <w:rPr/>
      </w:pPr>
      <w:r>
        <w:rPr/>
        <w:t>  </w:t>
      </w:r>
      <w:r>
        <w:rPr/>
        <w:t>а) атәылауаҩ (арра ирго, арезервист) зылшара ԥку ахаҿы ҳәа иԥхьаӡара иазкны;</w:t>
      </w:r>
    </w:p>
    <w:p>
      <w:pPr>
        <w:pStyle w:val="Normal"/>
        <w:jc w:val="both"/>
        <w:rPr/>
      </w:pPr>
      <w:r>
        <w:rPr/>
        <w:t>  </w:t>
      </w:r>
      <w:r>
        <w:rPr/>
        <w:t>б) атәылауаҩ (арра ирго, арезервист) алшара аԥкра астатус аусура аҿҳәара ахыԥара иазкны - ари аҿҳәара ахыԥара аҟынтә иазгәаҭоу ахаҿы илшара аԥкра астатус агәаҭара апериодаҿ, аха хымз иахмырԥакәа.</w:t>
      </w:r>
    </w:p>
    <w:p>
      <w:pPr>
        <w:pStyle w:val="Normal"/>
        <w:jc w:val="both"/>
        <w:rPr/>
      </w:pPr>
      <w:r>
        <w:rPr/>
        <w:t>  </w:t>
      </w:r>
      <w:r>
        <w:rPr/>
        <w:t>11. Қырҭтәыла арегионтә арҿиареи аинфраструктуреи рминистрра иарманшәалоит ари ахәҭаҷ а-10-тәи апункт иашьаҭакны ироуз аинформациа иашьашәалоу амуниципалитет/Қарҭ араион аҭара. </w:t>
      </w:r>
      <w:r>
        <w:rPr>
          <w:b/>
          <w:bCs/>
          <w:i/>
          <w:iCs/>
        </w:rPr>
        <w:t>(Аусура иалагарц 2024 шықәса ажьырныҳәамза 1 аҟынтә)]</w:t>
      </w:r>
    </w:p>
    <w:p>
      <w:pPr>
        <w:pStyle w:val="Normal"/>
        <w:jc w:val="both"/>
        <w:rPr/>
      </w:pPr>
      <w:r>
        <w:rPr>
          <w:b/>
          <w:bCs/>
          <w:i/>
          <w:iCs/>
        </w:rPr>
        <w:t>  </w:t>
      </w:r>
      <w:r>
        <w:rPr>
          <w:i/>
          <w:iCs/>
        </w:rPr>
        <w:t>Қырҭтәыла 2002 шықәса рашәарамза 21 азакәан №1527 - ССМI, №21, 12.07.2002 ш., ахәҭаҷ 83</w:t>
      </w:r>
    </w:p>
    <w:p>
      <w:pPr>
        <w:pStyle w:val="Normal"/>
        <w:jc w:val="both"/>
        <w:rPr/>
      </w:pPr>
      <w:r>
        <w:rPr>
          <w:i/>
          <w:iCs/>
        </w:rPr>
        <w:t>  </w:t>
      </w:r>
      <w:r>
        <w:rPr>
          <w:i/>
          <w:iCs/>
        </w:rPr>
        <w:t>Қырҭтәыла 2003 шықәса лаҵарамза 7 азакәан №2226 - ССМI, №12, 21.05.2003 ш., ахәҭаҷ 65</w:t>
      </w:r>
    </w:p>
    <w:p>
      <w:pPr>
        <w:pStyle w:val="Normal"/>
        <w:jc w:val="both"/>
        <w:rPr/>
      </w:pPr>
      <w:r>
        <w:rPr>
          <w:i/>
          <w:iCs/>
        </w:rPr>
        <w:t>  </w:t>
      </w:r>
      <w:r>
        <w:rPr>
          <w:i/>
          <w:iCs/>
        </w:rPr>
        <w:t>Қырҭтәыла 2007 шықәса ԥхынгәымза 11 азакәан №5239 - ССМI, №29, 27.07.2007 ш., ахәҭаҷ 308</w:t>
      </w:r>
    </w:p>
    <w:p>
      <w:pPr>
        <w:pStyle w:val="Normal"/>
        <w:jc w:val="both"/>
        <w:rPr/>
      </w:pPr>
      <w:r>
        <w:rPr>
          <w:i/>
          <w:iCs/>
        </w:rPr>
        <w:t>  </w:t>
      </w:r>
      <w:r>
        <w:rPr>
          <w:i/>
          <w:iCs/>
        </w:rPr>
        <w:t>Қырҭтәыла 2008 шықәса хәажәкырамза 21 азакәан №5979 - ССМI, №9, 04.04.2008 ш., ахәҭаҷ 66</w:t>
      </w:r>
    </w:p>
    <w:p>
      <w:pPr>
        <w:pStyle w:val="Normal"/>
        <w:jc w:val="both"/>
        <w:rPr/>
      </w:pPr>
      <w:r>
        <w:rPr>
          <w:i/>
          <w:iCs/>
        </w:rPr>
        <w:t>  </w:t>
      </w:r>
      <w:r>
        <w:rPr>
          <w:i/>
          <w:iCs/>
        </w:rPr>
        <w:t>Қырҭтәыла 2010 шықәса цәыббрамза 24 азакәан №3619 - ССМI, №51, 29.09.2010 ш., ахәҭаҷ 332</w:t>
      </w:r>
    </w:p>
    <w:p>
      <w:pPr>
        <w:pStyle w:val="Normal"/>
        <w:jc w:val="both"/>
        <w:rPr/>
      </w:pPr>
      <w:r>
        <w:rPr>
          <w:i/>
          <w:iCs/>
        </w:rPr>
        <w:t>  </w:t>
      </w:r>
      <w:r>
        <w:rPr>
          <w:i/>
          <w:iCs/>
        </w:rPr>
        <w:t>Қырҭтәыла 2012 шықәса лаҵарамза 25 азакәан №6317 - авебдаҟьа, 19.06.2012 ш.</w:t>
      </w:r>
    </w:p>
    <w:p>
      <w:pPr>
        <w:pStyle w:val="Normal"/>
        <w:jc w:val="both"/>
        <w:rPr/>
      </w:pPr>
      <w:r>
        <w:rPr>
          <w:i/>
          <w:iCs/>
        </w:rPr>
        <w:t>  </w:t>
      </w:r>
      <w:r>
        <w:rPr>
          <w:i/>
          <w:iCs/>
        </w:rPr>
        <w:t>Қырҭтәыла 2014 шықәса ԥхынгәымза 29 азакәан №2554 - авебдаҟьа, 08.08.2014 ш.</w:t>
      </w:r>
    </w:p>
    <w:p>
      <w:pPr>
        <w:pStyle w:val="Normal"/>
        <w:jc w:val="both"/>
        <w:rPr/>
      </w:pPr>
      <w:r>
        <w:rPr>
          <w:i/>
          <w:iCs/>
        </w:rPr>
        <w:t>  </w:t>
      </w:r>
      <w:r>
        <w:rPr>
          <w:i/>
          <w:iCs/>
        </w:rPr>
        <w:t>Қырҭтәыла 2018 шықәса хәажәкырамза 7 азакәан №2041 - авебдаҟьа, 26.03.2018 ш.</w:t>
      </w:r>
    </w:p>
    <w:p>
      <w:pPr>
        <w:pStyle w:val="Normal"/>
        <w:jc w:val="both"/>
        <w:rPr/>
      </w:pPr>
      <w:r>
        <w:rPr>
          <w:i/>
          <w:iCs/>
        </w:rPr>
        <w:t>  </w:t>
      </w:r>
      <w:r>
        <w:rPr>
          <w:i/>
          <w:iCs/>
        </w:rPr>
        <w:t>Қырҭтәыла 2023 шықәса рашәарамза 13 азакәан №3122 - авебдаҟьа, 27.06.2023 ш.</w:t>
      </w:r>
    </w:p>
    <w:p>
      <w:pPr>
        <w:pStyle w:val="Normal"/>
        <w:jc w:val="both"/>
        <w:rPr/>
      </w:pPr>
      <w:r>
        <w:rPr/>
      </w:r>
    </w:p>
    <w:p>
      <w:pPr>
        <w:pStyle w:val="Normal"/>
        <w:jc w:val="both"/>
        <w:rPr/>
      </w:pPr>
      <w:r>
        <w:rPr>
          <w:i/>
          <w:iCs/>
        </w:rPr>
        <w:t>  </w:t>
      </w:r>
      <w:r>
        <w:rPr>
          <w:b/>
          <w:bCs/>
        </w:rPr>
        <w:t>Ахәҭаҷ 7. Арратә ауалԥшьа анагӡара иадҳәалоу аусмҩаԥгатәқәа рынагӡара арманшәалара</w:t>
      </w:r>
    </w:p>
    <w:p>
      <w:pPr>
        <w:pStyle w:val="Normal"/>
        <w:jc w:val="both"/>
        <w:rPr/>
      </w:pPr>
      <w:r>
        <w:rPr>
          <w:b/>
          <w:bCs/>
        </w:rPr>
        <w:t>  </w:t>
      </w:r>
      <w:r>
        <w:rPr/>
        <w:t>Қырҭтәыла азакәанԥҵарала ишьақәгылоу аҳәаақәа рыҩныҵҟа атәылауаҩ ила арратә ауалԥшьа анагӡара иадҳәалоу аусмҩаԥгатәқәа рынагӡара рхатә азинмчра аҩныҵҟа идырманшәалоит аҳәынҭқарратә аиҳабыратә аорганқәа, амуниципалитетқәа.</w:t>
      </w:r>
    </w:p>
    <w:p>
      <w:pPr>
        <w:pStyle w:val="Normal"/>
        <w:jc w:val="both"/>
        <w:rPr/>
      </w:pPr>
      <w:r>
        <w:rPr/>
        <w:t>  </w:t>
      </w:r>
      <w:r>
        <w:rPr>
          <w:i/>
          <w:iCs/>
        </w:rPr>
        <w:t>Қырҭтәыла 2007 шықәса ԥхынгәымза 11 азакәан №5239 - ССМI, №29, 27.07.2007 ш., ахәҭаҷ 308</w:t>
      </w:r>
    </w:p>
    <w:p>
      <w:pPr>
        <w:pStyle w:val="Normal"/>
        <w:jc w:val="both"/>
        <w:rPr/>
      </w:pPr>
      <w:r>
        <w:rPr>
          <w:i/>
          <w:iCs/>
        </w:rPr>
        <w:t>  </w:t>
      </w:r>
      <w:r>
        <w:rPr>
          <w:i/>
          <w:iCs/>
        </w:rPr>
        <w:t>Қырҭтәыла 2014 шықәса ԥхынгәымза 29 азакәан №2554 - авебдаҟьа, 08.08.2014 ш.</w:t>
      </w:r>
    </w:p>
    <w:p>
      <w:pPr>
        <w:pStyle w:val="Normal"/>
        <w:jc w:val="both"/>
        <w:rPr/>
      </w:pPr>
      <w:r>
        <w:rPr/>
      </w:r>
    </w:p>
    <w:p>
      <w:pPr>
        <w:pStyle w:val="Normal"/>
        <w:jc w:val="both"/>
        <w:rPr/>
      </w:pPr>
      <w:r>
        <w:rPr>
          <w:i/>
          <w:iCs/>
        </w:rPr>
        <w:t>  </w:t>
      </w:r>
      <w:r>
        <w:rPr>
          <w:b/>
          <w:bCs/>
        </w:rPr>
        <w:t>Ахәҭаҷ 8. Атәылауаҩ ԥарала-шьарала ирманшәалара арратә маҵуразы аҽазкра, арратә аизгарақәа рахысра иадҳәаланы</w:t>
      </w:r>
    </w:p>
    <w:p>
      <w:pPr>
        <w:pStyle w:val="Normal"/>
        <w:jc w:val="both"/>
        <w:rPr/>
      </w:pPr>
      <w:r>
        <w:rPr>
          <w:b/>
          <w:bCs/>
        </w:rPr>
        <w:t> </w:t>
      </w:r>
      <w:r>
        <w:rPr/>
        <w:t>1.</w:t>
      </w:r>
      <w:r>
        <w:rPr>
          <w:b/>
          <w:bCs/>
        </w:rPr>
        <w:t> </w:t>
      </w:r>
      <w:r>
        <w:rPr/>
        <w:t>Арратә аучет амҩаԥгара, арратә маҵуразы ихымԥадатәиу аҽазыҟаҵара, арратә маҵура иадҳәалоу амедицинатә агәаҭараан атәылауаҩ ихы дақәиҭтәхоит аусура аҟынтә (аҵараиурҭа аҟынтә) аусурҭа (аҵараиурҭа) аҭыԥи уи аҭыԥаҿ аусуратә ауалафахәыи (астипендиеи) изааныжьрала.</w:t>
      </w:r>
    </w:p>
    <w:p>
      <w:pPr>
        <w:pStyle w:val="Normal"/>
        <w:jc w:val="both"/>
        <w:rPr/>
      </w:pPr>
      <w:r>
        <w:rPr/>
        <w:t>  </w:t>
      </w:r>
      <w:r>
        <w:rPr/>
        <w:t>2. Арратә аизгара ахысраан атәылауаҩ ихы дақәиҭтәхоит аусура аҟынтә (аҵараиурҭа аҟынтә) аусарҭа (аҵараиурҭа) ҭыԥ изааныжьрала.</w:t>
      </w:r>
    </w:p>
    <w:p>
      <w:pPr>
        <w:pStyle w:val="Normal"/>
        <w:jc w:val="both"/>
        <w:rPr/>
      </w:pPr>
      <w:r>
        <w:rPr/>
        <w:t>  </w:t>
      </w:r>
      <w:r>
        <w:rPr/>
        <w:t>3. (Иалхуп).</w:t>
      </w:r>
    </w:p>
    <w:p>
      <w:pPr>
        <w:pStyle w:val="Normal"/>
        <w:jc w:val="both"/>
        <w:rPr/>
      </w:pPr>
      <w:r>
        <w:rPr/>
        <w:t>  </w:t>
      </w:r>
      <w:r>
        <w:rPr/>
        <w:t>4. Арратә ихымԥадатәиу аусурахь изыԥхьоу атәылауаҩ арра ирго еизызгоу/еихызшоу ацентр аҟынӡа инагара, ашьҭахь ирхынҳәра иарманшәалоит амуниципалитет. Иарбоу ауалԥшьа Қарҭ ақалақь амуниципалитет инанагӡоит ахатәгәаԥхарала, уи аҭагылазаашьа ада, арратә ихымԥадатәиу аусурахь изыԥхьоу атәылауаҩцәа рцәырҵырҭа ҭыԥ ианаҩсуа Қарҭ ақалақь амуниципалитет административтә ҳәаа.</w:t>
      </w:r>
    </w:p>
    <w:p>
      <w:pPr>
        <w:pStyle w:val="Normal"/>
        <w:jc w:val="both"/>
        <w:rPr/>
      </w:pPr>
      <w:r>
        <w:rPr/>
        <w:t>  </w:t>
      </w:r>
      <w:r>
        <w:rPr>
          <w:i/>
          <w:iCs/>
        </w:rPr>
        <w:t>Қырҭтәыла 2010 шықәса ԥхынҷкәынмза 17 азакәан №4120 - ССМI, №75, 27.12.2010 ш., ахәҭаҷ 476</w:t>
      </w:r>
    </w:p>
    <w:p>
      <w:pPr>
        <w:pStyle w:val="Normal"/>
        <w:jc w:val="both"/>
        <w:rPr/>
      </w:pPr>
      <w:r>
        <w:rPr>
          <w:i/>
          <w:i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t xml:space="preserve">                                                    </w:t>
      </w:r>
      <w:r>
        <w:rPr>
          <w:b/>
          <w:bCs/>
        </w:rPr>
        <w:t>Ахы II. Арратә ауалԥшьа ахгара аҵас</w:t>
      </w:r>
    </w:p>
    <w:p>
      <w:pPr>
        <w:pStyle w:val="Normal"/>
        <w:rPr/>
      </w:pPr>
      <w:r>
        <w:rPr/>
      </w:r>
    </w:p>
    <w:p>
      <w:pPr>
        <w:pStyle w:val="Normal"/>
        <w:jc w:val="both"/>
        <w:rPr/>
      </w:pPr>
      <w:r>
        <w:rPr>
          <w:b/>
          <w:bCs/>
        </w:rPr>
        <w:t>  </w:t>
      </w:r>
      <w:r>
        <w:rPr>
          <w:b/>
          <w:bCs/>
        </w:rPr>
        <w:t>Ахәҭаҷ 9. Уи ахаҿы иқәра, дарбану иаҵанакуа арратә ихымԥадатәиу маҵура ахысра</w:t>
      </w:r>
    </w:p>
    <w:p>
      <w:pPr>
        <w:pStyle w:val="Normal"/>
        <w:jc w:val="both"/>
        <w:rPr/>
      </w:pPr>
      <w:r>
        <w:rPr>
          <w:b/>
          <w:bCs/>
        </w:rPr>
        <w:t>  </w:t>
      </w:r>
      <w:r>
        <w:rPr/>
        <w:t>18 аҟынтә 27 шықәсанӡа ақәра змоу ахаҿы, дарбану иҟоу ма иуалԥшьоуп дыҟазар арра ирго арратә аучетаҿ, дарбану измам арратә ихымԥадатәиу маҵурахьы иԥхьара аҟынтә ихы дақәиҭызтәуа ма иԥхьара аиагара аҵаҵӷәы, даҵанакуеит арратә ихымԥадатәиу маҵура ахысра.</w:t>
      </w:r>
    </w:p>
    <w:p>
      <w:pPr>
        <w:pStyle w:val="Normal"/>
        <w:jc w:val="both"/>
        <w:rPr/>
      </w:pPr>
      <w:r>
        <w:rPr/>
        <w:t>  </w:t>
      </w:r>
      <w:r>
        <w:rPr>
          <w:i/>
          <w:iCs/>
        </w:rPr>
        <w:t>Қырҭтәыла 2014 шықәса ԥхынгәымза 29 азакәан №2554 - авебдаҟьа, 08.08.2014 ш.</w:t>
      </w:r>
    </w:p>
    <w:p>
      <w:pPr>
        <w:pStyle w:val="Normal"/>
        <w:jc w:val="both"/>
        <w:rPr/>
      </w:pPr>
      <w:r>
        <w:rPr/>
      </w:r>
    </w:p>
    <w:p>
      <w:pPr>
        <w:pStyle w:val="Normal"/>
        <w:jc w:val="both"/>
        <w:rPr/>
      </w:pPr>
      <w:r>
        <w:rPr/>
        <w:t>   </w:t>
      </w:r>
      <w:r>
        <w:rPr>
          <w:b/>
          <w:bCs/>
        </w:rPr>
        <w:t>Ахәҭаҷ 10. Арратә аҵараиурҭаҿ аҵара</w:t>
      </w:r>
    </w:p>
    <w:p>
      <w:pPr>
        <w:pStyle w:val="Normal"/>
        <w:jc w:val="both"/>
        <w:rPr/>
      </w:pPr>
      <w:r>
        <w:rPr>
          <w:b/>
          <w:bCs/>
        </w:rPr>
        <w:t>  </w:t>
      </w:r>
      <w:r>
        <w:rPr/>
        <w:t>1.</w:t>
      </w:r>
      <w:r>
        <w:rPr>
          <w:b/>
          <w:bCs/>
        </w:rPr>
        <w:t> </w:t>
      </w:r>
      <w:r>
        <w:rPr/>
        <w:t>Арратә аҵараиурҭаҿ адкыларатә аԥышәарақәа рыҭиира ашьҭахь аҵараиурҭаҿ идкылахоит, арратә маҵзуҩцәаны иԥхьаӡахоит, азыӡырҩцәаны иԥхьаӡахоит арратә аучетаҿ иҟоу, азеиԥш ма иреиҳаӡоу аҵара змоу ахаҿқәа зегь:</w:t>
      </w:r>
    </w:p>
    <w:p>
      <w:pPr>
        <w:pStyle w:val="Normal"/>
        <w:jc w:val="both"/>
        <w:rPr/>
      </w:pPr>
      <w:r>
        <w:rPr/>
        <w:t>  </w:t>
      </w:r>
      <w:r>
        <w:rPr/>
        <w:t>а) иарбанқәоу изхымсыц арратә ихымԥадатәиу маҵура, арра ирго арратә аучетаҿ иҟоу;</w:t>
      </w:r>
    </w:p>
    <w:p>
      <w:pPr>
        <w:pStyle w:val="Normal"/>
        <w:jc w:val="both"/>
        <w:rPr/>
      </w:pPr>
      <w:r>
        <w:rPr/>
        <w:t>  </w:t>
      </w:r>
      <w:r>
        <w:rPr/>
        <w:t>б) иарбанқәоу иҟоу арезерваҿ;</w:t>
      </w:r>
    </w:p>
    <w:p>
      <w:pPr>
        <w:pStyle w:val="Normal"/>
        <w:jc w:val="both"/>
        <w:rPr/>
      </w:pPr>
      <w:r>
        <w:rPr/>
        <w:t>  </w:t>
      </w:r>
      <w:r>
        <w:rPr/>
        <w:t>г) иарбанқәоу аконтакттә (апрофессиатә) ма акадртә арратә маҵзуҩцәа роуп.</w:t>
      </w:r>
    </w:p>
    <w:p>
      <w:pPr>
        <w:pStyle w:val="Normal"/>
        <w:jc w:val="both"/>
        <w:rPr/>
      </w:pPr>
      <w:r>
        <w:rPr/>
        <w:t>  </w:t>
      </w:r>
      <w:r>
        <w:rPr/>
        <w:t>2. Ари ахәҭаҷ актәи апункт "а", "б" апунктеиҵақәа рыла иазгәаҭоу азыӡырҩцәа (арезерваҿ иашьашәалоу ахьӡ змоу ахаҿы ида) арратә аҵараиурҭа иашьашәалоу акурс (апрограмма) иалгаанӡа иранашьахоит раԥхьатәи арратә хьӡы - асолдаҭ ихьӡ, мацара ари ахәҭаҷ актәи апункт "а" апунктеиҵала иазгәаҭоу азыӡырҩы арратә аҵараиурҭаҿ аҵара аҟәыҵраан, уи амаҵура наигӡазар арратә ауалԥшьа ахгаразы ари азакәанла ишьақәгылоу аҿҳәарала, арратә ауалԥшьа ихигеит ҳәа иԥхьаӡахоит, асолдаҭ ихьӡала дрыдыркылоит арезерв иашьашәалоу акатегориаҿ. Азыӡырҩы (акадр арратә маҵзуҩы ида) иоуп аконтакттә (апрофессиатә) арратә маҵзуҩы.</w:t>
      </w:r>
    </w:p>
    <w:p>
      <w:pPr>
        <w:pStyle w:val="Normal"/>
        <w:jc w:val="both"/>
        <w:rPr/>
      </w:pPr>
      <w:r>
        <w:rPr/>
        <w:t>  </w:t>
      </w:r>
      <w:r>
        <w:rPr/>
        <w:t>3. Аофицер иашьашәалоу акурс астудент арратә аизгара ахысраан имоуп арратә маҵзуҩы истатус арратә ахьӡ анашьарада, абри аамҭаз уи икьысуеит арратә маҵзуҩы изин-иуалԥшьақәа зегь.</w:t>
      </w:r>
    </w:p>
    <w:p>
      <w:pPr>
        <w:pStyle w:val="Normal"/>
        <w:jc w:val="both"/>
        <w:rPr/>
      </w:pPr>
      <w:r>
        <w:rPr/>
        <w:t>  </w:t>
      </w:r>
      <w:r>
        <w:rPr/>
        <w:t>4. Қырҭтәыла ахыхьчаратә аминистрра арратә иреиҳаӡоу арҵаратә аусбарҭахь инанагӡоит ашьаҭакҩы изы Қырҭтәыла азакәанԥҵарала, уи иашьаҭакны иашьашәалоу актқәа рыла ианашьоу азинмчрақәа.</w:t>
      </w:r>
    </w:p>
    <w:p>
      <w:pPr>
        <w:pStyle w:val="Normal"/>
        <w:jc w:val="both"/>
        <w:rPr/>
      </w:pPr>
      <w:r>
        <w:rPr/>
        <w:t>  </w:t>
      </w:r>
      <w:r>
        <w:rPr/>
        <w:t>5. Арратә иреиҳаӡоу арҵаратә аусбарҭаҿ "Иреиҳаӡоу аҵара иазкны" Қырҭтәыла азакәан иашьашәаланы ирыдыркылаз астудент иҟалар алшоит дыҟазар атәылауаҩратә хаҿны, арратә маҵзуҩны ма иҷыдоу  ахьӡ змоу хаҿны,  Қырҭтәыла ахыхьчаратә аминистрра аӡбамҭа иашьашәаланы. Арратә иреиҳаӡоу арҵаратә аусбарҭа астудент хьӡыс ианашьахоит аиункер, уи икьысуеит иашьашәалоу азин-ауалԥшьақәа (аџьаустә ахашәала аиура ада, иарбану иоужьхоу мацара Қырҭтәыла азакәанԥҵарала иазгәаҭоу аҭагылазаашьаан).</w:t>
      </w:r>
    </w:p>
    <w:p>
      <w:pPr>
        <w:pStyle w:val="Normal"/>
        <w:jc w:val="both"/>
        <w:rPr/>
      </w:pPr>
      <w:r>
        <w:rPr/>
        <w:t>  </w:t>
      </w:r>
      <w:r>
        <w:rPr/>
        <w:t>6. Арратә иреиҳаӡоу арҵаратә аусбарҭа аиункер иҟны ишьҭаҵоу аконтрактла алшара ыҟоуп аԥкра роур "Иреиҳаӡоу аҵара иазкны" Қырҭтәыла азакәанла астудент изы ишьақәгылоу азинқәа. "Иреиҳаӡоу аҵара иазкны" Қырҭтәыла азакәани арратә маҵзуҩы ма иҷыдоу ахьӡ змоу ахаҿы рыҟны аизыҟазаашьа аҭыԥ иқәызҵоу Қырҭтәыла азакәанԥҵареи рыбжьара аҿагылараан ихархәахоит ишашьашәалоу еиԥш арратә маҵзуҩы иҟны  ма иҷыдоу ахьӡ змоу ахаҿы иҟны аизыҟазаашьа аҭыԥ иқәызҵоу Қырҭтәыла азакәанԥҵара.</w:t>
      </w:r>
    </w:p>
    <w:p>
      <w:pPr>
        <w:pStyle w:val="Normal"/>
        <w:jc w:val="both"/>
        <w:rPr/>
      </w:pPr>
      <w:r>
        <w:rPr/>
        <w:t>  </w:t>
      </w:r>
      <w:r>
        <w:rPr/>
        <w:t>7. Арратә иреиҳаӡоу арҵаратә аусбарҭаҿ ахаҿы идкылараз аҭаххара, Қырҭтәыла азакәанԥҵарала ишьақәгылоу ада, алшара ыҟоуп иҟазар иара убас ари азакәан а-2-тәи ахәҭаҷ 1⁴ апунктла иазгәаҭоу аконтракт анапаҵаҩра ауалԥшьа. Аконтракт анапаҵаҩра мап ацәкра ма аконкурс ахымсраан ахаҿы дрыдыркылаӡом арратә иреиҳаӡоу арҵаратә аусбарҭаҿ. Иарбоу ахаҿы изкны адырра иоуеит ауаажәларратә азин аиуристтә хаҿы - ахәшьараҭареи аԥышәареи амилаҭтә центр.</w:t>
      </w:r>
    </w:p>
    <w:p>
      <w:pPr>
        <w:pStyle w:val="Normal"/>
        <w:jc w:val="both"/>
        <w:rPr/>
      </w:pPr>
      <w:r>
        <w:rPr/>
        <w:t>  </w:t>
      </w:r>
      <w:r>
        <w:rPr/>
        <w:t>8. Ахаҿы, дарбану 18 шықәса зхымҵыц, Қырҭтәыла азакәанԥҵарала ишьақәгылоу ҵасла иҟалар алшоит дҟалар арратә иреиҳаӡоу арҵаратә аусбарҭа аиункерны ани аби рақәшаҳаҭрала.</w:t>
      </w:r>
    </w:p>
    <w:p>
      <w:pPr>
        <w:pStyle w:val="Normal"/>
        <w:jc w:val="both"/>
        <w:rPr/>
      </w:pPr>
      <w:r>
        <w:rPr/>
        <w:t>  </w:t>
      </w:r>
      <w:r>
        <w:rPr/>
        <w:t>9. Арратә иреиҳаӡоу арҵаратә аусбарҭаҿ аперсонал иҟалар алшоит еиқәыршәахар арратә маҵзуҩцәа реиԥш, убас иҷыдоу ахьӡ змоу, атәылауаҩратә хаҿқәаны. Арратә маҵзуҩы, иҷыдоу ахьӡ змоу ахаҿы данаҭоит, дамнахуеит Қырҭтәыла ахыхьчаратә аминистрра. "Иреиҳаӡоу аҵара иазкны" Қырҭтәыла азакәани арратә маҵзуҩы иҟны ма иҷыдоу ахьӡ змоу ахаҿы иҟны аизыҟазаашьа аҭыԥ иқәызҵоу Қырҭтәыла азакәанԥҵареи рыбжьара аҿагылараан ихархәахоит ишашьашәалоу еиԥш арратә маҵзуҩы иҟны ма иҷыдоу ахьӡ змоу ахаҿы иҟны аизыҟазаашьа аҭыԥ иқәызҵоу Қырҭтәыла азакәанԥҵара.</w:t>
      </w:r>
    </w:p>
    <w:p>
      <w:pPr>
        <w:pStyle w:val="Normal"/>
        <w:jc w:val="both"/>
        <w:rPr/>
      </w:pPr>
      <w:r>
        <w:rPr/>
        <w:t>  </w:t>
      </w:r>
      <w:r>
        <w:rPr/>
        <w:t>10. Арратә иреиҳаӡоу арҵаратә аусбарҭа аԥҟарала алшара ыҟоуп еиҿкаахар "Иреиҳаӡоу аҵара иазкны" Қырҭтәыла азакәанла аҳәынҭқарра ала иаԥҵоу иреиҳаӡоу арҵаратә аусбарҭа азы ишьақәгылоу аструқтура еиԥшым аструқтура, аструқтуратә азин-ауалԥшьақәак, иара убас аректор имаҵура аанкылара еиуеиҧшым аҵас.</w:t>
      </w:r>
    </w:p>
    <w:p>
      <w:pPr>
        <w:pStyle w:val="Normal"/>
        <w:jc w:val="both"/>
        <w:rPr/>
      </w:pPr>
      <w:r>
        <w:rPr/>
        <w:t>  </w:t>
      </w:r>
      <w:r>
        <w:rPr/>
        <w:t>11. Арратә иреиҳаӡоу арҵаратә аусбарҭа афинансыркра ахыҵхырҭақәоуп Қырҭтәыла ахыхьчаратә аминистрра ассигнациақәа, агрант, Қырҭтәыла азакәанԥҵарала иазгәаҭоу даҽа ахашәалахәқәак.</w:t>
      </w:r>
    </w:p>
    <w:p>
      <w:pPr>
        <w:pStyle w:val="Normal"/>
        <w:jc w:val="both"/>
        <w:rPr/>
      </w:pPr>
      <w:r>
        <w:rPr/>
        <w:t>  </w:t>
      </w:r>
      <w:r>
        <w:rPr/>
        <w:t>12. Арратә аҵараиурҭа азыӡырҩы/арратә иреиҳаӡоу арҵаратә аусбарҭа аиункер идисциплинатә ҭакԥхықәра аҵаҵӷәқәа, аҵас иҳәаақәҵахоит иашьашәалоу адисциплинатә ԥҟарала.</w:t>
      </w:r>
    </w:p>
    <w:p>
      <w:pPr>
        <w:pStyle w:val="Normal"/>
        <w:jc w:val="both"/>
        <w:rPr/>
      </w:pPr>
      <w:r>
        <w:rPr/>
        <w:t>  </w:t>
      </w:r>
      <w:r>
        <w:rPr/>
        <w:t>13. Арратә иреиҳаӡоу арҵаратә аусбарҭаҿ Қырҭтәыла азакәанԥҵарала иазгәаҭоу аҭагылазаашьаан иҟалар алшоит аԥкра роур аӡбамҭақәа, анапхгаратә аорганқәа рҳасабырбақәа, азинтә актқәа раартызаара.  Академиатә персонал аусумҭақәеи аҭҵаамҭақәеи ирымазар имаӡоу аинформациа, уи Қырҭтәыла азакәанԥҵарала ишьақәгылоу ҵасла ихьчахароуп аарԥшра аҟынтә.</w:t>
      </w:r>
    </w:p>
    <w:p>
      <w:pPr>
        <w:pStyle w:val="Normal"/>
        <w:jc w:val="both"/>
        <w:rPr/>
      </w:pPr>
      <w:r>
        <w:rPr/>
        <w:t>  </w:t>
      </w:r>
      <w:r>
        <w:rPr/>
        <w:t>14. Арратә иреиҳаӡоу арҵаратә аусбарҭа академиатә арратә ма иҷыдоу ахьӡ змоу амаҵуразы ишашьашәалоу еиԥш арратә маҵзуҩы ма иҷыдоу ахьӡ змоу ахаҿы данаҭоит Қырҭтәыла ахыхьчаратә аминистрра арратә иреиҳаӡоу арҵаратә аусбарҭа адгаламҭа иашьаҭакны.</w:t>
      </w:r>
    </w:p>
    <w:p>
      <w:pPr>
        <w:pStyle w:val="Normal"/>
        <w:jc w:val="both"/>
        <w:rPr/>
      </w:pPr>
      <w:r>
        <w:rPr/>
        <w:t>  </w:t>
      </w:r>
      <w:r>
        <w:rPr/>
        <w:t>15. Администрациатә маҵура аанкылара ма анапхгаратә аорган алахәра аԥҟароуп академиатә амаҵураҿы аҟазаара, академиатә амаҵураҿы аҟазаара аҿҳәара ацара иарҿиоит иашьашәалоу административтә амаҵура ма анапхгаратә аорганаҿ азинмчра аҟәыхра академиатә амаҵураҿы аҟазаара аҿҳәара ишаалгазҵәҟьа, ахаҿы далыххозар аконкурс аҵасла, уи изацҵахаӡом аҭара аҿҳәара.</w:t>
      </w:r>
    </w:p>
    <w:p>
      <w:pPr>
        <w:pStyle w:val="Normal"/>
        <w:jc w:val="both"/>
        <w:rPr/>
      </w:pPr>
      <w:r>
        <w:rPr/>
        <w:t>  </w:t>
      </w:r>
      <w:r>
        <w:rPr/>
        <w:t>16. Арратә иреиҳаӡоу арҵаратә аусбарҭаҿ арратә маҵзуҩцәарзы, иҷыдоу ахьӡ змоу ахаҿқәарзы Қырҭтәыла азакәанԥҵарала иҳәаақәҵоу аҭагылазаашьаан иҟалар алшоит иқәыргылахар "Иреиҳаӡоу аҵара иазкны" Қырҭтәыла азакәанла иазгәаҭам аԥкрақәа.</w:t>
      </w:r>
    </w:p>
    <w:p>
      <w:pPr>
        <w:pStyle w:val="Normal"/>
        <w:jc w:val="both"/>
        <w:rPr/>
      </w:pPr>
      <w:r>
        <w:rPr/>
        <w:t>  </w:t>
      </w:r>
      <w:r>
        <w:rPr/>
        <w:t>17. Арратә иреиҳаӡоу арҵаратә аусбарҭа аиункер иахь, дарбану арратә маҵзуҩым ма иҷыдоу ахьӡ змоу ахаҿы, аус ауеит ишашьашәалоу еиԥш арратә маҵзуҩцәа ма иҷыдоу ахьӡ змоу ахаҿқәа рдисциплинатә ашьҭазаара аҭыԥ иқәызҵоу анормативтә актқәа, иарбанқәоу аиҳара змоу "Иреиҳаӡоу аҵара иазкны" Қырҭтәыла азакәан ақәҵарақәа рзы.</w:t>
      </w:r>
    </w:p>
    <w:p>
      <w:pPr>
        <w:pStyle w:val="Normal"/>
        <w:jc w:val="both"/>
        <w:rPr/>
      </w:pPr>
      <w:r>
        <w:rPr/>
        <w:t>  </w:t>
      </w:r>
      <w:r>
        <w:rPr/>
        <w:t>18. Арратә иреиҳаӡоу арҵаратә аусбарҭа аиункер, дарбану арратә маҵзуҩыс иҟоу ма иҷыдоу ахьӡ змоу ахаҿы, иуалԥшьоуп инаигӡар ишашьашәалоу еиԥш арратә маҵзуҩы ма иҷыдоу ахьӡ змоу ахаҿы рзы Қырҭтәыла азакәанԥҵарала ишьақәгылоу аҭаххарақәа.</w:t>
      </w:r>
    </w:p>
    <w:p>
      <w:pPr>
        <w:pStyle w:val="Normal"/>
        <w:jc w:val="both"/>
        <w:rPr/>
      </w:pPr>
      <w:r>
        <w:rPr/>
        <w:t>  </w:t>
      </w:r>
      <w:r>
        <w:rPr>
          <w:i/>
          <w:iCs/>
        </w:rPr>
        <w:t>Қырҭтәыла 2002 шықәса рашәарамза 21 азакәан №1527 - ССМI, №21, 12.07.2002 ш., ахәҭаҷ 83</w:t>
      </w:r>
    </w:p>
    <w:p>
      <w:pPr>
        <w:pStyle w:val="Normal"/>
        <w:jc w:val="both"/>
        <w:rPr/>
      </w:pPr>
      <w:r>
        <w:rPr>
          <w:i/>
          <w:iCs/>
        </w:rPr>
        <w:t>  </w:t>
      </w:r>
      <w:r>
        <w:rPr>
          <w:i/>
          <w:iCs/>
        </w:rPr>
        <w:t>Қырҭтәыла 2006 шықәса ԥхынҷкәынмза 27 азакәан №4197 - ССМI, №49, 29.12.2006 ш., ахәҭаҷ 370</w:t>
      </w:r>
    </w:p>
    <w:p>
      <w:pPr>
        <w:pStyle w:val="Normal"/>
        <w:jc w:val="both"/>
        <w:rPr/>
      </w:pPr>
      <w:r>
        <w:rPr>
          <w:i/>
          <w:iCs/>
        </w:rPr>
        <w:t>  </w:t>
      </w:r>
      <w:r>
        <w:rPr>
          <w:i/>
          <w:iCs/>
        </w:rPr>
        <w:t>Қырҭтәыла 2007 шықәса мшаԥымза 27 азакәан №4702 - ССМI, №17, 17.05.2007 ш., ахәҭаҷ 134</w:t>
      </w:r>
    </w:p>
    <w:p>
      <w:pPr>
        <w:pStyle w:val="Normal"/>
        <w:jc w:val="both"/>
        <w:rPr/>
      </w:pPr>
      <w:r>
        <w:rPr>
          <w:i/>
          <w:iCs/>
        </w:rPr>
        <w:t>    </w:t>
      </w:r>
      <w:r>
        <w:rPr>
          <w:i/>
          <w:iCs/>
        </w:rPr>
        <w:t>Қырҭтәыла 2010 шықәса мшаԥымза 27 азакәан №3015 - ССМI, №51, 04.05.2010 ш., ахәҭаҷ 134</w:t>
      </w:r>
    </w:p>
    <w:p>
      <w:pPr>
        <w:pStyle w:val="Normal"/>
        <w:jc w:val="both"/>
        <w:rPr/>
      </w:pPr>
      <w:r>
        <w:rPr>
          <w:i/>
          <w:iCs/>
        </w:rPr>
        <w:t>    </w:t>
      </w:r>
      <w:r>
        <w:rPr>
          <w:i/>
          <w:iCs/>
        </w:rPr>
        <w:t>Қырҭтәыла 2011 шықәса ԥхынгәымза 1 азакәан №5012 - авебдаҟьа, 15.07.2011 ш.</w:t>
      </w:r>
    </w:p>
    <w:p>
      <w:pPr>
        <w:pStyle w:val="Normal"/>
        <w:jc w:val="both"/>
        <w:rPr/>
      </w:pPr>
      <w:r>
        <w:rPr>
          <w:i/>
          <w:iCs/>
        </w:rPr>
        <w:t>  </w:t>
      </w:r>
      <w:r>
        <w:rPr>
          <w:i/>
          <w:iCs/>
        </w:rPr>
        <w:t>Қырҭтәыла 2013 шықәса нанҳәамза 6 азакәан №919 - авебдаҟьа, 20.08.2013 ш.</w:t>
      </w:r>
    </w:p>
    <w:p>
      <w:pPr>
        <w:pStyle w:val="Normal"/>
        <w:jc w:val="both"/>
        <w:rPr/>
      </w:pPr>
      <w:r>
        <w:rPr>
          <w:i/>
          <w:iCs/>
        </w:rPr>
        <w:t>  </w:t>
      </w:r>
      <w:r>
        <w:rPr>
          <w:i/>
          <w:iCs/>
        </w:rPr>
        <w:t>Қырҭтәыла 2014 шықәса мшаԥымза 16 азакәан №2238 - авебдаҟьа, 28.04.2014 ш.</w:t>
      </w:r>
    </w:p>
    <w:p>
      <w:pPr>
        <w:pStyle w:val="Normal"/>
        <w:jc w:val="both"/>
        <w:rPr/>
      </w:pPr>
      <w:r>
        <w:rPr/>
      </w:r>
    </w:p>
    <w:p>
      <w:pPr>
        <w:pStyle w:val="Normal"/>
        <w:jc w:val="both"/>
        <w:rPr/>
      </w:pPr>
      <w:r>
        <w:rPr>
          <w:i/>
          <w:iCs/>
        </w:rPr>
        <w:t>  </w:t>
      </w:r>
      <w:r>
        <w:rPr>
          <w:b/>
          <w:bCs/>
        </w:rPr>
        <w:t>Ахәҭаҷ 10¹. Қырҭтәыла аҩныҵҟатәи усқәа рминистрраҿ, Қырҭтәыла аҳәынҭқарратә шәарҭадаратә усуреи аҳәынҭқарратә ахьчара иҷыдоу аусуреи рыҟны арратә ихымԥадатәиу маҵура ахгара аҵас</w:t>
      </w:r>
    </w:p>
    <w:p>
      <w:pPr>
        <w:pStyle w:val="Normal"/>
        <w:jc w:val="both"/>
        <w:rPr/>
      </w:pPr>
      <w:r>
        <w:rPr>
          <w:b/>
          <w:bCs/>
        </w:rPr>
        <w:t>   </w:t>
      </w:r>
      <w:r>
        <w:rPr/>
        <w:t>1.</w:t>
      </w:r>
      <w:r>
        <w:rPr>
          <w:b/>
          <w:bCs/>
        </w:rPr>
        <w:t> </w:t>
      </w:r>
      <w:r>
        <w:rPr/>
        <w:t>Арра ирго ила Қырҭтәыла аҩныҵҟатәи усқәа рминистрраҿ, Қырҭтәыла аҳәынҭқарратә шәарҭадаратә усураҿ иԥхьарала арратә ихымԥадатәиу маҵура ма аконтракттә маҵура ахысра аҵас, иара убас арра ирго иалхреи уи ила арратә ихымԥадатәиу маҵура ахысреи афинансыркра аҵас ахатә компетенциа аҩныҵҟа ишьақәдырӷәӷәоит Қырҭтәыла аҩныҵҟатәи усқәа рминистри Қырҭтәыла аҳәынҭқарратә шәарҭадаратә усуреи аиҳабы.</w:t>
      </w:r>
    </w:p>
    <w:p>
      <w:pPr>
        <w:pStyle w:val="Normal"/>
        <w:jc w:val="both"/>
        <w:rPr/>
      </w:pPr>
      <w:r>
        <w:rPr/>
        <w:t>  </w:t>
      </w:r>
      <w:r>
        <w:rPr/>
        <w:t>2. Қырҭтәыла аҩныҵҟатәи усқәа рминистрраҿ ма Қырҭтәыла аҳәынҭқарратә шәарҭадаратә усураҿ ирыдыркылаз арра ирго 4 шықәса аҿҳәарала иааҟәымҵӡакәа амаҵура изыԥхьаӡахоит арратә ихымԥадатәиу маҵура ахгараны. Иазгәаҭоу аҿҳәара ацара ашьҭахь Қырҭтәыла аҩныҵҟатәи усқәа рминистр ма Қырҭтәыла аҳәынҭқарратә шәарҭадаратә усура аиҳабы идҵала уи ианашьахоит асолдаҭ арратә ихьӡ, далагалахоит ахыхьчаратә амчқәа ррезерваҿ.</w:t>
      </w:r>
    </w:p>
    <w:p>
      <w:pPr>
        <w:pStyle w:val="Normal"/>
        <w:jc w:val="both"/>
        <w:rPr/>
      </w:pPr>
      <w:r>
        <w:rPr/>
        <w:t>  </w:t>
      </w:r>
      <w:r>
        <w:rPr/>
        <w:t>3. Аҳәынҭқарра ахьчаратә иҷыдоу аусурахь ааԥхьарала арратә ихымԥадатәиу маҵура ма аконтракттә маҵура ахысра аҵас иҳәаақәҵахоит "Аҳәынҭқарра ахьчаратә иҷыдоу аусура иазкны" Қырҭтәыла азакәанла.</w:t>
      </w:r>
    </w:p>
    <w:p>
      <w:pPr>
        <w:pStyle w:val="Normal"/>
        <w:jc w:val="both"/>
        <w:rPr/>
      </w:pPr>
      <w:r>
        <w:rPr/>
        <w:t>  </w:t>
      </w:r>
      <w:r>
        <w:rPr>
          <w:i/>
          <w:iCs/>
        </w:rPr>
        <w:t>  </w:t>
      </w:r>
      <w:r>
        <w:rPr>
          <w:i/>
          <w:iCs/>
        </w:rPr>
        <w:t>Қырҭтәыла 2013 шықәса абҵарамза 4 азакәан №1445 - авебдаҟьа, 28.10.2013 ш.</w:t>
      </w:r>
    </w:p>
    <w:p>
      <w:pPr>
        <w:pStyle w:val="Normal"/>
        <w:jc w:val="both"/>
        <w:rPr/>
      </w:pPr>
      <w:r>
        <w:rPr>
          <w:i/>
          <w:iCs/>
        </w:rPr>
        <w:t>  </w:t>
      </w:r>
      <w:r>
        <w:rPr>
          <w:i/>
          <w:iCs/>
        </w:rPr>
        <w:t>Қырҭтәыла 2015 шықәса ԥхынгәымза 8 азакәан №3948 - авебдаҟьа, 15.07.2015 ш.</w:t>
      </w:r>
    </w:p>
    <w:p>
      <w:pPr>
        <w:pStyle w:val="Normal"/>
        <w:jc w:val="both"/>
        <w:rPr/>
      </w:pPr>
      <w:r>
        <w:rPr>
          <w:i/>
          <w:iCs/>
        </w:rPr>
        <w:t>  </w:t>
      </w:r>
      <w:r>
        <w:rPr>
          <w:i/>
          <w:iCs/>
        </w:rPr>
        <w:t>Қырҭтәыла 2017 шықәса ԥхынҷкәынмза 23 азакәан №1926 - авебдаҟьа, 11.01.2018 ш.</w:t>
      </w:r>
    </w:p>
    <w:p>
      <w:pPr>
        <w:pStyle w:val="Normal"/>
        <w:jc w:val="both"/>
        <w:rPr/>
      </w:pPr>
      <w:r>
        <w:rPr>
          <w:i/>
          <w:iCs/>
        </w:rPr>
        <w:t>  </w:t>
      </w:r>
      <w:r>
        <w:rPr>
          <w:i/>
          <w:iCs/>
        </w:rPr>
        <w:t>Қырҭтәыла 2018 шықәса хәажәкырамза 7 азакәан №2041 - авебдаҟьа, 20.03.2018 ш.</w:t>
      </w:r>
    </w:p>
    <w:p>
      <w:pPr>
        <w:pStyle w:val="Normal"/>
        <w:jc w:val="both"/>
        <w:rPr/>
      </w:pPr>
      <w:r>
        <w:rPr/>
        <w:t>  </w:t>
      </w:r>
      <w:r>
        <w:rPr>
          <w:i/>
          <w:iCs/>
        </w:rPr>
        <w:t>Қырҭтәыла 2018 шықәса абҵарамза 31 азакәан №3582 - авебдаҟьа, 21.11.2018 ш.</w:t>
      </w:r>
    </w:p>
    <w:p>
      <w:pPr>
        <w:pStyle w:val="Normal"/>
        <w:jc w:val="both"/>
        <w:rPr/>
      </w:pPr>
      <w:r>
        <w:rPr/>
      </w:r>
    </w:p>
    <w:p>
      <w:pPr>
        <w:pStyle w:val="Normal"/>
        <w:jc w:val="both"/>
        <w:rPr/>
      </w:pPr>
      <w:r>
        <w:rPr>
          <w:i/>
          <w:iCs/>
        </w:rPr>
        <w:t>  </w:t>
      </w:r>
      <w:r>
        <w:rPr>
          <w:b/>
          <w:bCs/>
        </w:rPr>
        <w:t>Ахәҭаҷ 10². Иҷыдоу апенитенциалтә аусураҿ арратә ихымԥадатәиу маҵура, аконтракттә маҵура ахгара аҵас</w:t>
      </w:r>
    </w:p>
    <w:p>
      <w:pPr>
        <w:pStyle w:val="Normal"/>
        <w:jc w:val="both"/>
        <w:rPr/>
      </w:pPr>
      <w:r>
        <w:rPr>
          <w:b/>
          <w:bCs/>
        </w:rPr>
        <w:t>  </w:t>
      </w:r>
      <w:r>
        <w:rPr/>
        <w:t>1. Арра ирго ила иҷыдоу апенитенциалтә аусураҿ иԥхьарала арратә ихымԥадатәиу маҵура ма аконтракттә маҵура ахгара аҵас, иара убас арра ирго иалхреи уи ила арратә ихымԥадатәиу маҵура ахысреи афинансыркра аҵас иҳәаақәҵахоит иҷыдоу апенитенциалтә аусураҿ арратә ихымԥадатәиу маҵура, аконтракттә маҵура ахгара аҵас, иарбанугьы ишьақәзырӷәӷәоу Қырҭтәыла аиустициа аминистр.</w:t>
      </w:r>
    </w:p>
    <w:p>
      <w:pPr>
        <w:pStyle w:val="Normal"/>
        <w:jc w:val="both"/>
        <w:rPr/>
      </w:pPr>
      <w:r>
        <w:rPr/>
        <w:t>  </w:t>
      </w:r>
      <w:r>
        <w:rPr/>
        <w:t>2. Иҷыдоу апенитенциалтә аусураҿ ирыдыркылаз арра ирго иҷыдоу апенитенциалтә аусураҿ 4 шықәса аҿҳәарала иааҟәымҵӡакәа амаҵура изыԥхьаӡахоит арратә ихымԥадатәиу маҵура ахгараны. Иазгәаҭоу аҿҳәара ацара ашьҭахь Қырҭтәыла аиустициа аминистр идҵала уи ианашьахоит асолдаҭ арратә ихьӡ, далагалахоит ахыхьчаратә амчқәа ррезерваҿ.</w:t>
      </w:r>
    </w:p>
    <w:p>
      <w:pPr>
        <w:pStyle w:val="Normal"/>
        <w:jc w:val="both"/>
        <w:rPr/>
      </w:pPr>
      <w:r>
        <w:rPr/>
        <w:t>  </w:t>
      </w:r>
      <w:r>
        <w:rPr>
          <w:i/>
          <w:iCs/>
        </w:rPr>
        <w:t>Қырҭтәыла 2015 шықәса лаҵарамза 1 азакәан №3547 - авебдаҟьа, 18.05.2015 ш.</w:t>
      </w:r>
    </w:p>
    <w:p>
      <w:pPr>
        <w:pStyle w:val="Normal"/>
        <w:jc w:val="both"/>
        <w:rPr/>
      </w:pPr>
      <w:r>
        <w:rPr>
          <w:i/>
          <w:iCs/>
        </w:rPr>
        <w:t>  </w:t>
      </w:r>
      <w:r>
        <w:rPr>
          <w:i/>
          <w:iCs/>
        </w:rPr>
        <w:t>Қырҭтәыла 2018 шықәса ԥхынгәымза 5 азакәан №3118 - авебдаҟьа, 11.07.2018 ш.</w:t>
      </w:r>
    </w:p>
    <w:p>
      <w:pPr>
        <w:pStyle w:val="Normal"/>
        <w:jc w:val="both"/>
        <w:rPr/>
      </w:pPr>
      <w:r>
        <w:rPr>
          <w:i/>
          <w:iCs/>
        </w:rPr>
        <w:t>  </w:t>
      </w:r>
      <w:r>
        <w:rPr>
          <w:i/>
          <w:iCs/>
        </w:rPr>
        <w:t>Қырҭтәыла 2018 шықәса абҵарамза 31 азакәан №3582 - авебдаҟьа, 21.11.2018 ш.</w:t>
      </w:r>
    </w:p>
    <w:p>
      <w:pPr>
        <w:pStyle w:val="Normal"/>
        <w:jc w:val="both"/>
        <w:rPr/>
      </w:pPr>
      <w:r>
        <w:rPr/>
      </w:r>
    </w:p>
    <w:p>
      <w:pPr>
        <w:pStyle w:val="Normal"/>
        <w:jc w:val="both"/>
        <w:rPr/>
      </w:pPr>
      <w:r>
        <w:rPr>
          <w:i/>
          <w:iCs/>
        </w:rPr>
        <w:t>  </w:t>
      </w:r>
      <w:r>
        <w:rPr>
          <w:b/>
          <w:bCs/>
        </w:rPr>
        <w:t>Ахәҭаҷ 10³. (Иалхуп)</w:t>
      </w:r>
    </w:p>
    <w:p>
      <w:pPr>
        <w:pStyle w:val="Normal"/>
        <w:jc w:val="both"/>
        <w:rPr/>
      </w:pPr>
      <w:r>
        <w:rPr>
          <w:b/>
          <w:bCs/>
        </w:rPr>
        <w:t>  </w:t>
      </w:r>
      <w:r>
        <w:rPr>
          <w:i/>
          <w:iCs/>
        </w:rPr>
        <w:t>Қырҭтәыла 2017 шықәса ԥхынҷкәынмза 7 азакәан №1705 - авебдаҟьа, 14.12.2017 ш.</w:t>
      </w:r>
    </w:p>
    <w:p>
      <w:pPr>
        <w:pStyle w:val="Normal"/>
        <w:jc w:val="both"/>
        <w:rPr/>
      </w:pPr>
      <w:r>
        <w:rPr>
          <w:i/>
          <w:iCs/>
        </w:rPr>
        <w:t> </w:t>
      </w:r>
      <w:r>
        <w:rPr/>
        <w:t> </w:t>
      </w:r>
      <w:r>
        <w:rPr>
          <w:i/>
          <w:iCs/>
        </w:rPr>
        <w:t>Қырҭтәыла 2018 шықәса абҵарамза 31 азакәан №3582 - авебдаҟьа, 21.11.2018 ш.</w:t>
      </w:r>
    </w:p>
    <w:p>
      <w:pPr>
        <w:pStyle w:val="Normal"/>
        <w:jc w:val="both"/>
        <w:rPr/>
      </w:pPr>
      <w:r>
        <w:rPr>
          <w:b/>
          <w:bCs/>
        </w:rPr>
        <w:t>  </w:t>
      </w:r>
      <w:r>
        <w:rPr>
          <w:i/>
          <w:iCs/>
        </w:rPr>
        <w:t>Қырҭтәыла 2018 шықәса ԥхынҷкәынмза 22 азакәан №4073 - авебдаҟьа, 28.12.2018 ш.</w:t>
      </w:r>
    </w:p>
    <w:p>
      <w:pPr>
        <w:pStyle w:val="Normal"/>
        <w:jc w:val="both"/>
        <w:rPr/>
      </w:pPr>
      <w:r>
        <w:rPr/>
      </w:r>
    </w:p>
    <w:p>
      <w:pPr>
        <w:pStyle w:val="Normal"/>
        <w:rPr/>
      </w:pPr>
      <w:r>
        <w:rPr>
          <w:i/>
          <w:iCs/>
        </w:rPr>
        <w:t>  </w:t>
      </w:r>
      <w:r>
        <w:rPr>
          <w:b/>
          <w:bCs/>
        </w:rPr>
        <w:t xml:space="preserve">                                                                   </w:t>
      </w:r>
      <w:r>
        <w:rPr>
          <w:b/>
          <w:bCs/>
        </w:rPr>
        <w:t>Ахы III. Арратә аучет</w:t>
      </w:r>
    </w:p>
    <w:p>
      <w:pPr>
        <w:pStyle w:val="Normal"/>
        <w:rPr/>
      </w:pPr>
      <w:r>
        <w:rPr>
          <w:b/>
          <w:bCs/>
        </w:rPr>
        <w:t>  </w:t>
      </w:r>
    </w:p>
    <w:p>
      <w:pPr>
        <w:pStyle w:val="Normal"/>
        <w:jc w:val="both"/>
        <w:rPr/>
      </w:pPr>
      <w:r>
        <w:rPr>
          <w:b/>
          <w:bCs/>
        </w:rPr>
        <w:t>  </w:t>
      </w:r>
      <w:r>
        <w:rPr>
          <w:b/>
          <w:bCs/>
        </w:rPr>
        <w:t>Ахәҭаҷ 11. Атәылауаҩ иуалԥшьа дыҟазарц арратә аучетаҿ</w:t>
      </w:r>
    </w:p>
    <w:p>
      <w:pPr>
        <w:pStyle w:val="Normal"/>
        <w:jc w:val="both"/>
        <w:rPr/>
      </w:pPr>
      <w:r>
        <w:rPr>
          <w:b/>
          <w:bCs/>
        </w:rPr>
        <w:t>  </w:t>
      </w:r>
      <w:r>
        <w:rPr/>
        <w:t>1. Атәылауаҩцәа зегь ируалԥшьоуп иҟазарц арратә аучетаҿ. Арратә аучет иаҵанакӡом:</w:t>
      </w:r>
    </w:p>
    <w:p>
      <w:pPr>
        <w:pStyle w:val="Normal"/>
        <w:jc w:val="both"/>
        <w:rPr/>
      </w:pPr>
      <w:r>
        <w:rPr/>
        <w:t>  </w:t>
      </w:r>
      <w:r>
        <w:rPr/>
        <w:t>а) ари азакәанла арратә уалԥшьа аҟынтә зхы иақәиҭыртәыз;</w:t>
      </w:r>
    </w:p>
    <w:p>
      <w:pPr>
        <w:pStyle w:val="Normal"/>
        <w:jc w:val="both"/>
        <w:rPr/>
      </w:pPr>
      <w:r>
        <w:rPr/>
        <w:t>  </w:t>
      </w:r>
      <w:r>
        <w:rPr/>
        <w:t>б) аԥҳәыс, дарбану измам арратә-аучеттә азаанаҭ;</w:t>
      </w:r>
    </w:p>
    <w:p>
      <w:pPr>
        <w:pStyle w:val="Normal"/>
        <w:jc w:val="both"/>
        <w:rPr/>
      </w:pPr>
      <w:r>
        <w:rPr/>
        <w:t>  </w:t>
      </w:r>
      <w:r>
        <w:rPr/>
        <w:t>г) арратә амаҵураҿы иҟоу;</w:t>
      </w:r>
    </w:p>
    <w:p>
      <w:pPr>
        <w:pStyle w:val="Normal"/>
        <w:jc w:val="both"/>
        <w:rPr/>
      </w:pPr>
      <w:r>
        <w:rPr/>
        <w:t>  </w:t>
      </w:r>
      <w:r>
        <w:rPr/>
        <w:t>д) Қырҭтәыла апрокуратура амаҵзуҩы, Қырҭтәыла аҩныҵҟатәи усқәа рминистрра амаҵзуҩцәа, урҭ рыбжьара, аконтракттә (апрофессиатә) амаҵзуҩцәа, аҳәынҭқарра ахьчаратә иҷыдоу аусура арратә, аконтракттә, аконтракттә (апрофессиатә), акадр амаҵзуҩцәа, Қырҭтәыла аҳәынҭқарратә шәарҭадаратә усура, Қырҭтәыла аиустициа аминистрреи Қырҭтәыла аԥшыхәра аусуреи аконтракттә (апрофессиатә) амаҵзуҩцәа, Қырҭтәыла афинанстә аминистрра аусеилыргаратә усура, иҷыдоу аусеилыргаратә усуреи аперсоналтә дыррақәа рыхьчаратә усуреи аҳәынҭқарратә иҷыдоу ахьӡ змоу амаҵзуҩцәа;</w:t>
      </w:r>
    </w:p>
    <w:p>
      <w:pPr>
        <w:pStyle w:val="Normal"/>
        <w:jc w:val="both"/>
        <w:rPr/>
      </w:pPr>
      <w:r>
        <w:rPr/>
        <w:t>  </w:t>
      </w:r>
      <w:r>
        <w:rPr/>
        <w:t>е) арратәым, альтернативтә, аџьаустә маҵураҿы иҟоу;</w:t>
      </w:r>
    </w:p>
    <w:p>
      <w:pPr>
        <w:pStyle w:val="Normal"/>
        <w:jc w:val="both"/>
        <w:rPr/>
      </w:pPr>
      <w:r>
        <w:rPr/>
        <w:t>  </w:t>
      </w:r>
      <w:r>
        <w:rPr/>
        <w:t>в) арезерваҿ аҟазаараз ақәранӡа инаӡахьоу;</w:t>
      </w:r>
    </w:p>
    <w:p>
      <w:pPr>
        <w:pStyle w:val="Normal"/>
        <w:jc w:val="both"/>
        <w:rPr/>
      </w:pPr>
      <w:r>
        <w:rPr/>
        <w:t>  </w:t>
      </w:r>
      <w:r>
        <w:rPr/>
        <w:t>з) ахаҿы, дарбану изхызгоу ашьаусӡбаратә ақәнагақәыршәара аҭакра асахьала. </w:t>
      </w:r>
    </w:p>
    <w:p>
      <w:pPr>
        <w:pStyle w:val="Normal"/>
        <w:jc w:val="both"/>
        <w:rPr/>
      </w:pPr>
      <w:r>
        <w:rPr/>
        <w:t>  </w:t>
      </w:r>
      <w:r>
        <w:rPr/>
        <w:t>2. Ари ахәҭаҷ актәи актәи апункт "д" апунктеиҵаҿ иазгәаҭоу ахаҿқәа иҟоуп иашьашәалоу аорган иҷыдоу аучетаҿ.</w:t>
      </w:r>
    </w:p>
    <w:p>
      <w:pPr>
        <w:pStyle w:val="Normal"/>
        <w:jc w:val="both"/>
        <w:rPr/>
      </w:pPr>
      <w:r>
        <w:rPr/>
        <w:t>  </w:t>
      </w:r>
      <w:r>
        <w:rPr>
          <w:i/>
          <w:iCs/>
        </w:rPr>
        <w:t>Қырҭтәыла 1999 шықәса хәажәкырамза 19 азакәан №1849 - ССМI, №12(19), 06.04.1999 ш., ахәҭаҷ 42</w:t>
      </w:r>
    </w:p>
    <w:p>
      <w:pPr>
        <w:pStyle w:val="Normal"/>
        <w:jc w:val="both"/>
        <w:rPr/>
      </w:pPr>
      <w:r>
        <w:rPr/>
        <w:t>  </w:t>
      </w:r>
      <w:r>
        <w:rPr>
          <w:i/>
          <w:iCs/>
        </w:rPr>
        <w:t>Қырҭтәыла 2002 шықәса ԥхынҷкәынмза 25 азакәан №1893 - ССМI, №3, 17.01.2003 ш., ахәҭаҷ 18</w:t>
      </w:r>
    </w:p>
    <w:p>
      <w:pPr>
        <w:pStyle w:val="Normal"/>
        <w:jc w:val="both"/>
        <w:rPr/>
      </w:pPr>
      <w:r>
        <w:rPr>
          <w:i/>
          <w:iCs/>
        </w:rPr>
        <w:t>  </w:t>
      </w:r>
      <w:r>
        <w:rPr>
          <w:i/>
          <w:iCs/>
        </w:rPr>
        <w:t>Қырҭтәыла 2004 шықәса ԥхынҷкәынмза 24 азакәан №811 - ССМI, №39, 25.12.2004 ш., ахәҭаҷ 190</w:t>
      </w:r>
    </w:p>
    <w:p>
      <w:pPr>
        <w:pStyle w:val="Normal"/>
        <w:jc w:val="both"/>
        <w:rPr/>
      </w:pPr>
      <w:r>
        <w:rPr>
          <w:i/>
          <w:iCs/>
        </w:rPr>
        <w:t>  </w:t>
      </w:r>
      <w:r>
        <w:rPr>
          <w:i/>
          <w:iCs/>
        </w:rPr>
        <w:t>Қырҭтәыла 2006 шықәса мшаԥымза 28 азакәан №2938 - ССМI, №14, 15.05.2006 ш., ахәҭаҷ 94</w:t>
      </w:r>
    </w:p>
    <w:p>
      <w:pPr>
        <w:pStyle w:val="Normal"/>
        <w:jc w:val="both"/>
        <w:rPr/>
      </w:pPr>
      <w:r>
        <w:rPr>
          <w:i/>
          <w:iCs/>
        </w:rPr>
        <w:t>  </w:t>
      </w:r>
      <w:r>
        <w:rPr>
          <w:i/>
          <w:iCs/>
        </w:rPr>
        <w:t>Қырҭтәыла 2007 шықәса хәажәкырамза 27 азакәан №4514 - ССМI, №13, 16.04.2007 ш., ахәҭаҷ 112</w:t>
      </w:r>
    </w:p>
    <w:p>
      <w:pPr>
        <w:pStyle w:val="Normal"/>
        <w:jc w:val="both"/>
        <w:rPr/>
      </w:pPr>
      <w:r>
        <w:rPr>
          <w:i/>
          <w:iCs/>
        </w:rPr>
        <w:t>  </w:t>
      </w:r>
      <w:r>
        <w:rPr>
          <w:i/>
          <w:iCs/>
        </w:rPr>
        <w:t>Қырҭтәыла 2009 шықәса ԥхынгәымза 16 азакәан №1464 - ССМI, №20, 28.07.2009 ш., ахәҭаҷ 98</w:t>
      </w:r>
    </w:p>
    <w:p>
      <w:pPr>
        <w:pStyle w:val="Normal"/>
        <w:jc w:val="both"/>
        <w:rPr/>
      </w:pPr>
      <w:r>
        <w:rPr>
          <w:i/>
          <w:iCs/>
        </w:rPr>
        <w:t>  </w:t>
      </w:r>
      <w:r>
        <w:rPr>
          <w:i/>
          <w:iCs/>
        </w:rPr>
        <w:t>Қырҭтәыла 2013 шықәса ԥхынҷкәынмза 13 азакәан №1791 - авебдаҟьа, 28.12.2013 ш.</w:t>
      </w:r>
    </w:p>
    <w:p>
      <w:pPr>
        <w:pStyle w:val="Normal"/>
        <w:jc w:val="both"/>
        <w:rPr/>
      </w:pPr>
      <w:r>
        <w:rPr>
          <w:i/>
          <w:iCs/>
        </w:rPr>
        <w:t>   </w:t>
      </w:r>
      <w:r>
        <w:rPr>
          <w:i/>
          <w:iCs/>
        </w:rPr>
        <w:t>Қырҭтәыла 2015 шықәса хәажәкырамза 4 азакәан №3125 - авебдаҟьа, 19.03.2015 ш.</w:t>
      </w:r>
    </w:p>
    <w:p>
      <w:pPr>
        <w:pStyle w:val="Normal"/>
        <w:jc w:val="both"/>
        <w:rPr/>
      </w:pPr>
      <w:r>
        <w:rPr>
          <w:i/>
          <w:iCs/>
        </w:rPr>
        <w:t>  </w:t>
      </w:r>
      <w:r>
        <w:rPr>
          <w:i/>
          <w:iCs/>
        </w:rPr>
        <w:t>Қырҭтәыла 2015 шықәса ԥхынгәымза 8 азакәан №3948 - авебдаҟьа, 15.07.2015 ш.</w:t>
      </w:r>
    </w:p>
    <w:p>
      <w:pPr>
        <w:pStyle w:val="Normal"/>
        <w:jc w:val="both"/>
        <w:rPr/>
      </w:pPr>
      <w:r>
        <w:rPr>
          <w:i/>
          <w:iCs/>
        </w:rPr>
        <w:t>  </w:t>
      </w:r>
      <w:r>
        <w:rPr>
          <w:i/>
          <w:iCs/>
        </w:rPr>
        <w:t>Қырҭтәыла 2015 шықәса ԥхынҷкәынмза 16 азакәан №4651 - авебдаҟьа, 25.12.2015 ш.</w:t>
      </w:r>
    </w:p>
    <w:p>
      <w:pPr>
        <w:pStyle w:val="Normal"/>
        <w:jc w:val="both"/>
        <w:rPr/>
      </w:pPr>
      <w:r>
        <w:rPr>
          <w:i/>
          <w:iCs/>
        </w:rPr>
        <w:t>  </w:t>
      </w:r>
      <w:r>
        <w:rPr>
          <w:i/>
          <w:iCs/>
        </w:rPr>
        <w:t>Қырҭтәыла 2017 шықәса ԥхынҷкәынмза 7 азакәан №1705 - авебдаҟьа, 14.12.2017 ш.</w:t>
      </w:r>
    </w:p>
    <w:p>
      <w:pPr>
        <w:pStyle w:val="Normal"/>
        <w:jc w:val="both"/>
        <w:rPr/>
      </w:pPr>
      <w:r>
        <w:rPr>
          <w:i/>
          <w:iCs/>
        </w:rPr>
        <w:t>  </w:t>
      </w:r>
      <w:r>
        <w:rPr>
          <w:i/>
          <w:iCs/>
        </w:rPr>
        <w:t>Қырҭтәыла 2017 шықәса ԥхынҷкәынмза 23 азакәан №1926 - авебдаҟьа, 11.01.2018 ш.</w:t>
      </w:r>
    </w:p>
    <w:p>
      <w:pPr>
        <w:pStyle w:val="Normal"/>
        <w:jc w:val="both"/>
        <w:rPr/>
      </w:pPr>
      <w:r>
        <w:rPr>
          <w:i/>
          <w:iCs/>
        </w:rPr>
        <w:t>  </w:t>
      </w:r>
      <w:r>
        <w:rPr>
          <w:i/>
          <w:iCs/>
        </w:rPr>
        <w:t>Қырҭтәыла 2018 шықәса ԥхынгәымза 5 азакәан №3118 - авебдаҟьа, 11.07.2018 ш.</w:t>
      </w:r>
    </w:p>
    <w:p>
      <w:pPr>
        <w:pStyle w:val="Normal"/>
        <w:jc w:val="both"/>
        <w:rPr/>
      </w:pPr>
      <w:r>
        <w:rPr>
          <w:i/>
          <w:iCs/>
        </w:rPr>
        <w:t>  </w:t>
      </w:r>
      <w:r>
        <w:rPr>
          <w:i/>
          <w:iCs/>
        </w:rPr>
        <w:t>Қырҭтәыла 2018 шықәса жьҭаарамза 30 азакәан №3805 - авебдаҟьа, 13.12.2018 ш.</w:t>
      </w:r>
    </w:p>
    <w:p>
      <w:pPr>
        <w:pStyle w:val="Normal"/>
        <w:jc w:val="both"/>
        <w:rPr/>
      </w:pPr>
      <w:r>
        <w:rPr>
          <w:i/>
          <w:iCs/>
        </w:rPr>
        <w:t>  </w:t>
      </w:r>
      <w:r>
        <w:rPr>
          <w:i/>
          <w:iCs/>
        </w:rPr>
        <w:t>Қырҭтәыла 2018 шықәса ԥхынҷкәынмза 22 азакәан №4073 - авебдаҟьа, 28.12.2018 ш.</w:t>
      </w:r>
    </w:p>
    <w:p>
      <w:pPr>
        <w:pStyle w:val="Normal"/>
        <w:jc w:val="both"/>
        <w:rPr/>
      </w:pPr>
      <w:r>
        <w:rPr>
          <w:i/>
          <w:iCs/>
        </w:rPr>
        <w:t> </w:t>
      </w:r>
      <w:r>
        <w:rPr>
          <w:i/>
          <w:iCs/>
        </w:rPr>
        <w:t>Қырҭтәыла 2019 шықәса цәыббрамза 20 азакәан №4987 - авебдаҟьа, 23.09.2019 ш.</w:t>
      </w:r>
    </w:p>
    <w:p>
      <w:pPr>
        <w:pStyle w:val="Normal"/>
        <w:jc w:val="both"/>
        <w:rPr/>
      </w:pPr>
      <w:r>
        <w:rPr>
          <w:i/>
          <w:iCs/>
        </w:rPr>
        <w:t>  </w:t>
      </w:r>
      <w:r>
        <w:rPr>
          <w:i/>
          <w:iCs/>
        </w:rPr>
        <w:t>Қырҭтәыла 2021 шықәса ԥхынҷкәынмза 30 азакәан №1330 - авебдаҟьа, 13.01.2022 ш.</w:t>
      </w:r>
    </w:p>
    <w:p>
      <w:pPr>
        <w:pStyle w:val="Normal"/>
        <w:jc w:val="both"/>
        <w:rPr/>
      </w:pPr>
      <w:r>
        <w:rPr/>
      </w:r>
    </w:p>
    <w:p>
      <w:pPr>
        <w:pStyle w:val="Normal"/>
        <w:jc w:val="both"/>
        <w:rPr/>
      </w:pPr>
      <w:r>
        <w:rPr>
          <w:i/>
          <w:iCs/>
        </w:rPr>
        <w:t> </w:t>
      </w:r>
      <w:r>
        <w:rPr>
          <w:b/>
          <w:bCs/>
        </w:rPr>
        <w:t>Ахәҭаҷ 12. Арратә учет назыгӡоу аорганқәа</w:t>
      </w:r>
    </w:p>
    <w:p>
      <w:pPr>
        <w:pStyle w:val="Normal"/>
        <w:jc w:val="both"/>
        <w:rPr/>
      </w:pPr>
      <w:r>
        <w:rPr>
          <w:b/>
          <w:bCs/>
        </w:rPr>
        <w:t>  </w:t>
      </w:r>
      <w:r>
        <w:rPr/>
        <w:t>1.</w:t>
      </w:r>
      <w:r>
        <w:rPr>
          <w:b/>
          <w:bCs/>
        </w:rPr>
        <w:t> </w:t>
      </w:r>
      <w:r>
        <w:rPr/>
        <w:t>Атәылауаҩ (арра ирго, арезервист) арратә иучет нагӡахоит уи ирегистрациа аҭыԥ иахәаԥшны, мацара уи ахаҿы ирратә учет, дарбану измам арегистрациатә ҭыԥ, - афакттә анхарҭа ҭыԥ иахәаԥшны. Атәылауаҩ (арра ирго, арезервист) арратә иучет инанагӡоит амуниципалитет/Қарҭ араион. </w:t>
      </w:r>
    </w:p>
    <w:p>
      <w:pPr>
        <w:pStyle w:val="Normal"/>
        <w:jc w:val="both"/>
        <w:rPr/>
      </w:pPr>
      <w:r>
        <w:rPr/>
        <w:t>  </w:t>
      </w:r>
      <w:r>
        <w:rPr/>
        <w:t>2. Аофицер арратә ахьӡ змоу уи атәылауаҩцәа арратә ручет, иарбанқәоу Қырҭтәыла аҩныҵҟатәи усқәа рминистрраҿ, иҷыдоу апенитенциалтә аусуреи Қырҭтәыла аҳәынҭқарратә шәарҭадаратә усуреи рҿы иҭагалоу, инарыгӡоит ишашьашәалоу еиԥш Қырҭтәыла аҩныҵҟатәи усқәа рминистрра, иҷыдоу апенитенциалтә аусура, Қырҭтәыла аҳәынҭқарратә шәарҭадаратә усура ари азакәанла ишьақәгылоу ҵасла.</w:t>
      </w:r>
    </w:p>
    <w:p>
      <w:pPr>
        <w:pStyle w:val="Normal"/>
        <w:jc w:val="both"/>
        <w:rPr/>
      </w:pPr>
      <w:r>
        <w:rPr/>
        <w:t>  </w:t>
      </w:r>
      <w:r>
        <w:rPr/>
        <w:t>3. Атәылауаҩцәа арратә аучетаҿ рықәыргылара аҵас иҳәаақәҵахоит атәылауаҩцәа арратә ручет иазкны ақәҵарала, иарбану ишьақәзырӷәӷәоу Қырҭтәыла аиҳабыра.</w:t>
      </w:r>
    </w:p>
    <w:p>
      <w:pPr>
        <w:pStyle w:val="Normal"/>
        <w:jc w:val="both"/>
        <w:rPr/>
      </w:pPr>
      <w:r>
        <w:rPr/>
        <w:t>  </w:t>
      </w:r>
      <w:r>
        <w:rPr>
          <w:i/>
          <w:iCs/>
        </w:rPr>
        <w:t>Қырҭтәыла 1999 шықәса хәажәкырамза 19 азакәан №1849 - ССМI, №12(19), 06.04.1999 ш., ахәҭаҷ 42</w:t>
      </w:r>
    </w:p>
    <w:p>
      <w:pPr>
        <w:pStyle w:val="Normal"/>
        <w:jc w:val="both"/>
        <w:rPr/>
      </w:pPr>
      <w:r>
        <w:rPr>
          <w:i/>
          <w:iCs/>
        </w:rPr>
        <w:t>  </w:t>
      </w:r>
      <w:r>
        <w:rPr>
          <w:i/>
          <w:iCs/>
        </w:rPr>
        <w:t>Қырҭтәыла 2002 шықәса рашәарамза 21 азакәан №1527 - ССМI, №3, 12.07.2002 ш., ахәҭаҷ 83</w:t>
      </w:r>
    </w:p>
    <w:p>
      <w:pPr>
        <w:pStyle w:val="Normal"/>
        <w:jc w:val="both"/>
        <w:rPr/>
      </w:pPr>
      <w:r>
        <w:rPr>
          <w:i/>
          <w:iCs/>
        </w:rPr>
        <w:t>  </w:t>
      </w:r>
      <w:r>
        <w:rPr>
          <w:i/>
          <w:iCs/>
        </w:rPr>
        <w:t>Қырҭтәыла 2002 шықәса ԥхынҷкәынмза 25 азакәан №1893 - ССМI, №3, 17.01.2003 ш., ахәҭаҷ 18</w:t>
      </w:r>
    </w:p>
    <w:p>
      <w:pPr>
        <w:pStyle w:val="Normal"/>
        <w:jc w:val="both"/>
        <w:rPr/>
      </w:pPr>
      <w:r>
        <w:rPr>
          <w:i/>
          <w:iCs/>
        </w:rPr>
        <w:t>  </w:t>
      </w:r>
      <w:r>
        <w:rPr>
          <w:i/>
          <w:iCs/>
        </w:rPr>
        <w:t>Қырҭтәыла 2004 шықәса ԥхынҷкәынмза 24 азакәан №811 - ССМI, №39, 25.12.2004 ш., ахәҭаҷ 190</w:t>
      </w:r>
    </w:p>
    <w:p>
      <w:pPr>
        <w:pStyle w:val="Normal"/>
        <w:jc w:val="both"/>
        <w:rPr/>
      </w:pPr>
      <w:r>
        <w:rPr>
          <w:i/>
          <w:iCs/>
        </w:rPr>
        <w:t>  </w:t>
      </w:r>
      <w:r>
        <w:rPr>
          <w:i/>
          <w:iCs/>
        </w:rPr>
        <w:t>Қырҭтәыла 2006 шықәса мшаԥымза 28 азакәан №2938 - ССМI, №14, 15.05.2006 ш., ахәҭаҷ 94</w:t>
      </w:r>
    </w:p>
    <w:p>
      <w:pPr>
        <w:pStyle w:val="Normal"/>
        <w:jc w:val="both"/>
        <w:rPr/>
      </w:pPr>
      <w:r>
        <w:rPr>
          <w:i/>
          <w:iCs/>
        </w:rPr>
        <w:t>  </w:t>
      </w:r>
      <w:r>
        <w:rPr>
          <w:i/>
          <w:iCs/>
        </w:rPr>
        <w:t>Қырҭтәыла 2007 шықәса ԥхынгәымза 11 азакәан №5239 - ССМI, №13, 27.07.2007 ш., ахәҭаҷ 308</w:t>
      </w:r>
    </w:p>
    <w:p>
      <w:pPr>
        <w:pStyle w:val="Normal"/>
        <w:jc w:val="both"/>
        <w:rPr/>
      </w:pPr>
      <w:r>
        <w:rPr>
          <w:i/>
          <w:iCs/>
        </w:rPr>
        <w:t>  </w:t>
      </w:r>
      <w:r>
        <w:rPr>
          <w:i/>
          <w:iCs/>
        </w:rPr>
        <w:t>Қырҭтәыла 2009 шықәса ԥхынгәымза 16 азакәан №1464 - ССМI, №20, 28.07.2009 ш., ахәҭаҷ 98</w:t>
      </w:r>
    </w:p>
    <w:p>
      <w:pPr>
        <w:pStyle w:val="Normal"/>
        <w:jc w:val="both"/>
        <w:rPr/>
      </w:pPr>
      <w:r>
        <w:rPr>
          <w:i/>
          <w:iCs/>
        </w:rPr>
        <w:t>  </w:t>
      </w:r>
      <w:r>
        <w:rPr>
          <w:i/>
          <w:iCs/>
        </w:rPr>
        <w:t>Қырҭтәыла 2013 шықәса цәыббрамза 27 азакәан №1387 - авебдаҟьа, 09.10.2013 ш.</w:t>
      </w:r>
    </w:p>
    <w:p>
      <w:pPr>
        <w:pStyle w:val="Normal"/>
        <w:jc w:val="both"/>
        <w:rPr/>
      </w:pPr>
      <w:r>
        <w:rPr>
          <w:i/>
          <w:iCs/>
        </w:rPr>
        <w:t>  </w:t>
      </w:r>
      <w:r>
        <w:rPr>
          <w:i/>
          <w:iCs/>
        </w:rPr>
        <w:t>Қырҭтәыла 2013 шықәса ԥхынҷкәынмза 13 азакәан №1791 - авебдаҟьа, 28.12.2013 ш.</w:t>
      </w:r>
    </w:p>
    <w:p>
      <w:pPr>
        <w:pStyle w:val="Normal"/>
        <w:jc w:val="both"/>
        <w:rPr/>
      </w:pPr>
      <w:r>
        <w:rPr>
          <w:i/>
          <w:iCs/>
        </w:rPr>
        <w:t>   </w:t>
      </w:r>
      <w:r>
        <w:rPr>
          <w:i/>
          <w:iCs/>
        </w:rPr>
        <w:t>Қырҭтәыла 2014 шықәса ԥхынгәымза 29 азакәан №2554 - авебдаҟьа, 08.08.2014 ш.</w:t>
      </w:r>
    </w:p>
    <w:p>
      <w:pPr>
        <w:pStyle w:val="Normal"/>
        <w:jc w:val="both"/>
        <w:rPr/>
      </w:pPr>
      <w:r>
        <w:rPr>
          <w:i/>
          <w:iCs/>
        </w:rPr>
        <w:t>  </w:t>
      </w:r>
      <w:r>
        <w:rPr>
          <w:i/>
          <w:iCs/>
        </w:rPr>
        <w:t>Қырҭтәыла 2015 шықәса ԥхынгәымза 8 азакәан №3948 - авебдаҟьа, 15.07.2015 ш.</w:t>
      </w:r>
    </w:p>
    <w:p>
      <w:pPr>
        <w:pStyle w:val="Normal"/>
        <w:jc w:val="both"/>
        <w:rPr/>
      </w:pPr>
      <w:r>
        <w:rPr>
          <w:i/>
          <w:iCs/>
        </w:rPr>
        <w:t>    </w:t>
      </w:r>
      <w:r>
        <w:rPr>
          <w:i/>
          <w:iCs/>
        </w:rPr>
        <w:t>Қырҭтәыла 2018 шықәса ԥхынгәымза 5 азакәан №3118 - авебдаҟьа, 11.07.2018 ш.</w:t>
      </w:r>
    </w:p>
    <w:p>
      <w:pPr>
        <w:pStyle w:val="Normal"/>
        <w:jc w:val="both"/>
        <w:rPr/>
      </w:pPr>
      <w:r>
        <w:rPr>
          <w:i/>
          <w:iCs/>
        </w:rPr>
        <w:t>  </w:t>
      </w:r>
    </w:p>
    <w:p>
      <w:pPr>
        <w:pStyle w:val="Normal"/>
        <w:jc w:val="both"/>
        <w:rPr/>
      </w:pPr>
      <w:r>
        <w:rPr>
          <w:i/>
          <w:iCs/>
        </w:rPr>
        <w:t>  </w:t>
      </w:r>
      <w:r>
        <w:rPr>
          <w:b/>
          <w:bCs/>
        </w:rPr>
        <w:t>Ахәҭаҷ 13. Арратә аучет ахкқәа </w:t>
      </w:r>
    </w:p>
    <w:p>
      <w:pPr>
        <w:pStyle w:val="Normal"/>
        <w:jc w:val="both"/>
        <w:rPr/>
      </w:pPr>
      <w:r>
        <w:rPr>
          <w:b/>
          <w:bCs/>
        </w:rPr>
        <w:t>  </w:t>
      </w:r>
      <w:r>
        <w:rPr/>
        <w:t>1. Арратә аучет ахкқәоуп:</w:t>
      </w:r>
    </w:p>
    <w:p>
      <w:pPr>
        <w:pStyle w:val="Normal"/>
        <w:jc w:val="both"/>
        <w:rPr>
          <w:lang w:val="ru-RU"/>
        </w:rPr>
      </w:pPr>
      <w:r>
        <w:rPr/>
        <w:t>  </w:t>
      </w:r>
      <w:r>
        <w:rPr>
          <w:lang w:val="ru-RU"/>
        </w:rPr>
        <w:t>а) арра ирго (а</w:t>
      </w:r>
      <w:r>
        <w:rPr/>
        <w:t>ԥ</w:t>
      </w:r>
      <w:r>
        <w:rPr>
          <w:lang w:val="ru-RU"/>
        </w:rPr>
        <w:t>хьатәи) арратә иучет;</w:t>
      </w:r>
    </w:p>
    <w:p>
      <w:pPr>
        <w:pStyle w:val="Normal"/>
        <w:jc w:val="both"/>
        <w:rPr>
          <w:lang w:val="ru-RU"/>
        </w:rPr>
      </w:pPr>
      <w:r>
        <w:rPr/>
        <w:t>  </w:t>
      </w:r>
      <w:r>
        <w:rPr>
          <w:lang w:val="ru-RU"/>
        </w:rPr>
        <w:t>б) арезервист арратә иучет;</w:t>
      </w:r>
    </w:p>
    <w:p>
      <w:pPr>
        <w:pStyle w:val="Normal"/>
        <w:jc w:val="both"/>
        <w:rPr>
          <w:lang w:val="ru-RU"/>
        </w:rPr>
      </w:pPr>
      <w:r>
        <w:rPr/>
        <w:t>  </w:t>
      </w:r>
      <w:r>
        <w:rPr>
          <w:lang w:val="ru-RU"/>
        </w:rPr>
        <w:t>г) иҷыдоу арратә аучет.</w:t>
      </w:r>
    </w:p>
    <w:p>
      <w:pPr>
        <w:pStyle w:val="Normal"/>
        <w:jc w:val="both"/>
        <w:rPr/>
      </w:pPr>
      <w:r>
        <w:rPr/>
        <w:t>  </w:t>
      </w:r>
      <w:r>
        <w:rPr/>
        <w:t>2. Арезервист арратә иучет нагӡахоит "Ахыхьчаратә амчқәа ррезерви арратә арезервтә усуреи иазкны" Қырҭтәыла азакәан иашьашәаланы.</w:t>
      </w:r>
    </w:p>
    <w:p>
      <w:pPr>
        <w:pStyle w:val="Normal"/>
        <w:jc w:val="both"/>
        <w:rPr/>
      </w:pPr>
      <w:r>
        <w:rPr/>
        <w:t>  </w:t>
      </w:r>
      <w:r>
        <w:rPr/>
        <w:t>2¹. Ахаҿы, дарбану 27 шықәса ихыҵаанӡа "Ахыхьчаратә амчқәа ррезерви арратә арезервтә усуреи иазкны" Қырҭтәыла азакәан а-10-тәи ахәҭаҷ а-2-тәи апункт "б" апунктеиҵа иашьаҭакны ихатә гәаԥхарала зҽалазгалаз ахыхьчаратә амчқәа ррезерваҿ, дықәыххаӡом ари азакәанла ишьақәгылоу ҵасла арра ирго арратә аучет аҟынтә, арратә маҵурахьы иԥхьара аҟынтә ихы ақәиҭтәра ма арратә маҵурахьы иԥхьара аиагара азин ахархәара аанкылараан даҵанакуеит арратә ихымԥадатәиу маҵурахьы иԥхьара.</w:t>
      </w:r>
    </w:p>
    <w:p>
      <w:pPr>
        <w:pStyle w:val="Normal"/>
        <w:jc w:val="both"/>
        <w:rPr/>
      </w:pPr>
      <w:r>
        <w:rPr/>
        <w:t>  </w:t>
      </w:r>
      <w:r>
        <w:rPr/>
        <w:t>3. Арезервтә ақәра змоу уи ахаҿы арратә аучетаҿ иқәыргылара, дарбану иқәгыламыз арратә аучетаҿ, инанагӡоит амуниципалитет/Қарҭ араион.</w:t>
      </w:r>
    </w:p>
    <w:p>
      <w:pPr>
        <w:pStyle w:val="Normal"/>
        <w:jc w:val="both"/>
        <w:rPr/>
      </w:pPr>
      <w:r>
        <w:rPr/>
        <w:t>  </w:t>
      </w:r>
      <w:r>
        <w:rPr/>
        <w:t>4. Ари азакәан 11-тәи ахәҭаҷ актәи апунктла иазгәаҭоу аҵаҵӷәы аҟәыхра ма ақәырӡраан амуниципалитет/Қарҭ араион иауалԥшьоуп иашьашәалоу аҵасла инанагӡар ахаҿы (арра ирго, арезервист) арратә аучетаҿ иқәыргылара.</w:t>
      </w:r>
    </w:p>
    <w:p>
      <w:pPr>
        <w:pStyle w:val="Normal"/>
        <w:jc w:val="both"/>
        <w:rPr/>
      </w:pPr>
      <w:r>
        <w:rPr/>
        <w:t>  </w:t>
      </w:r>
      <w:r>
        <w:rPr/>
        <w:t>5. Аԥҳәыс арратә аучетаҿ лықәыргылара инанагӡоит амуниципалитет/Қарҭ араион, уи илоур арратә/аучеттә заанаҭ.</w:t>
      </w:r>
    </w:p>
    <w:p>
      <w:pPr>
        <w:pStyle w:val="Normal"/>
        <w:jc w:val="both"/>
        <w:rPr/>
      </w:pPr>
      <w:r>
        <w:rPr/>
        <w:t>  </w:t>
      </w:r>
      <w:r>
        <w:rPr>
          <w:i/>
          <w:iCs/>
        </w:rPr>
        <w:t>Қырҭтәыла 2002 шықәса рашәарамза 21 азакәан №1527 - ССМI, №3, 12.07.2002 ш., ахәҭаҷ 83</w:t>
      </w:r>
    </w:p>
    <w:p>
      <w:pPr>
        <w:pStyle w:val="Normal"/>
        <w:jc w:val="both"/>
        <w:rPr/>
      </w:pPr>
      <w:r>
        <w:rPr>
          <w:i/>
          <w:iCs/>
        </w:rPr>
        <w:t>  </w:t>
      </w:r>
      <w:r>
        <w:rPr>
          <w:i/>
          <w:iCs/>
        </w:rPr>
        <w:t>Қырҭтәыла 2003 шықәса лаҵарамза 7 азакәан №2226 - ССМI, №12, 21.05.2003 ш., ахәҭаҷ 65</w:t>
      </w:r>
    </w:p>
    <w:p>
      <w:pPr>
        <w:pStyle w:val="Normal"/>
        <w:jc w:val="both"/>
        <w:rPr/>
      </w:pPr>
      <w:r>
        <w:rPr>
          <w:i/>
          <w:iCs/>
        </w:rPr>
        <w:t>  </w:t>
      </w:r>
      <w:r>
        <w:rPr>
          <w:i/>
          <w:iCs/>
        </w:rPr>
        <w:t>Қырҭтәыла 2004 шықәса ԥхынҷкәынмза 9 азакәан №641 - ССМI, №39, 24.12.2004 ш., ахәҭаҷ 178</w:t>
      </w:r>
    </w:p>
    <w:p>
      <w:pPr>
        <w:pStyle w:val="Normal"/>
        <w:jc w:val="both"/>
        <w:rPr/>
      </w:pPr>
      <w:r>
        <w:rPr>
          <w:i/>
          <w:iCs/>
        </w:rPr>
        <w:t>  </w:t>
      </w:r>
      <w:r>
        <w:rPr>
          <w:i/>
          <w:iCs/>
        </w:rPr>
        <w:t>Қырҭтәыла 2007 шықәса лаҵарамза 11 азакәан №4748 - ССМI, №14, 22.05.2007 ш., ахәҭаҷ 162</w:t>
      </w:r>
    </w:p>
    <w:p>
      <w:pPr>
        <w:pStyle w:val="Normal"/>
        <w:jc w:val="both"/>
        <w:rPr/>
      </w:pPr>
      <w:r>
        <w:rPr>
          <w:i/>
          <w:iCs/>
        </w:rPr>
        <w:t>  </w:t>
      </w:r>
      <w:r>
        <w:rPr>
          <w:i/>
          <w:iCs/>
        </w:rPr>
        <w:t>Қырҭтәыла 2007 шықәса ԥхынгәымза 11 азакәан №5239 - ССМI, №13, 27.07.2007 ш., ахәҭаҷ 308</w:t>
      </w:r>
    </w:p>
    <w:p>
      <w:pPr>
        <w:pStyle w:val="Normal"/>
        <w:jc w:val="both"/>
        <w:rPr/>
      </w:pPr>
      <w:r>
        <w:rPr>
          <w:i/>
          <w:iCs/>
        </w:rPr>
        <w:t>  </w:t>
      </w:r>
      <w:r>
        <w:rPr>
          <w:i/>
          <w:iCs/>
        </w:rPr>
        <w:t>Қырҭтәыла 2010 шықәса ԥхынҷкәынмза 17 азакәан №4120 - ССМI, №75, 27.12.2010 ш., ахәҭаҷ 476</w:t>
      </w:r>
    </w:p>
    <w:p>
      <w:pPr>
        <w:pStyle w:val="Normal"/>
        <w:jc w:val="both"/>
        <w:rPr/>
      </w:pPr>
      <w:r>
        <w:rPr>
          <w:i/>
          <w:iCs/>
        </w:rPr>
        <w:t>  </w:t>
      </w:r>
      <w:r>
        <w:rPr>
          <w:i/>
          <w:iCs/>
        </w:rPr>
        <w:t>Қырҭтәыла 2013 шықәса цәыббрамза 27 азакәан №1387 - авебдаҟьа, 09.10.2013 ш.</w:t>
      </w:r>
    </w:p>
    <w:p>
      <w:pPr>
        <w:pStyle w:val="Normal"/>
        <w:jc w:val="both"/>
        <w:rPr/>
      </w:pPr>
      <w:r>
        <w:rPr>
          <w:i/>
          <w:iCs/>
        </w:rPr>
        <w:t>   </w:t>
      </w:r>
      <w:r>
        <w:rPr>
          <w:i/>
          <w:iCs/>
        </w:rPr>
        <w:t>Қырҭтәыла 2014 шықәса ԥхынгәымза 29 азакәан №2554 - авебдаҟьа, 08.08.2014 ш.</w:t>
      </w:r>
    </w:p>
    <w:p>
      <w:pPr>
        <w:pStyle w:val="Normal"/>
        <w:jc w:val="both"/>
        <w:rPr/>
      </w:pPr>
      <w:r>
        <w:rPr>
          <w:i/>
          <w:iCs/>
        </w:rPr>
        <w:t>  </w:t>
      </w:r>
      <w:r>
        <w:rPr>
          <w:i/>
          <w:iCs/>
        </w:rPr>
        <w:t>Қырҭтәыла 2018 шықәса хәажәкырамза 7 азакәан №2041 - авебдаҟьа, 26.03.2018 ш.</w:t>
      </w:r>
    </w:p>
    <w:p>
      <w:pPr>
        <w:pStyle w:val="Normal"/>
        <w:jc w:val="both"/>
        <w:rPr/>
      </w:pPr>
      <w:r>
        <w:rPr>
          <w:i/>
          <w:iCs/>
        </w:rPr>
        <w:t>    </w:t>
      </w:r>
      <w:r>
        <w:rPr>
          <w:i/>
          <w:iCs/>
        </w:rPr>
        <w:t>Қырҭтәыла 2018 шықәса абҵарамза 31 азакәан №3582 - авебдаҟьа, 21.11.2018 ш.</w:t>
      </w:r>
    </w:p>
    <w:p>
      <w:pPr>
        <w:pStyle w:val="Normal"/>
        <w:jc w:val="both"/>
        <w:rPr/>
      </w:pPr>
      <w:r>
        <w:rPr/>
      </w:r>
    </w:p>
    <w:p>
      <w:pPr>
        <w:pStyle w:val="Normal"/>
        <w:jc w:val="both"/>
        <w:rPr/>
      </w:pPr>
      <w:r>
        <w:rPr>
          <w:i/>
          <w:iCs/>
        </w:rPr>
        <w:t>  </w:t>
      </w:r>
      <w:r>
        <w:rPr>
          <w:b/>
          <w:bCs/>
        </w:rPr>
        <w:t>Ахәҭаҷ 14. Арра ирго (аԥхьатәи) арратә иучет</w:t>
      </w:r>
    </w:p>
    <w:p>
      <w:pPr>
        <w:pStyle w:val="Normal"/>
        <w:jc w:val="both"/>
        <w:rPr/>
      </w:pPr>
      <w:r>
        <w:rPr>
          <w:b/>
          <w:bCs/>
        </w:rPr>
        <w:t>  </w:t>
      </w:r>
      <w:r>
        <w:rPr/>
        <w:t>1. Арра ирго (аԥхьа) арратә иучет инанагӡоит амуниципалитет/Қарҭ араион. Арра ирго (аԥхьатәи) арратә иучет еиқәыршәахоит амуниципалитет амер/Қарҭ араион ахада риндивидуалтә административтә-азинтә актла.</w:t>
      </w:r>
    </w:p>
    <w:p>
      <w:pPr>
        <w:pStyle w:val="Normal"/>
        <w:jc w:val="both"/>
        <w:rPr/>
      </w:pPr>
      <w:r>
        <w:rPr/>
        <w:t>  </w:t>
      </w:r>
      <w:r>
        <w:rPr/>
        <w:t>2. Амуниципалитет аструқтурак ахаҿы арратә иучет нанагӡоит уи ашықәс жьырныҳәамза 1 аҟынтә мшаԥымза 30 аҟынӡа, уи 17 шықәса анихыҵуа, ари ахәҭаҷ а-3-тәи апунктла иазгәаҭоу аҭагылазаашьа ада.</w:t>
      </w:r>
    </w:p>
    <w:p>
      <w:pPr>
        <w:pStyle w:val="Normal"/>
        <w:jc w:val="both"/>
        <w:rPr/>
      </w:pPr>
      <w:r>
        <w:rPr/>
        <w:t>  </w:t>
      </w:r>
      <w:r>
        <w:rPr/>
        <w:t>3. Арратә аучетаҿ ақәыргылара алшара ыҟоуп 17 аҟынтә 27 шықәсанӡа ақәра змоу ахаҿқәа, иарбанқәоу иқәгыламыз арратә аучетаҿ. Амуниципалитет/Қарҭ араион арратә аучет инанагӡоит урҭ ишаацәырҵызҵәҟьа.</w:t>
      </w:r>
    </w:p>
    <w:p>
      <w:pPr>
        <w:pStyle w:val="Normal"/>
        <w:jc w:val="both"/>
        <w:rPr/>
      </w:pPr>
      <w:r>
        <w:rPr/>
        <w:t>  </w:t>
      </w:r>
      <w:r>
        <w:rPr/>
        <w:t>4. Арратә аучетаҿ иқәыргылоу ахаҿы 27 шықәса ақәранӡа инашьахоит арра ирго ҳәа, уи ахаҿы ида, дарбану арратә ихымԥадатәиу маҵура зхызгаз ма дарбану уи ихигахьеит ҳәа иззыԥхьаӡахаз. </w:t>
      </w:r>
    </w:p>
    <w:p>
      <w:pPr>
        <w:pStyle w:val="Normal"/>
        <w:jc w:val="both"/>
        <w:rPr/>
      </w:pPr>
      <w:r>
        <w:rPr/>
        <w:t>  </w:t>
      </w:r>
      <w:r>
        <w:rPr/>
        <w:t>5. Амуниципалитет/Қарҭ араион азинмчра змоу аиҳабыратә хаҿы ахаҿы адырра ииҭоит уи арратә аучетаҿ иқәыргылара иазкны аӡбамҭа азы, иара убас уи иуалԥшьақәа арратә аучет, арратә ихымԥадатәиу аусурахь иԥхьара иадҳәаланы.</w:t>
      </w:r>
    </w:p>
    <w:p>
      <w:pPr>
        <w:pStyle w:val="Normal"/>
        <w:jc w:val="both"/>
        <w:rPr/>
      </w:pPr>
      <w:r>
        <w:rPr/>
        <w:t>  </w:t>
      </w:r>
      <w:r>
        <w:rPr/>
        <w:t>6. Амуниципалитет/Қарҭ араион арра ирго арратә аучет, арратә ихымԥадатәиу маҵурахьы иԥхьара иазкны адыррақәа рыҳасабырба аҳәараан ианаҭоит арегионтә арҿиареи аинфраструктуреи рминистрра, иарбану ари адыррақәа иадызгалоу Қырҭтәыла ахыхьчаратә аминистрра, Қырҭтәыла аиҳабыра.</w:t>
      </w:r>
    </w:p>
    <w:p>
      <w:pPr>
        <w:pStyle w:val="Normal"/>
        <w:jc w:val="both"/>
        <w:rPr/>
      </w:pPr>
      <w:r>
        <w:rPr/>
        <w:t>  </w:t>
      </w:r>
      <w:r>
        <w:rPr>
          <w:i/>
          <w:iCs/>
        </w:rPr>
        <w:t>Қырҭтәыла 2002 шықәса рашәарамза 21 азакәан №1527 - ССМI, №3, 12.07.2002 ш., ахәҭаҷ 83</w:t>
      </w:r>
    </w:p>
    <w:p>
      <w:pPr>
        <w:pStyle w:val="Normal"/>
        <w:jc w:val="both"/>
        <w:rPr/>
      </w:pPr>
      <w:r>
        <w:rPr>
          <w:i/>
          <w:iCs/>
        </w:rPr>
        <w:t>  </w:t>
      </w:r>
      <w:r>
        <w:rPr>
          <w:i/>
          <w:iCs/>
        </w:rPr>
        <w:t>Қырҭтәыла 2003 шықәса лаҵарамза 7 азакәан №2226 - ССМI, №12, 21.05.2003 ш., ахәҭаҷ 65</w:t>
      </w:r>
    </w:p>
    <w:p>
      <w:pPr>
        <w:pStyle w:val="Normal"/>
        <w:jc w:val="both"/>
        <w:rPr/>
      </w:pPr>
      <w:r>
        <w:rPr>
          <w:i/>
          <w:iCs/>
        </w:rPr>
        <w:t>    </w:t>
      </w:r>
      <w:r>
        <w:rPr>
          <w:i/>
          <w:iCs/>
        </w:rPr>
        <w:t>Қырҭтәыла 2007 шықәса ԥхынгәымза 11 азакәан №5239 - ССМI, №13, 27.07.2007 ш., ахәҭаҷ 308</w:t>
      </w:r>
    </w:p>
    <w:p>
      <w:pPr>
        <w:pStyle w:val="Normal"/>
        <w:jc w:val="both"/>
        <w:rPr/>
      </w:pPr>
      <w:r>
        <w:rPr>
          <w:i/>
          <w:iCs/>
        </w:rPr>
        <w:t>  </w:t>
      </w:r>
      <w:r>
        <w:rPr>
          <w:i/>
          <w:iCs/>
        </w:rPr>
        <w:t>Қырҭтәыла 2011 шықәса жәабранмза 22 азакәан №4258 - авебдаҟьа, 10.03.2011 ш.</w:t>
      </w:r>
    </w:p>
    <w:p>
      <w:pPr>
        <w:pStyle w:val="Normal"/>
        <w:jc w:val="both"/>
        <w:rPr/>
      </w:pPr>
      <w:r>
        <w:rPr>
          <w:i/>
          <w:iCs/>
        </w:rPr>
        <w:t>  </w:t>
      </w:r>
      <w:r>
        <w:rPr>
          <w:i/>
          <w:iCs/>
        </w:rPr>
        <w:t>Қырҭтәыла 2014 шықәса ԥхынгәымза 29 азакәан №2554 - авебдаҟьа, 08.08.2014 ш.</w:t>
      </w:r>
    </w:p>
    <w:p>
      <w:pPr>
        <w:pStyle w:val="Normal"/>
        <w:jc w:val="both"/>
        <w:rPr/>
      </w:pPr>
      <w:r>
        <w:rPr>
          <w:i/>
          <w:iCs/>
        </w:rPr>
        <w:t>  </w:t>
      </w:r>
      <w:r>
        <w:rPr>
          <w:i/>
          <w:iCs/>
        </w:rPr>
        <w:t>Қырҭтәыла 2017 шықәса ԥхынгәымза 26 азакәан №1254 - авебдаҟьа, 29.07.2017 ш.</w:t>
      </w:r>
    </w:p>
    <w:p>
      <w:pPr>
        <w:pStyle w:val="Normal"/>
        <w:jc w:val="both"/>
        <w:rPr/>
      </w:pPr>
      <w:r>
        <w:rPr>
          <w:i/>
          <w:iCs/>
        </w:rPr>
        <w:t>   </w:t>
      </w:r>
    </w:p>
    <w:p>
      <w:pPr>
        <w:pStyle w:val="Normal"/>
        <w:jc w:val="both"/>
        <w:rPr/>
      </w:pPr>
      <w:r>
        <w:rPr>
          <w:i/>
          <w:iCs/>
        </w:rPr>
        <w:t>  </w:t>
      </w:r>
      <w:r>
        <w:rPr>
          <w:b/>
          <w:bCs/>
        </w:rPr>
        <w:t>Ахәҭаҷ 15. (Иалхуп)</w:t>
      </w:r>
    </w:p>
    <w:p>
      <w:pPr>
        <w:pStyle w:val="Normal"/>
        <w:jc w:val="both"/>
        <w:rPr/>
      </w:pPr>
      <w:r>
        <w:rPr>
          <w:b/>
          <w:bCs/>
        </w:rPr>
        <w:t>  </w:t>
      </w:r>
      <w:r>
        <w:rPr>
          <w:i/>
          <w:iCs/>
        </w:rPr>
        <w:t>Қырҭтәыла 2004 шықәса ԥхынҷкәынмза 9 азакәан №641 - ССМI, №39, 24.12.2004 ш., ахәҭаҷ 178</w:t>
      </w:r>
    </w:p>
    <w:p>
      <w:pPr>
        <w:pStyle w:val="Normal"/>
        <w:jc w:val="both"/>
        <w:rPr/>
      </w:pPr>
      <w:r>
        <w:rPr>
          <w:i/>
          <w:iCs/>
        </w:rPr>
        <w:t>  </w:t>
      </w:r>
      <w:r>
        <w:rPr>
          <w:i/>
          <w:iCs/>
        </w:rPr>
        <w:t>Қырҭтәыла 2011 шықәса жәабранмза 22 азакәан №4258 - авебдаҟьа, 10.03.2011 ш.</w:t>
      </w:r>
    </w:p>
    <w:p>
      <w:pPr>
        <w:pStyle w:val="Normal"/>
        <w:jc w:val="both"/>
        <w:rPr/>
      </w:pPr>
      <w:r>
        <w:rPr/>
      </w:r>
    </w:p>
    <w:p>
      <w:pPr>
        <w:pStyle w:val="Normal"/>
        <w:jc w:val="both"/>
        <w:rPr/>
      </w:pPr>
      <w:r>
        <w:rPr>
          <w:i/>
          <w:iCs/>
        </w:rPr>
        <w:t>  </w:t>
      </w:r>
      <w:r>
        <w:rPr>
          <w:b/>
          <w:bCs/>
        </w:rPr>
        <w:t>Ахәҭаҷ 16. Ахаҿы иуалԥшьақәа арратә аучет иадҳәаланы</w:t>
      </w:r>
    </w:p>
    <w:p>
      <w:pPr>
        <w:pStyle w:val="Normal"/>
        <w:jc w:val="both"/>
        <w:rPr/>
      </w:pPr>
      <w:r>
        <w:rPr>
          <w:b/>
          <w:bCs/>
        </w:rPr>
        <w:t>  </w:t>
      </w:r>
      <w:r>
        <w:rPr/>
        <w:t>1. Арратә аучет иадҳәаланы ахаҿы иуалԥшьоуп дцәырҵыр амуниципалитетаҿ/Қарҭ араионаҿ амуниципалитет/Қарҭ араион азинмчра змоу иаҳабыратә хаҿы иԥхьарала.</w:t>
      </w:r>
    </w:p>
    <w:p>
      <w:pPr>
        <w:pStyle w:val="Normal"/>
        <w:jc w:val="both"/>
        <w:rPr/>
      </w:pPr>
      <w:r>
        <w:rPr/>
        <w:t>  </w:t>
      </w:r>
      <w:r>
        <w:rPr/>
        <w:t>2. Арратә ихымԥадатәиу маҵура иамху ахаҿы иуалԥшьоуп амхра аҟынтә ҩымчымбжь аҿҳәара аҩныҵҟа арегистрациа аҭыԥ иахәаԥшны, мацара арегистрациатә ҭыԥ имамзараан - афакттә анхарҭа ҭыԥ иахәаԥшны арратә аучетаҿ ақәыргылараз дцәырҵыр иашьашәалоу амуниципалитет аструктуракаҿ.</w:t>
      </w:r>
    </w:p>
    <w:p>
      <w:pPr>
        <w:pStyle w:val="Normal"/>
        <w:jc w:val="both"/>
        <w:rPr/>
      </w:pPr>
      <w:r>
        <w:rPr/>
        <w:t>  </w:t>
      </w:r>
      <w:r>
        <w:rPr/>
        <w:t>3. Амуниципалитет/Қарҭ араион азинмчра змоу аиҳыбыратә хаҿы иҳәараан арратә аучетаҿ иҟоу ахаҿы (арра ирго, арезервист) иуалԥшьоуп ҩымчымбжь аҿҳәара аҩныҵҟа идигалар уи аинформациа ихатә ҭаацәаратә ҭагылазаашьа, иусурҭа, инхарҭа (афакттә, арегистрациатә) ҭыԥқәа, амаҵура аԥсахра, аҵара иазкны, иара убас Қырҭтәыла азакәанԥҵарала иазгәаҭоу даҽа аинформациак.</w:t>
      </w:r>
    </w:p>
    <w:p>
      <w:pPr>
        <w:pStyle w:val="Normal"/>
        <w:jc w:val="both"/>
        <w:rPr>
          <w:lang w:val="ru-RU"/>
        </w:rPr>
      </w:pPr>
      <w:r>
        <w:rPr/>
        <w:t>  </w:t>
      </w:r>
      <w:r>
        <w:rPr>
          <w:lang w:val="ru-RU"/>
        </w:rPr>
        <w:t>4. Ахаҿы (арра ирго, арезервист) иуал</w:t>
      </w:r>
      <w:r>
        <w:rPr/>
        <w:t>ԥ</w:t>
      </w:r>
      <w:r>
        <w:rPr>
          <w:lang w:val="ru-RU"/>
        </w:rPr>
        <w:t>шьоуп:</w:t>
      </w:r>
    </w:p>
    <w:p>
      <w:pPr>
        <w:pStyle w:val="Normal"/>
        <w:jc w:val="both"/>
        <w:rPr/>
      </w:pPr>
      <w:r>
        <w:rPr/>
        <w:t>  </w:t>
      </w:r>
      <w:r>
        <w:rPr/>
        <w:t>а) инхарҭа (афакттә ма арегистрациатә) ҭыԥ аԥсахраан арратә аучетаҿ ақәыргылараз ҩымчымбжь аҿҳәара аҩныҵҟа дцәырҵыр аҿыц анхарҭа ҭыԥ иахәаԥшны;</w:t>
      </w:r>
    </w:p>
    <w:p>
      <w:pPr>
        <w:pStyle w:val="Normal"/>
        <w:jc w:val="both"/>
        <w:rPr/>
      </w:pPr>
      <w:r>
        <w:rPr/>
        <w:t>  </w:t>
      </w:r>
      <w:r>
        <w:rPr/>
        <w:t>б) аҳәаанырцә анхаразы ацараан арратә аучетаҿ ақәыргылараз ҩымчымбжь аҿҳәара аҩныҵҟа дцәырҵыр Қырҭтәыла ацҳаражәҳәарҭаҿ ма ахаҭарнакраҿ.</w:t>
      </w:r>
    </w:p>
    <w:p>
      <w:pPr>
        <w:pStyle w:val="Normal"/>
        <w:jc w:val="both"/>
        <w:rPr/>
      </w:pPr>
      <w:r>
        <w:rPr/>
        <w:t>  </w:t>
      </w:r>
      <w:r>
        <w:rPr>
          <w:i/>
          <w:iCs/>
        </w:rPr>
        <w:t>Қырҭтәыла 2002 шықәса рашәарамза 21 азакәан №1527 - ССМI, №3, 12.07.2002 ш., ахәҭаҷ 83</w:t>
      </w:r>
    </w:p>
    <w:p>
      <w:pPr>
        <w:pStyle w:val="Normal"/>
        <w:jc w:val="both"/>
        <w:rPr/>
      </w:pPr>
      <w:r>
        <w:rPr>
          <w:i/>
          <w:iCs/>
        </w:rPr>
        <w:t>   </w:t>
      </w:r>
      <w:r>
        <w:rPr>
          <w:i/>
          <w:iCs/>
        </w:rPr>
        <w:t>Қырҭтәыла 2007 шықәса ԥхынгәымза 11 азакәан №5239 - ССМI, №13, 27.07.2007 ш., ахәҭаҷ 308</w:t>
      </w:r>
    </w:p>
    <w:p>
      <w:pPr>
        <w:pStyle w:val="Normal"/>
        <w:jc w:val="both"/>
        <w:rPr/>
      </w:pPr>
      <w:r>
        <w:rPr>
          <w:i/>
          <w:iCs/>
        </w:rPr>
        <w:t>  </w:t>
      </w:r>
      <w:r>
        <w:rPr>
          <w:i/>
          <w:iCs/>
        </w:rPr>
        <w:t>Қырҭтәыла 2010 шықәса ԥхынҷкәынмза 17 азакәан №4120 - ССМI, №75, 27.12.2010 ш., ахәҭаҷ 476</w:t>
      </w:r>
    </w:p>
    <w:p>
      <w:pPr>
        <w:pStyle w:val="Normal"/>
        <w:jc w:val="both"/>
        <w:rPr/>
      </w:pPr>
      <w:r>
        <w:rPr>
          <w:i/>
          <w:i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t> </w:t>
      </w:r>
      <w:r>
        <w:rPr>
          <w:b/>
          <w:bCs/>
        </w:rPr>
        <w:t xml:space="preserve">                                          </w:t>
      </w:r>
      <w:r>
        <w:rPr>
          <w:b/>
          <w:bCs/>
        </w:rPr>
        <w:t>Ахы IV. Атәылауаҩ иазыҟаҵара арратә маҵуразы</w:t>
      </w:r>
    </w:p>
    <w:p>
      <w:pPr>
        <w:pStyle w:val="Normal"/>
        <w:rPr/>
      </w:pPr>
      <w:r>
        <w:rPr/>
      </w:r>
    </w:p>
    <w:p>
      <w:pPr>
        <w:pStyle w:val="Normal"/>
        <w:rPr/>
      </w:pPr>
      <w:r>
        <w:rPr>
          <w:b/>
          <w:bCs/>
        </w:rPr>
        <w:t>  </w:t>
      </w:r>
      <w:r>
        <w:rPr>
          <w:b/>
          <w:bCs/>
        </w:rPr>
        <w:t>Ахәҭаҷ 17. (Иалхуп)</w:t>
      </w:r>
    </w:p>
    <w:p>
      <w:pPr>
        <w:pStyle w:val="Normal"/>
        <w:rPr/>
      </w:pPr>
      <w:r>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ԥхынгәымза 11 азакәан №5239 - ССМI, №13, 27.07.2007 ш., ахәҭаҷ 308</w:t>
      </w:r>
    </w:p>
    <w:p>
      <w:pPr>
        <w:pStyle w:val="Normal"/>
        <w:rPr/>
      </w:pPr>
      <w:r>
        <w:rPr/>
      </w:r>
    </w:p>
    <w:p>
      <w:pPr>
        <w:pStyle w:val="Normal"/>
        <w:rPr/>
      </w:pPr>
      <w:r>
        <w:rPr>
          <w:i/>
          <w:iCs/>
        </w:rPr>
        <w:t>  </w:t>
      </w:r>
      <w:r>
        <w:rPr>
          <w:b/>
          <w:bCs/>
        </w:rPr>
        <w:t>Ахәҭаҷ 18. (Иалхуп)</w:t>
      </w:r>
    </w:p>
    <w:p>
      <w:pPr>
        <w:pStyle w:val="Normal"/>
        <w:rPr/>
      </w:pPr>
      <w:r>
        <w:rPr>
          <w:b/>
          <w:bCs/>
        </w:rPr>
        <w:t>  </w:t>
      </w:r>
      <w:r>
        <w:rPr>
          <w:i/>
          <w:iCs/>
        </w:rPr>
        <w:t>Қырҭтәыла 2006 шықәса рашәарамза 30 азакәан №3428 - ССМI, №27, 17.07.2006 ш., ахәҭаҷ 224</w:t>
      </w:r>
    </w:p>
    <w:p>
      <w:pPr>
        <w:pStyle w:val="Normal"/>
        <w:rPr/>
      </w:pPr>
      <w:r>
        <w:rPr/>
      </w:r>
    </w:p>
    <w:p>
      <w:pPr>
        <w:pStyle w:val="Normal"/>
        <w:rPr/>
      </w:pPr>
      <w:r>
        <w:rPr>
          <w:i/>
          <w:iCs/>
        </w:rPr>
        <w:t>  </w:t>
      </w:r>
      <w:r>
        <w:rPr>
          <w:b/>
          <w:bCs/>
        </w:rPr>
        <w:t>Ахәҭаҷ 19. (Иалхуп)</w:t>
      </w:r>
    </w:p>
    <w:p>
      <w:pPr>
        <w:pStyle w:val="Normal"/>
        <w:rPr/>
      </w:pPr>
      <w:r>
        <w:rPr>
          <w:b/>
          <w:bCs/>
        </w:rPr>
        <w:t>  </w:t>
      </w:r>
      <w:r>
        <w:rPr>
          <w:i/>
          <w:iCs/>
        </w:rPr>
        <w:t>Қырҭтәыла 2002 шықәса рашәарамза 21 азакәан №1527 - ССМI, №3, 12.07.2002 ш., ахәҭаҷ 83</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6 шықәса ԥхынҷкәынмза 27 азакәан №4197 - ССМI, №49, 29.12.2006 ш., ахәҭаҷ 370</w:t>
      </w:r>
    </w:p>
    <w:p>
      <w:pPr>
        <w:pStyle w:val="Normal"/>
        <w:rPr/>
      </w:pPr>
      <w:r>
        <w:rPr/>
      </w:r>
    </w:p>
    <w:p>
      <w:pPr>
        <w:pStyle w:val="Normal"/>
        <w:rPr/>
      </w:pPr>
      <w:r>
        <w:rPr>
          <w:i/>
          <w:iCs/>
        </w:rPr>
        <w:t xml:space="preserve">                                           </w:t>
      </w:r>
      <w:r>
        <w:rPr>
          <w:b/>
          <w:bCs/>
        </w:rPr>
        <w:t>Ахы V. Арратә ихымԥадатәиу маҵурахьы ааԥхьара</w:t>
      </w:r>
    </w:p>
    <w:p>
      <w:pPr>
        <w:pStyle w:val="Normal"/>
        <w:rPr/>
      </w:pPr>
      <w:r>
        <w:rPr>
          <w:b/>
          <w:bCs/>
        </w:rPr>
        <w:t>  </w:t>
      </w:r>
    </w:p>
    <w:p>
      <w:pPr>
        <w:pStyle w:val="Normal"/>
        <w:rPr/>
      </w:pPr>
      <w:r>
        <w:rPr>
          <w:b/>
          <w:b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b/>
          <w:bCs/>
        </w:rPr>
        <w:t>Ахәҭаҷ 20. Ааԥхьара аҵаҵӷәы</w:t>
      </w:r>
    </w:p>
    <w:p>
      <w:pPr>
        <w:pStyle w:val="Normal"/>
        <w:rPr/>
      </w:pPr>
      <w:r>
        <w:rPr>
          <w:b/>
          <w:bCs/>
        </w:rPr>
        <w:t>  </w:t>
      </w:r>
      <w:r>
        <w:rPr/>
        <w:t>1. Арратә ихымԥадатәиу маҵурахьы ааԥхьара аҵаҵӷәы ауп Қырҭтәыла аиҳабыра ақәҵара, зыпроектаҿ иазгәаҭахароуп Қырҭтәыла ахыхьчаратә аминистрра, иҷыдоу апенитенциалтә усура, аҳәынҭқарра ахьчаратә иҷыдоу аусура, Қырҭтәыла аҳәынҭқарратә шәарҭадаратә усура, Қырҭтәыла аҩныҵҟатәи усқәа рминистрра рҭахаарақәа.</w:t>
      </w:r>
    </w:p>
    <w:p>
      <w:pPr>
        <w:pStyle w:val="Normal"/>
        <w:rPr/>
      </w:pPr>
      <w:r>
        <w:rPr/>
        <w:t>  </w:t>
      </w:r>
      <w:r>
        <w:rPr/>
        <w:t>2. Арра ирго, дарбану ари азакәан 29-тәи ма 30-тәи ахәҭаҷ аҭаххарақәа ирышьашәаланы иаҵанакуа арратә ихымԥадатәиу маҵура аҟынтә ахы ақәиҭтәра ма арратә маҵурахьы ааԥхьара аиагара (ари азакәан 29-тәи ахәҭаҷ актәи апункт "а", "г" апунктеиҵақәа, 30-тәи ахәҭаҷ актәи апункт "а", "б" апунктеиҵақәа рыла иазгәаҭоу аҵаҵӷәқәа рыда), игәаҳәара ааирԥшуеит, ихатәгәаԥхарала ихигар арратә уалԥшьа, иҟалар алшоит иԥхьахар арратә маҵурахьы. Ахаҿы арратә маҵура дахысуеит азакәанла ишьақәгылоу аҿҳәара зегь ала, еиҭа имыҿиар арратә маҵура аҟынтә уи ахы ақәиҭтәра ма арратә маҵурахьы иԥхьара аиагара азакәанла ишьақәгылоу аҵаҵӷәы.</w:t>
      </w:r>
    </w:p>
    <w:p>
      <w:pPr>
        <w:pStyle w:val="Normal"/>
        <w:rPr/>
      </w:pPr>
      <w:r>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4 шықәса ԥхынҷкәынмза 24 азакәан №811 - ССМI, №39, 25.12.2004 ш., ахәҭаҷ 190</w:t>
      </w:r>
    </w:p>
    <w:p>
      <w:pPr>
        <w:pStyle w:val="Normal"/>
        <w:rPr/>
      </w:pPr>
      <w:r>
        <w:rPr>
          <w:i/>
          <w:iCs/>
        </w:rPr>
        <w:t>  </w:t>
      </w:r>
      <w:r>
        <w:rPr>
          <w:i/>
          <w:iCs/>
        </w:rPr>
        <w:t>Қырҭтәыла 2006 шықәса хәажәкырамза 2 азакәан №2700 - ССМI, №7, 20.03.2006 ш., ахәҭаҷ 52</w:t>
      </w:r>
    </w:p>
    <w:p>
      <w:pPr>
        <w:pStyle w:val="Normal"/>
        <w:rPr/>
      </w:pPr>
      <w:r>
        <w:rPr>
          <w:i/>
          <w:iCs/>
        </w:rPr>
        <w:t>  </w:t>
      </w:r>
      <w:r>
        <w:rPr>
          <w:i/>
          <w:iCs/>
        </w:rPr>
        <w:t>Қырҭтәыла 2006 шықәса мшаԥымза 28 азакәан №2938 - ССМI, №14, 15.05.2006 ш., ахәҭаҷ 94</w:t>
      </w:r>
    </w:p>
    <w:p>
      <w:pPr>
        <w:pStyle w:val="Normal"/>
        <w:rPr/>
      </w:pPr>
      <w:r>
        <w:rPr>
          <w:i/>
          <w:iCs/>
        </w:rPr>
        <w:t>  </w:t>
      </w:r>
      <w:r>
        <w:rPr>
          <w:i/>
          <w:iCs/>
        </w:rPr>
        <w:t>Қырҭтәыла 2009 шықәса ԥхынгәымза 16 азакәан №1464 - ССМI, №20, 28.07.2009 ш., ахәҭаҷ 98</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3 шықәса ԥхынҷкәынмза 13 азакәан №1791 - авебдаҟьа, 28.12.2013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5 шықәса ԥхынгәымза 8 азакәан №3948 - авебдаҟьа, 15.07.2015 ш.</w:t>
      </w:r>
    </w:p>
    <w:p>
      <w:pPr>
        <w:pStyle w:val="Normal"/>
        <w:rPr/>
      </w:pPr>
      <w:r>
        <w:rPr>
          <w:i/>
          <w:iCs/>
        </w:rPr>
        <w:t>  </w:t>
      </w:r>
      <w:r>
        <w:rPr>
          <w:i/>
          <w:iCs/>
        </w:rPr>
        <w:t>Қырҭтәыла 2017 шықәса ԥхынҷкәынмза 23 азакәан №1926 - авебдаҟьа, 11.01.2018 ш.</w:t>
      </w:r>
    </w:p>
    <w:p>
      <w:pPr>
        <w:pStyle w:val="Normal"/>
        <w:rPr/>
      </w:pPr>
      <w:r>
        <w:rPr>
          <w:i/>
          <w:iCs/>
        </w:rPr>
        <w:t>  </w:t>
      </w:r>
      <w:r>
        <w:rPr>
          <w:i/>
          <w:iCs/>
        </w:rPr>
        <w:t>Қырҭтәыла 2018 шықәса ԥхынгәымза 5 азакәан №3118 - авебдаҟьа, 11.07.2018 ш.</w:t>
      </w:r>
    </w:p>
    <w:p>
      <w:pPr>
        <w:pStyle w:val="Normal"/>
        <w:rPr/>
      </w:pPr>
      <w:r>
        <w:rPr/>
      </w:r>
    </w:p>
    <w:p>
      <w:pPr>
        <w:pStyle w:val="Normal"/>
        <w:rPr/>
      </w:pPr>
      <w:r>
        <w:rPr>
          <w:i/>
          <w:iCs/>
        </w:rPr>
        <w:t>  </w:t>
      </w:r>
      <w:r>
        <w:rPr>
          <w:b/>
          <w:bCs/>
        </w:rPr>
        <w:t>Ахәҭаҷ 21. Атәылауаҩ, дарбану иаҵанакуа арратә уалԥшьа ахгара</w:t>
      </w:r>
    </w:p>
    <w:p>
      <w:pPr>
        <w:pStyle w:val="Normal"/>
        <w:rPr/>
      </w:pPr>
      <w:r>
        <w:rPr>
          <w:b/>
          <w:bCs/>
        </w:rPr>
        <w:t>  </w:t>
      </w:r>
      <w:r>
        <w:rPr/>
        <w:t>1. Ари азакәан а-9-тәи ахәҭаҷ аҟны иазгәаҭоу ахаҿқәа иаҵанакуеит арратә ихымԥадатәиу маҵура ахысра.</w:t>
      </w:r>
    </w:p>
    <w:p>
      <w:pPr>
        <w:pStyle w:val="Normal"/>
        <w:rPr/>
      </w:pPr>
      <w:r>
        <w:rPr/>
        <w:t>  </w:t>
      </w:r>
      <w:r>
        <w:rPr/>
        <w:t>2. Ахаҿы арратә ихымԥадатәиу маҵурахьы иԥхьара иазкны  иҟалар алшоит иӡбахар маҵара уи ила 18 шықәса ақәранӡа анаӡара ашьҭахь.</w:t>
      </w:r>
    </w:p>
    <w:p>
      <w:pPr>
        <w:pStyle w:val="Normal"/>
        <w:rPr/>
      </w:pPr>
      <w:r>
        <w:rPr/>
        <w:t>  </w:t>
      </w:r>
      <w:r>
        <w:rPr/>
        <w:t>2¹. Арра ирго, дарбану изҭаху ари азакәан 30-тәи ахәҭаҷ актәи апункт "д" апунктеиҵала иазгәаҭоу аиагара азин ахархәара, иуалԥшьоуп абри иазкны арратә ихымԥадатәиу маҵурахьы иԥхьараанӡа мызкы шагу адырра аиҭар амуниципалитет/Қарҭ араион иашьашәалоу аструқтурак.</w:t>
      </w:r>
    </w:p>
    <w:p>
      <w:pPr>
        <w:pStyle w:val="Normal"/>
        <w:rPr/>
      </w:pPr>
      <w:r>
        <w:rPr/>
        <w:t>  </w:t>
      </w:r>
      <w:r>
        <w:rPr/>
        <w:t>3. 27 шықәса ма 27 шықәса ақәра еиҳау ахаҿы, дарбану 27 шықәсанӡа изхызымгац арратә ихымԥадатәиу маҵура, иԥхьаӡом арратә ихымԥадатәиу маҵурахьы, дҭагалахоит арезерваҿ амуниципалитет амер/Қарҭ араион ахада риндивидуалтә административтә-азинтә акт иашьаҭакны.</w:t>
      </w:r>
    </w:p>
    <w:p>
      <w:pPr>
        <w:pStyle w:val="Normal"/>
        <w:rPr/>
      </w:pPr>
      <w:r>
        <w:rPr/>
        <w:t>  </w:t>
      </w:r>
      <w:r>
        <w:rPr/>
        <w:t>4. Аҳәаанырцә ԥсраҽнынӡа инхоу ма аус зуа Қырҭтәыла атәылауаҩ арратә иуалԥшьа ахгара аформа иҳәаақәҵахоит иашьашәалоу анормативтә актла.</w:t>
      </w:r>
    </w:p>
    <w:p>
      <w:pPr>
        <w:pStyle w:val="Normal"/>
        <w:rPr/>
      </w:pPr>
      <w:r>
        <w:rPr/>
        <w:t>  </w:t>
      </w:r>
      <w:r>
        <w:rPr/>
        <w:t>5. (Иалхуп).</w:t>
      </w:r>
    </w:p>
    <w:p>
      <w:pPr>
        <w:pStyle w:val="Normal"/>
        <w:rPr/>
      </w:pPr>
      <w:r>
        <w:rPr/>
        <w:t>  </w:t>
      </w:r>
      <w:r>
        <w:rPr>
          <w:i/>
          <w:iCs/>
        </w:rPr>
        <w:t>Қырҭтәыла 1999 шықәса рашәарамза 25 азакәан №2185 - ССМI, №27(34), 06.07.1999 ш., ахәҭаҷ 145</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14 шықәса ԥхынгәымза 29 азакәан №2554 - авебдаҟьа, 08.08.2014 ш.</w:t>
      </w:r>
    </w:p>
    <w:p>
      <w:pPr>
        <w:pStyle w:val="Normal"/>
        <w:rPr/>
      </w:pPr>
      <w:r>
        <w:rPr>
          <w:b/>
          <w:bCs/>
          <w:i/>
          <w:iCs/>
        </w:rPr>
        <w:t>  </w:t>
      </w:r>
      <w:r>
        <w:rPr>
          <w:i/>
          <w:iCs/>
        </w:rPr>
        <w:t>Қырҭтәыла 2017 шықәса ԥхынгәымза 26 азакәан №1254 - авебдаҟьа, 29.07.2017 ш.</w:t>
      </w:r>
    </w:p>
    <w:p>
      <w:pPr>
        <w:pStyle w:val="Normal"/>
        <w:rPr/>
      </w:pPr>
      <w:r>
        <w:rPr/>
      </w:r>
    </w:p>
    <w:p>
      <w:pPr>
        <w:pStyle w:val="Normal"/>
        <w:rPr/>
      </w:pPr>
      <w:r>
        <w:rPr>
          <w:i/>
          <w:iCs/>
        </w:rPr>
        <w:t> </w:t>
      </w:r>
      <w:r>
        <w:rPr>
          <w:b/>
          <w:bCs/>
        </w:rPr>
        <w:t>Ахәҭаҷ 22. Арратә маҵурахьы ааԥхьара аҿҳәарақәа</w:t>
      </w:r>
    </w:p>
    <w:p>
      <w:pPr>
        <w:pStyle w:val="Normal"/>
        <w:rPr/>
      </w:pPr>
      <w:r>
        <w:rPr>
          <w:b/>
          <w:bCs/>
        </w:rPr>
        <w:t>  </w:t>
      </w:r>
      <w:r>
        <w:rPr/>
        <w:t>1.</w:t>
      </w:r>
      <w:r>
        <w:rPr>
          <w:b/>
          <w:bCs/>
        </w:rPr>
        <w:t> </w:t>
      </w:r>
      <w:r>
        <w:rPr/>
        <w:t>Атәылауаҩцәа арратә ихымԥадатәиу маҵурахьы рааԥхьара аиҿкааразы аҭакԥхықәра идуп амуниципалитет амер, мацара Қарҭ ақалақь амуниципалитетаҿ - Қарҭ араион ахада.</w:t>
      </w:r>
    </w:p>
    <w:p>
      <w:pPr>
        <w:pStyle w:val="Normal"/>
        <w:rPr/>
      </w:pPr>
      <w:r>
        <w:rPr/>
        <w:t>  </w:t>
      </w:r>
      <w:r>
        <w:rPr/>
        <w:t>2. Атәылауаҩцәа арратә ихымԥадатәиу маҵурахьы рааԥхьара инанагӡоит амуниципалитет/Қарҭ араион, мацара аконтракттә (апрофессиатә) арратә маҵурахьы ааԥхьара - Қырҭтәыла ахыхьчаратә аминистрра ма иашьашәалоу аусбарҭа.</w:t>
      </w:r>
    </w:p>
    <w:p>
      <w:pPr>
        <w:pStyle w:val="Normal"/>
        <w:rPr/>
      </w:pPr>
      <w:r>
        <w:rPr/>
        <w:t>  </w:t>
      </w:r>
      <w:r>
        <w:rPr/>
        <w:t>3. Атәылауаҩцәа арратә маҵурахьы рааԥхьара аҵас иҳәаақәҵахоит ари азакәанла, атәылауаҩцәа арратә аучет рықәыргылара иазкны ақәҵарала, иарбану ишьақәзырӷәӷәоу Қырҭтәыла аиҳабыра.</w:t>
      </w:r>
    </w:p>
    <w:p>
      <w:pPr>
        <w:pStyle w:val="Normal"/>
        <w:rPr/>
      </w:pPr>
      <w:r>
        <w:rPr/>
        <w:t>  </w:t>
      </w:r>
      <w:r>
        <w:rPr/>
        <w:t>3¹. Қырҭтәыла арегионтә арҿиареи аинфраструктуреи рминистрра иашьашәалоу адепартамент амуниципалитетқәа рҟынтә/Қарҭ араионқәа рҟынтә иаиуеит аинформациа атәылауаҩцәа арратә ихымԥадатәиу маҵурахьы рааԥхьара ишымҩаԥысуеи алҵшәақәеи ирызкны, мацара аҳәараан уи иоунажьуеит ахыхьчаратә аминистррахь.</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лаҵарамза 11 азакәан №4748 - ССМI, №14, 22.05.2007 ш., ахәҭаҷ 162</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7 шықәса ԥхынгәымза 26 азакәан №1254 - авебдаҟьа, 29.07.2017 ш.</w:t>
      </w:r>
    </w:p>
    <w:p>
      <w:pPr>
        <w:pStyle w:val="Normal"/>
        <w:rPr/>
      </w:pPr>
      <w:r>
        <w:rPr/>
      </w:r>
    </w:p>
    <w:p>
      <w:pPr>
        <w:pStyle w:val="Normal"/>
        <w:rPr/>
      </w:pPr>
      <w:r>
        <w:rPr>
          <w:b/>
          <w:bCs/>
        </w:rPr>
        <w:t>  </w:t>
      </w:r>
      <w:r>
        <w:rPr>
          <w:b/>
          <w:bCs/>
        </w:rPr>
        <w:t>Ахәҭаҷ 24. Ааԥхьара ҟазҵоу акомиссиа</w:t>
      </w:r>
    </w:p>
    <w:p>
      <w:pPr>
        <w:pStyle w:val="Normal"/>
        <w:rPr/>
      </w:pPr>
      <w:r>
        <w:rPr>
          <w:b/>
          <w:bCs/>
        </w:rPr>
        <w:t>  </w:t>
      </w:r>
      <w:r>
        <w:rPr/>
        <w:t>1.</w:t>
      </w:r>
      <w:r>
        <w:rPr>
          <w:b/>
          <w:bCs/>
        </w:rPr>
        <w:t> </w:t>
      </w:r>
      <w:r>
        <w:rPr/>
        <w:t>Арратә ихымԥадатәиу маҵурахьы ааԥхьаразы аҭыԥанҵәҟьа иҿиоит амуниципалитеттә ааԥхьара ҟазҵоу акомиссиа, мацара Қарҭ араионаҿ - Қарҭ араион ааԥхьара ҟазҵоу акомиссиа. Амуниципалитеттә ааԥхьара ҟазҵоу акомиссиа/Қарҭ араион ааԥхьара ҟазҵоу акомиссиа (анаҩстәиаан - ааԥхьара ҟазҵоу акомиссиа) реилазаара ишьақәирӷәӷәоит иашьашәалоу амуниципалитет амер, мацара Қарҭ араионаҿ - Қарҭ араион ахада.</w:t>
      </w:r>
    </w:p>
    <w:p>
      <w:pPr>
        <w:pStyle w:val="Normal"/>
        <w:rPr/>
      </w:pPr>
      <w:r>
        <w:rPr/>
        <w:t>  </w:t>
      </w:r>
      <w:r>
        <w:rPr/>
        <w:t>2. Ааԥхьаратә комиссиа аилазаараҿ иалоуп:</w:t>
      </w:r>
    </w:p>
    <w:p>
      <w:pPr>
        <w:pStyle w:val="Normal"/>
        <w:rPr/>
      </w:pPr>
      <w:r>
        <w:rPr/>
        <w:t>  </w:t>
      </w:r>
      <w:r>
        <w:rPr/>
        <w:t>а) акомиссиа ахантәаҩы - амуниципалитет амер, мацара Қарҭ араионаҿ - иашьашәалоу араион ахада;</w:t>
      </w:r>
    </w:p>
    <w:p>
      <w:pPr>
        <w:pStyle w:val="Normal"/>
        <w:rPr/>
      </w:pPr>
      <w:r>
        <w:rPr/>
        <w:t>  </w:t>
      </w:r>
      <w:r>
        <w:rPr/>
        <w:t>б) акомиссиа алахәылацәа - Қырҭтәыла аҩныҵҟатәи усқәа рминистрра, Қырҭтәыла аҳәынҭқарратә шәарҭадаратә усура ахаҭарнакцәа, иара убас, ахәҭазараан, амуниципалитет/Қарҭ араион иашьашәалоу аструқтурак амаҵзуҩы (амаҵзуҩцәа);</w:t>
      </w:r>
    </w:p>
    <w:p>
      <w:pPr>
        <w:pStyle w:val="Normal"/>
        <w:rPr/>
      </w:pPr>
      <w:r>
        <w:rPr/>
        <w:t>  </w:t>
      </w:r>
      <w:r>
        <w:rPr/>
        <w:t>д) акомиссиа ахаҭыԥуаҩ - амуниципалитет/Қарҭ араион иашьашәалоу аструқтурак амаҵзуҩы.</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12 шықәса рашәарамза 29 азакәан №6607 - авебдаҟьа, 10.07.2012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5 шықәса ԥхынгәымза 8 азакәан №3948 - авебдаҟьа, 15.07.2015 ш.</w:t>
      </w:r>
    </w:p>
    <w:p>
      <w:pPr>
        <w:pStyle w:val="Normal"/>
        <w:rPr/>
      </w:pPr>
      <w:r>
        <w:rPr>
          <w:i/>
          <w:iCs/>
        </w:rPr>
        <w:t>  </w:t>
      </w:r>
      <w:r>
        <w:rPr>
          <w:i/>
          <w:iCs/>
        </w:rPr>
        <w:t>Қырҭтәыла 2017 шықәса ԥхынгәымза 26 азакәан №1254 - авебдаҟьа, 29.07.2017 ш.</w:t>
      </w:r>
    </w:p>
    <w:p>
      <w:pPr>
        <w:pStyle w:val="Normal"/>
        <w:rPr/>
      </w:pPr>
      <w:r>
        <w:rPr/>
      </w:r>
    </w:p>
    <w:p>
      <w:pPr>
        <w:pStyle w:val="Normal"/>
        <w:rPr/>
      </w:pPr>
      <w:r>
        <w:rPr>
          <w:i/>
          <w:iCs/>
        </w:rPr>
        <w:t>  </w:t>
      </w:r>
      <w:r>
        <w:rPr>
          <w:b/>
          <w:bCs/>
        </w:rPr>
        <w:t>Ахәҭаҷ 25. Ааԥхьаратә комиссиа азин-уалԥшьақәа, аусура аҵас</w:t>
      </w:r>
    </w:p>
    <w:p>
      <w:pPr>
        <w:pStyle w:val="Normal"/>
        <w:rPr/>
      </w:pPr>
      <w:r>
        <w:rPr>
          <w:b/>
          <w:bCs/>
        </w:rPr>
        <w:t>  </w:t>
      </w:r>
      <w:r>
        <w:rPr/>
        <w:t>1. Ааԥхьаратә комиссиа азинмчра амоуп ааԥхьара амҩасшьа ахатә компетенциа иалакны арра ирго иахь ишьҭнахыр анаҩстәи аӡбамҭақәа руакы:</w:t>
      </w:r>
    </w:p>
    <w:p>
      <w:pPr>
        <w:pStyle w:val="Normal"/>
        <w:rPr/>
      </w:pPr>
      <w:r>
        <w:rPr/>
        <w:t>  </w:t>
      </w:r>
      <w:r>
        <w:rPr/>
        <w:t>а) арратә ихымԥадатәиу маҵурахьы ааԥхьара иазкны;</w:t>
      </w:r>
    </w:p>
    <w:p>
      <w:pPr>
        <w:pStyle w:val="Normal"/>
        <w:rPr/>
      </w:pPr>
      <w:r>
        <w:rPr/>
        <w:t>  </w:t>
      </w:r>
      <w:r>
        <w:rPr/>
        <w:t>б) арратә ихымԥадатәиу маҵурахьы ааԥхьара иагара иазкны;</w:t>
      </w:r>
    </w:p>
    <w:p>
      <w:pPr>
        <w:pStyle w:val="Normal"/>
        <w:rPr/>
      </w:pPr>
      <w:r>
        <w:rPr/>
        <w:t>  </w:t>
      </w:r>
      <w:r>
        <w:rPr/>
        <w:t>г) арратә ихымԥадатәиу маҵурахьы ааԥхьара аҟынтә ахы ақәиҭтәра иазкны;</w:t>
      </w:r>
    </w:p>
    <w:p>
      <w:pPr>
        <w:pStyle w:val="Normal"/>
        <w:rPr/>
      </w:pPr>
      <w:r>
        <w:rPr/>
        <w:t>  </w:t>
      </w:r>
      <w:r>
        <w:rPr/>
        <w:t>д) арратә уалԥшьа аҟынтә ахы ақәиҭтәра иазкны.</w:t>
      </w:r>
    </w:p>
    <w:p>
      <w:pPr>
        <w:pStyle w:val="Normal"/>
        <w:rPr/>
      </w:pPr>
      <w:r>
        <w:rPr/>
        <w:t>  </w:t>
      </w:r>
      <w:r>
        <w:rPr/>
        <w:t>2. Ааԥхьара ҟазҵоу акомиссиа азинмчра амоуп "Арратәым, альтернативтә аџьаустә усура иазкны" Қырҭтәыла азакәанла иазгәаҭоу аҭагылазаашьаан, ишьақәгылоу ҵасла атәылауаҩ иашьашәалоу ирзаҳал иашьаҭакны иқәнаргылар алкаа.</w:t>
      </w:r>
    </w:p>
    <w:p>
      <w:pPr>
        <w:pStyle w:val="Normal"/>
        <w:rPr/>
      </w:pPr>
      <w:r>
        <w:rPr/>
        <w:t>  </w:t>
      </w:r>
      <w:r>
        <w:rPr/>
        <w:t>3. Арра ирго арратә ихымԥадатәиу маҵурахьы иԥхьара иазкны аӡбара ашьҭахь амуниципалитет/ Қарҭ араион иарманшәалоит уи адгалара Қырҭтәыла аиҳабыра ақәҵарала иҳәаақәҵоу аҭыӡҭыԥаҿ - еизызгоу-еихызшоу ацентраҿ. Еизызгоу-еихызшоу ацентраҿ аус ауеит еснагь аус зуа арратә-амедицинатә аексперттә комиссиа, ааԥхьара ҟазҵоу акомиссиа ала ахатә аилазаара аҟынтә иаԥҵоу аусуратә гәыԥ (анаҩстәиаан - аусуратә гәыԥ). Еснагь аус зуа арратә-амедицинатә аексперттә комиссиа амедицинатә агәаҭара (урҭ рыбжьара, ахәҭазараан иацҵоу амедицинатә аҭҵаара) амҩаԥгара ашьҭахь ишьақәнаргылоит арра ирго арратә ихымԥадатәиу маҵуразы ихәарҭара ахаҭабзиара, акатегориа, мацара уи аусбарҭа, арра ирго дахьахысракәу арратә ихымԥадатәиу маҵура, иҳәаақәиҵоит (иҳәаақәырҵоит) аусуратә гәыԥ алахәыла (алахәылацәа) ари азакәан 26-тәи ахәҭаҷ актәи апунктла иазгәаҭоу Қырҭтәыла аиҳабыра ақәҵара иашьашәаланы.</w:t>
      </w:r>
    </w:p>
    <w:p>
      <w:pPr>
        <w:pStyle w:val="Normal"/>
        <w:rPr/>
      </w:pPr>
      <w:r>
        <w:rPr/>
        <w:t>  </w:t>
      </w:r>
      <w:r>
        <w:rPr/>
        <w:t>4. Арратә аучет иазкны ақәҵарала иазгәаҭоу аҭагылазаашьаан ааԥхьаратә комиссиа аилатәараҿ ацәырҵра аҟынтә иҟалар алшоит ихы дақәиҭтәхар уи ахаҿы, зцәырҵрадагьы зылшара ыҟоу аӡбара уи арратә ихымԥадатәиу маҵурахьы ааԥхьара аҟынтә ихы ақәиҭтәра ма иара изы арратә ихымԥадатәиу маҵурахьы иԥхьара аиагара иазкны.</w:t>
      </w:r>
    </w:p>
    <w:p>
      <w:pPr>
        <w:pStyle w:val="Normal"/>
        <w:rPr/>
      </w:pPr>
      <w:r>
        <w:rPr/>
        <w:t>  </w:t>
      </w:r>
      <w:r>
        <w:rPr/>
        <w:t>5. Ааԥхьара ҟазҵоу акомиссиа иаӡбоит азакәан иашьаҭакны. Ааԥхьара ҟазҵоу акомиссиа аӡбамҭа иаҿамгылозароуп еснагь аус зуа арратә-амедицинатә аексперттә комиссиа алкаа, иарбану арра ирго арратә ихымԥадатәиу маҵуразы ихәарҭара ашьақәыргыларазы амедицинатә агәаҭара изымҩаԥызгаз.</w:t>
      </w:r>
    </w:p>
    <w:p>
      <w:pPr>
        <w:pStyle w:val="Normal"/>
        <w:rPr/>
      </w:pPr>
      <w:r>
        <w:rPr/>
        <w:t>  </w:t>
      </w:r>
      <w:r>
        <w:rPr/>
        <w:t>6. Арра ирго иахь еснагь аус зуа арратә-амедицинатә аексперттә комиссиа ишьҭнахыр ари азакәан 27-тәи ахәҭаҷ а-2-тәи апункт "г", "д" ма "е" апунктеиҵала иазгәаҭоу аӡбамҭа, ааԥхьара ҟазҵоу акомиссиа иауалԥшьоуп еснагь аус зуа арратә-амедицинатә аексперттә комиссиа алкаа адкылара аҟынтә 10 мшы аҿҳәара аҩныҵҟа амч цахьеит ҳәа ирыланаҳәар арра ирго арратә ихымԥадатәиу маҵурахьы иԥхьара иазкны аӡбамҭа, ишьҭнахыр Қырҭтәыла азакәанԥҵарала аҳәаақәҵоу иашьашәалоу аӡбамҭа. Абри аҭагылазаашьаан еснагь аус зуа арратә-амедицинатә аексперттә комиссиа ала ари азакәан 27-тәи ахәҭаҷ а-2-тәи апункт "г", "д" ма "е" апунктеиҵала иазгәаҭоу аӡбара аҟынтә ааԥхьара ҟазҵоу акомиссиа ала ахатә индивидуалтә административтә-азинтә акт амч цахьеит ҳәа рылаҳәараанӡа азин ыҟаӡам арра ирго арратә ихымԥадатәиу маҵурахьы иԥхьара.</w:t>
      </w:r>
    </w:p>
    <w:p>
      <w:pPr>
        <w:pStyle w:val="Normal"/>
        <w:rPr/>
      </w:pPr>
      <w:r>
        <w:rPr/>
        <w:t>  </w:t>
      </w:r>
      <w:r>
        <w:rPr/>
        <w:t>7. Атәылауаҩ ила арратә ихымԥадатәиу маҵурахьы ааԥхьара ихы аԥыргараан амуниципалитет/Қарҭ араион азинмчра змоу аиҳыбыратә хаҿы иашьашәалоу адыррақәа ириҭоит азинхьчаратә органқәа.</w:t>
      </w:r>
    </w:p>
    <w:p>
      <w:pPr>
        <w:pStyle w:val="Normal"/>
        <w:rPr/>
      </w:pPr>
      <w:r>
        <w:rPr/>
        <w:t>  </w:t>
      </w:r>
      <w:r>
        <w:rPr/>
        <w:t>8. Ааԥхьара ҟазҵоу акомиссиа ахантәаҩы арратә ихымԥадатәиу маҵурахьы изыԥхьатәу атәылауаҩ иаиҳәоит ааԥхьара ҟазҵоу акомиссиа аӡбамҭа. Ари атәылауаҩ иҳәараан ааԥхьара ҟазҵоу акомиссиа ахантәаҩы ииҭоит уи ааԥхьара ҟазҵоу акомиссиа аӡбамҭа агәылҩаа.</w:t>
      </w:r>
    </w:p>
    <w:p>
      <w:pPr>
        <w:pStyle w:val="Normal"/>
        <w:rPr/>
      </w:pPr>
      <w:r>
        <w:rPr/>
        <w:t>  </w:t>
      </w:r>
      <w:r>
        <w:rPr/>
        <w:t>9. Ахаҿы илшоит ааԥхьара ҟазҵоу акомиссиа аӡбамҭа аҟынтә 10 мшы аҿҳәара аҩныҵҟа дазашшыр уи аӡбарҭаҿ. Абри аҭагылазаашьаан ааԥхьара ҟазҵоу акомиссиа аӡбамҭа аус аура иаанкылахоит аӡбарҭа аӡбамҭа амчрахь иалалаанӡа.</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b/>
          <w:bCs/>
        </w:rPr>
        <w:t>Ахәҭаҷ 25¹. (Иалхуп)</w:t>
      </w:r>
    </w:p>
    <w:p>
      <w:pPr>
        <w:pStyle w:val="Normal"/>
        <w:rPr/>
      </w:pPr>
      <w:r>
        <w:rPr>
          <w:b/>
          <w:bCs/>
        </w:rPr>
        <w:t>  </w:t>
      </w:r>
      <w:r>
        <w:rPr>
          <w:i/>
          <w:iCs/>
        </w:rPr>
        <w:t>Қырҭтәыла 2003 шықәса лаҵарамза 7 азакәан №2226 - ССМI, №12, 21.05.2003 ш., ахәҭаҷ 65</w:t>
      </w:r>
    </w:p>
    <w:p>
      <w:pPr>
        <w:pStyle w:val="Normal"/>
        <w:rPr>
          <w:lang w:val="ru-RU"/>
        </w:rPr>
      </w:pPr>
      <w:r>
        <w:rPr>
          <w:i/>
          <w:iCs/>
        </w:rPr>
        <w:t>  </w:t>
      </w:r>
      <w:r>
        <w:rPr>
          <w:i/>
          <w:iCs/>
          <w:lang w:val="ru-RU"/>
        </w:rPr>
        <w:t>Агха ариашара - ССМ</w:t>
      </w:r>
      <w:r>
        <w:rPr>
          <w:i/>
          <w:iCs/>
        </w:rPr>
        <w:t>I</w:t>
      </w:r>
      <w:r>
        <w:rPr>
          <w:i/>
          <w:iCs/>
          <w:lang w:val="ru-RU"/>
        </w:rPr>
        <w:t>, №16, 13.06.2003 ш., ад.2</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b/>
          <w:bCs/>
        </w:rPr>
        <w:t>Ахәҭаҷ 26. Ихадоу ааԥхьаратә комиссиа</w:t>
      </w:r>
    </w:p>
    <w:p>
      <w:pPr>
        <w:pStyle w:val="Normal"/>
        <w:rPr/>
      </w:pPr>
      <w:r>
        <w:rPr>
          <w:b/>
          <w:bCs/>
        </w:rPr>
        <w:t>  </w:t>
      </w:r>
      <w:r>
        <w:rPr/>
        <w:t>1. Ихадоу ааԥхьаратә комиссиа иҿиоит, уи аилазаареи аусуреи аҵас иҳәаақәҵахоит Қырҭтәыла аиҳабыра ақәҵарала. Убриҵәҟьа ақәҵарала ихадоу ааԥхьаратә комиссиаҿ иҿиоит еснагь аус зуа арратә-амедицинатә аексперттә комиссиа, насгьы иҳәаақәҵахоит уи аилазаара.</w:t>
      </w:r>
    </w:p>
    <w:p>
      <w:pPr>
        <w:pStyle w:val="Normal"/>
        <w:rPr/>
      </w:pPr>
      <w:r>
        <w:rPr/>
        <w:t>  </w:t>
      </w:r>
      <w:r>
        <w:rPr/>
        <w:t>1¹. Еснагь аус зуа арратә-амедицинатә аексперттә комиссиа азинмчра, амедицинатә агәаҭара аиҿкаареи амҩаԥгареи аҵас иҳәаақәҵахоит арратә-амедицинатә аекспертиза иазкны ақәҵарала, иарбану ишьақәзырӷәӷәоу Қырҭтәыла аиҳабыра.</w:t>
      </w:r>
    </w:p>
    <w:p>
      <w:pPr>
        <w:pStyle w:val="Normal"/>
        <w:rPr/>
      </w:pPr>
      <w:r>
        <w:rPr/>
        <w:t>  </w:t>
      </w:r>
      <w:r>
        <w:rPr/>
        <w:t>2. Ихадоу ааԥхьаратә комиссиаҿ иалоуп:</w:t>
      </w:r>
    </w:p>
    <w:p>
      <w:pPr>
        <w:pStyle w:val="Normal"/>
        <w:rPr>
          <w:lang w:val="ru-RU"/>
        </w:rPr>
      </w:pPr>
      <w:r>
        <w:rPr/>
        <w:t>  </w:t>
      </w:r>
      <w:r>
        <w:rPr>
          <w:lang w:val="ru-RU"/>
        </w:rPr>
        <w:t>а) акомиссиа ахантәаҩы;</w:t>
      </w:r>
    </w:p>
    <w:p>
      <w:pPr>
        <w:pStyle w:val="Normal"/>
        <w:rPr>
          <w:lang w:val="ru-RU"/>
        </w:rPr>
      </w:pPr>
      <w:r>
        <w:rPr/>
        <w:t>  </w:t>
      </w:r>
      <w:r>
        <w:rPr>
          <w:lang w:val="ru-RU"/>
        </w:rPr>
        <w:t>б) акомиссиа ахантәаҩы ихаҭы</w:t>
      </w:r>
      <w:r>
        <w:rPr/>
        <w:t>ԥ</w:t>
      </w:r>
      <w:r>
        <w:rPr>
          <w:lang w:val="ru-RU"/>
        </w:rPr>
        <w:t>уаҩ;</w:t>
      </w:r>
    </w:p>
    <w:p>
      <w:pPr>
        <w:pStyle w:val="Normal"/>
        <w:rPr/>
      </w:pPr>
      <w:r>
        <w:rPr/>
        <w:t>  </w:t>
      </w:r>
      <w:r>
        <w:rPr/>
        <w:t>г) акомиссиа алахәылацәа - Қырҭтәыла апрокуратура, Қырҭтәыла арегионтә арҿиареи аинфраструктуреи рминистрра, Қырҭтәыла ахыхьчаратә аминистрра, Қырҭтәыла аҩныҵҟатәи усқәа рминистрра, Қырҭтәыла импыҵахалоу аҵакырадгьылқәа рҟынтә ахҵәацәа, аџьаус, агәабзиара, асоциалтә ахьчара аминистрра, Қырҭтәыла аҵара, аҭҵаарадырра, акультуреи аспорти рминистрра, Қырҭтәыла аиустициа аминистрра, иҷыдоу апенитенциалтә усура, Қырҭтәыла аҳәынҭқарратә шәарҭадаратә усура, аҳәынҭқарратә ахьчараз иҷыдоу аусура ахаҭарнакцәа. Ахәҭазараан ихадоу ааԥхьаратә комиссиа аилазаараҿ иҟалар алшоит иалагалахар иашьашәалоу ауаажәларратә аорганизациақәа рхаҭарнакцәа, даҽа хаҿқәак;</w:t>
      </w:r>
    </w:p>
    <w:p>
      <w:pPr>
        <w:pStyle w:val="Normal"/>
        <w:rPr/>
      </w:pPr>
      <w:r>
        <w:rPr/>
        <w:t>  </w:t>
      </w:r>
      <w:r>
        <w:rPr/>
        <w:t>д) акомиссиа ахаҭыԥуаҩ.</w:t>
      </w:r>
    </w:p>
    <w:p>
      <w:pPr>
        <w:pStyle w:val="Normal"/>
        <w:rPr/>
      </w:pPr>
      <w:r>
        <w:rPr/>
        <w:t>  </w:t>
      </w:r>
      <w:r>
        <w:rPr>
          <w:i/>
          <w:iCs/>
        </w:rPr>
        <w:t>Қырҭтәыла 1999 шықәса лаҵарамза 28 азакәан №1987 - ССМI, №21(28), 14.06.1999 ш., ахәҭаҷ 103</w:t>
      </w:r>
    </w:p>
    <w:p>
      <w:pPr>
        <w:pStyle w:val="Normal"/>
        <w:rPr/>
      </w:pPr>
      <w:r>
        <w:rPr>
          <w:i/>
          <w:iCs/>
        </w:rPr>
        <w:t>  </w:t>
      </w:r>
      <w:r>
        <w:rPr>
          <w:i/>
          <w:iCs/>
        </w:rPr>
        <w:t>Қырҭтәыла 2002 шықәса рашәарамза 21 азакәан №1527 - ССМI, №21, 12.07.2002 ш., ахәҭаҷ 83</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5 шықәса ԥхынгәымза 8 азакәан №3948 - авебдаҟьа, 15.07.2015 ш.</w:t>
      </w:r>
    </w:p>
    <w:p>
      <w:pPr>
        <w:pStyle w:val="Normal"/>
        <w:rPr/>
      </w:pPr>
      <w:r>
        <w:rPr>
          <w:i/>
          <w:iCs/>
        </w:rPr>
        <w:t>  </w:t>
      </w:r>
      <w:r>
        <w:rPr>
          <w:i/>
          <w:iCs/>
        </w:rPr>
        <w:t>Қырҭтәыла 2017 шықәса ԥхынҷкәынмза 23 азакәан №1926 - авебдаҟьа, 11.01.2018 ш.</w:t>
      </w:r>
    </w:p>
    <w:p>
      <w:pPr>
        <w:pStyle w:val="Normal"/>
        <w:rPr/>
      </w:pPr>
      <w:r>
        <w:rPr>
          <w:i/>
          <w:iCs/>
        </w:rPr>
        <w:t>  </w:t>
      </w:r>
      <w:r>
        <w:rPr>
          <w:i/>
          <w:iCs/>
        </w:rPr>
        <w:t>Қырҭтәыла 2018 шықәса ԥхынгәымза 5 азакәан №3118 - авебдаҟьа, 11.07.2018 ш.</w:t>
      </w:r>
    </w:p>
    <w:p>
      <w:pPr>
        <w:pStyle w:val="Normal"/>
        <w:rPr/>
      </w:pPr>
      <w:r>
        <w:rPr>
          <w:i/>
          <w:iCs/>
        </w:rPr>
        <w:t>  </w:t>
      </w:r>
      <w:r>
        <w:rPr>
          <w:i/>
          <w:iCs/>
        </w:rPr>
        <w:t>Қырҭтәыла 2021 шықәса хәажәкырамза 16 азакәан №344 - авебдаҟьа, 18.03.2021 ш.</w:t>
      </w:r>
    </w:p>
    <w:p>
      <w:pPr>
        <w:pStyle w:val="Normal"/>
        <w:rPr/>
      </w:pPr>
      <w:r>
        <w:rPr/>
      </w:r>
    </w:p>
    <w:p>
      <w:pPr>
        <w:pStyle w:val="Normal"/>
        <w:rPr/>
      </w:pPr>
      <w:r>
        <w:rPr>
          <w:i/>
          <w:iCs/>
        </w:rPr>
        <w:t>  </w:t>
      </w:r>
      <w:r>
        <w:rPr>
          <w:b/>
          <w:bCs/>
        </w:rPr>
        <w:t>Ахәҭаҷ 27. Амедицинатә агәаҭара</w:t>
      </w:r>
    </w:p>
    <w:p>
      <w:pPr>
        <w:pStyle w:val="Normal"/>
        <w:rPr/>
      </w:pPr>
      <w:r>
        <w:rPr>
          <w:b/>
          <w:bCs/>
        </w:rPr>
        <w:t>  </w:t>
      </w:r>
      <w:r>
        <w:rPr/>
        <w:t>1.</w:t>
      </w:r>
      <w:r>
        <w:rPr>
          <w:b/>
          <w:bCs/>
        </w:rPr>
        <w:t> </w:t>
      </w:r>
      <w:r>
        <w:rPr/>
        <w:t>Арратә ихымԥадатәиу маҵурахьы изыԥхьатәу атәылауаҩ амедицинатә агәаҭара дахысуеит еизызгоу-еихызшоу ацентраҿ иҟоу еснагь аус зуа арратә-амедицинатә аексперттә комиссиаҿ.</w:t>
      </w:r>
    </w:p>
    <w:p>
      <w:pPr>
        <w:pStyle w:val="Normal"/>
        <w:rPr/>
      </w:pPr>
      <w:r>
        <w:rPr/>
        <w:t>  </w:t>
      </w:r>
      <w:r>
        <w:rPr/>
        <w:t>2. Еснагь аус зуа арратә-амедицинатә аексперттә комиссиа агәаҭара ашьҭахь арра ирго изкны иоунажьуеит алкаа арратә маҵуразы уи ихәарҭара иазкны анаҩстәи акатегориақәа ирыхәаԥшны:</w:t>
      </w:r>
    </w:p>
    <w:p>
      <w:pPr>
        <w:pStyle w:val="Normal"/>
        <w:rPr/>
      </w:pPr>
      <w:r>
        <w:rPr/>
        <w:t>  </w:t>
      </w:r>
      <w:r>
        <w:rPr/>
        <w:t>а) дхәарҭоуп арратә маҵуразы;</w:t>
      </w:r>
    </w:p>
    <w:p>
      <w:pPr>
        <w:pStyle w:val="Normal"/>
        <w:rPr/>
      </w:pPr>
      <w:r>
        <w:rPr/>
        <w:t>  </w:t>
      </w:r>
      <w:r>
        <w:rPr/>
        <w:t>б) дхәарҭоуп арратә маҵуразы акрызҵазымкуа аԥкрала;</w:t>
      </w:r>
    </w:p>
    <w:p>
      <w:pPr>
        <w:pStyle w:val="Normal"/>
        <w:rPr>
          <w:lang w:val="ru-RU"/>
        </w:rPr>
      </w:pPr>
      <w:r>
        <w:rPr/>
        <w:t>  </w:t>
      </w:r>
      <w:r>
        <w:rPr>
          <w:lang w:val="ru-RU"/>
        </w:rPr>
        <w:t>г) а</w:t>
      </w:r>
      <w:r>
        <w:rPr/>
        <w:t>ԥ</w:t>
      </w:r>
      <w:r>
        <w:rPr>
          <w:lang w:val="ru-RU"/>
        </w:rPr>
        <w:t>крала дхәарҭоуп арратә маҵуразы;</w:t>
      </w:r>
    </w:p>
    <w:p>
      <w:pPr>
        <w:pStyle w:val="Normal"/>
        <w:rPr/>
      </w:pPr>
      <w:r>
        <w:rPr/>
        <w:t>  </w:t>
      </w:r>
      <w:r>
        <w:rPr/>
        <w:t>д) аамҭала дхәарҭам арратә маҵуразы;</w:t>
      </w:r>
    </w:p>
    <w:p>
      <w:pPr>
        <w:pStyle w:val="Normal"/>
        <w:rPr/>
      </w:pPr>
      <w:r>
        <w:rPr/>
        <w:t>  </w:t>
      </w:r>
      <w:r>
        <w:rPr/>
        <w:t>е) дхәарҭам арратә маҵуразы.</w:t>
      </w:r>
    </w:p>
    <w:p>
      <w:pPr>
        <w:pStyle w:val="Normal"/>
        <w:rPr/>
      </w:pPr>
      <w:r>
        <w:rPr/>
        <w:t>  </w:t>
      </w:r>
      <w:r>
        <w:rPr/>
        <w:t>3. Атәылауаҩ арратә маҵуразы аҽазыҟаҵаратә ахәшәтәратә-апрофилактикатә, азҩыдахаратә усмҩаԥгатәқәа, арратә ихымԥадатәиу маҵурахьы изыԥхьатәу арра ирго изы имҩаԥгоу иацҵоу амедицинатә агәаҭара, еснагь аус зуа арратә-амедицинатә аексперттә комиссиа ала инагӡам аусурақәа афинансыркра роуеит Қырҭтәыла импыҵахалоу аҵакырадгьылқәа рҟынтә ахҵәацәа, аџьаус, агәабзиара, асоциалтә ахьчара аминистрра азы Қырҭтәыла аҳәынҭқарратә абиуџьет аҟынтә иоужьу ассигнациақәа рҟынтә.</w:t>
      </w:r>
    </w:p>
    <w:p>
      <w:pPr>
        <w:pStyle w:val="Normal"/>
        <w:rPr/>
      </w:pPr>
      <w:r>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8 шықәса ԥхынгәымза 5 азакәан №3118 - авебдаҟьа, 11.07.2018 ш.</w:t>
      </w:r>
    </w:p>
    <w:p>
      <w:pPr>
        <w:pStyle w:val="Normal"/>
        <w:rPr/>
      </w:pPr>
      <w:r>
        <w:rPr/>
      </w:r>
    </w:p>
    <w:p>
      <w:pPr>
        <w:pStyle w:val="Normal"/>
        <w:rPr/>
      </w:pPr>
      <w:r>
        <w:rPr>
          <w:i/>
          <w:iCs/>
        </w:rPr>
        <w:t>  </w:t>
      </w:r>
      <w:r>
        <w:rPr>
          <w:b/>
          <w:bCs/>
        </w:rPr>
        <w:t>Ахәҭаҷ 28. Арра ирго иуалԥшьақәа</w:t>
      </w:r>
    </w:p>
    <w:p>
      <w:pPr>
        <w:pStyle w:val="Normal"/>
        <w:rPr/>
      </w:pPr>
      <w:r>
        <w:rPr>
          <w:b/>
          <w:bCs/>
        </w:rPr>
        <w:t>  </w:t>
      </w:r>
      <w:r>
        <w:rPr/>
        <w:t>Арра ирго иуалԥшьоуп амуниципалитет амер/Қарҭ араион ахада ма уи ила азинмчра змоу аиҳыбыратә хаҿы иԥхьарала дцәырҵыр ааԥхьара ҟазҵоу акомиссиа аилатәараҿ, иара убас арратә ихымԥадатәиу маҵурахьы ааԥхьаразы.</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7 шықәса ԥхынгәымза 26 азакәан №1254 - авебдаҟьа, 29.07.2017 ш.</w:t>
      </w:r>
    </w:p>
    <w:p>
      <w:pPr>
        <w:pStyle w:val="Normal"/>
        <w:rPr/>
      </w:pPr>
      <w:r>
        <w:rPr/>
      </w:r>
    </w:p>
    <w:p>
      <w:pPr>
        <w:pStyle w:val="Normal"/>
        <w:rPr/>
      </w:pPr>
      <w:r>
        <w:rPr>
          <w:i/>
          <w:iCs/>
        </w:rPr>
        <w:t xml:space="preserve">                     </w:t>
      </w:r>
      <w:r>
        <w:rPr>
          <w:b/>
          <w:bCs/>
        </w:rPr>
        <w:t>Ахы VI. Арратә маҵурахьы ааԥхьара аҟынтә ахы ақәиҭтәра, ааԥхьара ахгара</w:t>
      </w:r>
    </w:p>
    <w:p>
      <w:pPr>
        <w:pStyle w:val="Normal"/>
        <w:rPr/>
      </w:pPr>
      <w:r>
        <w:rPr>
          <w:b/>
          <w:bCs/>
        </w:rPr>
        <w:t> </w:t>
      </w:r>
    </w:p>
    <w:p>
      <w:pPr>
        <w:pStyle w:val="Normal"/>
        <w:rPr/>
      </w:pPr>
      <w:r>
        <w:rPr>
          <w:b/>
          <w:bCs/>
        </w:rPr>
        <w:t>  </w:t>
      </w:r>
      <w:r>
        <w:rPr>
          <w:b/>
          <w:bCs/>
        </w:rPr>
        <w:t>Ахәҭаҷ 29. Арратә маҵурахьы ааԥхьара аҟынтә ахы ақәиҭтәра</w:t>
      </w:r>
    </w:p>
    <w:p>
      <w:pPr>
        <w:pStyle w:val="Normal"/>
        <w:rPr/>
      </w:pPr>
      <w:r>
        <w:rPr>
          <w:b/>
          <w:bCs/>
        </w:rPr>
        <w:t>  </w:t>
      </w:r>
      <w:r>
        <w:rPr/>
        <w:t>1. Арратә маҵурахьы ааԥхьара аҟынтә рхы иақәиҭтәхоит:</w:t>
      </w:r>
    </w:p>
    <w:p>
      <w:pPr>
        <w:pStyle w:val="Normal"/>
        <w:rPr/>
      </w:pPr>
      <w:r>
        <w:rPr/>
        <w:t>  </w:t>
      </w:r>
      <w:r>
        <w:rPr/>
        <w:t>а) агәабзиара аҭагылазаашьа иахҟьаны арратә маҵуразы дхәарҭам ҳәа иԥхьаӡоу ахаҿы;</w:t>
      </w:r>
    </w:p>
    <w:p>
      <w:pPr>
        <w:pStyle w:val="Normal"/>
        <w:rPr/>
      </w:pPr>
      <w:r>
        <w:rPr/>
        <w:t>  </w:t>
      </w:r>
      <w:r>
        <w:rPr/>
        <w:t>б) ахаҿы, дарбану арратә маҵура даҽа ҳәынҭқаррак арратә амчқәа рҿы иахысыз;</w:t>
      </w:r>
    </w:p>
    <w:p>
      <w:pPr>
        <w:pStyle w:val="Normal"/>
        <w:rPr/>
      </w:pPr>
      <w:r>
        <w:rPr/>
        <w:t>  </w:t>
      </w:r>
      <w:r>
        <w:rPr/>
        <w:t>г) ахаҿы, дарбану ашьаусӡбаратә ихьанҭоу ма иалукаартә ихьанҭоу ацәгьауразы зус ӡбоу;</w:t>
      </w:r>
    </w:p>
    <w:p>
      <w:pPr>
        <w:pStyle w:val="Normal"/>
        <w:rPr/>
      </w:pPr>
      <w:r>
        <w:rPr/>
        <w:t>  </w:t>
      </w:r>
      <w:r>
        <w:rPr/>
        <w:t>д) ахаҿы, дарбану иахысыз арратәым, альтернативтә аџьаустә усура;</w:t>
      </w:r>
    </w:p>
    <w:p>
      <w:pPr>
        <w:pStyle w:val="Normal"/>
        <w:rPr/>
      </w:pPr>
      <w:r>
        <w:rPr/>
        <w:t>  </w:t>
      </w:r>
      <w:r>
        <w:rPr/>
        <w:t>е) (иалхуп - 13.12. 2013, №1777);</w:t>
      </w:r>
    </w:p>
    <w:p>
      <w:pPr>
        <w:pStyle w:val="Normal"/>
        <w:rPr/>
      </w:pPr>
      <w:r>
        <w:rPr/>
        <w:t>  </w:t>
      </w:r>
      <w:r>
        <w:rPr/>
        <w:t>в) (иалхуп - 29.07.2014, №2554);</w:t>
      </w:r>
    </w:p>
    <w:p>
      <w:pPr>
        <w:pStyle w:val="Normal"/>
        <w:rPr/>
      </w:pPr>
      <w:r>
        <w:rPr/>
        <w:t>  </w:t>
      </w:r>
      <w:r>
        <w:rPr/>
        <w:t>з) аԥазаҵәык аҭаацәараҿы, зхаҭарнак аӡәы иакәзаргьы зыԥсҭазаара иалҵыз Қырҭтәыла аҵакырадгьылтә аибгазаараз ақәԥараз ма арратә маҵура ахысраан;</w:t>
      </w:r>
    </w:p>
    <w:p>
      <w:pPr>
        <w:pStyle w:val="Normal"/>
        <w:rPr/>
      </w:pPr>
      <w:r>
        <w:rPr/>
        <w:t>  </w:t>
      </w:r>
      <w:r>
        <w:rPr/>
        <w:t>ҭ) Қырҭтәыла апарламент алахәыла;</w:t>
      </w:r>
    </w:p>
    <w:p>
      <w:pPr>
        <w:pStyle w:val="Normal"/>
        <w:rPr/>
      </w:pPr>
      <w:r>
        <w:rPr/>
        <w:t>  </w:t>
      </w:r>
      <w:r>
        <w:rPr/>
        <w:t>и) атәылауаҩ, зылшара аԥкра астатус аус аура аҿҳәара иахыԥаз, - ари аҿҳәара ахыԥара аҟынтә иарбоу ахаҿы илшара аԥкра астатус агәаҭараанӡа апериодаҿ, аха хымз иахмырԥакәа.</w:t>
      </w:r>
    </w:p>
    <w:p>
      <w:pPr>
        <w:pStyle w:val="Normal"/>
        <w:rPr/>
      </w:pPr>
      <w:r>
        <w:rPr/>
        <w:t>  </w:t>
      </w:r>
      <w:r>
        <w:rPr/>
        <w:t>2. Қырҭтәыла апремиер-министр азинмчра имоуп арратә ихымԥадатәиу маҵурахьы ааԥхьара аҟынтә ихы дақәиҭыитәыр иалукааша аԥышәа змоу арра ирго.</w:t>
      </w:r>
    </w:p>
    <w:p>
      <w:pPr>
        <w:pStyle w:val="Normal"/>
        <w:rPr/>
      </w:pPr>
      <w:r>
        <w:rPr/>
        <w:t>  </w:t>
      </w:r>
      <w:r>
        <w:rPr/>
        <w:t>3. Арратә уалԥшьа аҟынтә ихы дақәиҭтәхоит Қырҭтәыла азакәанԥҵарала иҳәаақәҵоу зылшара ԥку ахаҿы.</w:t>
      </w:r>
    </w:p>
    <w:p>
      <w:pPr>
        <w:pStyle w:val="Normal"/>
        <w:rPr/>
      </w:pPr>
      <w:r>
        <w:rPr/>
        <w:t>  </w:t>
      </w:r>
      <w:r>
        <w:rPr>
          <w:i/>
          <w:iCs/>
        </w:rPr>
        <w:t>Қырҭтәыла 2013 шықәса цәыббрамза 27 азакәан №1387 - авебдаҟьа, 09.10.2013 ш.</w:t>
      </w:r>
    </w:p>
    <w:p>
      <w:pPr>
        <w:pStyle w:val="Normal"/>
        <w:rPr/>
      </w:pPr>
      <w:r>
        <w:rPr>
          <w:i/>
          <w:iCs/>
        </w:rPr>
        <w:t>  </w:t>
      </w:r>
      <w:r>
        <w:rPr>
          <w:i/>
          <w:iCs/>
        </w:rPr>
        <w:t>Қырҭтәыла 2013 шықәса ԥхынҷкәынмза 13 азакәан №1777 - авебдаҟьа, 28.12.2013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23 шықәса рашәарамза 13 азакәан №3122 - авебдаҟьа, 27.06.2023 ш.</w:t>
      </w:r>
    </w:p>
    <w:p>
      <w:pPr>
        <w:pStyle w:val="Normal"/>
        <w:rPr/>
      </w:pPr>
      <w:r>
        <w:rPr/>
      </w:r>
    </w:p>
    <w:p>
      <w:pPr>
        <w:pStyle w:val="Normal"/>
        <w:rPr/>
      </w:pPr>
      <w:r>
        <w:rPr>
          <w:i/>
          <w:iCs/>
        </w:rPr>
        <w:t>  </w:t>
      </w:r>
      <w:r>
        <w:rPr>
          <w:b/>
          <w:bCs/>
        </w:rPr>
        <w:t>Ахәҭаҷ 30. Арратә маҵурахьы ааԥхьара ахгара</w:t>
      </w:r>
    </w:p>
    <w:p>
      <w:pPr>
        <w:pStyle w:val="Normal"/>
        <w:rPr/>
      </w:pPr>
      <w:r>
        <w:rPr>
          <w:b/>
          <w:bCs/>
        </w:rPr>
        <w:t>  </w:t>
      </w:r>
      <w:r>
        <w:rPr/>
        <w:t>1. Арра ирго арратә маҵурахьы иԥхьара изыхгахоит:</w:t>
      </w:r>
    </w:p>
    <w:p>
      <w:pPr>
        <w:pStyle w:val="Normal"/>
        <w:rPr/>
      </w:pPr>
      <w:r>
        <w:rPr/>
        <w:t>  </w:t>
      </w:r>
      <w:r>
        <w:rPr/>
        <w:t>а) агәабзиара аҭагылазаашьа иахҟьаны арратә маҵуразы аамҭала (шықәсыкынӡа аҿҳәарала) дхәарҭам ҳәа дыԥхьаӡазар;</w:t>
      </w:r>
    </w:p>
    <w:p>
      <w:pPr>
        <w:pStyle w:val="Normal"/>
        <w:rPr/>
      </w:pPr>
      <w:r>
        <w:rPr/>
        <w:t>  </w:t>
      </w:r>
      <w:r>
        <w:rPr/>
        <w:t>а¹) арратә маҵуразы аԥкрала дхәарҭоуп ҳәа дыԥхьаӡазар;</w:t>
      </w:r>
    </w:p>
    <w:p>
      <w:pPr>
        <w:pStyle w:val="Normal"/>
        <w:rPr/>
      </w:pPr>
      <w:r>
        <w:rPr/>
        <w:t>  </w:t>
      </w:r>
      <w:r>
        <w:rPr/>
        <w:t>б) уи иахь имҩаԥысуазар ашьаусӡбаратә ашьҭалара - иашьашәалоу аорганқәа рыла иашьашәалоу аӡбамҭа ашьҭыхраанӡа;</w:t>
      </w:r>
    </w:p>
    <w:p>
      <w:pPr>
        <w:pStyle w:val="Normal"/>
        <w:rPr/>
      </w:pPr>
      <w:r>
        <w:rPr/>
        <w:t>  </w:t>
      </w:r>
      <w:r>
        <w:rPr/>
        <w:t>г) иакәзар иреиҳаӡоу ма абжьаратәи иҷыдоу аҵараиурҭа астудент, дрыдыркылахьазҭгьы арратә акафедраҿ - ари апункт "г¹" апунктеиҵа аус аура иалагаанӡа;</w:t>
      </w:r>
    </w:p>
    <w:p>
      <w:pPr>
        <w:pStyle w:val="Normal"/>
        <w:rPr/>
      </w:pPr>
      <w:r>
        <w:rPr/>
        <w:t>  </w:t>
      </w:r>
      <w:r>
        <w:rPr/>
        <w:t>г¹) иакәзар Қырҭтәыла иреиҳаӡоу арҵаратә аусбарҭа ма атәым ҳәынҭқарра азакәанԥҵарала ишьақәгылоу ҵасла иазхаҵоу атәым тәыла иреиҳаӡоу арҵаратә аусбарҭа астудент - аҵара иалгаанӡа, иреиҳаӡоу аҵара ашьаҿа цыԥхьаӡа;</w:t>
      </w:r>
    </w:p>
    <w:p>
      <w:pPr>
        <w:pStyle w:val="Normal"/>
        <w:rPr/>
      </w:pPr>
      <w:r>
        <w:rPr/>
        <w:t>  </w:t>
      </w:r>
      <w:r>
        <w:rPr/>
        <w:t>г²) иакәзар иреиҳаӡоу амедицинатә аҵара адиплом анаҩстәи ашьаҿа арезидент ма арезидентура альтернативтә адиплом анаҩстәи аҵара ашьаҿаҿы иҟоу ахаҿы, дарбану арезиденттә программа ишьақәгылоу аҿҳәара аҩныҵҟа иахысуа апрофессиатә аҽазыҟаҵарат аҳақьымтә азаанаҭқәа руакы аҟны, - арезиденттә программа иалгаанӡа;</w:t>
      </w:r>
    </w:p>
    <w:p>
      <w:pPr>
        <w:pStyle w:val="Normal"/>
        <w:rPr/>
      </w:pPr>
      <w:r>
        <w:rPr/>
        <w:t>  </w:t>
      </w:r>
      <w:r>
        <w:rPr/>
        <w:t>г³) иакәзар апрофессиатә аҵара анапхгара аинформациатә системаҟны арегистрациа зызуу апрофессиатә астудент - иашьашәалоу апрофессиатә аҵаратә программа/ацикл кьаҿ аҵаратә программа иалгаанӡа, мацара знык, уи аҭагылазаашьаан, уи ихы иаимырхәацзар арратә маҵурахьы ааԥхьара ахгара азин ари апункт "г¹" ма "г²" апунктеиҵа иашьашәаланы;</w:t>
      </w:r>
    </w:p>
    <w:p>
      <w:pPr>
        <w:pStyle w:val="Normal"/>
        <w:rPr/>
      </w:pPr>
      <w:r>
        <w:rPr/>
        <w:t>  </w:t>
      </w:r>
      <w:r>
        <w:rPr/>
        <w:t>д) уи ишәазар арратә ихымԥадатәиу маҵура ахгаразы "Арратә ихымԥадатәиу маҵура ахгараз аизгатә иазкны" Қырҭтәыла азакәанла ишьақәгылоу аизгатә;</w:t>
      </w:r>
    </w:p>
    <w:p>
      <w:pPr>
        <w:pStyle w:val="Normal"/>
        <w:rPr/>
      </w:pPr>
      <w:r>
        <w:rPr/>
        <w:t>  </w:t>
      </w:r>
      <w:r>
        <w:rPr/>
        <w:t>е) иакәзар азеиԥш арҵаратә аусбарҭа аҵаҩы - 20 шықәса ақәранӡа;</w:t>
      </w:r>
    </w:p>
    <w:p>
      <w:pPr>
        <w:pStyle w:val="Normal"/>
        <w:rPr/>
      </w:pPr>
      <w:r>
        <w:rPr/>
        <w:t>  </w:t>
      </w:r>
      <w:r>
        <w:rPr/>
        <w:t>е¹) азеиԥш арҵаратә аусбарҭа алгара ашықәсан арегистрациа ҟаиҵазар амилаҭтә аԥышәара аҟны - аԥышәарақәа рылҵшәақәа рыларҵәараанӡа, мацара аԥышәарақәа рылҵшәақәа ирышьаҭакны иреиҳаӡоу арҵаратә аусбарҭаҿ аҭалара азин аиураан - убриҵәҟьа ашықәсан ари апункт "г¹" апунктеиҵала иазгәаҭоу иреиҳаӡоу арҵаратә аусбарҭаҿ аҭалараанӡа;</w:t>
      </w:r>
    </w:p>
    <w:p>
      <w:pPr>
        <w:pStyle w:val="Normal"/>
        <w:rPr/>
      </w:pPr>
      <w:r>
        <w:rPr/>
        <w:t>  </w:t>
      </w:r>
      <w:r>
        <w:rPr/>
        <w:t>е²) академиатә иреиҳаӡоу аҵара абакалавриат аҵара апрограмма алгара ашықәсан арегистрациа ҟаиҵазар амилаҭтә аԥышәара аҟны - азеиԥш амагистртә аԥышәара алҵшәақәа рыларҵәараанӡа, азеиԥш амагистртә аԥышәара аихьӡарала аҭиираан - иреиҳаӡоу арҵаратә аусбарҭа ала иҳәаақәҵоу аԥышәара/аԥышәарақәа рылҵшәақәа рыларҵәараанӡа, мацара иреиҳаӡоу арҵаратә аусбарҭа ала иҳәаақәҵоу аԥышәара/аԥышәарақәа аихьӡарала аҭиираан - академиатә иреиҳаӡоу аҵара абакалавриат аҵара апрограмма алгара ашықәсан ари апункт "г¹" апунктеиҵала иазгәаҭоу иреиҳаӡоу арҵаратә аусбарҭаҿ академиатә иреиҳаӡоу аҵара амагистратура аҵаратә программаҿ дҭалаанӡа;</w:t>
      </w:r>
    </w:p>
    <w:p>
      <w:pPr>
        <w:pStyle w:val="Normal"/>
        <w:rPr/>
      </w:pPr>
      <w:r>
        <w:rPr/>
        <w:t>  </w:t>
      </w:r>
      <w:r>
        <w:rPr/>
        <w:t>е³) академиатә иреиҳаӡоу адокторантура арҵаратә апрограмма аҵара анагӡара иахықәкны арратә маҵурахьы ааԥхьара ахгараз аҳәарала даҳәазар ааԥхьара ҟазҵоу акомиссиа - академиатә иреиҳаӡоу аҵара амагистратура арҵаратә программа алгара ашықәсан ари апункт "г¹" апунктеиҵала иазгәаҭоу иреиҳаӡоу арҵаратә аусбарҭаҿ иашьашәалоу арзаҳал алаҵараанӡа, мацара иарбоу арзаҳал алаҵара анаҩс - убриҵәҟьа ашықәсан ари апункт "г¹" апунктеиҵала иазгәаҭоу иреиҳаӡоу арҵаратә аусбарҭа ала академиатә иреиҳаӡоу аҵара адокторантура арҵаратә апрограммаҿ уи иҭалара иазкны аӡбараанӡа;</w:t>
      </w:r>
    </w:p>
    <w:p>
      <w:pPr>
        <w:pStyle w:val="Normal"/>
        <w:rPr/>
      </w:pPr>
      <w:r>
        <w:rPr/>
        <w:t>  </w:t>
      </w:r>
      <w:r>
        <w:rPr/>
        <w:t>е⁴) иреиҳаӡоу амедицинатә арҵаратә аусбарҭа алгара ашықәсан Қырҭтәыла азакәанԥҵарала ишьақәгылоу ҵасла арегистрациа ҟаиҵазар арезидентураҿ аҭаларатә аконкурсаҿ - арегистрациа ашықәсан ирыларҵәоу аконкурс иалгаанӡа, мацара аконкурс алҵшәақәа ирышьаҭакны арезидентураҿ аконкурстә ҭыԥ аанкылараан - убриҵәҟьа ашықәсан ари апункт "г²" апунктеиҵала иазгәаҭоу иреиҳаӡоу арҵаратә аусбарҭаҿ аҭалараанӡа;</w:t>
      </w:r>
    </w:p>
    <w:p>
      <w:pPr>
        <w:pStyle w:val="Normal"/>
        <w:rPr/>
      </w:pPr>
      <w:r>
        <w:rPr/>
        <w:t>  </w:t>
      </w:r>
      <w:r>
        <w:rPr/>
        <w:t>е⁵) иакәзар апликант - азеиԥш арҵаратә аусбарҭа алгара ашықәсан, арҵаратә аусбарҭаҿ апрофессиатә арҵаратә программаҿ/ацикл кьаҿ арҵаратә программаҿ дҭалаанӡа;</w:t>
      </w:r>
    </w:p>
    <w:p>
      <w:pPr>
        <w:pStyle w:val="Normal"/>
        <w:rPr/>
      </w:pPr>
      <w:r>
        <w:rPr/>
        <w:t>  </w:t>
      </w:r>
      <w:r>
        <w:rPr/>
        <w:t>в) иакәзар Қырҭтәыла азакәанԥҵарала иҳәаақәҵоу зылшара ԥку аҭаацәа ахаҭарнак иҟны (аԥшәма, ан, аб, аиашьа, аиҳәшьа, анду, абду) еснагь инхоу (иашьашәалоу аҭыӡҭыԥаҿ арегистрациа змоу) ахаҿы, уи аҭагылазаашьа ада, иарбоу аҭыӡҭыԥаҿ данынхоу зықәранаӡоу аҭаацәа ахаҭарнак, дарбану иззықәыргылам зылшара ԥку истатус. Аҭаацәа ахаҭарнак иҟны дынхозар (инхозар) ахаҿы (ахаҿқәа), дарбану (иарбанқәоу) иара убас иаҵанакуа арратә ихымԥадатәиу маҵура ахысра, арратә ихымԥадатәиу маҵурахьы иԥхьоит (ирыԥхьоит) ақәрала еиҳабу ахаҿы (ахаҿқәа), уи аҭагылазаашьа ада, ақәрала еиҳабу ахаҿы ихатәгәаԥхарала ианааирԥшуа аҩыратә ақәшаҳаҭра арратә ихымԥадатәиу маҵура ахысраз;</w:t>
      </w:r>
    </w:p>
    <w:p>
      <w:pPr>
        <w:pStyle w:val="Normal"/>
        <w:rPr/>
      </w:pPr>
      <w:r>
        <w:rPr/>
        <w:t>  </w:t>
      </w:r>
      <w:r>
        <w:rPr/>
        <w:t>з) имазар ҩыџьа ма ҩыџьа еиҳаны ахшара;</w:t>
      </w:r>
    </w:p>
    <w:p>
      <w:pPr>
        <w:pStyle w:val="Normal"/>
        <w:rPr/>
      </w:pPr>
      <w:r>
        <w:rPr/>
        <w:t>  </w:t>
      </w:r>
      <w:r>
        <w:rPr/>
        <w:t>ҭ) (иалхуп - 29.07.2014, №2554);</w:t>
      </w:r>
    </w:p>
    <w:p>
      <w:pPr>
        <w:pStyle w:val="Normal"/>
        <w:rPr/>
      </w:pPr>
      <w:r>
        <w:rPr/>
        <w:t>  </w:t>
      </w:r>
      <w:r>
        <w:rPr/>
        <w:t>и) (иалхуп - 29.07.2014, №2554);</w:t>
      </w:r>
    </w:p>
    <w:p>
      <w:pPr>
        <w:pStyle w:val="Normal"/>
        <w:rPr/>
      </w:pPr>
      <w:r>
        <w:rPr/>
        <w:t>  </w:t>
      </w:r>
      <w:r>
        <w:rPr/>
        <w:t>к) уи ихылаԥшраҿ иҟазар зықәранаӡам аиашьа ма аиаҳәшьа;</w:t>
      </w:r>
    </w:p>
    <w:p>
      <w:pPr>
        <w:pStyle w:val="Normal"/>
        <w:rPr/>
      </w:pPr>
      <w:r>
        <w:rPr/>
        <w:t>  </w:t>
      </w:r>
      <w:r>
        <w:rPr/>
        <w:t>л) иакәзар аԥшьаҩы ма аҵара иҵозар адауҳатә аҵараиурҭаҿ;</w:t>
      </w:r>
    </w:p>
    <w:p>
      <w:pPr>
        <w:pStyle w:val="Normal"/>
        <w:rPr/>
      </w:pPr>
      <w:r>
        <w:rPr/>
        <w:t>  </w:t>
      </w:r>
      <w:r>
        <w:rPr/>
        <w:t>м) дԥазаҵәызар;</w:t>
      </w:r>
    </w:p>
    <w:p>
      <w:pPr>
        <w:pStyle w:val="Normal"/>
        <w:rPr/>
      </w:pPr>
      <w:r>
        <w:rPr/>
        <w:t>  </w:t>
      </w:r>
      <w:r>
        <w:rPr/>
        <w:t>н) аус иуазар ақыҭаҿ арҵаҩыс ма аҳақьымыс;</w:t>
      </w:r>
    </w:p>
    <w:p>
      <w:pPr>
        <w:pStyle w:val="Normal"/>
        <w:rPr>
          <w:lang w:val="ru-RU"/>
        </w:rPr>
      </w:pPr>
      <w:r>
        <w:rPr/>
        <w:t>  </w:t>
      </w:r>
      <w:r>
        <w:rPr>
          <w:lang w:val="ru-RU"/>
        </w:rPr>
        <w:t>о) аа</w:t>
      </w:r>
      <w:r>
        <w:rPr/>
        <w:t>ԥ</w:t>
      </w:r>
      <w:r>
        <w:rPr>
          <w:lang w:val="ru-RU"/>
        </w:rPr>
        <w:t>хьара ахгара азин ианашьазар Қырҭтәыла апремиер-министр ила;</w:t>
      </w:r>
    </w:p>
    <w:p>
      <w:pPr>
        <w:pStyle w:val="Normal"/>
        <w:rPr/>
      </w:pPr>
      <w:r>
        <w:rPr/>
        <w:t>  </w:t>
      </w:r>
      <w:r>
        <w:rPr/>
        <w:t>п) димазар ахәыҷык - ахәыҷы данииз амш аҟынтә хы-шықәса аҿҳәарала;</w:t>
      </w:r>
    </w:p>
    <w:p>
      <w:pPr>
        <w:pStyle w:val="Normal"/>
        <w:rPr/>
      </w:pPr>
      <w:r>
        <w:rPr/>
        <w:t>  </w:t>
      </w:r>
      <w:r>
        <w:rPr/>
        <w:t>ж) ианашьазар адоктор ма уи иаҟароу академиатә ахаҭабзиара, даҿызар апедагогиатә ма аҭҵаарадырратә-аҭҵааратә усура.</w:t>
      </w:r>
    </w:p>
    <w:p>
      <w:pPr>
        <w:pStyle w:val="Normal"/>
        <w:rPr/>
      </w:pPr>
      <w:r>
        <w:rPr/>
        <w:t>  </w:t>
      </w:r>
      <w:r>
        <w:rPr/>
        <w:t>2. Арра ирго арратә ихымԥадатәиу маҵурахьы иԥхьара амшаз Қырҭтәыла азакәанԥҵарала ишьақәгылоу ҵасла арегистрациа изузар, Қырҭтәыла апарламент алахәылара акандидат еиԥш, уи арратә ихымԥадатәиу маҵурахьы ааԥхьара изахгахоит иашьашәалоу алхрақәа алҵшәақәа аофициалла рыларҵәараанӡа.</w:t>
      </w:r>
    </w:p>
    <w:p>
      <w:pPr>
        <w:pStyle w:val="Normal"/>
        <w:rPr/>
      </w:pPr>
      <w:r>
        <w:rPr/>
        <w:t>  </w:t>
      </w:r>
      <w:r>
        <w:rPr/>
        <w:t>3. Ари азакәан 30-тәи ахәҭаҷ актәи апункт "д" апунктеиҵала иҳәаақәҵоу аизгатә ашәара аҵас, аԥҟарақәа иҳәаақәҵахоит "Арратә ихымԥадатәиу маҵура ахгараз аизгатә иазкны" Қырҭтәыла азакәанла.</w:t>
      </w:r>
    </w:p>
    <w:p>
      <w:pPr>
        <w:pStyle w:val="Normal"/>
        <w:rPr/>
      </w:pPr>
      <w:r>
        <w:rPr/>
        <w:t>  </w:t>
      </w:r>
      <w:r>
        <w:rPr/>
        <w:t>4. Ари ахәҭаҷ актәи апункт "в" апунктеиҵала иазгәаҭоу аҭагылазаашьаан арра ирго изахгахаӡом арратә ихымԥадатәиу маҵурахьы ааԥхьара, уи иакәзар зылшара ԥку ахаҿы, изықәыргылазар зылшара ԥку истатус уи ачымазара, анатомиатә, ахшыҩтә дефект иахҟьаны, иарбанқәоу рыҟазаараан Қырҭтәыла азакәанԥҵара иашьашәаланы азин ыҟоуп зылшара ԥку ахаҿы иҷыдоу ма индивидуалтә аҭагылазаашьақәа рҿы иусура.</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мшаԥымза 27 азакәан №4702 - ССМI, №17, 17.05.2007 ш., ахәҭаҷ 134</w:t>
      </w:r>
    </w:p>
    <w:p>
      <w:pPr>
        <w:pStyle w:val="Normal"/>
        <w:rPr/>
      </w:pPr>
      <w:r>
        <w:rPr>
          <w:i/>
          <w:iCs/>
        </w:rPr>
        <w:t>  </w:t>
      </w:r>
      <w:r>
        <w:rPr>
          <w:i/>
          <w:iCs/>
        </w:rPr>
        <w:t>Қырҭтәыла 2009 шықәса жьҭаарамза 6 азакәан №2019 - ССМI, №35, 19.11.2009 ш., ахәҭаҷ 268</w:t>
      </w:r>
    </w:p>
    <w:p>
      <w:pPr>
        <w:pStyle w:val="Normal"/>
        <w:rPr/>
      </w:pPr>
      <w:r>
        <w:rPr>
          <w:i/>
          <w:iCs/>
        </w:rPr>
        <w:t>  </w:t>
      </w:r>
      <w:r>
        <w:rPr>
          <w:i/>
          <w:iCs/>
        </w:rPr>
        <w:t>Қырҭтәыла 2010 шықәса ԥхынгәымза 21 азакәан №3540 - ССМI, №47, 05.08.2010 ш., ахәҭаҷ 311</w:t>
      </w:r>
    </w:p>
    <w:p>
      <w:pPr>
        <w:pStyle w:val="Normal"/>
        <w:rPr/>
      </w:pPr>
      <w:r>
        <w:rPr>
          <w:i/>
          <w:iCs/>
        </w:rPr>
        <w:t>  </w:t>
      </w:r>
      <w:r>
        <w:rPr>
          <w:i/>
          <w:iCs/>
        </w:rPr>
        <w:t>Қырҭтәыла 2013 шықәса мшаԥымза 5 азакәан №524 - авебдаҟьа, 24.04.2013 ш.</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3 шықәса ԥхынҷкәынмза 13 азакәан №1777 - авебдаҟьа, 28.12.2013 ш.</w:t>
      </w:r>
    </w:p>
    <w:p>
      <w:pPr>
        <w:pStyle w:val="Normal"/>
        <w:rPr/>
      </w:pPr>
      <w:r>
        <w:rPr>
          <w:i/>
          <w:iCs/>
        </w:rPr>
        <w:t>  </w:t>
      </w:r>
      <w:r>
        <w:rPr>
          <w:i/>
          <w:iCs/>
        </w:rPr>
        <w:t>Қырҭтәыла 2013 шықәса ԥхынҷкәынмза 13 азакәан №1778 - авебдаҟьа, 28.12.2013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20 шықәса цәыббрамза 29 азакәан №7190 - авебдаҟьа, 05.10.2020 ш.</w:t>
      </w:r>
    </w:p>
    <w:p>
      <w:pPr>
        <w:pStyle w:val="Normal"/>
        <w:rPr/>
      </w:pPr>
      <w:r>
        <w:rPr/>
      </w:r>
    </w:p>
    <w:p>
      <w:pPr>
        <w:pStyle w:val="Normal"/>
        <w:rPr/>
      </w:pPr>
      <w:r>
        <w:rPr>
          <w:i/>
          <w:iCs/>
        </w:rPr>
        <w:t>  </w:t>
      </w:r>
      <w:r>
        <w:rPr>
          <w:b/>
          <w:bCs/>
        </w:rPr>
        <w:t>Ахәҭаҷ 30¹. Арратә арезервтә маҵура аҟынтә ахы ақәиҭтәра, арратә арезервтә маҵура ахысра аиагара</w:t>
      </w:r>
    </w:p>
    <w:p>
      <w:pPr>
        <w:pStyle w:val="Normal"/>
        <w:rPr/>
      </w:pPr>
      <w:r>
        <w:rPr>
          <w:b/>
          <w:bCs/>
        </w:rPr>
        <w:t>  </w:t>
      </w:r>
      <w:r>
        <w:rPr/>
        <w:t>Арратә арезервтә маҵура аҟынтә ахы ақәиҭтәра, арратә арезервтә маҵура ахысра аиагара азҵаара иарманшәалоит "Ахыхьчаратә амчқәа ррезерви арратә арезервтә усуреи иазкны" Қырҭтәыла азакәан.</w:t>
      </w:r>
    </w:p>
    <w:p>
      <w:pPr>
        <w:pStyle w:val="Normal"/>
        <w:rPr/>
      </w:pPr>
      <w:r>
        <w:rPr/>
        <w:t>  </w:t>
      </w:r>
      <w:r>
        <w:rPr>
          <w:i/>
          <w:iCs/>
        </w:rPr>
        <w:t>Қырҭтәыла 2018 шықәса хәажәкырамза 7 азакәан №2041 - авебдаҟьа, 26.03.2018 ш.</w:t>
      </w:r>
    </w:p>
    <w:p>
      <w:pPr>
        <w:pStyle w:val="Normal"/>
        <w:rPr/>
      </w:pPr>
      <w:r>
        <w:rPr>
          <w:i/>
          <w:iCs/>
        </w:rPr>
        <w:t>    </w:t>
      </w:r>
      <w:r>
        <w:rPr>
          <w:i/>
          <w:iCs/>
        </w:rPr>
        <w:t>Қырҭтәыла 2018 шықәса абҵарамза 31 азакәан №3582 - авебдаҟьа, 21.11.2018 ш.</w:t>
      </w:r>
    </w:p>
    <w:p>
      <w:pPr>
        <w:pStyle w:val="Normal"/>
        <w:rPr/>
      </w:pPr>
      <w:r>
        <w:rPr/>
      </w:r>
    </w:p>
    <w:p>
      <w:pPr>
        <w:pStyle w:val="Normal"/>
        <w:rPr/>
      </w:pPr>
      <w:r>
        <w:rPr>
          <w:i/>
          <w:iCs/>
        </w:rPr>
        <w:t>       </w:t>
      </w:r>
      <w:r>
        <w:rPr>
          <w:b/>
          <w:bCs/>
        </w:rPr>
        <w:t xml:space="preserve">                                                            </w:t>
      </w:r>
      <w:r>
        <w:rPr>
          <w:b/>
          <w:bCs/>
        </w:rPr>
        <w:t>Ахы VII. Арратә маҵура</w:t>
      </w:r>
    </w:p>
    <w:p>
      <w:pPr>
        <w:pStyle w:val="Normal"/>
        <w:rPr/>
      </w:pPr>
      <w:r>
        <w:rPr/>
      </w:r>
    </w:p>
    <w:p>
      <w:pPr>
        <w:pStyle w:val="Normal"/>
        <w:rPr/>
      </w:pPr>
      <w:r>
        <w:rPr>
          <w:b/>
          <w:bCs/>
        </w:rPr>
        <w:t>  </w:t>
      </w:r>
      <w:r>
        <w:rPr>
          <w:b/>
          <w:bCs/>
        </w:rPr>
        <w:t>Ахәҭаҷ 31. Арратә маҵура</w:t>
      </w:r>
    </w:p>
    <w:p>
      <w:pPr>
        <w:pStyle w:val="Normal"/>
        <w:rPr/>
      </w:pPr>
      <w:r>
        <w:rPr>
          <w:b/>
          <w:bCs/>
        </w:rPr>
        <w:t>  </w:t>
      </w:r>
      <w:r>
        <w:rPr/>
        <w:t>1. Арратә маҵуроуп аҳәынҭқарра аусура иалукааша ахкы, иарбану излоу ихымԥадатәиу, аконтракттә (апрофессиатә), акадртә арратә усурақәа, иара убас арратә арезервтә усура арратә аизгатәқәеи арратә маҵуреи ахысра апериодаҿ. Арратә маҵура ахысра аҵас иҳәаақәҵахоит ари азакәанла, мацара арратә маҵура иадҳәалоу даҽа азҵаарақәак - арратә маҵура ақәҵарала, иарбану ишьақәзырӷәӷәоу Қырҭтәыла аиҳабыра. Арратә маҵурахьы ааԥхьара, арратә маҵзуҩы иҟны аусуратә аизыҟазаашьақәа рызҵаарақәа рзы Қырҭтәыла азакәанԥҵарала ишьақәгылоу адискреттә азинмчра иалакны Қырҭтәыла ахыхьчаратә аминистр ииндивидуалтә административтә-азинтә актла иҟалар алшоит иҳәаақәҵахар Қырҭтәыла ахыхьчаратә аминистрра арратә аперсонал анапхгара аполитика азҵаарақәа.</w:t>
      </w:r>
    </w:p>
    <w:p>
      <w:pPr>
        <w:pStyle w:val="Normal"/>
        <w:rPr/>
      </w:pPr>
      <w:r>
        <w:rPr/>
        <w:t>  </w:t>
      </w:r>
      <w:r>
        <w:rPr/>
        <w:t>2. Арратә маҵзуҩны дыԥхьаӡоуп Қырҭтәыла атәылауаҩ ма Қырҭтәыла атәылауаҩра змоу ахаҿы, дарбану арратә маҵура иахысуа ахыхьчаратә амчқәа рҿы. Арратә маҵзуҩы истатус иҳәаақәҵахоит Қырҭтәыла азакәанԥҵарала. </w:t>
      </w:r>
    </w:p>
    <w:p>
      <w:pPr>
        <w:pStyle w:val="Normal"/>
        <w:rPr/>
      </w:pPr>
      <w:r>
        <w:rPr/>
        <w:t>  </w:t>
      </w:r>
      <w:r>
        <w:rPr/>
        <w:t>3. Арратә маҵзуҩы арратә маҵура ахысраан (арратә уалԥшьа анагӡараан) дыԥхьаӡоуп аҳәынҭқарратә аиҳабыра ахаҭарнакыс, уи ихылаԥшуеит аҳәынҭқарра. Уи дацныҟәоит мацара арратә ԥҟарала иҳәаақәҵоу анапхгара. Азин ыҟаӡам арратә арратә маҵзуҩы иусуратә ауранагӡараҿ аҽалагалара.</w:t>
      </w:r>
    </w:p>
    <w:p>
      <w:pPr>
        <w:pStyle w:val="Normal"/>
        <w:rPr/>
      </w:pPr>
      <w:r>
        <w:rPr/>
        <w:t>  </w:t>
      </w:r>
      <w:r>
        <w:rPr/>
        <w:t>4. Арратә маҵзуҩы ила арратә уалԥшьа ахгара, арратә маҵура ахысра иадҳәалоу азинтә аизыҟазаашьа аҭыԥ ақәҵара иахықәкны, азинтә уалԥшьа анагӡара шьақәзырӷәӷәоу аԥҟарақәас иԥхьаӡоуп:</w:t>
      </w:r>
    </w:p>
    <w:p>
      <w:pPr>
        <w:pStyle w:val="Normal"/>
        <w:rPr/>
      </w:pPr>
      <w:r>
        <w:rPr/>
        <w:t>  </w:t>
      </w:r>
      <w:r>
        <w:rPr/>
        <w:t>а) ақәԥаратә нагӡамҭаҿ алахәра;</w:t>
      </w:r>
    </w:p>
    <w:p>
      <w:pPr>
        <w:pStyle w:val="Normal"/>
        <w:rPr/>
      </w:pPr>
      <w:r>
        <w:rPr/>
        <w:t>  </w:t>
      </w:r>
      <w:r>
        <w:rPr/>
        <w:t>б) арратә ԥҟарала ишьақәгылоу аиҳабыратә уалԥшьа анагӡара;</w:t>
      </w:r>
    </w:p>
    <w:p>
      <w:pPr>
        <w:pStyle w:val="Normal"/>
        <w:rPr/>
      </w:pPr>
      <w:r>
        <w:rPr/>
        <w:t>  </w:t>
      </w:r>
      <w:r>
        <w:rPr/>
        <w:t>г) ақәԥаратә аҟарулра (ақәԥаратә усура) анагӡара;</w:t>
      </w:r>
    </w:p>
    <w:p>
      <w:pPr>
        <w:pStyle w:val="Normal"/>
        <w:rPr/>
      </w:pPr>
      <w:r>
        <w:rPr/>
        <w:t>  </w:t>
      </w:r>
      <w:r>
        <w:rPr/>
        <w:t>д) адәаҿтәи аҵареи аӷбақәеи рныҟәараҿ алахәызаара;</w:t>
      </w:r>
    </w:p>
    <w:p>
      <w:pPr>
        <w:pStyle w:val="Normal"/>
        <w:rPr/>
      </w:pPr>
      <w:r>
        <w:rPr/>
        <w:t>  </w:t>
      </w:r>
      <w:r>
        <w:rPr/>
        <w:t>е) акомандир (аиҳабы) ила иҟаҵоу адҵа, адҵара ма иқәыргылоу ауснагӡатә анагӡара;</w:t>
      </w:r>
    </w:p>
    <w:p>
      <w:pPr>
        <w:pStyle w:val="Normal"/>
        <w:rPr/>
      </w:pPr>
      <w:r>
        <w:rPr/>
        <w:t>  </w:t>
      </w:r>
      <w:r>
        <w:rPr/>
        <w:t>в) арратә хәҭаа (аусбарҭа) аҵакырадгьылаҿ аҟазаара амш аиҿкаарала ишьақәгылоу аусуратә аамҭа аҩныҵҟа, ма ари иахылҿиаазар аусуратә аҭахызаара;</w:t>
      </w:r>
    </w:p>
    <w:p>
      <w:pPr>
        <w:pStyle w:val="Normal"/>
        <w:rPr/>
      </w:pPr>
      <w:r>
        <w:rPr/>
        <w:t>  </w:t>
      </w:r>
      <w:r>
        <w:rPr/>
        <w:t>з) аусуратә амаҵурануҟәараҿ ма аҽыхәышәтәырҭаҿ аҟазаара;</w:t>
      </w:r>
    </w:p>
    <w:p>
      <w:pPr>
        <w:pStyle w:val="Normal"/>
        <w:rPr/>
      </w:pPr>
      <w:r>
        <w:rPr/>
        <w:t>  </w:t>
      </w:r>
      <w:r>
        <w:rPr/>
        <w:t>ҭ) аусурҭа аҭыԥынӡа, насгьы ашьҭахь аныҟәара;</w:t>
      </w:r>
    </w:p>
    <w:p>
      <w:pPr>
        <w:pStyle w:val="Normal"/>
        <w:rPr/>
      </w:pPr>
      <w:r>
        <w:rPr/>
        <w:t>  </w:t>
      </w:r>
      <w:r>
        <w:rPr/>
        <w:t>и) ахәышәтәырҭа ҭыԥынӡа, насгьы ашьҭахь аныҟәара;</w:t>
      </w:r>
    </w:p>
    <w:p>
      <w:pPr>
        <w:pStyle w:val="Normal"/>
        <w:rPr/>
      </w:pPr>
      <w:r>
        <w:rPr/>
        <w:t>  </w:t>
      </w:r>
      <w:r>
        <w:rPr/>
        <w:t>к) арратә аизгарақәа рахысра;</w:t>
      </w:r>
    </w:p>
    <w:p>
      <w:pPr>
        <w:pStyle w:val="Normal"/>
        <w:rPr/>
      </w:pPr>
      <w:r>
        <w:rPr/>
        <w:t>  </w:t>
      </w:r>
      <w:r>
        <w:rPr/>
        <w:t>л) атҟәас (ахатәгәаԥхарала атҟәас ахьаҵра ада), ашасыс ма ашастәны аҟазаара;</w:t>
      </w:r>
    </w:p>
    <w:p>
      <w:pPr>
        <w:pStyle w:val="Normal"/>
        <w:rPr/>
      </w:pPr>
      <w:r>
        <w:rPr/>
        <w:t>  </w:t>
      </w:r>
      <w:r>
        <w:rPr/>
        <w:t>м) хабарда аӡра - хабарда дыӡит ҳәа аԥхьаӡаранӡа ма азакәанла ишьақәгылоу ҵасла иԥсҭазаара далҵит ҳәа рылаҳәараанӡа;</w:t>
      </w:r>
    </w:p>
    <w:p>
      <w:pPr>
        <w:pStyle w:val="Normal"/>
        <w:rPr/>
      </w:pPr>
      <w:r>
        <w:rPr/>
        <w:t>  </w:t>
      </w:r>
      <w:r>
        <w:rPr/>
        <w:t>н) даҽа хаҿык иԥсҭазаара, игәабзиара, апату, аламыс ахьчара;</w:t>
      </w:r>
    </w:p>
    <w:p>
      <w:pPr>
        <w:pStyle w:val="Normal"/>
        <w:rPr/>
      </w:pPr>
      <w:r>
        <w:rPr/>
        <w:t>  </w:t>
      </w:r>
      <w:r>
        <w:rPr/>
        <w:t>о) азинхьчаратә органқәа рыцхраара;</w:t>
      </w:r>
    </w:p>
    <w:p>
      <w:pPr>
        <w:pStyle w:val="Normal"/>
        <w:rPr/>
      </w:pPr>
      <w:r>
        <w:rPr/>
        <w:t>  </w:t>
      </w:r>
      <w:r>
        <w:rPr/>
        <w:t>п) даҽа нагӡамҭак, иарбану аӡбарҭа иаԥхьаӡаз ауаажәларреи аҳәынҭқарреи ринтересқәа рыхьчараз инагӡоу ҳәа;</w:t>
      </w:r>
    </w:p>
    <w:p>
      <w:pPr>
        <w:pStyle w:val="Normal"/>
        <w:rPr>
          <w:lang w:val="ru-RU"/>
        </w:rPr>
      </w:pPr>
      <w:r>
        <w:rPr/>
        <w:t>  </w:t>
      </w:r>
      <w:r>
        <w:rPr>
          <w:lang w:val="ru-RU"/>
        </w:rPr>
        <w:t>ж) уи иахь азинда иқәыргылоу аҭакра ахгара апериод.</w:t>
      </w:r>
    </w:p>
    <w:p>
      <w:pPr>
        <w:pStyle w:val="Normal"/>
        <w:rPr/>
      </w:pPr>
      <w:r>
        <w:rPr/>
        <w:t>  </w:t>
      </w:r>
      <w:r>
        <w:rPr/>
        <w:t>5. Арратә ихымԥадатәиу маҵура ахысраан ахаҿы изаанхоит иусурҭа ҭыԥ.</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10 шықәса мшаԥымза 27 азакәан №3015 - ССМI, №23, 04.05.2010 ш., ахәҭаҷ 134</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8 шықәса абҵарамза 31 азакәан №3582 - авебдаҟьа, 21.11.2018 ш.</w:t>
      </w:r>
    </w:p>
    <w:p>
      <w:pPr>
        <w:pStyle w:val="Normal"/>
        <w:rPr/>
      </w:pPr>
      <w:r>
        <w:rPr/>
      </w:r>
    </w:p>
    <w:p>
      <w:pPr>
        <w:pStyle w:val="Normal"/>
        <w:rPr/>
      </w:pPr>
      <w:r>
        <w:rPr>
          <w:i/>
          <w:iCs/>
        </w:rPr>
        <w:t>  </w:t>
      </w:r>
      <w:r>
        <w:rPr>
          <w:b/>
          <w:bCs/>
        </w:rPr>
        <w:t>Ахәҭаҷ 32. Арратә маҵура аҿҳәарақәа</w:t>
      </w:r>
    </w:p>
    <w:p>
      <w:pPr>
        <w:pStyle w:val="Normal"/>
        <w:rPr/>
      </w:pPr>
      <w:r>
        <w:rPr>
          <w:b/>
          <w:bCs/>
        </w:rPr>
        <w:t>  </w:t>
      </w:r>
      <w:r>
        <w:rPr/>
        <w:t>1.</w:t>
      </w:r>
      <w:r>
        <w:rPr>
          <w:b/>
          <w:bCs/>
        </w:rPr>
        <w:t> </w:t>
      </w:r>
      <w:r>
        <w:rPr/>
        <w:t>Арратә маҵзуҩцәарзы ишьақәыргылоуп арратә маҵура анаҩстәи аҿҳәарақәа:</w:t>
      </w:r>
    </w:p>
    <w:p>
      <w:pPr>
        <w:pStyle w:val="Normal"/>
        <w:rPr/>
      </w:pPr>
      <w:r>
        <w:rPr/>
        <w:t>  </w:t>
      </w:r>
      <w:r>
        <w:rPr/>
        <w:t>а) ааԥхьарала аҿҳәара змоу арратә маҵура иахысуа рзы - 12 мза;</w:t>
      </w:r>
    </w:p>
    <w:p>
      <w:pPr>
        <w:pStyle w:val="Normal"/>
        <w:rPr/>
      </w:pPr>
      <w:r>
        <w:rPr/>
        <w:t>  </w:t>
      </w:r>
      <w:r>
        <w:rPr/>
        <w:t>а¹) ааԥхьарала аҿҳәара змоу аконтракттә (апрофессиатә) арратә маҵура иахысуа рзы - 3 шықәса еиҵамкәа;</w:t>
      </w:r>
    </w:p>
    <w:p>
      <w:pPr>
        <w:pStyle w:val="Normal"/>
        <w:rPr/>
      </w:pPr>
      <w:r>
        <w:rPr/>
        <w:t>  </w:t>
      </w:r>
      <w:r>
        <w:rPr/>
        <w:t>а²) аконтракттә (апрофессиатә) арратә маҵура иахысуа рзы арратә маҵура аҿҳәара ишьақәыргылахоит ари азакәан а-2-тәи ахәҭаҷ 1⁴ апункт иашьаҭакны иҳәаақәҵоу аконтрактла;</w:t>
      </w:r>
    </w:p>
    <w:p>
      <w:pPr>
        <w:pStyle w:val="Normal"/>
        <w:rPr/>
      </w:pPr>
      <w:r>
        <w:rPr/>
        <w:t>  </w:t>
      </w:r>
      <w:r>
        <w:rPr/>
        <w:t>б) (иалхуп);</w:t>
      </w:r>
    </w:p>
    <w:p>
      <w:pPr>
        <w:pStyle w:val="Normal"/>
        <w:rPr/>
      </w:pPr>
      <w:r>
        <w:rPr/>
        <w:t>  </w:t>
      </w:r>
      <w:r>
        <w:rPr/>
        <w:t>г) (иалхуп);</w:t>
      </w:r>
    </w:p>
    <w:p>
      <w:pPr>
        <w:pStyle w:val="Normal"/>
        <w:rPr/>
      </w:pPr>
      <w:r>
        <w:rPr/>
        <w:t>  </w:t>
      </w:r>
      <w:r>
        <w:rPr/>
        <w:t>д) акадр аофицер изы - 10 шықәса еиҵамкәа;</w:t>
      </w:r>
    </w:p>
    <w:p>
      <w:pPr>
        <w:pStyle w:val="Normal"/>
        <w:rPr/>
      </w:pPr>
      <w:r>
        <w:rPr/>
        <w:t>  </w:t>
      </w:r>
      <w:r>
        <w:rPr/>
        <w:t>е) (иалхуп - 30.04.2014, №2323).</w:t>
      </w:r>
    </w:p>
    <w:p>
      <w:pPr>
        <w:pStyle w:val="Normal"/>
        <w:rPr/>
      </w:pPr>
      <w:r>
        <w:rPr/>
        <w:t>  </w:t>
      </w:r>
      <w:r>
        <w:rPr/>
        <w:t>2. Арратә маҵура алагара мшны иԥхьаӡоуп арратә хәҭаа хаҭалатәи аилазаараҿ ма иашьашәалоу аусбарҭа арратә маҵураҿы адкылара амш.</w:t>
      </w:r>
    </w:p>
    <w:p>
      <w:pPr>
        <w:pStyle w:val="Normal"/>
        <w:rPr/>
      </w:pPr>
      <w:r>
        <w:rPr/>
        <w:t>  </w:t>
      </w:r>
      <w:r>
        <w:rPr/>
        <w:t>2¹. Еизызгоу-еихызшоу ацентр ала арратә ихымԥадатәиу маҵураҿы иҭалаша ахаҿқәа рсиақәа рыҭара аҟынтә 24 сааҭ иахмырԥакәа иашьашәалоу аҳәынҭқарратә усбарҭа иауалԥшьоуп иоунажьыр аиндивидуалтә административтә-азинтә акт урҭ арратә ихымԥадатәиу маҵураҿы рыдкылара иазкны.</w:t>
      </w:r>
    </w:p>
    <w:p>
      <w:pPr>
        <w:pStyle w:val="Normal"/>
        <w:rPr/>
      </w:pPr>
      <w:r>
        <w:rPr/>
        <w:t>  </w:t>
      </w:r>
      <w:r>
        <w:rPr/>
        <w:t>2². Ахаҿы ила арратә ихымԥадатәиу маҵура ахысра ашьҭахь иашьашәалоу аҳәынҭқарратә усбарҭа иауалԥшьоуп абри шьақәзырӷәӷәоу ацҳамҭа инаҭар ари ахаҿы ма иашьҭыр иашьашәалоу амуниципалитетахь/Қарҭ араионахь.</w:t>
      </w:r>
    </w:p>
    <w:p>
      <w:pPr>
        <w:pStyle w:val="Normal"/>
        <w:rPr/>
      </w:pPr>
      <w:r>
        <w:rPr/>
        <w:t>  </w:t>
      </w:r>
      <w:r>
        <w:rPr/>
        <w:t>3. Арратә маҵура алгара мшны иԥхьаӡоуп ари азакәанла ишьақәгылоу арратә маҵура аҿҳәара ацареи арратә хәҭаа хаҭалатәи аилазаара асиа аҟынтә аҽалыхреи амш.</w:t>
      </w:r>
    </w:p>
    <w:p>
      <w:pPr>
        <w:pStyle w:val="Normal"/>
        <w:rPr/>
      </w:pPr>
      <w:r>
        <w:rPr/>
        <w:t>  </w:t>
      </w:r>
      <w:r>
        <w:rPr/>
        <w:t>4. Арратә аизгарақәа, арратә маҵура ахысра аамҭа иԥхьаӡахоит арратә маҵура ма аџьаус азеиԥш астажаҿ.</w:t>
      </w:r>
    </w:p>
    <w:p>
      <w:pPr>
        <w:pStyle w:val="Normal"/>
        <w:rPr/>
      </w:pPr>
      <w:r>
        <w:rPr/>
        <w:t>  </w:t>
      </w:r>
      <w:r>
        <w:rPr>
          <w:i/>
          <w:iCs/>
        </w:rPr>
        <w:t>Қырҭтәыла 1999 шықәса цәыббрамза 9 азакәан №2396 - ССМI, №43(50), 21.09.1999 ш., ахәҭаҷ 226</w:t>
      </w:r>
    </w:p>
    <w:p>
      <w:pPr>
        <w:pStyle w:val="Normal"/>
        <w:rPr/>
      </w:pPr>
      <w:r>
        <w:rPr>
          <w:i/>
          <w:iCs/>
        </w:rPr>
        <w:t>  </w:t>
      </w:r>
      <w:r>
        <w:rPr>
          <w:i/>
          <w:iCs/>
        </w:rPr>
        <w:t>Қырҭтәыла 2004 шықәса абҵарамза  26 азакәан №641 - ССМI, №32, 10.11.2004 ш., ахәҭаҷ 148</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5 шықәса хәажәкырамза 25 азакәан №1207 - ССМI, №14, 18.04.2005 ш., ахәҭаҷ 91</w:t>
      </w:r>
    </w:p>
    <w:p>
      <w:pPr>
        <w:pStyle w:val="Normal"/>
        <w:rPr/>
      </w:pPr>
      <w:r>
        <w:rPr>
          <w:i/>
          <w:iCs/>
        </w:rPr>
        <w:t>  </w:t>
      </w:r>
      <w:r>
        <w:rPr>
          <w:i/>
          <w:iCs/>
        </w:rPr>
        <w:t>Қырҭтәыла 2006 шықәса мшаԥымза 28 азакәан №2938 - ССМI, №14, 15.05.2006 ш., ахәҭаҷ 94</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09 шықәса ԥхынгәымза 16 азакәан №1464 - ССМI, №20, 28.07.2009 ш., ахәҭаҷ 98</w:t>
      </w:r>
    </w:p>
    <w:p>
      <w:pPr>
        <w:pStyle w:val="Normal"/>
        <w:rPr/>
      </w:pPr>
      <w:r>
        <w:rPr>
          <w:i/>
          <w:iCs/>
        </w:rPr>
        <w:t>  </w:t>
      </w:r>
      <w:r>
        <w:rPr>
          <w:i/>
          <w:iCs/>
        </w:rPr>
        <w:t>Қырҭтәыла 2012 шықәса хәажәкырамза 2 азакәан №5742 - авебдаҟьа, 06.03.2012 ш.</w:t>
      </w:r>
    </w:p>
    <w:p>
      <w:pPr>
        <w:pStyle w:val="Normal"/>
        <w:rPr/>
      </w:pPr>
      <w:r>
        <w:rPr>
          <w:i/>
          <w:iCs/>
        </w:rPr>
        <w:t>  </w:t>
      </w:r>
      <w:r>
        <w:rPr>
          <w:i/>
          <w:iCs/>
        </w:rPr>
        <w:t>Қырҭтәыла 2013 шықәса мшаԥымза 5 азакәан №524 - авебдаҟьа, 24.04.2013 ш.</w:t>
      </w:r>
    </w:p>
    <w:p>
      <w:pPr>
        <w:pStyle w:val="Normal"/>
        <w:rPr/>
      </w:pPr>
      <w:r>
        <w:rPr>
          <w:i/>
          <w:iCs/>
        </w:rPr>
        <w:t>  </w:t>
      </w:r>
      <w:r>
        <w:rPr>
          <w:i/>
          <w:iCs/>
        </w:rPr>
        <w:t>Қырҭтәыла 2013 шықәса ԥхынҷкәынмза 13 азакәан №1791 - авебдаҟьа, 28.12.2013 ш.</w:t>
      </w:r>
    </w:p>
    <w:p>
      <w:pPr>
        <w:pStyle w:val="Normal"/>
        <w:rPr/>
      </w:pPr>
      <w:r>
        <w:rPr>
          <w:i/>
          <w:iCs/>
        </w:rPr>
        <w:t>  </w:t>
      </w:r>
      <w:r>
        <w:rPr>
          <w:i/>
          <w:iCs/>
        </w:rPr>
        <w:t>Қырҭтәыла 2014 шықәса мшаԥымза 30 азакәан №2323 - авебдаҟьа, 13.05.2014 ш.</w:t>
      </w:r>
    </w:p>
    <w:p>
      <w:pPr>
        <w:pStyle w:val="Normal"/>
        <w:rPr/>
      </w:pPr>
      <w:r>
        <w:rPr>
          <w:i/>
          <w:i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b/>
          <w:bCs/>
        </w:rPr>
        <w:t>Ахәҭаҷ 33. Арратә маҵурақәа</w:t>
      </w:r>
    </w:p>
    <w:p>
      <w:pPr>
        <w:pStyle w:val="Normal"/>
        <w:rPr/>
      </w:pPr>
      <w:r>
        <w:rPr>
          <w:b/>
          <w:bCs/>
        </w:rPr>
        <w:t>  </w:t>
      </w:r>
      <w:r>
        <w:rPr/>
        <w:t>1. Арратә-аучеттә азаанаҭқәа ирыхәаԥшны арратә маҵурақәа рсиа ишьақәирӷәӷәоит Қырҭтәыла ахыхьчаратә министр ма иашьашәалоу аусбарҭа анапхгаҩы аиндивидуалтә административтә-азинтә актла.</w:t>
      </w:r>
    </w:p>
    <w:p>
      <w:pPr>
        <w:pStyle w:val="Normal"/>
        <w:rPr/>
      </w:pPr>
      <w:r>
        <w:rPr/>
        <w:t>  </w:t>
      </w:r>
      <w:r>
        <w:rPr/>
        <w:t>2. Арратә маҵура/ахьӡ цыԥхьаӡа азы Қырҭтәыла ахыхьчаратә министр ма уи ила азинмчра змоу аиҳыбыратә хаҿы аиндивидуалтә административтә-азинтә актла ма даҽа иашьашәалоу арратә аусбарҭа ишьақәнаргылоит аквалификациатә ҭаххарақәа.</w:t>
      </w:r>
    </w:p>
    <w:p>
      <w:pPr>
        <w:pStyle w:val="Normal"/>
        <w:rPr/>
      </w:pPr>
      <w:r>
        <w:rPr/>
        <w:t>  </w:t>
      </w:r>
      <w:r>
        <w:rPr/>
        <w:t>3. Арратә-аучеттә азаанаҭқәа рсиа, урҭ ркодқәа, акариератә ажәлақәа, иара убас арратә маҵзуҩы изы арратә-аучеттә азаанаҭ, ари азаанаҭ акоди акариератә ажәлеи анашьара азинмчра змоу аиҳыбыратә хаҿы иҳәаақәҵахоит Қырҭтәыла ахыхьчаратә министр ма иашьашәалоу аусбарҭа анапхгаҩы ииндивидуалтә административтә-азинтә актла.</w:t>
      </w:r>
    </w:p>
    <w:p>
      <w:pPr>
        <w:pStyle w:val="Normal"/>
        <w:rPr/>
      </w:pPr>
      <w:r>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лаҵарамза 11 азакәан №4748 - ССМI, №18, 22.05.2007 ш., ахәҭаҷ 162</w:t>
      </w:r>
    </w:p>
    <w:p>
      <w:pPr>
        <w:pStyle w:val="Normal"/>
        <w:rPr/>
      </w:pPr>
      <w:r>
        <w:rPr>
          <w:i/>
          <w:iCs/>
        </w:rPr>
        <w:t>  </w:t>
      </w:r>
      <w:r>
        <w:rPr>
          <w:i/>
          <w:iCs/>
        </w:rPr>
        <w:t>Қырҭтәыла 2010 шықәса мшаԥымза 27 азакәан №3015 - ССМI, №23, 04.05.2010 ш., ахәҭаҷ 134</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8 шықәса абҵарамза 31 азакәан №3582 - авебдаҟьа, 21.11.2018 ш.</w:t>
      </w:r>
    </w:p>
    <w:p>
      <w:pPr>
        <w:pStyle w:val="Normal"/>
        <w:rPr/>
      </w:pPr>
      <w:r>
        <w:rPr/>
      </w:r>
    </w:p>
    <w:p>
      <w:pPr>
        <w:pStyle w:val="Normal"/>
        <w:rPr/>
      </w:pPr>
      <w:r>
        <w:rPr>
          <w:i/>
          <w:iCs/>
        </w:rPr>
        <w:t>  </w:t>
      </w:r>
      <w:r>
        <w:rPr>
          <w:b/>
          <w:bCs/>
        </w:rPr>
        <w:t>Ахәҭаҷ 34. Арратә аформа змоу амаҭәа</w:t>
      </w:r>
    </w:p>
    <w:p>
      <w:pPr>
        <w:pStyle w:val="Normal"/>
        <w:rPr/>
      </w:pPr>
      <w:r>
        <w:rPr>
          <w:b/>
          <w:bCs/>
        </w:rPr>
        <w:t>  </w:t>
      </w:r>
      <w:r>
        <w:rPr/>
        <w:t>1. Арратә маҵзуҩы изеиқәыршәахоит арра иашьашәалоу ахкқәа аформа змоу амаҭәа.</w:t>
      </w:r>
    </w:p>
    <w:p>
      <w:pPr>
        <w:pStyle w:val="Normal"/>
        <w:rPr/>
      </w:pPr>
      <w:r>
        <w:rPr/>
        <w:t>  </w:t>
      </w:r>
      <w:r>
        <w:rPr/>
        <w:t>2. Арратә аформа змоу амаҭәа, алкааратә дыргақәа, урҭ рныҟәгара аҵас ишьақәирӷәӷәоит Қырҭтәыла ахыхьчаратә министр.</w:t>
      </w:r>
    </w:p>
    <w:p>
      <w:pPr>
        <w:pStyle w:val="Normal"/>
        <w:rPr/>
      </w:pPr>
      <w:r>
        <w:rPr/>
        <w:t>  </w:t>
      </w:r>
      <w:r>
        <w:rPr/>
        <w:t>3. Арратә аформа змоу амаҭәа алкааратә дыргақәа рҿырԥшы, аныҟәгара ацас ишбақәирӷәӷәоит Қырҭтәыла ахыхьчаратә министр "Аҳәынҭқарратә ҵакы змоу асимволқәа ирызкны" Қырҭтәыла азакәанла ишьақәгылоу ҵасла.</w:t>
      </w:r>
    </w:p>
    <w:p>
      <w:pPr>
        <w:pStyle w:val="Normal"/>
        <w:rPr/>
      </w:pPr>
      <w:r>
        <w:rPr/>
        <w:t>  </w:t>
      </w:r>
      <w:r>
        <w:rPr>
          <w:i/>
          <w:iCs/>
        </w:rPr>
        <w:t>Қырҭтәыла 2013 шықәса цәыббрамза 27 азакәан №1387 - авебдаҟьа, 09.10.2013 ш.</w:t>
      </w:r>
    </w:p>
    <w:p>
      <w:pPr>
        <w:pStyle w:val="Normal"/>
        <w:rPr/>
      </w:pPr>
      <w:r>
        <w:rPr>
          <w:i/>
          <w:iCs/>
        </w:rPr>
        <w:t>  </w:t>
      </w:r>
      <w:r>
        <w:rPr>
          <w:i/>
          <w:iCs/>
        </w:rPr>
        <w:t>Қырҭтәыла 2019 шықәса жәабранмза 22 азакәан №4319 - авебдаҟьа, 07.03.2019 ш.</w:t>
      </w:r>
    </w:p>
    <w:p>
      <w:pPr>
        <w:pStyle w:val="Normal"/>
        <w:rPr/>
      </w:pPr>
      <w:r>
        <w:rPr/>
      </w:r>
    </w:p>
    <w:p>
      <w:pPr>
        <w:pStyle w:val="Normal"/>
        <w:rPr/>
      </w:pPr>
      <w:r>
        <w:rPr>
          <w:i/>
          <w:iCs/>
        </w:rPr>
        <w:t>  </w:t>
      </w:r>
      <w:r>
        <w:rPr>
          <w:b/>
          <w:bCs/>
        </w:rPr>
        <w:t>Ахәҭаҷ 35. Арратә маҵура ақәратә ҳәаа</w:t>
      </w:r>
    </w:p>
    <w:p>
      <w:pPr>
        <w:pStyle w:val="Normal"/>
        <w:rPr/>
      </w:pPr>
      <w:r>
        <w:rPr>
          <w:b/>
          <w:bCs/>
        </w:rPr>
        <w:t>  </w:t>
      </w:r>
      <w:r>
        <w:rPr/>
        <w:t>1. Арратә маҵзуҩцәарзы арратә маҵура ақәратә ҳәааоуп:</w:t>
      </w:r>
    </w:p>
    <w:p>
      <w:pPr>
        <w:pStyle w:val="Normal"/>
        <w:rPr/>
      </w:pPr>
      <w:r>
        <w:rPr/>
        <w:t>  </w:t>
      </w:r>
      <w:r>
        <w:rPr/>
        <w:t>а) аконтракттә (апрофессиатә) арратә маҵура асолдаҭцәа, акапралцәа, асержантцәа (амичманцәа) реилазаараз - 50 шықәса;</w:t>
      </w:r>
    </w:p>
    <w:p>
      <w:pPr>
        <w:pStyle w:val="Normal"/>
        <w:rPr/>
      </w:pPr>
      <w:r>
        <w:rPr/>
        <w:t>  </w:t>
      </w:r>
      <w:r>
        <w:rPr/>
        <w:t>б) аконтракттә (апрофессиатә) арратә маҵура аофицер аиҵбцәа реилазаараз - 45 шықәса;</w:t>
      </w:r>
    </w:p>
    <w:p>
      <w:pPr>
        <w:pStyle w:val="Normal"/>
        <w:rPr/>
      </w:pPr>
      <w:r>
        <w:rPr/>
        <w:t>  </w:t>
      </w:r>
      <w:r>
        <w:rPr/>
        <w:t>г) акадртә арратә маҵура аофицер еиҳабацәа реилазаараз:</w:t>
      </w:r>
    </w:p>
    <w:p>
      <w:pPr>
        <w:pStyle w:val="Normal"/>
        <w:rPr>
          <w:lang w:val="ru-RU"/>
        </w:rPr>
      </w:pPr>
      <w:r>
        <w:rPr/>
        <w:t>  </w:t>
      </w:r>
      <w:r>
        <w:rPr>
          <w:lang w:val="ru-RU"/>
        </w:rPr>
        <w:t>г.а) аполковник иҟынӡа - 50 шықәса;</w:t>
      </w:r>
    </w:p>
    <w:p>
      <w:pPr>
        <w:pStyle w:val="Normal"/>
        <w:rPr>
          <w:lang w:val="ru-RU"/>
        </w:rPr>
      </w:pPr>
      <w:r>
        <w:rPr/>
        <w:t>  </w:t>
      </w:r>
      <w:r>
        <w:rPr>
          <w:lang w:val="ru-RU"/>
        </w:rPr>
        <w:t>г.б) аполковник изы 55 шықәса;</w:t>
      </w:r>
    </w:p>
    <w:p>
      <w:pPr>
        <w:pStyle w:val="Normal"/>
        <w:rPr/>
      </w:pPr>
      <w:r>
        <w:rPr/>
        <w:t>  </w:t>
      </w:r>
      <w:r>
        <w:rPr/>
        <w:t>д) акадртә арратә маҵура иреиҳаӡоу аофицерцәа реилазаараз - 60 шықәса. </w:t>
      </w:r>
    </w:p>
    <w:p>
      <w:pPr>
        <w:pStyle w:val="Normal"/>
        <w:rPr/>
      </w:pPr>
      <w:r>
        <w:rPr/>
        <w:t>  </w:t>
      </w:r>
      <w:r>
        <w:rPr/>
        <w:t>2. Арратә маҵура ақәратә ҳәаа 5 шықәсанӡа аҿҳәарала иҟалар алшоит ирзацлар:</w:t>
      </w:r>
    </w:p>
    <w:p>
      <w:pPr>
        <w:pStyle w:val="Normal"/>
        <w:rPr/>
      </w:pPr>
      <w:r>
        <w:rPr/>
        <w:t>  </w:t>
      </w:r>
      <w:r>
        <w:rPr/>
        <w:t>а) ари ахәҭаҷ актәи апункт "а", "б", "г.а" апунктеиҵақәа рыла иазгәаҭоу арратә маҵзуҩцәа иалукааша аҭагылазаашьақәа раан, Қырҭтәыла ахыхьчаратә министр ма иашьашәалоу иаҳабыратә усбарҭа анапхгаҩы идҵа иашьаҭакны;</w:t>
      </w:r>
    </w:p>
    <w:p>
      <w:pPr>
        <w:pStyle w:val="Normal"/>
        <w:rPr/>
      </w:pPr>
      <w:r>
        <w:rPr/>
        <w:t>  </w:t>
      </w:r>
      <w:r>
        <w:rPr/>
        <w:t>б) ари ахәҭаҷ актәи апункт "г.б", "д" апунктеиҵақәа рыла иазгәаҭоу арратә маҵзуҩцәа анагӡаратә аиҳабыра иашьашәалоу аусбарҭа анапхгаҩы иадгаламҭа иашьаҭакны, Қырҭтәыла аиҳабыра ала.</w:t>
      </w:r>
    </w:p>
    <w:p>
      <w:pPr>
        <w:pStyle w:val="Normal"/>
        <w:rPr/>
      </w:pPr>
      <w:r>
        <w:rPr/>
        <w:t>  </w:t>
      </w:r>
      <w:r>
        <w:rPr/>
        <w:t>3. Арратә маҵура ақәратә ҳәаа инаӡахьоу арратә маҵзуҩы арратә маҵура аҟынтә дамыххоит арезерваҿ иҭагаларала ма аԥхьатәарала.</w:t>
      </w:r>
    </w:p>
    <w:p>
      <w:pPr>
        <w:pStyle w:val="Normal"/>
        <w:rPr/>
      </w:pPr>
      <w:r>
        <w:rPr/>
        <w:t>  </w:t>
      </w:r>
      <w:r>
        <w:rPr/>
        <w:t>4. Арратә арезервтә маҵура ақәратә ҳәаа иҳәаақәҵахоит "Ахыхьчаратә амчқәа ррезерви арратә арезервтә усуреи иазкны" Қырҭтәыла азакәанла.</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6 шықәса ԥхынҷкәынмза 29 азакәан №4327 - ССМI, №2, 04.01.2007 ш., ахәҭаҷ 42</w:t>
      </w:r>
    </w:p>
    <w:p>
      <w:pPr>
        <w:pStyle w:val="Normal"/>
        <w:rPr/>
      </w:pPr>
      <w:r>
        <w:rPr>
          <w:i/>
          <w:iCs/>
        </w:rPr>
        <w:t>  </w:t>
      </w:r>
      <w:r>
        <w:rPr>
          <w:i/>
          <w:iCs/>
        </w:rPr>
        <w:t>Қырҭтәыла 2010 шықәса мшаԥымза 27 азакәан №3015 - ССМI, №23, 04.05.2010 ш., ахәҭаҷ 134</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8 шықәса хәажәкырамза 7 азакәан №2041 - авебдаҟьа, 26.03.2018 ш.</w:t>
      </w:r>
    </w:p>
    <w:p>
      <w:pPr>
        <w:pStyle w:val="Normal"/>
        <w:rPr/>
      </w:pPr>
      <w:r>
        <w:rPr>
          <w:i/>
          <w:iCs/>
        </w:rPr>
        <w:t>  </w:t>
      </w:r>
      <w:r>
        <w:rPr>
          <w:i/>
          <w:iCs/>
        </w:rPr>
        <w:t>Қырҭтәыла 2018 шықәса абҵарамза 31 азакәан №3582 - авебдаҟьа, 21.11.2018 ш.</w:t>
      </w:r>
    </w:p>
    <w:p>
      <w:pPr>
        <w:pStyle w:val="Normal"/>
        <w:rPr/>
      </w:pPr>
      <w:r>
        <w:rPr/>
      </w:r>
    </w:p>
    <w:p>
      <w:pPr>
        <w:pStyle w:val="Normal"/>
        <w:rPr/>
      </w:pPr>
      <w:r>
        <w:rPr>
          <w:i/>
          <w:iCs/>
        </w:rPr>
        <w:t>  </w:t>
      </w:r>
      <w:r>
        <w:rPr>
          <w:b/>
          <w:bCs/>
        </w:rPr>
        <w:t>Ахәҭаҷ 36. Арратә маҵура аҟынтә аҿҳәаранӡа амхра</w:t>
      </w:r>
    </w:p>
    <w:p>
      <w:pPr>
        <w:pStyle w:val="Normal"/>
        <w:rPr/>
      </w:pPr>
      <w:r>
        <w:rPr>
          <w:b/>
          <w:bCs/>
        </w:rPr>
        <w:t>  </w:t>
      </w:r>
      <w:r>
        <w:rPr/>
        <w:t>1. Арратә маҵура аҟынтә аҿҳәаранӡа дамырхуеит уи арратә маҵзуҩы, дарбану арратә-амедицинатә-аексперттә комиссиа арратә маҵуразы дхәарҭам ҳәа ма аԥкрала дхәарҭоуп ҳәа иаԥхьаӡаз.</w:t>
      </w:r>
    </w:p>
    <w:p>
      <w:pPr>
        <w:pStyle w:val="Normal"/>
        <w:rPr/>
      </w:pPr>
      <w:r>
        <w:rPr/>
        <w:t>  </w:t>
      </w:r>
      <w:r>
        <w:rPr/>
        <w:t>2. Арратә маҵура арратә маҵура аҟынтә аҿҳәаранӡа амхра даҽа ҭагылазаашьақәак иҳәаақәҵахоит Қырҭтәыла азакәанԥҵарала, арратә маҵура ақәҵарала, иарбану ишьақәзырӷәӷәоу Қырҭтәыла аиҳабыра.</w:t>
      </w:r>
    </w:p>
    <w:p>
      <w:pPr>
        <w:pStyle w:val="Normal"/>
        <w:rPr/>
      </w:pPr>
      <w:r>
        <w:rPr/>
        <w:t>  </w:t>
      </w:r>
      <w:r>
        <w:rPr/>
        <w:t>3. Арратә маҵзуҩы, дарбану арратә уалԥшьа назыгӡоу ааԥхьарала, арратә маҵура аҟынтә аҿҳәаранӡа дамыххоит ари азакәан 29-тәи ахәҭаҷла ма 30-тәи ахәҭаҷла (30-тәи ахәҭаҷ актәи апункт "г¹"-"г³", "н", "п" апунктеиҵақәа рыда) иазгәаҭоу аԥҟара ацәырҵраан.</w:t>
      </w:r>
    </w:p>
    <w:p>
      <w:pPr>
        <w:pStyle w:val="Normal"/>
        <w:rPr/>
      </w:pPr>
      <w:r>
        <w:rPr/>
        <w:t>  </w:t>
      </w:r>
      <w:r>
        <w:rPr/>
        <w:t>4. Арратә маҵзуҩы, дарбану азакәанԥҵарала ишьақәгылоу ҵасла иԥхьаӡоу хабарда дыӡит ҳәа, далыххоит арратә хәҭаа хаҭалатәи аилазаара асиа аҟынтә.</w:t>
      </w:r>
    </w:p>
    <w:p>
      <w:pPr>
        <w:pStyle w:val="Normal"/>
        <w:rPr/>
      </w:pPr>
      <w:r>
        <w:rPr/>
        <w:t>  </w:t>
      </w:r>
      <w:r>
        <w:rPr/>
        <w:t>5. Арратә маҵзуҩы, дарбану арратә уалԥшьа назыгӡоу ааԥхьарала, ари ахәҭаҷла иазгәаҭоу аԥҟарақәа рыда, хазтәи аҭагылазаашьаан арратә маҵура аҟынтә аҿҳәаранӡа иҟалар алшоит дамыххар Қырҭтәыла аиҳабыра ақәҵарала.</w:t>
      </w:r>
    </w:p>
    <w:p>
      <w:pPr>
        <w:pStyle w:val="Normal"/>
        <w:rPr/>
      </w:pPr>
      <w:r>
        <w:rPr/>
        <w:t>  </w:t>
      </w:r>
      <w:r>
        <w:rPr>
          <w:i/>
          <w:iCs/>
        </w:rPr>
        <w:t>Қырҭтәыла 2004 шықәса ԥхынҷкәынмза 29 азакәан №984 - ССМI, №39, 31.12.2004 ш., ахәҭаҷ 234</w:t>
      </w:r>
    </w:p>
    <w:p>
      <w:pPr>
        <w:pStyle w:val="Normal"/>
        <w:rPr/>
      </w:pPr>
      <w:r>
        <w:rPr>
          <w:i/>
          <w:iCs/>
        </w:rPr>
        <w:t>  </w:t>
      </w:r>
      <w:r>
        <w:rPr>
          <w:i/>
          <w:iCs/>
        </w:rPr>
        <w:t>Қырҭтәыла 2013 шықәса цәыббрамза 27 азакәан №1387 - авебдаҟьа, 09.10.2013 ш.</w:t>
      </w:r>
    </w:p>
    <w:p>
      <w:pPr>
        <w:pStyle w:val="Normal"/>
        <w:rPr/>
      </w:pPr>
      <w:r>
        <w:rPr>
          <w:i/>
          <w:iCs/>
        </w:rPr>
        <w:t>  </w:t>
      </w:r>
      <w:r>
        <w:rPr>
          <w:i/>
          <w:iCs/>
        </w:rPr>
        <w:t>Қырҭтәыла 2013 шықәса ԥхынҷкәынмза 13 азакәан №1791 - авебдаҟьа, 28.12.2013 ш.</w:t>
      </w:r>
    </w:p>
    <w:p>
      <w:pPr>
        <w:pStyle w:val="Normal"/>
        <w:rPr/>
      </w:pPr>
      <w:r>
        <w:rPr>
          <w:i/>
          <w:iCs/>
        </w:rPr>
        <w:t>  </w:t>
      </w:r>
      <w:r>
        <w:rPr>
          <w:i/>
          <w:iCs/>
        </w:rPr>
        <w:t>Қырҭтәыла 2014 шықәса ԥхынгәымза 29 азакәан №2554 - авебдаҟьа, 08.08.2014 ш.</w:t>
      </w:r>
    </w:p>
    <w:p>
      <w:pPr>
        <w:pStyle w:val="Normal"/>
        <w:rPr/>
      </w:pPr>
      <w:r>
        <w:rPr>
          <w:i/>
          <w:iCs/>
        </w:rPr>
        <w:t>  </w:t>
      </w:r>
      <w:r>
        <w:rPr>
          <w:i/>
          <w:iCs/>
        </w:rPr>
        <w:t>Қырҭтәыла 2018 шықәса абҵарамза 31 азакәан №3582 - авебдаҟьа, 21.11.2018 ш.</w:t>
      </w:r>
    </w:p>
    <w:p>
      <w:pPr>
        <w:pStyle w:val="Normal"/>
        <w:rPr/>
      </w:pPr>
      <w:r>
        <w:rPr>
          <w:i/>
          <w:iCs/>
        </w:rPr>
        <w:t>  </w:t>
      </w:r>
      <w:r>
        <w:rPr>
          <w:i/>
          <w:iCs/>
        </w:rPr>
        <w:t>Қырҭтәыла 2020 шықәса цәыббрамза 29 азакәан №7190 - авебдаҟьа, 05.10.2020 ш.</w:t>
      </w:r>
    </w:p>
    <w:p>
      <w:pPr>
        <w:pStyle w:val="Normal"/>
        <w:rPr/>
      </w:pPr>
      <w:r>
        <w:rPr/>
      </w:r>
    </w:p>
    <w:p>
      <w:pPr>
        <w:pStyle w:val="Normal"/>
        <w:rPr/>
      </w:pPr>
      <w:r>
        <w:rPr>
          <w:i/>
          <w:iCs/>
        </w:rPr>
        <w:t>  </w:t>
      </w:r>
      <w:r>
        <w:rPr>
          <w:b/>
          <w:bCs/>
        </w:rPr>
        <w:t>Ахәҭаҷ 37. Арратә маҵура аҟынтә амхра</w:t>
      </w:r>
    </w:p>
    <w:p>
      <w:pPr>
        <w:pStyle w:val="Normal"/>
        <w:rPr/>
      </w:pPr>
      <w:r>
        <w:rPr>
          <w:b/>
          <w:bCs/>
        </w:rPr>
        <w:t>  </w:t>
      </w:r>
      <w:r>
        <w:rPr/>
        <w:t>1. Аҿҳәара змоу арратә маҵура, арратә маҵура арратә маҵура аҟынтә амхра амхра иҟалоит ари азакәан 32-тәи ахәҭаҷ актәи апункт "а", "б" апунктеиҵақәа рыла ишьақәгылоу аҿҳәарақәа рымҩасра ашьҭахь.</w:t>
      </w:r>
    </w:p>
    <w:p>
      <w:pPr>
        <w:pStyle w:val="Normal"/>
        <w:rPr/>
      </w:pPr>
      <w:r>
        <w:rPr/>
        <w:t>  </w:t>
      </w:r>
      <w:r>
        <w:rPr/>
        <w:t>2. Иреиҳаӡоу арратә ахьӡ аофицер ари азакәанла ишьақәгылоу арратә маҵура ақәратә ҳәаанӡа данынаӡалак ашьҭахь арратә маҵура аҟынтә дамихуеит Қырҭтәыла апрезидент.</w:t>
      </w:r>
    </w:p>
    <w:p>
      <w:pPr>
        <w:pStyle w:val="Normal"/>
        <w:rPr/>
      </w:pPr>
      <w:r>
        <w:rPr/>
        <w:t>  </w:t>
      </w:r>
      <w:r>
        <w:rPr/>
        <w:t>3. Арратә маҵзуҩы, дарбану арратә маҵураҿы 20 ма 20 еиҳаны акалендартә шықәса зхызгаз, арратә маҵура ақәратә ҳәаа иамыхәаԥшыкәа иҟалар алшоит дамыххар арратә маҵура аҟынтә арезерваҿ иҭагаларала (аԥхьатәарала).</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5 шықәса ԥхынҷкәынмза 23 азакәан №2447 - ССМI, №56, 28.12.2005 ш., ахәҭаҷ 395</w:t>
      </w:r>
    </w:p>
    <w:p>
      <w:pPr>
        <w:pStyle w:val="Normal"/>
        <w:rPr/>
      </w:pPr>
      <w:r>
        <w:rPr/>
      </w:r>
    </w:p>
    <w:p>
      <w:pPr>
        <w:pStyle w:val="Normal"/>
        <w:rPr/>
      </w:pPr>
      <w:r>
        <w:rPr>
          <w:i/>
          <w:iCs/>
        </w:rPr>
        <w:t>  </w:t>
      </w:r>
      <w:r>
        <w:rPr/>
        <w:t xml:space="preserve">                                                                  </w:t>
      </w:r>
      <w:r>
        <w:rPr>
          <w:b/>
          <w:bCs/>
        </w:rPr>
        <w:t>Ахы VIII. Арратә хьӡқәа</w:t>
      </w:r>
    </w:p>
    <w:p>
      <w:pPr>
        <w:pStyle w:val="Normal"/>
        <w:rPr/>
      </w:pPr>
      <w:r>
        <w:rPr>
          <w:b/>
          <w:bCs/>
        </w:rPr>
        <w:t>  </w:t>
      </w:r>
    </w:p>
    <w:p>
      <w:pPr>
        <w:pStyle w:val="Normal"/>
        <w:rPr/>
      </w:pPr>
      <w:r>
        <w:rPr>
          <w:b/>
          <w:bCs/>
        </w:rPr>
        <w:t>  </w:t>
      </w:r>
      <w:r>
        <w:rPr>
          <w:b/>
          <w:bCs/>
        </w:rPr>
        <w:t>Ахәҭаҷ 38. Арратә маҵзуҩцәа реилазаарақәа, арратә хьӡқәа</w:t>
      </w:r>
    </w:p>
    <w:p>
      <w:pPr>
        <w:pStyle w:val="Normal"/>
        <w:rPr/>
      </w:pPr>
      <w:r>
        <w:rPr>
          <w:b/>
          <w:bCs/>
        </w:rPr>
        <w:t>  </w:t>
      </w:r>
      <w:r>
        <w:rPr/>
        <w:t>1. Арратә маҵзуҩцәа реилазаарақәа, арратә хьӡқәоуп:</w:t>
      </w:r>
    </w:p>
    <w:p>
      <w:pPr>
        <w:pStyle w:val="Normal"/>
        <w:rPr/>
      </w:pPr>
      <w:r>
        <w:rPr/>
        <w:t>  </w:t>
      </w:r>
      <w:r>
        <w:rPr/>
        <w:t>а) арратә ихымԥадатәиу, аконтракттә (апрофессиатә) арратә усурақәа арратә маҵзуҩцәа (аофицерцәа рыда) реилазаарақәа:</w:t>
      </w:r>
    </w:p>
    <w:p>
      <w:pPr>
        <w:pStyle w:val="Normal"/>
        <w:rPr/>
      </w:pPr>
      <w:r>
        <w:rPr/>
        <w:t>  </w:t>
      </w:r>
      <w:r>
        <w:rPr/>
        <w:t>а.а) асолдаҭцәеи акапралцәеи реилазаара:</w:t>
      </w:r>
    </w:p>
    <w:p>
      <w:pPr>
        <w:pStyle w:val="Normal"/>
        <w:rPr/>
      </w:pPr>
      <w:r>
        <w:rPr/>
        <w:t>  </w:t>
      </w:r>
      <w:r>
        <w:rPr/>
        <w:t>а.а.а) артә (адгьылтә, аҳаиртә) арратә хьӡқәа: асолдаҭ, I акластә солдаҭ, акапрал, акапрал-азҟаза;</w:t>
      </w:r>
    </w:p>
    <w:p>
      <w:pPr>
        <w:pStyle w:val="Normal"/>
        <w:rPr/>
      </w:pPr>
      <w:r>
        <w:rPr/>
        <w:t>  </w:t>
      </w:r>
      <w:r>
        <w:rPr/>
        <w:t>а.а.б) амшынтә мчқәа рыхьӡқәа: амшынтә солдаҭ, I акластә амшынтә солдаҭ, амшынтә капрал, амшынтә капрал-азҟаза;</w:t>
      </w:r>
    </w:p>
    <w:p>
      <w:pPr>
        <w:pStyle w:val="Normal"/>
        <w:rPr/>
      </w:pPr>
      <w:r>
        <w:rPr/>
        <w:t>  </w:t>
      </w:r>
      <w:r>
        <w:rPr/>
        <w:t>а.б) асержант аиҵбцәа (амичманцәа) реилазаара:</w:t>
      </w:r>
    </w:p>
    <w:p>
      <w:pPr>
        <w:pStyle w:val="Normal"/>
        <w:rPr/>
      </w:pPr>
      <w:r>
        <w:rPr/>
        <w:t>  </w:t>
      </w:r>
      <w:r>
        <w:rPr/>
        <w:t>а.б.а) артә арратә хьӡқәа: асержант аиҵбы, асержант;</w:t>
      </w:r>
    </w:p>
    <w:p>
      <w:pPr>
        <w:pStyle w:val="Normal"/>
        <w:rPr/>
      </w:pPr>
      <w:r>
        <w:rPr/>
        <w:t>  </w:t>
      </w:r>
      <w:r>
        <w:rPr/>
        <w:t>а.б.б) амшынтә мчқәа рыхьӡқәа: амичман аиҵбы, амичман;</w:t>
      </w:r>
    </w:p>
    <w:p>
      <w:pPr>
        <w:pStyle w:val="Normal"/>
        <w:rPr/>
      </w:pPr>
      <w:r>
        <w:rPr/>
        <w:t>  </w:t>
      </w:r>
      <w:r>
        <w:rPr/>
        <w:t>а.г) асержант еиҳабацәа (амичманцәа) реилазаара:</w:t>
      </w:r>
    </w:p>
    <w:p>
      <w:pPr>
        <w:pStyle w:val="Normal"/>
        <w:rPr/>
      </w:pPr>
      <w:r>
        <w:rPr/>
        <w:t>  </w:t>
      </w:r>
      <w:r>
        <w:rPr/>
        <w:t>а.г.а) артә арратә хьӡқәа: асержант еиҳабы, асержант мастер;</w:t>
      </w:r>
    </w:p>
    <w:p>
      <w:pPr>
        <w:pStyle w:val="Normal"/>
        <w:rPr/>
      </w:pPr>
      <w:r>
        <w:rPr/>
        <w:t>  </w:t>
      </w:r>
      <w:r>
        <w:rPr/>
        <w:t>а.г.б) амшынтә мчқәа рыхьӡқәа: амичман еиҳабы, амичман мастер;</w:t>
      </w:r>
    </w:p>
    <w:p>
      <w:pPr>
        <w:pStyle w:val="Normal"/>
        <w:rPr/>
      </w:pPr>
      <w:r>
        <w:rPr/>
        <w:t>  </w:t>
      </w:r>
      <w:r>
        <w:rPr/>
        <w:t>а.д) асержант хадацәа (амичманцәа) реилазаара:</w:t>
      </w:r>
    </w:p>
    <w:p>
      <w:pPr>
        <w:pStyle w:val="Normal"/>
        <w:rPr/>
      </w:pPr>
      <w:r>
        <w:rPr/>
        <w:t>  </w:t>
      </w:r>
      <w:r>
        <w:rPr/>
        <w:t>а.д.а) артә арратә хьӡы - асержант хада;</w:t>
      </w:r>
    </w:p>
    <w:p>
      <w:pPr>
        <w:pStyle w:val="Normal"/>
        <w:rPr/>
      </w:pPr>
      <w:r>
        <w:rPr/>
        <w:t>  </w:t>
      </w:r>
      <w:r>
        <w:rPr/>
        <w:t>а.д.б) амшынтә мчқәа рыхьӡ - амичман хада;</w:t>
      </w:r>
    </w:p>
    <w:p>
      <w:pPr>
        <w:pStyle w:val="Normal"/>
        <w:rPr/>
      </w:pPr>
      <w:r>
        <w:rPr/>
        <w:t>  </w:t>
      </w:r>
      <w:r>
        <w:rPr/>
        <w:t>б) аконтракттә (апрофессиатә) арратә маҵура аофицер аиҵбцәа реилазаара:</w:t>
      </w:r>
    </w:p>
    <w:p>
      <w:pPr>
        <w:pStyle w:val="Normal"/>
        <w:rPr/>
      </w:pPr>
      <w:r>
        <w:rPr/>
        <w:t>  </w:t>
      </w:r>
      <w:r>
        <w:rPr/>
        <w:t>б.а) артә арратә хьӡқәа: алеитенант, алеитенант еиҳабы, акапитан;</w:t>
      </w:r>
    </w:p>
    <w:p>
      <w:pPr>
        <w:pStyle w:val="Normal"/>
        <w:rPr/>
      </w:pPr>
      <w:r>
        <w:rPr/>
        <w:t>  </w:t>
      </w:r>
      <w:r>
        <w:rPr/>
        <w:t>б.б) амшынтә мчқәа рыхьӡқәа: алеитенант, алеитенант еиҳабы, акапитан-леитенант;</w:t>
      </w:r>
    </w:p>
    <w:p>
      <w:pPr>
        <w:pStyle w:val="Normal"/>
        <w:rPr/>
      </w:pPr>
      <w:r>
        <w:rPr/>
        <w:t>  </w:t>
      </w:r>
      <w:r>
        <w:rPr/>
        <w:t>г) акадртә арратә маҵура еиҳабы, иреиҳаӡоу аофицерцәа реилазаарақәа:</w:t>
      </w:r>
    </w:p>
    <w:p>
      <w:pPr>
        <w:pStyle w:val="Normal"/>
        <w:rPr/>
      </w:pPr>
      <w:r>
        <w:rPr/>
        <w:t>  </w:t>
      </w:r>
      <w:r>
        <w:rPr/>
        <w:t>г.а) аофицер еиҳабацәа реилазаара артә арратә хьӡқәа: амаиор, авице-полковник, аполковник;</w:t>
      </w:r>
    </w:p>
    <w:p>
      <w:pPr>
        <w:pStyle w:val="Normal"/>
        <w:rPr/>
      </w:pPr>
      <w:r>
        <w:rPr/>
        <w:t>  </w:t>
      </w:r>
      <w:r>
        <w:rPr/>
        <w:t>г.б) аофицер еиҳабацәа реилазаара амшынтә мчқәа рыхьӡқәа: III аранг акапитан, II аранг акапитан, I аранг акапитан;</w:t>
      </w:r>
    </w:p>
    <w:p>
      <w:pPr>
        <w:pStyle w:val="Normal"/>
        <w:rPr/>
      </w:pPr>
      <w:r>
        <w:rPr/>
        <w:t>  </w:t>
      </w:r>
      <w:r>
        <w:rPr/>
        <w:t>г.г) иреиҳаӡоу аофицерцәа реилазаара артә арратә хьӡқәа: абригада аинрал, аинрал-маиор, аинрал-леитенант, ар аинрал;</w:t>
      </w:r>
    </w:p>
    <w:p>
      <w:pPr>
        <w:pStyle w:val="Normal"/>
        <w:rPr/>
      </w:pPr>
      <w:r>
        <w:rPr/>
        <w:t>  </w:t>
      </w:r>
      <w:r>
        <w:rPr/>
        <w:t>г.д) иреиҳаӡоу аофицерцәа реилазаара амшынтә мчқәа рыхьӡқәа: аконтрадмирал, авице-адмирал, адмирал.</w:t>
      </w:r>
    </w:p>
    <w:p>
      <w:pPr>
        <w:pStyle w:val="Normal"/>
        <w:rPr/>
      </w:pPr>
      <w:r>
        <w:rPr/>
        <w:t>  </w:t>
      </w:r>
      <w:r>
        <w:rPr/>
        <w:t>2. Аԥхьатәи арратә ахьӡ ранашьахоит:</w:t>
      </w:r>
    </w:p>
    <w:p>
      <w:pPr>
        <w:pStyle w:val="Normal"/>
        <w:rPr/>
      </w:pPr>
      <w:r>
        <w:rPr/>
        <w:t>  </w:t>
      </w:r>
      <w:r>
        <w:rPr/>
        <w:t>а) асолдаҭ ихьӡ;</w:t>
      </w:r>
    </w:p>
    <w:p>
      <w:pPr>
        <w:pStyle w:val="Normal"/>
        <w:rPr/>
      </w:pPr>
      <w:r>
        <w:rPr/>
        <w:t>  </w:t>
      </w:r>
      <w:r>
        <w:rPr/>
        <w:t>а.а) арратә ихымԥадатәиу маҵурахьы изыԥхьоу ахаҿы;</w:t>
      </w:r>
    </w:p>
    <w:p>
      <w:pPr>
        <w:pStyle w:val="Normal"/>
        <w:rPr/>
      </w:pPr>
      <w:r>
        <w:rPr/>
        <w:t>  </w:t>
      </w:r>
      <w:r>
        <w:rPr/>
        <w:t>а.б) аконтракттә (апрофессиатә) арратә маҵураҿы ирыдыркылаз ахаҿы;</w:t>
      </w:r>
    </w:p>
    <w:p>
      <w:pPr>
        <w:pStyle w:val="Normal"/>
        <w:rPr/>
      </w:pPr>
      <w:r>
        <w:rPr/>
        <w:t>  </w:t>
      </w:r>
      <w:r>
        <w:rPr/>
        <w:t>б) алеитенант ихьӡ;</w:t>
      </w:r>
    </w:p>
    <w:p>
      <w:pPr>
        <w:pStyle w:val="Normal"/>
        <w:rPr/>
      </w:pPr>
      <w:r>
        <w:rPr/>
        <w:t>  </w:t>
      </w:r>
      <w:r>
        <w:rPr/>
        <w:t>б.а) аконтракттә (апрофессиатә) арратә маҵураҿы ирыдыркылаз иреиҳаӡоу аҵара змоу ахаҿы, уи ирманшәалозар амаҵуразы иқәыргылоу аквалификациатә ҭаххарақәа;</w:t>
      </w:r>
    </w:p>
    <w:p>
      <w:pPr>
        <w:pStyle w:val="Normal"/>
        <w:rPr>
          <w:lang w:val="ru-RU"/>
        </w:rPr>
      </w:pPr>
      <w:r>
        <w:rPr/>
        <w:t>  </w:t>
      </w:r>
      <w:r>
        <w:rPr>
          <w:lang w:val="ru-RU"/>
        </w:rPr>
        <w:t>б.б) ахаҿы, дарбану иахысыз:</w:t>
      </w:r>
    </w:p>
    <w:p>
      <w:pPr>
        <w:pStyle w:val="Normal"/>
        <w:rPr/>
      </w:pPr>
      <w:r>
        <w:rPr/>
        <w:t>  </w:t>
      </w:r>
      <w:r>
        <w:rPr/>
        <w:t>б.б.а) арратә аҵараиурҭа абакалавриат апрограмма, зхысра азҵаарақәа аҭыԥ иқәҵахоит Қырҭтәыла азакәанԥҵарала;</w:t>
      </w:r>
    </w:p>
    <w:p>
      <w:pPr>
        <w:pStyle w:val="Normal"/>
        <w:rPr/>
      </w:pPr>
      <w:r>
        <w:rPr/>
        <w:t>  </w:t>
      </w:r>
      <w:r>
        <w:rPr/>
        <w:t>б.б.б) аофицер аиҵбы иашьашәалоу акурс, зхысра азҵаарақәа аҭыԥ иқәҵахоит Қырҭтәыла ахыхьчаратә министр ииндивидуалтә административтә-азинтә актла;</w:t>
      </w:r>
    </w:p>
    <w:p>
      <w:pPr>
        <w:pStyle w:val="Normal"/>
        <w:rPr/>
      </w:pPr>
      <w:r>
        <w:rPr/>
        <w:t>  </w:t>
      </w:r>
      <w:r>
        <w:rPr/>
        <w:t>б.б.г) аофицер ишьақәгылоу акурс, астудентны аҟазаара апериодаан, зхысра азҵаарақәа аҭыԥ иқәҵахоит Қырҭтәыла ахыхьчаратә министр ииндивидуалтә административтә-азинтә актла;</w:t>
      </w:r>
    </w:p>
    <w:p>
      <w:pPr>
        <w:pStyle w:val="Normal"/>
        <w:rPr/>
      </w:pPr>
      <w:r>
        <w:rPr/>
        <w:t>  </w:t>
      </w:r>
      <w:r>
        <w:rPr/>
        <w:t>б.б.д) алеитенант арратә ихьӡ анашьаратә курс, зхысра азҵаарақәа аҭыԥ иқәҵахоит Қырҭтәыла аҩныҵҟатәи усқәа рминистр идҵала, измоу азеиԥш, абжьаратә апрофессиатә ма иреиҳаӡоу аҵара;</w:t>
      </w:r>
    </w:p>
    <w:p>
      <w:pPr>
        <w:pStyle w:val="Normal"/>
        <w:rPr/>
      </w:pPr>
      <w:r>
        <w:rPr/>
        <w:t>  </w:t>
      </w:r>
      <w:r>
        <w:rPr/>
        <w:t>б.б.е) алеитенант арратә ихьӡ анашьаратә курс, зхысра азҵаарақәа аҭыԥ иқәҵахоит Қырҭтәыла аҳәынҭқарратә шәарҭадаратә усура аиҳабы идҵала, иарбану измоу азеиԥш, абжьаратә апрофессиатә ма иреиҳаӡоу аҵара.</w:t>
      </w:r>
    </w:p>
    <w:p>
      <w:pPr>
        <w:pStyle w:val="Normal"/>
        <w:rPr/>
      </w:pPr>
      <w:r>
        <w:rPr/>
        <w:t>  </w:t>
      </w:r>
      <w:r>
        <w:rPr/>
        <w:t>3. Арратә маҵзуҩы иацааиуа арратә ахьӡ ианашьахоит аишьҭагыларала, ашьаҿа абжьажьрада. Арратә маҵзуҩы иацааиуа арратә ахьӡ (иреиҳаӡоу аофицер ида) ианашьахоит анаҩстәи аԥҟарақәа аамҭаказ аҟазаараан:</w:t>
      </w:r>
    </w:p>
    <w:p>
      <w:pPr>
        <w:pStyle w:val="Normal"/>
        <w:rPr/>
      </w:pPr>
      <w:r>
        <w:rPr/>
        <w:t>  </w:t>
      </w:r>
      <w:r>
        <w:rPr/>
        <w:t>а) арратә маҵзуҩы арратә ахьӡала арратә маҵура ахысраз ари ахәҭаҷ а-4-тәи апунктла иҳәаақәҵоу аҿҳәара (ари ахәҭаҷ иашьашәаланы иацааиуа арратә ахьӡ аҿҳәаранӡа анашьаратә ҭагылазаашьа ада) ицазар;</w:t>
      </w:r>
    </w:p>
    <w:p>
      <w:pPr>
        <w:pStyle w:val="Normal"/>
        <w:rPr/>
      </w:pPr>
      <w:r>
        <w:rPr/>
        <w:t>  </w:t>
      </w:r>
      <w:r>
        <w:rPr/>
        <w:t>б) арратә маҵзуҩы ианирманшәалоу ианашьатәу арратә ахьӡаз иқәыргылоу аквалификациатә ҭаххарақәа; </w:t>
      </w:r>
    </w:p>
    <w:p>
      <w:pPr>
        <w:pStyle w:val="Normal"/>
        <w:rPr/>
      </w:pPr>
      <w:r>
        <w:rPr/>
        <w:t>  </w:t>
      </w:r>
      <w:r>
        <w:rPr/>
        <w:t>г) арратә маҵзуҩы иааникылозар убри аҩыза арратә маҵура, иззы аштатла иазгәаҭоу ианашьатәу арратә ахьӡ еиҟароу ма иҳараку арратә хьӡы.</w:t>
      </w:r>
    </w:p>
    <w:p>
      <w:pPr>
        <w:pStyle w:val="Normal"/>
        <w:rPr/>
      </w:pPr>
      <w:r>
        <w:rPr/>
        <w:t>  </w:t>
      </w:r>
      <w:r>
        <w:rPr/>
        <w:t>4. Иацааиуа арратә ахьӡ анашьаразы ишьақәыргылоуп арратә маҵура ахысраз анаҩстәи аминималтә аҿҳәарақәа:</w:t>
      </w:r>
    </w:p>
    <w:p>
      <w:pPr>
        <w:pStyle w:val="Normal"/>
        <w:rPr/>
      </w:pPr>
      <w:r>
        <w:rPr/>
        <w:t>  </w:t>
      </w:r>
      <w:r>
        <w:rPr/>
        <w:t>а) асолдаҭ иҟынтә (амшынтә солдаҭ иҟынтә) I акласс солдаҭынӡа, (I акласс амшынтә солдаҭынӡа) - шықәсык;</w:t>
      </w:r>
    </w:p>
    <w:p>
      <w:pPr>
        <w:pStyle w:val="Normal"/>
        <w:rPr/>
      </w:pPr>
      <w:r>
        <w:rPr/>
        <w:t>  </w:t>
      </w:r>
      <w:r>
        <w:rPr/>
        <w:t>б) I акласс асолдаҭ иҟынтә (I акласс амшынтә солдаҭ иҟынтә) акапрал иҟынӡа ма акапрал-азҟаза иҟынӡа (амшынтә акапрал иҟынӡа ма амшынтә акапрал-азҟаза иҟынӡа) - 2 шықәса;</w:t>
      </w:r>
    </w:p>
    <w:p>
      <w:pPr>
        <w:pStyle w:val="Normal"/>
        <w:rPr/>
      </w:pPr>
      <w:r>
        <w:rPr/>
        <w:t>  </w:t>
      </w:r>
      <w:r>
        <w:rPr/>
        <w:t>г) акапрал ма акапрал-азҟаза иҟынтәи (амшынтә акапрал ма амшынтә акапрал-азҟаза иҟынтәи) асержант аиҵбы иҟынӡа (амичман аиҵбы иҟынӡа) - 2 шықәса;</w:t>
      </w:r>
    </w:p>
    <w:p>
      <w:pPr>
        <w:pStyle w:val="Normal"/>
        <w:rPr/>
      </w:pPr>
      <w:r>
        <w:rPr/>
        <w:t>  </w:t>
      </w:r>
      <w:r>
        <w:rPr/>
        <w:t>д) асержант аиҵбы иҟынтәи (амичман аиҵбы иҟынтәи) асержант иҟынӡа (амичман иҟынӡа) - 2 шықәса;</w:t>
      </w:r>
    </w:p>
    <w:p>
      <w:pPr>
        <w:pStyle w:val="Normal"/>
        <w:rPr/>
      </w:pPr>
      <w:r>
        <w:rPr/>
        <w:t>  </w:t>
      </w:r>
      <w:r>
        <w:rPr/>
        <w:t>е) асержант иҟынтәи (амичман иҟынтәи) асержант еиҳабы иҟынӡа (амичман еиҳабы иҟынӡа) - 3 шықәса;</w:t>
      </w:r>
    </w:p>
    <w:p>
      <w:pPr>
        <w:pStyle w:val="Normal"/>
        <w:rPr/>
      </w:pPr>
      <w:r>
        <w:rPr/>
        <w:t>  </w:t>
      </w:r>
      <w:r>
        <w:rPr/>
        <w:t>в) асержант еиҳабы иҟынтәи (амичман еиҳабы иҟынтәи) сержант мастер иҟынӡа (амичман мастер иҟынӡа) - 5 шықәса;</w:t>
      </w:r>
    </w:p>
    <w:p>
      <w:pPr>
        <w:pStyle w:val="Normal"/>
        <w:rPr/>
      </w:pPr>
      <w:r>
        <w:rPr/>
        <w:t>  </w:t>
      </w:r>
      <w:r>
        <w:rPr/>
        <w:t>з) асержант мастер иҟынтәи (амичман мастер иҟынтәи) асержант хада иҟынӡа (амичман хада иҟынӡа) - 5 шықәса;</w:t>
      </w:r>
    </w:p>
    <w:p>
      <w:pPr>
        <w:pStyle w:val="Normal"/>
        <w:rPr/>
      </w:pPr>
      <w:r>
        <w:rPr/>
        <w:t>  </w:t>
      </w:r>
      <w:r>
        <w:rPr/>
        <w:t>ҭ) алеитенант иҟынтәи алеитенант еиҳабы иҟынӡа - 2 шықәса;</w:t>
      </w:r>
    </w:p>
    <w:p>
      <w:pPr>
        <w:pStyle w:val="Normal"/>
        <w:rPr/>
      </w:pPr>
      <w:r>
        <w:rPr/>
        <w:t>  </w:t>
      </w:r>
      <w:r>
        <w:rPr/>
        <w:t>и) алеитенант еиҳабы иҟынтәи акапитан иҟынӡа (акапитан-леитенант иҟынӡа) - 3 шықәса;</w:t>
      </w:r>
    </w:p>
    <w:p>
      <w:pPr>
        <w:pStyle w:val="Normal"/>
        <w:rPr/>
      </w:pPr>
      <w:r>
        <w:rPr/>
        <w:t>  </w:t>
      </w:r>
      <w:r>
        <w:rPr/>
        <w:t>к) акапитан иҟынтәи (акапитан-леитенант иҟынтәи) амаиор иҟынӡа (III аранг акапитан иҟынӡа) - 3 шықәса;</w:t>
      </w:r>
    </w:p>
    <w:p>
      <w:pPr>
        <w:pStyle w:val="Normal"/>
        <w:rPr/>
      </w:pPr>
      <w:r>
        <w:rPr/>
        <w:t>  </w:t>
      </w:r>
      <w:r>
        <w:rPr/>
        <w:t>л) амаиор иҟынтәи (III аранг акапитан иҟынтәи) авице-полковник иҟынӡа (II аранг акапитан иҟынӡа) - 4 шықәса;</w:t>
      </w:r>
    </w:p>
    <w:p>
      <w:pPr>
        <w:pStyle w:val="Normal"/>
        <w:rPr/>
      </w:pPr>
      <w:r>
        <w:rPr/>
        <w:t>  </w:t>
      </w:r>
      <w:r>
        <w:rPr/>
        <w:t>м) авице-полковник иҟынтәи (II аранг акапитан иҟынтәи) аполковник иҟынӡа (I аранг акапитан иҟынӡа) - 5 шықәса.</w:t>
      </w:r>
    </w:p>
    <w:p>
      <w:pPr>
        <w:pStyle w:val="Normal"/>
        <w:rPr/>
      </w:pPr>
      <w:r>
        <w:rPr/>
        <w:t>  </w:t>
      </w:r>
      <w:r>
        <w:rPr/>
        <w:t>5. Иреиҳаӡоу аофицер арратә ихьӡ ианашьаразы аҿҳәара ԥҵәахаӡом. Ари ахьӡ анашьаразы ирманшәалахароуп ари ахәҭаҷ а-3-тәи апункт "г" апунктеиҵала иазгәаҭоу аҭаххара. Ар аинрал, адмирал арратә ахьӡ ианашьара азин ыҟоуп мацара аибашьраан иалукааша ақәԥаратә абзоуразааразы.</w:t>
      </w:r>
    </w:p>
    <w:p>
      <w:pPr>
        <w:pStyle w:val="Normal"/>
        <w:rPr/>
      </w:pPr>
      <w:r>
        <w:rPr/>
        <w:t>  </w:t>
      </w:r>
      <w:r>
        <w:rPr/>
        <w:t>6. Ари ахәҭаҷ а-4-тәи, а-5-тәи апунктла иазгәаҭоу аҿҳәарақәа иреиԥшымкәа ишьақәгылоит:</w:t>
      </w:r>
    </w:p>
    <w:p>
      <w:pPr>
        <w:pStyle w:val="Normal"/>
        <w:rPr/>
      </w:pPr>
      <w:r>
        <w:rPr/>
        <w:t>  </w:t>
      </w:r>
      <w:r>
        <w:rPr/>
        <w:t>а) арратә маҵзуҩы (асолдаҭцәеи акапралцәеи реилазаара ада) арратә маҵура ахысра апериодаҿ арратә ахьӡ иалукааша абзоуразааразы иҟалар алшоит аҿҳәаранӡа ианашьахар;</w:t>
      </w:r>
    </w:p>
    <w:p>
      <w:pPr>
        <w:pStyle w:val="Normal"/>
        <w:rPr/>
      </w:pPr>
      <w:r>
        <w:rPr/>
        <w:t>  </w:t>
      </w:r>
      <w:r>
        <w:rPr/>
        <w:t>б) атәыла аҳәаанырцә аҭынчра арҿыцреи ашәарҭадара арманшәалареи аоперациақәа рҿы, даҽа сахьак змоу аҭынчратә аоперациақәа, адунеижәларбжьаратәи амиссиақәа рахь ишьҭу аофицер имаҵураныҟәара апериодаан аамҭала иҟалар алшоит ианашьахар еиҳа иҳараку арратә хьӡы (урҭ рыбжьара, ашьаҿа абжьажьрала) уи амаҵура иахәаԥшны, иарбану уи дахьаҭахоу адунеижәларбжьаратәи амиссиаҿ. Ахьӡ аамҭала анашьаразы иҟалар алшоит ишьақәгылар еиуеиԥшым аквалификациатә ҭаххарақәа.</w:t>
      </w:r>
    </w:p>
    <w:p>
      <w:pPr>
        <w:pStyle w:val="Normal"/>
        <w:rPr/>
      </w:pPr>
      <w:r>
        <w:rPr/>
        <w:t>  </w:t>
      </w:r>
      <w:r>
        <w:rPr/>
        <w:t>7. Арратә маҵзуҩы:</w:t>
      </w:r>
    </w:p>
    <w:p>
      <w:pPr>
        <w:pStyle w:val="Normal"/>
        <w:rPr/>
      </w:pPr>
      <w:r>
        <w:rPr/>
        <w:t>  </w:t>
      </w:r>
      <w:r>
        <w:rPr>
          <w:lang w:val="ru-RU"/>
        </w:rPr>
        <w:t>а</w:t>
      </w:r>
      <w:r>
        <w:rPr/>
        <w:t xml:space="preserve">) </w:t>
      </w:r>
      <w:r>
        <w:rPr>
          <w:lang w:val="ru-RU"/>
        </w:rPr>
        <w:t>иреиҳаӡоу</w:t>
      </w:r>
      <w:r>
        <w:rPr/>
        <w:t xml:space="preserve"> </w:t>
      </w:r>
      <w:r>
        <w:rPr>
          <w:lang w:val="ru-RU"/>
        </w:rPr>
        <w:t>аофицер</w:t>
      </w:r>
      <w:r>
        <w:rPr/>
        <w:t xml:space="preserve"> </w:t>
      </w:r>
      <w:r>
        <w:rPr>
          <w:lang w:val="ru-RU"/>
        </w:rPr>
        <w:t>ихьӡ</w:t>
      </w:r>
      <w:r>
        <w:rPr/>
        <w:t xml:space="preserve"> </w:t>
      </w:r>
      <w:r>
        <w:rPr>
          <w:lang w:val="ru-RU"/>
        </w:rPr>
        <w:t>ианаишьоит</w:t>
      </w:r>
      <w:r>
        <w:rPr/>
        <w:t xml:space="preserve"> </w:t>
      </w:r>
      <w:r>
        <w:rPr>
          <w:lang w:val="ru-RU"/>
        </w:rPr>
        <w:t>Қырҭтәыла</w:t>
      </w:r>
      <w:r>
        <w:rPr/>
        <w:t xml:space="preserve"> </w:t>
      </w:r>
      <w:r>
        <w:rPr>
          <w:lang w:val="ru-RU"/>
        </w:rPr>
        <w:t>апрезидент</w:t>
      </w:r>
      <w:r>
        <w:rPr/>
        <w:t>;</w:t>
      </w:r>
    </w:p>
    <w:p>
      <w:pPr>
        <w:pStyle w:val="Normal"/>
        <w:rPr/>
      </w:pPr>
      <w:r>
        <w:rPr/>
        <w:t>  </w:t>
      </w:r>
      <w:r>
        <w:rPr/>
        <w:t>б) аполковник (I аранг акапитан) арратә ихьӡ, ари ахәҭаҷ а-2-тәи апункт "б.а" апунктеиҵала иазгәаҭоу аҭагылазаашьаан алеитенант арратә ихьӡ, ари ахәҭаҷ а-6-тәи апунктла иазгәаҭоу аҭагылазаашьаан арратә ахьӡ ранаишьоит Қырҭтәыла ахыхьчаратә министр;</w:t>
      </w:r>
    </w:p>
    <w:p>
      <w:pPr>
        <w:pStyle w:val="Normal"/>
        <w:rPr/>
      </w:pPr>
      <w:r>
        <w:rPr/>
        <w:t>  </w:t>
      </w:r>
      <w:r>
        <w:rPr/>
        <w:t>г) ари апункт "а", "б" апунктеиҵақәа рыла иазгәаҭоу арратә ахьӡқәа ранаишьоит Қырҭтәыла ахыхьчаратә министр ма уи ила аиндивидуалтә административтә-азинтә актла азинмчра змоу аиҳыбыратә хаҿы;</w:t>
      </w:r>
    </w:p>
    <w:p>
      <w:pPr>
        <w:pStyle w:val="Normal"/>
        <w:rPr/>
      </w:pPr>
      <w:r>
        <w:rPr/>
        <w:t>  </w:t>
      </w:r>
      <w:r>
        <w:rPr/>
        <w:t>д) ари апункт "б", "г" апунктеиҵақәа рыла иазгәаҭоу арратә ахьӡқәа даҽа аҳәынҭқаррак аусбарҭаҿ иранаишьоит ари аусбарҭа анапхгаҩы ма уи ила аиндивидуалтә административтә-азинтә актла азинмчра змоу аиҳыбыратә хаҿы. </w:t>
      </w:r>
    </w:p>
    <w:p>
      <w:pPr>
        <w:pStyle w:val="Normal"/>
        <w:rPr/>
      </w:pPr>
      <w:r>
        <w:rPr/>
        <w:t>  </w:t>
      </w:r>
      <w:r>
        <w:rPr/>
        <w:t>8. Иҷыдоу ахьӡ змоу ахаҿы Қырҭтәыла ахыхьчаратә амчқәа рҿы иԥхьоит арратә арезерв аҟынтә арезерв арратә ахьӡ ала.</w:t>
      </w:r>
    </w:p>
    <w:p>
      <w:pPr>
        <w:pStyle w:val="Normal"/>
        <w:rPr/>
      </w:pPr>
      <w:r>
        <w:rPr/>
        <w:t>  </w:t>
      </w:r>
      <w:r>
        <w:rPr>
          <w:i/>
          <w:iCs/>
        </w:rPr>
        <w:t>Қырҭтәыла 2000 шықәса лаҵарамза  16 азакәан №297 - ССМI, №21, 01.06.2000 ш., ахәҭаҷ 53</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5 шықәса ԥхынгәымза 8 азакәан №1891 - ССМI, №42, 29.07.2005 ш., ахәҭаҷ 300</w:t>
      </w:r>
    </w:p>
    <w:p>
      <w:pPr>
        <w:pStyle w:val="Normal"/>
        <w:rPr/>
      </w:pPr>
      <w:r>
        <w:rPr>
          <w:i/>
          <w:iCs/>
        </w:rPr>
        <w:t>  </w:t>
      </w:r>
      <w:r>
        <w:rPr>
          <w:i/>
          <w:iCs/>
        </w:rPr>
        <w:t>Қырҭтәыла 2006 шықәса рашәарамза 30 азакәан №3428 - ССМI, №27, 17.07.2006 ш., ахәҭаҷ 224</w:t>
      </w:r>
    </w:p>
    <w:p>
      <w:pPr>
        <w:pStyle w:val="Normal"/>
        <w:rPr/>
      </w:pPr>
      <w:r>
        <w:rPr>
          <w:i/>
          <w:iCs/>
        </w:rPr>
        <w:t>  </w:t>
      </w:r>
      <w:r>
        <w:rPr>
          <w:i/>
          <w:iCs/>
        </w:rPr>
        <w:t>Қырҭтәыла 2006 шықәса ԥхынҷкәынмза 29 азакәан №4327 - ССМI, №2, 04.01.2007 ш., ахәҭаҷ 42</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08 шықәса ԥхынҷкәынмза 19 азакәан №788 - ССМI, №40, 29.12.2008 ш., ахәҭаҷ 256</w:t>
      </w:r>
    </w:p>
    <w:p>
      <w:pPr>
        <w:pStyle w:val="Normal"/>
        <w:rPr/>
      </w:pPr>
      <w:r>
        <w:rPr>
          <w:i/>
          <w:iCs/>
        </w:rPr>
        <w:t>  </w:t>
      </w:r>
      <w:r>
        <w:rPr>
          <w:i/>
          <w:iCs/>
        </w:rPr>
        <w:t>Қырҭтәыла 2009 шықәса жьҭаарамза 6 азакәан №2019 - ССМI, №35, 19.11.2009 ш., ахәҭаҷ 268</w:t>
      </w:r>
    </w:p>
    <w:p>
      <w:pPr>
        <w:pStyle w:val="Normal"/>
        <w:rPr/>
      </w:pPr>
      <w:r>
        <w:rPr>
          <w:i/>
          <w:iCs/>
        </w:rPr>
        <w:t>  </w:t>
      </w:r>
      <w:r>
        <w:rPr>
          <w:i/>
          <w:iCs/>
        </w:rPr>
        <w:t>Қырҭтәыла 2010 шықәса мшаԥымза 27 азакәан №3015 - ССМI, №23, 04.05.2010 ш., ахәҭаҷ 134</w:t>
      </w:r>
    </w:p>
    <w:p>
      <w:pPr>
        <w:pStyle w:val="Normal"/>
        <w:rPr/>
      </w:pPr>
      <w:r>
        <w:rPr>
          <w:i/>
          <w:iCs/>
        </w:rPr>
        <w:t>  </w:t>
      </w:r>
      <w:r>
        <w:rPr>
          <w:i/>
          <w:iCs/>
        </w:rPr>
        <w:t>Қырҭтәыла 2010 шықәса ԥхынгәымза 13 азакәан №3394 - ССМI, №41, 21.07.2010 ш., ахәҭаҷ 262</w:t>
      </w:r>
    </w:p>
    <w:p>
      <w:pPr>
        <w:pStyle w:val="Normal"/>
        <w:rPr/>
      </w:pPr>
      <w:r>
        <w:rPr>
          <w:i/>
          <w:iCs/>
        </w:rPr>
        <w:t>  </w:t>
      </w:r>
      <w:r>
        <w:rPr>
          <w:i/>
          <w:iCs/>
        </w:rPr>
        <w:t>Қырҭтәыла 2010 шықәса ԥхынҷкәынмза 17 азакәан №4120 - ССМI, №75, 27.12.2010 ш., ахәҭаҷ 476</w:t>
      </w:r>
    </w:p>
    <w:p>
      <w:pPr>
        <w:pStyle w:val="Normal"/>
        <w:rPr/>
      </w:pPr>
      <w:r>
        <w:rPr>
          <w:i/>
          <w:iCs/>
        </w:rPr>
        <w:t>    </w:t>
      </w:r>
      <w:r>
        <w:rPr>
          <w:i/>
          <w:iCs/>
        </w:rPr>
        <w:t>Қырҭтәыла 2011 шықәса ԥхынҷкәынмза 23 азакәан №5598 - авебдаҟьа, 30.12.2011 ш.</w:t>
      </w:r>
    </w:p>
    <w:p>
      <w:pPr>
        <w:pStyle w:val="Normal"/>
        <w:rPr/>
      </w:pPr>
      <w:r>
        <w:rPr>
          <w:i/>
          <w:iCs/>
        </w:rPr>
        <w:t>  </w:t>
      </w:r>
      <w:r>
        <w:rPr>
          <w:i/>
          <w:iCs/>
        </w:rPr>
        <w:t>Қырҭтәыла 2015 шықәса ԥхынгәымза 8 азакәан №3948 - авебдаҟьа, 15.07.2015 ш.</w:t>
      </w:r>
    </w:p>
    <w:p>
      <w:pPr>
        <w:pStyle w:val="Normal"/>
        <w:rPr/>
      </w:pPr>
      <w:r>
        <w:rPr>
          <w:i/>
          <w:iCs/>
        </w:rPr>
        <w:t>  </w:t>
      </w:r>
      <w:r>
        <w:rPr>
          <w:i/>
          <w:iCs/>
        </w:rPr>
        <w:t>Қырҭтәыла 2018 шықәса абҵарамза 31 азакәан №3582 - авебдаҟьа, 21.11.2018 ш.</w:t>
      </w:r>
    </w:p>
    <w:p>
      <w:pPr>
        <w:pStyle w:val="Normal"/>
        <w:rPr/>
      </w:pPr>
      <w:r>
        <w:rPr/>
      </w:r>
    </w:p>
    <w:p>
      <w:pPr>
        <w:pStyle w:val="Normal"/>
        <w:rPr/>
      </w:pPr>
      <w:r>
        <w:rPr>
          <w:i/>
          <w:iCs/>
        </w:rPr>
        <w:t>  </w:t>
      </w:r>
      <w:r>
        <w:rPr>
          <w:b/>
          <w:bCs/>
        </w:rPr>
        <w:t>Ахәҭаҷ 39. Арратә ахьӡ амхра, аларҟәра, ахьӡ арҿыцра</w:t>
      </w:r>
    </w:p>
    <w:p>
      <w:pPr>
        <w:pStyle w:val="Normal"/>
        <w:rPr/>
      </w:pPr>
      <w:r>
        <w:rPr>
          <w:b/>
          <w:bCs/>
        </w:rPr>
        <w:t>  </w:t>
      </w:r>
      <w:r>
        <w:rPr/>
        <w:t>1. Арратә маҵзуҩы, иара убас арезерваҿ иҟоу ма аԥхьатәараҿ иҟоу ахаҿы арратә ахьӡ иҟалар алшоит имнахыр мацара аӡбарҭа.</w:t>
      </w:r>
    </w:p>
    <w:p>
      <w:pPr>
        <w:pStyle w:val="Normal"/>
        <w:rPr/>
      </w:pPr>
      <w:r>
        <w:rPr/>
        <w:t>  </w:t>
      </w:r>
      <w:r>
        <w:rPr/>
        <w:t>2. Аӡбамҭа ақәхра (ақәырӡра) ма ареабилитациаан ари ахәҭаҷ актәи апунктаҿ иарбоу ахаҿқәа ирымху арратә ахьӡ, урҭ рхатәгәаԥхарала, арзыирҿыцроуп уи амаҵуратә хаҿы, дарбану измоу ари арратә ахьӡ анашьара азин.</w:t>
      </w:r>
    </w:p>
    <w:p>
      <w:pPr>
        <w:pStyle w:val="Normal"/>
        <w:rPr/>
      </w:pPr>
      <w:r>
        <w:rPr/>
        <w:t>  </w:t>
      </w:r>
      <w:r>
        <w:rPr/>
        <w:t>3. Арратә маҵзуҩы иҟалар алшоит арратә ихьӡ шьаҿакала иладырҟәыр ма идырҿыцыр аԥхьатәи арратә ахьӡаҿ азеиԥш артә ахьӡқәеи даҽа анормативтә актқәа рыла иҳәаақәҵоу аҵасла.</w:t>
      </w:r>
    </w:p>
    <w:p>
      <w:pPr>
        <w:pStyle w:val="Normal"/>
        <w:rPr/>
      </w:pPr>
      <w:r>
        <w:rPr/>
      </w:r>
    </w:p>
    <w:p>
      <w:pPr>
        <w:pStyle w:val="Normal"/>
        <w:rPr/>
      </w:pPr>
      <w:r>
        <w:rPr/>
        <w:t>    </w:t>
      </w:r>
      <w:r>
        <w:rPr>
          <w:b/>
          <w:bCs/>
        </w:rPr>
        <w:t xml:space="preserve">                                                                      </w:t>
      </w:r>
      <w:r>
        <w:rPr>
          <w:b/>
          <w:bCs/>
        </w:rPr>
        <w:t>Ахы IX. (Иалхуп)</w:t>
      </w:r>
    </w:p>
    <w:p>
      <w:pPr>
        <w:pStyle w:val="Normal"/>
        <w:rPr/>
      </w:pPr>
      <w:r>
        <w:rPr/>
      </w:r>
    </w:p>
    <w:p>
      <w:pPr>
        <w:pStyle w:val="Normal"/>
        <w:rPr/>
      </w:pPr>
      <w:r>
        <w:rPr>
          <w:b/>
          <w:bCs/>
        </w:rPr>
        <w:t>  </w:t>
      </w:r>
      <w:r>
        <w:rPr>
          <w:i/>
          <w:iCs/>
        </w:rPr>
        <w:t>Қырҭтәыла 2006 шықәса ԥхынҷкәынмза 27 азакәан №4197 - ССМI, №49, 29.12.2006 ш., ахәҭаҷ 370</w:t>
      </w:r>
    </w:p>
    <w:p>
      <w:pPr>
        <w:pStyle w:val="Normal"/>
        <w:rPr/>
      </w:pPr>
      <w:r>
        <w:rPr>
          <w:i/>
          <w:iCs/>
        </w:rPr>
        <w:t> </w:t>
      </w:r>
    </w:p>
    <w:p>
      <w:pPr>
        <w:pStyle w:val="Normal"/>
        <w:rPr/>
      </w:pPr>
      <w:r>
        <w:rPr>
          <w:i/>
          <w:iCs/>
        </w:rPr>
        <w:t>  </w:t>
      </w:r>
      <w:r>
        <w:rPr>
          <w:b/>
          <w:bCs/>
        </w:rPr>
        <w:t>Ахәҭаҷ 40. (Иалхуп)</w:t>
      </w:r>
    </w:p>
    <w:p>
      <w:pPr>
        <w:pStyle w:val="Normal"/>
        <w:rPr/>
      </w:pPr>
      <w:r>
        <w:rPr>
          <w:b/>
          <w:bCs/>
        </w:rPr>
        <w:t>  </w:t>
      </w:r>
      <w:r>
        <w:rPr>
          <w:i/>
          <w:iCs/>
        </w:rPr>
        <w:t>Қырҭтәыла 1999 шықәса лаҵарамза 28 азакәан №1987 - ССМI, №21(28), 14.06.1999 ш., ахәҭаҷ 103</w:t>
      </w:r>
    </w:p>
    <w:p>
      <w:pPr>
        <w:pStyle w:val="Normal"/>
        <w:rPr/>
      </w:pPr>
      <w:r>
        <w:rPr>
          <w:i/>
          <w:iCs/>
        </w:rPr>
        <w:t>  </w:t>
      </w:r>
      <w:r>
        <w:rPr>
          <w:i/>
          <w:iCs/>
        </w:rPr>
        <w:t>Қырҭтәыла 2002 шықәса рашәарамза 21 азакәан №1527 - ССМI, №21, 12.07.2002 ш., ахәҭаҷ 83</w:t>
      </w:r>
    </w:p>
    <w:p>
      <w:pPr>
        <w:pStyle w:val="Normal"/>
        <w:rPr/>
      </w:pPr>
      <w:r>
        <w:rPr>
          <w:i/>
          <w:iCs/>
        </w:rPr>
        <w:t>  </w:t>
      </w:r>
      <w:r>
        <w:rPr>
          <w:i/>
          <w:iCs/>
        </w:rPr>
        <w:t>Қырҭтәыла 2002 шықәса ԥхынҷкәынмза 25 азакәан №1893 - ССМI, №3, 17.01.2003 ш., ахәҭаҷ 18</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6 шықәса ԥхынҷкәынмза 27 азакәан №4197 - ССМI, №49, 29.12.2006 ш., ахәҭаҷ 370</w:t>
      </w:r>
    </w:p>
    <w:p>
      <w:pPr>
        <w:pStyle w:val="Normal"/>
        <w:rPr/>
      </w:pPr>
      <w:r>
        <w:rPr>
          <w:i/>
          <w:iCs/>
        </w:rPr>
        <w:t> </w:t>
      </w:r>
    </w:p>
    <w:p>
      <w:pPr>
        <w:pStyle w:val="Normal"/>
        <w:rPr/>
      </w:pPr>
      <w:r>
        <w:rPr/>
        <w:t> </w:t>
      </w:r>
      <w:r>
        <w:rPr>
          <w:b/>
          <w:bCs/>
        </w:rPr>
        <w:t>Ахәҭаҷ 41. (Иалхуп)</w:t>
      </w:r>
    </w:p>
    <w:p>
      <w:pPr>
        <w:pStyle w:val="Normal"/>
        <w:rPr/>
      </w:pPr>
      <w:r>
        <w:rPr>
          <w:b/>
          <w:bCs/>
        </w:rPr>
        <w:t>  </w:t>
      </w:r>
      <w:r>
        <w:rPr>
          <w:i/>
          <w:iCs/>
        </w:rPr>
        <w:t>  </w:t>
      </w:r>
      <w:r>
        <w:rPr>
          <w:i/>
          <w:iCs/>
        </w:rPr>
        <w:t>Қырҭтәыла 2002 шықәса рашәарамза 21 азакәан №1527 - ССМI, №21, 12.07.2002 ш., ахәҭаҷ 83</w:t>
      </w:r>
    </w:p>
    <w:p>
      <w:pPr>
        <w:pStyle w:val="Normal"/>
        <w:rPr/>
      </w:pPr>
      <w:r>
        <w:rPr>
          <w:i/>
          <w:iCs/>
        </w:rPr>
        <w:t>    </w:t>
      </w:r>
      <w:r>
        <w:rPr>
          <w:i/>
          <w:iCs/>
        </w:rPr>
        <w:t>Қырҭтәыла 2006 шықәса ԥхынҷкәынмза 27 азакәан №4197 - ССМI, №49, 29.12.2006 ш., ахәҭаҷ 370</w:t>
      </w:r>
    </w:p>
    <w:p>
      <w:pPr>
        <w:pStyle w:val="Normal"/>
        <w:rPr/>
      </w:pPr>
      <w:r>
        <w:rPr>
          <w:i/>
          <w:iCs/>
        </w:rPr>
        <w:t> </w:t>
      </w:r>
    </w:p>
    <w:p>
      <w:pPr>
        <w:pStyle w:val="Normal"/>
        <w:rPr/>
      </w:pPr>
      <w:r>
        <w:rPr/>
        <w:t>  </w:t>
      </w:r>
      <w:r>
        <w:rPr>
          <w:b/>
          <w:bCs/>
        </w:rPr>
        <w:t>Ахәҭаҷ 42. (Иалхуп)</w:t>
      </w:r>
    </w:p>
    <w:p>
      <w:pPr>
        <w:pStyle w:val="Normal"/>
        <w:rPr/>
      </w:pPr>
      <w:r>
        <w:rPr>
          <w:b/>
          <w:bCs/>
        </w:rPr>
        <w:t>  </w:t>
      </w:r>
      <w:r>
        <w:rPr>
          <w:i/>
          <w:iCs/>
        </w:rPr>
        <w:t>  </w:t>
      </w:r>
      <w:r>
        <w:rPr>
          <w:i/>
          <w:iCs/>
        </w:rPr>
        <w:t>Қырҭтәыла 2002 шықәса рашәарамза 21 азакәан №1527 - ССМI, №21, 12.07.2002 ш., ахәҭаҷ 83</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6 шықәса ԥхынҷкәынмза 27 азакәан №4197 - ССМI, №49, 29.12.2006 ш., ахәҭаҷ 370</w:t>
      </w:r>
    </w:p>
    <w:p>
      <w:pPr>
        <w:pStyle w:val="Normal"/>
        <w:rPr/>
      </w:pPr>
      <w:r>
        <w:rPr>
          <w:i/>
          <w:iCs/>
        </w:rPr>
        <w:t> </w:t>
      </w:r>
    </w:p>
    <w:p>
      <w:pPr>
        <w:pStyle w:val="Normal"/>
        <w:rPr/>
      </w:pPr>
      <w:r>
        <w:rPr/>
        <w:t>  </w:t>
      </w:r>
      <w:r>
        <w:rPr>
          <w:b/>
          <w:bCs/>
        </w:rPr>
        <w:t>Ахәҭаҷ 43. (Иалхуп)</w:t>
      </w:r>
    </w:p>
    <w:p>
      <w:pPr>
        <w:pStyle w:val="Normal"/>
        <w:rPr/>
      </w:pPr>
      <w:r>
        <w:rPr>
          <w:b/>
          <w:bCs/>
        </w:rPr>
        <w:t>  </w:t>
      </w:r>
      <w:r>
        <w:rPr>
          <w:i/>
          <w:iCs/>
        </w:rPr>
        <w:t>Қырҭтәыла 1999 шықәса рашәарамза 25 азакәан №2185 - ССМI, №27(34), 06.07.1999 ш., ахәҭаҷ 145</w:t>
      </w:r>
    </w:p>
    <w:p>
      <w:pPr>
        <w:pStyle w:val="Normal"/>
        <w:rPr/>
      </w:pPr>
      <w:r>
        <w:rPr>
          <w:i/>
          <w:iCs/>
        </w:rPr>
        <w:t>  </w:t>
      </w:r>
      <w:r>
        <w:rPr>
          <w:i/>
          <w:iCs/>
        </w:rPr>
        <w:t>Қырҭтәыла 2002 шықәса рашәарамза 21 азакәан №1527 - ССМI, №21, 12.07.2002 ш., ахәҭаҷ 83</w:t>
      </w:r>
    </w:p>
    <w:p>
      <w:pPr>
        <w:pStyle w:val="Normal"/>
        <w:rPr/>
      </w:pPr>
      <w:r>
        <w:rPr>
          <w:i/>
          <w:iCs/>
        </w:rPr>
        <w:t>    </w:t>
      </w:r>
      <w:r>
        <w:rPr>
          <w:i/>
          <w:iCs/>
        </w:rPr>
        <w:t>Қырҭтәыла 2006 шықәса ԥхынҷкәынмза 27 азакәан №4197 - ССМI, №49, 29.12.2006 ш., ахәҭаҷ 370</w:t>
      </w:r>
    </w:p>
    <w:p>
      <w:pPr>
        <w:pStyle w:val="Normal"/>
        <w:rPr/>
      </w:pPr>
      <w:r>
        <w:rPr>
          <w:i/>
          <w:iCs/>
        </w:rPr>
        <w:t> </w:t>
      </w:r>
    </w:p>
    <w:p>
      <w:pPr>
        <w:pStyle w:val="Normal"/>
        <w:rPr/>
      </w:pPr>
      <w:r>
        <w:rPr/>
        <w:t>  </w:t>
      </w:r>
      <w:r>
        <w:rPr>
          <w:b/>
          <w:bCs/>
        </w:rPr>
        <w:t>Ахәҭаҷ 44. (Иалхуп)</w:t>
      </w:r>
    </w:p>
    <w:p>
      <w:pPr>
        <w:pStyle w:val="Normal"/>
        <w:rPr/>
      </w:pPr>
      <w:r>
        <w:rPr>
          <w:b/>
          <w:bCs/>
        </w:rPr>
        <w:t>  </w:t>
      </w:r>
      <w:r>
        <w:rPr>
          <w:i/>
          <w:iCs/>
        </w:rPr>
        <w:t>Қырҭтәыла 1999 шықәса лаҵарамза 28 азакәан №1987 - ССМI, №21(28), 14.06.1999 ш., ахәҭаҷ 103</w:t>
      </w:r>
    </w:p>
    <w:p>
      <w:pPr>
        <w:pStyle w:val="Normal"/>
        <w:rPr/>
      </w:pPr>
      <w:r>
        <w:rPr>
          <w:i/>
          <w:iCs/>
        </w:rPr>
        <w:t>  </w:t>
      </w:r>
      <w:r>
        <w:rPr>
          <w:i/>
          <w:iCs/>
        </w:rPr>
        <w:t>Қырҭтәыла 2002 шықәса рашәарамза 21 азакәан №1527 - ССМI, №21, 12.07.2002 ш., ахәҭаҷ 83</w:t>
      </w:r>
    </w:p>
    <w:p>
      <w:pPr>
        <w:pStyle w:val="Normal"/>
        <w:rPr/>
      </w:pPr>
      <w:r>
        <w:rPr>
          <w:i/>
          <w:iCs/>
        </w:rPr>
        <w:t>    </w:t>
      </w:r>
      <w:r>
        <w:rPr>
          <w:i/>
          <w:iCs/>
        </w:rPr>
        <w:t>Қырҭтәыла 2006 шықәса ԥхынҷкәынмза 27 азакәан №4197 - ССМI, №49, 29.12.2006 ш., ахәҭаҷ 370</w:t>
      </w:r>
    </w:p>
    <w:p>
      <w:pPr>
        <w:pStyle w:val="Normal"/>
        <w:rPr/>
      </w:pPr>
      <w:r>
        <w:rPr>
          <w:i/>
          <w:iCs/>
        </w:rPr>
        <w:t> </w:t>
      </w:r>
    </w:p>
    <w:p>
      <w:pPr>
        <w:pStyle w:val="Normal"/>
        <w:rPr/>
      </w:pPr>
      <w:r>
        <w:rPr/>
        <w:t>      </w:t>
      </w:r>
      <w:r>
        <w:rPr>
          <w:b/>
          <w:bCs/>
        </w:rPr>
        <w:t>   </w:t>
      </w:r>
      <w:r>
        <w:rPr>
          <w:b/>
          <w:bCs/>
        </w:rPr>
        <w:t>Ахы X. Аҭакԥхықәра арратә уалԥшьеи арратә маҵуреи иазкны азакәанԥҵара аилагаразы</w:t>
      </w:r>
    </w:p>
    <w:p>
      <w:pPr>
        <w:pStyle w:val="Normal"/>
        <w:rPr/>
      </w:pPr>
      <w:r>
        <w:rPr/>
      </w:r>
    </w:p>
    <w:p>
      <w:pPr>
        <w:pStyle w:val="Normal"/>
        <w:rPr/>
      </w:pPr>
      <w:r>
        <w:rPr>
          <w:i/>
          <w:iCs/>
        </w:rPr>
        <w:t>  </w:t>
      </w:r>
      <w:r>
        <w:rPr>
          <w:b/>
          <w:bCs/>
        </w:rPr>
        <w:t>Ахәҭаҷ 45. Атәылауаҩи амаҵуратә хаҿыи рҭакԥхықәра арратә уалԥшьеи арратә маҵуреи иазкны азакәанԥҵара аилагаразы</w:t>
      </w:r>
    </w:p>
    <w:p>
      <w:pPr>
        <w:pStyle w:val="Normal"/>
        <w:rPr/>
      </w:pPr>
      <w:r>
        <w:rPr>
          <w:b/>
          <w:bCs/>
        </w:rPr>
        <w:t>  </w:t>
      </w:r>
      <w:r>
        <w:rPr/>
        <w:t>1. Атәылауаҩ (арра ирго, арезервист), дарбану амуниципалитет аструқтурак ааԥхьарала, иазԥҵәоу аҿҳәара аҩныҵҟа дцәырымҵыр ҿыҵгада, дыԥхьаӡахоит арратә уалԥшьа анагӡаразы/арратә арезервтә маҵура азы зхы аԥырызгоу ҳәа, ихәда иқәлоит аҭакԥхықәра Қырҭтәыла азакәанԥҵара иашьашәаланы.</w:t>
      </w:r>
    </w:p>
    <w:p>
      <w:pPr>
        <w:pStyle w:val="Normal"/>
        <w:rPr/>
      </w:pPr>
      <w:r>
        <w:rPr/>
        <w:t>  </w:t>
      </w:r>
      <w:r>
        <w:rPr/>
        <w:t>2. Атәылауаҩ (арра ирго, арезервист), дарбану арратә маҵурахьы ааԥхьара иазкны амуниципалитет амер/Қарҭ араион ахада ма уи ила азинмчра змоу ахаҿы иашьашәалоу аацҳамҭа аиура аҟынтә иԥҵәоу аҿҳәара аҩныҵҟа аҿыҵгада ицәырымҵуа амуниципалитет иашьашәалоу аструқтуракаҿ, ихәда иқәлоит аҭакԥхықәра Қырҭтәыла азакәанԥҵара иашьашәаланы. Амуниципалитет/Қарҭ араион ааԥхьарала ацәырымҵраз анажьратә мзызны иԥхьаӡоуп атәылауаҩ (арра ирго, арезервист) изааигәоу ауа (ан, аб, иԥшәма, ихәыҷы, аиашьа, аиҳәшьа) ма дзааӡоу иԥсҭазаара алҵра, ачымазара, аԥсабаратә рыцҳәара ма даҽа сахьак змоу уззымиаиуа аҭагылазаашьа, иарбану адокументла ишьақәырӷәӷәоу.</w:t>
      </w:r>
    </w:p>
    <w:p>
      <w:pPr>
        <w:pStyle w:val="Normal"/>
        <w:rPr/>
      </w:pPr>
      <w:r>
        <w:rPr/>
        <w:t>  </w:t>
      </w:r>
      <w:r>
        <w:rPr/>
        <w:t>3. Арратә аучет, арратә маҵура азы аҽазыҟаҵареи арратә маҵура ахысреи иадҳәаланы атәылауаҩ имедицинатә агәаҭараҿ ахақьым-азҟаза, ааԥхьара ҟазҵоу акомиссиа алахәыла, даҽа маҵуратә хаҿы, дарбану ицхраауа атәылауаҩ арратә иуалԥшьа анагӡаразы ихы аԥыргара ма иназмыгӡоу азакәанԥҵарала ишьақәгылоу ауалԥшьақәа, ихәда иқәлоит аҭакԥхықәра Қырҭтәыла азакәанԥҵара иашьашәаланы.</w:t>
      </w:r>
    </w:p>
    <w:p>
      <w:pPr>
        <w:pStyle w:val="Normal"/>
        <w:rPr/>
      </w:pPr>
      <w:r>
        <w:rPr/>
        <w:t>  </w:t>
      </w:r>
      <w:r>
        <w:rPr/>
        <w:t>4. Арратә маҵзуҩы, арратә аизгараҿ изыԥхьоу арезервист арратә дисциплина аилагаразы аҭакԥхықәара роуеит арратә адисциплинатә ԥҟара иашьашәаланы, мацара ацәгьаура анагӡаразы - Қырҭтәыла ашьаусӡбаратә акодекс иашьашәаланы.</w:t>
      </w:r>
    </w:p>
    <w:p>
      <w:pPr>
        <w:pStyle w:val="Normal"/>
        <w:rPr/>
      </w:pPr>
      <w:r>
        <w:rPr/>
        <w:t>  </w:t>
      </w:r>
      <w:r>
        <w:rPr/>
        <w:t>5. Атәылауаҩ арратә аформа змоу амаҭәа, алкааратә дыргақәа зинда аныҟәгаразы аҭакԥхықәра идҵахоит Қырҭтәыла азакәанԥҵара иашьашәаланы.</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7 шықәса ԥхынгәымза 11 азакәан №5239 - ССМI, №13, 27.07.2007 ш., ахәҭаҷ 308</w:t>
      </w:r>
    </w:p>
    <w:p>
      <w:pPr>
        <w:pStyle w:val="Normal"/>
        <w:rPr/>
      </w:pPr>
      <w:r>
        <w:rPr>
          <w:i/>
          <w:iCs/>
        </w:rPr>
        <w:t>  </w:t>
      </w:r>
      <w:r>
        <w:rPr>
          <w:i/>
          <w:iCs/>
        </w:rPr>
        <w:t>Қырҭтәыла 2014 шықәса ԥхынгәымза 29 азакәан №2554 - авебдаҟьа, 08.08.2014 ш. </w:t>
      </w:r>
    </w:p>
    <w:p>
      <w:pPr>
        <w:pStyle w:val="Normal"/>
        <w:rPr/>
      </w:pPr>
      <w:r>
        <w:rPr>
          <w:i/>
          <w:iCs/>
        </w:rPr>
        <w:t>  </w:t>
      </w:r>
      <w:r>
        <w:rPr>
          <w:i/>
          <w:iCs/>
        </w:rPr>
        <w:t>Қырҭтәыла 2017 шықәса ԥхынгәымза 26 азакәан №1254 - авебдаҟьа, 29.07.2017 ш.</w:t>
      </w:r>
    </w:p>
    <w:p>
      <w:pPr>
        <w:pStyle w:val="Normal"/>
        <w:rPr/>
      </w:pPr>
      <w:r>
        <w:rPr>
          <w:i/>
          <w:iCs/>
        </w:rPr>
        <w:t>  </w:t>
      </w:r>
      <w:r>
        <w:rPr>
          <w:i/>
          <w:iCs/>
        </w:rPr>
        <w:t>Қырҭтәыла 2018 шықәса хәажәкырамза 7 азакәан №2041 - авебдаҟьа, 26.03.2018 ш.</w:t>
      </w:r>
    </w:p>
    <w:p>
      <w:pPr>
        <w:pStyle w:val="Normal"/>
        <w:rPr/>
      </w:pPr>
      <w:r>
        <w:rPr>
          <w:i/>
          <w:iCs/>
        </w:rPr>
        <w:t>  </w:t>
      </w:r>
    </w:p>
    <w:p>
      <w:pPr>
        <w:pStyle w:val="Normal"/>
        <w:rPr/>
      </w:pPr>
      <w:r>
        <w:rPr>
          <w:b/>
          <w:bCs/>
        </w:rPr>
        <w:t xml:space="preserve">                                                                   </w:t>
      </w:r>
      <w:r>
        <w:rPr>
          <w:b/>
          <w:bCs/>
        </w:rPr>
        <w:t>Ахы XI. Еиҭасуа аԥҟарақәа</w:t>
      </w:r>
    </w:p>
    <w:p>
      <w:pPr>
        <w:pStyle w:val="Normal"/>
        <w:rPr/>
      </w:pPr>
      <w:r>
        <w:rPr/>
      </w:r>
    </w:p>
    <w:p>
      <w:pPr>
        <w:pStyle w:val="Normal"/>
        <w:rPr/>
      </w:pPr>
      <w:r>
        <w:rPr>
          <w:b/>
          <w:bCs/>
        </w:rPr>
        <w:t>  </w:t>
      </w:r>
      <w:r>
        <w:rPr>
          <w:b/>
          <w:bCs/>
        </w:rPr>
        <w:t>Ахәҭаҷ 46. Атәылауаҩцәа, иарбанқәоу зхы иақәиҭтәхоу арратә уалԥшьа ахгара аҟынтә</w:t>
      </w:r>
    </w:p>
    <w:p>
      <w:pPr>
        <w:pStyle w:val="Normal"/>
        <w:rPr/>
      </w:pPr>
      <w:r>
        <w:rPr>
          <w:b/>
          <w:bCs/>
        </w:rPr>
        <w:t>  </w:t>
      </w:r>
      <w:r>
        <w:rPr/>
        <w:t>1. Ари азакәан а-9-тәи ахәҭаҷла иҳәаақәҵоу арратә уалԥшьа ахгара иаҵанакуа атәылауаҩцәа, иарбанқәоу ари азакәан аус аура амшаз 25 шықәса зхыҵыз, ирхыргаӡом арратә уалԥшьа, иҭагалахоит арезерваҿ.</w:t>
      </w:r>
    </w:p>
    <w:p>
      <w:pPr>
        <w:pStyle w:val="Normal"/>
        <w:rPr/>
      </w:pPr>
      <w:r>
        <w:rPr/>
        <w:t>  </w:t>
      </w:r>
      <w:r>
        <w:rPr/>
        <w:t>2. (Иалхуп - 29.07.2014, №2554).</w:t>
      </w:r>
    </w:p>
    <w:p>
      <w:pPr>
        <w:pStyle w:val="Normal"/>
        <w:rPr/>
      </w:pPr>
      <w:r>
        <w:rPr/>
        <w:t>  </w:t>
      </w:r>
      <w:r>
        <w:rPr/>
        <w:t>3. Ари азакәан а-6-тәи ахәҭаҷ актәи апункт "а"-"б" апунктеиҵақәа, а-5-8-тәи апунктқәа, 12-тәи ахәҭаҷ актәи апункт, 13-тәи ахәҭаҷ актәи, 1¹ апунктқәа, 14-тәи ахәҭаҷ актәи апункт "а", "д" апунктеиҵақәа, 16-тәи ахәҭаҷ актәи - а-4-тәи апунктқәа, 23-тәи ахәҭаҷ а-2-тәи апункт, 24-тәи ахәҭаҷ а-2-тәи апункт "а", "б" апунктеиҵақәа, 25-тәи ахәҭаҷ а-3-тәи апункт, 28-тәи ахәҭаҷ, 45-тәи ахәҭаҷ актәи, а-2-тәи апунктқәа аусура иалагарц 2003 шықәса жьырныҳәамза 1 аҟынтә.</w:t>
      </w:r>
    </w:p>
    <w:p>
      <w:pPr>
        <w:pStyle w:val="Normal"/>
        <w:rPr/>
      </w:pPr>
      <w:r>
        <w:rPr/>
        <w:t>  </w:t>
      </w:r>
      <w:r>
        <w:rPr/>
        <w:t>4. Арратә маҵураҿы ахырԥара аҵаҵӷәқәа, ари азакәан 30-тәи ахәҭаҷ актәи апунктла иазгәаҭоу ада, роуп:</w:t>
      </w:r>
    </w:p>
    <w:p>
      <w:pPr>
        <w:pStyle w:val="Normal"/>
        <w:rPr/>
      </w:pPr>
      <w:r>
        <w:rPr/>
        <w:t>  </w:t>
      </w:r>
      <w:r>
        <w:rPr/>
        <w:t>а) аӡәы ма аӡәы еиҳаны ахшара амазаара уи ахаҿқәа рзы, иарбанқәоу зхы иазырхәоу ма ирылшон рхы иадырхәар арратә маҵурахьы ааԥхьара ахырԥара азин;</w:t>
      </w:r>
    </w:p>
    <w:p>
      <w:pPr>
        <w:pStyle w:val="Normal"/>
        <w:rPr/>
      </w:pPr>
      <w:r>
        <w:rPr/>
        <w:t>  </w:t>
      </w:r>
      <w:r>
        <w:rPr/>
        <w:t>б) 2002 шықәса ԥхынгәымза 15-нӡа арра ирго иреиҳаӡоу аҵараиурҭаҿ иҭалара - аҵара далгаанӡа, аха 24 шықәса ақәра иахмырԥакәа.</w:t>
      </w:r>
    </w:p>
    <w:p>
      <w:pPr>
        <w:pStyle w:val="Normal"/>
        <w:rPr/>
      </w:pPr>
      <w:r>
        <w:rPr/>
        <w:t>  </w:t>
      </w:r>
      <w:r>
        <w:rPr/>
        <w:t>5. Ари азакәан 30-тәи ахәҭаҷ "г¹" апунктеиҵа аусура иалагарц 2005 шықәса мшаԥымза 1 аҟынтә, азакәанԥҵарала иазгәаҭоу иреиҳаӡоу аҵараиурҭақәа ракредитациа ашьҭахь.</w:t>
      </w:r>
    </w:p>
    <w:p>
      <w:pPr>
        <w:pStyle w:val="Normal"/>
        <w:rPr/>
      </w:pPr>
      <w:r>
        <w:rPr/>
        <w:t>  </w:t>
      </w:r>
      <w:r>
        <w:rPr/>
        <w:t>6. Иреиҳаӡоу арҵаратә аусбарҭа астудент цыԥхьаӡа, дарбану изҭииз иреиҳаӡоу арҵаратә аусбарҭа аҳәынҭқарратә аԥышәарақәа, 2009 шықәса цәыббрамза 1-нӡа ианашьахаӡом арратә ахьӡ, Қырҭтәыла ахыхьчаратә амчқәа акомандир ила ианашьахарц асолдаҭ арратә ихьӡ, уи дҭагалахарц ахыхьчаратә амчқәа ррезерваҿ:</w:t>
      </w:r>
    </w:p>
    <w:p>
      <w:pPr>
        <w:pStyle w:val="Normal"/>
        <w:rPr/>
      </w:pPr>
      <w:r>
        <w:rPr/>
        <w:t>  </w:t>
      </w:r>
      <w:r>
        <w:rPr/>
        <w:t>а) уи арратә акафедра ма Қырҭтәыла аҩныҵҟатәи усқәа рминистрра академиатә арратә аҽазыҟаҵаратә акафедра ақәхраанӡа дахысызар арратә акафедра ма арратә аҽазыҟаҵаратә акафедра акурс зегь, иҭиизар арратә акафедра аҳәынҭқарратә аԥышәарақәа;</w:t>
      </w:r>
    </w:p>
    <w:p>
      <w:pPr>
        <w:pStyle w:val="Normal"/>
        <w:rPr/>
      </w:pPr>
      <w:r>
        <w:rPr/>
        <w:t>  </w:t>
      </w:r>
      <w:r>
        <w:rPr/>
        <w:t>б) уи арратә акафедра ма Қырҭтәыла аҩныҵҟатәи усқәа рминистрра академиатә арратә аҽазыҟаҵаратә акафедра ақәхраан дыҟазҭгьы иарбоу акафедра алгаратә акурсаҿ;</w:t>
      </w:r>
    </w:p>
    <w:p>
      <w:pPr>
        <w:pStyle w:val="Normal"/>
        <w:rPr/>
      </w:pPr>
      <w:r>
        <w:rPr/>
        <w:t>  </w:t>
      </w:r>
      <w:r>
        <w:rPr/>
        <w:t>г) уи арратә акафедра ма Қырҭтәыла аҩныҵҟатәи усқәа рминистрра академиатә арратә аҽазыҟаҵаратә акафедра ақәхраанӡа дахысызар арратә акафедра ма арратә аҽазыҟаҵаратә акафедра акурс зегь, аха изымҭиизар арратә акафедра аҳәынҭқарратә аԥышәарақәа иарбоу акафедра ақәхра иахҟьаны.</w:t>
      </w:r>
    </w:p>
    <w:p>
      <w:pPr>
        <w:pStyle w:val="Normal"/>
        <w:rPr/>
      </w:pPr>
      <w:r>
        <w:rPr/>
        <w:t>  </w:t>
      </w:r>
      <w:r>
        <w:rPr/>
        <w:t>7. Ари азакәан а-10-тәи ахәҭаҷ, 30-тәи ахәҭаҷ актәи апункт "е" апунктеиҵа иркьысуеит иара убас уи ахаҿқәа, иарбанқәоу 2009-2010 аҵаратә ашықәсынӡа Қырҭтәыла азакәанԥҵарала ишьақәгылоу ҵасла изоуа абжьаратә апрофессиатә ҵара.</w:t>
      </w:r>
    </w:p>
    <w:p>
      <w:pPr>
        <w:pStyle w:val="Normal"/>
        <w:rPr/>
      </w:pPr>
      <w:r>
        <w:rPr/>
        <w:t>  </w:t>
      </w:r>
      <w:r>
        <w:rPr/>
        <w:t>8. Ауаажәларратә азин аиуристтә хаҿы - Қырҭтәыла аҩныҵҟатәи усқәа рминистрра академиа акурс иалгаз, дарбану 2009 шықәса цәыббрамза 1-нӡа изанашьамхац арратә ахьӡ, Қырҭтәыла ахыхьчаратә амчқәа акомандир ила ианашьахарц асолдаҭ арратә ихьӡ, дҭагалахарц ахыхьчаратә амчқәа ррезерваҿ:</w:t>
      </w:r>
    </w:p>
    <w:p>
      <w:pPr>
        <w:pStyle w:val="Normal"/>
        <w:rPr/>
      </w:pPr>
      <w:r>
        <w:rPr/>
        <w:t>  </w:t>
      </w:r>
      <w:r>
        <w:rPr/>
        <w:t>а) уи Қырҭтәыла аҩныҵҟатәи усқәа рминистрра академиатә арратә аҽазыҟаҵаратә акафедра ақәхраанӡа дахысызар арратә аҽазыҟаҵаратә акафедра акурс зегь, иҭиизар арратә акафедра аҳәынҭқарратә аԥышәарақәа;</w:t>
      </w:r>
    </w:p>
    <w:p>
      <w:pPr>
        <w:pStyle w:val="Normal"/>
        <w:rPr/>
      </w:pPr>
      <w:r>
        <w:rPr/>
        <w:t>  </w:t>
      </w:r>
      <w:r>
        <w:rPr/>
        <w:t>б) уи Қырҭтәыла аҩныҵҟатәи усқәа рминистрра академиатә арратә аҽазыҟаҵаратә акафедра ақәхраан дыҟазҭгьы иарбоу акафедра алгаратә акурсаҿ;</w:t>
      </w:r>
    </w:p>
    <w:p>
      <w:pPr>
        <w:pStyle w:val="Normal"/>
        <w:rPr/>
      </w:pPr>
      <w:r>
        <w:rPr/>
        <w:t>  </w:t>
      </w:r>
      <w:r>
        <w:rPr/>
        <w:t>г) уи Қырҭтәыла аҩныҵҟатәи усқәа рминистрра академиатә арратә аҽазыҟаҵаратә акафедра ақәхраанӡа дахысызар арратә аҽазыҟаҵаратә акафедра акурс зегь, аха изымҭиизар арратә акафедра аҳәынҭқарратә аԥышәарақәа иарбоу акафедра ақәхра иахҟьаны.</w:t>
      </w:r>
    </w:p>
    <w:p>
      <w:pPr>
        <w:pStyle w:val="Normal"/>
        <w:rPr/>
      </w:pPr>
      <w:r>
        <w:rPr/>
        <w:t>  </w:t>
      </w:r>
      <w:r>
        <w:rPr/>
        <w:t>9. 2009 шықәса мшаԥымза 2-нӡа аконтракттә (апрофессиатә) арратә маҵура ахысразы еиқәыршәоу аконтакт иашьаҭакны иҿиаз афинанстә ҭакԥхықәра аҟынтә ихы дақәиҭтәхоит, уи аиагара ма армаҷра инагӡахарц ари азакәанлеи Қырҭтәыла апрезидент ила ишьақәырӷәӷәоу арратә маҵура ахысра иазкны ақәҵаралеи иҳәаақәҵоу аҭагылазаашьаан, иҳәаақәҵоу аҵасла.</w:t>
      </w:r>
    </w:p>
    <w:p>
      <w:pPr>
        <w:pStyle w:val="Normal"/>
        <w:rPr/>
      </w:pPr>
      <w:r>
        <w:rPr/>
        <w:t>  </w:t>
      </w:r>
      <w:r>
        <w:rPr/>
        <w:t>10. (Иалхуп).</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3 шықәса лаҵарамза 7 азакәан №2226 - ССМI, №12, 21.05.2003 ш., ахәҭаҷ 65</w:t>
      </w:r>
    </w:p>
    <w:p>
      <w:pPr>
        <w:pStyle w:val="Normal"/>
        <w:rPr/>
      </w:pPr>
      <w:r>
        <w:rPr>
          <w:i/>
          <w:iCs/>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5 шықәса хәажәкырамза 25 азакәан №1209 - ССМI, №14, 18.04.2005 ш., ахәҭаҷ 93</w:t>
      </w:r>
    </w:p>
    <w:p>
      <w:pPr>
        <w:pStyle w:val="Normal"/>
        <w:rPr/>
      </w:pPr>
      <w:r>
        <w:rPr>
          <w:i/>
          <w:iCs/>
        </w:rPr>
        <w:t>  </w:t>
      </w:r>
      <w:r>
        <w:rPr>
          <w:i/>
          <w:iCs/>
        </w:rPr>
        <w:t>Қырҭтәыла 2006 шықәса мшаԥымза 28 азакәан №2958 - ССМI, №15, 16.05.2006 ш., ахәҭаҷ 108</w:t>
      </w:r>
    </w:p>
    <w:p>
      <w:pPr>
        <w:pStyle w:val="Normal"/>
        <w:rPr/>
      </w:pPr>
      <w:r>
        <w:rPr>
          <w:i/>
          <w:iCs/>
        </w:rPr>
        <w:t>  </w:t>
      </w:r>
      <w:r>
        <w:rPr>
          <w:i/>
          <w:iCs/>
        </w:rPr>
        <w:t>Қырҭтәыла 2007 шықәса мшаԥымза 27 азакәан №4702 - ССМI, №17, 17.05.2007 ш., ахәҭаҷ 134</w:t>
      </w:r>
    </w:p>
    <w:p>
      <w:pPr>
        <w:pStyle w:val="Normal"/>
        <w:rPr/>
      </w:pPr>
      <w:r>
        <w:rPr>
          <w:i/>
          <w:iCs/>
        </w:rPr>
        <w:t>  </w:t>
      </w:r>
      <w:r>
        <w:rPr>
          <w:i/>
          <w:iCs/>
        </w:rPr>
        <w:t>Қырҭтәыла 2007 шықәса мшаԥымза 27 азакәан №4703 - ССМI, №17, 17.05.2007 ш., ахәҭаҷ 135</w:t>
      </w:r>
    </w:p>
    <w:p>
      <w:pPr>
        <w:pStyle w:val="Normal"/>
        <w:rPr/>
      </w:pPr>
      <w:r>
        <w:rPr>
          <w:i/>
          <w:iCs/>
        </w:rPr>
        <w:t>  </w:t>
      </w:r>
      <w:r>
        <w:rPr>
          <w:i/>
          <w:iCs/>
        </w:rPr>
        <w:t>Қырҭтәыла 2009 шықәса хәажәкырамза 13 азакәан №1062 - ССМI, №5, 24.03.2009 ш., ахәҭаҷ 20</w:t>
      </w:r>
    </w:p>
    <w:p>
      <w:pPr>
        <w:pStyle w:val="Normal"/>
        <w:rPr/>
      </w:pPr>
      <w:r>
        <w:rPr>
          <w:i/>
          <w:iCs/>
        </w:rPr>
        <w:t>  </w:t>
      </w:r>
      <w:r>
        <w:rPr>
          <w:i/>
          <w:iCs/>
        </w:rPr>
        <w:t>Қырҭтәыла 2009 шықәса жьҭаарамза 6 азакәан №2019 - ССМI, №35, 19.11.2009 ш., ахәҭаҷ 268</w:t>
      </w:r>
    </w:p>
    <w:p>
      <w:pPr>
        <w:pStyle w:val="Normal"/>
        <w:rPr/>
      </w:pPr>
      <w:r>
        <w:rPr>
          <w:i/>
          <w:iCs/>
        </w:rPr>
        <w:t>  </w:t>
      </w:r>
      <w:r>
        <w:rPr>
          <w:i/>
          <w:iCs/>
        </w:rPr>
        <w:t>Қырҭтәыла 2010 шықәса мшаԥымза 27 азакәан №3015 - ССМI, №23, 04.05.2010 ш., ахәҭаҷ 134</w:t>
      </w:r>
    </w:p>
    <w:p>
      <w:pPr>
        <w:pStyle w:val="Normal"/>
        <w:rPr/>
      </w:pPr>
      <w:r>
        <w:rPr>
          <w:i/>
          <w:iCs/>
        </w:rPr>
        <w:t>  </w:t>
      </w:r>
      <w:r>
        <w:rPr>
          <w:i/>
          <w:iCs/>
        </w:rPr>
        <w:t>Қырҭтәыла 2010 шықәса ԥхынгәымза 13 азакәан №3394 - ССМI, №41, 27.07.2010 ш., ахәҭаҷ 262</w:t>
      </w:r>
    </w:p>
    <w:p>
      <w:pPr>
        <w:pStyle w:val="Normal"/>
        <w:rPr/>
      </w:pPr>
      <w:r>
        <w:rPr>
          <w:i/>
          <w:iCs/>
        </w:rPr>
        <w:t>    </w:t>
      </w:r>
      <w:r>
        <w:rPr>
          <w:i/>
          <w:iCs/>
        </w:rPr>
        <w:t>Қырҭтәыла 2013 шықәса цәыббрамза 27 азакәан №1387 - авебдаҟьа, 09.10.2013 ш.            Қырҭтәыла 2014 шықәса ԥхынгәымза 29 азакәан №2554 - авебдаҟьа, 08.08.2014 ш.</w:t>
      </w:r>
    </w:p>
    <w:p>
      <w:pPr>
        <w:pStyle w:val="Normal"/>
        <w:rPr/>
      </w:pPr>
      <w:r>
        <w:rPr>
          <w:i/>
          <w:iCs/>
        </w:rPr>
        <w:t>  </w:t>
      </w:r>
      <w:r>
        <w:rPr>
          <w:i/>
          <w:iCs/>
        </w:rPr>
        <w:t>Қырҭтәыла 2015 шықәса лаҵарамза 1  азакәан №3546 - авебдаҟьа, 18.05.2015 ш.</w:t>
      </w:r>
    </w:p>
    <w:p>
      <w:pPr>
        <w:pStyle w:val="Normal"/>
        <w:rPr/>
      </w:pPr>
      <w:r>
        <w:rPr>
          <w:i/>
          <w:iCs/>
        </w:rPr>
        <w:t>  </w:t>
      </w:r>
      <w:r>
        <w:rPr>
          <w:i/>
          <w:iCs/>
        </w:rPr>
        <w:t>Қырҭтәыла 2018 шықәса жьҭаарамза 31 азакәан №3582 - авебдаҟьа, 21.11.2018 ш.</w:t>
      </w:r>
    </w:p>
    <w:p>
      <w:pPr>
        <w:pStyle w:val="Normal"/>
        <w:rPr/>
      </w:pPr>
      <w:r>
        <w:rPr/>
      </w:r>
    </w:p>
    <w:p>
      <w:pPr>
        <w:pStyle w:val="Normal"/>
        <w:rPr/>
      </w:pPr>
      <w:r>
        <w:rPr>
          <w:i/>
          <w:iCs/>
        </w:rPr>
        <w:t>  </w:t>
      </w:r>
      <w:r>
        <w:rPr>
          <w:b/>
          <w:bCs/>
        </w:rPr>
        <w:t>Ахәҭаҷ 46¹. "Амнистиа иазкны" Қырҭтәыла 2000 шықәса ԥхынҷкәынмза 28 азакәан иашьаҭакны амнистиа зызуу ахаҿқәа арратә уалԥшьа рахысра</w:t>
      </w:r>
    </w:p>
    <w:p>
      <w:pPr>
        <w:pStyle w:val="Normal"/>
        <w:rPr/>
      </w:pPr>
      <w:r>
        <w:rPr>
          <w:b/>
          <w:bCs/>
        </w:rPr>
        <w:t>  </w:t>
      </w:r>
      <w:r>
        <w:rPr/>
        <w:t>1. "Амнистиа иазкны" Қырҭтәыла 2000 шықәса ԥхынҷкәынмза 28 азакәан иашьаҭакны амнистиа зызуу ахаҿқәа, арратә ихымԥадатәиу маҵурахьы 2000 шықәсарзы иааԥхьаз ма иааԥхьатәыз ахаҿқәа рыда, ирхыргыӡом арратә уалԥшьа, иҭагалахоит арезерваҿ.</w:t>
      </w:r>
    </w:p>
    <w:p>
      <w:pPr>
        <w:pStyle w:val="Normal"/>
        <w:rPr/>
      </w:pPr>
      <w:r>
        <w:rPr/>
        <w:t>  </w:t>
      </w:r>
      <w:r>
        <w:rPr/>
        <w:t>2. Арратә ихымԥадатәиу маҵурахьы 2000 шықәсазы изыԥхьоу ма изыԥхьараны иҟаз ахаҿқәа, иарбанқәоу "Амнистиа иазкны" Қырҭтәыла 2000 шықәса ԥхынҷкәынмза 28 азакәан иашьаҭакны амнистиа зызуу, изахьы иҟоу аӡбарҭа ақәнагақәыршәаратә азыӡба ма имҩаԥысуан аус аӡбарҭаҿ аилыргара, ирхыргыӡом арратә уалԥшьа, иҭагалахоит арезерваҿ.</w:t>
      </w:r>
    </w:p>
    <w:p>
      <w:pPr>
        <w:pStyle w:val="Normal"/>
        <w:rPr/>
      </w:pPr>
      <w:r>
        <w:rPr/>
        <w:t>  </w:t>
      </w:r>
      <w:r>
        <w:rPr/>
        <w:t>3. "Амнистиа иазкны" Қырҭтәыла 2000 шықәса ԥхынҷкәынмза 28 азакәан иашьаҭакны амнистиа зызуу арратә маҵзуҩцәа иалыххоит арратә хәҭаа ма амҵура даҽа ҭыԥк хаҭалатәи аилызаара асиа аҟынтә.</w:t>
      </w:r>
    </w:p>
    <w:p>
      <w:pPr>
        <w:pStyle w:val="Normal"/>
        <w:rPr/>
      </w:pPr>
      <w:r>
        <w:rPr/>
        <w:t>  </w:t>
      </w:r>
      <w:r>
        <w:rPr>
          <w:i/>
          <w:iCs/>
        </w:rPr>
        <w:t>Қырҭтәыла 2000 шықәса ԥхынҷкәынмза 28 азакәан №698 - ССМI, №51, 30.12.2000 ш., ахәҭаҷ 151</w:t>
      </w:r>
    </w:p>
    <w:p>
      <w:pPr>
        <w:pStyle w:val="Normal"/>
        <w:rPr/>
      </w:pPr>
      <w:r>
        <w:rPr/>
      </w:r>
    </w:p>
    <w:p>
      <w:pPr>
        <w:pStyle w:val="Normal"/>
        <w:rPr/>
      </w:pPr>
      <w:r>
        <w:rPr>
          <w:i/>
          <w:iCs/>
        </w:rPr>
        <w:t>  </w:t>
      </w:r>
      <w:r>
        <w:rPr>
          <w:b/>
          <w:bCs/>
        </w:rPr>
        <w:t>Ахәҭаҷ 46². Арратә маҵура аҿҳәара 2008 шықәса жьырныҳәамза 1-нӡа</w:t>
      </w:r>
    </w:p>
    <w:p>
      <w:pPr>
        <w:pStyle w:val="Normal"/>
        <w:rPr/>
      </w:pPr>
      <w:r>
        <w:rPr>
          <w:b/>
          <w:bCs/>
        </w:rPr>
        <w:t>  </w:t>
      </w:r>
      <w:r>
        <w:rPr/>
        <w:t>1. Ари азакәан 32-тәи ахәҭаҷ актәи апункт "а" апунктеиҵа аус аура иаанкылахарц 2008 шықәса жьырныҳәамза 1-нӡа, мацара 2008 шықәса жьырныҳәамза 1-нӡа ааԥхьарала аҿҳәара змоу арратә маҵура иахысуа рзы арратә маҵура аҿҳәара иҳәаақәҵахарц 18 мза ала.</w:t>
      </w:r>
    </w:p>
    <w:p>
      <w:pPr>
        <w:pStyle w:val="Normal"/>
        <w:rPr/>
      </w:pPr>
      <w:r>
        <w:rPr/>
        <w:t>  </w:t>
      </w:r>
      <w:r>
        <w:rPr/>
        <w:t>2. Ари ахәҭаҷ актәи апунктла иазгәаҭоу арратә маҵура 18-мзтәи аҿҳәара иркьысӡом уи ахаҿқәа, иарбанқәоу аҿҳәара змоу арратә маҵурахьы изыԥхьахаз 12 мзыла.</w:t>
      </w:r>
    </w:p>
    <w:p>
      <w:pPr>
        <w:pStyle w:val="Normal"/>
        <w:rPr/>
      </w:pPr>
      <w:r>
        <w:rPr>
          <w:i/>
          <w:iCs/>
        </w:rPr>
        <w:t>  </w:t>
      </w:r>
      <w:r>
        <w:rPr>
          <w:i/>
          <w:iCs/>
        </w:rPr>
        <w:t>Қырҭтәыла 2004 шықәса жьҭаарамза 26 азакәан №500 - ССМI, №32, 10.11.2004 ш., ахәҭаҷ 148</w:t>
      </w:r>
    </w:p>
    <w:p>
      <w:pPr>
        <w:pStyle w:val="Normal"/>
        <w:rPr/>
      </w:pPr>
      <w:r>
        <w:rPr>
          <w:i/>
          <w:iCs/>
        </w:rPr>
        <w:t>  </w:t>
      </w:r>
      <w:r>
        <w:rPr>
          <w:i/>
          <w:iCs/>
        </w:rPr>
        <w:t>Қырҭтәыла 2005 шықәса жәабранмза 25 азакәан №1049 - ССМI, №9, 17.03.2005 ш., ахәҭаҷ 58</w:t>
      </w:r>
    </w:p>
    <w:p>
      <w:pPr>
        <w:pStyle w:val="Normal"/>
        <w:rPr/>
      </w:pPr>
      <w:r>
        <w:rPr/>
      </w:r>
    </w:p>
    <w:p>
      <w:pPr>
        <w:pStyle w:val="Normal"/>
        <w:rPr/>
      </w:pPr>
      <w:r>
        <w:rPr>
          <w:i/>
          <w:iCs/>
        </w:rPr>
        <w:t>  </w:t>
      </w:r>
      <w:r>
        <w:rPr>
          <w:b/>
          <w:bCs/>
        </w:rPr>
        <w:t>Ахәҭаҷ 46³. Қырҭтәыла аҩныҵҟатәи усқәа рминистрра асистема аҟынтә Қырҭтәыла бџьарла еибыҭоу амчқәа рахь иасыз ахаҿқәа иҷыдоу ахьӡқәа иашьашәалоу арратә ахьӡқәа раҟаратәра</w:t>
      </w:r>
    </w:p>
    <w:p>
      <w:pPr>
        <w:pStyle w:val="Normal"/>
        <w:rPr/>
      </w:pPr>
      <w:r>
        <w:rPr>
          <w:b/>
          <w:bCs/>
        </w:rPr>
        <w:t>  </w:t>
      </w:r>
      <w:r>
        <w:rPr/>
        <w:t>1. Қырҭтәыла аҩныҵҟатәи усқәа рминистрра асистема аҟынтә Қырҭтәыла бџьарла еибыҭоу амчқәа рахь 2008 шықәса ԥхынҷкәынмза 1 аҟынтә 2009 шықәса жәабранмза 1 аҟынӡа иасыз ари ахәҭаҷ а-2-тәи апунктаҿ иарбоу ахаҿқәа иранашьахоит урҭ иҷыдоу рыхьӡ иашьашәалоу арратә ахьӡ.</w:t>
      </w:r>
    </w:p>
    <w:p>
      <w:pPr>
        <w:pStyle w:val="Normal"/>
        <w:rPr/>
      </w:pPr>
      <w:r>
        <w:rPr/>
        <w:t>  </w:t>
      </w:r>
      <w:r>
        <w:rPr/>
        <w:t>2. Қырҭтәыла аҩныҵҟатәи усқәа рминистрра асистема аҟынтә Қырҭтәыла бџьарла еибыҭоу амчқәа рахь 2008 шықәса ԥхынҷкәынмза 1 аҟынтә 2009 шықәса жәабранмза 1 аҟынӡа иасыз ахаҿқәа рсиа, иарбанқәоу иҷыдоу ахьӡқәа  иашьашәалоу арратә ахьӡқәа ираҟарахоу, иҳәаақәҵахоит Қырҭтәыла ахыхьчаратә, аҩныҵҟатәи усқәа рминистрцәа азеиԥш рыдҵала.</w:t>
      </w:r>
    </w:p>
    <w:p>
      <w:pPr>
        <w:pStyle w:val="Normal"/>
        <w:rPr/>
      </w:pPr>
      <w:r>
        <w:rPr/>
        <w:t>  </w:t>
      </w:r>
      <w:r>
        <w:rPr/>
        <w:t>3. Ари ахәҭаҷла иазгәаҭоу ахаҿқәа иҷыдоу ахьӡ иашьашәалоу арратә ахьӡ аҟаратәхараан иҷыдоу ахьӡ ала амаҵуратә шықәсқәа иԥхьаӡахоит арратә маҵура астажаҿ.</w:t>
      </w:r>
    </w:p>
    <w:p>
      <w:pPr>
        <w:pStyle w:val="Normal"/>
        <w:rPr/>
      </w:pPr>
      <w:r>
        <w:rPr/>
        <w:t>  </w:t>
      </w:r>
      <w:r>
        <w:rPr>
          <w:i/>
          <w:iCs/>
        </w:rPr>
        <w:t>Қырҭтәыла 2008 шықәса ԥхынҷкәынмза 19 азакәан №788 - ССМI, №40, 29.12.2008 ш., ахәҭаҷ 256</w:t>
      </w:r>
    </w:p>
    <w:p>
      <w:pPr>
        <w:pStyle w:val="Normal"/>
        <w:rPr/>
      </w:pPr>
      <w:r>
        <w:rPr/>
      </w:r>
    </w:p>
    <w:p>
      <w:pPr>
        <w:pStyle w:val="Normal"/>
        <w:rPr/>
      </w:pPr>
      <w:r>
        <w:rPr>
          <w:i/>
          <w:iCs/>
        </w:rPr>
        <w:t>  </w:t>
      </w:r>
      <w:r>
        <w:rPr>
          <w:b/>
          <w:bCs/>
        </w:rPr>
        <w:t>Ахәҭаҷ 46⁴. Арратә ахьӡқәа реиҟаратәра</w:t>
      </w:r>
    </w:p>
    <w:p>
      <w:pPr>
        <w:pStyle w:val="Normal"/>
        <w:rPr/>
      </w:pPr>
      <w:r>
        <w:rPr>
          <w:b/>
          <w:bCs/>
        </w:rPr>
        <w:t>  </w:t>
      </w:r>
      <w:r>
        <w:rPr/>
        <w:t>1. Ари ахәҭаҷ аус аура амшаан аус зуа арратә маҵзуҩцәа, арезерваҿ иҟоу ахаҿқәа арратә рыхьӡқәа иаҟарахарц ари ахәҭаҷ аус аура аҟынтә иқәху(иԥсаху) арратә ахьӡқәа:</w:t>
      </w:r>
    </w:p>
    <w:p>
      <w:pPr>
        <w:pStyle w:val="Normal"/>
        <w:rPr/>
      </w:pPr>
      <w:r>
        <w:rPr/>
        <w:t>  </w:t>
      </w:r>
      <w:r>
        <w:rPr/>
        <w:t>а) аефреитор, II акласс аефреитор - асолдаҭ, мацара аматрос, аматрос еиҳабы, II акласс аматрос - амшынтә солдаҭ;</w:t>
      </w:r>
    </w:p>
    <w:p>
      <w:pPr>
        <w:pStyle w:val="Normal"/>
        <w:rPr/>
      </w:pPr>
      <w:r>
        <w:rPr/>
        <w:t>  </w:t>
      </w:r>
      <w:r>
        <w:rPr/>
        <w:t>б) I акласс аефреитор - I акласс асолдаҭ, мацара I акласс аматрос - I акласс амшынтә солдаҭ;</w:t>
      </w:r>
    </w:p>
    <w:p>
      <w:pPr>
        <w:pStyle w:val="Normal"/>
        <w:rPr>
          <w:lang w:val="ru-RU"/>
        </w:rPr>
      </w:pPr>
      <w:r>
        <w:rPr/>
        <w:t>  </w:t>
      </w:r>
      <w:r>
        <w:rPr>
          <w:lang w:val="ru-RU"/>
        </w:rPr>
        <w:t>г) абаталион асержант, аштаб асержант - асержант мастер, мацара аӷба амичман, аштаб амичман - амичман мастер;</w:t>
      </w:r>
    </w:p>
    <w:p>
      <w:pPr>
        <w:pStyle w:val="Normal"/>
        <w:rPr>
          <w:lang w:val="ru-RU"/>
        </w:rPr>
      </w:pPr>
      <w:r>
        <w:rPr/>
        <w:t>  </w:t>
      </w:r>
      <w:r>
        <w:rPr>
          <w:lang w:val="ru-RU"/>
        </w:rPr>
        <w:t>д) абригада асержант - асержант хада;</w:t>
      </w:r>
    </w:p>
    <w:p>
      <w:pPr>
        <w:pStyle w:val="Normal"/>
        <w:rPr/>
      </w:pPr>
      <w:r>
        <w:rPr/>
        <w:t>  </w:t>
      </w:r>
      <w:r>
        <w:rPr/>
        <w:t>е) алеитенант аиҵбы - алеитенант;</w:t>
      </w:r>
    </w:p>
    <w:p>
      <w:pPr>
        <w:pStyle w:val="Normal"/>
        <w:rPr/>
      </w:pPr>
      <w:r>
        <w:rPr/>
        <w:t>  </w:t>
      </w:r>
      <w:r>
        <w:rPr/>
        <w:t>2. Иашьашәалоу аусбарҭа, амуниципалитет иашьашәалоу аструқтурак идырманшәаларц аус зуа арратә маҵзуҩцәа, арезерваҿ иҟоу ахаҿы иучеттә дыррақәа рыԥсахра ари ахәҭаҷ актәи апункт иашьашәаланы арратә ахьӡқәа реиҟаратәра иахықәкны.</w:t>
      </w:r>
    </w:p>
    <w:p>
      <w:pPr>
        <w:pStyle w:val="Normal"/>
        <w:rPr/>
      </w:pPr>
      <w:r>
        <w:rPr/>
        <w:t>  </w:t>
      </w:r>
      <w:r>
        <w:rPr/>
        <w:t>3. Арратә маҵзуҩы, дарбану ахьӡ иззеиҟаратәхаз ари ахәҭаҷ актәи апункт иашьашәаланы, еиҟаратәу арратә ахьӡла амаҵуратә аҿҳәараҿы иԥхьаӡахарц уи аҿҳәара, зыҩныҵҟагьы уи амаҵура ихигаз актәи апункт иашьашәаланы еиҟаратәу арратә ахьӡла.</w:t>
      </w:r>
    </w:p>
    <w:p>
      <w:pPr>
        <w:pStyle w:val="Normal"/>
        <w:rPr/>
      </w:pPr>
      <w:r>
        <w:rPr/>
        <w:t>  </w:t>
      </w:r>
      <w:r>
        <w:rPr/>
        <w:t>4. Ари азакәан 38-тәи ахәҭаҷ а-6-тәи апункт "а" апунктеиҵа иркьысуеит иара убас уи аус аура иалагаанӡа ианашьоу арратә ахьӡқәа.</w:t>
      </w:r>
    </w:p>
    <w:p>
      <w:pPr>
        <w:pStyle w:val="Normal"/>
        <w:rPr/>
      </w:pPr>
      <w:r>
        <w:rPr/>
        <w:t>  </w:t>
      </w:r>
      <w:r>
        <w:rPr>
          <w:i/>
          <w:iCs/>
        </w:rPr>
        <w:t>Қырҭтәыла 2010 шықәса мшаԥымза 27 азакәан №3015 - ССМI, №23, 04.05.2010 ш., ахәҭаҷ 134</w:t>
      </w:r>
    </w:p>
    <w:p>
      <w:pPr>
        <w:pStyle w:val="Normal"/>
        <w:rPr/>
      </w:pPr>
      <w:r>
        <w:rPr>
          <w:i/>
          <w:iCs/>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b/>
          <w:bCs/>
        </w:rPr>
        <w:t>Ахәҭаҷ 46⁵. Қырҭтәыла ахыхьчаратә аминистрра асистема аштаттә сиақәа рыԥсахра, аквалификациатә ҭаххарақәа рышьақәырӷәӷәара</w:t>
      </w:r>
    </w:p>
    <w:p>
      <w:pPr>
        <w:pStyle w:val="Normal"/>
        <w:rPr/>
      </w:pPr>
      <w:r>
        <w:rPr>
          <w:b/>
          <w:bCs/>
        </w:rPr>
        <w:t>  </w:t>
      </w:r>
      <w:r>
        <w:rPr/>
        <w:t>Қырҭтәыла ахыхьчаратә аминистрра 2010 шықәса ԥхынгәымза 1-нӡа иарманшәаларц:</w:t>
      </w:r>
    </w:p>
    <w:p>
      <w:pPr>
        <w:pStyle w:val="Normal"/>
        <w:rPr/>
      </w:pPr>
      <w:r>
        <w:rPr/>
        <w:t>  </w:t>
      </w:r>
      <w:r>
        <w:rPr/>
        <w:t>а) Қырҭтәыла ахыхьчаратә аминистрра асистема асолдаҭцәа, акапралцәа, асержантцәа (амичманцәа) реилазаарақәа арратә маҵзуҩцәа рыштаттә асиақәа рҿы аԥсахрақәа ралагалара аштаттә сиақәа рыла иҳәаақәҵоу амаҵурақәа рзы аштаттә-ахьӡтә категориақәа рыԥсахра иахықәкны;</w:t>
      </w:r>
    </w:p>
    <w:p>
      <w:pPr>
        <w:pStyle w:val="Normal"/>
        <w:rPr/>
      </w:pPr>
      <w:r>
        <w:rPr/>
        <w:t>  </w:t>
      </w:r>
      <w:r>
        <w:rPr/>
        <w:t>б) арратә ахьӡқәа, аштаттә сиақәа рыла иҳәаақәҵоу амаҵурақәа рзы аквалификациатә ҭаххарақәа рышьақәырӷәӷәара.</w:t>
      </w:r>
    </w:p>
    <w:p>
      <w:pPr>
        <w:pStyle w:val="Normal"/>
        <w:rPr/>
      </w:pPr>
      <w:r>
        <w:rPr>
          <w:i/>
          <w:iCs/>
        </w:rPr>
        <w:t>  </w:t>
      </w:r>
      <w:r>
        <w:rPr>
          <w:i/>
          <w:iCs/>
        </w:rPr>
        <w:t>Қырҭтәыла 2010 шықәса мшаԥымза 27 азакәан №3015 - ССМI, №23, 04.05.2010 ш., ахәҭаҷ 134</w:t>
      </w:r>
    </w:p>
    <w:p>
      <w:pPr>
        <w:pStyle w:val="Normal"/>
        <w:rPr/>
      </w:pPr>
      <w:r>
        <w:rPr/>
      </w:r>
    </w:p>
    <w:p>
      <w:pPr>
        <w:pStyle w:val="Normal"/>
        <w:rPr/>
      </w:pPr>
      <w:r>
        <w:rPr>
          <w:i/>
          <w:iCs/>
        </w:rPr>
        <w:t>  </w:t>
      </w:r>
      <w:r>
        <w:rPr>
          <w:b/>
          <w:bCs/>
        </w:rPr>
        <w:t>Ахәҭаҷ 46⁶. Арратә ихымԥадатәиу маҵура ахысра 12-мзтәи аҿҳәарала </w:t>
      </w:r>
    </w:p>
    <w:p>
      <w:pPr>
        <w:pStyle w:val="Normal"/>
        <w:rPr/>
      </w:pPr>
      <w:r>
        <w:rPr>
          <w:b/>
          <w:bCs/>
        </w:rPr>
        <w:t>  </w:t>
      </w:r>
      <w:r>
        <w:rPr/>
        <w:t>Ари азакәан 32-тәи ахәҭаҷ актәи апункт "а" апунктеиҵала иазгәаҭоу ааԥхьарала аҿҳәара змоу арратә маҵура 12-мзтәи аҿҳәара иркьысырц иара убас уи ахаҿқәа, иарбанқәоу арратә ихымԥадатәиу маҵурахьы 15-мзтәи аҿҳәарала ирыԥхьеит 2012 шықәса хәажәкырамза 7 ашьҭахь.</w:t>
      </w:r>
    </w:p>
    <w:p>
      <w:pPr>
        <w:pStyle w:val="Normal"/>
        <w:rPr/>
      </w:pPr>
      <w:r>
        <w:rPr/>
        <w:t>  </w:t>
      </w:r>
      <w:r>
        <w:rPr>
          <w:i/>
          <w:iCs/>
        </w:rPr>
        <w:t>Қырҭтәыла 2013 шықәса мшаԥымза 5 азакәан №524 - авебдаҟьа, 24.04.2013 ш.</w:t>
      </w:r>
    </w:p>
    <w:p>
      <w:pPr>
        <w:pStyle w:val="Normal"/>
        <w:rPr/>
      </w:pPr>
      <w:r>
        <w:rPr/>
      </w:r>
    </w:p>
    <w:p>
      <w:pPr>
        <w:pStyle w:val="Normal"/>
        <w:rPr/>
      </w:pPr>
      <w:r>
        <w:rPr>
          <w:i/>
          <w:iCs/>
        </w:rPr>
        <w:t>  </w:t>
      </w:r>
      <w:r>
        <w:rPr>
          <w:b/>
          <w:bCs/>
        </w:rPr>
        <w:t>Ахәҭаҷ 46⁷. Иацааиуа арратә ахьӡ анашьара аамҭалатәи аҵас</w:t>
      </w:r>
    </w:p>
    <w:p>
      <w:pPr>
        <w:pStyle w:val="Normal"/>
        <w:rPr/>
      </w:pPr>
      <w:r>
        <w:rPr>
          <w:b/>
          <w:bCs/>
        </w:rPr>
        <w:t>  </w:t>
      </w:r>
      <w:r>
        <w:rPr/>
        <w:t>Ахыхьчаратә априоритетқәа ирылҵшәаны, Қырҭтәыла ахыхьчаратә аминистрра асистема арратә маҵзуҩы 2015 шықәса цәыббрамза 1-нӡа иҟалар алшоит ианашьахар иацааиуа арратә ахьӡ, урҭ рыбжьара, аҿҳәаранӡа, уи ирманшәалар Қырҭтәыла ахыхьчаратә министр ила иҷыданы иқәыргылоу аквалификациатә ҭаххарақәа.</w:t>
      </w:r>
    </w:p>
    <w:p>
      <w:pPr>
        <w:pStyle w:val="Normal"/>
        <w:rPr/>
      </w:pPr>
      <w:r>
        <w:rPr/>
        <w:t>  </w:t>
      </w:r>
      <w:r>
        <w:rPr>
          <w:i/>
          <w:iCs/>
        </w:rPr>
        <w:t>Қырҭтәыла 2014 шықәса лаҵарамза 14 азакәан №2428 - авебдаҟьа , 27.05.2014 ш.</w:t>
      </w:r>
    </w:p>
    <w:p>
      <w:pPr>
        <w:pStyle w:val="Normal"/>
        <w:rPr/>
      </w:pPr>
      <w:r>
        <w:rPr/>
      </w:r>
    </w:p>
    <w:p>
      <w:pPr>
        <w:pStyle w:val="Normal"/>
        <w:rPr/>
      </w:pPr>
      <w:r>
        <w:rPr>
          <w:i/>
          <w:iCs/>
        </w:rPr>
        <w:t>  </w:t>
      </w:r>
      <w:r>
        <w:rPr>
          <w:b/>
          <w:bCs/>
        </w:rPr>
        <w:t>Ахәҭаҷ 46⁸. Аԥсны Автономтә Республика аҟынтә адцаларала еиҭагоу ахаҿқәа - ахҵәацәа арратә ручет, арратә ихымԥадатәиу маҵурахьы ааԥхьара аиҿкаара</w:t>
      </w:r>
    </w:p>
    <w:p>
      <w:pPr>
        <w:pStyle w:val="Normal"/>
        <w:rPr/>
      </w:pPr>
      <w:r>
        <w:rPr>
          <w:b/>
          <w:bCs/>
        </w:rPr>
        <w:t>  </w:t>
      </w:r>
      <w:r>
        <w:rPr/>
        <w:t>1.</w:t>
      </w:r>
      <w:r>
        <w:rPr>
          <w:b/>
          <w:bCs/>
        </w:rPr>
        <w:t> </w:t>
      </w:r>
      <w:r>
        <w:rPr/>
        <w:t>Аԥсны Автономтә Республика аҵакырадгьылаҿ Қырҭтәыла аиурисдикциа ихаҭәааны арҿыцраанӡа Аҧсны Автономтә Республика аҟынтә адцаларала еиҭагоу ахаҿқәа - ахҵәацәа арратә ручет, арратә маҵурахьы ааԥхьара еиҿнакаауеит Аԥсны Автономтә Республика аиҳабыра Қырҭтәыла азакәанԥҵарала ишьақәгылоу ҵасла, Аԥсны Автономтә Республика аҷоутәи амуниципалитет аҟынтә адцаларала еиҭагоу ахаҿқәа рыда - ахҵәацәа арратә ручет, арратә маҵурахьы рааԥхьара аиҿкаара. Иарбоу ахаҿқәа ари азакәан иашьашәаланы арратә аучет, арратә маҵурахьы рааԥхьара еиҿнакаауеит аҷоутәи амуниципалитет.</w:t>
      </w:r>
    </w:p>
    <w:p>
      <w:pPr>
        <w:pStyle w:val="Normal"/>
        <w:rPr/>
      </w:pPr>
      <w:r>
        <w:rPr/>
        <w:t>  </w:t>
      </w:r>
      <w:r>
        <w:rPr/>
        <w:t>2. Аԥсны Автономтә Республика аҟынтә адцаларала еиҭагоу ахаҿқәа - арратә аучет, арратә маҵурахьы рааԥхьара асфераҟны Аԥсны Автономтә Республика аиҳабыра азинмчрақәа иашьашәалоит ари азакәанла амуниципалитет азы аҳәынҭқарра ала аделегирра зызуу азинмчрақәа.</w:t>
      </w:r>
    </w:p>
    <w:p>
      <w:pPr>
        <w:pStyle w:val="Normal"/>
        <w:rPr/>
      </w:pPr>
      <w:r>
        <w:rPr/>
        <w:t>  </w:t>
      </w:r>
      <w:r>
        <w:rPr/>
        <w:t>3. Аԥсны Автономтә Республика аиҳабыра азинмчра амоуп ахәҭазараан иаԥнаҵар акымкәа ааԥхьара ҟазҵоу акомиссиа, иҳәаақәнаҵар урҭ реилазаарақәа.</w:t>
      </w:r>
    </w:p>
    <w:p>
      <w:pPr>
        <w:pStyle w:val="Normal"/>
        <w:rPr/>
      </w:pPr>
      <w:r>
        <w:rPr/>
        <w:t>  </w:t>
      </w:r>
      <w:r>
        <w:rPr/>
        <w:t>4. Аҳәынҭқарратә аиҳабыра иашьашәалоу аорган/аусбарҭа иауалԥшьоуп Аԥсны Автономтә Республика аҟынтә адцаларала еиҭагоу ахаҿқәа - ахҵәацәа ирызкны ари азакәан а-6-тәи ахәҭаҷ а-4-тәи, а-5-тәи, а-8-тәи-а-10-тәи апунктқәа рыла иазгәаҭоу аинформациа иаднагалар Аԥсны Автономтә Республика аиҳабыра.</w:t>
      </w:r>
    </w:p>
    <w:p>
      <w:pPr>
        <w:pStyle w:val="Normal"/>
        <w:rPr/>
      </w:pPr>
      <w:r>
        <w:rPr/>
        <w:t>  </w:t>
      </w:r>
      <w:r>
        <w:rPr>
          <w:i/>
          <w:iCs/>
        </w:rPr>
        <w:t>Қырҭтәыла 2014 шықәса ԥхынгәымза 29 азакәан №2554 - авебдаҟьа, 08.08.2014 ш.</w:t>
      </w:r>
    </w:p>
    <w:p>
      <w:pPr>
        <w:pStyle w:val="Normal"/>
        <w:rPr/>
      </w:pPr>
      <w:r>
        <w:rPr/>
      </w:r>
    </w:p>
    <w:p>
      <w:pPr>
        <w:pStyle w:val="Normal"/>
        <w:rPr/>
      </w:pPr>
      <w:r>
        <w:rPr>
          <w:i/>
          <w:iCs/>
        </w:rPr>
        <w:t>  </w:t>
      </w:r>
      <w:r>
        <w:rPr>
          <w:b/>
          <w:bCs/>
        </w:rPr>
        <w:t>Ахәҭаҷ 46⁹. Қырҭтәыла ахьырхәратә, апробациатә аминистрра аҟны арратә ихымԥадатәиу маҵура, аконтракттә маҵура ахысра аҵас аҳәаақәҵара</w:t>
      </w:r>
    </w:p>
    <w:p>
      <w:pPr>
        <w:pStyle w:val="Normal"/>
        <w:rPr/>
      </w:pPr>
      <w:r>
        <w:rPr>
          <w:b/>
          <w:bCs/>
        </w:rPr>
        <w:t>  </w:t>
      </w:r>
      <w:r>
        <w:rPr/>
        <w:t>Қырҭтәыла ахьырхәратә, апробациатә министр 2015 шықәса цәыббрамза 1 иахмырԥакәа иоуижьырц "Қырҭтәыла ахьырхәратә, апробациатә аминистрраҿ арратә ихымԥадатәиу маҵура, аконтракттә маҵура ахысра аҵас ашьақәырӷәӷәара иазкны" адҵа.</w:t>
      </w:r>
    </w:p>
    <w:p>
      <w:pPr>
        <w:pStyle w:val="Normal"/>
        <w:rPr/>
      </w:pPr>
      <w:r>
        <w:rPr/>
        <w:t>  </w:t>
      </w:r>
      <w:r>
        <w:rPr>
          <w:i/>
          <w:iCs/>
        </w:rPr>
        <w:t>Қырҭтәыла 2015 шықәса лаҵарамза 1  азакәан №3547 - авебдаҟьа, 18.05.2015 ш.</w:t>
      </w:r>
    </w:p>
    <w:p>
      <w:pPr>
        <w:pStyle w:val="Normal"/>
        <w:rPr/>
      </w:pPr>
      <w:r>
        <w:rPr/>
      </w:r>
    </w:p>
    <w:p>
      <w:pPr>
        <w:pStyle w:val="Normal"/>
        <w:rPr/>
      </w:pPr>
      <w:r>
        <w:rPr>
          <w:i/>
          <w:iCs/>
        </w:rPr>
        <w:t xml:space="preserve">                                                              </w:t>
      </w:r>
      <w:r>
        <w:rPr>
          <w:b/>
          <w:bCs/>
        </w:rPr>
        <w:t>Ахы XII. Аҵыхәтәантәи аԥҟарақәа</w:t>
      </w:r>
    </w:p>
    <w:p>
      <w:pPr>
        <w:pStyle w:val="Normal"/>
        <w:rPr/>
      </w:pPr>
      <w:r>
        <w:rPr/>
      </w:r>
    </w:p>
    <w:p>
      <w:pPr>
        <w:pStyle w:val="Normal"/>
        <w:rPr/>
      </w:pPr>
      <w:r>
        <w:rPr>
          <w:b/>
          <w:bCs/>
        </w:rPr>
        <w:t>  </w:t>
      </w:r>
      <w:r>
        <w:rPr>
          <w:b/>
          <w:bCs/>
        </w:rPr>
        <w:t>Ахәҭаҷ 47. Азакәан аус арура иадҳәаланы иқәхтәу анормативтә актқәа</w:t>
      </w:r>
    </w:p>
    <w:p>
      <w:pPr>
        <w:pStyle w:val="Normal"/>
        <w:rPr/>
      </w:pPr>
      <w:r>
        <w:rPr>
          <w:b/>
          <w:bCs/>
        </w:rPr>
        <w:t>  </w:t>
      </w:r>
      <w:r>
        <w:rPr/>
        <w:t>1. Ари азакәан аус аура ишаалагазҵәҟьа:</w:t>
      </w:r>
    </w:p>
    <w:p>
      <w:pPr>
        <w:pStyle w:val="Normal"/>
        <w:rPr/>
      </w:pPr>
      <w:r>
        <w:rPr/>
        <w:t>  </w:t>
      </w:r>
      <w:r>
        <w:rPr/>
        <w:t>а) амч цахьеит ҳәа иԥхьаӡахарц "Азеиԥш арратә уалԥшьа иазкны" Қырҭтәыла Ареспублика 1992 шықәса ԥхынҷкәынмза 29 азакәан (Қырҭтәыла апарламент аусбарҭақәа, 1992 ш., №2, ахәҭаҷ 136).</w:t>
      </w:r>
    </w:p>
    <w:p>
      <w:pPr>
        <w:pStyle w:val="Normal"/>
        <w:rPr/>
      </w:pPr>
      <w:r>
        <w:rPr/>
        <w:t>  </w:t>
      </w:r>
      <w:r>
        <w:rPr/>
        <w:t>б) "Арратә, иҷыдоу ахьӡқәеи адипломаттә рангқәеи ирызкны" Қырҭтәыла Ареспублика 1993 шықәса мшаԥымза 29 азакәан (Қырҭтәыла апарламент аусбарҭақәа, 1993 ш., №6, ахәҭаҷ 99) ахы аҟынтәи иалыххарц ажәақәа "Арратә", амч цахьеит ҳәа иԥхьаӡахарц азакәан а-2-тәи ахы.</w:t>
      </w:r>
    </w:p>
    <w:p>
      <w:pPr>
        <w:pStyle w:val="Normal"/>
        <w:rPr/>
      </w:pPr>
      <w:r>
        <w:rPr/>
        <w:t>  </w:t>
      </w:r>
      <w:r>
        <w:rPr/>
        <w:t>г) амч цахьеит ҳәа иԥхьаӡахарц Қырҭтәыла апарламент 1997 шықәса цәыббрамза 17 №861 - IC ақәҵара "Аҳәаанырцә ԥсраҽнынӡа инхоу ма аус зуа Қырҭтәыла атәылауаҩцәа рыла арратә уалԥшьа ахгара иазкны".</w:t>
      </w:r>
    </w:p>
    <w:p>
      <w:pPr>
        <w:pStyle w:val="Normal"/>
        <w:rPr/>
      </w:pPr>
      <w:r>
        <w:rPr/>
        <w:t>  </w:t>
      </w:r>
      <w:r>
        <w:rPr/>
        <w:t>д) амч цахьеит ҳәа иԥхьаӡахарц Қырҭтәыла апрезидент 1996 шықәса цәыббрамза 23 №629 адҵара "Қырҭтәыла арратә амчқәа рзы аофицерцәас астудентцәа разыҟаҵараз иацҵоу аусмҩаԥгатәқәа ирызкны" актәи апункт актәи - а-3-тәи абзацқәа, а-2-тәи - а-10-тәи апунктқәа.</w:t>
      </w:r>
    </w:p>
    <w:p>
      <w:pPr>
        <w:pStyle w:val="Normal"/>
        <w:rPr/>
      </w:pPr>
      <w:r>
        <w:rPr/>
        <w:t>  </w:t>
      </w:r>
      <w:r>
        <w:rPr>
          <w:i/>
          <w:iCs/>
        </w:rPr>
        <w:t>Қырҭтәыла 2002 шықәса рашәарамза 21 азакәан №1527 - ССМI, №21, 12.07.2002 ш., ахәҭаҷ 83</w:t>
      </w:r>
    </w:p>
    <w:p>
      <w:pPr>
        <w:pStyle w:val="Normal"/>
        <w:rPr/>
      </w:pPr>
      <w:r>
        <w:rPr>
          <w:i/>
          <w:iCs/>
        </w:rPr>
        <w:t>  </w:t>
      </w:r>
      <w:r>
        <w:rPr>
          <w:i/>
          <w:iCs/>
        </w:rPr>
        <w:t>Қырҭтәыла 2004 шықәса ԥхынҷкәынмза 9 азакәан №641 - ССМI, №39, 24.12.2004 ш., ахәҭаҷ 178</w:t>
      </w:r>
    </w:p>
    <w:p>
      <w:pPr>
        <w:pStyle w:val="Normal"/>
        <w:rPr/>
      </w:pPr>
      <w:r>
        <w:rPr/>
      </w:r>
    </w:p>
    <w:p>
      <w:pPr>
        <w:pStyle w:val="Normal"/>
        <w:rPr/>
      </w:pPr>
      <w:r>
        <w:rPr>
          <w:i/>
          <w:iCs/>
        </w:rPr>
        <w:t>  </w:t>
      </w:r>
      <w:r>
        <w:rPr>
          <w:b/>
          <w:bCs/>
        </w:rPr>
        <w:t>Ахәҭаҷ 48. Азакәан аус арура, иудукылаша анормативтә актқәа</w:t>
      </w:r>
    </w:p>
    <w:p>
      <w:pPr>
        <w:pStyle w:val="Normal"/>
        <w:rPr/>
      </w:pPr>
      <w:r>
        <w:rPr>
          <w:b/>
          <w:bCs/>
        </w:rPr>
        <w:t>  </w:t>
      </w:r>
      <w:r>
        <w:rPr/>
        <w:t>1. (Иалхуп).</w:t>
      </w:r>
    </w:p>
    <w:p>
      <w:pPr>
        <w:pStyle w:val="Normal"/>
        <w:rPr/>
      </w:pPr>
      <w:r>
        <w:rPr/>
        <w:t>  </w:t>
      </w:r>
      <w:r>
        <w:rPr/>
        <w:t>1¹. Ари азакәан а-2-тәи ахәҭаҷ 1³ апункт иркьысырц 2007 шықәса хәажәкырамза 1 аҟынтә иҿиаз азинтә аизыҟазаашьақәа.</w:t>
      </w:r>
    </w:p>
    <w:p>
      <w:pPr>
        <w:pStyle w:val="Normal"/>
        <w:rPr/>
      </w:pPr>
      <w:r>
        <w:rPr/>
        <w:t>  </w:t>
      </w:r>
      <w:r>
        <w:rPr/>
        <w:t>2. Ари азакәан аус аура иалагарц иашаарыларҵәахазҵәҟьа.</w:t>
      </w:r>
    </w:p>
    <w:p>
      <w:pPr>
        <w:pStyle w:val="Normal"/>
        <w:rPr/>
      </w:pPr>
      <w:r>
        <w:rPr/>
        <w:t>  </w:t>
      </w:r>
      <w:r>
        <w:rPr>
          <w:i/>
          <w:iCs/>
        </w:rPr>
        <w:t>Қырҭтәыла 2004 шықәса ԥхынҷкәынмза 9 азакәан №641 - ССМI, №39, 24.12.2004 ш., ахәҭаҷ 178</w:t>
      </w:r>
    </w:p>
    <w:p>
      <w:pPr>
        <w:pStyle w:val="Normal"/>
        <w:rPr/>
      </w:pPr>
      <w:r>
        <w:rPr>
          <w:i/>
          <w:iCs/>
        </w:rPr>
        <w:t>  </w:t>
      </w:r>
      <w:r>
        <w:rPr>
          <w:i/>
          <w:iCs/>
        </w:rPr>
        <w:t>Қырҭтәыла 2007 шықәса ԥхынгәымза 11 азакәан №5239 - ССМI, №13, 27.07.2007 ш., ахәҭаҷ 308</w:t>
      </w:r>
    </w:p>
    <w:p>
      <w:pPr>
        <w:pStyle w:val="Normal"/>
        <w:rPr/>
      </w:pPr>
      <w:r>
        <w:rPr/>
      </w:r>
    </w:p>
    <w:p>
      <w:pPr>
        <w:pStyle w:val="Normal"/>
        <w:rPr>
          <w:lang w:val="ru-RU"/>
        </w:rPr>
      </w:pPr>
      <w:r>
        <w:rPr>
          <w:i/>
          <w:iCs/>
        </w:rPr>
        <w:t>  </w:t>
      </w:r>
      <w:r>
        <w:rPr>
          <w:b/>
          <w:bCs/>
          <w:lang w:val="ru-RU"/>
        </w:rPr>
        <w:t>Қырҭтәыла апрезидент</w:t>
      </w:r>
    </w:p>
    <w:p>
      <w:pPr>
        <w:pStyle w:val="Normal"/>
        <w:rPr>
          <w:lang w:val="ru-RU"/>
        </w:rPr>
      </w:pPr>
      <w:r>
        <w:rPr>
          <w:b/>
          <w:bCs/>
        </w:rPr>
        <w:t>  </w:t>
      </w:r>
      <w:r>
        <w:rPr>
          <w:b/>
          <w:bCs/>
          <w:lang w:val="ru-RU"/>
        </w:rPr>
        <w:t>Едуард Шеварднаӡе.</w:t>
      </w:r>
    </w:p>
    <w:p>
      <w:pPr>
        <w:pStyle w:val="Normal"/>
        <w:rPr>
          <w:lang w:val="ru-RU"/>
        </w:rPr>
      </w:pPr>
      <w:r>
        <w:rPr>
          <w:b/>
          <w:bCs/>
        </w:rPr>
        <w:t>  </w:t>
      </w:r>
      <w:r>
        <w:rPr>
          <w:b/>
          <w:bCs/>
          <w:lang w:val="ru-RU"/>
        </w:rPr>
        <w:t>Қарҭ,</w:t>
      </w:r>
    </w:p>
    <w:p>
      <w:pPr>
        <w:pStyle w:val="Normal"/>
        <w:rPr>
          <w:lang w:val="ru-RU"/>
        </w:rPr>
      </w:pPr>
      <w:r>
        <w:rPr>
          <w:lang w:val="ru-RU"/>
        </w:rPr>
      </w:r>
    </w:p>
    <w:p>
      <w:pPr>
        <w:pStyle w:val="Normal"/>
        <w:rPr/>
      </w:pPr>
      <w:r>
        <w:rPr>
          <w:b/>
          <w:bCs/>
        </w:rPr>
        <w:t>  </w:t>
      </w:r>
      <w:r>
        <w:rPr>
          <w:b/>
          <w:bCs/>
        </w:rPr>
        <w:t>1997 шықәса цәыббрамза 17.</w:t>
      </w:r>
    </w:p>
    <w:p>
      <w:pPr>
        <w:pStyle w:val="Normal"/>
        <w:widowControl/>
        <w:bidi w:val="0"/>
        <w:spacing w:lineRule="auto" w:line="259" w:before="0" w:after="160"/>
        <w:jc w:val="left"/>
        <w:rPr/>
      </w:pPr>
      <w:r>
        <w:rPr>
          <w:b/>
          <w:bCs/>
        </w:rPr>
        <w:t>  №</w:t>
      </w:r>
      <w:r>
        <w:rPr>
          <w:b/>
          <w:bCs/>
        </w:rPr>
        <w:t>860 - IC.</w:t>
      </w:r>
      <w:bookmarkStart w:id="0" w:name="_GoBack"/>
      <w:bookmarkEnd w:id="0"/>
    </w:p>
    <w:sectPr>
      <w:type w:val="nextPage"/>
      <w:pgSz w:w="12240" w:h="15840"/>
      <w:pgMar w:left="1440" w:right="1440" w:gutter="0" w:header="0" w:top="126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b1623"/>
    <w:rPr>
      <w:rFonts w:ascii="Calibri Light" w:hAnsi="Calibri Light" w:eastAsia="" w:cs="" w:asciiTheme="majorHAnsi" w:cstheme="majorBidi" w:eastAsiaTheme="majorEastAsia" w:hAnsiTheme="majorHAnsi"/>
      <w:spacing w:val="-10"/>
      <w:kern w:val="2"/>
      <w:sz w:val="56"/>
      <w:szCs w:val="56"/>
    </w:rPr>
  </w:style>
  <w:style w:type="character" w:styleId="IntenseQuoteChar" w:customStyle="1">
    <w:name w:val="Intense Quote Char"/>
    <w:basedOn w:val="DefaultParagraphFont"/>
    <w:link w:val="IntenseQuote"/>
    <w:uiPriority w:val="30"/>
    <w:qFormat/>
    <w:rsid w:val="002b1623"/>
    <w:rPr>
      <w:i/>
      <w:iCs/>
      <w:color w:val="5B9BD5" w:themeColor="accent1"/>
    </w:rPr>
  </w:style>
  <w:style w:type="character" w:styleId="BookTitle">
    <w:name w:val="Book Title"/>
    <w:basedOn w:val="DefaultParagraphFont"/>
    <w:uiPriority w:val="33"/>
    <w:qFormat/>
    <w:rsid w:val="002b1623"/>
    <w:rPr>
      <w:b/>
      <w:bCs/>
      <w:i/>
      <w:iCs/>
      <w:spacing w:val="5"/>
    </w:rPr>
  </w:style>
  <w:style w:type="character" w:styleId="SubtleEmphasis">
    <w:name w:val="Subtle Emphasis"/>
    <w:basedOn w:val="DefaultParagraphFont"/>
    <w:uiPriority w:val="19"/>
    <w:qFormat/>
    <w:rsid w:val="002b1623"/>
    <w:rPr>
      <w:i/>
      <w:iCs/>
      <w:color w:val="404040" w:themeColor="text1" w:themeTint="bf"/>
    </w:rPr>
  </w:style>
  <w:style w:type="character" w:styleId="SubtitleChar" w:customStyle="1">
    <w:name w:val="Subtitle Char"/>
    <w:basedOn w:val="DefaultParagraphFont"/>
    <w:link w:val="Subtitle"/>
    <w:uiPriority w:val="11"/>
    <w:qFormat/>
    <w:rsid w:val="002b1623"/>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b162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b162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2b162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tenseQuote">
    <w:name w:val="Intense Quote"/>
    <w:basedOn w:val="Normal"/>
    <w:next w:val="Normal"/>
    <w:link w:val="IntenseQuoteChar"/>
    <w:uiPriority w:val="30"/>
    <w:qFormat/>
    <w:rsid w:val="002b162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rsid w:val="002b1623"/>
    <w:pPr>
      <w:spacing w:before="0" w:after="160"/>
      <w:ind w:left="720" w:hanging="0"/>
      <w:contextualSpacing/>
    </w:pPr>
    <w:rPr/>
  </w:style>
  <w:style w:type="paragraph" w:styleId="Subtitle">
    <w:name w:val="Subtitle"/>
    <w:basedOn w:val="Normal"/>
    <w:next w:val="Normal"/>
    <w:link w:val="SubtitleChar"/>
    <w:uiPriority w:val="11"/>
    <w:qFormat/>
    <w:rsid w:val="002b1623"/>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b162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43</Pages>
  <Words>14780</Words>
  <Characters>84251</Characters>
  <CharactersWithSpaces>9883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48:00Z</dcterms:created>
  <dc:creator>saxe si jgvejgvi</dc:creator>
  <dc:description/>
  <dc:language>en-US</dc:language>
  <cp:lastModifiedBy>Nino Kvaratskhelia</cp:lastModifiedBy>
  <dcterms:modified xsi:type="dcterms:W3CDTF">2023-10-0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