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Calibri" w:hAnsi="Calibri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Pfrjy 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Calibri" w:hAnsi="Calibri" w:cs="Baltica TD"/>
          <w:b/>
          <w:b/>
          <w:bCs/>
          <w:sz w:val="32"/>
          <w:szCs w:val="32"/>
          <w:lang w:val="ru-RU"/>
        </w:rPr>
      </w:pPr>
      <w:r>
        <w:rPr>
          <w:rFonts w:cs="Baltica TD" w:ascii="Calibri" w:hAnsi="Calibri"/>
          <w:b/>
          <w:bCs/>
          <w:sz w:val="32"/>
          <w:szCs w:val="3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J gfhkfvtyncrjq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Calibri" w:hAnsi="Calibri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Calibri" w:hAnsi="Calibri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J,obt gjkj;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Calibri" w:hAnsi="Calibri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\ Gfhkfvtyncrfz ahfrwbz</w:t>
      </w:r>
      <w:r>
        <w:rPr>
          <w:rFonts w:cs="Baltica TD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22.06.2012 N6534)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арламентская фракция (далее – фракция) является добровольным объединением членов Парламента для достижения общих политических целей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2\ Cathf htuekbhjdfybz 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Yfcnjzobq Pfrjy jghtltkztn gjhzljr ajhvbhjdfybz= htubcnhfwbb= ltzntkmyjcnb b eghfplytybz ahfrwbb= gjkyjvjxbz ahfrwbb= f nfr;t ghfdjdjt gjkj;tybt gfhkfvtyncrjq rjfkbwbb= gfhkfvtyncrjuj ,jkmibycndf b vtymibycndf\</w:t>
      </w:r>
      <w:r>
        <w:rPr>
          <w:rFonts w:cs="Times New Roman" w:ascii="Times New Roman" w:hAnsi="Times New Roman"/>
          <w:sz w:val="20"/>
          <w:szCs w:val="20"/>
          <w:lang w:val="ru-RU"/>
        </w:rPr>
        <w:t>(10.04.2002 N136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3\ Pfrjyjlfntkmcndj Uhepbb j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Pfrjyjlfntkmcndj Uhepbb j ahfrwbb j[dfnsdftn Rjycnbnewb. Uhepbb= yfcnjzobq Pfrjy= byst pfrjyjlfntkmyst b yjhvfnbdyst frns b Htukfvtyn Gfhkfvtynf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4\ Pflfxb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Pflfxb ahfrwb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f) dshf;fnm b ghjdjlbnm cj,cndtyysq gjkbnbxtcrbq rehc d pfrjyjlfntkmyjv jhufyt d cdzpb c dytiybvb b dyenhtyybvb djghjcfvb cnhfy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,) ghbybvfnm exfcnbt d cjdthitycndjdfybb ltzntkmyjcnb Gfhkfvtynf b tuj jhufyjd= cjltqcndjdfnm vfrcbvfkmyjve dszdktyb. djpvj;yjcntq xktyjd Gfhkfvtynf b hjcne b[ frnbdyjcnb= f nfr;t dsgjkytyb. bvb nht,jdfybq Htukfvtynf Gfhkfvtynf b cj,k.ltyb. cnfylfhnjd gjdtltybz d Gfhkfvtyn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d) dshf;fnm cjukfcjdfyyjt vytybt ahfrwbb d jceotcndktybb ukfdytqitq aeyrwbb Gfhkfvtynf - pfrjyjndjhxtcrjq ltzntkmyjcn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Gjhzljr ajhvbhjdfybz b eghfplytybz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5\ Eckjdbz ajhvbhjdfybz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аво формирования фракции имеют не менее, чем шесть членов Парламента, полномочия которых признаны Парламентом. (23.10.2008 N40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  <w:lang w:val="ru-RU"/>
        </w:rPr>
        <w:t>2\ Xkty Gfhkfvtynf vj;tn d[jlbnm kbim d jlye ahfrwb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3\ Ajhvbhjdfybt ahfrwbb djpvj;yj rfr yf gfhnbqyjv= nfr b yf ytgfhnbqyjv jcyjdf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4\ Yt ljgecrftncz ajhvbhjdfybt d dblt ahfrwbb j,]tlbytybz xktyjd Gfhkfvtynf= cnfdzotuj wtkm. pfobne kbxys[= ghjatccbjyfkmys[= vtcnys[ bkb htkbubjpys[ bynthtc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бранные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му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тийному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иску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ы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й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тии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гут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вать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лько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у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ракцию</w:t>
      </w:r>
      <w:r>
        <w:rPr>
          <w:rFonts w:cs="Geo ABC" w:ascii="Geo ABC" w:hAnsi="Geo ABC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Член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ламента</w:t>
      </w:r>
      <w:r>
        <w:rPr>
          <w:rFonts w:cs="Geo ABC" w:ascii="Geo ABC" w:hAnsi="Geo ABC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кроме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бранного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жоритарной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бирательной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е</w:t>
      </w:r>
      <w:r>
        <w:rPr>
          <w:rFonts w:cs="Geo ABC" w:ascii="Geo ABC" w:hAnsi="Geo ABC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ы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тии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ли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ракцию</w:t>
      </w:r>
      <w:r>
        <w:rPr>
          <w:rFonts w:cs="Geo ABC" w:ascii="Geo ABC" w:hAnsi="Geo ABC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м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ой</w:t>
      </w:r>
      <w:r>
        <w:rPr>
          <w:rFonts w:cs="Geo ABC" w:ascii="Geo ABC" w:hAnsi="Geo ABC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ракции</w:t>
      </w:r>
      <w:r>
        <w:rPr>
          <w:rFonts w:cs="Geo ABC" w:ascii="Geo ABC" w:hAnsi="Geo ABC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(10.03.2005 N10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cs="Geo ABC"/>
          <w:sz w:val="20"/>
          <w:szCs w:val="20"/>
          <w:lang w:val="ru-RU"/>
        </w:rPr>
      </w:pPr>
      <w:r>
        <w:rPr>
          <w:rFonts w:cs="Geo ABC" w:ascii="Geo ABC" w:hAnsi="Geo ABC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6\ Ajhvbhjdfybt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 Uheggf xktyjd Gfhkfvtynf= ;tkf.ofz cajhvbhjdfnm ahfrwb.= hfphf,fnsdftn gjkbnbxtcre. gkfnajhve b ecnfd ahfrwbb\</w:t>
      </w:r>
    </w:p>
    <w:p>
      <w:pPr>
        <w:pStyle w:val="Normal1"/>
        <w:tabs>
          <w:tab w:val="clear" w:pos="1134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2\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ракция считается сформированной с момента принятия не менее,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м шестью членами Парламента, входящими во фракцию, ее политической платформы и устава. (23.10.2008 N40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3\ Dyjdm cajhvbhjdfdifzcz ahfrwbz bp cdjtuj cjcnfdf bp,bhftn ghtlctlfntkz\ Gjhzljr b ghjwtlehf bp,hfybz jghtltkz.ncz ecnfdjv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4\ Htubcnhfwbz dyjdm cajhvbhjdfditqcz ahfrwbb j,zpfntkmy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Cnfnmz 7\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гистрация фракции с первым сбором вновь избранного Парламент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14.04.2006 N288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 первым сбором вновь избранного Парламента председатель фракции для регистрации фракции обращается во Временную мандатную комиссию Парламента с заявлением, в котором указываются: официальное наименование фракции, личности ее председателя, других руководящих лиц и членов. К заявлению прилагаются политическая платформа и устав фракции. Временная мандатная комиссия Парламента Грузии незамедлительно рассматривает и принимает решение по вопросу регистрации фракции. Если Временная мандатная комиссия на первом же заседании Парламента не примет какого-либо решения, фракция считается зарегистрированной с момента представления документации. Фракция, которой было отказано в регистрации, вправе поставить вопрос о правомерности решения Временной мандатной комиссии на пленарном заседании Парламент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8. Порядок и условия регистрации фракци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14.04.2006 N2885)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Для регистрации фракции, кроме случая, предусмотренного статьей 7 настоящего Закона, в недельный срок после создания фракции председатель фракции обращается к Председателю Парламента с заявлением, в котором отмечается официальное наименование фракции, личные данные ее председателя, других руководящих лиц и членов. К заявлению прилагаются политическая платформа и устав фракции. Председатель Парламента незамедлительно передает документацию, представленную для регистрации фракции, Комитету Парламента по процедурным вопросам и правилам, который представляет свое заключение Бюро Парламента на ближайшем заседании. Если Бюро Парламента при рассмотрении заключения указанного комитета не примет другого мотивированного решения, фракция считается зарегистрированной с момента представления документации Председателю Парламента. О решении Бюро Парламента извещается Парламент на ближайшем пленарном заседании и оно публикуется на веб-странице Парламента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22.06.2012 N653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Если фракция не удовлетворяет требований пункта 4 статьи 5 и пунктов первого и 2 статьи 6 настоящего Закона, ей будет отказано в регистрации. Фракция, которой было отказано в регистрации, вправе поставить вопрос о правомерности решения Бюро Парламента на пленарном заседании Парламент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8</w:t>
      </w:r>
      <w:r>
        <w:rPr>
          <w:rFonts w:cs="Times New Roman" w:ascii="Times New Roman" w:hAnsi="Times New Roman"/>
          <w:b/>
          <w:bCs/>
          <w:position w:val="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. Членство во фракци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14.04.2006 N288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Член Парламента, желающий стать членом фракции, обращается к председателю фракции с письменным заявление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ракция рассматривает заявление члена Парламента в порядке, установленном уставом фракции, и принимает соответствующее решение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 принятии во фракцию нового члена председатель фракции в 3-дневный срок в письменной форме сообщает Комитету по процедурным вопросам и правилам и Организационному департаменту Аппарата Парламент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9\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14.04.2006 N2885)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Calibri" w:hAnsi="Calibri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0\ Bpvtytybz dj ahfrwbb</w:t>
      </w:r>
      <w:r>
        <w:rPr>
          <w:rFonts w:cs="Baltica TD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14.04.2006 N288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 xml:space="preserve">1\ </w:t>
      </w:r>
      <w:r>
        <w:rPr>
          <w:rFonts w:cs="Times New Roman" w:ascii="Times New Roman" w:hAnsi="Times New Roman"/>
          <w:sz w:val="20"/>
          <w:szCs w:val="20"/>
          <w:lang w:val="ru-RU"/>
        </w:rPr>
        <w:t>Член Парламента вправе без какой-либо мотивации в любое время выйти из фракции, о чем в 3-дневный срок в письменной форме сообщает Комитету по процедурным вопросам и правилам и Организационному департаменту Аппарата Парламента. Об указанном факте Комитет по процедурным вопросам и правилам уведомляет Парламент на ближайшем пленарном заседании Парламента.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position w:val="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. Заявление члена фракции о выходе из фракции вступает в силу на 7 день после представления заявления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Фракция в случаях, предусмотренных уставом фракции, вправе принять нового члена или исключить члена из фракции. 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 исключении из фракции члена фракции председатель фракции в 3-дневный срок письменно извещает Комитет Парламента по процедурным вопросам и правилам и Организационный департамент Аппарата Парламента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22.06.2012 N653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б избрании, отстранении, отставке председателя фракции и других руководящих лиц, изменениях в составе фракции, а также о внесении поправок в учредительные документы фракции Председатель Парламента и Комитет по процедурным вопросам и правилам уведомляется в 3-дневный срок в письменной форме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Об изменениях, указанных в статье 8</w:t>
      </w:r>
      <w:r>
        <w:rPr>
          <w:rFonts w:cs="Times New Roman" w:ascii="Times New Roman" w:hAnsi="Times New Roman"/>
          <w:position w:val="6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ru-RU"/>
        </w:rPr>
        <w:t>и пунктах первом – 4 настоящей статьи настоящего Закона, Комитет Парламента по процедурным вопросам и правилам извещает Парламент. Указанная информация публикуется на веб-странице Парламента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22.06.2012 N653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11. Упразднение фракци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22.06.2012 N653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в результате выхода или исключения члена фракции из фракции в ней осталось менее 6 членов Парламента, фракция считается упраздненной на 7-й день после представления заявления о выходе или исключении члена фракции из фракции. В указанный период за фракцией сохраняются права, предусмотренные Регламентом Парламента Грузии. Об упразднении фракции Комитет Парламента по процедурным вопросам и правилам извещает Парламент на ближайшем пленарном заседан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Gjkyjvjxbz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2\ Ecnfyjdktybt gjkyjvjxbq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Ghtlecvjnhtyyst geyrnfvb 1 b 3 cnfnmb 6= geyrnjv 2 cnfnmb 8 b geyrnjv 2 cnfnmb 10 yfcnjzotuj Pfrjyf gjkyjvjxbz ahfrwbz jceotcndkztn c vjvtynf ajhvbhjdfybz\ Dct lheubt gjkyjvjxbz ahfrwbz ghbj,htnftn kbim gjckt htubcnhfwbb d ecnfyjdktyyjv gjhzlr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3\ Ghfdj pfrjyjlfntkmyjq bybwbfnb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Cjukfcyj cnfnmt 67 Rjycnbnewbb Uhepbb ahfrwbz j,kflftn ghfdjv pfrjyjlfntkmyjq bybwbfnbd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4\</w:t>
      </w:r>
      <w:r>
        <w:rPr>
          <w:rFonts w:cs="Baltica TD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аво обращения с запросом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22.06.2012 N6534)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ракция вправе обращаться с запросом к подотчетным Парламенту органам, Правительству Грузии, отдельным членам Правительства Грузии. Они обязаны ответить на запрос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5\ Ghfdj ghtlcnfdbntkmcndf d jhufyf[ Gfhkfvty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 xml:space="preserve">1\ Ahfrwbz gjchtlcndjv ghtlcnfdbntkmcndf exfcndetn d ltzntkmyjcnb rjvbntnjd= cktlcndtyyjq b lheub[ dhtvtyys[ rjvbccbq Gfhkfvtynf= gfhkfvtyncrb[ ltktufwbq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2\ Xbckj ghtlcnfdbntktq ahfrwbb d jhufyf[ Gfhkfvtynf= rfr ghfdbkj= jghtltkztncz ghjgjhwbjyfkmyj xbcke xktyjd Gfhkfvtynf= d[jlzob[ dj ahfrwb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3\ Xkty ahfrwbb= ghtlcnfdktyysq d jhufyt Gfhkfvtynf= d ecnfyjdktyyjv pfrjyjv gjhzlrt ghtrhfoftn cdj. ltzntkmyjcnm d ckexft bcrk.xtybz= ds[jlf bp ahfrwbb bkb jnpsdf ahfrwbtq bp 'njuj jhufyf\ Ahfrwbz dghfdt ghtlcnfdbnm yjdjuj rfylblfnf= j xtv herjdjlbntkm cjjndtncnde.otuj jhufyf Gfhkfvtynf cjj,oftn Gfhkfvtyne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4\ D ckexft j,hfpjdfybz= ckbzybz= hfpltktybz bkb eghfplytybz ahfrwbb &lt;.hj Gfhkfvtynf gththfcghtltkztn rdjns ghjgjhwbjyfkmyjuj ghtlcnfdbntkmcndf\ Tckb ahfrwbz yt cjukfcyf c htitybtv &lt;.hj= djghjc htiftncz yf pfctlfybb Gfhkfvtyn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5\ D ckexft bpvtytybz yjhv rdjnbhjdfybz gthcjyfkmyst djghjcs ghtlcnfdbntkmcndf ahfrwbb d jhufyf[ Gfhkfvtynf htiftn cjjndtncnde.ofz ahfrw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6\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22.06.2012 N6534)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6\ Ghfdj yf hfcghjcnhfytybt byajhvfwbb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ракция вправе опубликовывать свое мнение не парламентской веб-странице, в средствах массовой информации, выпускать». информационный бюллетень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2\ Fggfhfn Gfhkfvtynf j,zpfy d ckexft nht,jdfybz hfcghjcnhfybnm chtlb xktyjd Gfhkfvtynf jabwbfkmyjt j,hfotybt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3\ Dct ljrevtyns= hfcghjcnhfyztvst ahfrwbtq= gjlgbcsdf.ncz herjdjlzobv kbwjv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7\ Ghfdj yf exfcnbt d pfctlfybz[ Gfhkfvtynf b rjvbnt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Ahfrwbz bvttn ghfdj d gjhzlrt= ecnfyjdktyyjv Htukfvtynjv Gfhkfvtynf= dscrfpsdfnm yf pfctlfybz[ Gfhkfvtynf b rjvbntnjd cdjb cjj,hf;tybz gj gjdjle bp,bhftvs[= yfpyfxftvs[ bkb endth;lftvs[ Gfhkfvtynjv rfylblfnjd= ghbybvfnm exfcnbt d ghtybz[= nht,jdfnm ghjdtltybz gjkbnbxtcrb[ lt,fnjd= jceotcndkznm byst gjkyjvjxbz= ghtljcnfdktyyst tq pfrjyjlfntkm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sz w:val="20"/>
          <w:szCs w:val="20"/>
          <w:lang w:val="ru-RU"/>
        </w:rPr>
      </w:pPr>
      <w:r>
        <w:rPr>
          <w:rFonts w:cs="Baltica TD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7</w:t>
      </w:r>
      <w:r>
        <w:rPr>
          <w:rFonts w:cs="Baltica TD" w:ascii="Baltica TD" w:hAnsi="Baltica TD"/>
          <w:b/>
          <w:bCs/>
          <w:position w:val="6"/>
          <w:sz w:val="20"/>
          <w:szCs w:val="20"/>
          <w:lang w:val="ru-RU"/>
        </w:rPr>
        <w:t>1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\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аво без специального разрешения входить в учреждения содержания под стражей и лишения свобод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9.03.2010 N2699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ракция вправе исходя из нужд, связанных с ее деятельностью, в соответствии с порядком, определенным Регламентом Парламента Грузии, ставить вопрос о предоставлении входящим в ее состав членам Парламента права входить без специального разрешения в учреждения содержания под стражей и лишения свободы, действующие на территории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8\ Ecnfd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 Dyenhbjhufybpfwbjyyst djghjcs ahfrwbb d cjjndtncndbb c Rjycnbnewbtq Uhepbb= yfcnjzobv Pfrjyjv= bysvb pfrjyjlfntkmysvb frnfvb b Htukfvtynjv Gfhkfvtynf htuekbhe.ncz ecnfdjv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2\ D ecnfdt ahfrwbb ljk;ys ,snm jghtltktys gjhzljr ajhvbhjdfybz ahfrwbb= dytctybz bpvtytybq d t/ cjcnfd= gjkyjvjxbz xktyjd ahfrwbb= wtkb b pflfxb= cnhernehf ahfrwbb b ghfdjdjt gjkj;tybt t/ cnhernehys[ tlbybw= f nfr;t gjhzljr gjkyjuj b xfcnbxyjuj gthtcvjnhf ecnf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3\ Htitybt j dytctybb bpvtytybq b ljgjkytybq d ecnfd ahfrwbb ghbybvftn pfctlfybt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^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hernehf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19\ Pfctlfybt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 Dscibv jhufyjv ahfrwbb zdkztncz pfctlfybt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2\ Pfctlfybt ahfrwbb ghjdjlbncz jnrhsnj\ D ckexft= ghtlecvjnhtyyjv ecnfdjv= vj;tn ,snm j,]zdktyj pfrhsnjt pfctlfybt\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3\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иодичность проведения заседаний фракции определяется уставом фракции.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4\ Pfctlfybt ahfrwbb ghfdjvjxyj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ru-RU"/>
        </w:rPr>
        <w:t>решать вопрос об объединении фракции в парламентском Большинстве или парламентском Меньшинстве; 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,) dyjcbnm bpvtytybz b ljgjkytybz d ecnfd ahfrw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d) ghbybvfnm htitybt j dshf;tybb tlbyjq gjpbwbb ahfrwbb d cdzpb c djghjcjv= hfccvfnhbdftvsv yf pfctlfybb Gfhkfvtyn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u) bp,bhfnm ljk;yjcnys[ kbw ahfrw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l) htifnm byst djghjcs= cdzpfyyst c ltzntkmyjcnm.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20\ Herjdjlzobt kbwf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 Herjdjlzobvb kbwfvb ahfrwbb zdkz.ncz| ghtlctlfntkm ahfrwbb= tuj pfvtcnbntkm b ctrhtnfhm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2\ Ghtlctlfntkm ahfrwb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f) herjdjlbn ltzntkmyjcnm. ahfrw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,) ghtlcnfdkztn ahfrwb. d Gfhkfvtynt b dyt t/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d) gj ljk;yjcnb d[jlbn d cjcnfd &lt;.hj Gfhkfvtyn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u) dtltn pfctlfybz ahfrw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l) jceotcndkztn byst gjkyjvjxbz= jghtltktyyst ecnfdjv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3\ Pfvtcnbntkm ghtlctlfntkz ahfrwbb gj gjhextyb. ghtlctlfntkz herjdjlbn jnltkmysvb yfghfdktybzvb ltzntkmyjcnb ahfrwbb b gj vtht ytj,[jlbvjcnb= d ghtlecvjnhtyyjv ecnfdjv gjhzlrt dsgjkyztn j,zpfyyjcnb ghtlctlfntkz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4\ Ctrhtnfhm ahfrwbb dsgjkyztn gjhextybz ghtlctlfntkz ahfrwbb b tuj pfvtcnbntkz= herjdjlbn dyenhbjhufybpfwbjyyjq ltzntkmyjcnm. ahfrwbb= jceotcndkztn byst gjkyjvjxbz= ghtljcnfdktyyst tve ecnfdjv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5\ Gjhzljr bp,hfybz herjdjlzob[ jhufyjd b herjdjlzob[ kbw ahfrwbb b b[ rjvgtntywbz jghtltkz.ncz ecnfdjv ahf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fhfynbb ltzntkmyjcnb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21\ J,tcgtxtybt ltzntkmyjcnb ahfr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eastAsia="Baltica TD"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  <w:lang w:val="ru-RU"/>
        </w:rPr>
        <w:t>1\ D wtkz[ j,tcgtxtybz ltzntkmyjcnb ahfrwbb cjplf.ncz ljk;yst eckjdbz b dsltkztncz cjjndtncnde.ofz cevv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2\ D pfkt pfctlfybq Gfhkfvtynf lkz ahfrwbb dsltkztncz cjjndtncnde.ott vtcnj= f d plfybb Gfhkfvtynf - hf,jxfz gkjoflm\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>3\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еятельность фракции обеспечивает аппарат фракции. Фонд заработной платы сотрудников аппарата фракции, определяемый пропорционально представительству фракции, по представлению казначейского совета Парламента утверждает Бюро Парламента.</w:t>
      </w:r>
      <w:r>
        <w:rPr>
          <w:rFonts w:cs="Baltica TD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  <w:lang w:val="ru-RU"/>
        </w:rPr>
        <w:t>4\ Cjnhelybrjd fggfhfnf ahfrwbb yf cke;,e ghbybvftn b jn cke;,s jcdj,j;lftn yfxfkmybr Fggfhfnf Gfhkfvtynf gj ghtlcnfdktyb. ghtlctlfntkz ahfrwbb yf jcyjdfybb chjxyjuj nheljdjuj ljujdjhf (rjynhfrnf) d gjhzlrt= ecnfyjdktyyjv nheljdsv pfrjyjlfntkmcndjv lkz nfrjuj ljujdjhf\(</w:t>
      </w:r>
      <w:r>
        <w:rPr>
          <w:rFonts w:cs="Times New Roman" w:ascii="Times New Roman" w:hAnsi="Times New Roman"/>
          <w:sz w:val="20"/>
          <w:szCs w:val="20"/>
          <w:lang w:val="ru-RU"/>
        </w:rPr>
        <w:t>28.05.1999 N198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Baltica TD" w:ascii="Baltica TD" w:hAnsi="Baltica TD"/>
          <w:sz w:val="20"/>
          <w:szCs w:val="20"/>
          <w:lang w:val="ru-RU"/>
        </w:rPr>
        <w:t>\ Infnyfz xbcktyyjcnm fggfhfnf ahfrwbb= hf,jxfz gkjoflm= dsltktyyfz lkz ahfrwbb d plfybb Gfhkfvtynf= b cevvf= dsltktyyfz lkz j,tcgtxtybz ltzntkmyjcnb ahfrwbb= rfr ghfdbkj= jghtltkz.ncz ghjgjhwbjyfkmyj xbcktyyjcnb xktyjd Gfhkfvtynf= d[jlzob[ dj ahfrwb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&amp;^\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ламентское Большинство и парламентское Меньшинство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22.06.2012 N6534)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Cnfnmz 22\ </w:t>
      </w:r>
      <w:r>
        <w:rPr>
          <w:rFonts w:cs="Times New Roman" w:ascii="Times New Roman" w:hAnsi="Times New Roman"/>
          <w:sz w:val="20"/>
          <w:szCs w:val="20"/>
          <w:lang w:val="ru-RU"/>
        </w:rPr>
        <w:t>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23\ Gfhkfvtyncrjt ,jkmibycndj</w:t>
      </w:r>
      <w:r>
        <w:rPr>
          <w:rFonts w:cs="Baltica TD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22.06.2012 N6534)</w:t>
      </w:r>
    </w:p>
    <w:p>
      <w:pPr>
        <w:pStyle w:val="NoSpacing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общее число членов Парламента, объединившихся во фракции, превышает половину списочного состава Парламента, фракция приобретает статус парламентского Большинства.</w:t>
      </w:r>
    </w:p>
    <w:p>
      <w:pPr>
        <w:pStyle w:val="NoSpacing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ть парламентское Большинство могут фракции и примкнувшие к ним члены Парламента, не объединившиеся ни в одной фракции, если общее число объединившихся членов Парламента превышает половину списочного состава Парламент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24\ Gfhkfvtyncrjt vtymibycndj</w:t>
      </w:r>
      <w:r>
        <w:rPr>
          <w:rFonts w:cs="Baltica TD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10.04.2002 N136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 D ckexft j,hfpjdfybz gfhkfvtyncrjuj ,jkmibycndf vj;tn ,snm j,hfpjdfyj gfhkfvtyncrjt vtymibycndj\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 xml:space="preserve">2\ </w:t>
      </w:r>
      <w:r>
        <w:rPr>
          <w:rFonts w:cs="Times New Roman" w:ascii="Times New Roman" w:hAnsi="Times New Roman"/>
          <w:sz w:val="20"/>
          <w:szCs w:val="20"/>
          <w:lang w:val="ru-RU"/>
        </w:rPr>
        <w:t>Если общее число членов Парламента, объединившихся во фракции, превышает половину числа членов Парламента, оставшихся вне Большинства, фракция на основании своего требования приобретает статус парламентского Меньшинства. (22.06.2012 N6534)</w:t>
      </w:r>
    </w:p>
    <w:p>
      <w:pPr>
        <w:pStyle w:val="NoSpacing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ть парламентское Меньшинство могут фракции и примкнувшие к ним члены Парламента, не объединившиеся ни в одной фракции, если общее число объединившихся членов Парламента превышает половину числа членов Парламента, оставшихся вне Большинства. (22.06.2012 N653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0"/>
        <w:jc w:val="both"/>
        <w:rPr/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Cnfnmz 25\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егистрация парламентского Большинства и парламентского Меньшинства </w:t>
      </w:r>
      <w:r>
        <w:rPr>
          <w:rFonts w:cs="Times New Roman" w:ascii="Times New Roman" w:hAnsi="Times New Roman"/>
          <w:sz w:val="20"/>
          <w:szCs w:val="20"/>
          <w:lang w:val="ru-RU"/>
        </w:rPr>
        <w:t>(22.06.2012 N6534)</w:t>
      </w:r>
    </w:p>
    <w:p>
      <w:pPr>
        <w:pStyle w:val="NoSpacing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рламентскому Большинству и парламентскому Меньшинству полномочия предоставляются после их регистрации Бюро Парламента.</w:t>
      </w:r>
    </w:p>
    <w:p>
      <w:pPr>
        <w:pStyle w:val="NoSpacing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регистрации лидер парламентского Большинства и лидер парламентского Меньшинства представляют Бюро Парламента заявления, в которых должны указываться личные данные соответственно лидера парламентского Большинства и лидера парламентского Меньшинства и их членов.</w:t>
      </w:r>
    </w:p>
    <w:p>
      <w:pPr>
        <w:pStyle w:val="NoSpacing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заявлениям должны прилагаться политические платформы парламентского Большинства и парламентского Меньшинства и положения о них, подписанные соответственно лидером Большинства и лидером Меньшинства и председателями фракций, объединенных в Большинство и Меньшинство.</w:t>
      </w:r>
    </w:p>
    <w:p>
      <w:pPr>
        <w:pStyle w:val="NoSpacing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ила сформирования и регистрации парламентского Большинства и парламентского Меньшинства определяются статьями 7 и 8 настоящего Закона.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25</w:t>
      </w:r>
      <w:r>
        <w:rPr>
          <w:rFonts w:cs="Times New Roman" w:ascii="Times New Roman" w:hAnsi="Times New Roman"/>
          <w:b/>
          <w:bCs/>
          <w:position w:val="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. Аппараты парламентского Большинства и парламентского Меньшинства </w:t>
      </w:r>
      <w:r>
        <w:rPr>
          <w:rFonts w:cs="Times New Roman" w:ascii="Times New Roman" w:hAnsi="Times New Roman"/>
          <w:sz w:val="20"/>
          <w:szCs w:val="20"/>
          <w:lang w:val="ru-RU"/>
        </w:rPr>
        <w:t>(22.06.2012 N6534)</w:t>
      </w:r>
    </w:p>
    <w:p>
      <w:pPr>
        <w:pStyle w:val="NoSpacing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ятельность парламентского Большинства и парламентского Меньшинства обеспечивают их аппараты, которые создаются в установленном порядке.</w:t>
      </w:r>
    </w:p>
    <w:p>
      <w:pPr>
        <w:pStyle w:val="NoSpacing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ичество штатных единиц аппаратов парламентского Большинства, парламентского Меньшинства определяется соответственно за счет штатных единиц аппаратов фракций, объединенных в Большинство и Меньшинство.</w:t>
      </w:r>
    </w:p>
    <w:p>
      <w:pPr>
        <w:pStyle w:val="NoSpacing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утриорганизационные вопросы парламентского Большинства и парламентского Меньшинства регулируются и порядок деятельности определяется положениями о них.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Ukfdf &amp;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Pfrk.xbntkmyst gjkj;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  <w:t>Cnfnmz 26\ Ddjl d ltqcndbt 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1\ Yfcnjzobq Pfrjy ddtcnb d ltqcndbt gj jge,kbrjdf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  <w:t>2\ Cxbnfnm enhfnbdibv cbke Pfrjy Uhepbb @J gfhkfvtyncrjq ahfrwbb@ jn 21 ltrf,hz 1995 ujl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sz w:val="20"/>
          <w:szCs w:val="20"/>
          <w:lang w:val="ru-RU"/>
        </w:rPr>
      </w:pPr>
      <w:r>
        <w:rPr>
          <w:rFonts w:cs="Baltica TD" w:ascii="Baltica TD" w:hAnsi="Baltica TD"/>
          <w:b/>
          <w:sz w:val="20"/>
          <w:szCs w:val="20"/>
          <w:lang w:val="ru-RU"/>
        </w:rPr>
        <w:t>Ghtpbltyn Uhepbb</w:t>
      </w:r>
      <w:r>
        <w:rPr>
          <w:rFonts w:cs="Baltica TD" w:ascii="Calibri" w:hAnsi="Calibri"/>
          <w:b/>
          <w:sz w:val="20"/>
          <w:szCs w:val="20"/>
          <w:lang w:val="ru-RU"/>
        </w:rPr>
        <w:t xml:space="preserve">                            </w:t>
      </w:r>
      <w:r>
        <w:rPr>
          <w:rFonts w:cs="Baltica TD" w:ascii="Baltica TD" w:hAnsi="Baltica TD"/>
          <w:b/>
          <w:bCs/>
          <w:iCs/>
          <w:sz w:val="20"/>
          <w:szCs w:val="20"/>
          <w:lang w:val="ru-RU"/>
        </w:rPr>
        <w:t>"lefhl 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sz w:val="20"/>
          <w:szCs w:val="20"/>
          <w:lang w:val="ru-RU"/>
        </w:rPr>
      </w:pPr>
      <w:r>
        <w:rPr>
          <w:rFonts w:cs="Baltica TD" w:ascii="Baltica TD" w:hAnsi="Baltica TD"/>
          <w:b/>
          <w:sz w:val="20"/>
          <w:szCs w:val="20"/>
          <w:lang w:val="ru-RU"/>
        </w:rPr>
        <w:t>N,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Baltica TD" w:hAnsi="Baltica TD" w:cs="Baltica TD"/>
          <w:b/>
          <w:b/>
          <w:sz w:val="20"/>
          <w:szCs w:val="20"/>
          <w:lang w:val="ru-RU"/>
        </w:rPr>
      </w:pPr>
      <w:r>
        <w:rPr>
          <w:rFonts w:cs="Baltica TD" w:ascii="Baltica TD" w:hAnsi="Baltica TD"/>
          <w:b/>
          <w:sz w:val="20"/>
          <w:szCs w:val="20"/>
          <w:lang w:val="ru-RU"/>
        </w:rPr>
        <w:t>16 ctynz,hz 1997 ujlf</w:t>
      </w:r>
    </w:p>
    <w:p>
      <w:pPr>
        <w:pStyle w:val="Normal1"/>
        <w:rPr>
          <w:rFonts w:ascii="Baltica TD" w:hAnsi="Baltica TD" w:cs="Baltica TD"/>
          <w:b/>
          <w:b/>
          <w:sz w:val="20"/>
          <w:szCs w:val="20"/>
          <w:lang w:val="ru-RU"/>
        </w:rPr>
      </w:pPr>
      <w:r>
        <w:rPr>
          <w:rFonts w:cs="Baltica TD" w:ascii="Baltica TD" w:hAnsi="Baltica TD"/>
          <w:b/>
          <w:sz w:val="20"/>
          <w:szCs w:val="20"/>
          <w:lang w:val="ru-RU"/>
        </w:rPr>
        <w:t>` 848-^c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TD">
    <w:charset w:val="00"/>
    <w:family w:val="swiss"/>
    <w:pitch w:val="variable"/>
  </w:font>
  <w:font w:name="Geo AB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6:00Z</dcterms:created>
  <dc:creator>Mariana Kvitsiani</dc:creator>
  <dc:description/>
  <cp:keywords/>
  <dc:language>en-US</dc:language>
  <cp:lastModifiedBy>Mariana Kvitsiani</cp:lastModifiedBy>
  <dcterms:modified xsi:type="dcterms:W3CDTF">2014-10-28T07:19:00Z</dcterms:modified>
  <cp:revision>6</cp:revision>
  <dc:subject/>
  <dc:title/>
</cp:coreProperties>
</file>