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right"/>
        <w:rPr>
          <w:rFonts w:ascii="Calibri" w:hAnsi="Calibri" w:cs="Calibri"/>
          <w:sz w:val="24"/>
          <w:szCs w:val="24"/>
        </w:rPr>
      </w:pPr>
      <w:r>
        <w:rPr>
          <w:rFonts w:cs="Calibri"/>
          <w:b/>
          <w:bCs/>
          <w:sz w:val="24"/>
          <w:szCs w:val="24"/>
          <w:lang w:val="en-US"/>
        </w:rPr>
        <w:t xml:space="preserve">                                              </w:t>
      </w:r>
      <w:r>
        <w:rPr>
          <w:rFonts w:cs="Calibri"/>
          <w:b/>
          <w:bCs/>
          <w:sz w:val="24"/>
          <w:szCs w:val="24"/>
        </w:rPr>
        <w:t>Қырҭтәыла азакәан</w:t>
      </w:r>
      <w:r>
        <w:rPr>
          <w:rFonts w:cs="Calibri"/>
          <w:sz w:val="24"/>
          <w:szCs w:val="24"/>
        </w:rPr>
        <w:br/>
      </w:r>
      <w:r>
        <w:rPr>
          <w:rFonts w:cs="Calibri"/>
          <w:b/>
          <w:bCs/>
          <w:sz w:val="24"/>
          <w:szCs w:val="24"/>
        </w:rPr>
        <w:t xml:space="preserve">                     </w:t>
      </w:r>
      <w:r>
        <w:rPr>
          <w:rFonts w:cs="Calibri"/>
          <w:i/>
          <w:iCs/>
          <w:sz w:val="24"/>
          <w:szCs w:val="24"/>
        </w:rPr>
        <w:t>2022 шықәса абҵарамза 11 аҭагылазаашьа ала</w:t>
      </w:r>
    </w:p>
    <w:p>
      <w:pPr>
        <w:pStyle w:val="Normal"/>
        <w:ind w:left="90" w:hanging="0"/>
        <w:jc w:val="center"/>
        <w:rPr>
          <w:rFonts w:ascii="Calibri" w:hAnsi="Calibri" w:cs="Calibri"/>
          <w:sz w:val="24"/>
          <w:szCs w:val="24"/>
        </w:rPr>
      </w:pPr>
      <w:r>
        <w:rPr>
          <w:rFonts w:cs="Calibri"/>
          <w:b/>
          <w:bCs/>
          <w:sz w:val="24"/>
          <w:szCs w:val="24"/>
        </w:rPr>
        <w:t>Қырҭтәыла атәылауаҩратә кодеқс</w:t>
      </w:r>
    </w:p>
    <w:p>
      <w:pPr>
        <w:pStyle w:val="Normal"/>
        <w:ind w:left="90" w:hanging="0"/>
        <w:jc w:val="center"/>
        <w:rPr>
          <w:rFonts w:ascii="Calibri" w:hAnsi="Calibri" w:cs="Calibri"/>
          <w:sz w:val="24"/>
          <w:szCs w:val="24"/>
        </w:rPr>
      </w:pPr>
      <w:r>
        <w:rPr>
          <w:rFonts w:cs="Calibri"/>
          <w:b/>
          <w:bCs/>
          <w:sz w:val="24"/>
          <w:szCs w:val="24"/>
        </w:rPr>
        <w:t>Актәи ашәҟәы</w:t>
      </w:r>
    </w:p>
    <w:p>
      <w:pPr>
        <w:pStyle w:val="Normal"/>
        <w:ind w:left="90" w:hanging="0"/>
        <w:jc w:val="center"/>
        <w:rPr>
          <w:rFonts w:ascii="Calibri" w:hAnsi="Calibri" w:cs="Calibri"/>
          <w:sz w:val="24"/>
          <w:szCs w:val="24"/>
        </w:rPr>
      </w:pPr>
      <w:r>
        <w:rPr>
          <w:rFonts w:cs="Calibri"/>
          <w:b/>
          <w:bCs/>
          <w:sz w:val="24"/>
          <w:szCs w:val="24"/>
        </w:rPr>
        <w:t>Атәылауаҩратә кодеқс азеиԥш ԥҟарақәа</w:t>
      </w:r>
    </w:p>
    <w:p>
      <w:pPr>
        <w:pStyle w:val="Normal"/>
        <w:ind w:left="90" w:hanging="0"/>
        <w:jc w:val="center"/>
        <w:rPr>
          <w:rFonts w:ascii="Calibri" w:hAnsi="Calibri" w:cs="Calibri"/>
          <w:b/>
          <w:b/>
          <w:bCs/>
          <w:sz w:val="24"/>
          <w:szCs w:val="24"/>
        </w:rPr>
      </w:pPr>
      <w:r>
        <w:rPr>
          <w:rFonts w:cs="Calibri"/>
          <w:b/>
          <w:bCs/>
          <w:sz w:val="24"/>
          <w:szCs w:val="24"/>
        </w:rPr>
        <w:t>Аԥҟарақәа ралагамҭа</w:t>
      </w:r>
    </w:p>
    <w:p>
      <w:pPr>
        <w:pStyle w:val="Normal"/>
        <w:ind w:left="90" w:hanging="0"/>
        <w:jc w:val="center"/>
        <w:rPr>
          <w:rFonts w:ascii="Calibri" w:hAnsi="Calibri" w:cs="Calibri"/>
          <w:sz w:val="24"/>
          <w:szCs w:val="24"/>
        </w:rPr>
      </w:pPr>
      <w:r>
        <w:rPr>
          <w:rFonts w:cs="Calibri"/>
          <w:sz w:val="24"/>
          <w:szCs w:val="24"/>
        </w:rPr>
      </w:r>
    </w:p>
    <w:p>
      <w:pPr>
        <w:pStyle w:val="Normal"/>
        <w:ind w:left="90" w:hanging="0"/>
        <w:jc w:val="both"/>
        <w:rPr>
          <w:rFonts w:ascii="Calibri" w:hAnsi="Calibri" w:cs="Calibri"/>
        </w:rPr>
      </w:pPr>
      <w:r>
        <w:rPr>
          <w:rFonts w:cs="Calibri"/>
          <w:b/>
          <w:bCs/>
        </w:rPr>
        <w:t>  </w:t>
      </w:r>
      <w:r>
        <w:rPr>
          <w:rFonts w:cs="Calibri"/>
          <w:b/>
          <w:bCs/>
        </w:rPr>
        <w:t>Ахәҭаҷ 1. Аконцепциа. Аусмҩаԥгатә асфера</w:t>
      </w:r>
    </w:p>
    <w:p>
      <w:pPr>
        <w:pStyle w:val="Normal"/>
        <w:ind w:left="90" w:hanging="0"/>
        <w:jc w:val="both"/>
        <w:rPr>
          <w:rFonts w:ascii="Calibri" w:hAnsi="Calibri" w:cs="Calibri"/>
        </w:rPr>
      </w:pPr>
      <w:r>
        <w:rPr>
          <w:rFonts w:cs="Calibri"/>
          <w:b/>
          <w:bCs/>
        </w:rPr>
        <w:t>  </w:t>
      </w:r>
      <w:r>
        <w:rPr>
          <w:rFonts w:cs="Calibri"/>
        </w:rPr>
        <w:t>Ари акодеқс иҳәаақәнаҵоит ахаҿқәа реиҟарарала ишьақәырӷәӷәоу хаҭалатәи ҟазшьа змоу амалтә, аҭаацәаратә, ахатә аизыҟазаашьақәа.</w:t>
      </w:r>
    </w:p>
    <w:p>
      <w:pPr>
        <w:pStyle w:val="Normal"/>
        <w:ind w:left="90" w:hanging="0"/>
        <w:jc w:val="both"/>
        <w:rPr>
          <w:rFonts w:ascii="Calibri" w:hAnsi="Calibri" w:cs="Calibri"/>
        </w:rPr>
      </w:pPr>
      <w:r>
        <w:rPr>
          <w:rFonts w:cs="Calibri"/>
        </w:rPr>
        <w:t>  </w:t>
      </w:r>
      <w:r>
        <w:rPr>
          <w:rFonts w:cs="Calibri"/>
          <w:b/>
          <w:bCs/>
        </w:rPr>
        <w:t>Ахәҭаҷ 2. Атәылауаҩратә азакәанԥҵара</w:t>
      </w:r>
    </w:p>
    <w:p>
      <w:pPr>
        <w:pStyle w:val="Normal"/>
        <w:ind w:left="90" w:hanging="0"/>
        <w:jc w:val="both"/>
        <w:rPr>
          <w:rFonts w:ascii="Calibri" w:hAnsi="Calibri" w:cs="Calibri"/>
        </w:rPr>
      </w:pPr>
      <w:r>
        <w:rPr>
          <w:rFonts w:cs="Calibri"/>
          <w:b/>
          <w:bCs/>
        </w:rPr>
        <w:t>  </w:t>
      </w:r>
      <w:r>
        <w:rPr>
          <w:rFonts w:cs="Calibri"/>
        </w:rPr>
        <w:t>1.Атәылауаҩратә акодеқс, хаҭалатәи азин даҽа азакәанқәа, урҭ реилыркаарақәа ирышьашәалозароуп Қырҭтәыла аконституциа.</w:t>
      </w:r>
    </w:p>
    <w:p>
      <w:pPr>
        <w:pStyle w:val="Normal"/>
        <w:ind w:left="90" w:hanging="0"/>
        <w:jc w:val="both"/>
        <w:rPr>
          <w:rFonts w:ascii="Calibri" w:hAnsi="Calibri" w:cs="Calibri"/>
        </w:rPr>
      </w:pPr>
      <w:r>
        <w:rPr>
          <w:rFonts w:cs="Calibri"/>
        </w:rPr>
        <w:t>  </w:t>
      </w:r>
      <w:r>
        <w:rPr>
          <w:rFonts w:cs="Calibri"/>
        </w:rPr>
        <w:t>2. Ҭаӡарак змоу азин анормақәа аколлизиа аан ихархәахоит испециалу, иаҳарак иҿыцу азакәан. Ари акодеқсла иазгәаҭоу азеиԥш нормақәа, испециалу анормақәа рыбжьара аколлизиаан ихархәахоит испециалу анормақәа.</w:t>
      </w:r>
    </w:p>
    <w:p>
      <w:pPr>
        <w:pStyle w:val="Normal"/>
        <w:ind w:left="90" w:hanging="0"/>
        <w:jc w:val="both"/>
        <w:rPr>
          <w:rFonts w:ascii="Calibri" w:hAnsi="Calibri" w:cs="Calibri"/>
        </w:rPr>
      </w:pPr>
      <w:r>
        <w:rPr>
          <w:rFonts w:cs="Calibri"/>
        </w:rPr>
        <w:t>  </w:t>
      </w:r>
      <w:r>
        <w:rPr>
          <w:rFonts w:cs="Calibri"/>
        </w:rPr>
        <w:t>3. Атәылауаҩратә аизыҟазаашьақәа реиқәыршәаразы азакәан иаҵанакуа анормативтә актқәа ихархәахоит мацара убасҟан, урҭ ихадырҭәаауазар азакәан анормақәа. Ари актқәа иаҿагылазар азакәан, убасҟан аус ауеит азакәан.</w:t>
      </w:r>
    </w:p>
    <w:p>
      <w:pPr>
        <w:pStyle w:val="Normal"/>
        <w:ind w:left="90" w:hanging="0"/>
        <w:jc w:val="both"/>
        <w:rPr>
          <w:rFonts w:ascii="Calibri" w:hAnsi="Calibri" w:cs="Calibri"/>
        </w:rPr>
      </w:pPr>
      <w:r>
        <w:rPr>
          <w:rFonts w:cs="Calibri"/>
        </w:rPr>
        <w:t>  </w:t>
      </w:r>
      <w:r>
        <w:rPr>
          <w:rFonts w:cs="Calibri"/>
        </w:rPr>
        <w:t>4. Аҵасқәа ихархәахоит мацара убасҟан, урҭ иаҿагыламзар азин, ацәаҩашәаз ишьақәыргылоу анормақәа ма ауаажәларратә аиҿкаашьа.</w:t>
      </w:r>
    </w:p>
    <w:p>
      <w:pPr>
        <w:pStyle w:val="Normal"/>
        <w:ind w:left="90" w:hanging="0"/>
        <w:jc w:val="both"/>
        <w:rPr>
          <w:rFonts w:ascii="Calibri" w:hAnsi="Calibri" w:cs="Calibri"/>
        </w:rPr>
      </w:pPr>
      <w:r>
        <w:rPr>
          <w:rFonts w:cs="Calibri"/>
        </w:rPr>
        <w:t>  </w:t>
      </w:r>
      <w:r>
        <w:rPr>
          <w:rFonts w:cs="Calibri"/>
          <w:b/>
          <w:bCs/>
        </w:rPr>
        <w:t>Ахәҭаҷ 3. Атәылауаҩратә азакәан амчрахь алалара</w:t>
      </w:r>
    </w:p>
    <w:p>
      <w:pPr>
        <w:pStyle w:val="Normal"/>
        <w:ind w:left="90" w:hanging="0"/>
        <w:jc w:val="both"/>
        <w:rPr>
          <w:rFonts w:ascii="Calibri" w:hAnsi="Calibri" w:cs="Calibri"/>
        </w:rPr>
      </w:pPr>
      <w:r>
        <w:rPr>
          <w:rFonts w:cs="Calibri"/>
          <w:b/>
          <w:bCs/>
        </w:rPr>
        <w:t>  </w:t>
      </w:r>
      <w:r>
        <w:rPr>
          <w:rFonts w:cs="Calibri"/>
        </w:rPr>
        <w:t>1.Азакәан, азакәан иаҵанакуа анормативтә актқәа амчрахь иалалоит мацара ишьақәгылоу ҵасла аофициалтә аорганаҿ ажәларзегьтәи ардырразы урҭ рыларҵәара ашьҭахь.</w:t>
      </w:r>
    </w:p>
    <w:p>
      <w:pPr>
        <w:pStyle w:val="Normal"/>
        <w:ind w:left="90" w:hanging="0"/>
        <w:jc w:val="both"/>
        <w:rPr>
          <w:rFonts w:ascii="Calibri" w:hAnsi="Calibri" w:cs="Calibri"/>
        </w:rPr>
      </w:pPr>
      <w:r>
        <w:rPr>
          <w:rFonts w:cs="Calibri"/>
        </w:rPr>
        <w:t>  </w:t>
      </w:r>
      <w:r>
        <w:rPr>
          <w:rFonts w:cs="Calibri"/>
        </w:rPr>
        <w:t>2. Азакәан амдырра ма уи ишахәҭоу аиламкаара иҟалаӡом азакәан ахы амырхәара ма ари азакәанла иазгәаҭоу ақәнагақәыршәара аҟынтә ахақәиҭтәра шьаҭас иаиурц.</w:t>
      </w:r>
    </w:p>
    <w:p>
      <w:pPr>
        <w:pStyle w:val="Normal"/>
        <w:ind w:left="90" w:hanging="0"/>
        <w:jc w:val="both"/>
        <w:rPr>
          <w:rFonts w:ascii="Calibri" w:hAnsi="Calibri" w:cs="Calibri"/>
        </w:rPr>
      </w:pPr>
      <w:r>
        <w:rPr>
          <w:rFonts w:cs="Calibri"/>
        </w:rPr>
        <w:t>  </w:t>
      </w:r>
      <w:r>
        <w:rPr>
          <w:rFonts w:cs="Calibri"/>
        </w:rPr>
        <w:t>3. Азакәан амч арӡуеит, абри иазкны ишиашоу иазгәанаҭозар азакәан ҿыц, ма ԥыхьатәи иаҿагылазар аҿыц, ма аҿыц закәан иалоуп ԥахьатәи ала еиқәыршәоу аизыҟазаашьа, ма, иҟамзар уи аизыҟазаашьа, иарбану еиқәзыршәоз азакәан.</w:t>
      </w:r>
    </w:p>
    <w:p>
      <w:pPr>
        <w:pStyle w:val="Normal"/>
        <w:ind w:left="90" w:hanging="0"/>
        <w:jc w:val="both"/>
        <w:rPr>
          <w:rFonts w:ascii="Calibri" w:hAnsi="Calibri" w:cs="Calibri"/>
        </w:rPr>
      </w:pPr>
      <w:r>
        <w:rPr>
          <w:rFonts w:cs="Calibri"/>
        </w:rPr>
        <w:t>  </w:t>
      </w:r>
      <w:r>
        <w:rPr>
          <w:rFonts w:cs="Calibri"/>
        </w:rPr>
        <w:t>4. Азеиԥш ҟазшьа змоу азакәан иқәнахӡом испециалу азакәан, абри аҩыза ақәхра ианамҭозар азакәанԥҵараз ишиашоу ааха.</w:t>
      </w:r>
    </w:p>
    <w:p>
      <w:pPr>
        <w:pStyle w:val="Normal"/>
        <w:ind w:left="90" w:hanging="0"/>
        <w:jc w:val="both"/>
        <w:rPr>
          <w:rFonts w:ascii="Calibri" w:hAnsi="Calibri" w:cs="Calibri"/>
        </w:rPr>
      </w:pPr>
      <w:r>
        <w:rPr>
          <w:rFonts w:cs="Calibri"/>
        </w:rPr>
        <w:t>  </w:t>
      </w:r>
      <w:r>
        <w:rPr>
          <w:rFonts w:cs="Calibri"/>
        </w:rPr>
        <w:t>5. Убри азакәан ақәхра, излақәыххаз ԥахьатәи азакәан, иаанагаӡом ԥахьатәи азакәан аус арура.</w:t>
      </w:r>
    </w:p>
    <w:p>
      <w:pPr>
        <w:pStyle w:val="Normal"/>
        <w:ind w:left="90" w:hanging="0"/>
        <w:jc w:val="both"/>
        <w:rPr>
          <w:rFonts w:ascii="Calibri" w:hAnsi="Calibri" w:cs="Calibri"/>
        </w:rPr>
      </w:pPr>
      <w:r>
        <w:rPr>
          <w:rFonts w:cs="Calibri"/>
        </w:rPr>
        <w:br/>
      </w:r>
      <w:r>
        <w:rPr>
          <w:rFonts w:cs="Calibri"/>
          <w:b/>
          <w:bCs/>
        </w:rPr>
        <w:t>Ахәҭаҷ 4. Атәылауаҩратә усқәа реилыргараан аиашаӡбара анагӡаразы мап ацәкра азин амҭара</w:t>
      </w:r>
    </w:p>
    <w:p>
      <w:pPr>
        <w:pStyle w:val="Normal"/>
        <w:ind w:left="90" w:hanging="0"/>
        <w:jc w:val="both"/>
        <w:rPr>
          <w:rFonts w:ascii="Calibri" w:hAnsi="Calibri" w:cs="Calibri"/>
        </w:rPr>
      </w:pPr>
      <w:r>
        <w:rPr>
          <w:rFonts w:cs="Calibri"/>
          <w:b/>
          <w:bCs/>
        </w:rPr>
        <w:t>  </w:t>
      </w:r>
      <w:r>
        <w:rPr>
          <w:rFonts w:cs="Calibri"/>
        </w:rPr>
        <w:t>1.Аӡбарҭа азин амаӡам мап акыр атәылауаҩратә усқәарзы аиашаӡбара анагӡаразы убри аҭагылазаашьаангьы, азин анорма ыҟамзар, ма уи еилыккамзар.</w:t>
      </w:r>
    </w:p>
    <w:p>
      <w:pPr>
        <w:pStyle w:val="Normal"/>
        <w:ind w:left="90" w:hanging="0"/>
        <w:jc w:val="both"/>
        <w:rPr>
          <w:rFonts w:ascii="Calibri" w:hAnsi="Calibri" w:cs="Calibri"/>
        </w:rPr>
      </w:pPr>
      <w:r>
        <w:rPr>
          <w:rFonts w:cs="Calibri"/>
        </w:rPr>
        <w:t>  </w:t>
      </w:r>
      <w:r>
        <w:rPr>
          <w:rFonts w:cs="Calibri"/>
        </w:rPr>
        <w:t>2. Аӡбарҭа азин амаӡам мап акыр азакәан ахархәаразы уи амотивла, иара азакәан анорма заалымрала ма аетика злам ҳәа ишаԥхьаӡоу.</w:t>
      </w:r>
    </w:p>
    <w:p>
      <w:pPr>
        <w:pStyle w:val="Normal"/>
        <w:ind w:left="90" w:hanging="0"/>
        <w:jc w:val="both"/>
        <w:rPr>
          <w:rFonts w:ascii="Calibri" w:hAnsi="Calibri" w:cs="Calibri"/>
        </w:rPr>
      </w:pPr>
      <w:r>
        <w:rPr>
          <w:rFonts w:cs="Calibri"/>
        </w:rPr>
        <w:t>  </w:t>
      </w:r>
      <w:r>
        <w:rPr>
          <w:rFonts w:cs="Calibri"/>
          <w:b/>
          <w:bCs/>
        </w:rPr>
        <w:t>Ахәҭаҷ 5. Азакәани азини аналогиа</w:t>
      </w:r>
    </w:p>
    <w:p>
      <w:pPr>
        <w:pStyle w:val="Normal"/>
        <w:ind w:left="90" w:hanging="0"/>
        <w:jc w:val="both"/>
        <w:rPr>
          <w:rFonts w:ascii="Calibri" w:hAnsi="Calibri" w:cs="Calibri"/>
        </w:rPr>
      </w:pPr>
      <w:r>
        <w:rPr>
          <w:rFonts w:cs="Calibri"/>
          <w:b/>
          <w:bCs/>
        </w:rPr>
        <w:t>  </w:t>
      </w:r>
      <w:r>
        <w:rPr>
          <w:rFonts w:cs="Calibri"/>
        </w:rPr>
        <w:t>1.Азакәанаҿ ишиашоу иазгәаҭам аизыҟазаашьа аиҿкааразы ихархәахоит зегь реиҳа еиԥшу аизыҟазаашьа арманшәаларатә азин анорма (азакәан аналогиа).</w:t>
      </w:r>
    </w:p>
    <w:p>
      <w:pPr>
        <w:pStyle w:val="Normal"/>
        <w:ind w:left="90" w:hanging="0"/>
        <w:jc w:val="both"/>
        <w:rPr>
          <w:rFonts w:ascii="Calibri" w:hAnsi="Calibri" w:cs="Calibri"/>
        </w:rPr>
      </w:pPr>
      <w:r>
        <w:rPr>
          <w:rFonts w:cs="Calibri"/>
        </w:rPr>
        <w:t>  </w:t>
      </w:r>
      <w:r>
        <w:rPr>
          <w:rFonts w:cs="Calibri"/>
        </w:rPr>
        <w:t>2. Азакәан аналогиа ахархәара алшара ыҟамзар, аизыҟазаашьа ирманшәалахароуп азин азеиԥш принципқәа ирышьаҭакны, иара убас аҵабыргра, агәеизадара, ацәаҩашьа рҭаххарақәа ирышьашәаланы (азин аналогиа).</w:t>
      </w:r>
    </w:p>
    <w:p>
      <w:pPr>
        <w:pStyle w:val="Normal"/>
        <w:ind w:left="90" w:hanging="0"/>
        <w:jc w:val="both"/>
        <w:rPr>
          <w:rFonts w:ascii="Calibri" w:hAnsi="Calibri" w:cs="Calibri"/>
        </w:rPr>
      </w:pPr>
      <w:r>
        <w:rPr>
          <w:rFonts w:cs="Calibri"/>
        </w:rPr>
        <w:t>  </w:t>
      </w:r>
      <w:r>
        <w:rPr>
          <w:rFonts w:cs="Calibri"/>
        </w:rPr>
        <w:t>3. Испециалу аизыҟазаашьақәа изырманшәалоу анормақәа (ҷыдалатәи нормақәа) иҟалаӡом ихархәахар аналогиала.</w:t>
      </w:r>
    </w:p>
    <w:p>
      <w:pPr>
        <w:pStyle w:val="Normal"/>
        <w:ind w:left="90" w:hanging="0"/>
        <w:jc w:val="both"/>
        <w:rPr>
          <w:rFonts w:ascii="Calibri" w:hAnsi="Calibri" w:cs="Calibri"/>
        </w:rPr>
      </w:pPr>
      <w:r>
        <w:rPr>
          <w:rFonts w:cs="Calibri"/>
          <w:b/>
          <w:bCs/>
        </w:rPr>
        <w:t>Ахәҭаҷ 6. Атәылауаҩратә азакәанқәа ихынҳәуа амч</w:t>
      </w:r>
    </w:p>
    <w:p>
      <w:pPr>
        <w:pStyle w:val="Normal"/>
        <w:ind w:left="90" w:hanging="0"/>
        <w:jc w:val="both"/>
        <w:rPr>
          <w:rFonts w:ascii="Calibri" w:hAnsi="Calibri" w:cs="Calibri"/>
        </w:rPr>
      </w:pPr>
      <w:r>
        <w:rPr>
          <w:rFonts w:cs="Calibri"/>
          <w:b/>
          <w:bCs/>
        </w:rPr>
        <w:t>  </w:t>
      </w:r>
      <w:r>
        <w:rPr>
          <w:rFonts w:cs="Calibri"/>
        </w:rPr>
        <w:t>Азакәанқәа, азакәан иаҵанакуа анормативтә актқәа ирымаӡам ихынҳәуа амч, убри аҭагылазаашьақәа рыда, абри ишиашоу азакәанла ианазгәаҭоу. Иҟалаӡом азакәан иаиур ихынҳәуа амч, уи ааха анаҭозар ма иарцәгьозар ахаҿы иҭагылазаашьа.</w:t>
      </w:r>
    </w:p>
    <w:p>
      <w:pPr>
        <w:pStyle w:val="Normal"/>
        <w:ind w:left="90" w:hanging="0"/>
        <w:jc w:val="both"/>
        <w:rPr>
          <w:rFonts w:ascii="Calibri" w:hAnsi="Calibri" w:cs="Calibri"/>
        </w:rPr>
      </w:pPr>
      <w:r>
        <w:rPr>
          <w:rFonts w:cs="Calibri"/>
        </w:rPr>
        <w:t>  </w:t>
      </w:r>
      <w:r>
        <w:rPr>
          <w:rFonts w:cs="Calibri"/>
          <w:b/>
          <w:bCs/>
        </w:rPr>
        <w:t>Ахәҭаҷ 7. Хаҭалатәи азин аобиеқтқәа </w:t>
      </w:r>
    </w:p>
    <w:p>
      <w:pPr>
        <w:pStyle w:val="Normal"/>
        <w:ind w:left="90" w:hanging="0"/>
        <w:jc w:val="both"/>
        <w:rPr>
          <w:rFonts w:ascii="Calibri" w:hAnsi="Calibri" w:cs="Calibri"/>
        </w:rPr>
      </w:pPr>
      <w:r>
        <w:rPr>
          <w:rFonts w:cs="Calibri"/>
          <w:b/>
          <w:bCs/>
        </w:rPr>
        <w:t>  </w:t>
      </w:r>
      <w:r>
        <w:rPr>
          <w:rFonts w:cs="Calibri"/>
        </w:rPr>
        <w:t>Хаҭалатәи азин аизыҟазаашьа аобиеқт иҟалар алшоит амалтә ма ималтәым ахәԥса змоу аматериалтә, иматериалтәым ахырҳага аманы иҟазар, иарбану азакәанла ишьақәгылоу аҵасла аикәыршара аҟынтә иалхым.</w:t>
      </w:r>
    </w:p>
    <w:p>
      <w:pPr>
        <w:pStyle w:val="Normal"/>
        <w:ind w:left="90" w:hanging="0"/>
        <w:jc w:val="both"/>
        <w:rPr>
          <w:rFonts w:ascii="Calibri" w:hAnsi="Calibri" w:cs="Calibri"/>
        </w:rPr>
      </w:pPr>
      <w:r>
        <w:rPr>
          <w:rFonts w:cs="Calibri"/>
          <w:b/>
          <w:bCs/>
        </w:rPr>
        <w:t>Ахәҭаҷ 8. Хаҭалатәи азин асубиеқтқәа </w:t>
      </w:r>
    </w:p>
    <w:p>
      <w:pPr>
        <w:pStyle w:val="Normal"/>
        <w:ind w:left="90" w:hanging="0"/>
        <w:jc w:val="both"/>
        <w:rPr>
          <w:rFonts w:ascii="Calibri" w:hAnsi="Calibri" w:cs="Calibri"/>
        </w:rPr>
      </w:pPr>
      <w:r>
        <w:rPr>
          <w:rFonts w:cs="Calibri"/>
          <w:b/>
          <w:bCs/>
        </w:rPr>
        <w:t>  </w:t>
      </w:r>
      <w:r>
        <w:rPr>
          <w:rFonts w:cs="Calibri"/>
        </w:rPr>
        <w:t>1.Хаталатәи азин аизыҟазаашьа асубиеқтны иҟалар алшоит дыҟазар дарбанзаалак ауаҩытәыҩсатә ма аиуристтә хаҿы. Ари аҵас ихархәахоит анаплакратә, иара убас инаплактәым, Қырҭтәылеи даҽа аҳәынҭқарреи ахаҿқәа рахь.</w:t>
      </w:r>
    </w:p>
    <w:p>
      <w:pPr>
        <w:pStyle w:val="Normal"/>
        <w:ind w:left="90" w:hanging="0"/>
        <w:jc w:val="both"/>
        <w:rPr>
          <w:rFonts w:ascii="Calibri" w:hAnsi="Calibri" w:cs="Calibri"/>
        </w:rPr>
      </w:pPr>
      <w:r>
        <w:rPr>
          <w:rFonts w:cs="Calibri"/>
        </w:rPr>
        <w:t>  </w:t>
      </w:r>
      <w:r>
        <w:rPr>
          <w:rFonts w:cs="Calibri"/>
        </w:rPr>
        <w:t>2. Аҳәынҭқарра аорганқәа, ауаажәларратә азин аиуристтә ахаҿқәа хаҭалатәи азин аизыҟазаашьақәа даҽа хаҿқәак рыҟны иара убас ирманшәалахоит атәылауаҩратә азакәанқәа рыла, абри аҭагылазаашьақәа, аҳәынҭқарратә ма ауаажәларратә аинтересқәа ирылҵшәаны, ирманшәаламхароуп ауаажәларратә азинла.  </w:t>
      </w:r>
    </w:p>
    <w:p>
      <w:pPr>
        <w:pStyle w:val="Normal"/>
        <w:ind w:left="90" w:hanging="0"/>
        <w:jc w:val="both"/>
        <w:rPr>
          <w:rFonts w:ascii="Calibri" w:hAnsi="Calibri" w:cs="Calibri"/>
        </w:rPr>
      </w:pPr>
      <w:r>
        <w:rPr>
          <w:rFonts w:cs="Calibri"/>
        </w:rPr>
        <w:t>  </w:t>
      </w:r>
      <w:r>
        <w:rPr>
          <w:rFonts w:cs="Calibri"/>
        </w:rPr>
        <w:t>3. Азинтә аизыҟазаашьа алахәылацәа ируалԥшьоуп гәеизадала инарыгӡар рхатә зинқәа, ауалԥшьақәа.</w:t>
        <w:br/>
      </w:r>
    </w:p>
    <w:p>
      <w:pPr>
        <w:pStyle w:val="Normal"/>
        <w:ind w:left="90" w:hanging="0"/>
        <w:jc w:val="both"/>
        <w:rPr>
          <w:rFonts w:ascii="Calibri" w:hAnsi="Calibri" w:cs="Calibri"/>
        </w:rPr>
      </w:pPr>
      <w:r>
        <w:rPr>
          <w:rFonts w:cs="Calibri"/>
        </w:rPr>
        <w:t>  </w:t>
      </w:r>
      <w:r>
        <w:rPr>
          <w:rFonts w:cs="Calibri"/>
          <w:b/>
          <w:bCs/>
        </w:rPr>
        <w:t>Ахәҭаҷ 9. Атәылауаҩратә азакәанқәа рхықәкы</w:t>
      </w:r>
    </w:p>
    <w:p>
      <w:pPr>
        <w:pStyle w:val="Normal"/>
        <w:ind w:left="90" w:hanging="0"/>
        <w:jc w:val="both"/>
        <w:rPr>
          <w:rFonts w:ascii="Calibri" w:hAnsi="Calibri" w:cs="Calibri"/>
        </w:rPr>
      </w:pPr>
      <w:r>
        <w:rPr>
          <w:rFonts w:cs="Calibri"/>
          <w:b/>
          <w:bCs/>
        </w:rPr>
        <w:t>  </w:t>
      </w:r>
      <w:r>
        <w:rPr>
          <w:rFonts w:cs="Calibri"/>
        </w:rPr>
        <w:t>Атәылауаҩратә азакәанқәа иацхраауеит Қырҭтәыла аҵакырадгьылаҿ атәылауаҩратә аикәыршара ахақәиҭра, ари ахақәиҭра анагӡара ирԥырхагамзар ахԥатәи ахаҿқәа рзинқәа.</w:t>
      </w:r>
    </w:p>
    <w:p>
      <w:pPr>
        <w:pStyle w:val="Normal"/>
        <w:ind w:left="90" w:hanging="0"/>
        <w:jc w:val="both"/>
        <w:rPr>
          <w:rFonts w:ascii="Calibri" w:hAnsi="Calibri" w:cs="Calibri"/>
        </w:rPr>
      </w:pPr>
      <w:r>
        <w:rPr>
          <w:rFonts w:cs="Calibri"/>
        </w:rPr>
        <w:t>  </w:t>
      </w:r>
      <w:r>
        <w:rPr>
          <w:rFonts w:cs="Calibri"/>
          <w:b/>
          <w:bCs/>
        </w:rPr>
        <w:t>Ахәҭаҷ 10. Атәылауаҩратә азинқәа рхьыԥшымра аполитикатә зинкәа рҟынтә. Атәылауаҩратә азин аимперативтә нормақәа</w:t>
      </w:r>
    </w:p>
    <w:p>
      <w:pPr>
        <w:pStyle w:val="Normal"/>
        <w:ind w:left="90" w:hanging="0"/>
        <w:jc w:val="both"/>
        <w:rPr>
          <w:rFonts w:ascii="Calibri" w:hAnsi="Calibri" w:cs="Calibri"/>
        </w:rPr>
      </w:pPr>
      <w:r>
        <w:rPr>
          <w:rFonts w:cs="Calibri"/>
          <w:b/>
          <w:bCs/>
        </w:rPr>
        <w:t>  </w:t>
      </w:r>
      <w:r>
        <w:rPr>
          <w:rFonts w:cs="Calibri"/>
        </w:rPr>
        <w:t>1.Атәылауаҩратә зинқәа рынагӡара аполитикатә зинқәа ирхьыԥшӡам, иарбанқәоу иҳәаақәҵахоу аконституциала ма ауаажәларратә азин даҽа азакәанқәак рыла.</w:t>
      </w:r>
    </w:p>
    <w:p>
      <w:pPr>
        <w:pStyle w:val="Normal"/>
        <w:ind w:left="90" w:hanging="0"/>
        <w:jc w:val="both"/>
        <w:rPr>
          <w:rFonts w:ascii="Calibri" w:hAnsi="Calibri" w:cs="Calibri"/>
        </w:rPr>
      </w:pPr>
      <w:r>
        <w:rPr>
          <w:rFonts w:cs="Calibri"/>
        </w:rPr>
        <w:t>  </w:t>
      </w:r>
      <w:r>
        <w:rPr>
          <w:rFonts w:cs="Calibri"/>
        </w:rPr>
        <w:t>2. Атәылауаҩратә аизыҟазаашьа алахәылацәа ирылшоит инарыгӡар азакәанла иаԥкым, урҭ рыбжьара азакәанла ишиашоу иазгәаҭам иарбанызаалак нагӡамҭа.</w:t>
      </w:r>
    </w:p>
    <w:p>
      <w:pPr>
        <w:pStyle w:val="Normal"/>
        <w:ind w:left="90" w:hanging="0"/>
        <w:jc w:val="both"/>
        <w:rPr>
          <w:rFonts w:ascii="Calibri" w:hAnsi="Calibri" w:cs="Calibri"/>
        </w:rPr>
      </w:pPr>
      <w:r>
        <w:rPr>
          <w:rFonts w:cs="Calibri"/>
        </w:rPr>
        <w:t>  </w:t>
      </w:r>
      <w:r>
        <w:rPr>
          <w:rFonts w:cs="Calibri"/>
        </w:rPr>
        <w:t>3. Азинқәа цәгьашақә рхархәара аҟынтә даҽа шьоукы рхақәиҭра иахьчоит атәылауаҩратә азакәанқәа аимперативтә нормақәа. Анагӡамҭақәа, иарбанқәоу иаҿагылоу абри анормақәа, иаԥыхуп, уи аҭагылазаашьа ада, азакәан ишиашоу иалнакаауазар алҵшәақәа. Хазтәи аҽалагаларақәа административтә  актқәа рыла азин ыҟаӡам, ари актқәа иконкрету азакәан иашьаҭакны ихархәамзар.       </w:t>
      </w:r>
      <w:r>
        <w:rPr>
          <w:rFonts w:cs="Calibri"/>
          <w:b/>
          <w:bCs/>
        </w:rPr>
        <w:t>           </w:t>
      </w:r>
    </w:p>
    <w:p>
      <w:pPr>
        <w:pStyle w:val="Normal"/>
        <w:ind w:left="90" w:hanging="0"/>
        <w:jc w:val="center"/>
        <w:rPr>
          <w:rFonts w:ascii="Calibri" w:hAnsi="Calibri" w:cs="Calibri"/>
          <w:sz w:val="24"/>
          <w:szCs w:val="24"/>
        </w:rPr>
      </w:pPr>
      <w:r>
        <w:rPr>
          <w:rFonts w:cs="Calibri"/>
          <w:b/>
          <w:bCs/>
          <w:sz w:val="24"/>
          <w:szCs w:val="24"/>
        </w:rPr>
        <w:t>Актәи ашә</w:t>
      </w:r>
    </w:p>
    <w:p>
      <w:pPr>
        <w:pStyle w:val="Normal"/>
        <w:ind w:left="90" w:hanging="0"/>
        <w:jc w:val="center"/>
        <w:rPr>
          <w:rFonts w:ascii="Calibri" w:hAnsi="Calibri" w:cs="Calibri"/>
          <w:sz w:val="24"/>
          <w:szCs w:val="24"/>
        </w:rPr>
      </w:pPr>
      <w:r>
        <w:rPr>
          <w:rFonts w:cs="Calibri"/>
          <w:b/>
          <w:bCs/>
          <w:sz w:val="24"/>
          <w:szCs w:val="24"/>
        </w:rPr>
        <w:t>Ахаҿқәа</w:t>
      </w:r>
    </w:p>
    <w:p>
      <w:pPr>
        <w:pStyle w:val="Normal"/>
        <w:ind w:left="90" w:hanging="0"/>
        <w:jc w:val="center"/>
        <w:rPr>
          <w:rFonts w:ascii="Calibri" w:hAnsi="Calibri" w:cs="Calibri"/>
          <w:sz w:val="24"/>
          <w:szCs w:val="24"/>
        </w:rPr>
      </w:pPr>
      <w:r>
        <w:rPr>
          <w:rFonts w:cs="Calibri"/>
          <w:b/>
          <w:bCs/>
          <w:sz w:val="24"/>
          <w:szCs w:val="24"/>
        </w:rPr>
        <w:t>Актәи ахы</w:t>
      </w:r>
    </w:p>
    <w:p>
      <w:pPr>
        <w:pStyle w:val="Normal"/>
        <w:ind w:left="90" w:hanging="0"/>
        <w:jc w:val="center"/>
        <w:rPr>
          <w:rFonts w:ascii="Calibri" w:hAnsi="Calibri" w:cs="Calibri"/>
        </w:rPr>
      </w:pPr>
      <w:r>
        <w:rPr>
          <w:rFonts w:cs="Calibri"/>
          <w:b/>
          <w:bCs/>
          <w:sz w:val="24"/>
          <w:szCs w:val="24"/>
        </w:rPr>
        <w:t>Ауаҩытәыҩсатә хаҿқәа</w:t>
      </w:r>
      <w:r>
        <w:rPr>
          <w:rFonts w:cs="Calibri"/>
        </w:rPr>
        <w:br/>
      </w:r>
    </w:p>
    <w:p>
      <w:pPr>
        <w:pStyle w:val="Normal"/>
        <w:ind w:left="90" w:hanging="0"/>
        <w:jc w:val="both"/>
        <w:rPr>
          <w:rFonts w:ascii="Calibri" w:hAnsi="Calibri" w:cs="Calibri"/>
        </w:rPr>
      </w:pPr>
      <w:r>
        <w:rPr>
          <w:rFonts w:cs="Calibri"/>
          <w:b/>
          <w:bCs/>
        </w:rPr>
        <w:t>  </w:t>
      </w:r>
      <w:r>
        <w:rPr>
          <w:rFonts w:cs="Calibri"/>
          <w:b/>
          <w:bCs/>
        </w:rPr>
        <w:t>Ахәҭаҷ 11. Азинлшара</w:t>
      </w:r>
      <w:bookmarkStart w:id="0" w:name="_GoBack"/>
      <w:bookmarkEnd w:id="0"/>
    </w:p>
    <w:p>
      <w:pPr>
        <w:pStyle w:val="Normal"/>
        <w:ind w:left="90" w:hanging="0"/>
        <w:jc w:val="both"/>
        <w:rPr>
          <w:rFonts w:ascii="Calibri" w:hAnsi="Calibri" w:cs="Calibri"/>
        </w:rPr>
      </w:pPr>
      <w:r>
        <w:rPr>
          <w:rFonts w:cs="Calibri"/>
          <w:b/>
          <w:bCs/>
        </w:rPr>
        <w:t>  </w:t>
      </w:r>
      <w:r>
        <w:rPr>
          <w:rFonts w:cs="Calibri"/>
        </w:rPr>
        <w:t>1.Ауаҩытәыҩсатә хаҿы изинлшара - алшара, имазарц атәылауаҩратә зинқәа, ауалԥшьақәа, иҿиоит аира амомент аҟынтә.</w:t>
      </w:r>
    </w:p>
    <w:p>
      <w:pPr>
        <w:pStyle w:val="Normal"/>
        <w:ind w:left="90" w:hanging="0"/>
        <w:jc w:val="both"/>
        <w:rPr>
          <w:rFonts w:ascii="Calibri" w:hAnsi="Calibri" w:cs="Calibri"/>
        </w:rPr>
      </w:pPr>
      <w:r>
        <w:rPr>
          <w:rFonts w:cs="Calibri"/>
        </w:rPr>
        <w:t>  </w:t>
      </w:r>
      <w:r>
        <w:rPr>
          <w:rFonts w:cs="Calibri"/>
        </w:rPr>
        <w:t>2. Амал аҭынхас аҟазаара азин иҿиоит амгәарҭа данҭалалак инаркны; ари азин анагӡара аира иахьыԥшуп.</w:t>
      </w:r>
    </w:p>
    <w:p>
      <w:pPr>
        <w:pStyle w:val="Normal"/>
        <w:ind w:left="90" w:hanging="0"/>
        <w:jc w:val="both"/>
        <w:rPr>
          <w:rFonts w:ascii="Calibri" w:hAnsi="Calibri" w:cs="Calibri"/>
        </w:rPr>
      </w:pPr>
      <w:r>
        <w:rPr>
          <w:rFonts w:cs="Calibri"/>
        </w:rPr>
        <w:t>  </w:t>
      </w:r>
      <w:r>
        <w:rPr>
          <w:rFonts w:cs="Calibri"/>
        </w:rPr>
        <w:t>3. Ауаҩытәыҩсатә хаҿы изинлшара иԥсҭазаара даналҵлак иҿахҵәахоит. Аԥсҭазаара алҵра амоментны иԥхьаӡахоит ихшыбаҩ аусура ианаҟәыҵлак.</w:t>
      </w:r>
    </w:p>
    <w:p>
      <w:pPr>
        <w:pStyle w:val="Normal"/>
        <w:ind w:left="90" w:hanging="0"/>
        <w:jc w:val="both"/>
        <w:rPr>
          <w:rFonts w:ascii="Calibri" w:hAnsi="Calibri" w:cs="Calibri"/>
        </w:rPr>
      </w:pPr>
      <w:r>
        <w:rPr>
          <w:rFonts w:cs="Calibri"/>
        </w:rPr>
        <w:t>  </w:t>
      </w:r>
      <w:r>
        <w:rPr>
          <w:rFonts w:cs="Calibri"/>
        </w:rPr>
        <w:t>4. Иҟалаӡом ауаҩытәыҩсатә хаҿы имыххар азинлшара.</w:t>
      </w:r>
    </w:p>
    <w:p>
      <w:pPr>
        <w:pStyle w:val="Normal"/>
        <w:ind w:left="90" w:hanging="0"/>
        <w:jc w:val="both"/>
        <w:rPr>
          <w:rFonts w:ascii="Calibri" w:hAnsi="Calibri" w:cs="Calibri"/>
        </w:rPr>
      </w:pPr>
      <w:r>
        <w:rPr>
          <w:rFonts w:cs="Calibri"/>
          <w:b/>
          <w:bCs/>
        </w:rPr>
        <w:t>Ахәҭаҷ 12. Аусуралшара</w:t>
      </w:r>
    </w:p>
    <w:p>
      <w:pPr>
        <w:pStyle w:val="Normal"/>
        <w:ind w:left="90" w:hanging="0"/>
        <w:jc w:val="both"/>
        <w:rPr>
          <w:rFonts w:ascii="Calibri" w:hAnsi="Calibri" w:cs="Calibri"/>
        </w:rPr>
      </w:pPr>
      <w:r>
        <w:rPr>
          <w:rFonts w:cs="Calibri"/>
          <w:b/>
          <w:bCs/>
        </w:rPr>
        <w:t>  </w:t>
      </w:r>
      <w:r>
        <w:rPr>
          <w:rFonts w:cs="Calibri"/>
        </w:rPr>
        <w:t>1.Аусуралшара, ауаҩытәыҩсатә хаҿы илшара, ихатә гәаԥхаралеи нагӡамҭалеи ихарҭәаау ҭаӡарала иоур, инаигӡар атәылауаҩратә азинқәеи ауалԥшьақәеи, иҿиоит иқәра ишаанаӡазҵәҟьа.</w:t>
      </w:r>
    </w:p>
    <w:p>
      <w:pPr>
        <w:pStyle w:val="Normal"/>
        <w:ind w:left="90" w:hanging="0"/>
        <w:jc w:val="both"/>
        <w:rPr>
          <w:rFonts w:ascii="Calibri" w:hAnsi="Calibri" w:cs="Calibri"/>
        </w:rPr>
      </w:pPr>
      <w:r>
        <w:rPr>
          <w:rFonts w:cs="Calibri"/>
        </w:rPr>
        <w:t>  </w:t>
      </w:r>
      <w:r>
        <w:rPr>
          <w:rFonts w:cs="Calibri"/>
        </w:rPr>
        <w:t>2. Зықәранаӡоу ахаҿы ҳәа дыԥхьаӡоуп, дарбану 18 шықәса зхыҵыз.</w:t>
      </w:r>
    </w:p>
    <w:p>
      <w:pPr>
        <w:pStyle w:val="Normal"/>
        <w:ind w:left="90" w:hanging="0"/>
        <w:jc w:val="both"/>
        <w:rPr>
          <w:rFonts w:ascii="Calibri" w:hAnsi="Calibri" w:cs="Calibri"/>
        </w:rPr>
      </w:pPr>
      <w:r>
        <w:rPr>
          <w:rFonts w:cs="Calibri"/>
        </w:rPr>
        <w:t>  </w:t>
      </w:r>
      <w:r>
        <w:rPr>
          <w:rFonts w:cs="Calibri"/>
        </w:rPr>
        <w:t>3. Аусуралшара змоу ахаҿы ҳәа дыԥхьаӡоуп, дарбану 18 шықәса ихыҵаанӡа аҭаацәара иалалаз.</w:t>
      </w:r>
    </w:p>
    <w:p>
      <w:pPr>
        <w:pStyle w:val="Normal"/>
        <w:ind w:left="90" w:hanging="0"/>
        <w:jc w:val="both"/>
        <w:rPr>
          <w:rFonts w:ascii="Calibri" w:hAnsi="Calibri" w:cs="Calibri"/>
        </w:rPr>
      </w:pPr>
      <w:r>
        <w:rPr>
          <w:rFonts w:cs="Calibri"/>
        </w:rPr>
        <w:t>  </w:t>
      </w:r>
      <w:r>
        <w:rPr>
          <w:rFonts w:cs="Calibri"/>
        </w:rPr>
        <w:t>4. Аусуралшара змоу ҳәа дыԥхьаӡоуп апсихосоциалтә аҭаххара змоу ахаҿы (анаҩс - ацхыраара зоуз), ахаҿы, дарбану измоу апсихикатә, ахшыҩтә/аинтелектуалтә аилаԥсарақәа, иарбанқәоу еиуеиҧшым аԥынгылақәа раан иҟалар алшоит иԥырхагахар ауаажәларратә аԥсҭазаараҿ иара ишахәҭоу, аеффектла иалахәра даҽа шьоукы рыҟны  еиҟароу аҭагылазаашьақәа рҿы, ари ахаҿы дақәнагозар ари ахәҭаҷ а-2-тәи ма а-3-тәи ахәҭа аҭаххарақәа, иара убас, иарбоу аԥынгылақәа иахәҭоу абжьгареи ацхыраареи ада акырӡа иархьанҭоит ахаҿы ила ихатә гәаԥхара хақәиҭны аарԥшра, аинформациа змоу, ахдырра змоу алхра аҟаҵара аӡбарҭа ала иҳәаақәҵоу асфераҟны.</w:t>
      </w:r>
    </w:p>
    <w:p>
      <w:pPr>
        <w:pStyle w:val="Normal"/>
        <w:ind w:left="90" w:hanging="0"/>
        <w:jc w:val="both"/>
        <w:rPr>
          <w:rFonts w:ascii="Calibri" w:hAnsi="Calibri" w:cs="Calibri"/>
        </w:rPr>
      </w:pPr>
      <w:r>
        <w:rPr>
          <w:rFonts w:cs="Calibri"/>
        </w:rPr>
        <w:t>  </w:t>
      </w:r>
      <w:r>
        <w:rPr>
          <w:rFonts w:cs="Calibri"/>
        </w:rPr>
        <w:t>5. Ацхыраара зоуз ҳәа аӡбарҭа иҟалар алшоит даԥхьаӡар иара убас зықәранаӡам убри  аҭагылазаашьақәа ирылакны, иарбанқәоу рыҟны, Қырҭтәыла азакәанԥҵара иашьашәаланы, уи ихатә азин-ауалԥшьақәа анагӡараан азакәантә хаҭарнак иақәшаҳаҭра аҭахӡам.</w:t>
      </w:r>
    </w:p>
    <w:p>
      <w:pPr>
        <w:pStyle w:val="Normal"/>
        <w:ind w:left="90" w:hanging="0"/>
        <w:jc w:val="both"/>
        <w:rPr>
          <w:rFonts w:ascii="Calibri" w:hAnsi="Calibri" w:cs="Calibri"/>
        </w:rPr>
      </w:pPr>
      <w:r>
        <w:rPr>
          <w:rFonts w:cs="Calibri"/>
        </w:rPr>
        <w:t>  </w:t>
      </w:r>
      <w:r>
        <w:rPr>
          <w:rFonts w:cs="Calibri"/>
        </w:rPr>
        <w:t>6. 7 шықәсанӡа ақәра змоу зықәранаӡам (зықәра маҷу) аусуралшара змам ҳәа дыԥхьаӡоуп.</w:t>
      </w:r>
    </w:p>
    <w:p>
      <w:pPr>
        <w:pStyle w:val="Normal"/>
        <w:ind w:left="90" w:hanging="0"/>
        <w:jc w:val="both"/>
        <w:rPr>
          <w:rFonts w:ascii="Calibri" w:hAnsi="Calibri" w:cs="Calibri"/>
        </w:rPr>
      </w:pPr>
      <w:r>
        <w:rPr>
          <w:rFonts w:cs="Calibri"/>
        </w:rPr>
        <w:t>  </w:t>
      </w:r>
      <w:r>
        <w:rPr>
          <w:rFonts w:cs="Calibri"/>
          <w:i/>
          <w:iCs/>
        </w:rPr>
        <w:t>Қырҭтәыла аконституциатә аӡбарҭа 2014 шықәса жьҭаарамза 8 аӡбамҭа №2/4/532,533 - авебдаҟьа, 28.10.2014 ш.</w:t>
      </w:r>
    </w:p>
    <w:p>
      <w:pPr>
        <w:pStyle w:val="Normal"/>
        <w:ind w:left="90" w:hanging="0"/>
        <w:jc w:val="both"/>
        <w:rPr>
          <w:rFonts w:ascii="Calibri" w:hAnsi="Calibri" w:cs="Calibri"/>
        </w:rPr>
      </w:pPr>
      <w:r>
        <w:rPr>
          <w:rFonts w:cs="Calibri"/>
          <w:i/>
          <w:iCs/>
        </w:rPr>
        <w:t>  </w:t>
      </w:r>
      <w:r>
        <w:rPr>
          <w:rFonts w:cs="Calibri"/>
          <w:i/>
          <w:iCs/>
        </w:rPr>
        <w:t>Қырҭтәыла 2015 шықәса хәажәкырамза 20 азакәан №3339 - авебдаҟьа, 31.03.2015 ш.</w:t>
      </w:r>
    </w:p>
    <w:p>
      <w:pPr>
        <w:pStyle w:val="Normal"/>
        <w:ind w:left="90" w:hanging="0"/>
        <w:jc w:val="both"/>
        <w:rPr>
          <w:rFonts w:ascii="Calibri" w:hAnsi="Calibri" w:cs="Calibri"/>
        </w:rPr>
      </w:pPr>
      <w:r>
        <w:rPr>
          <w:rFonts w:cs="Calibri"/>
        </w:rPr>
        <w:br/>
      </w:r>
      <w:r>
        <w:rPr>
          <w:rFonts w:cs="Calibri"/>
          <w:i/>
          <w:iCs/>
        </w:rPr>
        <w:t> </w:t>
      </w:r>
      <w:r>
        <w:rPr>
          <w:rFonts w:cs="Calibri"/>
          <w:b/>
          <w:bCs/>
        </w:rPr>
        <w:t>Ахәҭаҷ 13. Аусуралшара аԥкра азин амҭара аилаӡарала</w:t>
      </w:r>
    </w:p>
    <w:p>
      <w:pPr>
        <w:pStyle w:val="Normal"/>
        <w:ind w:left="90" w:hanging="0"/>
        <w:jc w:val="both"/>
        <w:rPr>
          <w:rFonts w:ascii="Calibri" w:hAnsi="Calibri" w:cs="Calibri"/>
        </w:rPr>
      </w:pPr>
      <w:r>
        <w:rPr>
          <w:rFonts w:cs="Calibri"/>
          <w:b/>
          <w:bCs/>
        </w:rPr>
        <w:t>  </w:t>
      </w:r>
      <w:r>
        <w:rPr>
          <w:rFonts w:cs="Calibri"/>
        </w:rPr>
        <w:t>Аусуралшара аԥкра азин ыҟоуп мацара азакәанла иазгәаҭоу аҭагылазаашьақәа раан. Азин ыҟаӡам аусуралшара аԥкра аилаӡарала. </w:t>
      </w:r>
    </w:p>
    <w:p>
      <w:pPr>
        <w:pStyle w:val="Normal"/>
        <w:ind w:left="90" w:hanging="0"/>
        <w:jc w:val="both"/>
        <w:rPr>
          <w:rFonts w:ascii="Calibri" w:hAnsi="Calibri" w:cs="Calibri"/>
        </w:rPr>
      </w:pPr>
      <w:r>
        <w:rPr>
          <w:rFonts w:cs="Calibri"/>
          <w:b/>
          <w:bCs/>
        </w:rPr>
        <w:t>Ахәҭаҷ 14. Иԥку аусуралшара</w:t>
      </w:r>
    </w:p>
    <w:p>
      <w:pPr>
        <w:pStyle w:val="Normal"/>
        <w:ind w:left="90" w:hanging="0"/>
        <w:jc w:val="both"/>
        <w:rPr>
          <w:rFonts w:ascii="Calibri" w:hAnsi="Calibri" w:cs="Calibri"/>
        </w:rPr>
      </w:pPr>
      <w:r>
        <w:rPr>
          <w:rFonts w:cs="Calibri"/>
        </w:rPr>
        <w:t>1.Зықәранаӡам бжьба инаркны жәаа шықәсанӡа иԥку аусуралшара змоу иоуп.</w:t>
      </w:r>
    </w:p>
    <w:p>
      <w:pPr>
        <w:pStyle w:val="Normal"/>
        <w:ind w:left="90" w:hanging="0"/>
        <w:jc w:val="both"/>
        <w:rPr>
          <w:rFonts w:ascii="Calibri" w:hAnsi="Calibri" w:cs="Calibri"/>
        </w:rPr>
      </w:pPr>
      <w:r>
        <w:rPr>
          <w:rFonts w:cs="Calibri"/>
        </w:rPr>
        <w:t>2. Иԥку аусуралшара змоу ҳәа дыԥхьаӡоуп иара убас зықәранаӡоу, дарбану аӡбарҭа изԥызҵәаз ахылаԥшра. Иԥку аусуралшара змоу ахаҿы ихатә аусуралшараҿ диаҟарахоит зықәранаӡам.</w:t>
      </w:r>
    </w:p>
    <w:p>
      <w:pPr>
        <w:pStyle w:val="Normal"/>
        <w:ind w:left="90" w:hanging="0"/>
        <w:jc w:val="both"/>
        <w:rPr>
          <w:rFonts w:ascii="Calibri" w:hAnsi="Calibri" w:cs="Calibri"/>
        </w:rPr>
      </w:pPr>
      <w:r>
        <w:rPr>
          <w:rFonts w:cs="Calibri"/>
        </w:rPr>
        <w:t>3. Аусуралшара аԥкра иқәыххоит убасҟан, ианыҟам убри аҵаҵӷәы, изыхҟьаны ахаҿы аԥкра иоуз аусуралшараз.</w:t>
      </w:r>
    </w:p>
    <w:p>
      <w:pPr>
        <w:pStyle w:val="Normal"/>
        <w:ind w:left="90" w:hanging="0"/>
        <w:jc w:val="both"/>
        <w:rPr>
          <w:rFonts w:ascii="Calibri" w:hAnsi="Calibri" w:cs="Calibri"/>
        </w:rPr>
      </w:pPr>
      <w:r>
        <w:rPr>
          <w:rFonts w:cs="Calibri"/>
        </w:rPr>
        <w:t> </w:t>
      </w:r>
      <w:r>
        <w:rPr>
          <w:rFonts w:cs="Calibri"/>
          <w:b/>
          <w:bCs/>
        </w:rPr>
        <w:t>Ахәҭаҷ 15. Ахаҭарнак иақәшаҳаҭра иԥку аусуралшараан</w:t>
      </w:r>
    </w:p>
    <w:p>
      <w:pPr>
        <w:pStyle w:val="Normal"/>
        <w:ind w:left="90" w:hanging="0"/>
        <w:jc w:val="both"/>
        <w:rPr>
          <w:rFonts w:ascii="Calibri" w:hAnsi="Calibri" w:cs="Calibri"/>
        </w:rPr>
      </w:pPr>
      <w:r>
        <w:rPr>
          <w:rFonts w:cs="Calibri"/>
        </w:rPr>
        <w:t>Иԥку аусуралшара змоу ахаҿы игәаԥхара аарԥшра аҵабыргразы ихымԥадатәиуп иара изакәантә хаҭарнак иақәшаҳаҭра, уи аҭагылазаашьа ада, иԥку аусуралшара змоу ахаҿы аилаӡарала ахәарҭа аниоуа.</w:t>
      </w:r>
    </w:p>
    <w:p>
      <w:pPr>
        <w:pStyle w:val="Normal"/>
        <w:ind w:left="90" w:hanging="0"/>
        <w:jc w:val="both"/>
        <w:rPr>
          <w:rFonts w:ascii="Calibri" w:hAnsi="Calibri" w:cs="Calibri"/>
        </w:rPr>
      </w:pPr>
      <w:r>
        <w:rPr>
          <w:rFonts w:cs="Calibri"/>
        </w:rPr>
      </w:r>
    </w:p>
    <w:p>
      <w:pPr>
        <w:pStyle w:val="Normal"/>
        <w:ind w:left="90" w:hanging="0"/>
        <w:jc w:val="both"/>
        <w:rPr>
          <w:rFonts w:ascii="Calibri" w:hAnsi="Calibri" w:cs="Calibri"/>
        </w:rPr>
      </w:pPr>
      <w:r>
        <w:rPr>
          <w:rFonts w:cs="Calibri"/>
          <w:b/>
          <w:bCs/>
        </w:rPr>
        <w:t>Ахәҭаҷ 16. Аусуралшара аԥкра алкоҳоль ма анаркотиктә маҭәашьарқәа рхархәара иахҟьаны</w:t>
      </w:r>
    </w:p>
    <w:p>
      <w:pPr>
        <w:pStyle w:val="Normal"/>
        <w:ind w:left="90" w:hanging="0"/>
        <w:jc w:val="both"/>
        <w:rPr>
          <w:rFonts w:ascii="Calibri" w:hAnsi="Calibri" w:cs="Calibri"/>
        </w:rPr>
      </w:pPr>
      <w:r>
        <w:rPr>
          <w:rFonts w:cs="Calibri"/>
          <w:b/>
          <w:bCs/>
        </w:rPr>
        <w:t>  </w:t>
      </w:r>
      <w:r>
        <w:rPr>
          <w:rFonts w:cs="Calibri"/>
        </w:rPr>
        <w:t xml:space="preserve">1.Аӡбарҭа ала иҟалар алшоит ахылаԥшра изыԥҵәахар зықәранаӡоу ахаҿы, дарбану цәгьашақә зхы иазырхәоу алкоҳоль ма анаркотиктә маҭәашьарқәа, абри иахҟьаны иҭаацәа ихьанҭоу аматериалтә ҭагылазаашьаҿ иҭаиргылоит. Уи азинмчра амоуп ишьҭанаҵар амал азы аилаӡара, иара убас ауалафахәы ашьақәыргылара, апенсиа ма даҽа сахьак змоу ахашәалахәы мацара ахылаԥшҩы иақәшаҳаҭрала, ахәыҷы-мыҷ аилаӡарақәа рышьтаҵара ада. </w:t>
      </w:r>
    </w:p>
    <w:p>
      <w:pPr>
        <w:pStyle w:val="Normal"/>
        <w:ind w:left="90" w:hanging="0"/>
        <w:jc w:val="both"/>
        <w:rPr>
          <w:rFonts w:ascii="Calibri" w:hAnsi="Calibri" w:cs="Calibri"/>
        </w:rPr>
      </w:pPr>
      <w:r>
        <w:rPr>
          <w:rFonts w:cs="Calibri"/>
        </w:rPr>
        <w:t>  </w:t>
      </w:r>
      <w:r>
        <w:rPr>
          <w:rFonts w:cs="Calibri"/>
        </w:rPr>
        <w:t>2. Аусуралшара ихарҭәааны аиҭашьақәыргылара иарҿиоит ахылаԥшра ақәхра.</w:t>
      </w:r>
    </w:p>
    <w:p>
      <w:pPr>
        <w:pStyle w:val="Normal"/>
        <w:ind w:left="90" w:hanging="0"/>
        <w:jc w:val="both"/>
        <w:rPr>
          <w:rFonts w:ascii="Calibri" w:hAnsi="Calibri" w:cs="Calibri"/>
        </w:rPr>
      </w:pPr>
      <w:r>
        <w:rPr>
          <w:rFonts w:cs="Calibri"/>
        </w:rPr>
      </w:r>
    </w:p>
    <w:p>
      <w:pPr>
        <w:pStyle w:val="Normal"/>
        <w:ind w:left="90" w:hanging="0"/>
        <w:jc w:val="both"/>
        <w:rPr>
          <w:rFonts w:ascii="Calibri" w:hAnsi="Calibri" w:cs="Calibri"/>
        </w:rPr>
      </w:pPr>
      <w:r>
        <w:rPr>
          <w:rFonts w:cs="Calibri"/>
        </w:rPr>
        <w:t>  </w:t>
      </w:r>
      <w:r>
        <w:rPr>
          <w:rFonts w:cs="Calibri"/>
          <w:b/>
          <w:bCs/>
        </w:rPr>
        <w:t>Ахәҭаҷ 17. Ахьӡ азы азин</w:t>
      </w:r>
    </w:p>
    <w:p>
      <w:pPr>
        <w:pStyle w:val="Normal"/>
        <w:ind w:left="90" w:hanging="0"/>
        <w:jc w:val="both"/>
        <w:rPr>
          <w:rFonts w:ascii="Calibri" w:hAnsi="Calibri" w:cs="Calibri"/>
        </w:rPr>
      </w:pPr>
      <w:r>
        <w:rPr>
          <w:rFonts w:cs="Calibri"/>
          <w:b/>
          <w:bCs/>
        </w:rPr>
        <w:t>  </w:t>
      </w:r>
      <w:r>
        <w:rPr>
          <w:rFonts w:cs="Calibri"/>
        </w:rPr>
        <w:t>1.Ауаҩытәыҩсатә хаҿы цыԥхьаӡа имоуп ахьӡ азы азин, иарбан ахьӡи ажәлеи ала еилоу.</w:t>
      </w:r>
    </w:p>
    <w:p>
      <w:pPr>
        <w:pStyle w:val="Normal"/>
        <w:ind w:left="90" w:hanging="0"/>
        <w:jc w:val="both"/>
        <w:rPr>
          <w:rFonts w:ascii="Calibri" w:hAnsi="Calibri" w:cs="Calibri"/>
        </w:rPr>
      </w:pPr>
      <w:r>
        <w:rPr>
          <w:rFonts w:cs="Calibri"/>
        </w:rPr>
        <w:t>  </w:t>
      </w:r>
      <w:r>
        <w:rPr>
          <w:rFonts w:cs="Calibri"/>
        </w:rPr>
        <w:t>2. Ахьӡ аԥсахра азин ыҟоуп. Абри азы иахәҭоуп ахаҿы ила ишьақәырӷәӷәоу арзаҳал, иарбану ишьақәгылоу ҵасла еилнаргароуп иашьашәалоу аорган.</w:t>
      </w:r>
    </w:p>
    <w:p>
      <w:pPr>
        <w:pStyle w:val="Normal"/>
        <w:ind w:left="90" w:hanging="0"/>
        <w:jc w:val="both"/>
        <w:rPr>
          <w:rFonts w:ascii="Calibri" w:hAnsi="Calibri" w:cs="Calibri"/>
        </w:rPr>
      </w:pPr>
      <w:r>
        <w:rPr>
          <w:rFonts w:cs="Calibri"/>
        </w:rPr>
        <w:t>  </w:t>
      </w:r>
      <w:r>
        <w:rPr>
          <w:rFonts w:cs="Calibri"/>
        </w:rPr>
        <w:t>3. Ахьӡ аԥсахра иарҿиаӡом убри азинқәеи ауалԥшьақәеи рҿахҵәара ма аԥсахра аҵаҵӷәы, иарбанқәоу ишьҭыхыз ԥахьатәи ахьӡ ала. Ахаҿы иуалуп ишьҭихыр ихымԥадатәиу анагӡатәқәа  ахьӡ аԥсахра иазкны акредиторцәеи ауал зқәыи агәҽанҵара рыҭаразы.</w:t>
      </w:r>
    </w:p>
    <w:p>
      <w:pPr>
        <w:pStyle w:val="Normal"/>
        <w:ind w:left="90" w:hanging="0"/>
        <w:jc w:val="both"/>
        <w:rPr>
          <w:rFonts w:ascii="Calibri" w:hAnsi="Calibri" w:cs="Calibri"/>
        </w:rPr>
      </w:pPr>
      <w:r>
        <w:rPr>
          <w:rFonts w:cs="Calibri"/>
        </w:rPr>
        <w:br/>
      </w:r>
      <w:r>
        <w:rPr>
          <w:rFonts w:cs="Calibri"/>
          <w:b/>
          <w:bCs/>
        </w:rPr>
        <w:t>Ахәҭаҷ 18. Хаҭалатәи ималтәым азинқәа</w:t>
      </w:r>
    </w:p>
    <w:p>
      <w:pPr>
        <w:pStyle w:val="Normal"/>
        <w:ind w:left="90" w:hanging="0"/>
        <w:jc w:val="both"/>
        <w:rPr>
          <w:rFonts w:ascii="Calibri" w:hAnsi="Calibri" w:cs="Calibri"/>
        </w:rPr>
      </w:pPr>
      <w:r>
        <w:rPr>
          <w:rFonts w:cs="Calibri"/>
          <w:b/>
          <w:bCs/>
        </w:rPr>
        <w:t>  </w:t>
      </w:r>
      <w:r>
        <w:rPr>
          <w:rFonts w:cs="Calibri"/>
        </w:rPr>
        <w:t>1.Дарбану ахьӡ аныҟәгара азиназ иԥырхагахоу, ма зинтересқәа ларҟәхоу уи ахьӡ ала зинда ахархәарала, уи азин имоуп аԥырхага ҟазҵаз диҳәар аанкыларазы ма мап икыр уи азы.</w:t>
      </w:r>
    </w:p>
    <w:p>
      <w:pPr>
        <w:pStyle w:val="Normal"/>
        <w:ind w:left="90" w:hanging="0"/>
        <w:jc w:val="both"/>
        <w:rPr>
          <w:rFonts w:ascii="Calibri" w:hAnsi="Calibri" w:cs="Calibri"/>
        </w:rPr>
      </w:pPr>
      <w:r>
        <w:rPr>
          <w:rFonts w:cs="Calibri"/>
        </w:rPr>
        <w:t>  </w:t>
      </w:r>
      <w:r>
        <w:rPr>
          <w:rFonts w:cs="Calibri"/>
        </w:rPr>
        <w:t>2. Ахаҿы азин имоуп аӡбарҭа ала, азакәанла ишьақәгылоу аҵасла ихьчар ихатә пату, хаҭабзиара, ихатә ԥсҭазаара амаӡа, хаҭалатәи акьымсра ма аусуратә репутациа аԥхасҭатәра аҟынтә.</w:t>
      </w:r>
    </w:p>
    <w:p>
      <w:pPr>
        <w:pStyle w:val="Normal"/>
        <w:ind w:left="90" w:hanging="0"/>
        <w:jc w:val="both"/>
        <w:rPr>
          <w:rFonts w:ascii="Calibri" w:hAnsi="Calibri" w:cs="Calibri"/>
        </w:rPr>
      </w:pPr>
      <w:r>
        <w:rPr>
          <w:rFonts w:cs="Calibri"/>
        </w:rPr>
        <w:t>  </w:t>
      </w:r>
      <w:r>
        <w:rPr>
          <w:rFonts w:cs="Calibri"/>
        </w:rPr>
        <w:t>3. Ахаҿы ипату, ихаҭабзиара, иусуратә репутациа ма ихатә ԥсҭазаара амаӡа ԥхазҭазтәуа адыррақәа ирыларҵәазар амассатә информациа ахархәагақәа рыла, убасҟан урҭ рахьхәрагьы инагӡахароуп убриҵәҟьа хархәагақәа рыла. Абри аҩыза адыррақәа алазар аорганизациа ала ишьҭу адокумент, убасҟан ари адокумент иԥсаххароуп, абри иазкны адырра роуроуп аинтерес змоу ахаҿқәа. </w:t>
      </w:r>
    </w:p>
    <w:p>
      <w:pPr>
        <w:pStyle w:val="Normal"/>
        <w:ind w:left="90" w:hanging="0"/>
        <w:jc w:val="both"/>
        <w:rPr>
          <w:rFonts w:ascii="Calibri" w:hAnsi="Calibri" w:cs="Calibri"/>
        </w:rPr>
      </w:pPr>
      <w:r>
        <w:rPr>
          <w:rFonts w:cs="Calibri"/>
        </w:rPr>
        <w:t>  </w:t>
      </w:r>
      <w:r>
        <w:rPr>
          <w:rFonts w:cs="Calibri"/>
        </w:rPr>
        <w:t>4. Ахаҿы, дарбану ипатуи иламыси лазырҟәуа адыррақәа рыларҵәахаз амассатә информациа ахархәагақәа рыҟны, азин имоуп ирылаирҵәар аҭак ҟазҵо адыррақәа убриҵәҟьа аинформациатә хархәагақәа рыҟны.</w:t>
      </w:r>
    </w:p>
    <w:p>
      <w:pPr>
        <w:pStyle w:val="Normal"/>
        <w:ind w:left="90" w:hanging="0"/>
        <w:jc w:val="both"/>
        <w:rPr>
          <w:rFonts w:ascii="Calibri" w:hAnsi="Calibri" w:cs="Calibri"/>
        </w:rPr>
      </w:pPr>
      <w:r>
        <w:rPr>
          <w:rFonts w:cs="Calibri"/>
        </w:rPr>
        <w:t>  </w:t>
      </w:r>
      <w:r>
        <w:rPr>
          <w:rFonts w:cs="Calibri"/>
        </w:rPr>
        <w:t>5. Ари ахәҭаҷ актәи, а-2-тәи ахәҭақәа рҿы иазгәаҭоу аҳәара азин ахаҿы имоуп убасҟангьы, иара исахьа (афотоҭыхымҭа, акинофильм, авидеоҭаҩымҭа, уб. егь.) ианрыларҵәахоу иара иақәшаҳаҭра ада. Ахаҿы иақәшаҳаҭра аҭахӡам, афотоҭыхымҭа (авидеоҭаҩымҭа, уб. егь.) ианадҳәалоу уи иуаажәларратә ирдырра, иаанкылоу аиҳабыра, азакәанԥҵара ма аполициа аҭаххарақәа, амедицинатә, арҵаратә ма акультуратә хықәкқәа, ма афотоҭыхымҭа (авидеоҭаҩымҭа,  уб. егь.) иҿиеит ауаажәларратә аҭагылазаашьаҿ, ма ахаҿы аҽықәыргылараз иоузар ахашәала.</w:t>
      </w:r>
    </w:p>
    <w:p>
      <w:pPr>
        <w:pStyle w:val="Normal"/>
        <w:ind w:left="90" w:hanging="0"/>
        <w:jc w:val="both"/>
        <w:rPr>
          <w:rFonts w:ascii="Calibri" w:hAnsi="Calibri" w:cs="Calibri"/>
        </w:rPr>
      </w:pPr>
      <w:r>
        <w:rPr>
          <w:rFonts w:cs="Calibri"/>
        </w:rPr>
        <w:t>  </w:t>
      </w:r>
      <w:r>
        <w:rPr>
          <w:rFonts w:cs="Calibri"/>
        </w:rPr>
        <w:t>6. Абри ахәҭаҷла иазгәаҭоу абзиара ахьчара инагӡахоит, иназыгӡаз ихара иахәамԥшыкәа. Мацара, аилагара иахылҿиаазар ацәгьауратә нагӡамҭала, ахаҿы илшоит даҳәар ааха (азарал) ахарҭәаара. Ааха ахарҭәаара иҟалар алшоит иаҳәахар убри афеида асахьала, иарбану изыҿиаз анагӡаҩ. Ацәгьауратә нагӡамҭаан азинмчра змоу ахаҿы азин имоуп даҳәар ималтәым (аморалтә) ааха ахарҭәаарагьы. Аморалтә ааха ахарҭәаара иҟазар алшоит амалтә ааха ахарҭәаара иахьыԥшымкәа.</w:t>
      </w:r>
    </w:p>
    <w:p>
      <w:pPr>
        <w:pStyle w:val="Normal"/>
        <w:ind w:left="90" w:hanging="0"/>
        <w:jc w:val="both"/>
        <w:rPr>
          <w:rFonts w:ascii="Calibri" w:hAnsi="Calibri" w:cs="Calibri"/>
        </w:rPr>
      </w:pPr>
      <w:r>
        <w:rPr>
          <w:rFonts w:cs="Calibri"/>
        </w:rPr>
        <w:t>   </w:t>
      </w:r>
      <w:r>
        <w:rPr>
          <w:rFonts w:cs="Calibri"/>
          <w:i/>
          <w:iCs/>
        </w:rPr>
        <w:t>Қырҭтәыла 2004 шықәса рашәарамза 24 азакәан №222 - ССМI, №19, 15.07.2004 ш., ахәҭаҷ 91</w:t>
      </w:r>
    </w:p>
    <w:p>
      <w:pPr>
        <w:pStyle w:val="Normal"/>
        <w:ind w:left="90" w:hanging="0"/>
        <w:jc w:val="both"/>
        <w:rPr>
          <w:rFonts w:ascii="Calibri" w:hAnsi="Calibri" w:cs="Calibri"/>
        </w:rPr>
      </w:pPr>
      <w:r>
        <w:rPr>
          <w:rFonts w:cs="Calibri"/>
          <w:i/>
          <w:iCs/>
        </w:rPr>
        <w:t> </w:t>
      </w:r>
      <w:r>
        <w:rPr>
          <w:rFonts w:cs="Calibri"/>
          <w:b/>
          <w:bCs/>
        </w:rPr>
        <w:t>Ахәҭаҷ 18¹. Аперсоналтә дыррақәа раиура азин</w:t>
      </w:r>
    </w:p>
    <w:p>
      <w:pPr>
        <w:pStyle w:val="Normal"/>
        <w:ind w:left="90" w:hanging="0"/>
        <w:jc w:val="both"/>
        <w:rPr>
          <w:rFonts w:ascii="Calibri" w:hAnsi="Calibri" w:cs="Calibri"/>
        </w:rPr>
      </w:pPr>
      <w:r>
        <w:rPr>
          <w:rFonts w:cs="Calibri"/>
          <w:b/>
          <w:bCs/>
        </w:rPr>
        <w:t>  </w:t>
      </w:r>
      <w:r>
        <w:rPr>
          <w:rFonts w:cs="Calibri"/>
        </w:rPr>
        <w:t>1.Ахаҿы азин имоуп, дахәаԥшыр уи аҟны иҟоу аперсоналтә дыррақәа, аҭаҩымҭақәа, иарбанқәоу изыдҳәалоу иара ифинанстә/ималтә ҭагылазаашьа ма даҽа хаҭатә зҵаарақәа, насгьы иоур абри адыррақәа рыхҩылаақәа, Қырҭтәыла азакәанԥҵарала иҳәаақәҵоу аҭагылазаашьақәа рыда.</w:t>
      </w:r>
    </w:p>
    <w:p>
      <w:pPr>
        <w:pStyle w:val="Normal"/>
        <w:ind w:left="90" w:hanging="0"/>
        <w:jc w:val="both"/>
        <w:rPr>
          <w:rFonts w:ascii="Calibri" w:hAnsi="Calibri" w:cs="Calibri"/>
        </w:rPr>
      </w:pPr>
      <w:r>
        <w:rPr>
          <w:rFonts w:cs="Calibri"/>
        </w:rPr>
        <w:t>  </w:t>
      </w:r>
      <w:r>
        <w:rPr>
          <w:rFonts w:cs="Calibri"/>
        </w:rPr>
        <w:t>2. Ахаҿы иҟалаӡом мап ицәкхар убри аинформациа аҭаразы, иарбану излоу аперсоналтә дыррақәа ма аҭаҩымҭақәа иара изкны.</w:t>
      </w:r>
    </w:p>
    <w:p>
      <w:pPr>
        <w:pStyle w:val="Normal"/>
        <w:ind w:left="90" w:hanging="0"/>
        <w:jc w:val="both"/>
        <w:rPr>
          <w:rFonts w:ascii="Calibri" w:hAnsi="Calibri" w:cs="Calibri"/>
        </w:rPr>
      </w:pPr>
      <w:r>
        <w:rPr>
          <w:rFonts w:cs="Calibri"/>
        </w:rPr>
        <w:t>  </w:t>
      </w:r>
      <w:r>
        <w:rPr>
          <w:rFonts w:cs="Calibri"/>
        </w:rPr>
        <w:t>3. Дарбанзаалак ахаҿы иуалԥшьоуп, аҩыратә аҳәара иашьаҭакны даҽа хаҿык ииҭар иара иҟны ихьчоу аперсоналтә дыррақәа, аҭаҩымҭақәа, уи идигалар убри ахаҿы аҩыратә ақәшаҳаҭра, зперсоналтә дыррақәагьы ауп иашьашәалоу аинформациа. Абри аҩыза аҭагылазаашьаан ахаҿы иуалԥшьоуп ихьчар иарбоу адыррақәа, аинформациа амаӡа.</w:t>
      </w:r>
    </w:p>
    <w:p>
      <w:pPr>
        <w:pStyle w:val="Normal"/>
        <w:ind w:left="90" w:hanging="0"/>
        <w:jc w:val="both"/>
        <w:rPr>
          <w:rFonts w:ascii="Calibri" w:hAnsi="Calibri" w:cs="Calibri"/>
        </w:rPr>
      </w:pPr>
      <w:r>
        <w:rPr>
          <w:rFonts w:cs="Calibri"/>
        </w:rPr>
        <w:t>  </w:t>
      </w:r>
      <w:r>
        <w:rPr>
          <w:rFonts w:cs="Calibri"/>
          <w:i/>
          <w:iCs/>
        </w:rPr>
        <w:t>Қырҭтәыла 2008 шықәса хәажәкырамза 14 азакәан №5919 - ССМI, №7, 26.03.2008 ш., ахәҭаҷ 39</w:t>
      </w:r>
    </w:p>
    <w:p>
      <w:pPr>
        <w:pStyle w:val="Normal"/>
        <w:ind w:left="90" w:hanging="0"/>
        <w:jc w:val="both"/>
        <w:rPr>
          <w:rFonts w:ascii="Calibri" w:hAnsi="Calibri" w:cs="Calibri"/>
        </w:rPr>
      </w:pPr>
      <w:r>
        <w:rPr>
          <w:rFonts w:cs="Calibri"/>
          <w:i/>
          <w:iCs/>
        </w:rPr>
        <w:t>  </w:t>
      </w:r>
      <w:r>
        <w:rPr>
          <w:rFonts w:cs="Calibri"/>
          <w:b/>
          <w:bCs/>
        </w:rPr>
        <w:t>Ахәҭаҷ 19. Ахатә зинқәа рыхьчара аԥсҭазаара алҵра ашьҭахь</w:t>
      </w:r>
    </w:p>
    <w:p>
      <w:pPr>
        <w:pStyle w:val="Normal"/>
        <w:ind w:left="90" w:hanging="0"/>
        <w:jc w:val="both"/>
        <w:rPr>
          <w:rFonts w:ascii="Calibri" w:hAnsi="Calibri" w:cs="Calibri"/>
        </w:rPr>
      </w:pPr>
      <w:r>
        <w:rPr>
          <w:rFonts w:cs="Calibri"/>
          <w:b/>
          <w:bCs/>
        </w:rPr>
        <w:t>  </w:t>
      </w:r>
      <w:r>
        <w:rPr>
          <w:rFonts w:cs="Calibri"/>
        </w:rPr>
        <w:t>18-тәи ахәҭаҷ аҟны иазгәаҭоу азинқәа илшоит ихы иаирхәар убри ахаҿгьы, дарбану, ихаҭа иакәым ахьӡи ма хаҭалатәи аламыс азин аныҟәгаҩы, аха абриазы имоуп ахьчара ишахәҭоу аинтерес. Уи илшоит ахьӡи аламыси азы убри  аҩыза ахьчараз аҳәара анагӡара, иарбану ауаҩытәыҩсара иҟазаара иҳәаақәызҵоу, насгьы инагӡахоу аԥсҭазаара алҵра ашьҭахьгьы. Ахьӡ, апату, аламыс ма аусуратә репутациа аларҟәразы аморалтә ааха амалтә ахарҭәаараз аҳәара аԥсҭазаара алҵра ашьҭахь иҟалаӡом.</w:t>
      </w:r>
    </w:p>
    <w:p>
      <w:pPr>
        <w:pStyle w:val="Normal"/>
        <w:ind w:left="90" w:hanging="0"/>
        <w:jc w:val="both"/>
        <w:rPr>
          <w:rFonts w:ascii="Calibri" w:hAnsi="Calibri" w:cs="Calibri"/>
        </w:rPr>
      </w:pPr>
      <w:r>
        <w:rPr>
          <w:rFonts w:cs="Calibri"/>
        </w:rPr>
        <w:t>    </w:t>
      </w:r>
      <w:r>
        <w:rPr>
          <w:rFonts w:cs="Calibri"/>
          <w:b/>
          <w:bCs/>
        </w:rPr>
        <w:t>Ахәҭаҷ 20. Анхарҭа ҭыԥ</w:t>
      </w:r>
    </w:p>
    <w:p>
      <w:pPr>
        <w:pStyle w:val="Normal"/>
        <w:ind w:left="90" w:hanging="0"/>
        <w:jc w:val="both"/>
        <w:rPr>
          <w:rFonts w:ascii="Calibri" w:hAnsi="Calibri" w:cs="Calibri"/>
        </w:rPr>
      </w:pPr>
      <w:r>
        <w:rPr>
          <w:rFonts w:cs="Calibri"/>
          <w:b/>
          <w:bCs/>
        </w:rPr>
        <w:t>  </w:t>
      </w:r>
      <w:r>
        <w:rPr>
          <w:rFonts w:cs="Calibri"/>
        </w:rPr>
        <w:t>1.Ауаҩытәыҩсатә хаҿы инхарҭа ҭыԥны иԥхьаӡоуп аҭыԥ, иарбану уи анхаразы иалыихуа. Ахаҿы иҟалар алшоит имазар акымкәа анхарҭа ҭыԥ.</w:t>
      </w:r>
    </w:p>
    <w:p>
      <w:pPr>
        <w:pStyle w:val="Normal"/>
        <w:ind w:left="90" w:hanging="0"/>
        <w:jc w:val="both"/>
        <w:rPr>
          <w:rFonts w:ascii="Calibri" w:hAnsi="Calibri" w:cs="Calibri"/>
        </w:rPr>
      </w:pPr>
      <w:r>
        <w:rPr>
          <w:rFonts w:cs="Calibri"/>
        </w:rPr>
        <w:t>  </w:t>
      </w:r>
      <w:r>
        <w:rPr>
          <w:rFonts w:cs="Calibri"/>
        </w:rPr>
        <w:t>2. Зықәранаӡам инхарҭа ҭыԥны иԥхьаӡоуп иҭаацәа рынхарҭа ҭыԥ, мацара ихылаԥшуа ахаҿы - ахылаԥшҩы инхарҭа ҭыԥ.</w:t>
      </w:r>
    </w:p>
    <w:p>
      <w:pPr>
        <w:pStyle w:val="Normal"/>
        <w:ind w:left="90" w:hanging="0"/>
        <w:jc w:val="both"/>
        <w:rPr>
          <w:rFonts w:ascii="Calibri" w:hAnsi="Calibri" w:cs="Calibri"/>
        </w:rPr>
      </w:pPr>
      <w:r>
        <w:rPr>
          <w:rFonts w:cs="Calibri"/>
        </w:rPr>
        <w:t>  </w:t>
      </w:r>
      <w:r>
        <w:rPr>
          <w:rFonts w:cs="Calibri"/>
        </w:rPr>
        <w:t>3. Ахаҿы инхарҭа ҭыԥ иқәыххаӡом, уи адцалара аҵасла ма аҳәынҭқарратә ауал анагӡаразы иҳәаақәҵоу аҿҳәарала инимыжьуазар ари аҭыԥ.</w:t>
      </w:r>
    </w:p>
    <w:p>
      <w:pPr>
        <w:pStyle w:val="Normal"/>
        <w:ind w:left="90" w:hanging="0"/>
        <w:jc w:val="both"/>
        <w:rPr>
          <w:rFonts w:ascii="Calibri" w:hAnsi="Calibri" w:cs="Calibri"/>
        </w:rPr>
      </w:pPr>
      <w:r>
        <w:rPr>
          <w:rFonts w:cs="Calibri"/>
        </w:rPr>
        <w:t>  </w:t>
      </w:r>
      <w:r>
        <w:rPr>
          <w:rFonts w:cs="Calibri"/>
          <w:b/>
          <w:bCs/>
        </w:rPr>
        <w:t>Ахәҭаҷ 21. Ахаҿы хабарда дыбжьаӡит ҳәа иаарԥшра</w:t>
      </w:r>
    </w:p>
    <w:p>
      <w:pPr>
        <w:pStyle w:val="Normal"/>
        <w:ind w:left="90" w:hanging="0"/>
        <w:jc w:val="both"/>
        <w:rPr>
          <w:rFonts w:ascii="Calibri" w:hAnsi="Calibri" w:cs="Calibri"/>
        </w:rPr>
      </w:pPr>
      <w:r>
        <w:rPr>
          <w:rFonts w:cs="Calibri"/>
          <w:b/>
          <w:bCs/>
        </w:rPr>
        <w:t>  </w:t>
      </w:r>
      <w:r>
        <w:rPr>
          <w:rFonts w:cs="Calibri"/>
        </w:rPr>
        <w:t>1.Аинтерес змоу ахаҿы ирзаҳал иашьаҭакны ауаҩытәыҩсатә хаҿы иҟалар алшоит аӡбарҭа аӡбарала даарԥшхар хабарда дыбжьаӡит ҳәа, уи дахьыҟоу аҭыԥ идырымзар, ҩы-шықәса аҩныҵҟа уи дкылымсызар иара инхарҭа ҭыԥаҿ. Аӡбамҭа азакәантә амчрахь алалара ашьҭахь азакәанла иҭынхацәа ироуеит азинмчра, хабарда ибжьаӡыз имал иахылаԥшыр агәрага ихатәра асахьала, урҭ рыбжьара, ироур уи аҟынтә ахашәала. Ари амал аҟынтә ахашәала роуеит хабарда ибжьаӡыз ихылаԥшраҿ иҟаз ахаҿқәа, ихҩахоит иуалқәа.</w:t>
      </w:r>
    </w:p>
    <w:p>
      <w:pPr>
        <w:pStyle w:val="Normal"/>
        <w:ind w:left="90" w:hanging="0"/>
        <w:jc w:val="both"/>
        <w:rPr>
          <w:rFonts w:ascii="Calibri" w:hAnsi="Calibri" w:cs="Calibri"/>
        </w:rPr>
      </w:pPr>
      <w:r>
        <w:rPr>
          <w:rFonts w:cs="Calibri"/>
        </w:rPr>
        <w:t>  </w:t>
      </w:r>
      <w:r>
        <w:rPr>
          <w:rFonts w:cs="Calibri"/>
        </w:rPr>
        <w:t>2. Хабарда ибжьаӡыз ҳәа иаарԥшыз ахаҿы ихынҳәра ма дахьыҟоу аилкараан иқәыххоит аӡбарҭа аӡбамҭа уи имал ахылаԥшра иазкны. Ахылаԥшрала ироуз ахашәала ахарҭәаараз аҳәара азин уи имаӡам.</w:t>
      </w:r>
    </w:p>
    <w:p>
      <w:pPr>
        <w:pStyle w:val="Normal"/>
        <w:ind w:left="90" w:hanging="0"/>
        <w:jc w:val="both"/>
        <w:rPr>
          <w:rFonts w:ascii="Calibri" w:hAnsi="Calibri" w:cs="Calibri"/>
        </w:rPr>
      </w:pPr>
      <w:r>
        <w:rPr>
          <w:rFonts w:cs="Calibri"/>
        </w:rPr>
        <w:br/>
      </w:r>
    </w:p>
    <w:p>
      <w:pPr>
        <w:pStyle w:val="Normal"/>
        <w:ind w:left="90" w:hanging="0"/>
        <w:jc w:val="both"/>
        <w:rPr>
          <w:rFonts w:ascii="Calibri" w:hAnsi="Calibri" w:cs="Calibri"/>
        </w:rPr>
      </w:pPr>
      <w:r>
        <w:rPr>
          <w:rFonts w:cs="Calibri"/>
        </w:rPr>
        <w:t>  </w:t>
      </w:r>
      <w:r>
        <w:rPr>
          <w:rFonts w:cs="Calibri"/>
          <w:b/>
          <w:bCs/>
        </w:rPr>
        <w:t>Ахәҭаҷ 22. Ахаҿы иԥсҭазаара далҵит ҳәа рылаҳәара</w:t>
      </w:r>
    </w:p>
    <w:p>
      <w:pPr>
        <w:pStyle w:val="Normal"/>
        <w:ind w:left="90" w:hanging="0"/>
        <w:jc w:val="both"/>
        <w:rPr>
          <w:rFonts w:ascii="Calibri" w:hAnsi="Calibri" w:cs="Calibri"/>
        </w:rPr>
      </w:pPr>
      <w:r>
        <w:rPr>
          <w:rFonts w:cs="Calibri"/>
          <w:b/>
          <w:bCs/>
        </w:rPr>
        <w:t>  </w:t>
      </w:r>
      <w:r>
        <w:rPr>
          <w:rFonts w:cs="Calibri"/>
        </w:rPr>
        <w:t xml:space="preserve">1.Ахаҿы иҟалар алшоит аӡбарҭа аҵасла иԥсҭазаара далҵит ҳәа ирылаҳәахар, уи инхарҭа аҭыԥаҿ хә-шықәса аҩныҵҟа адыррақәа рмоур ари ахаҿы дахьыҟоу аҭыԥ иазкны, иара убас, уи хабарда дыбжьаӡызар убри аҩыза аҭагылазаашьаҿ, иарбану уи аԥсра ахьизыԥшыз, ма иҟалар алшоит уи иԥсра машәырк иахҟьеит, абри аҩыза адыррақәа фымз иалакны иузымԥшаауазар.  </w:t>
      </w:r>
    </w:p>
    <w:p>
      <w:pPr>
        <w:pStyle w:val="Normal"/>
        <w:ind w:left="90" w:hanging="0"/>
        <w:jc w:val="both"/>
        <w:rPr>
          <w:rFonts w:ascii="Calibri" w:hAnsi="Calibri" w:cs="Calibri"/>
        </w:rPr>
      </w:pPr>
      <w:r>
        <w:rPr>
          <w:rFonts w:cs="Calibri"/>
        </w:rPr>
        <w:t>  </w:t>
      </w:r>
      <w:r>
        <w:rPr>
          <w:rFonts w:cs="Calibri"/>
        </w:rPr>
        <w:t>2. Арратә маҵзуҩы ма даҽа хаҿык, дарбану хабарда ибжьаӡыз аибашьратә нагӡамҭа иадҳәаланы, иҟалар алшоит аӡбарҭа аҵасла иԥсҭазаара далҵит ҳәа ирылаҳәахар ҩ-шықәса анҵлак ашьҭахь аибашьратә нагӡамҭа ианалагаз амш инаркны.</w:t>
      </w:r>
    </w:p>
    <w:p>
      <w:pPr>
        <w:pStyle w:val="Normal"/>
        <w:ind w:left="90" w:hanging="0"/>
        <w:jc w:val="both"/>
        <w:rPr>
          <w:rFonts w:ascii="Calibri" w:hAnsi="Calibri" w:cs="Calibri"/>
        </w:rPr>
      </w:pPr>
      <w:r>
        <w:rPr>
          <w:rFonts w:cs="Calibri"/>
        </w:rPr>
        <w:t>  </w:t>
      </w:r>
      <w:r>
        <w:rPr>
          <w:rFonts w:cs="Calibri"/>
        </w:rPr>
        <w:t>3. Ахаҿы иԥсҭазаара алҵра мшны иԥхьаӡахоит уи иԥсҭазаара алҵраз рылаҳәара иазкны аӡбарҭа аӡбамҭа азакәантә амчрахь алалара амш.</w:t>
      </w:r>
    </w:p>
    <w:p>
      <w:pPr>
        <w:pStyle w:val="Normal"/>
        <w:ind w:left="90" w:hanging="0"/>
        <w:jc w:val="both"/>
        <w:rPr>
          <w:rFonts w:ascii="Calibri" w:hAnsi="Calibri" w:cs="Calibri"/>
        </w:rPr>
      </w:pPr>
      <w:r>
        <w:rPr>
          <w:rFonts w:cs="Calibri"/>
        </w:rPr>
        <w:t>  </w:t>
      </w:r>
      <w:r>
        <w:rPr>
          <w:rFonts w:cs="Calibri"/>
        </w:rPr>
        <w:t xml:space="preserve">4. Ари ахәҭаҷ актәи, а-2-тәи ахәҭақәа рыла иазгәаҭоу аҭагылазаашьақәа раан аӡбарҭа иалшоит ахаҿы иԥсра мшны иаԥхьаӡар уи ргәаанагарала даныԥсыз амш. </w:t>
      </w:r>
    </w:p>
    <w:p>
      <w:pPr>
        <w:pStyle w:val="Normal"/>
        <w:ind w:left="90" w:hanging="0"/>
        <w:jc w:val="both"/>
        <w:rPr>
          <w:rFonts w:ascii="Calibri" w:hAnsi="Calibri" w:cs="Calibri"/>
        </w:rPr>
      </w:pPr>
      <w:r>
        <w:rPr>
          <w:rFonts w:cs="Calibri"/>
        </w:rPr>
        <w:t>  </w:t>
      </w:r>
    </w:p>
    <w:p>
      <w:pPr>
        <w:pStyle w:val="Normal"/>
        <w:ind w:left="90" w:hanging="0"/>
        <w:jc w:val="both"/>
        <w:rPr>
          <w:rFonts w:ascii="Calibri" w:hAnsi="Calibri" w:cs="Calibri"/>
        </w:rPr>
      </w:pPr>
      <w:r>
        <w:rPr>
          <w:rFonts w:cs="Calibri"/>
        </w:rPr>
        <w:t>  </w:t>
      </w:r>
      <w:r>
        <w:rPr>
          <w:rFonts w:cs="Calibri"/>
          <w:b/>
          <w:bCs/>
        </w:rPr>
        <w:t>Ахәҭаҷ 23. Иԥсҭазаара далҵит ҳәа иԥхьаӡаз ихынҳәра алҵшәақәа</w:t>
      </w:r>
    </w:p>
    <w:p>
      <w:pPr>
        <w:pStyle w:val="Normal"/>
        <w:ind w:left="90" w:hanging="0"/>
        <w:jc w:val="both"/>
        <w:rPr>
          <w:rFonts w:ascii="Calibri" w:hAnsi="Calibri" w:cs="Calibri"/>
        </w:rPr>
      </w:pPr>
      <w:r>
        <w:rPr>
          <w:rFonts w:cs="Calibri"/>
          <w:b/>
          <w:bCs/>
        </w:rPr>
        <w:t>  </w:t>
      </w:r>
      <w:r>
        <w:rPr>
          <w:rFonts w:cs="Calibri"/>
        </w:rPr>
        <w:t>1.Иԥсҭазаара далҵит ҳәа иԥхьаӡаз ахаҿы ихынҳәра ма уи дахьыҟоу аҭыԥ аилкараан аӡбарҭа иқәнахуеит иашьашәалоу аӡбамҭа.</w:t>
      </w:r>
    </w:p>
    <w:p>
      <w:pPr>
        <w:pStyle w:val="Normal"/>
        <w:ind w:left="90" w:hanging="0"/>
        <w:jc w:val="both"/>
        <w:rPr>
          <w:rFonts w:ascii="Calibri" w:hAnsi="Calibri" w:cs="Calibri"/>
        </w:rPr>
      </w:pPr>
      <w:r>
        <w:rPr>
          <w:rFonts w:cs="Calibri"/>
        </w:rPr>
        <w:t>  </w:t>
      </w:r>
      <w:r>
        <w:rPr>
          <w:rFonts w:cs="Calibri"/>
        </w:rPr>
        <w:t>2. Ахынҳәра аамҭа иахәамԥшыкәа, ахаҿы азин имоуп даҳәар уи изынхаз амал, иарбану уи иԥсҭазаара далҵит ҳәа рылаҳәара ашьҭахь хәыда ԥсада иоуз даҽа хаҿык.</w:t>
      </w:r>
    </w:p>
    <w:p>
      <w:pPr>
        <w:pStyle w:val="Normal"/>
        <w:ind w:left="90" w:hanging="0"/>
        <w:jc w:val="both"/>
        <w:rPr>
          <w:rFonts w:ascii="Calibri" w:hAnsi="Calibri" w:cs="Calibri"/>
        </w:rPr>
      </w:pPr>
      <w:r>
        <w:rPr>
          <w:rFonts w:cs="Calibri"/>
        </w:rPr>
        <w:t>  </w:t>
      </w:r>
      <w:r>
        <w:rPr>
          <w:rFonts w:cs="Calibri"/>
        </w:rPr>
        <w:t>3. Уи ахаҿы, дарбану иԥсҭазаара далҵит ҳәа ирылаҳәаз имал иаазхәаз, иуалԥшьоуп изирхынҳәыр уи ари амал, ишьақәырӷәӷәахар, амал анапахьы агараан уи ишидыруаз, иԥсҭазаара далҵит ҳәа иаарԥшыз ахаҿы иԥсы шҭаз.</w:t>
      </w:r>
    </w:p>
    <w:p>
      <w:pPr>
        <w:pStyle w:val="Normal"/>
        <w:ind w:left="90" w:hanging="0"/>
        <w:jc w:val="both"/>
        <w:rPr>
          <w:rFonts w:ascii="Calibri" w:hAnsi="Calibri" w:cs="Calibri"/>
        </w:rPr>
      </w:pPr>
      <w:r>
        <w:rPr>
          <w:rFonts w:cs="Calibri"/>
        </w:rPr>
        <w:t>  </w:t>
      </w:r>
      <w:r>
        <w:rPr>
          <w:rFonts w:cs="Calibri"/>
        </w:rPr>
        <w:t>4. Иԥсҭазаара далҵит ҳәа иԥхьаӡаз ахаҿы имал аҳәынҭқарра иаҭахазар, уи инанагӡазар уи ареализациа, убасҟан иԥсҭазаара далҵит ҳәа рылаҳәара иазкны аӡбамҭа ақәхра ашьҭахь ахаҿы изыхыҳәуеит амал ареализациала ироуз аԥара.</w:t>
      </w:r>
    </w:p>
    <w:p>
      <w:pPr>
        <w:pStyle w:val="Normal"/>
        <w:ind w:left="90" w:hanging="0"/>
        <w:jc w:val="both"/>
        <w:rPr>
          <w:rFonts w:ascii="Calibri" w:hAnsi="Calibri" w:cs="Calibri"/>
        </w:rPr>
      </w:pPr>
      <w:r>
        <w:rPr>
          <w:rFonts w:cs="Calibri"/>
        </w:rPr>
        <w:t>  </w:t>
      </w:r>
      <w:r>
        <w:rPr>
          <w:rFonts w:cs="Calibri"/>
          <w:i/>
          <w:iCs/>
        </w:rPr>
        <w:t>Қырҭтәыла 2005 шықәса ԥхынҷкәынмза 9 азакәан №2239 - ССМI, №54, 20.12.2005 ш., ахәҭаҷ 360</w:t>
      </w:r>
    </w:p>
    <w:p>
      <w:pPr>
        <w:pStyle w:val="Normal"/>
        <w:ind w:left="90" w:hanging="0"/>
        <w:rPr>
          <w:rFonts w:ascii="Calibri" w:hAnsi="Calibri" w:cs="Calibri"/>
          <w:sz w:val="24"/>
          <w:szCs w:val="24"/>
        </w:rPr>
      </w:pPr>
      <w:r>
        <w:rPr>
          <w:rFonts w:cs="Calibri"/>
        </w:rPr>
        <w:br/>
      </w:r>
    </w:p>
    <w:p>
      <w:pPr>
        <w:pStyle w:val="Normal"/>
        <w:ind w:left="90" w:hanging="0"/>
        <w:rPr>
          <w:rFonts w:ascii="Calibri" w:hAnsi="Calibri" w:cs="Calibri"/>
          <w:sz w:val="24"/>
          <w:szCs w:val="24"/>
        </w:rPr>
      </w:pPr>
      <w:r>
        <w:rPr>
          <w:rFonts w:cs="Calibri"/>
          <w:i/>
          <w:iCs/>
          <w:sz w:val="24"/>
          <w:szCs w:val="24"/>
        </w:rPr>
        <w:t>     </w:t>
      </w:r>
      <w:r>
        <w:rPr>
          <w:rFonts w:cs="Calibri"/>
          <w:sz w:val="24"/>
          <w:szCs w:val="24"/>
        </w:rPr>
        <w:t>     </w:t>
      </w:r>
      <w:r>
        <w:rPr>
          <w:rFonts w:cs="Calibri"/>
          <w:b/>
          <w:bCs/>
          <w:sz w:val="24"/>
          <w:szCs w:val="24"/>
        </w:rPr>
        <w:t xml:space="preserve">                                             </w:t>
      </w:r>
      <w:r>
        <w:rPr>
          <w:rFonts w:cs="Calibri"/>
          <w:b/>
          <w:bCs/>
          <w:sz w:val="24"/>
          <w:szCs w:val="24"/>
        </w:rPr>
        <w:t>Аҩбатәи ахы</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иуристтә хаҿы </w:t>
      </w:r>
    </w:p>
    <w:p>
      <w:pPr>
        <w:pStyle w:val="Normal"/>
        <w:ind w:left="90" w:hanging="0"/>
        <w:rPr>
          <w:rFonts w:ascii="Calibri" w:hAnsi="Calibri" w:cs="Calibri"/>
          <w:sz w:val="24"/>
          <w:szCs w:val="24"/>
        </w:rPr>
      </w:pPr>
      <w:r>
        <w:rPr>
          <w:rFonts w:cs="Calibri"/>
          <w:b/>
          <w:bCs/>
          <w:sz w:val="24"/>
          <w:szCs w:val="24"/>
        </w:rPr>
        <w:t>  </w:t>
      </w:r>
      <w:r>
        <w:rPr>
          <w:rFonts w:cs="Calibri"/>
          <w:i/>
          <w:iCs/>
          <w:sz w:val="24"/>
          <w:szCs w:val="24"/>
        </w:rPr>
        <w:t>Қырҭтәыла 2006 шықәса ԥхынҷкәынмза 14 азакәан №3967 - ССМI, №48, 22.12.2006 ш., ахәҭаҷ 336</w:t>
      </w:r>
    </w:p>
    <w:p>
      <w:pPr>
        <w:pStyle w:val="Normal"/>
        <w:ind w:left="90" w:hanging="0"/>
        <w:rPr>
          <w:rFonts w:ascii="Calibri" w:hAnsi="Calibri" w:cs="Calibri"/>
          <w:sz w:val="24"/>
          <w:szCs w:val="24"/>
        </w:rPr>
      </w:pPr>
      <w:r>
        <w:rPr>
          <w:rFonts w:cs="Calibri"/>
          <w:sz w:val="24"/>
          <w:szCs w:val="24"/>
        </w:rPr>
        <w:br/>
      </w:r>
    </w:p>
    <w:p>
      <w:pPr>
        <w:pStyle w:val="Normal"/>
        <w:ind w:left="90" w:hanging="0"/>
        <w:rPr>
          <w:rFonts w:ascii="Calibri" w:hAnsi="Calibri" w:cs="Calibri"/>
          <w:sz w:val="24"/>
          <w:szCs w:val="24"/>
        </w:rPr>
      </w:pPr>
      <w:r>
        <w:rPr>
          <w:rFonts w:cs="Calibri"/>
          <w:i/>
          <w:iCs/>
          <w:sz w:val="24"/>
          <w:szCs w:val="24"/>
        </w:rPr>
        <w:t>                                                </w:t>
      </w:r>
      <w:r>
        <w:rPr>
          <w:rFonts w:cs="Calibri"/>
          <w:sz w:val="24"/>
          <w:szCs w:val="24"/>
        </w:rPr>
        <w:t> </w:t>
      </w:r>
      <w:r>
        <w:rPr>
          <w:rFonts w:cs="Calibri"/>
          <w:b/>
          <w:bCs/>
          <w:sz w:val="24"/>
          <w:szCs w:val="24"/>
        </w:rPr>
        <w:t>I.Азеиԥш ԥҟарақәа</w:t>
      </w:r>
    </w:p>
    <w:p>
      <w:pPr>
        <w:pStyle w:val="Normal"/>
        <w:ind w:left="90" w:hanging="0"/>
        <w:rPr>
          <w:rFonts w:ascii="Calibri" w:hAnsi="Calibri" w:cs="Calibri"/>
          <w:sz w:val="24"/>
          <w:szCs w:val="24"/>
        </w:rPr>
      </w:pPr>
      <w:r>
        <w:rPr>
          <w:rFonts w:cs="Calibri"/>
          <w:sz w:val="24"/>
          <w:szCs w:val="24"/>
        </w:rPr>
        <w:br/>
      </w:r>
    </w:p>
    <w:p>
      <w:pPr>
        <w:pStyle w:val="Normal"/>
        <w:ind w:left="90" w:hanging="0"/>
        <w:rPr>
          <w:rFonts w:ascii="Calibri" w:hAnsi="Calibri" w:cs="Calibri"/>
        </w:rPr>
      </w:pPr>
      <w:r>
        <w:rPr>
          <w:rFonts w:cs="Calibri"/>
          <w:b/>
          <w:bCs/>
        </w:rPr>
        <w:t>  </w:t>
      </w:r>
      <w:r>
        <w:rPr>
          <w:rFonts w:cs="Calibri"/>
          <w:b/>
          <w:bCs/>
        </w:rPr>
        <w:t>Ахәҭаҷ 24. Аконцепциа. Ахаҿқәа</w:t>
      </w:r>
    </w:p>
    <w:p>
      <w:pPr>
        <w:pStyle w:val="Normal"/>
        <w:ind w:left="90" w:hanging="0"/>
        <w:rPr>
          <w:rFonts w:ascii="Calibri" w:hAnsi="Calibri" w:cs="Calibri"/>
        </w:rPr>
      </w:pPr>
      <w:r>
        <w:rPr>
          <w:rFonts w:cs="Calibri"/>
          <w:b/>
          <w:bCs/>
        </w:rPr>
        <w:t>  </w:t>
      </w:r>
      <w:r>
        <w:rPr>
          <w:rFonts w:cs="Calibri"/>
        </w:rPr>
        <w:t>1.Аиуристтә хаҿы иоуп иҳәаақәҵоу ахықәкы анагӡаразы иаԥҵоу, ихатә мал змоу, еиҿкаау аҿиамҭа, дарбану ихатә малла ихьыԥшымкәа игоит аҭакԥхықәра, ихаҭа ихьӡ ала иоуеит азинқәеи ауалԥшьақәеи, ишьҭаицоит аилаӡарақәа, илшоит аӡбарҭаҿ дықәгылар азыҳәаҩны, аҭакҳәаҩны.</w:t>
      </w:r>
    </w:p>
    <w:p>
      <w:pPr>
        <w:pStyle w:val="Normal"/>
        <w:ind w:left="90" w:hanging="0"/>
        <w:rPr>
          <w:rFonts w:ascii="Calibri" w:hAnsi="Calibri" w:cs="Calibri"/>
        </w:rPr>
      </w:pPr>
      <w:r>
        <w:rPr>
          <w:rFonts w:cs="Calibri"/>
        </w:rPr>
        <w:t>  </w:t>
      </w:r>
      <w:r>
        <w:rPr>
          <w:rFonts w:cs="Calibri"/>
        </w:rPr>
        <w:t>2. Аиуристтә хаҿы иҟалар алшоит дыҟазар акорпорациала еиҿкаау, ахаҭарнакра дашьаҭакны, алахәылацәа рҭашылазаашьа дахьыԥшны ма уи аҟынтә дхьыԥшымкәа, дашьҭоуп ма дашьҭаӡам анаплакра.</w:t>
      </w:r>
    </w:p>
    <w:p>
      <w:pPr>
        <w:pStyle w:val="Normal"/>
        <w:ind w:left="90" w:hanging="0"/>
        <w:rPr>
          <w:rFonts w:ascii="Calibri" w:hAnsi="Calibri" w:cs="Calibri"/>
        </w:rPr>
      </w:pPr>
      <w:r>
        <w:rPr>
          <w:rFonts w:cs="Calibri"/>
        </w:rPr>
        <w:t>  </w:t>
      </w:r>
      <w:r>
        <w:rPr>
          <w:rFonts w:cs="Calibri"/>
        </w:rPr>
        <w:t>3. Иаарту азин аиуристтә хаҿқәа атәылауаҩратә-азинтә аизыҟазаашьақәарҿы иалахәуп убасҵәҟьа, хаҭалатәи азин аиуристтә хаҿқәа реиԥш. Урҭ реиҿкаара, русура аҵас иҳәаақәҵахоит азакәанла.</w:t>
      </w:r>
    </w:p>
    <w:p>
      <w:pPr>
        <w:pStyle w:val="Normal"/>
        <w:ind w:left="90" w:hanging="0"/>
        <w:rPr>
          <w:rFonts w:ascii="Calibri" w:hAnsi="Calibri" w:cs="Calibri"/>
        </w:rPr>
      </w:pPr>
      <w:r>
        <w:rPr>
          <w:rFonts w:cs="Calibri"/>
        </w:rPr>
        <w:t>  </w:t>
      </w:r>
      <w:r>
        <w:rPr>
          <w:rFonts w:cs="Calibri"/>
        </w:rPr>
        <w:t>4. Аҳәынҭқарра, амуниципалитет атәылауаҩратә-азинтә аизыҟазаашьақәарҿы иалахәуп убасҵәҟьа, хаҭалатәи азин аиуристтә хаҿқәа реиԥш. Аҳәынҭқарра ма амуниципалитет азинмчрақәа абри аамҭаз инарыгӡоит уи аорганқәа (аусбарҭақәа, аусҳәарҭақәа, уб. егь.) убас, урҭ аиуристтә хаҿқәа ракәымшәа.</w:t>
      </w:r>
    </w:p>
    <w:p>
      <w:pPr>
        <w:pStyle w:val="Normal"/>
        <w:ind w:left="90" w:hanging="0"/>
        <w:rPr>
          <w:rFonts w:ascii="Calibri" w:hAnsi="Calibri" w:cs="Calibri"/>
        </w:rPr>
      </w:pPr>
      <w:r>
        <w:rPr>
          <w:rFonts w:cs="Calibri"/>
        </w:rPr>
        <w:t>  </w:t>
      </w:r>
      <w:r>
        <w:rPr>
          <w:rFonts w:cs="Calibri"/>
        </w:rPr>
        <w:t>5. Аиуристтә хаҿы, изхықәку анаплакратә (акоммерциатә) усура, иара убас уи афилиал иҿиароуп "Анаплакҩцәа ирызкны" Қырҭтәыла азакәан иашьашәаланы.</w:t>
      </w:r>
    </w:p>
    <w:p>
      <w:pPr>
        <w:pStyle w:val="Normal"/>
        <w:ind w:left="90" w:hanging="0"/>
        <w:rPr>
          <w:rFonts w:ascii="Calibri" w:hAnsi="Calibri" w:cs="Calibri"/>
        </w:rPr>
      </w:pPr>
      <w:r>
        <w:rPr>
          <w:rFonts w:cs="Calibri"/>
        </w:rPr>
        <w:t>  </w:t>
      </w:r>
      <w:r>
        <w:rPr>
          <w:rFonts w:cs="Calibri"/>
        </w:rPr>
        <w:t>6. Аиуристтә хаҿы, изхықәку инаплактәым усура, арегистрациа ҟаиҵароуп ари акодеқсла ишьақәгылоу ҵасла.</w:t>
      </w:r>
    </w:p>
    <w:p>
      <w:pPr>
        <w:pStyle w:val="Normal"/>
        <w:ind w:left="90" w:hanging="0"/>
        <w:rPr>
          <w:rFonts w:ascii="Calibri" w:hAnsi="Calibri" w:cs="Calibri"/>
        </w:rPr>
      </w:pPr>
      <w:r>
        <w:rPr>
          <w:rFonts w:cs="Calibri"/>
        </w:rPr>
        <w:t>   </w:t>
      </w:r>
      <w:r>
        <w:rPr>
          <w:rFonts w:cs="Calibri"/>
          <w:i/>
          <w:iCs/>
        </w:rPr>
        <w:t>Қырҭтәыла 2006 шықәса ԥхынҷкәынмза 14 азакәан №3967 - ССМI, №48, 22.12.2006 ш., ахәҭаҷ 336</w:t>
      </w:r>
    </w:p>
    <w:p>
      <w:pPr>
        <w:pStyle w:val="Normal"/>
        <w:ind w:left="90" w:hanging="0"/>
        <w:rPr>
          <w:rFonts w:ascii="Calibri" w:hAnsi="Calibri" w:cs="Calibri"/>
        </w:rPr>
      </w:pPr>
      <w:r>
        <w:rPr>
          <w:rFonts w:cs="Calibri"/>
          <w:i/>
          <w:iCs/>
        </w:rPr>
        <w:t>  </w:t>
      </w:r>
      <w:r>
        <w:rPr>
          <w:rFonts w:cs="Calibri"/>
          <w:i/>
          <w:iCs/>
        </w:rPr>
        <w:t>Қырҭтәыла 2020 шықәса ԥхынгәымза 15 азакәан №6989 - авебдаҟьа, 28.07.2020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5. Аиуристтә хаҿы изинлшара</w:t>
      </w:r>
    </w:p>
    <w:p>
      <w:pPr>
        <w:pStyle w:val="Normal"/>
        <w:ind w:left="90" w:hanging="0"/>
        <w:rPr>
          <w:rFonts w:ascii="Calibri" w:hAnsi="Calibri" w:cs="Calibri"/>
        </w:rPr>
      </w:pPr>
      <w:r>
        <w:rPr>
          <w:rFonts w:cs="Calibri"/>
          <w:b/>
          <w:bCs/>
        </w:rPr>
        <w:t>  </w:t>
      </w:r>
      <w:r>
        <w:rPr>
          <w:rFonts w:cs="Calibri"/>
        </w:rPr>
        <w:t>1.Иаарту азин аиуристтә хаҿы азинмчра имоуп инаигӡар азакәанла ма уи аиҿкааратә адокументқәа рыла иазгәаҭоу ахықәкқәа ирышьашәалоу усура.</w:t>
      </w:r>
    </w:p>
    <w:p>
      <w:pPr>
        <w:pStyle w:val="Normal"/>
        <w:ind w:left="90" w:hanging="0"/>
        <w:rPr>
          <w:rFonts w:ascii="Calibri" w:hAnsi="Calibri" w:cs="Calibri"/>
        </w:rPr>
      </w:pPr>
      <w:r>
        <w:rPr>
          <w:rFonts w:cs="Calibri"/>
        </w:rPr>
        <w:t>  </w:t>
      </w:r>
      <w:r>
        <w:rPr>
          <w:rFonts w:cs="Calibri"/>
        </w:rPr>
        <w:t>2. Хаҭалатәи азин аиуристтә хаҿы (анаплакратә ма инаплактәым (икоммерциатәым)) азин имоуп инаигӡар азакәанла ззин ыҟоу иарбанызаалак усура, убри иахәамԥшыкәа, иҟоу иамаму ари аусура уи аиҿкааратә адокументқәа рыла иазгәаҭаны.</w:t>
      </w:r>
    </w:p>
    <w:p>
      <w:pPr>
        <w:pStyle w:val="Normal"/>
        <w:ind w:left="90" w:hanging="0"/>
        <w:rPr>
          <w:rFonts w:ascii="Calibri" w:hAnsi="Calibri" w:cs="Calibri"/>
        </w:rPr>
      </w:pPr>
      <w:r>
        <w:rPr>
          <w:rFonts w:cs="Calibri"/>
        </w:rPr>
        <w:t>  </w:t>
      </w:r>
      <w:r>
        <w:rPr>
          <w:rFonts w:cs="Calibri"/>
        </w:rPr>
        <w:t>3. Аусурақәа руакы, иарбанқәоу реиқәыԥхьаӡа иҳәаақәызҵоу азакәан, аиуристтә хаҿы илшоит инаигӡар мацара испециалу алицензиа/азин ма авторизациа ахысра иашьаҭакны. Иарбоу аусура анагӡара азин аиуристтә хаҿы изыҿиоит алицензиа/азин аиура ма авторизациа ахысра амомент аҟынтә.</w:t>
      </w:r>
    </w:p>
    <w:p>
      <w:pPr>
        <w:pStyle w:val="Normal"/>
        <w:ind w:left="90" w:hanging="0"/>
        <w:rPr>
          <w:rFonts w:ascii="Calibri" w:hAnsi="Calibri" w:cs="Calibri"/>
        </w:rPr>
      </w:pPr>
      <w:r>
        <w:rPr>
          <w:rFonts w:cs="Calibri"/>
        </w:rPr>
        <w:t>  </w:t>
      </w:r>
      <w:r>
        <w:rPr>
          <w:rFonts w:cs="Calibri"/>
        </w:rPr>
        <w:t>4. Аиуристтә хаҿы изинлшара иҿиоит уи арегистрациа амомент аҟынтә, иаҿахнаҵәоит иара иликвидациа алгара афакт арегистрациа амомент аҟынтә.</w:t>
      </w:r>
    </w:p>
    <w:p>
      <w:pPr>
        <w:pStyle w:val="Normal"/>
        <w:ind w:left="90" w:hanging="0"/>
        <w:rPr>
          <w:rFonts w:ascii="Calibri" w:hAnsi="Calibri" w:cs="Calibri"/>
        </w:rPr>
      </w:pPr>
      <w:r>
        <w:rPr>
          <w:rFonts w:cs="Calibri"/>
        </w:rPr>
        <w:t>  </w:t>
      </w:r>
      <w:r>
        <w:rPr>
          <w:rFonts w:cs="Calibri"/>
        </w:rPr>
        <w:t>5. Инаплактәым (икоммерциатәым) аиуристтә хаҿы азинмчра имоуп инаигӡар ацхырааратә ҟазшьа змоу анаплакратә усура, изҟынтәи иоуз афеида иархәахароуп инаплактәым (икоммерциатәым) аиуристтә хаҿы ихықәкқәа рреализациа. Абри аҩыза аусура иалҵшәаны иоуз ахашәала аихшара инаплактәым (икоммерциатәым) аиуристтә хаҿы ашьаҭакҩы, алахәылацәа, агәыҳалалратә ҳамҭа ҟазҵаз, иара убас анапхгаҩцәа, ахаҭарнакратә азинмчра змоу ахаҿқәа рыбжьара иҟалаӡом.</w:t>
      </w:r>
    </w:p>
    <w:p>
      <w:pPr>
        <w:pStyle w:val="Normal"/>
        <w:ind w:left="90" w:hanging="0"/>
        <w:rPr>
          <w:rFonts w:ascii="Calibri" w:hAnsi="Calibri" w:cs="Calibri"/>
        </w:rPr>
      </w:pPr>
      <w:r>
        <w:rPr>
          <w:rFonts w:cs="Calibri"/>
        </w:rPr>
        <w:t>  </w:t>
      </w:r>
      <w:r>
        <w:rPr>
          <w:rFonts w:cs="Calibri"/>
          <w:i/>
          <w:iCs/>
        </w:rPr>
        <w:t>Қырҭтәыла 2006 шықәса ԥхынҷкәынмза 14 азакәан №3967 - ССМI, №48, 22.12.2006 ш., ахәҭаҷ 336</w:t>
      </w:r>
    </w:p>
    <w:p>
      <w:pPr>
        <w:pStyle w:val="Normal"/>
        <w:ind w:left="90" w:hanging="0"/>
        <w:rPr>
          <w:rFonts w:ascii="Calibri" w:hAnsi="Calibri" w:cs="Calibri"/>
        </w:rPr>
      </w:pPr>
      <w:r>
        <w:rPr>
          <w:rFonts w:cs="Calibri"/>
        </w:rPr>
        <w:t>  </w:t>
      </w:r>
      <w:r>
        <w:rPr>
          <w:rFonts w:cs="Calibri"/>
          <w:i/>
          <w:iCs/>
        </w:rPr>
        <w:t>Қырҭтәыла 2010 шықәса ԥхынгәымза 21 азакәан №3537 - ССМI, №47, 05.08.2010 ш., ахәҭаҷ 30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6. Аиуристтә хаҿы дахьыҟоу аҭыԥ</w:t>
      </w:r>
    </w:p>
    <w:p>
      <w:pPr>
        <w:pStyle w:val="Normal"/>
        <w:ind w:left="90" w:hanging="0"/>
        <w:rPr>
          <w:rFonts w:ascii="Calibri" w:hAnsi="Calibri" w:cs="Calibri"/>
        </w:rPr>
      </w:pPr>
      <w:r>
        <w:rPr>
          <w:rFonts w:cs="Calibri"/>
          <w:b/>
          <w:bCs/>
        </w:rPr>
        <w:t>  </w:t>
      </w:r>
      <w:r>
        <w:rPr>
          <w:rFonts w:cs="Calibri"/>
        </w:rPr>
        <w:t>1.Аиуристтә хаҿы дахьыҟоу аҭыԥны иԥхьаӡоуп иара иадминистрациа ахьыҟоу аҭыԥ. Аиуристтә хаҿы иҟалар алшоит имазар мацара ҭыԥк (аиуристтә ҭыӡҭыԥ).</w:t>
      </w:r>
    </w:p>
    <w:p>
      <w:pPr>
        <w:pStyle w:val="Normal"/>
        <w:ind w:left="90" w:hanging="0"/>
        <w:rPr>
          <w:rFonts w:ascii="Calibri" w:hAnsi="Calibri" w:cs="Calibri"/>
        </w:rPr>
      </w:pPr>
      <w:r>
        <w:rPr>
          <w:rFonts w:cs="Calibri"/>
        </w:rPr>
        <w:t>  </w:t>
      </w:r>
      <w:r>
        <w:rPr>
          <w:rFonts w:cs="Calibri"/>
        </w:rPr>
        <w:t>2. Аиуристтә хаҿы даҽа иҭыԥкны иԥхьаӡахоит иара ифилиал ахьыҟоу ҭыԥ.</w:t>
      </w:r>
    </w:p>
    <w:p>
      <w:pPr>
        <w:pStyle w:val="Normal"/>
        <w:ind w:left="90" w:hanging="0"/>
        <w:rPr>
          <w:rFonts w:ascii="Calibri" w:hAnsi="Calibri" w:cs="Calibri"/>
        </w:rPr>
      </w:pPr>
      <w:r>
        <w:rPr>
          <w:rFonts w:cs="Calibri"/>
        </w:rPr>
        <w:t>  </w:t>
      </w:r>
      <w:r>
        <w:rPr>
          <w:rFonts w:cs="Calibri"/>
          <w:i/>
          <w:iCs/>
        </w:rPr>
        <w:t>Қырҭтәыла 2006 шықәса ԥхынҷкәынмза 14 азакәан №3967 - ССМI, №48, 22.12.2006 ш., ахәҭаҷ 336</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II. Инаплактәым (икоммерциатәым) аиуристтә хаҿы</w:t>
      </w:r>
    </w:p>
    <w:p>
      <w:pPr>
        <w:pStyle w:val="Normal"/>
        <w:ind w:left="90" w:hanging="0"/>
        <w:rPr>
          <w:rFonts w:ascii="Calibri" w:hAnsi="Calibri" w:cs="Calibri"/>
        </w:rPr>
      </w:pPr>
      <w:r>
        <w:rPr>
          <w:rFonts w:cs="Calibri"/>
          <w:b/>
          <w:bCs/>
        </w:rPr>
        <w:t>  </w:t>
      </w:r>
      <w:r>
        <w:rPr>
          <w:rFonts w:cs="Calibri"/>
          <w:i/>
          <w:iCs/>
        </w:rPr>
        <w:t>Қырҭтәыла 2006 шықәса ԥхынҷкәынмза 14 азакәан №3967 - ССМI, №48, 22.12.2006 ш., ахәҭаҷ 336</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27. Инаплактәым (икоммерциатәым) аиуристтә хаҿы ихьӡ</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Инаплактәым (икоммерциатәым) аиуристтә хаҿы имоуп ахьӡ, иахьзгәаҭоу инаплактәым (икоммерциатәым) аиуристтә хаҿы изы иара итәтәра.</w:t>
      </w:r>
    </w:p>
    <w:p>
      <w:pPr>
        <w:pStyle w:val="Normal"/>
        <w:ind w:left="90" w:hanging="0"/>
        <w:rPr>
          <w:rFonts w:ascii="Calibri" w:hAnsi="Calibri" w:cs="Calibri"/>
        </w:rPr>
      </w:pPr>
      <w:r>
        <w:rPr>
          <w:rFonts w:cs="Calibri"/>
        </w:rPr>
        <w:t>  </w:t>
      </w:r>
      <w:r>
        <w:rPr>
          <w:rFonts w:cs="Calibri"/>
        </w:rPr>
        <w:t>2. Инаплактәым (икоммерциатәым) аиуристтә хаҿы ихьӡ аҟны иҟалаӡом ихархәахар убри аҩыза аграфикатә асимволқәа, иарбанқәоу измам абызшәатә нормақәа рыла ишьақәгылоу ажәатә анаалара, иара убас "Анаплакцәа ирызкны" Қырҭтәыла азакәан, "Атәылауаҩцәа рполитикатә реилазаарақәа ирызкны" Қырҭтәыла аоргантә закәанла иазгәаҭоу аиуристтә хаҿы, ауаажәларратә азин аиуристтә хаҿы азинтә аформақәа аазырԥшуа изгәаҭақәа. Иара убас, ахьӡ иацымзароуп убри аҩыза ацҵамҭа, иарбану иҟалар зылшо дарҩашьар ахԥатәи хаҿы ма иарҿиар аҩашьара ма аилымкаара асубиеқт иформеи иусуреи иахҟьаны.</w:t>
      </w:r>
    </w:p>
    <w:p>
      <w:pPr>
        <w:pStyle w:val="Normal"/>
        <w:ind w:left="90" w:hanging="0"/>
        <w:rPr>
          <w:rFonts w:ascii="Calibri" w:hAnsi="Calibri" w:cs="Calibri"/>
        </w:rPr>
      </w:pPr>
      <w:r>
        <w:rPr>
          <w:rFonts w:cs="Calibri"/>
        </w:rPr>
        <w:t>  </w:t>
      </w:r>
      <w:r>
        <w:rPr>
          <w:rFonts w:cs="Calibri"/>
        </w:rPr>
        <w:t>3. Инаплактәым (икоммерциатәым) аиуристтә хаҿы ихьӡ иҟалаӡом еиԥшызар ушьҭа арегистрациа зызуу инаплактәым (икоммерциатәым) аиуристтә хаҿы ихьӡ.</w:t>
      </w:r>
    </w:p>
    <w:p>
      <w:pPr>
        <w:pStyle w:val="Normal"/>
        <w:ind w:left="90" w:hanging="0"/>
        <w:rPr>
          <w:rFonts w:ascii="Calibri" w:hAnsi="Calibri" w:cs="Calibri"/>
        </w:rPr>
      </w:pPr>
      <w:r>
        <w:rPr>
          <w:rFonts w:cs="Calibri"/>
        </w:rPr>
        <w:t>  </w:t>
      </w:r>
      <w:r>
        <w:rPr>
          <w:rFonts w:cs="Calibri"/>
        </w:rPr>
        <w:t>4. Ахаҿы, дарбану азин даҿагыланы зхы иазырхәоу даҽа аиуристтә хаҿык ихьӡ, иуалԥшьоуп азинмчра змоу ахаҿы иҳәара иашьаҭакны иаҿахиҵәар абри аҩыза ахархәара, ихаирҭәаар азин иаҿагыланы ахархәарала иахылҿиааз ааха.</w:t>
      </w:r>
    </w:p>
    <w:p>
      <w:pPr>
        <w:pStyle w:val="Normal"/>
        <w:ind w:left="90" w:hanging="0"/>
        <w:rPr>
          <w:rFonts w:ascii="Calibri" w:hAnsi="Calibri" w:cs="Calibri"/>
        </w:rPr>
      </w:pPr>
      <w:r>
        <w:rPr>
          <w:rFonts w:cs="Calibri"/>
        </w:rPr>
        <w:t>  </w:t>
      </w:r>
      <w:r>
        <w:rPr>
          <w:rFonts w:cs="Calibri"/>
        </w:rPr>
        <w:t>4¹. Инаплактәым (икоммерциатәым) аиуристтә хаҿы ихьӡ аҳәаақәҵараан иацны ихархәахоит "Анаплакцәа ирызкны" Қырҭтәыла азакәан 16-тәи ахәҭаҷла анаплакҩы ифирматә ахьӡ азы ишьақәгылоу аҵақәа.</w:t>
      </w:r>
    </w:p>
    <w:p>
      <w:pPr>
        <w:pStyle w:val="Normal"/>
        <w:ind w:left="90" w:hanging="0"/>
        <w:rPr>
          <w:rFonts w:ascii="Calibri" w:hAnsi="Calibri" w:cs="Calibri"/>
        </w:rPr>
      </w:pPr>
      <w:r>
        <w:rPr>
          <w:rFonts w:cs="Calibri"/>
        </w:rPr>
        <w:t>  </w:t>
      </w:r>
      <w:r>
        <w:rPr>
          <w:rFonts w:cs="Calibri"/>
        </w:rPr>
        <w:t>5. Аиуристтә хаҿы иусуратә репутациа аларҟәраан ихархәахоит ари акодеқс 18-тәи ахәҭаҷла иазгәаҭоу аҵақәа. </w:t>
      </w:r>
    </w:p>
    <w:p>
      <w:pPr>
        <w:pStyle w:val="Normal"/>
        <w:ind w:left="90" w:hanging="0"/>
        <w:rPr>
          <w:rFonts w:ascii="Calibri" w:hAnsi="Calibri" w:cs="Calibri"/>
        </w:rPr>
      </w:pPr>
      <w:r>
        <w:rPr>
          <w:rFonts w:cs="Calibri"/>
        </w:rPr>
        <w:t>  </w:t>
      </w:r>
      <w:r>
        <w:rPr>
          <w:rFonts w:cs="Calibri"/>
          <w:i/>
          <w:iCs/>
        </w:rPr>
        <w:t>Қырҭтәыла 2006 шықәса ԥхынҷкәынмза 14 азакәан №3967 - ССМI, №48, 22.12.2006 ш., ахәҭаҷ 336</w:t>
      </w:r>
    </w:p>
    <w:p>
      <w:pPr>
        <w:pStyle w:val="Normal"/>
        <w:ind w:left="90" w:hanging="0"/>
        <w:rPr>
          <w:rFonts w:ascii="Calibri" w:hAnsi="Calibri" w:cs="Calibri"/>
        </w:rPr>
      </w:pPr>
      <w:r>
        <w:rPr>
          <w:rFonts w:cs="Calibri"/>
        </w:rPr>
        <w:t>  </w:t>
      </w:r>
      <w:r>
        <w:rPr>
          <w:rFonts w:cs="Calibri"/>
          <w:i/>
          <w:iCs/>
        </w:rPr>
        <w:t>Қырҭтәыла 2011 шықәса рашәарамза 1 азакәан №5017 - авебдаҟьа, 14.07.2011 ш.</w:t>
      </w:r>
    </w:p>
    <w:p>
      <w:pPr>
        <w:pStyle w:val="Normal"/>
        <w:ind w:left="90" w:hanging="0"/>
        <w:rPr>
          <w:rFonts w:ascii="Calibri" w:hAnsi="Calibri" w:cs="Calibri"/>
        </w:rPr>
      </w:pPr>
      <w:r>
        <w:rPr>
          <w:rFonts w:cs="Calibri"/>
          <w:i/>
          <w:iCs/>
        </w:rPr>
        <w:t>  </w:t>
      </w:r>
      <w:r>
        <w:rPr>
          <w:rFonts w:cs="Calibri"/>
          <w:i/>
          <w:iCs/>
        </w:rPr>
        <w:t>Қырҭтәыла 2021 шықәса нанҳәамза 2 азакәан №887 - авебдаҟьа, 04.08.202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28. Инаплактәым (икоммерциатәым) аиуристтә хаҿы, атәым тәылатә инаплактәым (икоммерциатәым) аиуристтә хаҿы рфилиал (рхаҭарнакра) арегистрациа аҵас</w:t>
      </w:r>
    </w:p>
    <w:p>
      <w:pPr>
        <w:pStyle w:val="Normal"/>
        <w:ind w:left="90" w:hanging="0"/>
        <w:rPr>
          <w:rFonts w:ascii="Calibri" w:hAnsi="Calibri" w:cs="Calibri"/>
        </w:rPr>
      </w:pPr>
      <w:r>
        <w:rPr>
          <w:rFonts w:cs="Calibri"/>
          <w:b/>
          <w:bCs/>
        </w:rPr>
        <w:t>  </w:t>
      </w:r>
      <w:r>
        <w:rPr>
          <w:rFonts w:cs="Calibri"/>
        </w:rPr>
        <w:t>1.Инаплактәым (икоммерциатәым) аиуристтә хаҿы, атәым тәылатә инаплактәым (икоммерциатәым) аиуристтә хаҿы рфилиал (рхаҭарнакра) арегистрациа инагӡахоит анаплакцәа, инаплактәым (икоммерциатәым) аиуристтә хаҿқәа рреестр аҟны.</w:t>
      </w:r>
    </w:p>
    <w:p>
      <w:pPr>
        <w:pStyle w:val="Normal"/>
        <w:ind w:left="90" w:hanging="0"/>
        <w:rPr>
          <w:rFonts w:ascii="Calibri" w:hAnsi="Calibri" w:cs="Calibri"/>
        </w:rPr>
      </w:pPr>
      <w:r>
        <w:rPr>
          <w:rFonts w:cs="Calibri"/>
        </w:rPr>
        <w:t>  </w:t>
      </w:r>
      <w:r>
        <w:rPr>
          <w:rFonts w:cs="Calibri"/>
        </w:rPr>
        <w:t>2. Анаплакцәа, инаплактәым (икоммерциатәым) аиуристтә хаҿқәа рреестр инанагӡоит Қырҭтәыла аиустициа аминистрра анапхгаратә асфераҟны амчраҿ иҟоу ауаажәларратә азин аиуристтә хаҿы - ауаажәларратә реестр амилаҭтә агентра (анаҩстәиаан - арманшәаларатә орган).</w:t>
      </w:r>
    </w:p>
    <w:p>
      <w:pPr>
        <w:pStyle w:val="Normal"/>
        <w:ind w:left="90" w:hanging="0"/>
        <w:rPr>
          <w:rFonts w:ascii="Calibri" w:hAnsi="Calibri" w:cs="Calibri"/>
        </w:rPr>
      </w:pPr>
      <w:r>
        <w:rPr>
          <w:rFonts w:cs="Calibri"/>
        </w:rPr>
        <w:t>  </w:t>
      </w:r>
      <w:r>
        <w:rPr>
          <w:rFonts w:cs="Calibri"/>
        </w:rPr>
        <w:t>3. Инаплактәым (икоммерциатәым) аиуристтә хаҿы, атәым тәылатә инаплактәым (икоммерциатәым) аиуристтә хаҿы рфилиал (рхаҭарнакра) арегистрациа инагӡахоит ари акодеқсла, анаплакратә асубиеқтқәа атәым тәылатә анаплакҩы аиуристтә хаҿы рфилиал (рхаҭарнакра) арегистрациазы Қырҭтәыла азакәанԥҵарала ишьақәгылоу ҵасла.</w:t>
      </w:r>
    </w:p>
    <w:p>
      <w:pPr>
        <w:pStyle w:val="Normal"/>
        <w:ind w:left="90" w:hanging="0"/>
        <w:rPr>
          <w:rFonts w:ascii="Calibri" w:hAnsi="Calibri" w:cs="Calibri"/>
        </w:rPr>
      </w:pPr>
      <w:r>
        <w:rPr>
          <w:rFonts w:cs="Calibri"/>
        </w:rPr>
        <w:t>  </w:t>
      </w:r>
      <w:r>
        <w:rPr>
          <w:rFonts w:cs="Calibri"/>
          <w:i/>
          <w:iCs/>
        </w:rPr>
        <w:t>Қырҭтәыла 2002 шықәса ԥхынҷкәынмза 28 азакәан №1902 - ССМI, №4, 22.01.2003 ш., ахәҭаҷ 20 </w:t>
      </w:r>
    </w:p>
    <w:p>
      <w:pPr>
        <w:pStyle w:val="Normal"/>
        <w:ind w:left="90" w:hanging="0"/>
        <w:rPr>
          <w:rFonts w:ascii="Calibri" w:hAnsi="Calibri" w:cs="Calibri"/>
        </w:rPr>
      </w:pPr>
      <w:r>
        <w:rPr>
          <w:rFonts w:cs="Calibri"/>
          <w:i/>
          <w:iCs/>
        </w:rPr>
        <w:t>  </w:t>
      </w:r>
      <w:r>
        <w:rPr>
          <w:rFonts w:cs="Calibri"/>
          <w:i/>
          <w:iCs/>
        </w:rPr>
        <w:t>Қырҭтәыла 2004 шықәса рашәарамза 24 азакәан №179 - ССМI, №19, 15.07.2004 ш., ахәҭаҷ 79</w:t>
      </w:r>
    </w:p>
    <w:p>
      <w:pPr>
        <w:pStyle w:val="Normal"/>
        <w:ind w:left="90" w:hanging="0"/>
        <w:rPr>
          <w:rFonts w:ascii="Calibri" w:hAnsi="Calibri" w:cs="Calibri"/>
        </w:rPr>
      </w:pPr>
      <w:r>
        <w:rPr>
          <w:rFonts w:cs="Calibri"/>
          <w:i/>
          <w:iCs/>
        </w:rPr>
        <w:t>  </w:t>
      </w:r>
      <w:r>
        <w:rPr>
          <w:rFonts w:cs="Calibri"/>
          <w:i/>
          <w:iCs/>
        </w:rPr>
        <w:t>Қырҭтәыла 2006 шықәса лаҵарамза 25 азакәан №3140 - ССМI, №18, 31.05.2006 ш., ахәҭаҷ 134</w:t>
      </w:r>
    </w:p>
    <w:p>
      <w:pPr>
        <w:pStyle w:val="Normal"/>
        <w:ind w:left="90" w:hanging="0"/>
        <w:rPr>
          <w:rFonts w:ascii="Calibri" w:hAnsi="Calibri" w:cs="Calibri"/>
        </w:rPr>
      </w:pPr>
      <w:r>
        <w:rPr>
          <w:rFonts w:cs="Calibri"/>
          <w:i/>
          <w:iCs/>
        </w:rPr>
        <w:t>  </w:t>
      </w:r>
      <w:r>
        <w:rPr>
          <w:rFonts w:cs="Calibri"/>
          <w:i/>
          <w:iCs/>
        </w:rPr>
        <w:t>Қырҭтәыла 2006 шықәса ԥхынҷкәынмза 14 азакәан №3967 - ССМI, №48, 22.12.2006 ш., ахәҭаҷ 336</w:t>
      </w:r>
    </w:p>
    <w:p>
      <w:pPr>
        <w:pStyle w:val="Normal"/>
        <w:ind w:left="90" w:hanging="0"/>
        <w:rPr>
          <w:rFonts w:ascii="Calibri" w:hAnsi="Calibri" w:cs="Calibri"/>
        </w:rPr>
      </w:pPr>
      <w:r>
        <w:rPr>
          <w:rFonts w:cs="Calibri"/>
          <w:i/>
          <w:iCs/>
        </w:rPr>
        <w:t>  </w:t>
      </w:r>
      <w:r>
        <w:rPr>
          <w:rFonts w:cs="Calibri"/>
          <w:i/>
          <w:iCs/>
        </w:rPr>
        <w:t>Қырҭтәыла 2009 шықәса абҵарамза 3 азакәан №1964 - ССМI, №35, 19.11.2009 ш., ахәҭаҷ 253</w:t>
      </w:r>
    </w:p>
    <w:p>
      <w:pPr>
        <w:pStyle w:val="Normal"/>
        <w:ind w:left="90" w:hanging="0"/>
        <w:rPr>
          <w:rFonts w:ascii="Calibri" w:hAnsi="Calibri" w:cs="Calibri"/>
        </w:rPr>
      </w:pPr>
      <w:r>
        <w:rPr>
          <w:rFonts w:cs="Calibri"/>
          <w:i/>
          <w:iCs/>
        </w:rPr>
        <w:t>  </w:t>
      </w:r>
      <w:r>
        <w:rPr>
          <w:rFonts w:cs="Calibri"/>
          <w:i/>
          <w:iCs/>
        </w:rPr>
        <w:t>Қырҭтәыла 2009 шықәса ԥхынҷкәынмза 25 азакәан №2458 - ССМI, №49, 30.12.2009 ш., ахәҭаҷ 370</w:t>
      </w:r>
    </w:p>
    <w:p>
      <w:pPr>
        <w:pStyle w:val="Normal"/>
        <w:ind w:left="90" w:hanging="0"/>
        <w:rPr>
          <w:rFonts w:ascii="Calibri" w:hAnsi="Calibri" w:cs="Calibri"/>
        </w:rPr>
      </w:pPr>
      <w:r>
        <w:rPr>
          <w:rFonts w:cs="Calibri"/>
          <w:i/>
          <w:iCs/>
        </w:rPr>
        <w:t>  </w:t>
      </w:r>
      <w:r>
        <w:rPr>
          <w:rFonts w:cs="Calibri"/>
          <w:i/>
          <w:iCs/>
        </w:rPr>
        <w:t>Қырҭтәыла 2010 шықәса мшаԥымза 27 азакәан №2978 - ССМI, №24, 10.05.2010 ш., ахәҭаҷ 144</w:t>
      </w:r>
    </w:p>
    <w:p>
      <w:pPr>
        <w:pStyle w:val="Normal"/>
        <w:ind w:left="90" w:hanging="0"/>
        <w:rPr>
          <w:rFonts w:ascii="Calibri" w:hAnsi="Calibri" w:cs="Calibri"/>
        </w:rPr>
      </w:pPr>
      <w:r>
        <w:rPr>
          <w:rFonts w:cs="Calibri"/>
          <w:i/>
          <w:iCs/>
        </w:rPr>
        <w:t>  </w:t>
      </w:r>
      <w:r>
        <w:rPr>
          <w:rFonts w:cs="Calibri"/>
          <w:i/>
          <w:iCs/>
        </w:rPr>
        <w:t>Қырҭтәыла 2011 шықәса ԥхынгәымза 1 азакәан №5017 - авебдаҟьа, 14.07.201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9. Инаплактәым (икоммерциатәым) аиуристтә хаҿы ирегистрациатә ҭаххарақәа</w:t>
      </w:r>
    </w:p>
    <w:p>
      <w:pPr>
        <w:pStyle w:val="Normal"/>
        <w:ind w:left="90" w:hanging="0"/>
        <w:rPr>
          <w:rFonts w:ascii="Calibri" w:hAnsi="Calibri" w:cs="Calibri"/>
        </w:rPr>
      </w:pPr>
      <w:r>
        <w:rPr>
          <w:rFonts w:cs="Calibri"/>
        </w:rPr>
        <w:t>1.</w:t>
      </w:r>
      <w:r>
        <w:rPr>
          <w:rFonts w:cs="Calibri"/>
          <w:b/>
          <w:bCs/>
        </w:rPr>
        <w:t xml:space="preserve"> </w:t>
      </w:r>
      <w:r>
        <w:rPr>
          <w:rFonts w:cs="Calibri"/>
        </w:rPr>
        <w:t>Инаплактәым (икоммерциатәым) аиуристтә хаҿы арегистрациа аҳәараан аинтерес змоу ахаҿы арманшәаларатә орган иадигалоит апартниорцәа реиқәшаҳаҭра, арзаҳал. Иарбоу арзаҳал иаламзароуп ари ахәҭаҷ а-2-тәи ахәҭала, "Анаплакцәа ирызкны" Қырҭтәыла азакәанла анаплакҩы аиуристтә хаҿы ирегистрациа азы ишьақәгылоу ихымԥадатәиу адыррақәа.</w:t>
      </w:r>
    </w:p>
    <w:p>
      <w:pPr>
        <w:pStyle w:val="Normal"/>
        <w:ind w:left="90" w:hanging="0"/>
        <w:rPr>
          <w:rFonts w:ascii="Calibri" w:hAnsi="Calibri" w:cs="Calibri"/>
        </w:rPr>
      </w:pPr>
      <w:r>
        <w:rPr>
          <w:rFonts w:cs="Calibri"/>
        </w:rPr>
        <w:t>  </w:t>
      </w:r>
      <w:r>
        <w:rPr>
          <w:rFonts w:cs="Calibri"/>
        </w:rPr>
        <w:t>2. Инаплактәым (икоммерциатәым) аиуристтә хаҿы арегистрациа аҳәараан уи аиҿкааратә адокументациаҿ, ари ахәҭаҷ актәи ахәҭала ишьақәгылоу адыррақәа рыда, иазгәаҭахароуп:</w:t>
      </w:r>
    </w:p>
    <w:p>
      <w:pPr>
        <w:pStyle w:val="Normal"/>
        <w:ind w:left="90" w:hanging="0"/>
        <w:rPr>
          <w:rFonts w:ascii="Calibri" w:hAnsi="Calibri" w:cs="Calibri"/>
        </w:rPr>
      </w:pPr>
      <w:r>
        <w:rPr>
          <w:rFonts w:cs="Calibri"/>
        </w:rPr>
        <w:t>  </w:t>
      </w:r>
      <w:r>
        <w:rPr>
          <w:rFonts w:cs="Calibri"/>
        </w:rPr>
        <w:t>а) инаплактәым (икоммерциатәым) аиуристтә хаҿы иусура ахықәкы;</w:t>
      </w:r>
    </w:p>
    <w:p>
      <w:pPr>
        <w:pStyle w:val="Normal"/>
        <w:ind w:left="90" w:hanging="0"/>
        <w:rPr>
          <w:rFonts w:ascii="Calibri" w:hAnsi="Calibri" w:cs="Calibri"/>
        </w:rPr>
      </w:pPr>
      <w:r>
        <w:rPr>
          <w:rFonts w:cs="Calibri"/>
        </w:rPr>
        <w:t>  </w:t>
      </w:r>
      <w:r>
        <w:rPr>
          <w:rFonts w:cs="Calibri"/>
        </w:rPr>
        <w:t>б) инаплактәым (икоммерциатәым) аиуристтә хаҿы алахәылас ишьҭыхра, алахәылара аҟынтә аҭыҵреи алцареи аҵас, уи алахәылараз иашьаҭаку инаплактәым (икоммерциатәым) аиуристтә хаҿы иакәзар;</w:t>
      </w:r>
    </w:p>
    <w:p>
      <w:pPr>
        <w:pStyle w:val="Normal"/>
        <w:ind w:left="90" w:hanging="0"/>
        <w:rPr>
          <w:rFonts w:ascii="Calibri" w:hAnsi="Calibri" w:cs="Calibri"/>
        </w:rPr>
      </w:pPr>
      <w:r>
        <w:rPr>
          <w:rFonts w:cs="Calibri"/>
        </w:rPr>
        <w:t>  </w:t>
      </w:r>
      <w:r>
        <w:rPr>
          <w:rFonts w:cs="Calibri"/>
        </w:rPr>
        <w:t>г) ареорганизациа ма аликвидациа иазкны изыӡбоу аорган (ахаҿы) ахьӡ, аӡбара аҵаси апроцедуреи;</w:t>
      </w:r>
    </w:p>
    <w:p>
      <w:pPr>
        <w:pStyle w:val="Normal"/>
        <w:ind w:left="90" w:hanging="0"/>
        <w:rPr>
          <w:rFonts w:ascii="Calibri" w:hAnsi="Calibri" w:cs="Calibri"/>
        </w:rPr>
      </w:pPr>
      <w:r>
        <w:rPr>
          <w:rFonts w:cs="Calibri"/>
        </w:rPr>
        <w:t>  </w:t>
      </w:r>
      <w:r>
        <w:rPr>
          <w:rFonts w:cs="Calibri"/>
        </w:rPr>
        <w:t>д) инаплактәым (икоммерциатәым) аиуристтә хаҿы анапхгара изызуа аорган (анапхгаҩы ахаҿы) арҿиара (алхра) аҵас, азинмчра аҿҳәара.</w:t>
      </w:r>
    </w:p>
    <w:p>
      <w:pPr>
        <w:pStyle w:val="Normal"/>
        <w:ind w:left="90" w:hanging="0"/>
        <w:rPr>
          <w:rFonts w:ascii="Calibri" w:hAnsi="Calibri" w:cs="Calibri"/>
        </w:rPr>
      </w:pPr>
      <w:r>
        <w:rPr>
          <w:rFonts w:cs="Calibri"/>
        </w:rPr>
        <w:t>  </w:t>
      </w:r>
      <w:r>
        <w:rPr>
          <w:rFonts w:cs="Calibri"/>
        </w:rPr>
        <w:t>2¹. Арегистрациа ҟазҵоу аорган инаплактәым (икоммерциатәым) аиуристтә хаҿы ирегистрациа иацны, еилоу аелеқтронтә апортал иалакны иарҿиоит инаплактәым (икоммерциатәым) аиуристтә хаҿы иелеқтронтә ҭыӡҭыԥ, иахьрыларҵәахоу "Анаплакцәа ирызкны" Қырҭтәыла азакәан 18-тәи ахәҭаҷла ишьақәгылоу аҵасқәа.</w:t>
      </w:r>
    </w:p>
    <w:p>
      <w:pPr>
        <w:pStyle w:val="Normal"/>
        <w:ind w:left="90" w:hanging="0"/>
        <w:rPr>
          <w:rFonts w:ascii="Calibri" w:hAnsi="Calibri" w:cs="Calibri"/>
        </w:rPr>
      </w:pPr>
      <w:r>
        <w:rPr>
          <w:rFonts w:cs="Calibri"/>
        </w:rPr>
        <w:t>  </w:t>
      </w:r>
      <w:r>
        <w:rPr>
          <w:rFonts w:cs="Calibri"/>
        </w:rPr>
        <w:t>2². Инаплактәым (икоммерциатәым) аиуристтә хаҿы азинмчра имоуп имазар арегистрациа зызуу аҭел аномер ма аелеқтронтә ԥошьта аҭыӡҭыԥ, иарбану/иарбанқәоу аҟны алшара ахьыҟоу аелеқтронтә ацҳамҭа ашьҭра. Аелеқтронтә ацҳамҭа арегистрациа зызуу аҭел аномер ма аелеқтронтә ԥошьта аҭыӡҭыԥаҿ ашьҭра ма ацҳамҭа иашьашәалоу ахаҿы иҭара ҳәа иԥхьаӡоуп. </w:t>
      </w:r>
    </w:p>
    <w:p>
      <w:pPr>
        <w:pStyle w:val="Normal"/>
        <w:ind w:left="90" w:hanging="0"/>
        <w:rPr>
          <w:rFonts w:ascii="Calibri" w:hAnsi="Calibri" w:cs="Calibri"/>
        </w:rPr>
      </w:pPr>
      <w:r>
        <w:rPr>
          <w:rFonts w:cs="Calibri"/>
        </w:rPr>
        <w:t>  </w:t>
      </w:r>
      <w:r>
        <w:rPr>
          <w:rFonts w:cs="Calibri"/>
        </w:rPr>
        <w:t>3. Инаплактәым (икоммерциатәым) аиуристтә хаҿы ирегистрациаз даҽа ҵасқәак иҳәаақәҵахоит "Анаплакцәа ирызкны" Қырҭтәыла азакәанла, "Арҿиаратә усуцәа, рырҿиаратә аимадарақәа ирызкны" Қырҭтәыла азакәанла, "Апрофессиатә аимадарақәа ирызкны" Қырҭтәыла аоргантә закәанла.</w:t>
      </w:r>
    </w:p>
    <w:p>
      <w:pPr>
        <w:pStyle w:val="Normal"/>
        <w:ind w:left="90" w:hanging="0"/>
        <w:rPr>
          <w:rFonts w:ascii="Calibri" w:hAnsi="Calibri" w:cs="Calibri"/>
        </w:rPr>
      </w:pPr>
      <w:r>
        <w:rPr>
          <w:rFonts w:cs="Calibri"/>
        </w:rPr>
        <w:t>  </w:t>
      </w:r>
      <w:r>
        <w:rPr>
          <w:rFonts w:cs="Calibri"/>
          <w:i/>
          <w:iCs/>
        </w:rPr>
        <w:t>Қырҭтәыла 2006 шықәса ԥхынҷкәынмза 14 азакәан №3967 - ССМI, №48, 22.12.2006 ш., ахәҭаҷ 336</w:t>
      </w:r>
    </w:p>
    <w:p>
      <w:pPr>
        <w:pStyle w:val="Normal"/>
        <w:ind w:left="90" w:hanging="0"/>
        <w:rPr>
          <w:rFonts w:ascii="Calibri" w:hAnsi="Calibri" w:cs="Calibri"/>
        </w:rPr>
      </w:pPr>
      <w:r>
        <w:rPr>
          <w:rFonts w:cs="Calibri"/>
          <w:i/>
          <w:iCs/>
        </w:rPr>
        <w:t>  </w:t>
      </w:r>
      <w:r>
        <w:rPr>
          <w:rFonts w:cs="Calibri"/>
          <w:i/>
          <w:iCs/>
        </w:rPr>
        <w:t>Қырҭтәыла 2009 шықәса абҵарамза 3 азакәан №1964 - ССМI, №35, 19.11.2009 ш., ахәҭаҷ 253</w:t>
      </w:r>
    </w:p>
    <w:p>
      <w:pPr>
        <w:pStyle w:val="Normal"/>
        <w:ind w:left="90" w:hanging="0"/>
        <w:rPr>
          <w:rFonts w:ascii="Calibri" w:hAnsi="Calibri" w:cs="Calibri"/>
        </w:rPr>
      </w:pPr>
      <w:r>
        <w:rPr>
          <w:rFonts w:cs="Calibri"/>
          <w:i/>
          <w:iCs/>
        </w:rPr>
        <w:t>  </w:t>
      </w:r>
      <w:r>
        <w:rPr>
          <w:rFonts w:cs="Calibri"/>
          <w:i/>
          <w:iCs/>
        </w:rPr>
        <w:t>Қырҭтәыла 2009 шықәса ԥхынҷкәынмза 25 азакәан №2458 - ССМI, №49, 30.12.2009 ш., ахәҭаҷ 370</w:t>
      </w:r>
    </w:p>
    <w:p>
      <w:pPr>
        <w:pStyle w:val="Normal"/>
        <w:ind w:left="90" w:hanging="0"/>
        <w:rPr>
          <w:rFonts w:ascii="Calibri" w:hAnsi="Calibri" w:cs="Calibri"/>
        </w:rPr>
      </w:pPr>
      <w:r>
        <w:rPr>
          <w:rFonts w:cs="Calibri"/>
          <w:i/>
          <w:iCs/>
        </w:rPr>
        <w:t>  </w:t>
      </w:r>
      <w:r>
        <w:rPr>
          <w:rFonts w:cs="Calibri"/>
          <w:i/>
          <w:iCs/>
        </w:rPr>
        <w:t>Қырҭтәыла 2010 шықәса мшаԥымза 27 азакәан №2978 - ССМI, №24, 10.05.2010 ш., ахәҭаҷ 144</w:t>
      </w:r>
    </w:p>
    <w:p>
      <w:pPr>
        <w:pStyle w:val="Normal"/>
        <w:ind w:left="90" w:hanging="0"/>
        <w:rPr>
          <w:rFonts w:ascii="Calibri" w:hAnsi="Calibri" w:cs="Calibri"/>
        </w:rPr>
      </w:pPr>
      <w:r>
        <w:rPr>
          <w:rFonts w:cs="Calibri"/>
          <w:i/>
          <w:iCs/>
        </w:rPr>
        <w:t>  </w:t>
      </w:r>
      <w:r>
        <w:rPr>
          <w:rFonts w:cs="Calibri"/>
          <w:i/>
          <w:iCs/>
        </w:rPr>
        <w:t>Қырҭтәыла 2011 шықәса ԥхынгәымза 1 азакәан №5017 - авебдаҟьа, 14.07.2011 ш.</w:t>
      </w:r>
    </w:p>
    <w:p>
      <w:pPr>
        <w:pStyle w:val="Normal"/>
        <w:ind w:left="90" w:hanging="0"/>
        <w:rPr>
          <w:rFonts w:ascii="Calibri" w:hAnsi="Calibri" w:cs="Calibri"/>
        </w:rPr>
      </w:pPr>
      <w:r>
        <w:rPr>
          <w:rFonts w:cs="Calibri"/>
          <w:i/>
          <w:iCs/>
        </w:rPr>
        <w:t>  </w:t>
      </w:r>
      <w:r>
        <w:rPr>
          <w:rFonts w:cs="Calibri"/>
          <w:i/>
          <w:iCs/>
        </w:rPr>
        <w:t>Қырҭтәыла 2018 шықәса абҵарамза 30 азакәан №3827 - авебдаҟьа, 14.12.2018 ш.</w:t>
      </w:r>
    </w:p>
    <w:p>
      <w:pPr>
        <w:pStyle w:val="Normal"/>
        <w:ind w:left="90" w:hanging="0"/>
        <w:rPr>
          <w:rFonts w:ascii="Calibri" w:hAnsi="Calibri" w:cs="Calibri"/>
        </w:rPr>
      </w:pPr>
      <w:r>
        <w:rPr>
          <w:rFonts w:cs="Calibri"/>
          <w:i/>
          <w:iCs/>
        </w:rPr>
        <w:t>  </w:t>
      </w:r>
      <w:r>
        <w:rPr>
          <w:rFonts w:cs="Calibri"/>
          <w:i/>
          <w:iCs/>
        </w:rPr>
        <w:t>Қырҭтәыла 2021 шықәса нанҳәамза 2 азакәан №887 - авебдаҟьа, 04.08.202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30. (Иалхуп)</w:t>
      </w:r>
    </w:p>
    <w:p>
      <w:pPr>
        <w:pStyle w:val="Normal"/>
        <w:ind w:left="90" w:hanging="0"/>
        <w:rPr>
          <w:rFonts w:ascii="Calibri" w:hAnsi="Calibri" w:cs="Calibri"/>
        </w:rPr>
      </w:pPr>
      <w:r>
        <w:rPr>
          <w:rFonts w:cs="Calibri"/>
          <w:b/>
          <w:bCs/>
        </w:rPr>
        <w:t>  </w:t>
      </w:r>
      <w:r>
        <w:rPr>
          <w:rFonts w:cs="Calibri"/>
          <w:i/>
          <w:iCs/>
        </w:rPr>
        <w:t>Қырҭтәыла 2006 шықәса ԥхынҷкәынмза 14 азакәан №3967 - ССМI, №48, 22.12.2006 ш., ахәҭаҷ 336</w:t>
      </w:r>
    </w:p>
    <w:p>
      <w:pPr>
        <w:pStyle w:val="Normal"/>
        <w:ind w:left="90" w:hanging="0"/>
        <w:rPr>
          <w:rFonts w:ascii="Calibri" w:hAnsi="Calibri" w:cs="Calibri"/>
        </w:rPr>
      </w:pPr>
      <w:r>
        <w:rPr>
          <w:rFonts w:cs="Calibri"/>
          <w:i/>
          <w:iCs/>
        </w:rPr>
        <w:t>  </w:t>
      </w:r>
      <w:r>
        <w:rPr>
          <w:rFonts w:cs="Calibri"/>
          <w:i/>
          <w:iCs/>
        </w:rPr>
        <w:t>Қырҭтәыла 2009 шықәса абҵарамза 3 азакәан №1964 - ССМI, №35, 19.11.2009 ш., ахәҭаҷ 253</w:t>
      </w:r>
    </w:p>
    <w:p>
      <w:pPr>
        <w:pStyle w:val="Normal"/>
        <w:ind w:left="90" w:hanging="0"/>
        <w:rPr>
          <w:rFonts w:ascii="Calibri" w:hAnsi="Calibri" w:cs="Calibri"/>
        </w:rPr>
      </w:pPr>
      <w:r>
        <w:rPr>
          <w:rFonts w:cs="Calibri"/>
          <w:i/>
          <w:iCs/>
        </w:rPr>
        <w:t>  </w:t>
      </w:r>
      <w:r>
        <w:rPr>
          <w:rFonts w:cs="Calibri"/>
          <w:i/>
          <w:iCs/>
        </w:rPr>
        <w:t>Қырҭтәыла 2009 шықәса ԥхынҷкәынмза 25 азакәан №2458 - ССМI, №49, 30.12.2009 ш., ахәҭаҷ 370</w:t>
      </w:r>
    </w:p>
    <w:p>
      <w:pPr>
        <w:pStyle w:val="Normal"/>
        <w:ind w:left="90" w:hanging="0"/>
        <w:rPr>
          <w:rFonts w:ascii="Calibri" w:hAnsi="Calibri" w:cs="Calibri"/>
        </w:rPr>
      </w:pPr>
      <w:r>
        <w:rPr>
          <w:rFonts w:cs="Calibri"/>
          <w:i/>
          <w:iCs/>
        </w:rPr>
        <w:t>  </w:t>
      </w:r>
      <w:r>
        <w:rPr>
          <w:rFonts w:cs="Calibri"/>
          <w:i/>
          <w:iCs/>
        </w:rPr>
        <w:t>Қырҭтәыла 2010 шықәса мшаԥымза 27 азакәан №2978 - ССМI, №24, 10.05.2010 ш., ахәҭаҷ 144</w:t>
      </w:r>
    </w:p>
    <w:p>
      <w:pPr>
        <w:pStyle w:val="Normal"/>
        <w:ind w:left="90" w:hanging="0"/>
        <w:rPr>
          <w:rFonts w:ascii="Calibri" w:hAnsi="Calibri" w:cs="Calibri"/>
        </w:rPr>
      </w:pPr>
      <w:r>
        <w:rPr>
          <w:rFonts w:cs="Calibri"/>
          <w:i/>
          <w:iCs/>
        </w:rPr>
        <w:t>  </w:t>
      </w:r>
      <w:r>
        <w:rPr>
          <w:rFonts w:cs="Calibri"/>
          <w:i/>
          <w:iCs/>
        </w:rPr>
        <w:t>Қырҭтәыла 2011 шықәса ԥхынгәымза 1 азакәан №5017 - авебдаҟьа, 14.07.201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31. Инаплактәым (икоммерциатәым) аиуристтә хаҿы, атәым ҳәынҭқарратә инаплактәым (икоммерциатәым) аиуристтә хаҿы рфилиал (рхаҭарнакра) ала инагӡоу аԥсахрақәа ррегистрациа</w:t>
      </w:r>
    </w:p>
    <w:p>
      <w:pPr>
        <w:pStyle w:val="Normal"/>
        <w:ind w:left="90" w:hanging="0"/>
        <w:rPr>
          <w:rFonts w:ascii="Calibri" w:hAnsi="Calibri" w:cs="Calibri"/>
        </w:rPr>
      </w:pPr>
      <w:r>
        <w:rPr>
          <w:rFonts w:cs="Calibri"/>
          <w:b/>
          <w:bCs/>
        </w:rPr>
        <w:t>  </w:t>
      </w:r>
      <w:r>
        <w:rPr>
          <w:rFonts w:cs="Calibri"/>
        </w:rPr>
        <w:t>1.Арегистрациа зызуу адыррақәа аԥсахрақәа ирышьаҭоуп азинмчра змоу ахаҿы/аорган ишахәҭоу аҵасла ишьҭыху, игәаҭоу аӡбамҭа ма азинмчра змоу ахаҿқәа рыла Қырҭтәыла азакәанԥҵарала иҳәаақәҵоу аҵасла еиқәыршәоу аилаӡара.</w:t>
      </w:r>
    </w:p>
    <w:p>
      <w:pPr>
        <w:pStyle w:val="Normal"/>
        <w:ind w:left="90" w:hanging="0"/>
        <w:rPr>
          <w:rFonts w:ascii="Calibri" w:hAnsi="Calibri" w:cs="Calibri"/>
        </w:rPr>
      </w:pPr>
      <w:r>
        <w:rPr>
          <w:rFonts w:cs="Calibri"/>
        </w:rPr>
        <w:t>  </w:t>
      </w:r>
      <w:r>
        <w:rPr>
          <w:rFonts w:cs="Calibri"/>
        </w:rPr>
        <w:t>2. Инаплактәым (икоммерциатәым) аиуристтә хаҿы, атәым тәылатә инаплактәым (икоммерциатәым) аиуристтә хаҿы рфилиал (рхаҭарнакра) ала инагӡоу аԥсахрақәа, иарбанқәоу изырҿиоу урҭ арегистрациатә документациаҿ аԥсахрақәа, иаҭахуп арегистрациа. Аԥсахра анагӡоуп ҳәа иԥхьаӡоуп уи анаплакцәа, инаплактәым (икоммерциатәым) аиуристтә хаҿқәа рреестр аҟны арегистрациа амомент инаркны.</w:t>
      </w:r>
    </w:p>
    <w:p>
      <w:pPr>
        <w:pStyle w:val="Normal"/>
        <w:ind w:left="90" w:hanging="0"/>
        <w:rPr>
          <w:rFonts w:ascii="Calibri" w:hAnsi="Calibri" w:cs="Calibri"/>
        </w:rPr>
      </w:pPr>
      <w:r>
        <w:rPr>
          <w:rFonts w:cs="Calibri"/>
        </w:rPr>
        <w:t>  </w:t>
      </w:r>
      <w:r>
        <w:rPr>
          <w:rFonts w:cs="Calibri"/>
        </w:rPr>
        <w:t>3. Инаплактәым (икоммерциатәым) аиуристтә хаҿы/атәым тәылатә инаплактәым (икоммерциатәым) аиуристтә хаҿы рфилиал (рхаҭарнакра) арегистрациа зызуу адыррақәа рыԥсахраз арегистрациа инагӡахоит анаплакҩы аиуристтә хаҿы/афилиал (ахаҭарнакра) арегистрациазы ишьақәгылоу ҵасла.</w:t>
      </w:r>
    </w:p>
    <w:p>
      <w:pPr>
        <w:pStyle w:val="Normal"/>
        <w:ind w:left="90" w:hanging="0"/>
        <w:rPr>
          <w:rFonts w:ascii="Calibri" w:hAnsi="Calibri" w:cs="Calibri"/>
        </w:rPr>
      </w:pPr>
      <w:r>
        <w:rPr>
          <w:rFonts w:cs="Calibri"/>
        </w:rPr>
        <w:t>  </w:t>
      </w:r>
      <w:r>
        <w:rPr>
          <w:rFonts w:cs="Calibri"/>
          <w:i/>
          <w:iCs/>
        </w:rPr>
        <w:t>Қырҭтәыла 2004 шықәса рашәарамза 24 азакәан №179 - ССМI, №19, 15.07.2004 ш., ахәҭаҷ 79</w:t>
      </w:r>
    </w:p>
    <w:p>
      <w:pPr>
        <w:pStyle w:val="Normal"/>
        <w:ind w:left="90" w:hanging="0"/>
        <w:rPr>
          <w:rFonts w:ascii="Calibri" w:hAnsi="Calibri" w:cs="Calibri"/>
        </w:rPr>
      </w:pPr>
      <w:r>
        <w:rPr>
          <w:rFonts w:cs="Calibri"/>
          <w:i/>
          <w:iCs/>
        </w:rPr>
        <w:t>  </w:t>
      </w:r>
      <w:r>
        <w:rPr>
          <w:rFonts w:cs="Calibri"/>
          <w:i/>
          <w:iCs/>
        </w:rPr>
        <w:t>Қырҭтәыла 2006 шықәса лаҵарамза 25 азакәан №3140 - ССМI, №18, 31.05.2006 ш., ахәҭаҷ 134</w:t>
      </w:r>
    </w:p>
    <w:p>
      <w:pPr>
        <w:pStyle w:val="Normal"/>
        <w:ind w:left="90" w:hanging="0"/>
        <w:rPr>
          <w:rFonts w:ascii="Calibri" w:hAnsi="Calibri" w:cs="Calibri"/>
        </w:rPr>
      </w:pPr>
      <w:r>
        <w:rPr>
          <w:rFonts w:cs="Calibri"/>
          <w:i/>
          <w:iCs/>
        </w:rPr>
        <w:t>  </w:t>
      </w:r>
      <w:r>
        <w:rPr>
          <w:rFonts w:cs="Calibri"/>
          <w:i/>
          <w:iCs/>
        </w:rPr>
        <w:t>Қырҭтәыла 2006 шықәса ԥхынҷкәынмза 14 азакәан №3967 - ССМI, №48, 22.12.2006 ш., ахәҭаҷ 336</w:t>
      </w:r>
    </w:p>
    <w:p>
      <w:pPr>
        <w:pStyle w:val="Normal"/>
        <w:ind w:left="90" w:hanging="0"/>
        <w:rPr>
          <w:rFonts w:ascii="Calibri" w:hAnsi="Calibri" w:cs="Calibri"/>
        </w:rPr>
      </w:pPr>
      <w:r>
        <w:rPr>
          <w:rFonts w:cs="Calibri"/>
          <w:i/>
          <w:iCs/>
        </w:rPr>
        <w:t>  </w:t>
      </w:r>
      <w:r>
        <w:rPr>
          <w:rFonts w:cs="Calibri"/>
          <w:i/>
          <w:iCs/>
        </w:rPr>
        <w:t>Қырҭтәыла 2009 шықәса абҵарамза 3 азакәан №1964 - ССМI, №35, 19.11.2009 ш., ахәҭаҷ 253</w:t>
      </w:r>
    </w:p>
    <w:p>
      <w:pPr>
        <w:pStyle w:val="Normal"/>
        <w:ind w:left="90" w:hanging="0"/>
        <w:rPr>
          <w:rFonts w:ascii="Calibri" w:hAnsi="Calibri" w:cs="Calibri"/>
        </w:rPr>
      </w:pPr>
      <w:r>
        <w:rPr>
          <w:rFonts w:cs="Calibri"/>
          <w:i/>
          <w:iCs/>
        </w:rPr>
        <w:t>  </w:t>
      </w:r>
      <w:r>
        <w:rPr>
          <w:rFonts w:cs="Calibri"/>
          <w:i/>
          <w:iCs/>
        </w:rPr>
        <w:t>Қырҭтәыла 2009 шықәса ԥхынҷкәынмза 25 азакәан №2458 - ССМI, №49, 30.12.2009 ш., ахәҭаҷ 370</w:t>
      </w:r>
    </w:p>
    <w:p>
      <w:pPr>
        <w:pStyle w:val="Normal"/>
        <w:ind w:left="90" w:hanging="0"/>
        <w:rPr>
          <w:rFonts w:ascii="Calibri" w:hAnsi="Calibri" w:cs="Calibri"/>
        </w:rPr>
      </w:pPr>
      <w:r>
        <w:rPr>
          <w:rFonts w:cs="Calibri"/>
          <w:i/>
          <w:iCs/>
        </w:rPr>
        <w:t>  </w:t>
      </w:r>
      <w:r>
        <w:rPr>
          <w:rFonts w:cs="Calibri"/>
          <w:i/>
          <w:iCs/>
        </w:rPr>
        <w:t>Қырҭтәыла 2010 шықәса мшаԥымза 27 азакәан №2978 - ССМI, №24, 10.05.2010 ш., ахәҭаҷ 144</w:t>
      </w:r>
    </w:p>
    <w:p>
      <w:pPr>
        <w:pStyle w:val="Normal"/>
        <w:ind w:left="90" w:hanging="0"/>
        <w:rPr>
          <w:rFonts w:ascii="Calibri" w:hAnsi="Calibri" w:cs="Calibri"/>
        </w:rPr>
      </w:pPr>
      <w:r>
        <w:rPr>
          <w:rFonts w:cs="Calibri"/>
          <w:i/>
          <w:iCs/>
        </w:rPr>
        <w:t>  </w:t>
      </w:r>
      <w:r>
        <w:rPr>
          <w:rFonts w:cs="Calibri"/>
          <w:i/>
          <w:iCs/>
        </w:rPr>
        <w:t>Қырҭтәыла 2011 шықәса ԥхынгәымза 1 азакәан №5017 - авебдаҟьа, 14.07.201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32. Инаплактәым (икоммерциатәым) аиуристтә хаҿы, атәым тәылатә инаплактәым (икоммерциатәым) аиуристтә хаҿы рфилиал (рхаҭарнакра) арегистрациазы аӡбара аҵас</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рманшәаларатә орган ари ахала иҳәаақәҵоу, уи акомпетенциазы идҳәалоу азҵаарақәа рзы ишьҭнахуеит "Ауаажәларратә ареестр иазкны", "Анаплакцәа ирызкны" Қырҭтәыла азакәанла арегистрациа, аинформациа имарианы азнеиразы иазгәаҭоу аӡбамҭа.</w:t>
      </w:r>
    </w:p>
    <w:p>
      <w:pPr>
        <w:pStyle w:val="Normal"/>
        <w:ind w:left="90" w:hanging="0"/>
        <w:rPr>
          <w:rFonts w:ascii="Calibri" w:hAnsi="Calibri" w:cs="Calibri"/>
        </w:rPr>
      </w:pPr>
      <w:r>
        <w:rPr>
          <w:rFonts w:cs="Calibri"/>
        </w:rPr>
        <w:t>  </w:t>
      </w:r>
      <w:r>
        <w:rPr>
          <w:rFonts w:cs="Calibri"/>
        </w:rPr>
        <w:t>2. Инаплактәым (икоммерциатәым) аиуристтә хаҿы ицҟьара имҩаԥысуеит "Анаплакцәа ирызкны" Қырҭтәыла азакәанла ишьақәгылоу азеиԥш ҵасла.</w:t>
      </w:r>
    </w:p>
    <w:p>
      <w:pPr>
        <w:pStyle w:val="Normal"/>
        <w:ind w:left="90" w:hanging="0"/>
        <w:rPr>
          <w:rFonts w:ascii="Calibri" w:hAnsi="Calibri" w:cs="Calibri"/>
        </w:rPr>
      </w:pPr>
      <w:r>
        <w:rPr>
          <w:rFonts w:cs="Calibri"/>
        </w:rPr>
        <w:t>  </w:t>
      </w:r>
      <w:r>
        <w:rPr>
          <w:rFonts w:cs="Calibri"/>
        </w:rPr>
        <w:t>2¹. Убри инаплактәым (икоммерциатәым) аиуристтә хаҿы ицҟьара аҵас, изшьаҭакҩы аҳәынҭқарра ма амуниципалитет ауп, ишьақәирӷәӷәоит Қырҭтәыла аекономикеи арҿиареи рминистр.</w:t>
      </w:r>
    </w:p>
    <w:p>
      <w:pPr>
        <w:pStyle w:val="Normal"/>
        <w:ind w:left="90" w:hanging="0"/>
        <w:rPr>
          <w:rFonts w:ascii="Calibri" w:hAnsi="Calibri" w:cs="Calibri"/>
        </w:rPr>
      </w:pPr>
      <w:r>
        <w:rPr>
          <w:rFonts w:cs="Calibri"/>
        </w:rPr>
        <w:t>  </w:t>
      </w:r>
      <w:r>
        <w:rPr>
          <w:rFonts w:cs="Calibri"/>
        </w:rPr>
        <w:t>3. Инаплактәым (икоммерциатәым) аиуристтә хаҿы, атәым тәылатә инаплактәым (икоммерциатәым) аиуристтә хаҿы рфилиал (рхаҭарнакра) арегистрациа, арегистрациа зызуу адыррақәа рыҟны аԥсахраз аҳәараан арегистрациа ҟазҵоу аорган, анаплакҩы асубиеқт изы Қырҭтәыла азакәанԥҵарала иҳәаақәҵоу аҵаҵӷәқәа рыда, иаӡбоит арегистрациатә нагӡамҭа аанкылара иазкны:</w:t>
      </w:r>
    </w:p>
    <w:p>
      <w:pPr>
        <w:pStyle w:val="Normal"/>
        <w:ind w:left="90" w:hanging="0"/>
        <w:rPr>
          <w:rFonts w:ascii="Calibri" w:hAnsi="Calibri" w:cs="Calibri"/>
        </w:rPr>
      </w:pPr>
      <w:r>
        <w:rPr>
          <w:rFonts w:cs="Calibri"/>
        </w:rPr>
        <w:t>  </w:t>
      </w:r>
      <w:r>
        <w:rPr>
          <w:rFonts w:cs="Calibri"/>
        </w:rPr>
        <w:t>а) арегистрациазы иадгалоу инаплактәым (икоммерциатәым) аиуристтә хаҿы, атәым тәылатә инаплактәым (икоммерциатәым) аиуристтә хаҿы рфилиал (рхаҭарнакра) рхықәкқәа иаҿагылазар амчраҿ иҟоу азин, ирдыру ацәаҩашәатә анормақәа ма Қырҭтәыла аконституциатә-азинтә принципқәа;</w:t>
      </w:r>
    </w:p>
    <w:p>
      <w:pPr>
        <w:pStyle w:val="Normal"/>
        <w:ind w:left="90" w:hanging="0"/>
        <w:rPr>
          <w:rFonts w:ascii="Calibri" w:hAnsi="Calibri" w:cs="Calibri"/>
        </w:rPr>
      </w:pPr>
      <w:r>
        <w:rPr>
          <w:rFonts w:cs="Calibri"/>
        </w:rPr>
        <w:t>  </w:t>
      </w:r>
      <w:r>
        <w:rPr>
          <w:rFonts w:cs="Calibri"/>
        </w:rPr>
        <w:t>б) иҟазар Қырҭтәыла аконституциа 26-тәи ахәҭаҷ а-3-тәи апунктла иазгәаҭоу аԥҟарақәа.</w:t>
      </w:r>
    </w:p>
    <w:p>
      <w:pPr>
        <w:pStyle w:val="Normal"/>
        <w:ind w:left="90" w:hanging="0"/>
        <w:rPr>
          <w:rFonts w:ascii="Calibri" w:hAnsi="Calibri" w:cs="Calibri"/>
        </w:rPr>
      </w:pPr>
      <w:r>
        <w:rPr>
          <w:rFonts w:cs="Calibri"/>
        </w:rPr>
        <w:t>  </w:t>
      </w:r>
      <w:r>
        <w:rPr>
          <w:rFonts w:cs="Calibri"/>
          <w:i/>
          <w:iCs/>
        </w:rPr>
        <w:t>Қырҭтәыла 2006 шықәса ԥхынҷкәынмза 14 азакәан №3967 - ССМI, №48, 22.12.2006 ш., ахәҭаҷ 336</w:t>
      </w:r>
    </w:p>
    <w:p>
      <w:pPr>
        <w:pStyle w:val="Normal"/>
        <w:ind w:left="90" w:hanging="0"/>
        <w:rPr>
          <w:rFonts w:ascii="Calibri" w:hAnsi="Calibri" w:cs="Calibri"/>
        </w:rPr>
      </w:pPr>
      <w:r>
        <w:rPr>
          <w:rFonts w:cs="Calibri"/>
          <w:i/>
          <w:iCs/>
        </w:rPr>
        <w:t>  </w:t>
      </w:r>
      <w:r>
        <w:rPr>
          <w:rFonts w:cs="Calibri"/>
          <w:i/>
          <w:iCs/>
        </w:rPr>
        <w:t>Қырҭтәыла 2009 шықәса абҵарамза 3 азакәан №1964 - ССМI, №35, 19.11.2009 ш., ахәҭаҷ 253</w:t>
      </w:r>
    </w:p>
    <w:p>
      <w:pPr>
        <w:pStyle w:val="Normal"/>
        <w:ind w:left="90" w:hanging="0"/>
        <w:rPr>
          <w:rFonts w:ascii="Calibri" w:hAnsi="Calibri" w:cs="Calibri"/>
        </w:rPr>
      </w:pPr>
      <w:r>
        <w:rPr>
          <w:rFonts w:cs="Calibri"/>
          <w:i/>
          <w:iCs/>
        </w:rPr>
        <w:t>  </w:t>
      </w:r>
      <w:r>
        <w:rPr>
          <w:rFonts w:cs="Calibri"/>
          <w:i/>
          <w:iCs/>
        </w:rPr>
        <w:t>Қырҭтәыла 2009 шықәса ԥхынҷкәынмза 25 азакәан №2458 - ССМI, №49, 30.12.2009 ш., ахәҭаҷ 370</w:t>
      </w:r>
    </w:p>
    <w:p>
      <w:pPr>
        <w:pStyle w:val="Normal"/>
        <w:ind w:left="90" w:hanging="0"/>
        <w:rPr>
          <w:rFonts w:ascii="Calibri" w:hAnsi="Calibri" w:cs="Calibri"/>
        </w:rPr>
      </w:pPr>
      <w:r>
        <w:rPr>
          <w:rFonts w:cs="Calibri"/>
          <w:i/>
          <w:iCs/>
        </w:rPr>
        <w:t>  </w:t>
      </w:r>
      <w:r>
        <w:rPr>
          <w:rFonts w:cs="Calibri"/>
          <w:i/>
          <w:iCs/>
        </w:rPr>
        <w:t>Қырҭтәыла 2010 шықәса мшаԥымза 27 азакәан №2978 - ССМI, №24, 10.05.2010 ш., ахәҭаҷ 144</w:t>
      </w:r>
    </w:p>
    <w:p>
      <w:pPr>
        <w:pStyle w:val="Normal"/>
        <w:ind w:left="90" w:hanging="0"/>
        <w:rPr>
          <w:rFonts w:ascii="Calibri" w:hAnsi="Calibri" w:cs="Calibri"/>
        </w:rPr>
      </w:pPr>
      <w:r>
        <w:rPr>
          <w:rFonts w:cs="Calibri"/>
          <w:i/>
          <w:iCs/>
        </w:rPr>
        <w:t>  </w:t>
      </w:r>
      <w:r>
        <w:rPr>
          <w:rFonts w:cs="Calibri"/>
          <w:i/>
          <w:iCs/>
        </w:rPr>
        <w:t>Қырҭтәыла 2011 шықәса ԥхынгәымза 1 азакәан №5017 - авебдаҟьа, 14.07.2011 ш.</w:t>
      </w:r>
    </w:p>
    <w:p>
      <w:pPr>
        <w:pStyle w:val="Normal"/>
        <w:ind w:left="90" w:hanging="0"/>
        <w:rPr>
          <w:rFonts w:ascii="Calibri" w:hAnsi="Calibri" w:cs="Calibri"/>
        </w:rPr>
      </w:pPr>
      <w:r>
        <w:rPr>
          <w:rFonts w:cs="Calibri"/>
          <w:i/>
          <w:iCs/>
        </w:rPr>
        <w:t>  </w:t>
      </w:r>
      <w:r>
        <w:rPr>
          <w:rFonts w:cs="Calibri"/>
          <w:i/>
          <w:iCs/>
        </w:rPr>
        <w:t>Қырҭтәыла 2021 шықәса нанҳәамза 2 азакәан №887 - авебдаҟьа, 04.08.202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33. Инаплактәым (икоммерциатәым) аиуристтә хаҿы иусураз аҳәынҭқарратә контроль </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Инаплактәым (икоммерциатәым) аиуристтә хаҿы иусура аанкылара ма аԥкра иазкны аӡбамҭа ҟанаҵоит аӡбарҭа Қырҭтәыла аоргантә закәанла иҳәаақәҵоу аҭагылазаашьақәа раан, ишьақәгылоу ҵасла.</w:t>
      </w:r>
    </w:p>
    <w:p>
      <w:pPr>
        <w:pStyle w:val="Normal"/>
        <w:ind w:left="90" w:hanging="0"/>
        <w:rPr>
          <w:rFonts w:ascii="Calibri" w:hAnsi="Calibri" w:cs="Calibri"/>
        </w:rPr>
      </w:pPr>
      <w:r>
        <w:rPr>
          <w:rFonts w:cs="Calibri"/>
        </w:rPr>
        <w:t>  </w:t>
      </w:r>
      <w:r>
        <w:rPr>
          <w:rFonts w:cs="Calibri"/>
        </w:rPr>
        <w:t>2. Инаплактәым (икоммерциатәым) аиуристтә хаҿы иубартә диасызар аҳәынҭқарратә аусурахь, аӡбарҭа арегистрациа ҟазҵоу аорган ма аинтерес змоу ахаҿы ишшыбӷьыц иашьаҭакны еилнаргоит, иаӡбоит инаплактәым (икоммерциатәым) аиуристтә хаҿы иусура аанкылара ма аԥкра азҵаара.</w:t>
      </w:r>
    </w:p>
    <w:p>
      <w:pPr>
        <w:pStyle w:val="Normal"/>
        <w:ind w:left="90" w:hanging="0"/>
        <w:rPr>
          <w:rFonts w:ascii="Calibri" w:hAnsi="Calibri" w:cs="Calibri"/>
        </w:rPr>
      </w:pPr>
      <w:r>
        <w:rPr>
          <w:rFonts w:cs="Calibri"/>
        </w:rPr>
        <w:t>  </w:t>
      </w:r>
      <w:r>
        <w:rPr>
          <w:rFonts w:cs="Calibri"/>
        </w:rPr>
        <w:t>3. Аӡбарҭа ала инаплактәым (икоммерциатәым) аиуристтә хаҿы иусура азин амҭара иазкны аӡбара ашьҭахь арегистрациа ҟазҵоу аорган иқәнахыроуп инаплактәым (икоммерциатәым) аиуристтә хаҿы ирегистрациа.</w:t>
      </w:r>
    </w:p>
    <w:p>
      <w:pPr>
        <w:pStyle w:val="Normal"/>
        <w:ind w:left="90" w:hanging="0"/>
        <w:rPr>
          <w:rFonts w:ascii="Calibri" w:hAnsi="Calibri" w:cs="Calibri"/>
        </w:rPr>
      </w:pPr>
      <w:r>
        <w:rPr>
          <w:rFonts w:cs="Calibri"/>
        </w:rPr>
        <w:t>  </w:t>
      </w:r>
      <w:r>
        <w:rPr>
          <w:rFonts w:cs="Calibri"/>
          <w:i/>
          <w:iCs/>
        </w:rPr>
        <w:t>Қырҭтәыла 2006 шықәса ԥхынҷкәынмза 14 азакәан №3967 - ССМI, №48, 22.12.2006 ш., ахәҭаҷ 336</w:t>
      </w:r>
    </w:p>
    <w:p>
      <w:pPr>
        <w:pStyle w:val="Normal"/>
        <w:ind w:left="90" w:hanging="0"/>
        <w:rPr>
          <w:rFonts w:ascii="Calibri" w:hAnsi="Calibri" w:cs="Calibri"/>
        </w:rPr>
      </w:pPr>
      <w:r>
        <w:rPr>
          <w:rFonts w:cs="Calibri"/>
          <w:i/>
          <w:iCs/>
        </w:rPr>
        <w:t>  </w:t>
      </w:r>
      <w:r>
        <w:rPr>
          <w:rFonts w:cs="Calibri"/>
          <w:i/>
          <w:iCs/>
        </w:rPr>
        <w:t>Қырҭтәыла 2009 шықәса абҵарамза 3 азакәан №1964 - ССМI, №35, 19.11.2009 ш., ахәҭаҷ 253</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33¹. (Иалхуп)</w:t>
      </w:r>
    </w:p>
    <w:p>
      <w:pPr>
        <w:pStyle w:val="Normal"/>
        <w:ind w:left="90" w:hanging="0"/>
        <w:rPr>
          <w:rFonts w:ascii="Calibri" w:hAnsi="Calibri" w:cs="Calibri"/>
        </w:rPr>
      </w:pPr>
      <w:r>
        <w:rPr>
          <w:rFonts w:cs="Calibri"/>
          <w:b/>
          <w:bCs/>
        </w:rPr>
        <w:t>  </w:t>
      </w:r>
      <w:r>
        <w:rPr>
          <w:rFonts w:cs="Calibri"/>
          <w:i/>
          <w:iCs/>
        </w:rPr>
        <w:t>Қырҭтәыла 2007 шықәса ԥхынгәымза 11 азакәан №5282 - ССМI, №30, 30.07.2007 ш., ахәҭаҷ 346</w:t>
      </w:r>
    </w:p>
    <w:p>
      <w:pPr>
        <w:pStyle w:val="Normal"/>
        <w:ind w:left="90" w:hanging="0"/>
        <w:rPr>
          <w:rFonts w:ascii="Calibri" w:hAnsi="Calibri" w:cs="Calibri"/>
        </w:rPr>
      </w:pPr>
      <w:r>
        <w:rPr>
          <w:rFonts w:cs="Calibri"/>
          <w:i/>
          <w:iCs/>
        </w:rPr>
        <w:t>  </w:t>
      </w:r>
      <w:r>
        <w:rPr>
          <w:rFonts w:cs="Calibri"/>
          <w:i/>
          <w:iCs/>
        </w:rPr>
        <w:t>Қырҭтәыла 2009 шықәса абҵарамза 3 азакәан №1964 - ССМI, №35, 19.11.2009 ш., ахәҭаҷ 253</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34. (Иалхуп)</w:t>
      </w:r>
    </w:p>
    <w:p>
      <w:pPr>
        <w:pStyle w:val="Normal"/>
        <w:ind w:left="90" w:hanging="0"/>
        <w:rPr>
          <w:rFonts w:ascii="Calibri" w:hAnsi="Calibri" w:cs="Calibri"/>
        </w:rPr>
      </w:pPr>
      <w:r>
        <w:rPr>
          <w:rFonts w:cs="Calibri"/>
          <w:b/>
          <w:bCs/>
        </w:rPr>
        <w:t>  </w:t>
      </w:r>
      <w:r>
        <w:rPr>
          <w:rFonts w:cs="Calibri"/>
          <w:i/>
          <w:iCs/>
        </w:rPr>
        <w:t>Қырҭтәыла 2004 шықәса рашәарамза 24 азакәан №179 - ССМI, №19, 15.07.2004 ш., ахәҭаҷ 79</w:t>
      </w:r>
    </w:p>
    <w:p>
      <w:pPr>
        <w:pStyle w:val="Normal"/>
        <w:ind w:left="90" w:hanging="0"/>
        <w:rPr>
          <w:rFonts w:ascii="Calibri" w:hAnsi="Calibri" w:cs="Calibri"/>
        </w:rPr>
      </w:pPr>
      <w:r>
        <w:rPr>
          <w:rFonts w:cs="Calibri"/>
          <w:i/>
          <w:iCs/>
        </w:rPr>
        <w:t>  </w:t>
      </w:r>
      <w:r>
        <w:rPr>
          <w:rFonts w:cs="Calibri"/>
          <w:i/>
          <w:iCs/>
        </w:rPr>
        <w:t>Қырҭтәыла 2006 шықәса лаҵарамза 25 азакәан №3140 - ССМI, №18, 31.05.2006 ш., ахәҭаҷ 134</w:t>
      </w:r>
    </w:p>
    <w:p>
      <w:pPr>
        <w:pStyle w:val="Normal"/>
        <w:ind w:left="90" w:hanging="0"/>
        <w:rPr>
          <w:rFonts w:ascii="Calibri" w:hAnsi="Calibri" w:cs="Calibri"/>
        </w:rPr>
      </w:pPr>
      <w:r>
        <w:rPr>
          <w:rFonts w:cs="Calibri"/>
          <w:i/>
          <w:iCs/>
        </w:rPr>
        <w:t>  </w:t>
      </w:r>
      <w:r>
        <w:rPr>
          <w:rFonts w:cs="Calibri"/>
          <w:i/>
          <w:iCs/>
        </w:rPr>
        <w:t>Қырҭтәыла 2006 шықәса ԥхынҷкәынмза 14 азакәан №3967 - ССМI, №48, 22.12.2006 ш., ахәҭаҷ 336</w:t>
      </w:r>
    </w:p>
    <w:p>
      <w:pPr>
        <w:pStyle w:val="Normal"/>
        <w:ind w:left="90" w:hanging="0"/>
        <w:rPr>
          <w:rFonts w:ascii="Calibri" w:hAnsi="Calibri" w:cs="Calibri"/>
        </w:rPr>
      </w:pPr>
      <w:r>
        <w:rPr>
          <w:rFonts w:cs="Calibri"/>
          <w:i/>
          <w:iCs/>
        </w:rPr>
        <w:t>  </w:t>
      </w:r>
      <w:r>
        <w:rPr>
          <w:rFonts w:cs="Calibri"/>
          <w:i/>
          <w:iCs/>
        </w:rPr>
        <w:t>Қырҭтәыла 2009 шықәса абҵарамза 3 азакәан №1964 - ССМI, №35, 19.11.2009 ш., ахәҭаҷ 253</w:t>
      </w:r>
    </w:p>
    <w:p>
      <w:pPr>
        <w:pStyle w:val="Normal"/>
        <w:ind w:left="90" w:hanging="0"/>
        <w:rPr>
          <w:rFonts w:ascii="Calibri" w:hAnsi="Calibri" w:cs="Calibri"/>
        </w:rPr>
      </w:pPr>
      <w:r>
        <w:rPr>
          <w:rFonts w:cs="Calibri"/>
          <w:i/>
          <w:iCs/>
        </w:rPr>
        <w:t>    </w:t>
      </w:r>
      <w:r>
        <w:rPr>
          <w:rFonts w:cs="Calibri"/>
          <w:i/>
          <w:iCs/>
        </w:rPr>
        <w:t>Қырҭтәыла 2010 шықәса мшаԥымза 27 азакәан №2978 - ССМI, №24, 10.05.2010 ш., ахәҭаҷ 144</w:t>
      </w:r>
    </w:p>
    <w:p>
      <w:pPr>
        <w:pStyle w:val="Normal"/>
        <w:ind w:left="90" w:hanging="0"/>
        <w:rPr>
          <w:rFonts w:ascii="Calibri" w:hAnsi="Calibri" w:cs="Calibri"/>
        </w:rPr>
      </w:pPr>
      <w:r>
        <w:rPr>
          <w:rFonts w:cs="Calibri"/>
          <w:i/>
          <w:iCs/>
        </w:rPr>
        <w:t>  </w:t>
      </w:r>
      <w:r>
        <w:rPr>
          <w:rFonts w:cs="Calibri"/>
          <w:i/>
          <w:iCs/>
        </w:rPr>
        <w:t>Қырҭтәыла 2011 шықәса ԥхынгәымза 1 азакәан №5017 - авебдаҟьа, 14.07.201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35. Инаплактәым (икоммерциатәым) аиуристтә хаҿы инапхгара, ихаҭарнак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Инаплактәым (икоммерциатәым) аиуристтә хаҿы ишьаҭакҩы/алахәыла азинмчра имоуп хаҿык ииҭар аусқәа ишахәҭоу анапхгаразы азинмчра ма еиҿикаар ҩыџьа ма еиҳаны ахаҿқәа еилахәу анапхгара ма ахаҭарнакра.</w:t>
      </w:r>
    </w:p>
    <w:p>
      <w:pPr>
        <w:pStyle w:val="Normal"/>
        <w:ind w:left="90" w:hanging="0"/>
        <w:rPr>
          <w:rFonts w:ascii="Calibri" w:hAnsi="Calibri" w:cs="Calibri"/>
        </w:rPr>
      </w:pPr>
      <w:r>
        <w:rPr>
          <w:rFonts w:cs="Calibri"/>
        </w:rPr>
        <w:t>  </w:t>
      </w:r>
      <w:r>
        <w:rPr>
          <w:rFonts w:cs="Calibri"/>
        </w:rPr>
        <w:t>2. Анапхгаратә азинмчра иаанагоит азинмчра иалакны инаплактәым (икоммерциатәым)  аиуристтә хаҿы ихьӡ ала аӡбара, мацара ахаҭарнакратә азинмчра - инаплактәым (икоммерциатәым) аиуристтә хаҿы ихьӡ ала иқәгылара ахԥатәи ахаҿқәа реизыҟазаашьаҟны. Арегистрациатә адокументациала даҽакы азгәаҭамзар, анапхгаратә азинмчра иаанагоит ахаҭарнакратә азинмчрагьы.</w:t>
      </w:r>
    </w:p>
    <w:p>
      <w:pPr>
        <w:pStyle w:val="Normal"/>
        <w:ind w:left="90" w:hanging="0"/>
        <w:rPr>
          <w:rFonts w:ascii="Calibri" w:hAnsi="Calibri" w:cs="Calibri"/>
        </w:rPr>
      </w:pPr>
      <w:r>
        <w:rPr>
          <w:rFonts w:cs="Calibri"/>
        </w:rPr>
        <w:t>  </w:t>
      </w:r>
      <w:r>
        <w:rPr>
          <w:rFonts w:cs="Calibri"/>
        </w:rPr>
        <w:t>3. Инаплактәым (икоммерциатәым) аиуристтә хаҿы иеиҿкааратә струқтура ирманшәалахароуп иара иԥҟаԥҵала (ашьаҭакҩцәа/алахәылацәа реиқәышаҳаҭрала), иарбану изҭаху ишахәҭоу аҵасла агәаҭара.</w:t>
      </w:r>
    </w:p>
    <w:p>
      <w:pPr>
        <w:pStyle w:val="Normal"/>
        <w:ind w:left="90" w:hanging="0"/>
        <w:rPr>
          <w:rFonts w:ascii="Calibri" w:hAnsi="Calibri" w:cs="Calibri"/>
        </w:rPr>
      </w:pPr>
      <w:r>
        <w:rPr>
          <w:rFonts w:cs="Calibri"/>
        </w:rPr>
        <w:t>  </w:t>
      </w:r>
      <w:r>
        <w:rPr>
          <w:rFonts w:cs="Calibri"/>
        </w:rPr>
        <w:t>4. Инаплактәым (икоммерциатәым) аиуристтә хаҿы инапхгаратә, ихаҭарнакратә азинмчрақәа рыҿиареи аанкылареи иркьысуеит "Анаплакцәа ирызкны"  Қырҭтәыла азакәанла анаплакҩы ихаҭарнакратә азинмчра змоу ахаҿы изы ишьақәгылоу азеиԥш ҵасқәа.</w:t>
      </w:r>
    </w:p>
    <w:p>
      <w:pPr>
        <w:pStyle w:val="Normal"/>
        <w:ind w:left="90" w:hanging="0"/>
        <w:rPr>
          <w:rFonts w:ascii="Calibri" w:hAnsi="Calibri" w:cs="Calibri"/>
        </w:rPr>
      </w:pPr>
      <w:r>
        <w:rPr>
          <w:rFonts w:cs="Calibri"/>
        </w:rPr>
        <w:t>  </w:t>
      </w:r>
      <w:r>
        <w:rPr>
          <w:rFonts w:cs="Calibri"/>
        </w:rPr>
        <w:t>5. Инаплактәым (икоммерциатәым) аиуристтә хаҿы икьысуеит "Анаплакцәа ирызкны" Қырҭтәыла азакәан 17-тәи ахәҭаҷла ашәҟәыи авебдаҟьеи рзы ишьақәгылоу аҵасқәа.</w:t>
      </w:r>
    </w:p>
    <w:p>
      <w:pPr>
        <w:pStyle w:val="Normal"/>
        <w:ind w:left="90" w:hanging="0"/>
        <w:rPr>
          <w:rFonts w:ascii="Calibri" w:hAnsi="Calibri" w:cs="Calibri"/>
        </w:rPr>
      </w:pPr>
      <w:r>
        <w:rPr>
          <w:rFonts w:cs="Calibri"/>
        </w:rPr>
        <w:t>  </w:t>
      </w:r>
      <w:r>
        <w:rPr>
          <w:rFonts w:cs="Calibri"/>
          <w:i/>
          <w:iCs/>
        </w:rPr>
        <w:t>Қырҭтәыла 2004 шықәса рашәарамза 24 азакәан №179 - ССМI, №19, 15.07.2004 ш., ахәҭаҷ 79</w:t>
      </w:r>
    </w:p>
    <w:p>
      <w:pPr>
        <w:pStyle w:val="Normal"/>
        <w:ind w:left="90" w:hanging="0"/>
        <w:rPr>
          <w:rFonts w:ascii="Calibri" w:hAnsi="Calibri" w:cs="Calibri"/>
        </w:rPr>
      </w:pPr>
      <w:r>
        <w:rPr>
          <w:rFonts w:cs="Calibri"/>
          <w:i/>
          <w:iCs/>
        </w:rPr>
        <w:t>  </w:t>
      </w:r>
      <w:r>
        <w:rPr>
          <w:rFonts w:cs="Calibri"/>
          <w:i/>
          <w:iCs/>
        </w:rPr>
        <w:t>Қырҭтәыла 2004 шықәса абҵарамза 26 азакәан №617 - ССМI, №36, 08.12.2004 ш., ахәҭаҷ 168</w:t>
      </w:r>
    </w:p>
    <w:p>
      <w:pPr>
        <w:pStyle w:val="Normal"/>
        <w:ind w:left="90" w:hanging="0"/>
        <w:rPr>
          <w:rFonts w:ascii="Calibri" w:hAnsi="Calibri" w:cs="Calibri"/>
        </w:rPr>
      </w:pPr>
      <w:r>
        <w:rPr>
          <w:rFonts w:cs="Calibri"/>
          <w:i/>
          <w:iCs/>
        </w:rPr>
        <w:t>  </w:t>
      </w:r>
      <w:r>
        <w:rPr>
          <w:rFonts w:cs="Calibri"/>
          <w:i/>
          <w:iCs/>
        </w:rPr>
        <w:t>Қырҭтәыла 2005 шықәса жәабранмза 25 азакәан №1051 - ССМI, №9, 17.03.2005 ш., ахәҭаҷ 59</w:t>
      </w:r>
    </w:p>
    <w:p>
      <w:pPr>
        <w:pStyle w:val="Normal"/>
        <w:ind w:left="90" w:hanging="0"/>
        <w:rPr>
          <w:rFonts w:ascii="Calibri" w:hAnsi="Calibri" w:cs="Calibri"/>
        </w:rPr>
      </w:pPr>
      <w:r>
        <w:rPr>
          <w:rFonts w:cs="Calibri"/>
          <w:i/>
          <w:iCs/>
        </w:rPr>
        <w:t>  </w:t>
      </w:r>
      <w:r>
        <w:rPr>
          <w:rFonts w:cs="Calibri"/>
          <w:i/>
          <w:iCs/>
        </w:rPr>
        <w:t>Қырҭтәыла 2006 шықәса лаҵарамза 25 азакәан №3140 - ССМI, №18, 31.05.2006 ш., ахәҭаҷ 134</w:t>
      </w:r>
    </w:p>
    <w:p>
      <w:pPr>
        <w:pStyle w:val="Normal"/>
        <w:ind w:left="90" w:hanging="0"/>
        <w:rPr>
          <w:rFonts w:ascii="Calibri" w:hAnsi="Calibri" w:cs="Calibri"/>
        </w:rPr>
      </w:pPr>
      <w:r>
        <w:rPr>
          <w:rFonts w:cs="Calibri"/>
          <w:i/>
          <w:iCs/>
        </w:rPr>
        <w:t>  </w:t>
      </w:r>
      <w:r>
        <w:rPr>
          <w:rFonts w:cs="Calibri"/>
          <w:i/>
          <w:iCs/>
        </w:rPr>
        <w:t>Қырҭтәыла 2006 шықәса ԥхынҷкәынмза 14 азакәан №3967 - ССМI, №48, 22.12.2006 ш., ахәҭаҷ 336</w:t>
      </w:r>
    </w:p>
    <w:p>
      <w:pPr>
        <w:pStyle w:val="Normal"/>
        <w:ind w:left="90" w:hanging="0"/>
        <w:rPr>
          <w:rFonts w:ascii="Calibri" w:hAnsi="Calibri" w:cs="Calibri"/>
        </w:rPr>
      </w:pPr>
      <w:r>
        <w:rPr>
          <w:rFonts w:cs="Calibri"/>
          <w:i/>
          <w:iCs/>
        </w:rPr>
        <w:t>  </w:t>
      </w:r>
      <w:r>
        <w:rPr>
          <w:rFonts w:cs="Calibri"/>
          <w:i/>
          <w:iCs/>
        </w:rPr>
        <w:t>Қырҭтәыла 2009 шықәса абҵарамза 3 азакәан №1964 - ССМI, №35, 19.11.2009 ш., ахәҭаҷ 253</w:t>
      </w:r>
    </w:p>
    <w:p>
      <w:pPr>
        <w:pStyle w:val="Normal"/>
        <w:ind w:left="90" w:hanging="0"/>
        <w:rPr>
          <w:rFonts w:ascii="Calibri" w:hAnsi="Calibri" w:cs="Calibri"/>
        </w:rPr>
      </w:pPr>
      <w:r>
        <w:rPr>
          <w:rFonts w:cs="Calibri"/>
          <w:i/>
          <w:iCs/>
        </w:rPr>
        <w:t>    </w:t>
      </w:r>
      <w:r>
        <w:rPr>
          <w:rFonts w:cs="Calibri"/>
          <w:i/>
          <w:iCs/>
        </w:rPr>
        <w:t>Қырҭтәыла 2010 шықәса мшаԥымза 27 азакәан №2978 - ССМI, №24, 10.05.2010 ш., ахәҭаҷ 144</w:t>
      </w:r>
    </w:p>
    <w:p>
      <w:pPr>
        <w:pStyle w:val="Normal"/>
        <w:ind w:left="90" w:hanging="0"/>
        <w:rPr>
          <w:rFonts w:ascii="Calibri" w:hAnsi="Calibri" w:cs="Calibri"/>
        </w:rPr>
      </w:pPr>
      <w:r>
        <w:rPr>
          <w:rFonts w:cs="Calibri"/>
          <w:i/>
          <w:iCs/>
        </w:rPr>
        <w:t>  </w:t>
      </w:r>
      <w:r>
        <w:rPr>
          <w:rFonts w:cs="Calibri"/>
          <w:i/>
          <w:iCs/>
        </w:rPr>
        <w:t>Қырҭтәыла 2011 шықәса ԥхынгәымза 1 азакәан №5017 - авебдаҟьа, 14.07.2011 ш.</w:t>
      </w:r>
    </w:p>
    <w:p>
      <w:pPr>
        <w:pStyle w:val="Normal"/>
        <w:ind w:left="90" w:hanging="0"/>
        <w:rPr>
          <w:rFonts w:ascii="Calibri" w:hAnsi="Calibri" w:cs="Calibri"/>
        </w:rPr>
      </w:pPr>
      <w:r>
        <w:rPr>
          <w:rFonts w:cs="Calibri"/>
          <w:i/>
          <w:iCs/>
        </w:rPr>
        <w:t>  </w:t>
      </w:r>
      <w:r>
        <w:rPr>
          <w:rFonts w:cs="Calibri"/>
          <w:i/>
          <w:iCs/>
        </w:rPr>
        <w:t>Қырҭтәыла 2021 шықәса нанҳәамза 2 азакәан №887 - авебдаҟьа, 04.08.202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36. Инаплактәым (икоммерциатәым) аиуристтә хаҿы инапы аҵаҟа иҟоу амал даҽаӡәы иҭара</w:t>
      </w:r>
    </w:p>
    <w:p>
      <w:pPr>
        <w:pStyle w:val="Normal"/>
        <w:ind w:left="90" w:hanging="0"/>
        <w:rPr>
          <w:rFonts w:ascii="Calibri" w:hAnsi="Calibri" w:cs="Calibri"/>
        </w:rPr>
      </w:pPr>
      <w:r>
        <w:rPr>
          <w:rFonts w:cs="Calibri"/>
          <w:b/>
          <w:bCs/>
        </w:rPr>
        <w:t>  </w:t>
      </w:r>
      <w:r>
        <w:rPr>
          <w:rFonts w:cs="Calibri"/>
        </w:rPr>
        <w:t>Инаплактәым (икоммерциатәым) аиуристтә хаҿы инапы аҵаҟа иҟоу амал даҽаӡәы иҭара алшара ыҟоуп, даҽаӡәы иҭара иацхраауазар инаплактәым (икоммерциатәым) аиуристтә хаҿы иусура, иара иорганизациатә аизырҳара, иацхрааауазар иара ихықәкқәа рынагӡара ма иацхраауазар агәыҳалалратә хықәкқәа.</w:t>
      </w:r>
    </w:p>
    <w:p>
      <w:pPr>
        <w:pStyle w:val="Normal"/>
        <w:ind w:left="90" w:hanging="0"/>
        <w:rPr>
          <w:rFonts w:ascii="Calibri" w:hAnsi="Calibri" w:cs="Calibri"/>
        </w:rPr>
      </w:pPr>
      <w:r>
        <w:rPr>
          <w:rFonts w:cs="Calibri"/>
        </w:rPr>
        <w:t>  </w:t>
      </w:r>
      <w:r>
        <w:rPr>
          <w:rFonts w:cs="Calibri"/>
          <w:i/>
          <w:iCs/>
        </w:rPr>
        <w:t>Қырҭтәыла 2006 шықәса ԥхынҷкәынмза 14 азакәан №3967 - ССМI, №48, 22.12.2006 ш., ахәҭаҷ 336</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37. Ааха ахарҭәа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Инаплактәым (икоммерциатәым) аиуристтә хаҿы аҭакԥхықәра идуп убри ааха азы, иарбану ироуз ахԥатәи ахаҿқәа анапхгаратәи ахаҭарнакратәи азинмчра змоу ахаҿы (ахаҿқәа) руалԥшьа анагӡараан убри аҩыза нагӡамҭа иахҟьаны, иарбану изхылҿиаауа ааха ахарҭәаара ауалԥшьа.</w:t>
      </w:r>
    </w:p>
    <w:p>
      <w:pPr>
        <w:pStyle w:val="Normal"/>
        <w:ind w:left="90" w:hanging="0"/>
        <w:rPr>
          <w:rFonts w:ascii="Calibri" w:hAnsi="Calibri" w:cs="Calibri"/>
        </w:rPr>
      </w:pPr>
      <w:r>
        <w:rPr>
          <w:rFonts w:cs="Calibri"/>
        </w:rPr>
        <w:t>  </w:t>
      </w:r>
      <w:r>
        <w:rPr>
          <w:rFonts w:cs="Calibri"/>
        </w:rPr>
        <w:t>2. Анапхгаратәи ахаҭарнакратәи азинмчра змоу ахаҿы (ахаҿқәа) аус агәыразрала инарыгӡароуп. Ари ауалԥшьа анамыгӡараан уи инаплактәым (икоммерциатәым) аиуристтә хаҿы иҿаԥхьа аҭакԥхықәра идуп ицәырҵыз ааха азы. Ааха ахарҭәаараз аҳәара мап ацәкра иаԥыхуп, ари ихымԥадатәизар ахԥатәи ахаҿқәа рыҳәара арманшәалараз.</w:t>
      </w:r>
    </w:p>
    <w:p>
      <w:pPr>
        <w:pStyle w:val="Normal"/>
        <w:ind w:left="90" w:hanging="0"/>
        <w:rPr>
          <w:rFonts w:ascii="Calibri" w:hAnsi="Calibri" w:cs="Calibri"/>
        </w:rPr>
      </w:pPr>
      <w:r>
        <w:rPr>
          <w:rFonts w:cs="Calibri"/>
        </w:rPr>
        <w:t>  </w:t>
      </w:r>
      <w:r>
        <w:rPr>
          <w:rFonts w:cs="Calibri"/>
        </w:rPr>
        <w:t>3. Инаплактәым (икоммерциатәым) аиуристтә хаҿы ихатә алахәыла (алахәылацәа), иара убас анапхгаратәи ахаҭарнакратәи азинмчра змоу ахаҿы (ахаҿқәа) рҭагылазаашьа дахьыԥшуп. Инаплактәым (икоммерциатәым) аиуристтә хаҿы иҭакԥхықәра иҳәаақәҵоуп иара имал ала. Инаплактәым (икоммерциатәым) аиуристтә хаҿы иҭакԥхықәрақәарзы иара илахәылацәа, иара убас иара инапхгаратәи ихаҭарнакратәи азинмчра змоу ахаҿы (ахаҿқәа) аҭакԥхықәра рыдӡам. Иара убас аҭакԥхықәра идӡам инаплактәым (икоммерциатәым) аиуристтә хаҿы ихатә алахәылацәа, иара убас ихатә анапхгаратәи ахаҭарнакратәи азинмчра змоу ахаҿы (ахаҿқәа) рҭакԥхықәрақәарзы.</w:t>
      </w:r>
    </w:p>
    <w:p>
      <w:pPr>
        <w:pStyle w:val="Normal"/>
        <w:ind w:left="90" w:hanging="0"/>
        <w:rPr>
          <w:rFonts w:ascii="Calibri" w:hAnsi="Calibri" w:cs="Calibri"/>
        </w:rPr>
      </w:pPr>
      <w:r>
        <w:rPr>
          <w:rFonts w:cs="Calibri"/>
        </w:rPr>
        <w:t>  </w:t>
      </w:r>
      <w:r>
        <w:rPr>
          <w:rFonts w:cs="Calibri"/>
          <w:i/>
          <w:iCs/>
        </w:rPr>
        <w:t>Қырҭтәыла 2006 шықәса ԥхынҷкәынмза 14 азакәан №3967 - ССМI, №48, 22.12.2006 ш., ахәҭаҷ 336</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8. Инаплактәым (икоммерциатәым) аиуристтә хаҿы иреорганизациеи иликвидациеи</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Инаплактәым (икоммерциатәым) аиуристтә хаҿы изинтә форма аԥсахра ҟалаӡом, уи аҭагылазаашьа ада, азинтә форма аԥсахрала уи ауаажәларратә азин аиуристтә хаҿны даныҟалоу.</w:t>
      </w:r>
    </w:p>
    <w:p>
      <w:pPr>
        <w:pStyle w:val="Normal"/>
        <w:ind w:left="90" w:hanging="0"/>
        <w:rPr>
          <w:rFonts w:ascii="Calibri" w:hAnsi="Calibri" w:cs="Calibri"/>
        </w:rPr>
      </w:pPr>
      <w:r>
        <w:rPr>
          <w:rFonts w:cs="Calibri"/>
        </w:rPr>
        <w:t> </w:t>
      </w:r>
      <w:r>
        <w:rPr>
          <w:rFonts w:cs="Calibri"/>
        </w:rPr>
        <w:t>1¹. Инаплактәым (икоммерциатәым) аиуристтә хаҿы иеихшара (аихшара, хазы алхра), аидгылара (аидгылара, алалара), аликвидациа инагӡахоит анаплакҩы асубиеқт иликвидациазы/ иреорганизациазы Қырҭтәыла азакәанԥҵарала ишьақәгылоу ҵасла.</w:t>
      </w:r>
    </w:p>
    <w:p>
      <w:pPr>
        <w:pStyle w:val="Normal"/>
        <w:ind w:left="90" w:hanging="0"/>
        <w:rPr>
          <w:rFonts w:ascii="Calibri" w:hAnsi="Calibri" w:cs="Calibri"/>
        </w:rPr>
      </w:pPr>
      <w:r>
        <w:rPr>
          <w:rFonts w:cs="Calibri"/>
        </w:rPr>
        <w:t>  </w:t>
      </w:r>
      <w:r>
        <w:rPr>
          <w:rFonts w:cs="Calibri"/>
        </w:rPr>
        <w:t>2. Инаплактәым (икоммерциатәым) аиуристтә хаҿы иликвидациа иалҵшәаны инхаз амал аиуразы азинмчра змоу ахаҿы арегистрациа иазкны арзаҳал ала иҳәаақәырҵоит инаплактәым (икоммерциатәым) аиуристтә хаҿы ишьаҭакҩцәа/иалахәылацәа. Инаплактәым (икоммерциатәым) аиуристтә хаҿы иликвидациаан амал ҽаӡәы иҭара алшара ыҟоуп:</w:t>
      </w:r>
    </w:p>
    <w:p>
      <w:pPr>
        <w:pStyle w:val="Normal"/>
        <w:ind w:left="90" w:hanging="0"/>
        <w:rPr>
          <w:rFonts w:ascii="Calibri" w:hAnsi="Calibri" w:cs="Calibri"/>
        </w:rPr>
      </w:pPr>
      <w:r>
        <w:rPr>
          <w:rFonts w:cs="Calibri"/>
        </w:rPr>
        <w:t>  </w:t>
      </w:r>
      <w:r>
        <w:rPr>
          <w:rFonts w:cs="Calibri"/>
        </w:rPr>
        <w:t>а) даҽаӡәы иҭара иацхраауазар иара ила ишьҭыхыз ахықәкқәа рынагӡаразы;</w:t>
      </w:r>
    </w:p>
    <w:p>
      <w:pPr>
        <w:pStyle w:val="Normal"/>
        <w:ind w:left="90" w:hanging="0"/>
        <w:rPr>
          <w:rFonts w:ascii="Calibri" w:hAnsi="Calibri" w:cs="Calibri"/>
        </w:rPr>
      </w:pPr>
      <w:r>
        <w:rPr>
          <w:rFonts w:cs="Calibri"/>
        </w:rPr>
        <w:t>  </w:t>
      </w:r>
      <w:r>
        <w:rPr>
          <w:rFonts w:cs="Calibri"/>
        </w:rPr>
        <w:t>б) даҽаӡәы иҭара иацхраауазар агәыҳалалратә хықәкқәа;</w:t>
      </w:r>
    </w:p>
    <w:p>
      <w:pPr>
        <w:pStyle w:val="Normal"/>
        <w:ind w:left="90" w:hanging="0"/>
        <w:rPr>
          <w:rFonts w:ascii="Calibri" w:hAnsi="Calibri" w:cs="Calibri"/>
        </w:rPr>
      </w:pPr>
      <w:r>
        <w:rPr>
          <w:rFonts w:cs="Calibri"/>
        </w:rPr>
        <w:t>  </w:t>
      </w:r>
      <w:r>
        <w:rPr>
          <w:rFonts w:cs="Calibri"/>
        </w:rPr>
        <w:t>г) амал иҭахозар даҽа инаплактәым (икоммерциатәым) аиуристтә хаҿы.</w:t>
      </w:r>
    </w:p>
    <w:p>
      <w:pPr>
        <w:pStyle w:val="Normal"/>
        <w:ind w:left="90" w:hanging="0"/>
        <w:rPr>
          <w:rFonts w:ascii="Calibri" w:hAnsi="Calibri" w:cs="Calibri"/>
        </w:rPr>
      </w:pPr>
      <w:r>
        <w:rPr>
          <w:rFonts w:cs="Calibri"/>
        </w:rPr>
        <w:t>  </w:t>
      </w:r>
      <w:r>
        <w:rPr>
          <w:rFonts w:cs="Calibri"/>
        </w:rPr>
        <w:t>3. Иҟалаӡом инаплактәым (икоммерциатәым) аиуристтә хаҿы иликвидациа иалҵшәаны инхаз амал аихшара иара ишьаҭакҩцәа/илахәылацәа, анапхгаратәи ахаҭарнакратәи азинмчра змоу ахаҿқәа рыбжьара.</w:t>
      </w:r>
    </w:p>
    <w:p>
      <w:pPr>
        <w:pStyle w:val="Normal"/>
        <w:ind w:left="90" w:hanging="0"/>
        <w:rPr>
          <w:rFonts w:ascii="Calibri" w:hAnsi="Calibri" w:cs="Calibri"/>
        </w:rPr>
      </w:pPr>
      <w:r>
        <w:rPr>
          <w:rFonts w:cs="Calibri"/>
        </w:rPr>
        <w:t>  </w:t>
      </w:r>
      <w:r>
        <w:rPr>
          <w:rFonts w:cs="Calibri"/>
        </w:rPr>
        <w:t>4. Инаплактәым (икоммерциатәым) аиуристтә хаҿы ишьаҭакҩцәа/илахәылацәа иҳәаақәрымҵазар иара иликвидациа иалҵшәаны инхаз амал аиуразы азинмчра змоу ахаҿы, аӡбарҭа инаплактәым (икоммерциатәым) аиуристтә хаҿы иликвидациа иалҵшәаны инхаз амал инаҭоит аӡәы ма ԥыҭк инаплактәым (икоммерциатәым) аиуристтә хаҿқәа, иарбанқәоу измоу убриҵәҟьа ма еиԥшу ахықәкқәа, аликвидациа зызуу инаплактәым (икоммерциатәым) аиуристтә хаҿы имаз еиԥш. Абри аҩыза аиуристтә хаҿы (хаҿқәа) дыҟамзар ма абри аҩыза аиуристтә хаҿы (ахаҿқәа) иԥшаара алшара ыҟамзар, иҟалар алшоит иӡбахар ари амал аҳәынҭқарра аҭара. Аӡбарҭа иарбоу амал иҟалар алшоит еихнашар аликвидациа апроцесс алагара арегистрациа аҟынтә фымз рышьҭахь.</w:t>
      </w:r>
    </w:p>
    <w:p>
      <w:pPr>
        <w:pStyle w:val="Normal"/>
        <w:ind w:left="90" w:hanging="0"/>
        <w:rPr>
          <w:rFonts w:ascii="Calibri" w:hAnsi="Calibri" w:cs="Calibri"/>
        </w:rPr>
      </w:pPr>
      <w:r>
        <w:rPr>
          <w:rFonts w:cs="Calibri"/>
        </w:rPr>
        <w:t>  </w:t>
      </w:r>
      <w:r>
        <w:rPr>
          <w:rFonts w:cs="Calibri"/>
        </w:rPr>
        <w:t>5. Ашьаусӡбаратә аусазы азакәантә амчрахь иалалаз аӡбарҭа ақәнагақәыршәаратә азыӡба иашьаҭакны инаплактәым (икоммерциатәым) аиуристтә хаҿы иликвидациа наигӡоит (инарыгӡоит) аӡбарҭа ала иқәыргылоу аликвидатор (аликвидаторцәа). Иҟалаӡом инаплактәым (икоммерциатәым)  аиуристтә хаҿы иахь аликвидациеи ареорганизациеи иадҳәалоу апроцедурақәа рынагӡара иара иахь ашьаусӡбаратә аус алагара амомент аҟынтә аӡбарҭа ақәнагақәыршәаратә азыӡба азакәантә амчрахь иалалаанӡа ма ашьаусӡбаратә аус амҩаԥгара иалгаанӡа.</w:t>
      </w:r>
    </w:p>
    <w:p>
      <w:pPr>
        <w:pStyle w:val="Normal"/>
        <w:ind w:left="90" w:hanging="0"/>
        <w:rPr>
          <w:rFonts w:ascii="Calibri" w:hAnsi="Calibri" w:cs="Calibri"/>
        </w:rPr>
      </w:pPr>
      <w:r>
        <w:rPr>
          <w:rFonts w:cs="Calibri"/>
        </w:rPr>
        <w:t>  </w:t>
      </w:r>
      <w:r>
        <w:rPr>
          <w:rFonts w:cs="Calibri"/>
          <w:i/>
          <w:iCs/>
        </w:rPr>
        <w:t>Қырҭтәыла 2006 шықәса ԥхынҷкәынмза 14 азакәан №3967 - ССМI, №48, 22.12.2006 ш., ахәҭаҷ 336</w:t>
      </w:r>
    </w:p>
    <w:p>
      <w:pPr>
        <w:pStyle w:val="Normal"/>
        <w:ind w:left="90" w:hanging="0"/>
        <w:rPr>
          <w:rFonts w:ascii="Calibri" w:hAnsi="Calibri" w:cs="Calibri"/>
        </w:rPr>
      </w:pPr>
      <w:r>
        <w:rPr>
          <w:rFonts w:cs="Calibri"/>
        </w:rPr>
        <w:t>  </w:t>
      </w:r>
      <w:r>
        <w:rPr>
          <w:rFonts w:cs="Calibri"/>
          <w:i/>
          <w:iCs/>
        </w:rPr>
        <w:t>Қырҭтәыла 2009 шықәса абҵарамза 3 азакәан №1964 - ССМI, №35, 19.11.2009 ш., ахәҭаҷ 253</w:t>
      </w:r>
    </w:p>
    <w:p>
      <w:pPr>
        <w:pStyle w:val="Normal"/>
        <w:ind w:left="90" w:hanging="0"/>
        <w:rPr>
          <w:rFonts w:ascii="Calibri" w:hAnsi="Calibri" w:cs="Calibri"/>
        </w:rPr>
      </w:pPr>
      <w:r>
        <w:rPr>
          <w:rFonts w:cs="Calibri"/>
          <w:i/>
          <w:iCs/>
        </w:rPr>
        <w:t>    </w:t>
      </w:r>
      <w:r>
        <w:rPr>
          <w:rFonts w:cs="Calibri"/>
          <w:i/>
          <w:iCs/>
        </w:rPr>
        <w:t>Қырҭтәыла 2010 шықәса мшаԥымза 27 азакәан №2978 - ССМI, №24, 10.05.2010 ш., ахәҭаҷ 144</w:t>
      </w:r>
    </w:p>
    <w:p>
      <w:pPr>
        <w:pStyle w:val="Normal"/>
        <w:ind w:left="90" w:hanging="0"/>
        <w:rPr>
          <w:rFonts w:ascii="Calibri" w:hAnsi="Calibri" w:cs="Calibri"/>
        </w:rPr>
      </w:pPr>
      <w:r>
        <w:rPr>
          <w:rFonts w:cs="Calibri"/>
          <w:i/>
          <w:iCs/>
        </w:rPr>
        <w:t>  </w:t>
      </w:r>
      <w:r>
        <w:rPr>
          <w:rFonts w:cs="Calibri"/>
          <w:i/>
          <w:iCs/>
        </w:rPr>
        <w:t>Қырҭтәыла 2011 шықәса ԥхынгәымза 1 азакәан №5017 - авебдаҟьа, 14.07.2011 ш.</w:t>
      </w:r>
    </w:p>
    <w:p>
      <w:pPr>
        <w:pStyle w:val="Normal"/>
        <w:ind w:left="90" w:hanging="0"/>
        <w:rPr>
          <w:rFonts w:ascii="Calibri" w:hAnsi="Calibri" w:cs="Calibri"/>
        </w:rPr>
      </w:pPr>
      <w:r>
        <w:rPr>
          <w:rFonts w:cs="Calibri"/>
          <w:i/>
          <w:iCs/>
        </w:rPr>
        <w:t>  </w:t>
      </w:r>
      <w:r>
        <w:rPr>
          <w:rFonts w:cs="Calibri"/>
          <w:i/>
          <w:iCs/>
        </w:rPr>
        <w:t>Қырҭтәыла 2013 шықәса лаҵарамза 30 азакәан №651 - авебдаҟьа, 12.06.2013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38¹. (Иалхуп)</w:t>
      </w:r>
    </w:p>
    <w:p>
      <w:pPr>
        <w:pStyle w:val="Normal"/>
        <w:ind w:left="90" w:hanging="0"/>
        <w:rPr>
          <w:rFonts w:ascii="Calibri" w:hAnsi="Calibri" w:cs="Calibri"/>
        </w:rPr>
      </w:pPr>
      <w:r>
        <w:rPr>
          <w:rFonts w:cs="Calibri"/>
          <w:b/>
          <w:bCs/>
        </w:rPr>
        <w:t>  </w:t>
      </w:r>
      <w:r>
        <w:rPr>
          <w:rFonts w:cs="Calibri"/>
          <w:i/>
          <w:iCs/>
        </w:rPr>
        <w:t>Қырҭтәыла 2009 шықәса абҵарамза 3 азакәан №1964 - ССМI, №35, 19.11.2009 ш., ахәҭаҷ 253</w:t>
      </w:r>
    </w:p>
    <w:p>
      <w:pPr>
        <w:pStyle w:val="Normal"/>
        <w:ind w:left="90" w:hanging="0"/>
        <w:rPr>
          <w:rFonts w:ascii="Calibri" w:hAnsi="Calibri" w:cs="Calibri"/>
        </w:rPr>
      </w:pPr>
      <w:r>
        <w:rPr>
          <w:rFonts w:cs="Calibri"/>
          <w:i/>
          <w:iCs/>
        </w:rPr>
        <w:t>    </w:t>
      </w:r>
      <w:r>
        <w:rPr>
          <w:rFonts w:cs="Calibri"/>
          <w:i/>
          <w:iCs/>
        </w:rPr>
        <w:t>Қырҭтәыла 2010 шықәса мшаԥымза 27 азакәан №2978 - ССМI, №24, 10.05.2010 ш., ахәҭаҷ 144</w:t>
      </w:r>
    </w:p>
    <w:p>
      <w:pPr>
        <w:pStyle w:val="Normal"/>
        <w:ind w:left="90" w:hanging="0"/>
        <w:rPr>
          <w:rFonts w:ascii="Calibri" w:hAnsi="Calibri" w:cs="Calibri"/>
        </w:rPr>
      </w:pPr>
      <w:r>
        <w:rPr>
          <w:rFonts w:cs="Calibri"/>
          <w:i/>
          <w:iCs/>
        </w:rPr>
        <w:t>  </w:t>
      </w:r>
      <w:r>
        <w:rPr>
          <w:rFonts w:cs="Calibri"/>
          <w:i/>
          <w:iCs/>
        </w:rPr>
        <w:t>Қырҭтәыла 2011 шықәса ԥхынгәымза 1 азакәан №5017 - авебдаҟьа, 14.07.201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39. Арегистрациа зызум аимадара (аидгыл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регистрациа зызум аимадара (аидгылара) аиҿкаареи аструқтуреи азҵаарақәа иҳәаақәҵахоит уи алахәылацәа реиқәышаҳаҭрала. Арегистрациа зызум аимадара (аидгылара) аиуристтә хаҿӡам.</w:t>
      </w:r>
    </w:p>
    <w:p>
      <w:pPr>
        <w:pStyle w:val="Normal"/>
        <w:ind w:left="90" w:hanging="0"/>
        <w:rPr>
          <w:rFonts w:ascii="Calibri" w:hAnsi="Calibri" w:cs="Calibri"/>
        </w:rPr>
      </w:pPr>
      <w:r>
        <w:rPr>
          <w:rFonts w:cs="Calibri"/>
        </w:rPr>
        <w:t>  </w:t>
      </w:r>
      <w:r>
        <w:rPr>
          <w:rFonts w:cs="Calibri"/>
        </w:rPr>
        <w:t>2. Алахәылацәа еизганы иаларгалаша, абри алагалақәа рыла иаахәоу амал еибыҭоуп арегистрациа зызум аимадара (аидгылара) амал ала.</w:t>
      </w:r>
    </w:p>
    <w:p>
      <w:pPr>
        <w:pStyle w:val="Normal"/>
        <w:ind w:left="90" w:hanging="0"/>
        <w:rPr>
          <w:rFonts w:ascii="Calibri" w:hAnsi="Calibri" w:cs="Calibri"/>
        </w:rPr>
      </w:pPr>
      <w:r>
        <w:rPr>
          <w:rFonts w:cs="Calibri"/>
        </w:rPr>
        <w:t>  </w:t>
      </w:r>
      <w:r>
        <w:rPr>
          <w:rFonts w:cs="Calibri"/>
        </w:rPr>
        <w:t>3. Арегистрациа зызум аимадара (аидгылара) иҟалар алшоит аӡбарҭаҿ ма аӡбарҭа анҭыҵ аизыҟазаашьақәа рҿы иадгалахар алахәылацәа рыла ма абри азы азинмчра змоу ахаҿқәа рыла.</w:t>
      </w:r>
    </w:p>
    <w:p>
      <w:pPr>
        <w:pStyle w:val="Normal"/>
        <w:ind w:left="90" w:hanging="0"/>
        <w:rPr>
          <w:rFonts w:ascii="Calibri" w:hAnsi="Calibri" w:cs="Calibri"/>
        </w:rPr>
      </w:pPr>
      <w:r>
        <w:rPr>
          <w:rFonts w:cs="Calibri"/>
        </w:rPr>
        <w:t>  </w:t>
      </w:r>
      <w:r>
        <w:rPr>
          <w:rFonts w:cs="Calibri"/>
        </w:rPr>
        <w:t>4. Акредиторцәа рҭаххарақәа иҟалар алшоит ирманшәалахар арегистрациа зызум аимадара (аидгылара) рмал аҟынтә. Иара убас, аперсоналла, асоциалла ауал зқәу реиԥш, аҭакԥхықәра рыдлоит убри ахаҿқәа, иарбанқәоу аус зуаз арегистрациа зызум аимадара (аидгылара) ахьӡ ала.</w:t>
      </w:r>
    </w:p>
    <w:p>
      <w:pPr>
        <w:pStyle w:val="Normal"/>
        <w:ind w:left="90" w:hanging="0"/>
        <w:rPr>
          <w:rFonts w:ascii="Calibri" w:hAnsi="Calibri" w:cs="Calibri"/>
        </w:rPr>
      </w:pPr>
      <w:r>
        <w:rPr>
          <w:rFonts w:cs="Calibri"/>
        </w:rPr>
        <w:t>  </w:t>
      </w:r>
      <w:r>
        <w:rPr>
          <w:rFonts w:cs="Calibri"/>
          <w:i/>
          <w:iCs/>
        </w:rPr>
        <w:t>Қырҭтәыла 2004 шықәса рашәарамза 24 азакәан №179 - ССМI, №19, 15.07.2004 ш., ахәҭаҷ 79</w:t>
      </w:r>
    </w:p>
    <w:p>
      <w:pPr>
        <w:pStyle w:val="Normal"/>
        <w:ind w:left="90" w:hanging="0"/>
        <w:rPr>
          <w:rFonts w:ascii="Calibri" w:hAnsi="Calibri" w:cs="Calibri"/>
        </w:rPr>
      </w:pPr>
      <w:r>
        <w:rPr>
          <w:rFonts w:cs="Calibri"/>
          <w:i/>
          <w:iCs/>
        </w:rPr>
        <w:t>  </w:t>
      </w:r>
      <w:r>
        <w:rPr>
          <w:rFonts w:cs="Calibri"/>
          <w:i/>
          <w:iCs/>
        </w:rPr>
        <w:t>Қырҭтәыла 2006 шықәса лаҵарамза 25 азакәан №3140 - ССМI, №18, 31.05.2006 ш., ахәҭаҷ 134</w:t>
      </w:r>
    </w:p>
    <w:p>
      <w:pPr>
        <w:pStyle w:val="Normal"/>
        <w:ind w:left="90" w:hanging="0"/>
        <w:rPr>
          <w:rFonts w:ascii="Calibri" w:hAnsi="Calibri" w:cs="Calibri"/>
        </w:rPr>
      </w:pPr>
      <w:r>
        <w:rPr>
          <w:rFonts w:cs="Calibri"/>
          <w:i/>
          <w:iCs/>
        </w:rPr>
        <w:t>  </w:t>
      </w:r>
      <w:r>
        <w:rPr>
          <w:rFonts w:cs="Calibri"/>
          <w:i/>
          <w:iCs/>
        </w:rPr>
        <w:t>Қырҭтәыла 2006 шықәса ԥхынгәымза 25 азакәан №3536 - ССМI, №37, 07.08.2006 ш., ахәҭаҷ 277</w:t>
      </w:r>
    </w:p>
    <w:p>
      <w:pPr>
        <w:pStyle w:val="Normal"/>
        <w:ind w:left="90" w:hanging="0"/>
        <w:rPr>
          <w:rFonts w:ascii="Calibri" w:hAnsi="Calibri" w:cs="Calibri"/>
        </w:rPr>
      </w:pPr>
      <w:r>
        <w:rPr>
          <w:rFonts w:cs="Calibri"/>
          <w:i/>
          <w:iCs/>
        </w:rPr>
        <w:t>  </w:t>
      </w:r>
      <w:r>
        <w:rPr>
          <w:rFonts w:cs="Calibri"/>
          <w:i/>
          <w:iCs/>
        </w:rPr>
        <w:t>Қырҭтәыла 2006 шықәса ԥхынҷкәынмза 14 азакәан №3967 - ССМI, №48, 22.12.2006 ш., ахәҭаҷ 336</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40. (Иалхуп)</w:t>
      </w:r>
    </w:p>
    <w:p>
      <w:pPr>
        <w:pStyle w:val="Normal"/>
        <w:ind w:left="90" w:hanging="0"/>
        <w:rPr>
          <w:rFonts w:ascii="Calibri" w:hAnsi="Calibri" w:cs="Calibri"/>
        </w:rPr>
      </w:pPr>
      <w:r>
        <w:rPr>
          <w:rFonts w:cs="Calibri"/>
          <w:b/>
          <w:bCs/>
        </w:rPr>
        <w:t>  </w:t>
      </w:r>
      <w:r>
        <w:rPr>
          <w:rFonts w:cs="Calibri"/>
          <w:i/>
          <w:iCs/>
        </w:rPr>
        <w:t>Қырҭтәыла 2006 шықәса ԥхынҷкәынмза 14 азакәан №3967 - ССМI, №48, 22.12.2006 ш., ахәҭаҷ 336</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41. (Иалхуп)</w:t>
      </w:r>
    </w:p>
    <w:p>
      <w:pPr>
        <w:pStyle w:val="Normal"/>
        <w:ind w:left="90" w:hanging="0"/>
        <w:rPr>
          <w:rFonts w:ascii="Calibri" w:hAnsi="Calibri" w:cs="Calibri"/>
        </w:rPr>
      </w:pPr>
      <w:r>
        <w:rPr>
          <w:rFonts w:cs="Calibri"/>
          <w:i/>
          <w:iCs/>
        </w:rPr>
        <w:t>  </w:t>
      </w:r>
      <w:r>
        <w:rPr>
          <w:rFonts w:cs="Calibri"/>
          <w:i/>
          <w:iCs/>
        </w:rPr>
        <w:t>Қырҭтәыла 2006 шықәса ԥхынҷкәынмза 14 азакәан №3967 - ССМI, №48, 22.12.2006 ш., ахәҭаҷ 336</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42. (Иалхуп)</w:t>
      </w:r>
    </w:p>
    <w:p>
      <w:pPr>
        <w:pStyle w:val="Normal"/>
        <w:ind w:left="90" w:hanging="0"/>
        <w:rPr>
          <w:rFonts w:ascii="Calibri" w:hAnsi="Calibri" w:cs="Calibri"/>
        </w:rPr>
      </w:pPr>
      <w:r>
        <w:rPr>
          <w:rFonts w:cs="Calibri"/>
          <w:b/>
          <w:bCs/>
        </w:rPr>
        <w:t>  </w:t>
      </w:r>
      <w:r>
        <w:rPr>
          <w:rFonts w:cs="Calibri"/>
          <w:i/>
          <w:iCs/>
        </w:rPr>
        <w:t>Қырҭтәыла 2006 шықәса ԥхынҷкәынмза 14 азакәан №3967 - ССМI, №48, 22.12.2006 ш., ахәҭаҷ 336</w:t>
      </w:r>
    </w:p>
    <w:p>
      <w:pPr>
        <w:pStyle w:val="Normal"/>
        <w:ind w:left="90" w:hanging="0"/>
        <w:rPr>
          <w:rFonts w:ascii="Calibri" w:hAnsi="Calibri" w:cs="Calibri"/>
        </w:rPr>
      </w:pPr>
      <w:r>
        <w:rPr>
          <w:rFonts w:cs="Calibri"/>
          <w:i/>
          <w:iCs/>
        </w:rPr>
        <w:t> </w:t>
      </w:r>
    </w:p>
    <w:p>
      <w:pPr>
        <w:pStyle w:val="Normal"/>
        <w:ind w:left="90" w:hanging="0"/>
        <w:rPr>
          <w:rFonts w:ascii="Calibri" w:hAnsi="Calibri" w:cs="Calibri"/>
        </w:rPr>
      </w:pPr>
      <w:r>
        <w:rPr>
          <w:rFonts w:cs="Calibri"/>
          <w:i/>
          <w:iCs/>
        </w:rPr>
        <w:t>  </w:t>
      </w:r>
      <w:r>
        <w:rPr>
          <w:rFonts w:cs="Calibri"/>
          <w:b/>
          <w:bCs/>
        </w:rPr>
        <w:t>Ахәҭаҷ 43. (Иалхуп)</w:t>
      </w:r>
    </w:p>
    <w:p>
      <w:pPr>
        <w:pStyle w:val="Normal"/>
        <w:ind w:left="90" w:hanging="0"/>
        <w:rPr>
          <w:rFonts w:ascii="Calibri" w:hAnsi="Calibri" w:cs="Calibri"/>
        </w:rPr>
      </w:pPr>
      <w:r>
        <w:rPr>
          <w:rFonts w:cs="Calibri"/>
          <w:b/>
          <w:bCs/>
        </w:rPr>
        <w:t>  </w:t>
      </w:r>
      <w:r>
        <w:rPr>
          <w:rFonts w:cs="Calibri"/>
          <w:i/>
          <w:iCs/>
        </w:rPr>
        <w:t>Қырҭтәыла 2006 шықәса ԥхынҷкәынмза 14 азакәан №3967 - ССМI, №48, 22.12.2006 ш., ахәҭаҷ 336</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44. (Иалхуп)</w:t>
      </w:r>
    </w:p>
    <w:p>
      <w:pPr>
        <w:pStyle w:val="Normal"/>
        <w:ind w:left="90" w:hanging="0"/>
        <w:rPr>
          <w:rFonts w:ascii="Calibri" w:hAnsi="Calibri" w:cs="Calibri"/>
        </w:rPr>
      </w:pPr>
      <w:r>
        <w:rPr>
          <w:rFonts w:cs="Calibri"/>
          <w:b/>
          <w:bCs/>
        </w:rPr>
        <w:t>  </w:t>
      </w:r>
      <w:r>
        <w:rPr>
          <w:rFonts w:cs="Calibri"/>
          <w:i/>
          <w:iCs/>
        </w:rPr>
        <w:t>Қырҭтәыла 2006 шықәса ԥхынҷкәынмза 14 азакәан №3967 - ССМI, №48, 22.12.2006 ш., ахәҭаҷ 336</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45. (Иалхуп)</w:t>
      </w:r>
    </w:p>
    <w:p>
      <w:pPr>
        <w:pStyle w:val="Normal"/>
        <w:ind w:left="90" w:hanging="0"/>
        <w:rPr>
          <w:rFonts w:ascii="Calibri" w:hAnsi="Calibri" w:cs="Calibri"/>
        </w:rPr>
      </w:pPr>
      <w:r>
        <w:rPr>
          <w:rFonts w:cs="Calibri"/>
          <w:b/>
          <w:bCs/>
        </w:rPr>
        <w:t>  </w:t>
      </w:r>
      <w:r>
        <w:rPr>
          <w:rFonts w:cs="Calibri"/>
          <w:i/>
          <w:iCs/>
        </w:rPr>
        <w:t>Қырҭтәыла 2006 шықәса ԥхынҷкәынмза 14 азакәан №3967 - ССМI, №48, 22.12.2006 ш., ахәҭаҷ 336</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46. (Иалхуп)</w:t>
      </w:r>
    </w:p>
    <w:p>
      <w:pPr>
        <w:pStyle w:val="Normal"/>
        <w:ind w:left="90" w:hanging="0"/>
        <w:rPr>
          <w:rFonts w:ascii="Calibri" w:hAnsi="Calibri" w:cs="Calibri"/>
        </w:rPr>
      </w:pPr>
      <w:r>
        <w:rPr>
          <w:rFonts w:cs="Calibri"/>
          <w:b/>
          <w:bCs/>
        </w:rPr>
        <w:t>  </w:t>
      </w:r>
      <w:r>
        <w:rPr>
          <w:rFonts w:cs="Calibri"/>
          <w:i/>
          <w:iCs/>
        </w:rPr>
        <w:t>Қырҭтәыла 2006 шықәса лаҵарамза 25 азакәан №3140 - ССМI, №18, 31.05.2006 ш., ахәҭаҷ 134</w:t>
      </w:r>
    </w:p>
    <w:p>
      <w:pPr>
        <w:pStyle w:val="Normal"/>
        <w:ind w:left="90" w:hanging="0"/>
        <w:rPr>
          <w:rFonts w:ascii="Calibri" w:hAnsi="Calibri" w:cs="Calibri"/>
        </w:rPr>
      </w:pPr>
      <w:r>
        <w:rPr>
          <w:rFonts w:cs="Calibri"/>
          <w:b/>
          <w:bCs/>
        </w:rPr>
        <w:t>  </w:t>
      </w:r>
      <w:r>
        <w:rPr>
          <w:rFonts w:cs="Calibri"/>
          <w:i/>
          <w:iCs/>
        </w:rPr>
        <w:t>Қырҭтәыла 2006 шықәса ԥхынҷкәынмза 14 азакәан №3967 - ССМI, №48, 22.12.2006 ш., ахәҭаҷ 336</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47. (Иалхуп)</w:t>
      </w:r>
    </w:p>
    <w:p>
      <w:pPr>
        <w:pStyle w:val="Normal"/>
        <w:ind w:left="90" w:hanging="0"/>
        <w:rPr>
          <w:rFonts w:ascii="Calibri" w:hAnsi="Calibri" w:cs="Calibri"/>
        </w:rPr>
      </w:pPr>
      <w:r>
        <w:rPr>
          <w:rFonts w:cs="Calibri"/>
        </w:rPr>
        <w:t>  </w:t>
      </w:r>
      <w:r>
        <w:rPr>
          <w:rFonts w:cs="Calibri"/>
          <w:i/>
          <w:iCs/>
        </w:rPr>
        <w:t>Қырҭтәыла 2006 шықәса ԥхынҷкәынмза 14 азакәан №3967 - ССМI, №48, 22.12.2006 ш., ахәҭаҷ 336</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8. (Иалхуп)</w:t>
      </w:r>
    </w:p>
    <w:p>
      <w:pPr>
        <w:pStyle w:val="Normal"/>
        <w:ind w:left="90" w:hanging="0"/>
        <w:rPr>
          <w:rFonts w:ascii="Calibri" w:hAnsi="Calibri" w:cs="Calibri"/>
        </w:rPr>
      </w:pPr>
      <w:r>
        <w:rPr>
          <w:rFonts w:cs="Calibri"/>
        </w:rPr>
        <w:t>  </w:t>
      </w:r>
      <w:r>
        <w:rPr>
          <w:rFonts w:cs="Calibri"/>
          <w:i/>
          <w:iCs/>
        </w:rPr>
        <w:t>Қырҭтәыла 2006 шықәса лаҵарамза 25 азакәан №3140 - ССМI, №18, 31.05.2006 ш., ахәҭаҷ 134</w:t>
      </w:r>
    </w:p>
    <w:p>
      <w:pPr>
        <w:pStyle w:val="Normal"/>
        <w:ind w:left="90" w:hanging="0"/>
        <w:rPr>
          <w:rFonts w:ascii="Calibri" w:hAnsi="Calibri" w:cs="Calibri"/>
        </w:rPr>
      </w:pPr>
      <w:r>
        <w:rPr>
          <w:rFonts w:cs="Calibri"/>
          <w:i/>
          <w:iCs/>
        </w:rPr>
        <w:t>  </w:t>
      </w:r>
      <w:r>
        <w:rPr>
          <w:rFonts w:cs="Calibri"/>
          <w:i/>
          <w:iCs/>
        </w:rPr>
        <w:t>Қырҭтәыла 2006 шықәса ԥхынҷкәынмза 14 азакәан №3967 - ССМI, №48, 22.12.2006 ш., ахәҭаҷ 336</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49. (Иалхуп)</w:t>
      </w:r>
    </w:p>
    <w:p>
      <w:pPr>
        <w:pStyle w:val="Normal"/>
        <w:ind w:left="90" w:hanging="0"/>
        <w:rPr>
          <w:rFonts w:ascii="Calibri" w:hAnsi="Calibri" w:cs="Calibri"/>
        </w:rPr>
      </w:pPr>
      <w:r>
        <w:rPr>
          <w:rFonts w:cs="Calibri"/>
          <w:b/>
          <w:bCs/>
        </w:rPr>
        <w:t>  </w:t>
      </w:r>
      <w:r>
        <w:rPr>
          <w:rFonts w:cs="Calibri"/>
          <w:i/>
          <w:iCs/>
        </w:rPr>
        <w:t>Қырҭтәыла 2006 шықәса лаҵарамза 25 азакәан №3140 - ССМI, №18, 31.05.2006 ш., ахәҭаҷ 134</w:t>
      </w:r>
    </w:p>
    <w:p>
      <w:pPr>
        <w:pStyle w:val="Normal"/>
        <w:ind w:left="90" w:hanging="0"/>
        <w:rPr>
          <w:rFonts w:ascii="Calibri" w:hAnsi="Calibri" w:cs="Calibri"/>
        </w:rPr>
      </w:pPr>
      <w:r>
        <w:rPr>
          <w:rFonts w:cs="Calibri"/>
          <w:b/>
          <w:bCs/>
        </w:rPr>
        <w:t>  </w:t>
      </w:r>
      <w:r>
        <w:rPr>
          <w:rFonts w:cs="Calibri"/>
          <w:i/>
          <w:iCs/>
        </w:rPr>
        <w:t>Қырҭтәыла 2006 шықәса ԥхынҷкәынмза 14 азакәан №3967 - ССМI, №48, 22.12.2006 ш., ахәҭаҷ 336</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III. Еилахәу аинвестициатә фонд, аинвестициатә фонд иаҵанакуа афонд</w:t>
      </w:r>
    </w:p>
    <w:p>
      <w:pPr>
        <w:pStyle w:val="Normal"/>
        <w:ind w:left="90" w:hanging="0"/>
        <w:rPr>
          <w:rFonts w:ascii="Calibri" w:hAnsi="Calibri" w:cs="Calibri"/>
        </w:rPr>
      </w:pPr>
      <w:r>
        <w:rPr>
          <w:rFonts w:cs="Calibri"/>
          <w:b/>
          <w:bCs/>
        </w:rPr>
        <w:t>  </w:t>
      </w:r>
      <w:r>
        <w:rPr>
          <w:rFonts w:cs="Calibri"/>
          <w:i/>
          <w:iCs/>
        </w:rPr>
        <w:t>Қырҭтәыла 2020 шықәса ԥхынгәымза 14 азакәан №6814 - авебдаҟьа, 22.07.2020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49¹. Еилахәу аинвестициатә фонд</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Еилахәу аинвестициатә фонд аиҿкаареи аструқтуреи азҵаарақәа иҳәаақәҵахоит "Аинвестициатә фондқәа ирызкны" Қырҭтәыла азакәанла. Еилахәу аинвестициатә фонд аорганизациатә рҿиамҭоуп, иарбану аиуристтә хаҿӡам.</w:t>
      </w:r>
    </w:p>
    <w:p>
      <w:pPr>
        <w:pStyle w:val="Normal"/>
        <w:ind w:left="90" w:hanging="0"/>
        <w:rPr>
          <w:rFonts w:ascii="Calibri" w:hAnsi="Calibri" w:cs="Calibri"/>
        </w:rPr>
      </w:pPr>
      <w:r>
        <w:rPr>
          <w:rFonts w:cs="Calibri"/>
        </w:rPr>
        <w:t>  </w:t>
      </w:r>
      <w:r>
        <w:rPr>
          <w:rFonts w:cs="Calibri"/>
        </w:rPr>
        <w:t>2. Еилахәу аинвестициатә фонд аӡбарҭаҿ ма аӡбарҭа анҭыҵ аизыҟазаашьақәа рҿы ахаҭарнакра азнауеит иара активқәа анапхгара азызуа акомпаниа.</w:t>
      </w:r>
    </w:p>
    <w:p>
      <w:pPr>
        <w:pStyle w:val="Normal"/>
        <w:ind w:left="90" w:hanging="0"/>
        <w:rPr>
          <w:rFonts w:ascii="Calibri" w:hAnsi="Calibri" w:cs="Calibri"/>
        </w:rPr>
      </w:pPr>
      <w:r>
        <w:rPr>
          <w:rFonts w:cs="Calibri"/>
        </w:rPr>
        <w:t>  </w:t>
      </w:r>
      <w:r>
        <w:rPr>
          <w:rFonts w:cs="Calibri"/>
          <w:i/>
          <w:iCs/>
        </w:rPr>
        <w:t>Қырҭтәыла 2020 шықәса ԥхынгәымза 14 азакәан №6814 - авебдаҟьа, 22.07.2020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49². Аинвестициатә фонд иаҵанакуа афонд</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ҳаргь асахьа змоу афонд иаҵанакуа афонд ауп аҳаргь асахьа змоу афонд (аинвестициатә компаниа ма еилахәу аинвестициатә фонд) иахьыԥшу ахәҭа, иарбану аиҿкаареи аструқтуреи азҵаарақәа иҳәаақәҵахоит "Аинвестициатә фондқәа ирызкны" Қырҭтәыла азакәан ала. Аинвестициатә фонд иаҵанакуа афонд аиуристтә хаҿӡам.</w:t>
      </w:r>
    </w:p>
    <w:p>
      <w:pPr>
        <w:pStyle w:val="Normal"/>
        <w:ind w:left="90" w:hanging="0"/>
        <w:rPr>
          <w:rFonts w:ascii="Calibri" w:hAnsi="Calibri" w:cs="Calibri"/>
        </w:rPr>
      </w:pPr>
      <w:r>
        <w:rPr>
          <w:rFonts w:cs="Calibri"/>
        </w:rPr>
        <w:t>  </w:t>
      </w:r>
      <w:r>
        <w:rPr>
          <w:rFonts w:cs="Calibri"/>
        </w:rPr>
        <w:t>2. Еилахәу аинвестициатә фонд иаҵанакуа афонд аӡбарҭаҿ ма аӡбарҭа анҭыҵ аизыҟазаашьақәа рҿы ахаҭарнакра азнауеит еилахәу аинвестициатә фонд активқәа анапхгара азызуа компаниа.</w:t>
      </w:r>
    </w:p>
    <w:p>
      <w:pPr>
        <w:pStyle w:val="Normal"/>
        <w:ind w:left="90" w:hanging="0"/>
        <w:rPr>
          <w:rFonts w:ascii="Calibri" w:hAnsi="Calibri" w:cs="Calibri"/>
        </w:rPr>
      </w:pPr>
      <w:r>
        <w:rPr>
          <w:rFonts w:cs="Calibri"/>
        </w:rPr>
        <w:t>  </w:t>
      </w:r>
      <w:r>
        <w:rPr>
          <w:rFonts w:cs="Calibri"/>
        </w:rPr>
        <w:t>3. Аинвестициатә компаниа афонд иаҵанакуа афонд аӡбарҭаҿ ма аӡбарҭа анҭыҵ аизыҟазаашьақәа рҿы ахаҭарнакра азнауеит аинвестициатә компаниа ахаҭарнакраз азинмчра змоу ахаҿы ма активқәа анапхгара азызуа компаниа, уи аинвестициатә компаниа дықәнаргылазар.</w:t>
      </w:r>
    </w:p>
    <w:p>
      <w:pPr>
        <w:pStyle w:val="Normal"/>
        <w:ind w:left="90" w:hanging="0"/>
        <w:rPr>
          <w:rFonts w:ascii="Calibri" w:hAnsi="Calibri" w:cs="Calibri"/>
        </w:rPr>
      </w:pPr>
      <w:r>
        <w:rPr>
          <w:rFonts w:cs="Calibri"/>
        </w:rPr>
        <w:t>  </w:t>
      </w:r>
      <w:r>
        <w:rPr>
          <w:rFonts w:cs="Calibri"/>
          <w:i/>
          <w:iCs/>
        </w:rPr>
        <w:t>Қырҭтәыла 2020 шықәса ԥхынгәымза 14 азакәан №6814 - авебдаҟьа, 22.07.2020 ш.</w:t>
      </w:r>
    </w:p>
    <w:p>
      <w:pPr>
        <w:pStyle w:val="Normal"/>
        <w:ind w:left="90" w:hanging="0"/>
        <w:rPr>
          <w:rFonts w:ascii="Calibri" w:hAnsi="Calibri" w:cs="Calibri"/>
        </w:rPr>
      </w:pPr>
      <w:r>
        <w:rPr>
          <w:rFonts w:cs="Calibri"/>
        </w:rPr>
        <w:br/>
        <w:br/>
      </w:r>
    </w:p>
    <w:p>
      <w:pPr>
        <w:pStyle w:val="Normal"/>
        <w:ind w:left="90" w:hanging="0"/>
        <w:rPr>
          <w:rFonts w:ascii="Calibri" w:hAnsi="Calibri" w:cs="Calibri"/>
          <w:sz w:val="24"/>
          <w:szCs w:val="24"/>
        </w:rPr>
      </w:pPr>
      <w:r>
        <w:rPr>
          <w:rFonts w:cs="Calibri"/>
          <w:sz w:val="24"/>
          <w:szCs w:val="24"/>
        </w:rPr>
        <w:t>      </w:t>
      </w:r>
      <w:r>
        <w:rPr>
          <w:rFonts w:cs="Calibri"/>
          <w:b/>
          <w:bCs/>
          <w:sz w:val="24"/>
          <w:szCs w:val="24"/>
        </w:rPr>
        <w:t>                                             </w:t>
      </w:r>
      <w:r>
        <w:rPr>
          <w:rFonts w:cs="Calibri"/>
          <w:b/>
          <w:bCs/>
          <w:sz w:val="24"/>
          <w:szCs w:val="24"/>
        </w:rPr>
        <w:t>Ахәбатәи ашә </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илаӡарақәа</w:t>
      </w:r>
    </w:p>
    <w:p>
      <w:pPr>
        <w:pStyle w:val="Normal"/>
        <w:ind w:left="90" w:hanging="0"/>
        <w:rPr>
          <w:rFonts w:ascii="Calibri" w:hAnsi="Calibri" w:cs="Calibri"/>
          <w:sz w:val="24"/>
          <w:szCs w:val="24"/>
        </w:rPr>
      </w:pPr>
      <w:r>
        <w:rPr>
          <w:rFonts w:cs="Calibri"/>
          <w:sz w:val="24"/>
          <w:szCs w:val="24"/>
        </w:rPr>
        <w:br/>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ктәи ахы</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зеиԥш нормақ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50. Концепциа</w:t>
      </w:r>
    </w:p>
    <w:p>
      <w:pPr>
        <w:pStyle w:val="Normal"/>
        <w:ind w:left="90" w:hanging="0"/>
        <w:rPr>
          <w:rFonts w:ascii="Calibri" w:hAnsi="Calibri" w:cs="Calibri"/>
        </w:rPr>
      </w:pPr>
      <w:r>
        <w:rPr>
          <w:rFonts w:cs="Calibri"/>
          <w:b/>
          <w:bCs/>
        </w:rPr>
        <w:t>  </w:t>
      </w:r>
      <w:r>
        <w:rPr>
          <w:rFonts w:cs="Calibri"/>
        </w:rPr>
        <w:t>Аилаӡара ауп ганк, ҩ-ганк ма аганрацәа змоу агәазыҳәара аарԥшра, иарбану ахырхарҭа змоу азинтә аизыҟазаашьа арҿиара, аԥсахра ма аҿахҵәарахь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1. Ганкахьтәи агәазыҳәара аарԥшра аҵабырг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гәазыҳәара аарԥшра, иарбану изҭаху аҩбатәи аган уи аиура, иҵабыргны иԥхьаӡахоит уи амомент аҟынтә, уи аҩбатәи аган ианаиуа.</w:t>
      </w:r>
    </w:p>
    <w:p>
      <w:pPr>
        <w:pStyle w:val="Normal"/>
        <w:ind w:left="90" w:hanging="0"/>
        <w:rPr>
          <w:rFonts w:ascii="Calibri" w:hAnsi="Calibri" w:cs="Calibri"/>
        </w:rPr>
      </w:pPr>
      <w:r>
        <w:rPr>
          <w:rFonts w:cs="Calibri"/>
        </w:rPr>
        <w:t>  </w:t>
      </w:r>
      <w:r>
        <w:rPr>
          <w:rFonts w:cs="Calibri"/>
        </w:rPr>
        <w:t>2. Агәазыҳәара аарԥшра иԥхьаӡахаӡом ҵабыргны, аҩбатәи аган заа ма убраҵәҟьа мап амкыр.</w:t>
      </w:r>
    </w:p>
    <w:p>
      <w:pPr>
        <w:pStyle w:val="Normal"/>
        <w:ind w:left="90" w:hanging="0"/>
        <w:rPr>
          <w:rFonts w:ascii="Calibri" w:hAnsi="Calibri" w:cs="Calibri"/>
        </w:rPr>
      </w:pPr>
      <w:r>
        <w:rPr>
          <w:rFonts w:cs="Calibri"/>
        </w:rPr>
        <w:t>  </w:t>
      </w:r>
      <w:r>
        <w:rPr>
          <w:rFonts w:cs="Calibri"/>
        </w:rPr>
        <w:t>3. Агәазыҳәара аарԥшра аҵабыргразы иҟалар алшоит анырра азнамур аилаӡара шьҭазҵаз ахаҿы иԥсҭазаара алҵра ма ари акодеқс1293-тәи ахәҭаҷ а-4-тәи ахәҭала иазгәаҭоу ҭагылазаашьа, ари ахҭыс агәазыҳәара аарԥшра ашьҭахь иҟалазар.</w:t>
      </w:r>
    </w:p>
    <w:p>
      <w:pPr>
        <w:pStyle w:val="Normal"/>
        <w:ind w:left="90" w:hanging="0"/>
        <w:rPr>
          <w:rFonts w:ascii="Calibri" w:hAnsi="Calibri" w:cs="Calibri"/>
        </w:rPr>
      </w:pPr>
      <w:r>
        <w:rPr>
          <w:rFonts w:cs="Calibri"/>
        </w:rPr>
        <w:t>  </w:t>
      </w:r>
      <w:r>
        <w:rPr>
          <w:rFonts w:cs="Calibri"/>
          <w:i/>
          <w:iCs/>
        </w:rPr>
        <w:t>Қырҭтәыла 2015 шықәса хәажәкырамза 20 азакәан №3339 - авебдаҟьа, 31.03.2015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52. Агәазыҳәара аарԥшра аилыркаара</w:t>
      </w:r>
    </w:p>
    <w:p>
      <w:pPr>
        <w:pStyle w:val="Normal"/>
        <w:ind w:left="90" w:hanging="0"/>
        <w:rPr>
          <w:rFonts w:ascii="Calibri" w:hAnsi="Calibri" w:cs="Calibri"/>
        </w:rPr>
      </w:pPr>
      <w:r>
        <w:rPr>
          <w:rFonts w:cs="Calibri"/>
          <w:b/>
          <w:bCs/>
        </w:rPr>
        <w:t>  </w:t>
      </w:r>
      <w:r>
        <w:rPr>
          <w:rFonts w:cs="Calibri"/>
        </w:rPr>
        <w:t>Агәазыҳәара аарԥшра аилыркаараан агәазыҳәара ишьақәгыоароуп ахдырра змоу аилыргара иалҵшәаны, мацара ажәа акәымк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3. Аилаӡара аҟамзаара уи аҵакы иахьыузышьақәмыргылоу азы</w:t>
      </w:r>
    </w:p>
    <w:p>
      <w:pPr>
        <w:pStyle w:val="Normal"/>
        <w:ind w:left="90" w:hanging="0"/>
        <w:rPr>
          <w:rFonts w:ascii="Calibri" w:hAnsi="Calibri" w:cs="Calibri"/>
        </w:rPr>
      </w:pPr>
      <w:r>
        <w:rPr>
          <w:rFonts w:cs="Calibri"/>
          <w:b/>
          <w:bCs/>
        </w:rPr>
        <w:t>  </w:t>
      </w:r>
      <w:r>
        <w:rPr>
          <w:rFonts w:cs="Calibri"/>
        </w:rPr>
        <w:t>Аилаӡара ыҟаӡам, адәахьтәи ахәаԥшра аҟынтә, даҽа ҭагылазаашьак аҟынтә иҟамлозар иашаны ишьақәыргылахар аилаӡара аҵак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4. Аиашаӡбара иаҿагылоу, иморальдоу аилаӡара</w:t>
      </w:r>
    </w:p>
    <w:p>
      <w:pPr>
        <w:pStyle w:val="Normal"/>
        <w:ind w:left="90" w:hanging="0"/>
        <w:rPr>
          <w:rFonts w:ascii="Calibri" w:hAnsi="Calibri" w:cs="Calibri"/>
        </w:rPr>
      </w:pPr>
      <w:r>
        <w:rPr>
          <w:rFonts w:cs="Calibri"/>
          <w:b/>
          <w:bCs/>
        </w:rPr>
        <w:t>  </w:t>
      </w:r>
      <w:r>
        <w:rPr>
          <w:rFonts w:cs="Calibri"/>
        </w:rPr>
        <w:t>Иаԥыхуп аилаӡара, иарбану еилазгоу азакәанла ишьақәгылоу аҵаси аԥкрақәеи, иаҿагылоу ауаажәларра аиҿкаашьа ма ацәаҩашәатә анормақ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5. Аилаӡара аԥыхра аиҳабыра цәгьашақә ахархәара иахҟьаны</w:t>
      </w:r>
    </w:p>
    <w:p>
      <w:pPr>
        <w:pStyle w:val="Normal"/>
        <w:ind w:left="90" w:hanging="0"/>
        <w:rPr>
          <w:rFonts w:ascii="Calibri" w:hAnsi="Calibri" w:cs="Calibri"/>
        </w:rPr>
      </w:pPr>
      <w:r>
        <w:rPr>
          <w:rFonts w:cs="Calibri"/>
          <w:b/>
          <w:bCs/>
        </w:rPr>
        <w:t>  </w:t>
      </w:r>
      <w:r>
        <w:rPr>
          <w:rFonts w:cs="Calibri"/>
        </w:rPr>
        <w:t>Иаԥыхуп аилаӡара, иарбану ишьҭаҵоу ганк ала аҩбатәи аган анырра цәгьашақә ахархәарала, урҭ реизыҟазаашьа шьаҭас ианамоу иалукааша агәрагара.</w:t>
      </w:r>
    </w:p>
    <w:p>
      <w:pPr>
        <w:pStyle w:val="Normal"/>
        <w:ind w:left="90" w:hanging="0"/>
        <w:rPr>
          <w:rFonts w:ascii="Calibri" w:hAnsi="Calibri" w:cs="Calibri"/>
        </w:rPr>
      </w:pPr>
      <w:r>
        <w:rPr>
          <w:rFonts w:cs="Calibri"/>
        </w:rPr>
        <w:t>  </w:t>
      </w:r>
      <w:r>
        <w:rPr>
          <w:rFonts w:cs="Calibri"/>
          <w:i/>
          <w:iCs/>
        </w:rPr>
        <w:t>Қырҭтәыла 2012 шықәса лаҵарамза 8 азакәан №6151 - авебдаҟьа, 25.05.2012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6. Арбаратә, аҿагәыбзыӷ аилаӡарақә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Иаԥыхуп аилаӡара, иарбану ишьҭаҵоу мацара арбаразы, убри агәҭакы ада, уи иашьашәалоу аиуристтә лҵшәақәа ишахылҿиаауа (арбаратә аилаӡара).</w:t>
      </w:r>
    </w:p>
    <w:p>
      <w:pPr>
        <w:pStyle w:val="Normal"/>
        <w:ind w:left="90" w:hanging="0"/>
        <w:rPr>
          <w:rFonts w:ascii="Calibri" w:hAnsi="Calibri" w:cs="Calibri"/>
        </w:rPr>
      </w:pPr>
      <w:r>
        <w:rPr>
          <w:rFonts w:cs="Calibri"/>
        </w:rPr>
        <w:t>  </w:t>
      </w:r>
      <w:r>
        <w:rPr>
          <w:rFonts w:cs="Calibri"/>
        </w:rPr>
        <w:t>2. Арбаразы ишьҭаҵоу аилаӡарала аганқәа ирҭахызар даҽа аилаӡарак ахҩара, убасҟан ихархәахоит маӡалатәи аилаӡара азы аус зуа аҵасқәа (аҿагәыбзыӷ аилаӡара).</w:t>
      </w:r>
    </w:p>
    <w:p>
      <w:pPr>
        <w:pStyle w:val="Normal"/>
        <w:ind w:left="90" w:hanging="0"/>
        <w:rPr>
          <w:rFonts w:ascii="Calibri" w:hAnsi="Calibri" w:cs="Calibri"/>
        </w:rPr>
      </w:pPr>
      <w:r>
        <w:rPr>
          <w:rFonts w:cs="Calibri"/>
        </w:rPr>
        <w:t>  </w:t>
      </w:r>
    </w:p>
    <w:p>
      <w:pPr>
        <w:pStyle w:val="Normal"/>
        <w:ind w:left="90" w:hanging="0"/>
        <w:rPr>
          <w:rFonts w:ascii="Calibri" w:hAnsi="Calibri" w:cs="Calibri"/>
        </w:rPr>
      </w:pPr>
      <w:r>
        <w:rPr>
          <w:rFonts w:cs="Calibri"/>
        </w:rPr>
        <w:t>  </w:t>
      </w:r>
      <w:r>
        <w:rPr>
          <w:rFonts w:cs="Calibri"/>
          <w:b/>
          <w:bCs/>
        </w:rPr>
        <w:t>Ахәҭаҷ 57. Аилаӡара аԥыхра агәазыҳәара аарԥшра аҭаҟьаҭасра иахҟьаны </w:t>
      </w:r>
    </w:p>
    <w:p>
      <w:pPr>
        <w:pStyle w:val="Normal"/>
        <w:ind w:left="90" w:hanging="0"/>
        <w:rPr>
          <w:rFonts w:ascii="Calibri" w:hAnsi="Calibri" w:cs="Calibri"/>
        </w:rPr>
      </w:pPr>
      <w:r>
        <w:rPr>
          <w:rFonts w:cs="Calibri"/>
          <w:b/>
          <w:bCs/>
        </w:rPr>
        <w:t>  </w:t>
      </w:r>
      <w:r>
        <w:rPr>
          <w:rFonts w:cs="Calibri"/>
        </w:rPr>
        <w:t>1.Иаԥыхуп агәазыҳәара аарԥшра, иарбану иҟаҵоу аҭаҟьаҭасрала (хәмаршақә) убри агәаанагарала, аҭаҟьаҭасра ишаарԥшхоз.</w:t>
      </w:r>
    </w:p>
    <w:p>
      <w:pPr>
        <w:pStyle w:val="Normal"/>
        <w:ind w:left="90" w:hanging="0"/>
        <w:rPr>
          <w:rFonts w:ascii="Calibri" w:hAnsi="Calibri" w:cs="Calibri"/>
        </w:rPr>
      </w:pPr>
      <w:r>
        <w:rPr>
          <w:rFonts w:cs="Calibri"/>
        </w:rPr>
        <w:t>  </w:t>
      </w:r>
      <w:r>
        <w:rPr>
          <w:rFonts w:cs="Calibri"/>
        </w:rPr>
        <w:t>2. Агәазыҳәара зоуз изхарҭәаахароуп убри ааха, иарбану изыхҟьаз, уи агәра шигоз агәазыҳәара аарԥшра хәмаршақә шакәымыз, уи изымдыруазҭгьы, идыррангьы дыҟамызҭгьы аҭаҟьаҭасра иазк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8. Аилаӡара аԥыхра ақәрамаҷра ма аԥсихикала аилаԥсара иахҟьаны</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Зықәрамаҷу ила агәазыҳәара аарԥшра иаԥыхуп.</w:t>
      </w:r>
    </w:p>
    <w:p>
      <w:pPr>
        <w:pStyle w:val="Normal"/>
        <w:ind w:left="90" w:hanging="0"/>
        <w:rPr>
          <w:rFonts w:ascii="Calibri" w:hAnsi="Calibri" w:cs="Calibri"/>
        </w:rPr>
      </w:pPr>
      <w:r>
        <w:rPr>
          <w:rFonts w:cs="Calibri"/>
        </w:rPr>
        <w:t>  </w:t>
      </w:r>
      <w:r>
        <w:rPr>
          <w:rFonts w:cs="Calibri"/>
        </w:rPr>
        <w:t>2. Иаԥыхны иҟалар алшоит иԥхьаӡахар ахаҿы ила агәазыҳәара аарԥшра ахдырра арӡра ма аамҭала аԥсихикатә аилаԥсараан.</w:t>
      </w:r>
    </w:p>
    <w:p>
      <w:pPr>
        <w:pStyle w:val="Normal"/>
        <w:ind w:left="90" w:hanging="0"/>
        <w:rPr>
          <w:rFonts w:ascii="Calibri" w:hAnsi="Calibri" w:cs="Calibri"/>
        </w:rPr>
      </w:pPr>
      <w:r>
        <w:rPr>
          <w:rFonts w:cs="Calibri"/>
        </w:rPr>
        <w:t>  </w:t>
      </w:r>
      <w:r>
        <w:rPr>
          <w:rFonts w:cs="Calibri"/>
        </w:rPr>
        <w:t xml:space="preserve">3. Иаԥыхуп аԥсихикатә аилаԥсара змоу ахаҿы ила агәазыҳәара аарԥшра аилаӡара ашьҭаҵараан, ари иреалу аҭагылазаашьа иашаны адкылара ианақәымшәоу, ари ахаҿы ари аилаӡарала ахәарҭа имоуазар, уи аӡбарҭа ала ацхырааҩ ҳәа ддырымзаргьы. </w:t>
      </w:r>
    </w:p>
    <w:p>
      <w:pPr>
        <w:pStyle w:val="Normal"/>
        <w:ind w:left="90" w:hanging="0"/>
        <w:rPr>
          <w:rFonts w:ascii="Calibri" w:hAnsi="Calibri" w:cs="Calibri"/>
        </w:rPr>
      </w:pPr>
      <w:r>
        <w:rPr>
          <w:rFonts w:cs="Calibri"/>
        </w:rPr>
        <w:t>  </w:t>
      </w:r>
      <w:r>
        <w:rPr>
          <w:rFonts w:cs="Calibri"/>
          <w:i/>
          <w:iCs/>
        </w:rPr>
        <w:t>Қырҭтәыла аконституциатә аӡбарҭа 2014 шықәса жьҭаарамза 8  аӡбамҭа №2/4/532,533 - авебдаҟьа, 28.10.2014 ш.</w:t>
      </w:r>
    </w:p>
    <w:p>
      <w:pPr>
        <w:pStyle w:val="Normal"/>
        <w:ind w:left="90" w:hanging="0"/>
        <w:rPr>
          <w:rFonts w:ascii="Calibri" w:hAnsi="Calibri" w:cs="Calibri"/>
        </w:rPr>
      </w:pPr>
      <w:r>
        <w:rPr>
          <w:rFonts w:cs="Calibri"/>
          <w:i/>
          <w:iCs/>
        </w:rPr>
        <w:t>  </w:t>
      </w:r>
      <w:r>
        <w:rPr>
          <w:rFonts w:cs="Calibri"/>
          <w:i/>
          <w:iCs/>
        </w:rPr>
        <w:t>Қырҭтәыла 2015 шықәса хәажәкырамза 20 азакәан №3339 - авебдаҟьа, 31.03.2015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58¹. Ацхыраара зоуз ила аилаӡара ашьҭаҵара </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цхыраара зоуз ишьҭаиҵозар  аилаӡара аӡбарҭа аӡбамҭала иҳәаақәҵоу ацхраара аиура ада, аилаӡара аҵабыргра убри иадҳәалазар, анаҩс ацхырааҩ игәаԥхоу игәамԥхоу уи, уи аҭагылазаашьа ада, ацхраара зоуа ари аилаӡарала ахәарҭа аниомоуа.</w:t>
      </w:r>
    </w:p>
    <w:p>
      <w:pPr>
        <w:pStyle w:val="Normal"/>
        <w:ind w:left="90" w:hanging="0"/>
        <w:rPr>
          <w:rFonts w:ascii="Calibri" w:hAnsi="Calibri" w:cs="Calibri"/>
        </w:rPr>
      </w:pPr>
      <w:r>
        <w:rPr>
          <w:rFonts w:cs="Calibri"/>
        </w:rPr>
        <w:t>  </w:t>
      </w:r>
      <w:r>
        <w:rPr>
          <w:rFonts w:cs="Calibri"/>
        </w:rPr>
        <w:t>2. Ацхыраара зоуа ила аӡбарҭа аӡбамҭала иҳәаақәҵоу ацхыраара аиура ада аилаӡара ашьҭаҵара иакьысуеит ари акодеқс 64-тәи, 66-тәи ахәҭаҷқәа рыла ишьақәгылоу аҵас.</w:t>
      </w:r>
    </w:p>
    <w:p>
      <w:pPr>
        <w:pStyle w:val="Normal"/>
        <w:ind w:left="90" w:hanging="0"/>
        <w:rPr>
          <w:rFonts w:ascii="Calibri" w:hAnsi="Calibri" w:cs="Calibri"/>
        </w:rPr>
      </w:pPr>
      <w:r>
        <w:rPr>
          <w:rFonts w:cs="Calibri"/>
        </w:rPr>
        <w:t>  </w:t>
      </w:r>
      <w:r>
        <w:rPr>
          <w:rFonts w:cs="Calibri"/>
          <w:i/>
          <w:iCs/>
        </w:rPr>
        <w:t>Қырҭтәыла 2015 шықәса хәажәкырамза 20 азакәан №3339 - авебдаҟьа, 31.03.2015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59. Аформа ахьчарада ишьҭаҵоу аилаӡ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Иаԥыхуп  закәанла ма аиқәышаҳаҭрала иазгәаҭоу ихымԥадатәиу аформа ахьчарада ишьҭаҵоу аилаӡара, иара убас азинда ишьҭаҵоу аилаӡара, ари аилаӡаразы иахәтазар азин аиура.</w:t>
      </w:r>
    </w:p>
    <w:p>
      <w:pPr>
        <w:pStyle w:val="Normal"/>
        <w:ind w:left="90" w:hanging="0"/>
        <w:rPr>
          <w:rFonts w:ascii="Calibri" w:hAnsi="Calibri" w:cs="Calibri"/>
        </w:rPr>
      </w:pPr>
      <w:r>
        <w:rPr>
          <w:rFonts w:cs="Calibri"/>
        </w:rPr>
        <w:t>  </w:t>
      </w:r>
      <w:r>
        <w:rPr>
          <w:rFonts w:cs="Calibri"/>
        </w:rPr>
        <w:t>2. Анеивыс-аавысратә аилаӡара иаԥыхуп уи ашьҭаҵара амомент инаркны, уи анеивыс-аавысхар. Анеивыс-аавысра инагӡахоит аиқәышаҳаҭра аҩбатәи аганахь.</w:t>
      </w:r>
    </w:p>
    <w:p>
      <w:pPr>
        <w:pStyle w:val="Normal"/>
        <w:ind w:left="90" w:hanging="0"/>
        <w:rPr>
          <w:rFonts w:ascii="Calibri" w:hAnsi="Calibri" w:cs="Calibri"/>
        </w:rPr>
      </w:pPr>
      <w:r>
        <w:rPr>
          <w:rFonts w:cs="Calibri"/>
        </w:rPr>
        <w:t>  </w:t>
      </w:r>
      <w:r>
        <w:rPr>
          <w:rFonts w:cs="Calibri"/>
        </w:rPr>
        <w:t>3. Анеивыс-аавысра азин имоуп аинтерес змоу ахаҿ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0. Аилаӡара аконверсиа</w:t>
      </w:r>
    </w:p>
    <w:p>
      <w:pPr>
        <w:pStyle w:val="Normal"/>
        <w:ind w:left="90" w:hanging="0"/>
        <w:rPr>
          <w:rFonts w:ascii="Calibri" w:hAnsi="Calibri" w:cs="Calibri"/>
        </w:rPr>
      </w:pPr>
      <w:r>
        <w:rPr>
          <w:rFonts w:cs="Calibri"/>
          <w:b/>
          <w:bCs/>
        </w:rPr>
        <w:t>  </w:t>
      </w:r>
      <w:r>
        <w:rPr>
          <w:rFonts w:cs="Calibri"/>
        </w:rPr>
        <w:t>Иаԥыху аилаӡара иарманшәалозар даҽа аилаӡарак азы иазгәаҭоу аҭаххарақәа, ихархәахоит ари аҵыхәтәантәи, аилаӡара аԥыхра ардырраан аганқәа ирҭахызар уи аҵабырг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1. Ашьақәырӷәӷәара аҵакыра аилаӡара аԥыхраан</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Здаҳәараҭахым  зымч цахьоу аилаӡара иҵабыргым ҳәа иԥхьаӡоуп уи ашьҭаҵара амомент инаркны.</w:t>
      </w:r>
    </w:p>
    <w:p>
      <w:pPr>
        <w:pStyle w:val="Normal"/>
        <w:ind w:left="90" w:hanging="0"/>
        <w:rPr>
          <w:rFonts w:ascii="Calibri" w:hAnsi="Calibri" w:cs="Calibri"/>
        </w:rPr>
      </w:pPr>
      <w:r>
        <w:rPr>
          <w:rFonts w:cs="Calibri"/>
        </w:rPr>
        <w:t>  </w:t>
      </w:r>
      <w:r>
        <w:rPr>
          <w:rFonts w:cs="Calibri"/>
        </w:rPr>
        <w:t>2. Ахаҿы, дарбану ишьҭазҵоу здаҳәараҭахым зымч цахьоу аилаӡара, ишьақәирӷәӷәозар уи, убасҟан иара инагӡамҭа еилыргахоит, ҿыц аилаӡара ашьҭаҵара еиԥш.</w:t>
      </w:r>
    </w:p>
    <w:p>
      <w:pPr>
        <w:pStyle w:val="Normal"/>
        <w:ind w:left="90" w:hanging="0"/>
        <w:rPr>
          <w:rFonts w:ascii="Calibri" w:hAnsi="Calibri" w:cs="Calibri"/>
        </w:rPr>
      </w:pPr>
      <w:r>
        <w:rPr>
          <w:rFonts w:cs="Calibri"/>
        </w:rPr>
        <w:t>  </w:t>
      </w:r>
      <w:r>
        <w:rPr>
          <w:rFonts w:cs="Calibri"/>
        </w:rPr>
        <w:t>3. Аилаӡара ишьақәирӷәӷәозар анеивыс-аавысра азин змоу ахаҿы, убасҟан уи абри ала ирӡуеит анеивыс-аавысра азин.</w:t>
      </w:r>
    </w:p>
    <w:p>
      <w:pPr>
        <w:pStyle w:val="Normal"/>
        <w:ind w:left="90" w:hanging="0"/>
        <w:rPr>
          <w:rFonts w:ascii="Calibri" w:hAnsi="Calibri" w:cs="Calibri"/>
        </w:rPr>
      </w:pPr>
      <w:r>
        <w:rPr>
          <w:rFonts w:cs="Calibri"/>
        </w:rPr>
        <w:t>  </w:t>
      </w:r>
      <w:r>
        <w:rPr>
          <w:rFonts w:cs="Calibri"/>
        </w:rPr>
        <w:t>4. Здаҳәараҭахым зымч цахьоу аҩганкгьы аилаӡара ишьақәдырӷәӷәозар аганқәа, убасҟан урҭ агәыҩбараан ируалԥшьоуп еимырдар зегьы, ирымԥыхьашәоз зегь, аилаӡара алагамҭазҵәҟьа иҵабыргхац азы.</w:t>
      </w:r>
    </w:p>
    <w:p>
      <w:pPr>
        <w:pStyle w:val="Normal"/>
        <w:ind w:left="90" w:hanging="0"/>
        <w:rPr>
          <w:rFonts w:ascii="Calibri" w:hAnsi="Calibri" w:cs="Calibri"/>
        </w:rPr>
      </w:pPr>
      <w:r>
        <w:rPr>
          <w:rFonts w:cs="Calibri"/>
        </w:rPr>
        <w:t>  </w:t>
      </w:r>
      <w:r>
        <w:rPr>
          <w:rFonts w:cs="Calibri"/>
        </w:rPr>
        <w:t>5. Ашьақәырӷәӷәара мацара убасҟан иҵабыргхоит, аиқәышаҳаҭра ма аилаӡара ианырҿагылам ацәаҩашәатә анормақәа, ауаажәларратә аиҿкаашьа аҭаххарақ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2. Аилаӡара ахәҭа аԥыхра</w:t>
      </w:r>
    </w:p>
    <w:p>
      <w:pPr>
        <w:pStyle w:val="Normal"/>
        <w:ind w:left="90" w:hanging="0"/>
        <w:rPr>
          <w:rFonts w:ascii="Calibri" w:hAnsi="Calibri" w:cs="Calibri"/>
        </w:rPr>
      </w:pPr>
      <w:r>
        <w:rPr>
          <w:rFonts w:cs="Calibri"/>
          <w:b/>
          <w:bCs/>
        </w:rPr>
        <w:t>  </w:t>
      </w:r>
      <w:r>
        <w:rPr>
          <w:rFonts w:cs="Calibri"/>
        </w:rPr>
        <w:t>Аилаӡара ахәҭа аԥыхра иарҿиаӡом иара даҽа хәҭақәак раԥыхра, иҟалар алшозар, аилаӡара ишьҭаҵахар уи иаԥыху ахәҭа адагьы.</w:t>
      </w:r>
    </w:p>
    <w:p>
      <w:pPr>
        <w:pStyle w:val="Normal"/>
        <w:ind w:left="90" w:hanging="0"/>
        <w:rPr>
          <w:rFonts w:ascii="Calibri" w:hAnsi="Calibri" w:cs="Calibri"/>
        </w:rPr>
      </w:pPr>
      <w:r>
        <w:rPr>
          <w:rFonts w:cs="Calibri"/>
        </w:rPr>
        <w:br/>
        <w:br/>
      </w:r>
    </w:p>
    <w:p>
      <w:pPr>
        <w:pStyle w:val="Normal"/>
        <w:ind w:left="90" w:hanging="0"/>
        <w:rPr>
          <w:rFonts w:ascii="Calibri" w:hAnsi="Calibri" w:cs="Calibri"/>
          <w:sz w:val="24"/>
          <w:szCs w:val="24"/>
        </w:rPr>
      </w:pPr>
      <w:r>
        <w:rPr>
          <w:rFonts w:cs="Calibri"/>
        </w:rPr>
        <w:t>                                                          </w:t>
      </w:r>
      <w:r>
        <w:rPr>
          <w:rFonts w:cs="Calibri"/>
          <w:b/>
          <w:bCs/>
          <w:sz w:val="24"/>
          <w:szCs w:val="24"/>
        </w:rPr>
        <w:t>Аҩбатәи ашә</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усуралшара, аилаӡара аҵабыргра аԥҟара еиԥ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63. Зықәранаӡам ила ишьҭаҵоу аилаӡ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 xml:space="preserve">Зықәранаӡам ишьҭаиҵозар аҩганктәи аилаӡара (аиқәышаҳаҭра) азакәантә хаҭарнак ихымԥадатәиу иақәшаҳаҭра ада, убасҟан аиқәышаҳаҭра аҵабыргра убри иадҳәалоуп, анаҩстәи аан уи ахаҭарнак игәаԥхоу игәамԥхоу, уи аҭагылазаашьа ада, уи ахәаҭар аниоуша. </w:t>
      </w:r>
    </w:p>
    <w:p>
      <w:pPr>
        <w:pStyle w:val="Normal"/>
        <w:ind w:left="90" w:hanging="0"/>
        <w:rPr>
          <w:rFonts w:ascii="Calibri" w:hAnsi="Calibri" w:cs="Calibri"/>
        </w:rPr>
      </w:pPr>
      <w:r>
        <w:rPr>
          <w:rFonts w:cs="Calibri"/>
        </w:rPr>
        <w:t>  </w:t>
      </w:r>
      <w:r>
        <w:rPr>
          <w:rFonts w:cs="Calibri"/>
        </w:rPr>
        <w:t>2. Зықәранаӡам аусуралшара иоур, убасҟан уи ихаҭа иӡбоит азҵаара игәазыҳәара аарԥшра аҵабыргра иазк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4. Мап ацәкра зықәранаӡам ила ишьҭаҵоу аилаӡара азы</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Зықәранаӡам ила ишьҭаҵоу аилаӡара агәаԥхараанӡа аҩбатәи аган иамоуп аилаӡара азы мап ацәкра азин.</w:t>
      </w:r>
    </w:p>
    <w:p>
      <w:pPr>
        <w:pStyle w:val="Normal"/>
        <w:ind w:left="90" w:hanging="0"/>
        <w:rPr>
          <w:rFonts w:ascii="Calibri" w:hAnsi="Calibri" w:cs="Calibri"/>
        </w:rPr>
      </w:pPr>
      <w:r>
        <w:rPr>
          <w:rFonts w:cs="Calibri"/>
        </w:rPr>
        <w:t>  </w:t>
      </w:r>
      <w:r>
        <w:rPr>
          <w:rFonts w:cs="Calibri"/>
        </w:rPr>
        <w:t>2. Аҩбатәи аган ирдыруазҭгьы ахаҿы зықәранаӡам шиакәуз, убасҟан уи мап ацәкра илшоит мацара убри аҭагылазаашьаан, зықәранаӡам уи дыижьозҭгьы, ахаҭарнак иҟынтәи ишимоу ақәшаҳаҭра.</w:t>
      </w:r>
    </w:p>
    <w:p>
      <w:pPr>
        <w:pStyle w:val="Normal"/>
        <w:ind w:left="90" w:hanging="0"/>
        <w:rPr>
          <w:rFonts w:ascii="Calibri" w:hAnsi="Calibri" w:cs="Calibri"/>
        </w:rPr>
      </w:pPr>
      <w:r>
        <w:rPr>
          <w:rFonts w:cs="Calibri"/>
        </w:rPr>
        <w:t>  </w:t>
      </w:r>
    </w:p>
    <w:p>
      <w:pPr>
        <w:pStyle w:val="Normal"/>
        <w:ind w:left="90" w:hanging="0"/>
        <w:rPr>
          <w:rFonts w:ascii="Calibri" w:hAnsi="Calibri" w:cs="Calibri"/>
        </w:rPr>
      </w:pPr>
      <w:r>
        <w:rPr>
          <w:rFonts w:cs="Calibri"/>
        </w:rPr>
        <w:t>  </w:t>
      </w:r>
      <w:r>
        <w:rPr>
          <w:rFonts w:cs="Calibri"/>
          <w:b/>
          <w:bCs/>
        </w:rPr>
        <w:t>Ахәҭаҷ 65. Зықәранаӡам иемансипаци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иқәышаҳаҭра,  иарбану ишьҭаҵоу зықәранаӡам ила азакәантә хаҭарнак иақәшаҳаҭра ада, иԥхьаӡахоит иҵабыргны, зықәранаӡам аиқәышаҳаҭрала иазгәаҭоу анагӡамҭақәа рынагӡаразы ихы иаирхәазар уи алшарақәа, иарбанқәоу уи ирҭаз азакәантә хаҭарнакцәа, ма - ари ахаҭарнакцәа рақәшаҳаҭрала - ахԥатәи хаҿқәа ари амзызла ма зхы иақәиҭу адҵа амзызла.</w:t>
      </w:r>
    </w:p>
    <w:p>
      <w:pPr>
        <w:pStyle w:val="Normal"/>
        <w:ind w:left="90" w:hanging="0"/>
        <w:rPr>
          <w:rFonts w:ascii="Calibri" w:hAnsi="Calibri" w:cs="Calibri"/>
        </w:rPr>
      </w:pPr>
      <w:r>
        <w:rPr>
          <w:rFonts w:cs="Calibri"/>
        </w:rPr>
        <w:t>  </w:t>
      </w:r>
      <w:r>
        <w:rPr>
          <w:rFonts w:cs="Calibri"/>
        </w:rPr>
        <w:t>2. Азакәантә хаҭарнак ианаишьозар жәаф шықәса зхымҵыц зықәранаӡам анаплакы ихьыԥшымкәа анапхгара азин, убасҟан ари асферазы иаабац аизыҟазаашьақәа рҿы уи аԥкрада аусуралшара иоуеит. Ари аҵас ихархәахоит анаплакы ашьаҭакра еиԥш, убас аликвидациеи аџьаустә аизыҟазаашьақәа ралагареи ма алгара азыҳәангьы.</w:t>
      </w:r>
    </w:p>
    <w:p>
      <w:pPr>
        <w:pStyle w:val="Normal"/>
        <w:ind w:left="90" w:hanging="0"/>
        <w:rPr>
          <w:rFonts w:ascii="Calibri" w:hAnsi="Calibri" w:cs="Calibri"/>
        </w:rPr>
      </w:pPr>
      <w:r>
        <w:rPr>
          <w:rFonts w:cs="Calibri"/>
        </w:rPr>
        <w:t>  </w:t>
      </w:r>
      <w:r>
        <w:rPr>
          <w:rFonts w:cs="Calibri"/>
        </w:rPr>
        <w:t>3. Анаплакы анапхгара азин иаҭахуп азакәантә хаҭарнак иақәшаҳаҭра ахылаԥшреи ахӡыӡаареи аорган аҟны аиқәышаҳаҭр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6. Ахаҭарнак ихымԥадатәиу иақәшаҳаҭра ада ишьҭаҵоу аилаӡара аԥыхра</w:t>
      </w:r>
    </w:p>
    <w:p>
      <w:pPr>
        <w:pStyle w:val="Normal"/>
        <w:ind w:left="90" w:hanging="0"/>
        <w:rPr>
          <w:rFonts w:ascii="Calibri" w:hAnsi="Calibri" w:cs="Calibri"/>
        </w:rPr>
      </w:pPr>
      <w:r>
        <w:rPr>
          <w:rFonts w:cs="Calibri"/>
          <w:b/>
          <w:bCs/>
        </w:rPr>
        <w:t>  </w:t>
      </w:r>
      <w:r>
        <w:rPr>
          <w:rFonts w:cs="Calibri"/>
        </w:rPr>
        <w:t>Иаԥыхуп ганкахьтәи аилаӡара, иарбану зықәранаӡам ишьҭаиҵоу азакәантә хаҭарнак ихымԥадатәиу иақәшаҳаҭра ада. Иаԥыхуп абри аҩыза аилаӡара убасҟангьы, ианыҟоу азакәантә хаҭарнак иақәшаҳаҭра, аха зықәранаӡам иадиимгалазар ари шьақәзырӷәӷәоу аҩыратә документ, изыхҟьаны аилаӡара аҩбатәи аган аанҿасрада уи азы мап акит. Ари аҩыза мап ацәкра иҟалаӡом, аҩбатәи аган аинформациа амазҭгьы азакәантә хаҭарнак абри иақәшаҳаҭра иазк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7. Азин аҭара ауалԥшьа аусуралшара аԥкраанӡа</w:t>
      </w:r>
    </w:p>
    <w:p>
      <w:pPr>
        <w:pStyle w:val="Normal"/>
        <w:ind w:left="90" w:hanging="0"/>
        <w:rPr>
          <w:rFonts w:ascii="Calibri" w:hAnsi="Calibri" w:cs="Calibri"/>
        </w:rPr>
      </w:pPr>
      <w:r>
        <w:rPr>
          <w:rFonts w:cs="Calibri"/>
          <w:b/>
          <w:bCs/>
        </w:rPr>
        <w:t>  </w:t>
      </w:r>
      <w:r>
        <w:rPr>
          <w:rFonts w:cs="Calibri"/>
        </w:rPr>
        <w:t>Аилаӡара, иарбану ишьҭаҵаз аусуралшара аԥкраанӡа, иаҭахуп азин аҭара, ишьақәгылахар, уи аҵаҵӷәы, изыхҟьаны иҟалаз аусуралшара аԥкра, иубартә иҟазҭгьы аилаӡара ашьҭаҵараангьы.</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rPr>
        <w:t>      </w:t>
      </w:r>
      <w:r>
        <w:rPr>
          <w:rFonts w:cs="Calibri"/>
          <w:b/>
          <w:bCs/>
        </w:rPr>
        <w:t xml:space="preserve">                                                   </w:t>
      </w:r>
      <w:r>
        <w:rPr>
          <w:rFonts w:cs="Calibri"/>
          <w:b/>
          <w:bCs/>
          <w:sz w:val="24"/>
          <w:szCs w:val="24"/>
        </w:rPr>
        <w:t>Ахԥатәи ашә</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илаӡара аформа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68. Аформа аҵакы аилаӡара аҵабыргразы</w:t>
      </w:r>
    </w:p>
    <w:p>
      <w:pPr>
        <w:pStyle w:val="Normal"/>
        <w:ind w:left="90" w:hanging="0"/>
        <w:rPr>
          <w:rFonts w:ascii="Calibri" w:hAnsi="Calibri" w:cs="Calibri"/>
        </w:rPr>
      </w:pPr>
      <w:r>
        <w:rPr>
          <w:rFonts w:cs="Calibri"/>
          <w:b/>
          <w:bCs/>
        </w:rPr>
        <w:t>  </w:t>
      </w:r>
      <w:r>
        <w:rPr>
          <w:rFonts w:cs="Calibri"/>
        </w:rPr>
        <w:t>Аилаӡара аҵабыргразы иаҭахуп азакәанла ишьақәгылоу аформа ахьчара. Ари аҩыза аформа иазыԥҵәамзар, аганқәа ирылшоит рхаҭа иҳәаақәырҵар уи.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9. Аилаӡара аформа</w:t>
      </w:r>
    </w:p>
    <w:p>
      <w:pPr>
        <w:pStyle w:val="Normal"/>
        <w:ind w:left="90" w:hanging="0"/>
        <w:rPr>
          <w:rFonts w:ascii="Calibri" w:hAnsi="Calibri" w:cs="Calibri"/>
        </w:rPr>
      </w:pPr>
      <w:r>
        <w:rPr>
          <w:rFonts w:cs="Calibri"/>
          <w:b/>
          <w:bCs/>
        </w:rPr>
        <w:t>  </w:t>
      </w:r>
      <w:r>
        <w:rPr>
          <w:rFonts w:cs="Calibri"/>
        </w:rPr>
        <w:t>1.Аилаӡара иҟалар алшоит ишьҭаҵахар ҿырҳәала ма аҩыратә формала.</w:t>
      </w:r>
    </w:p>
    <w:p>
      <w:pPr>
        <w:pStyle w:val="Normal"/>
        <w:ind w:left="90" w:hanging="0"/>
        <w:rPr>
          <w:rFonts w:ascii="Calibri" w:hAnsi="Calibri" w:cs="Calibri"/>
        </w:rPr>
      </w:pPr>
      <w:r>
        <w:rPr>
          <w:rFonts w:cs="Calibri"/>
        </w:rPr>
        <w:t>  </w:t>
      </w:r>
      <w:r>
        <w:rPr>
          <w:rFonts w:cs="Calibri"/>
        </w:rPr>
        <w:t xml:space="preserve">2. Аилаӡара аҩыратә формала иҟалар алшоит ишьҭаҵахар азакәанԥҵарала иазгәаҭоу аҭагылазаашьақәа раан ма аганқәа реиқәышаҳаҭрала. </w:t>
      </w:r>
    </w:p>
    <w:p>
      <w:pPr>
        <w:pStyle w:val="Normal"/>
        <w:ind w:left="90" w:hanging="0"/>
        <w:rPr>
          <w:rFonts w:ascii="Calibri" w:hAnsi="Calibri" w:cs="Calibri"/>
        </w:rPr>
      </w:pPr>
      <w:r>
        <w:rPr>
          <w:rFonts w:cs="Calibri"/>
        </w:rPr>
        <w:t>  </w:t>
      </w:r>
      <w:r>
        <w:rPr>
          <w:rFonts w:cs="Calibri"/>
        </w:rPr>
        <w:t>3. Аилаӡара аҩыратә форма аныҟоу иазхоит аилаӡара алахәыла аганқәа рнапаҵаҩра.</w:t>
      </w:r>
    </w:p>
    <w:p>
      <w:pPr>
        <w:pStyle w:val="Normal"/>
        <w:ind w:left="90" w:hanging="0"/>
        <w:rPr>
          <w:rFonts w:ascii="Calibri" w:hAnsi="Calibri" w:cs="Calibri"/>
        </w:rPr>
      </w:pPr>
      <w:r>
        <w:rPr>
          <w:rFonts w:cs="Calibri"/>
        </w:rPr>
        <w:t>  </w:t>
      </w:r>
      <w:r>
        <w:rPr>
          <w:rFonts w:cs="Calibri"/>
        </w:rPr>
        <w:t>3¹. Ацхыраара зоуз ила аилаӡара аҩыратә формала ашьҭаҵараан уи, аганқәа рыда, инапы аҵаиҩуеит ацхырааҩ. Ацхырааҩ анапаҵаҩрала ишьақәирӷәӷәоит ацхыраара зоуз ила аилаӡара ашьҭаҵараан аӡбарҭа аӡбамҭала иҳәаақәҵоу ацхыраара аҟаҵара.</w:t>
      </w:r>
    </w:p>
    <w:p>
      <w:pPr>
        <w:pStyle w:val="Normal"/>
        <w:ind w:left="90" w:hanging="0"/>
        <w:rPr>
          <w:rFonts w:ascii="Calibri" w:hAnsi="Calibri" w:cs="Calibri"/>
        </w:rPr>
      </w:pPr>
      <w:r>
        <w:rPr>
          <w:rFonts w:cs="Calibri"/>
        </w:rPr>
        <w:t>  </w:t>
      </w:r>
      <w:r>
        <w:rPr>
          <w:rFonts w:cs="Calibri"/>
        </w:rPr>
        <w:t>4. Амеханикатә хархәагақәа рыла анапаҵаҩымҭа арҿыцра, еиҭаҟаҵара ма акьыԥхьра азин ыҟоуп убра, ари ишаабац иахьрыдкылоу, урҭ рыбжьара, ахә змоу абӷьыцқәа рнапаҵаҩраан, иарбанқәоу рҭыжьрагьы хыԥхьаӡара рацәала имҩаԥысуеит.</w:t>
      </w:r>
    </w:p>
    <w:p>
      <w:pPr>
        <w:pStyle w:val="Normal"/>
        <w:ind w:left="90" w:hanging="0"/>
        <w:rPr>
          <w:rFonts w:ascii="Calibri" w:hAnsi="Calibri" w:cs="Calibri"/>
        </w:rPr>
      </w:pPr>
      <w:r>
        <w:rPr>
          <w:rFonts w:cs="Calibri"/>
        </w:rPr>
        <w:t>  </w:t>
      </w:r>
      <w:r>
        <w:rPr>
          <w:rFonts w:cs="Calibri"/>
        </w:rPr>
        <w:t>5. Аҩыратә форма аныҟоу, азакәанла иазгәаҭоу аҭагылазаашьақәа раан ма аганқәа  реиқәышаҳаҭрала аилаӡара ма аилаӡара иалахәу аганқәа рнапаҵаҩымҭақәа рыҵабыргра игәаиҭароуп анотариус ма азакәанла иазгәаҭоу даҽа хаҿык.</w:t>
      </w:r>
    </w:p>
    <w:p>
      <w:pPr>
        <w:pStyle w:val="Normal"/>
        <w:ind w:left="90" w:hanging="0"/>
        <w:rPr>
          <w:rFonts w:ascii="Calibri" w:hAnsi="Calibri" w:cs="Calibri"/>
        </w:rPr>
      </w:pPr>
      <w:r>
        <w:rPr>
          <w:rFonts w:cs="Calibri"/>
        </w:rPr>
        <w:t>  </w:t>
      </w:r>
      <w:r>
        <w:rPr>
          <w:rFonts w:cs="Calibri"/>
          <w:i/>
          <w:iCs/>
        </w:rPr>
        <w:t>Қырҭтәыла 2006 шықәса ԥхынҷкәынмза 8 азакәан №3879 - ССМI, №48, 22.12.2006 ш., ахәҭаҷ 321</w:t>
      </w:r>
    </w:p>
    <w:p>
      <w:pPr>
        <w:pStyle w:val="Normal"/>
        <w:ind w:left="90" w:hanging="0"/>
        <w:rPr>
          <w:rFonts w:ascii="Calibri" w:hAnsi="Calibri" w:cs="Calibri"/>
        </w:rPr>
      </w:pPr>
      <w:r>
        <w:rPr>
          <w:rFonts w:cs="Calibri"/>
          <w:i/>
          <w:iCs/>
        </w:rPr>
        <w:t>  </w:t>
      </w:r>
      <w:r>
        <w:rPr>
          <w:rFonts w:cs="Calibri"/>
          <w:i/>
          <w:iCs/>
        </w:rPr>
        <w:t>Қырҭтәыла 2015 шықәса хәажәкырамза 20 азакәан №3339 - авебдаҟьа, 31.03.2015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70. Анапаҵаҩра даҽа хаҿык игәраганы идҵара</w:t>
      </w:r>
    </w:p>
    <w:p>
      <w:pPr>
        <w:pStyle w:val="Normal"/>
        <w:ind w:left="90" w:hanging="0"/>
        <w:rPr>
          <w:rFonts w:ascii="Calibri" w:hAnsi="Calibri" w:cs="Calibri"/>
        </w:rPr>
      </w:pPr>
      <w:r>
        <w:rPr>
          <w:rFonts w:cs="Calibri"/>
          <w:b/>
          <w:bCs/>
        </w:rPr>
        <w:t>  </w:t>
      </w:r>
      <w:r>
        <w:rPr>
          <w:rFonts w:cs="Calibri"/>
        </w:rPr>
        <w:t>Уи ахаҿы, дарбану ихаҭа иапы ззаҵамҩуа аилаӡара аҩыра-аԥхьара ахьизымдыруа, ауаҩытәыҩсатә агха, ачымазара иахҟьаны ма азакәанла иазгәаҭоу даҽа ҭагылазаашьақәак раан, илшоит аилаӡара аҟны анапаҵаҩра даҽаӡәы игәраганы идиҵар. Ари аҵыхәтәантәи анапаҵаҩра игәаҭазароуп аофициалла. Иара убас, иазгәаҭахароуп уи амзыз, изыхҟьаны аилаӡара шьҭазҵоу изилымшаз аилаӡараҿ анапаҵаҩра.</w:t>
      </w:r>
    </w:p>
    <w:p>
      <w:pPr>
        <w:pStyle w:val="Normal"/>
        <w:ind w:left="90" w:hanging="0"/>
        <w:rPr>
          <w:rFonts w:ascii="Calibri" w:hAnsi="Calibri" w:cs="Calibri"/>
        </w:rPr>
      </w:pPr>
      <w:r>
        <w:rPr>
          <w:rFonts w:cs="Calibri"/>
        </w:rPr>
        <w:t>  </w:t>
      </w:r>
      <w:r>
        <w:rPr>
          <w:rFonts w:cs="Calibri"/>
          <w:i/>
          <w:iCs/>
        </w:rPr>
        <w:t>Қырҭтәыла 2010 шықәса жьҭаарамза 15 азакәан №3709 - ССМI, №57, 25.10.2010 ш., ахәҭаҷ 366</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 xml:space="preserve"> </w:t>
      </w:r>
      <w:r>
        <w:rPr>
          <w:rFonts w:cs="Calibri"/>
          <w:b/>
          <w:bCs/>
        </w:rPr>
        <w:t>Ахәҭаҷ 70. Аилаӡараҿ анапаҵаҩра даҽаӡәы игәраганы идҵара</w:t>
      </w:r>
    </w:p>
    <w:p>
      <w:pPr>
        <w:pStyle w:val="Normal"/>
        <w:ind w:left="90" w:hanging="0"/>
        <w:rPr>
          <w:rFonts w:ascii="Calibri" w:hAnsi="Calibri" w:cs="Calibri"/>
        </w:rPr>
      </w:pPr>
      <w:r>
        <w:rPr>
          <w:rFonts w:cs="Calibri"/>
          <w:b/>
          <w:bCs/>
        </w:rPr>
        <w:t>  </w:t>
      </w:r>
      <w:r>
        <w:rPr>
          <w:rFonts w:cs="Calibri"/>
        </w:rPr>
        <w:t>Убри ахаҿы, дарбану аилаӡара ихаҭа инапы ззаҵамҩуа аҩыра-аԥхьара ахьизымдыруа ма акраамҭа ма еиҭаузышьақәмыргыло аԥсихикатә, аинтелектуалтә ма асенсортә аилаԥсара иахҟьаны ма азакәанла иазгәаҭоу даҽа ҭагылазаашьакаан, илшоит аилаӡараҿ анапаҵаҩра даҽаӡәы игәраганы идиҵар. Иазгәаҭахароуп убри амзыз, изыхҟьаны аилаӡара шьҭазҵаз ахаҿы изилымшаз аилаӡараҿ анапаҵаҩра.</w:t>
      </w:r>
    </w:p>
    <w:p>
      <w:pPr>
        <w:pStyle w:val="Normal"/>
        <w:ind w:left="90" w:hanging="0"/>
        <w:rPr>
          <w:rFonts w:ascii="Calibri" w:hAnsi="Calibri" w:cs="Calibri"/>
        </w:rPr>
      </w:pPr>
      <w:r>
        <w:rPr>
          <w:rFonts w:cs="Calibri"/>
        </w:rPr>
        <w:t>  </w:t>
      </w:r>
      <w:r>
        <w:rPr>
          <w:rFonts w:cs="Calibri"/>
          <w:i/>
          <w:iCs/>
        </w:rPr>
        <w:t>Қырҭтәыла 2022 шықәса абҵарамза 2 азакәан №1982 - авебдаҟьа, 11.11.2022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70¹. Аҩыра-аԥхьара здыруа алашә хаҿы ила аилаӡара ашьҭаҵара</w:t>
      </w:r>
    </w:p>
    <w:p>
      <w:pPr>
        <w:pStyle w:val="Normal"/>
        <w:ind w:left="90" w:hanging="0"/>
        <w:rPr>
          <w:rFonts w:ascii="Calibri" w:hAnsi="Calibri" w:cs="Calibri"/>
        </w:rPr>
      </w:pPr>
      <w:r>
        <w:rPr>
          <w:rFonts w:cs="Calibri"/>
          <w:b/>
          <w:bCs/>
        </w:rPr>
        <w:t>  </w:t>
      </w:r>
      <w:r>
        <w:rPr>
          <w:rFonts w:cs="Calibri"/>
        </w:rPr>
        <w:t>1.Аҩыра-аԥхьара здыруа алашә хаҿы аилаӡара аҩыратә формала ашьҭаҵараан аилаӡара инапы аҵеиҩуеит ихьыԥшымкәа, аилаӡараҿ анапаҵаҩра даҽаӡәы игәраганы аҵаҩрада, ма аилаӡараҿ анапаҵаҩра даҽаӡәы идиҵоит ма акодеқс 70-тәи ахәҭаҷла ишьақәгылоу ҵасла.</w:t>
      </w:r>
    </w:p>
    <w:p>
      <w:pPr>
        <w:pStyle w:val="Normal"/>
        <w:ind w:left="90" w:hanging="0"/>
        <w:rPr>
          <w:rFonts w:ascii="Calibri" w:hAnsi="Calibri" w:cs="Calibri"/>
        </w:rPr>
      </w:pPr>
      <w:r>
        <w:rPr>
          <w:rFonts w:cs="Calibri"/>
        </w:rPr>
        <w:t>  </w:t>
      </w:r>
      <w:r>
        <w:rPr>
          <w:rFonts w:cs="Calibri"/>
        </w:rPr>
        <w:t>2. Аҩыра-аԥхьара здыруа алашә хаҿы ари ахәҭаҷла иазгәаҭоу аҭагылазаашьаан аилаӡара инапы  ихьыԥшымкәа аҵеиҩуеит амеханикатә анапаҵаҩымҭа, афаксмеил ма Қырҭтәыла азакәанԥҵарала ишьақәгылоу даҽа иашьашәалоу атехникатә хархәага ахархәарала. Аилаӡараҿ анапы афаксмеил ахархәарала аҵаҩраан знапаҵазҩуа аҩыра-аԥхьара здыруа алашә хаҿы иадигалароуп иара убас апаспорт, анотариалтә ҵасла игәаҭоу адокумент афаксмеил аҵабыргра иазкны.</w:t>
      </w:r>
    </w:p>
    <w:p>
      <w:pPr>
        <w:pStyle w:val="Normal"/>
        <w:ind w:left="90" w:hanging="0"/>
        <w:rPr>
          <w:rFonts w:ascii="Calibri" w:hAnsi="Calibri" w:cs="Calibri"/>
        </w:rPr>
      </w:pPr>
      <w:r>
        <w:rPr>
          <w:rFonts w:cs="Calibri"/>
        </w:rPr>
        <w:t>  </w:t>
      </w:r>
      <w:r>
        <w:rPr>
          <w:rFonts w:cs="Calibri"/>
        </w:rPr>
        <w:t xml:space="preserve">3. Аилаӡара аҩыра-аԥхьара здыруа алашә хаҿы иалахәрала, абраил ашрифт ахархәарала, аганқәа реиқәышаҳаҭрала ашьҭаҵараан абраил ашрифт ахархәарала ишьҭаҵоу аилаӡара иацҵахароуп иҟьаҟьоу ашрифт ахархәарала ишьҭаҵоу аилаӡара. </w:t>
      </w:r>
      <w:r>
        <w:rPr>
          <w:rFonts w:cs="Calibri"/>
          <w:b/>
          <w:bCs/>
          <w:i/>
          <w:iCs/>
        </w:rPr>
        <w:t>(Аусура иалагароуп 2023 шықәса лаҵарамза 1 аҟынтә)]</w:t>
      </w:r>
    </w:p>
    <w:p>
      <w:pPr>
        <w:pStyle w:val="Normal"/>
        <w:ind w:left="90" w:hanging="0"/>
        <w:rPr>
          <w:rFonts w:ascii="Calibri" w:hAnsi="Calibri" w:cs="Calibri"/>
        </w:rPr>
      </w:pPr>
      <w:r>
        <w:rPr>
          <w:rFonts w:cs="Calibri"/>
          <w:b/>
          <w:bCs/>
          <w:i/>
          <w:iCs/>
        </w:rPr>
        <w:t>  </w:t>
      </w:r>
      <w:r>
        <w:rPr>
          <w:rFonts w:cs="Calibri"/>
          <w:i/>
          <w:iCs/>
        </w:rPr>
        <w:t>Қырҭтәыла 2022 шықәса абҵарамза 2 азакәан №1982 - авебдаҟьа, 11.11.2022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71. Аилаӡара ашьҭаҵара адокументқәак реиқәыршәарала</w:t>
      </w:r>
    </w:p>
    <w:p>
      <w:pPr>
        <w:pStyle w:val="Normal"/>
        <w:ind w:left="90" w:hanging="0"/>
        <w:rPr>
          <w:rFonts w:ascii="Calibri" w:hAnsi="Calibri" w:cs="Calibri"/>
        </w:rPr>
      </w:pPr>
      <w:r>
        <w:rPr>
          <w:rFonts w:cs="Calibri"/>
          <w:b/>
          <w:bCs/>
        </w:rPr>
        <w:t> </w:t>
      </w:r>
      <w:r>
        <w:rPr>
          <w:rFonts w:cs="Calibri"/>
        </w:rPr>
        <w:t>Аилаӡара ашьҭаҵараан еиқәыршәазар ҵакык змоу акымкәа адокумент, убасҟан иазхоит аганцыԥхьаӡа рнапы аҵарҩыр уи адокумент аегземплиар, иарбану иахәҭоу иашьашәалоу аган азы.</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w:t>
      </w:r>
      <w:r>
        <w:rPr>
          <w:rFonts w:cs="Calibri"/>
          <w:b/>
          <w:bCs/>
          <w:sz w:val="24"/>
          <w:szCs w:val="24"/>
        </w:rPr>
        <w:t xml:space="preserve">                                       </w:t>
      </w:r>
      <w:r>
        <w:rPr>
          <w:rFonts w:cs="Calibri"/>
          <w:b/>
          <w:bCs/>
          <w:sz w:val="24"/>
          <w:szCs w:val="24"/>
        </w:rPr>
        <w:t>Аԥшьбатәи ашә</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Игхоу аилаӡарақәа</w:t>
      </w:r>
    </w:p>
    <w:p>
      <w:pPr>
        <w:pStyle w:val="Normal"/>
        <w:ind w:left="90" w:hanging="0"/>
        <w:rPr>
          <w:rFonts w:ascii="Calibri" w:hAnsi="Calibri" w:cs="Calibri"/>
          <w:sz w:val="24"/>
          <w:szCs w:val="24"/>
        </w:rPr>
      </w:pPr>
      <w:r>
        <w:rPr>
          <w:rFonts w:cs="Calibri"/>
          <w:sz w:val="24"/>
          <w:szCs w:val="24"/>
        </w:rPr>
        <w:br/>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I.Иҩашьаны ишьҭаҵоу аилаӡарақәа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72. Концепциа</w:t>
      </w:r>
    </w:p>
    <w:p>
      <w:pPr>
        <w:pStyle w:val="Normal"/>
        <w:ind w:left="90" w:hanging="0"/>
        <w:rPr>
          <w:rFonts w:ascii="Calibri" w:hAnsi="Calibri" w:cs="Calibri"/>
        </w:rPr>
      </w:pPr>
      <w:r>
        <w:rPr>
          <w:rFonts w:cs="Calibri"/>
          <w:b/>
          <w:bCs/>
        </w:rPr>
        <w:t>  </w:t>
      </w:r>
      <w:r>
        <w:rPr>
          <w:rFonts w:cs="Calibri"/>
        </w:rPr>
        <w:t>Аилаӡара иҟалар алшоит игханы иҟалар, агәазыҳәара аарԥшра ҟалар акрызҵазкуа аҩашьара иашьаҭак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3. Акрызҵазкуа аҩашьарақәа рыхкқәа</w:t>
      </w:r>
    </w:p>
    <w:p>
      <w:pPr>
        <w:pStyle w:val="Normal"/>
        <w:ind w:left="90" w:hanging="0"/>
        <w:rPr>
          <w:rFonts w:ascii="Calibri" w:hAnsi="Calibri" w:cs="Calibri"/>
        </w:rPr>
      </w:pPr>
      <w:r>
        <w:rPr>
          <w:rFonts w:cs="Calibri"/>
          <w:b/>
          <w:bCs/>
        </w:rPr>
        <w:t>  </w:t>
      </w:r>
      <w:r>
        <w:rPr>
          <w:rFonts w:cs="Calibri"/>
        </w:rPr>
        <w:t>Акрызҵазкуа аҩашьараны иԥхьаӡахоит:</w:t>
      </w:r>
    </w:p>
    <w:p>
      <w:pPr>
        <w:pStyle w:val="Normal"/>
        <w:ind w:left="90" w:hanging="0"/>
        <w:rPr>
          <w:rFonts w:ascii="Calibri" w:hAnsi="Calibri" w:cs="Calibri"/>
        </w:rPr>
      </w:pPr>
      <w:r>
        <w:rPr>
          <w:rFonts w:cs="Calibri"/>
        </w:rPr>
        <w:t>  </w:t>
      </w:r>
      <w:r>
        <w:rPr>
          <w:rFonts w:cs="Calibri"/>
        </w:rPr>
        <w:t>а) ахаҿы ианиҭахыз ишьҭаиҵарц даҽа аилаӡарак, аха уи акәым, уи изхыиҳәааз ақәшаҳаҭра;</w:t>
      </w:r>
    </w:p>
    <w:p>
      <w:pPr>
        <w:pStyle w:val="Normal"/>
        <w:ind w:left="90" w:hanging="0"/>
        <w:rPr>
          <w:rFonts w:ascii="Calibri" w:hAnsi="Calibri" w:cs="Calibri"/>
        </w:rPr>
      </w:pPr>
      <w:r>
        <w:rPr>
          <w:rFonts w:cs="Calibri"/>
        </w:rPr>
        <w:t> </w:t>
      </w:r>
      <w:r>
        <w:rPr>
          <w:rFonts w:cs="Calibri"/>
        </w:rPr>
        <w:t>б) ахаҿы данҩашьоу уи аилаӡара аҵакы аҿы, зышьҭаҵара уи ииҭахыз;</w:t>
      </w:r>
    </w:p>
    <w:p>
      <w:pPr>
        <w:pStyle w:val="Normal"/>
        <w:ind w:left="90" w:hanging="0"/>
        <w:rPr>
          <w:rFonts w:ascii="Calibri" w:hAnsi="Calibri" w:cs="Calibri"/>
        </w:rPr>
      </w:pPr>
      <w:r>
        <w:rPr>
          <w:rFonts w:cs="Calibri"/>
        </w:rPr>
        <w:t>  </w:t>
      </w:r>
      <w:r>
        <w:rPr>
          <w:rFonts w:cs="Calibri"/>
        </w:rPr>
        <w:t>г) ианыҟам уи аилаӡарақәа, иарбанқәоу аганқәа, гәыҳалалрыла апринципқәа ирылҵшәаны, еилдыргоит аилаӡара шьаҭас.</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4. Аҩашьара аконтрагент ихаҿраҿы</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ҩашьара аконтрагент ихаҿра аганахь мацара убасҟан иԥхьаӡахоит акрызҵазкуа ҳәа, ихаҭа аконтрагент ихаҿра ма иара хаҭалатәи ахатәҷыдарақәа разгәаҭара аилаӡара ашьҭаҵараз ихадоу ҵаҵӷәыс ианыҟоу.</w:t>
      </w:r>
    </w:p>
    <w:p>
      <w:pPr>
        <w:pStyle w:val="Normal"/>
        <w:ind w:left="90" w:hanging="0"/>
        <w:rPr>
          <w:rFonts w:ascii="Calibri" w:hAnsi="Calibri" w:cs="Calibri"/>
        </w:rPr>
      </w:pPr>
      <w:r>
        <w:rPr>
          <w:rFonts w:cs="Calibri"/>
        </w:rPr>
        <w:t>  </w:t>
      </w:r>
      <w:r>
        <w:rPr>
          <w:rFonts w:cs="Calibri"/>
        </w:rPr>
        <w:t>2. Аҩашьара амаҭәар ихадоу ахатәҷыдарақәа рҿы мацара убасҟан иԥхьаӡахоит акрызҵазкуа ҳәа, урҭ аҵакы рымазар амаҭәар ахәԥса аҳәаақҵараз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5. Аҩашьара азин аҭараҿ</w:t>
      </w:r>
    </w:p>
    <w:p>
      <w:pPr>
        <w:pStyle w:val="Normal"/>
        <w:ind w:left="90" w:hanging="0"/>
        <w:rPr>
          <w:rFonts w:ascii="Calibri" w:hAnsi="Calibri" w:cs="Calibri"/>
        </w:rPr>
      </w:pPr>
      <w:r>
        <w:rPr>
          <w:rFonts w:cs="Calibri"/>
          <w:b/>
          <w:bCs/>
        </w:rPr>
        <w:t>  </w:t>
      </w:r>
      <w:r>
        <w:rPr>
          <w:rFonts w:cs="Calibri"/>
        </w:rPr>
        <w:t>Аҩашьара азин аҭараҿ акраҵанакуеит мацара убри аҭагылазаашьаан, уи аилаӡара ашьҭаҵараан изаҵәу, ихадоу ҵаҵӷәыс иҟазҭгь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6. Аҩашьара аилаӡара амотиваҿ</w:t>
      </w:r>
    </w:p>
    <w:p>
      <w:pPr>
        <w:pStyle w:val="Normal"/>
        <w:ind w:left="90" w:hanging="0"/>
        <w:rPr>
          <w:rFonts w:ascii="Calibri" w:hAnsi="Calibri" w:cs="Calibri"/>
        </w:rPr>
      </w:pPr>
      <w:r>
        <w:rPr>
          <w:rFonts w:cs="Calibri"/>
          <w:b/>
          <w:bCs/>
        </w:rPr>
        <w:t>  </w:t>
      </w:r>
      <w:r>
        <w:rPr>
          <w:rFonts w:cs="Calibri"/>
        </w:rPr>
        <w:t>Аҩашьара аилаӡара амотиваҿ иԥхьаӡахаӡом акрызҵазкуа ҳәа, уи аҭагылазаашьа ада, амотив аиқәшаҳаҭра амаҭәар анаанарԥшуаз.</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7. Аконтрагент ақәшаҳаҭра аҩашьарала ишьҭаҵоу аилаӡараҿ</w:t>
      </w:r>
    </w:p>
    <w:p>
      <w:pPr>
        <w:pStyle w:val="Normal"/>
        <w:ind w:left="90" w:hanging="0"/>
        <w:rPr>
          <w:rFonts w:ascii="Calibri" w:hAnsi="Calibri" w:cs="Calibri"/>
        </w:rPr>
      </w:pPr>
      <w:r>
        <w:rPr>
          <w:rFonts w:cs="Calibri"/>
          <w:b/>
          <w:bCs/>
        </w:rPr>
        <w:t>  </w:t>
      </w:r>
      <w:r>
        <w:rPr>
          <w:rFonts w:cs="Calibri"/>
        </w:rPr>
        <w:t>Аҩашьарала агәазыҳәара аарԥшра ҟалаӡом игхахар, аҩбатәи аган иақәшаҳаҭзар инанагӡар аилаӡара уи аган агәаԥхара иашьашәаланы, иарбану изҭаху игханы иҟаларц аилаӡ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8. Ахәыҷы-мыҷ аҩашьарақәа </w:t>
      </w:r>
    </w:p>
    <w:p>
      <w:pPr>
        <w:pStyle w:val="Normal"/>
        <w:ind w:left="90" w:hanging="0"/>
        <w:rPr>
          <w:rFonts w:ascii="Calibri" w:hAnsi="Calibri" w:cs="Calibri"/>
        </w:rPr>
      </w:pPr>
      <w:r>
        <w:rPr>
          <w:rFonts w:cs="Calibri"/>
          <w:b/>
          <w:bCs/>
        </w:rPr>
        <w:t>  </w:t>
      </w:r>
      <w:r>
        <w:rPr>
          <w:rFonts w:cs="Calibri"/>
        </w:rPr>
        <w:t>Ахәыҷы-мыҷ аҩашьарақәа аихшьаларақәа рҿы ма аҩырала инагӡоу агәазыҳәара аарԥшраҿ иурҭоит мацара ариашара, аха агхаҭара акәымкәа азин.</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9. Агхаҭара аҵабырг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гхаҭара иҟалароуп агхаҭара аҵаҵӷәы аарԥшра амомент аҟынтә мызкы аҿҳәара иалакны.</w:t>
      </w:r>
    </w:p>
    <w:p>
      <w:pPr>
        <w:pStyle w:val="Normal"/>
        <w:ind w:left="90" w:hanging="0"/>
        <w:rPr>
          <w:rFonts w:ascii="Calibri" w:hAnsi="Calibri" w:cs="Calibri"/>
        </w:rPr>
      </w:pPr>
      <w:r>
        <w:rPr>
          <w:rFonts w:cs="Calibri"/>
        </w:rPr>
        <w:t>  </w:t>
      </w:r>
      <w:r>
        <w:rPr>
          <w:rFonts w:cs="Calibri"/>
        </w:rPr>
        <w:t>2. Аилаӡара игханы иҟалар, аҩашьара иахыҿиаазар агхаҭара азин змоу ахаҿы игәхьаамкрала, убасҟан уи иуалԥшьоуп аҩбатәи аган аилаӡара аԥыхрала иҿиаз ааха ахарҭәаара. Ааха ахарҭәаара ауалԥшьа иҿиаӡом, аҩбатәи аган иадыруазҭгьы аҩашьара иазкны, ма ари идырымызҭгьы иара изы игәхьаамкра иахҟьа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0. Аҩашьара абжьаҟазаҩ имзызла</w:t>
      </w:r>
    </w:p>
    <w:p>
      <w:pPr>
        <w:pStyle w:val="Normal"/>
        <w:ind w:left="90" w:hanging="0"/>
        <w:rPr>
          <w:rFonts w:ascii="Calibri" w:hAnsi="Calibri" w:cs="Calibri"/>
        </w:rPr>
      </w:pPr>
      <w:r>
        <w:rPr>
          <w:rFonts w:cs="Calibri"/>
          <w:b/>
          <w:bCs/>
        </w:rPr>
        <w:t>  </w:t>
      </w:r>
      <w:r>
        <w:rPr>
          <w:rFonts w:cs="Calibri"/>
        </w:rPr>
        <w:t>Агәазыҳәара аарԥшра, иарбану иашамкәа инацҳахаз абжьаҟазаҩны ихархәаз ахаҿы иахҟьаны, иҟалар алшоит игхахар убриҵәҟьа аҭаххарақәа рыла, иарбан 73-тәи ахәҭаҷ иахәаԥшны аҩашьарала ишьҭаҵаз аилаӡара.</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xml:space="preserve">                             </w:t>
      </w:r>
      <w:r>
        <w:rPr>
          <w:rFonts w:cs="Calibri"/>
          <w:b/>
          <w:bCs/>
          <w:sz w:val="24"/>
          <w:szCs w:val="24"/>
        </w:rPr>
        <w:t>II.Ажьарала ишьҭаҵоу аилаӡарақ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80. Аконцепци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хаҿы аилаӡара ашьҭаҵара иахықәкны дыржьазар, уи азинмчра имоуп даҳәар ари аилаӡара аԥыхраз. Ари иҟалоит убасҟан, ианубарҭоу, ажьарада аилаӡара ишышьҭаҵамхоз.</w:t>
      </w:r>
    </w:p>
    <w:p>
      <w:pPr>
        <w:pStyle w:val="Normal"/>
        <w:ind w:left="90" w:hanging="0"/>
        <w:rPr>
          <w:rFonts w:ascii="Calibri" w:hAnsi="Calibri" w:cs="Calibri"/>
        </w:rPr>
      </w:pPr>
      <w:r>
        <w:rPr>
          <w:rFonts w:cs="Calibri"/>
        </w:rPr>
        <w:t>  </w:t>
      </w:r>
      <w:r>
        <w:rPr>
          <w:rFonts w:cs="Calibri"/>
        </w:rPr>
        <w:t>2. Аганк иҿнамҭуазар убри аҭагылазаашьақәа ирыхҟьаны, иарбанқәоу раарԥшраангьы аҩбатәи  аган ианаанамырԥшуаз ахатә агәазыҳәара, убасҟан иржьаз илшоит даҳәар аилаӡара аԥыхраз. Ацәыргара ауалԥшьа иҟоуп мацара убасҟан, аган абри ианазыԥшыз ламысцқь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2. Аилаӡара аԥхьаӡара иаԥыхуп ҳәа ажьара иахҟьаны</w:t>
      </w:r>
    </w:p>
    <w:p>
      <w:pPr>
        <w:pStyle w:val="Normal"/>
        <w:ind w:left="90" w:hanging="0"/>
        <w:rPr>
          <w:rFonts w:ascii="Calibri" w:hAnsi="Calibri" w:cs="Calibri"/>
        </w:rPr>
      </w:pPr>
      <w:r>
        <w:rPr>
          <w:rFonts w:cs="Calibri"/>
          <w:b/>
          <w:bCs/>
        </w:rPr>
        <w:t>  </w:t>
      </w:r>
      <w:r>
        <w:rPr>
          <w:rFonts w:cs="Calibri"/>
        </w:rPr>
        <w:t>Ажьарала ишьҭаҵоу аилаӡара иаԥыхуп ҳәа ардырразы аҵак ду амам, иашам адыррақәа рылаҳәарала аган хықәкыс ишьҭнахуазҭгьы иарбанызаалак афеида аиура акәу,  аҩбатәи аган ааха аҭара акәу.</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3. Ажьара ахԥатәи ахаҿы иганахьал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хԥатәи ахаҿы иганахьала ажьараан алшара ыҟоуп аилаӡара аԥыхраз аҳәара аҟаҵара, ажьара иазкны идыруазҭгьы ма идырракәызҭгьы уи ахаҿы, дарбану ахашәала зоуа ари аилаӡара аҟынтә.</w:t>
      </w:r>
    </w:p>
    <w:p>
      <w:pPr>
        <w:pStyle w:val="Normal"/>
        <w:ind w:left="90" w:hanging="0"/>
        <w:rPr>
          <w:rFonts w:ascii="Calibri" w:hAnsi="Calibri" w:cs="Calibri"/>
        </w:rPr>
      </w:pPr>
      <w:r>
        <w:rPr>
          <w:rFonts w:cs="Calibri"/>
        </w:rPr>
        <w:t>  </w:t>
      </w:r>
      <w:r>
        <w:rPr>
          <w:rFonts w:cs="Calibri"/>
        </w:rPr>
        <w:t>2. Аилаӡара аҩганкгьы ажьарала инарыгӡозҭгьы, убасҟан рыцыԥхьаӡа азин рымаӡам ажьара азгәаҭаны иаҳәар аилаӡара аԥыхра ма ааха ахарҭәа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4. Агхаҭара аҿҳәара </w:t>
      </w:r>
    </w:p>
    <w:p>
      <w:pPr>
        <w:pStyle w:val="Normal"/>
        <w:ind w:left="90" w:hanging="0"/>
        <w:rPr>
          <w:rFonts w:ascii="Calibri" w:hAnsi="Calibri" w:cs="Calibri"/>
        </w:rPr>
      </w:pPr>
      <w:r>
        <w:rPr>
          <w:rFonts w:cs="Calibri"/>
          <w:b/>
          <w:bCs/>
        </w:rPr>
        <w:t>  </w:t>
      </w:r>
      <w:r>
        <w:rPr>
          <w:rFonts w:cs="Calibri"/>
        </w:rPr>
        <w:t>Ажьарала ишьҭаҵоу аилаӡара иҟалар алшоит еимакны иҟалар шықәсык аҩныҵҟа. Аҿҳәара аԥхьаӡара иалагоит убри амомент аҟынтә, агхаҭара азин змоу адырра аниоуз агхаҭара аҵаҵӷәы аҟазаара иазкны.</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i/>
          <w:iCs/>
        </w:rPr>
        <w:t>   </w:t>
      </w:r>
      <w:r>
        <w:rPr>
          <w:rFonts w:cs="Calibri"/>
        </w:rPr>
        <w:t>                           </w:t>
      </w:r>
      <w:r>
        <w:rPr>
          <w:rFonts w:cs="Calibri"/>
          <w:b/>
          <w:bCs/>
          <w:sz w:val="24"/>
          <w:szCs w:val="24"/>
        </w:rPr>
        <w:t>III.</w:t>
      </w:r>
      <w:r>
        <w:rPr>
          <w:rFonts w:cs="Calibri"/>
          <w:sz w:val="24"/>
          <w:szCs w:val="24"/>
        </w:rPr>
        <w:t xml:space="preserve"> </w:t>
      </w:r>
      <w:r>
        <w:rPr>
          <w:rFonts w:cs="Calibri"/>
          <w:b/>
          <w:bCs/>
          <w:sz w:val="24"/>
          <w:szCs w:val="24"/>
        </w:rPr>
        <w:t>Адцаларала ишьҭаҵоу аилаӡарақ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5. Аконцепциа</w:t>
      </w:r>
    </w:p>
    <w:p>
      <w:pPr>
        <w:pStyle w:val="Normal"/>
        <w:ind w:left="90" w:hanging="0"/>
        <w:rPr>
          <w:rFonts w:ascii="Calibri" w:hAnsi="Calibri" w:cs="Calibri"/>
        </w:rPr>
      </w:pPr>
      <w:r>
        <w:rPr>
          <w:rFonts w:cs="Calibri"/>
          <w:b/>
          <w:bCs/>
        </w:rPr>
        <w:t>  </w:t>
      </w:r>
      <w:r>
        <w:rPr>
          <w:rFonts w:cs="Calibri"/>
        </w:rPr>
        <w:t>Аилаӡара ашьҭаҵара иахықәкны уи ахаҿы идцалара (ақәымчра ма ақәмақарра) дарбану ишьҭазҵаз аилаӡара, ианазшьоу ари ахаҿы аилаӡара аԥыхраз аҳәара азин убасҟангьы, адцалара ианаауа ахԥатәи ахаҿы иҟынтәи.</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6. Адцалара аҟазшь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илаӡара аԥыхра арҿиоит убри аҩыза адцалара, иарбану иара аҟазшьала изылшо анырра изнаур ахаҿы, дазнархәыцыр, иара ихаҿра ма имал иреалу ашәарҭара ишазыԥшу.</w:t>
      </w:r>
    </w:p>
    <w:p>
      <w:pPr>
        <w:pStyle w:val="Normal"/>
        <w:ind w:left="90" w:hanging="0"/>
        <w:rPr>
          <w:rFonts w:ascii="Calibri" w:hAnsi="Calibri" w:cs="Calibri"/>
        </w:rPr>
      </w:pPr>
      <w:r>
        <w:rPr>
          <w:rFonts w:cs="Calibri"/>
        </w:rPr>
        <w:t>  </w:t>
      </w:r>
      <w:r>
        <w:rPr>
          <w:rFonts w:cs="Calibri"/>
        </w:rPr>
        <w:t>2. Адцалара аҟазшьа ахәшьараҭараан иазгәаҭахоит ахаҿқәа рықәра, асаӷәра, аԥсҭазааратә ҭагылазаашьак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7. Адцалара ахаҿы изааигәоу ирҿагыланы</w:t>
      </w:r>
    </w:p>
    <w:p>
      <w:pPr>
        <w:pStyle w:val="Normal"/>
        <w:ind w:left="90" w:hanging="0"/>
        <w:rPr>
          <w:rFonts w:ascii="Calibri" w:hAnsi="Calibri" w:cs="Calibri"/>
        </w:rPr>
      </w:pPr>
      <w:r>
        <w:rPr>
          <w:rFonts w:cs="Calibri"/>
          <w:b/>
          <w:bCs/>
        </w:rPr>
        <w:t>  </w:t>
      </w:r>
      <w:r>
        <w:rPr>
          <w:rFonts w:cs="Calibri"/>
        </w:rPr>
        <w:t>Адцалара аилаӡара аԥыхраз аҳәара иаҵаҵӷәуп убасҟангьы, уи аилаӡара аганк иԥшәма, иҭаацәа даҽа хаҭарнакцәа ма изааигәоу иуацәа ианырҿагылоу.</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8. Адцалара ззин ыҟоу ахархәагақәа рыла</w:t>
      </w:r>
    </w:p>
    <w:p>
      <w:pPr>
        <w:pStyle w:val="Normal"/>
        <w:ind w:left="90" w:hanging="0"/>
        <w:rPr>
          <w:rFonts w:ascii="Calibri" w:hAnsi="Calibri" w:cs="Calibri"/>
        </w:rPr>
      </w:pPr>
      <w:r>
        <w:rPr>
          <w:rFonts w:cs="Calibri"/>
          <w:b/>
          <w:bCs/>
        </w:rPr>
        <w:t>  </w:t>
      </w:r>
      <w:r>
        <w:rPr>
          <w:rFonts w:cs="Calibri"/>
        </w:rPr>
        <w:t>85-87-тәи ахәҭаҷқәа ирыхәаԥшны адцалараны иԥхьаӡахаӡом убри аҩыза анагӡамҭақәа, иарбанқәоу инагӡамхоу изакәандоу ахықәкы акәымкәа, изакәандоу ахархәагақәа рхархәарагь акәымкәа, уи аҭагылазаашьақәа рыда, алшареи ахықәкыи ианеиқәымшәоу.</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9. Агхаҭара аҿҳәара </w:t>
      </w:r>
    </w:p>
    <w:p>
      <w:pPr>
        <w:pStyle w:val="Normal"/>
        <w:ind w:left="90" w:hanging="0"/>
        <w:rPr>
          <w:rFonts w:ascii="Calibri" w:hAnsi="Calibri" w:cs="Calibri"/>
        </w:rPr>
      </w:pPr>
      <w:r>
        <w:rPr>
          <w:rFonts w:cs="Calibri"/>
          <w:b/>
          <w:bCs/>
        </w:rPr>
        <w:t>  </w:t>
      </w:r>
      <w:r>
        <w:rPr>
          <w:rFonts w:cs="Calibri"/>
        </w:rPr>
        <w:t>Адцаларала ишьҭаҵоу аилаӡара иҟалар алшоит еимакхар шықәсык аҩныҵҟа адцалара алгара амомент аҟынтә.</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w:t>
      </w:r>
      <w:r>
        <w:rPr>
          <w:rFonts w:cs="Calibri"/>
          <w:b/>
          <w:bCs/>
          <w:sz w:val="24"/>
          <w:szCs w:val="24"/>
        </w:rPr>
        <w:t>                                        </w:t>
      </w:r>
      <w:r>
        <w:rPr>
          <w:rFonts w:cs="Calibri"/>
          <w:b/>
          <w:bCs/>
          <w:sz w:val="24"/>
          <w:szCs w:val="24"/>
        </w:rPr>
        <w:t>Ахәбатәи ашә</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ҭагылазаашьатә аилаӡарақ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90. Аконцепциа </w:t>
      </w:r>
    </w:p>
    <w:p>
      <w:pPr>
        <w:pStyle w:val="Normal"/>
        <w:ind w:left="90" w:hanging="0"/>
        <w:rPr>
          <w:rFonts w:ascii="Calibri" w:hAnsi="Calibri" w:cs="Calibri"/>
        </w:rPr>
      </w:pPr>
      <w:r>
        <w:rPr>
          <w:rFonts w:cs="Calibri"/>
          <w:b/>
          <w:bCs/>
        </w:rPr>
        <w:t>  </w:t>
      </w:r>
      <w:r>
        <w:rPr>
          <w:rFonts w:cs="Calibri"/>
        </w:rPr>
        <w:t xml:space="preserve">Аҭагылазаашьатәны иԥхьаӡоуп аилаӡара, уи ианадҳәалоу ԥхьаҟатәи, идырым ахҭыс убриала, ма аилаӡара анагӡара аиагара ишыҟалоу уи ишьақәгылаанӡа, ма аилаӡара аҿахҵәара - ари ахҭыс шааҟалазҵәҟьа.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1. Азакәандаратә ма иморальдоу аҭагылазаашьа аԥыхра</w:t>
      </w:r>
    </w:p>
    <w:p>
      <w:pPr>
        <w:pStyle w:val="Normal"/>
        <w:ind w:left="90" w:hanging="0"/>
        <w:rPr>
          <w:rFonts w:ascii="Calibri" w:hAnsi="Calibri" w:cs="Calibri"/>
        </w:rPr>
      </w:pPr>
      <w:r>
        <w:rPr>
          <w:rFonts w:cs="Calibri"/>
          <w:b/>
          <w:bCs/>
        </w:rPr>
        <w:t>  </w:t>
      </w:r>
      <w:r>
        <w:rPr>
          <w:rFonts w:cs="Calibri"/>
        </w:rPr>
        <w:t>Иаԥыхуп аҭагылазаашьа, иарбану ирҿагылоу азакәан аҭаххарақәа ма ацәаҩашәатә анормақәа,  ма алшара аныҟам уи анагӡаразы. Аилаӡара, иарбану абри аҩыза аҭагылазаашьа руакы изыдҳәалоу, зынӡа иаԥыхуп.</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2. Агәазыҳәара иадҳәалоу аҭагылазаашьа</w:t>
      </w:r>
    </w:p>
    <w:p>
      <w:pPr>
        <w:pStyle w:val="Normal"/>
        <w:ind w:left="90" w:hanging="0"/>
        <w:rPr>
          <w:rFonts w:ascii="Calibri" w:hAnsi="Calibri" w:cs="Calibri"/>
        </w:rPr>
      </w:pPr>
      <w:r>
        <w:rPr>
          <w:rFonts w:cs="Calibri"/>
          <w:b/>
          <w:bCs/>
        </w:rPr>
        <w:t>  </w:t>
      </w:r>
      <w:r>
        <w:rPr>
          <w:rFonts w:cs="Calibri"/>
        </w:rPr>
        <w:t>Агәазыҳәара иадҳәалоуп ҳәа иԥхьаӡоуп убри аҩыза аҭагылазаашьа, изцәырҵрагьы ма ацәырымҵра ирыдҳәалоуп мацара аилаӡара аганқәа. Абри аҩыза аибыҳәарала ишьҭаҵоу  аилаӡара иаԥыхуп.</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3. Апозитивтә ҭагылазаашь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илаӡара ишьҭаҵазар убри аибыҳәарала, иарбанызаалак ахҭыс ишыҟалоу иҳәаақәҵоу аҿҳәара иалакны, убасҟан аҭагылазаашьа амч цахьеит ҳәа иԥхьаӡахоит, ари аҿҳәара ицазар, ахҭыс ҟамлазар.</w:t>
      </w:r>
    </w:p>
    <w:p>
      <w:pPr>
        <w:pStyle w:val="Normal"/>
        <w:ind w:left="90" w:hanging="0"/>
        <w:rPr>
          <w:rFonts w:ascii="Calibri" w:hAnsi="Calibri" w:cs="Calibri"/>
        </w:rPr>
      </w:pPr>
      <w:r>
        <w:rPr>
          <w:rFonts w:cs="Calibri"/>
        </w:rPr>
        <w:t>  </w:t>
      </w:r>
      <w:r>
        <w:rPr>
          <w:rFonts w:cs="Calibri"/>
        </w:rPr>
        <w:t>2. Аҿҳәара иҳәаақәҵамзар, убасҟан аҭагылазаашьа иҟалар алшоит инагӡахар иарбанызаалак  аамҭаз. Аҭагылазаашьа иҟалар алшоит амч цахьеит ҳәа иԥхьаӡахар, ианубарҭоу, ахтыс аҟалара алшара аныҟам.</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4. Анегативтә ҭагылазаашь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илаӡара ишьҭаҵазар убри аибыҳәарала, иарбанызаалак ахҭыс шыҟамлоу иҳәаақәҵоу аҿҳәара иалакны, убасҟан аибыҳәара инагӡоуп ҳәа иԥхьаӡахоит, иазгәаҭоу аҿҳәара ицар ахҭыс аҟалара ада; аибыҳәара инагӡоуп ҳәа иԥхьаӡоуп убасҟангьы, аҿҳәара цаанӡа ианубарҭоу, ахҭыс аҟалара алшара шыҟам.</w:t>
      </w:r>
    </w:p>
    <w:p>
      <w:pPr>
        <w:pStyle w:val="Normal"/>
        <w:ind w:left="90" w:hanging="0"/>
        <w:rPr>
          <w:rFonts w:ascii="Calibri" w:hAnsi="Calibri" w:cs="Calibri"/>
        </w:rPr>
      </w:pPr>
      <w:r>
        <w:rPr>
          <w:rFonts w:cs="Calibri"/>
        </w:rPr>
        <w:t>  </w:t>
      </w:r>
      <w:r>
        <w:rPr>
          <w:rFonts w:cs="Calibri"/>
        </w:rPr>
        <w:t>2. Аҿҳәара иҳәаақәҵамзар, аибыҳәара инагӡоуп ҳәа иԥхьаӡахоит мацара убасҟан, ианыҵабыргхоу, ахҭыс шыҟамлоу.</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5. Аибыҳәара аҟаларазы анырра азура азин амҭ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Убри ахаҿы, дарбану иҳәаақәҵоу аибыҳәарала ишьҭазҵаз аилаӡара, имаӡам азин аибыҳәара ҟалаанӡа инаигӡар убри аҩыза нагӡамҭак, иарбану изылшо иаԥырхагахар уи иуалԥшьа анагӡараз.</w:t>
      </w:r>
    </w:p>
    <w:p>
      <w:pPr>
        <w:pStyle w:val="Normal"/>
        <w:ind w:left="90" w:hanging="0"/>
        <w:rPr>
          <w:rFonts w:ascii="Calibri" w:hAnsi="Calibri" w:cs="Calibri"/>
        </w:rPr>
      </w:pPr>
      <w:r>
        <w:rPr>
          <w:rFonts w:cs="Calibri"/>
        </w:rPr>
        <w:t>  </w:t>
      </w:r>
      <w:r>
        <w:rPr>
          <w:rFonts w:cs="Calibri"/>
        </w:rPr>
        <w:t>2. Аҭагылазаашьа иҟалозар иҳәаақәҵоу аамҭаз, ахаҿы инаигӡахьазар абри аҩыза нагӡамҭа, убасҟан уи иуалԥшьоуп аҩбатәи аган абри аҩыза нагӡамҭала иҿиаз ааха ахарҭәа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6. Аилаӡара аиагара аибыҳәарала </w:t>
      </w:r>
    </w:p>
    <w:p>
      <w:pPr>
        <w:pStyle w:val="Normal"/>
        <w:ind w:left="90" w:hanging="0"/>
        <w:rPr>
          <w:rFonts w:ascii="Calibri" w:hAnsi="Calibri" w:cs="Calibri"/>
        </w:rPr>
      </w:pPr>
      <w:r>
        <w:rPr>
          <w:rFonts w:cs="Calibri"/>
          <w:b/>
          <w:bCs/>
        </w:rPr>
        <w:t>  </w:t>
      </w:r>
      <w:r>
        <w:rPr>
          <w:rFonts w:cs="Calibri"/>
        </w:rPr>
        <w:t>Аилаӡара аиагара аибыҳәарала ишьҭаҵоуп ҳәа иԥхьаӡоуп, аилагарала иазгәаҭоу азинқәеи ауалԥшьақәеи рхыҵхырҭа иадҳәалазар ԥхьаҟатәи, идырым ахҭыс, ма абри аҩыза ахҭыс, иарбану ушьҭа иҟалахьоу, аха аганқәарзы еиҭа идырым.</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7. Аилаӡара аҟәыхра аибыҳәарала</w:t>
      </w:r>
    </w:p>
    <w:p>
      <w:pPr>
        <w:pStyle w:val="Normal"/>
        <w:ind w:left="90" w:hanging="0"/>
        <w:rPr>
          <w:rFonts w:ascii="Calibri" w:hAnsi="Calibri" w:cs="Calibri"/>
        </w:rPr>
      </w:pPr>
      <w:r>
        <w:rPr>
          <w:rFonts w:cs="Calibri"/>
          <w:b/>
          <w:bCs/>
        </w:rPr>
        <w:t>  </w:t>
      </w:r>
      <w:r>
        <w:rPr>
          <w:rFonts w:cs="Calibri"/>
        </w:rPr>
        <w:t>Аилаӡара аҟәыхра аибыҳәарала ишьҭаҵоуп ҳәа иԥхьаӡоуп, ари аибыҳәара аҟалара ианарҿиоу аилаӡара аҿахҵәара, ианарҿыцуа аилаӡара ашьҭаҵараанӡа иҟаз аҭагылазаашь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8. Ламысцқьара аҵакы аҭагылазаашьа  аҟалараан</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ҭагылазаашьа аҟалара намысдарыла аԥкра азнаузар аган, иззы аҭагылазаашьа аҟалара иманшәаламыз, аҭагылазаашьа иҟалеит ҳәа иԥхьаӡахоит.</w:t>
      </w:r>
    </w:p>
    <w:p>
      <w:pPr>
        <w:pStyle w:val="Normal"/>
        <w:ind w:left="90" w:hanging="0"/>
        <w:rPr>
          <w:rFonts w:ascii="Calibri" w:hAnsi="Calibri" w:cs="Calibri"/>
        </w:rPr>
      </w:pPr>
      <w:r>
        <w:rPr>
          <w:rFonts w:cs="Calibri"/>
        </w:rPr>
        <w:t>  </w:t>
      </w:r>
      <w:r>
        <w:rPr>
          <w:rFonts w:cs="Calibri"/>
        </w:rPr>
        <w:t>2. Аҭагылазаашьа аҟалара намысдарыла анапы аднакылазар аган, иззы аҭагылазаашьа аҟалара иманшәалоу, аҭагылазаашьа иҟалеит ҳәа иԥхьаӡахаӡом.</w:t>
      </w:r>
    </w:p>
    <w:p>
      <w:pPr>
        <w:pStyle w:val="Normal"/>
        <w:ind w:left="90" w:hanging="0"/>
        <w:rPr>
          <w:rFonts w:ascii="Calibri" w:hAnsi="Calibri" w:cs="Calibri"/>
        </w:rPr>
      </w:pPr>
      <w:r>
        <w:rPr>
          <w:rFonts w:cs="Calibri"/>
        </w:rPr>
        <w:br/>
        <w:br/>
      </w:r>
    </w:p>
    <w:p>
      <w:pPr>
        <w:pStyle w:val="Normal"/>
        <w:ind w:left="90" w:hanging="0"/>
        <w:rPr>
          <w:rFonts w:ascii="Calibri" w:hAnsi="Calibri" w:cs="Calibri"/>
          <w:sz w:val="24"/>
          <w:szCs w:val="24"/>
        </w:rPr>
      </w:pPr>
      <w:r>
        <w:rPr>
          <w:rFonts w:cs="Calibri"/>
          <w:sz w:val="24"/>
          <w:szCs w:val="24"/>
        </w:rPr>
        <w:t>     </w:t>
      </w:r>
      <w:r>
        <w:rPr>
          <w:rFonts w:cs="Calibri"/>
          <w:b/>
          <w:bCs/>
          <w:sz w:val="24"/>
          <w:szCs w:val="24"/>
        </w:rPr>
        <w:t>                                              </w:t>
      </w:r>
      <w:r>
        <w:rPr>
          <w:rFonts w:cs="Calibri"/>
          <w:b/>
          <w:bCs/>
          <w:sz w:val="24"/>
          <w:szCs w:val="24"/>
        </w:rPr>
        <w:t>Афбатәи ашә</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қәшаҳаҭра аилаӡарақәа рҿ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99. Аконцепци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илаӡара аҵабыргра иадҳәалазар ахԥатәи ахаҿы иақәшаҳаҭра, убасҟан ақәшаҳаҭра еиԥш, убас убриазы мап ацәкра иҟалар алшоит иҳәахар ганкы еиԥш, убас аҩбатәи аган аҿаԥхьа.</w:t>
      </w:r>
    </w:p>
    <w:p>
      <w:pPr>
        <w:pStyle w:val="Normal"/>
        <w:ind w:left="90" w:hanging="0"/>
        <w:rPr>
          <w:rFonts w:ascii="Calibri" w:hAnsi="Calibri" w:cs="Calibri"/>
        </w:rPr>
      </w:pPr>
      <w:r>
        <w:rPr>
          <w:rFonts w:cs="Calibri"/>
        </w:rPr>
        <w:t>  </w:t>
      </w:r>
      <w:r>
        <w:rPr>
          <w:rFonts w:cs="Calibri"/>
        </w:rPr>
        <w:t>2. Ақәшаҳаҭра иаҭахӡам аилаӡаразы ишьақәгылоу аформа ахьчара.</w:t>
      </w:r>
    </w:p>
    <w:p>
      <w:pPr>
        <w:pStyle w:val="Normal"/>
        <w:ind w:left="90" w:hanging="0"/>
        <w:rPr>
          <w:rFonts w:ascii="Calibri" w:hAnsi="Calibri" w:cs="Calibri"/>
        </w:rPr>
      </w:pPr>
      <w:r>
        <w:rPr>
          <w:rFonts w:cs="Calibri"/>
        </w:rPr>
        <w:t>  </w:t>
      </w:r>
      <w:r>
        <w:rPr>
          <w:rFonts w:cs="Calibri"/>
        </w:rPr>
        <w:t>3. Аилаӡара, иарбан аҵабырграгьы зыдҳәалоу ахԥатәи ахаҿы иақәшаҳаҭра, ишьҭаҵазар уи иақәшаҳаҭрала, убасҟан иашьашәаланы ихархәахоит 66-тәи ахәҭаҷ а-2-тәи, а-3-тәи аҳәоуқ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00. Заа ирыҭоу ақәшаҳаҭра (азин аҭара)</w:t>
      </w:r>
    </w:p>
    <w:p>
      <w:pPr>
        <w:pStyle w:val="Normal"/>
        <w:ind w:left="90" w:hanging="0"/>
        <w:rPr>
          <w:rFonts w:ascii="Calibri" w:hAnsi="Calibri" w:cs="Calibri"/>
        </w:rPr>
      </w:pPr>
      <w:r>
        <w:rPr>
          <w:rFonts w:cs="Calibri"/>
          <w:b/>
          <w:bCs/>
        </w:rPr>
        <w:t>  </w:t>
      </w:r>
      <w:r>
        <w:rPr>
          <w:rFonts w:cs="Calibri"/>
        </w:rPr>
        <w:t>Заа ирыҭоу ақәшаҳаҭра (азин аҭара) иҟалар алшоит аилаӡара ашьҭаҵараанӡа иқәыххар, аганқәа даҽакы иақәшаҳаҭымхацзар. Ақәшаҳаҭра (азин аҭара) ақәыхра иазкны адырра роуроуп аҩганкгь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01. Анаҩстәи ақәшаҳаҭра (агәаԥхара)</w:t>
      </w:r>
    </w:p>
    <w:p>
      <w:pPr>
        <w:pStyle w:val="Normal"/>
        <w:ind w:left="90" w:hanging="0"/>
        <w:rPr>
          <w:rFonts w:ascii="Calibri" w:hAnsi="Calibri" w:cs="Calibri"/>
        </w:rPr>
      </w:pPr>
      <w:r>
        <w:rPr>
          <w:rFonts w:cs="Calibri"/>
          <w:b/>
          <w:bCs/>
        </w:rPr>
        <w:t>  </w:t>
      </w:r>
      <w:r>
        <w:rPr>
          <w:rFonts w:cs="Calibri"/>
        </w:rPr>
        <w:t>Анаҩстәи ақәшаҳаҭра (агәаԥхара) ихынҳәуа амч амоуп аилаӡара ашьҭаҵара амомент аҟынтә, даҽакы ишьақәыргыламз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02. Амаҭәар абжьагара азинмчра змам ахаҿы ила </w:t>
      </w:r>
    </w:p>
    <w:p>
      <w:pPr>
        <w:pStyle w:val="Normal"/>
        <w:ind w:left="90" w:hanging="0"/>
        <w:rPr>
          <w:rFonts w:ascii="Calibri" w:hAnsi="Calibri" w:cs="Calibri"/>
        </w:rPr>
      </w:pPr>
      <w:r>
        <w:rPr>
          <w:rFonts w:cs="Calibri"/>
        </w:rPr>
        <w:t> </w:t>
      </w:r>
      <w:r>
        <w:rPr>
          <w:rFonts w:cs="Calibri"/>
        </w:rPr>
        <w:t>1. Амаҭәар абжьагара азинмчра змам ахаҿы ила иҵабыргуп, уи инагӡахозар азинмчра змоу ахаҿы заа иқәшаҳаҭрала.</w:t>
      </w:r>
    </w:p>
    <w:p>
      <w:pPr>
        <w:pStyle w:val="Normal"/>
        <w:ind w:left="90" w:hanging="0"/>
        <w:rPr>
          <w:rFonts w:ascii="Calibri" w:hAnsi="Calibri" w:cs="Calibri"/>
        </w:rPr>
      </w:pPr>
      <w:r>
        <w:rPr>
          <w:rFonts w:cs="Calibri"/>
        </w:rPr>
        <w:t>  </w:t>
      </w:r>
      <w:r>
        <w:rPr>
          <w:rFonts w:cs="Calibri"/>
        </w:rPr>
        <w:t>2. Абжьагара иҵабыргхоит, азинмчра змоу ахаҿы уи игәаԥхозар.</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w:t>
      </w:r>
      <w:r>
        <w:rPr>
          <w:rFonts w:cs="Calibri"/>
          <w:b/>
          <w:bCs/>
          <w:sz w:val="24"/>
          <w:szCs w:val="24"/>
        </w:rPr>
        <w:t>Абыжьбатәи ашә</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хаҭарнакра аилаӡарақәа рҿ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103. Аконцепци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илаӡара иҟалар алшоит ишьҭаҵахар ахаҭарнак илагьы. Ахаҭарнак изинмчра ма азакәан иахылҿиаауеит ма иҿиоит адҵаҭара (агәраргара) иашьаҭакны.</w:t>
      </w:r>
    </w:p>
    <w:p>
      <w:pPr>
        <w:pStyle w:val="Normal"/>
        <w:ind w:left="90" w:hanging="0"/>
        <w:rPr>
          <w:rFonts w:ascii="Calibri" w:hAnsi="Calibri" w:cs="Calibri"/>
        </w:rPr>
      </w:pPr>
      <w:r>
        <w:rPr>
          <w:rFonts w:cs="Calibri"/>
        </w:rPr>
        <w:t>  </w:t>
      </w:r>
      <w:r>
        <w:rPr>
          <w:rFonts w:cs="Calibri"/>
        </w:rPr>
        <w:t>2. Ари аҵас ихархәахаӡом убасҟан, аилаӡара аҟазшьа иалҵшәаны, уи ишиашоу ианишьҭаиҵаракәу ахаҿы, ма азакәанла азин аныҟам аилаӡара ашьҭаҵара ахаҭарнак и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04. Аилаӡара алҵшәақәа радресат ахаҭарнакраан</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Уи аилаӡарала, иарбану ахаҭарнак ишьҭаиҵоу изинмчра иалакны, уи ахаҿы ихьӡала, уи дызхаҭарнаку, азинқәеи ауалԥшьақәеи иоуеит мацара иаагоу ахаҿы.</w:t>
      </w:r>
    </w:p>
    <w:p>
      <w:pPr>
        <w:pStyle w:val="Normal"/>
        <w:ind w:left="90" w:hanging="0"/>
        <w:rPr>
          <w:rFonts w:ascii="Calibri" w:hAnsi="Calibri" w:cs="Calibri"/>
        </w:rPr>
      </w:pPr>
      <w:r>
        <w:rPr>
          <w:rFonts w:cs="Calibri"/>
        </w:rPr>
        <w:t>  </w:t>
      </w:r>
      <w:r>
        <w:rPr>
          <w:rFonts w:cs="Calibri"/>
        </w:rPr>
        <w:t>2. Аилаӡара ишьҭаҵазар даҽа хаҿык ихьӡала, убасҟан ахаҭарнакратә азин аҟазаара ҟалаӡом аҩбатәи аган ахы ианархәар, иадгалоу убри аҩыза аилаӡарақәа еиқәдыршәазар, аилаӡара аҩбатәи аган ламысцқьала ргәы иаанагозҭгьы азинмчра аҟазаара.</w:t>
      </w:r>
    </w:p>
    <w:p>
      <w:pPr>
        <w:pStyle w:val="Normal"/>
        <w:ind w:left="90" w:hanging="0"/>
        <w:rPr>
          <w:rFonts w:ascii="Calibri" w:hAnsi="Calibri" w:cs="Calibri"/>
        </w:rPr>
      </w:pPr>
      <w:r>
        <w:rPr>
          <w:rFonts w:cs="Calibri"/>
        </w:rPr>
        <w:t>  </w:t>
      </w:r>
      <w:r>
        <w:rPr>
          <w:rFonts w:cs="Calibri"/>
        </w:rPr>
        <w:t>3. Аилаӡара ашьҭаҵараан ахаҭарнак иазгәаимҭар ихатә хаҭарнакратә азинмчра, убасҟан аилаӡара иарҿиоит алҵшәақәа ишиашоу иарбоу ахаҿы изы мацара убри аҭагылазаашьаан, аҩбатәи аган иҟанаҵозҭгьы агәаанагара ахаҭарнакра иазкны. Убриҵәҟьа аҵас аус ауеит убасҟангьы, аҩбатәи аган азы зегь акы анакәу, иззы ишьҭаиҵоу аилаӡара.</w:t>
      </w:r>
    </w:p>
    <w:p>
      <w:pPr>
        <w:pStyle w:val="Normal"/>
        <w:ind w:left="90" w:hanging="0"/>
        <w:rPr>
          <w:rFonts w:ascii="Calibri" w:hAnsi="Calibri" w:cs="Calibri"/>
        </w:rPr>
      </w:pPr>
      <w:r>
        <w:rPr>
          <w:rFonts w:cs="Calibri"/>
          <w:b/>
          <w:bCs/>
        </w:rPr>
        <w:t> </w:t>
      </w:r>
    </w:p>
    <w:p>
      <w:pPr>
        <w:pStyle w:val="Normal"/>
        <w:ind w:left="90" w:hanging="0"/>
        <w:rPr>
          <w:rFonts w:ascii="Calibri" w:hAnsi="Calibri" w:cs="Calibri"/>
        </w:rPr>
      </w:pPr>
      <w:r>
        <w:rPr>
          <w:rFonts w:cs="Calibri"/>
          <w:b/>
          <w:bCs/>
        </w:rPr>
        <w:t>  </w:t>
      </w:r>
      <w:r>
        <w:rPr>
          <w:rFonts w:cs="Calibri"/>
          <w:b/>
          <w:bCs/>
        </w:rPr>
        <w:t>Ахәҭаҷ 105. Ахаҭарнак иззыԥку аусуралшара</w:t>
      </w:r>
    </w:p>
    <w:p>
      <w:pPr>
        <w:pStyle w:val="Normal"/>
        <w:ind w:left="90" w:hanging="0"/>
        <w:rPr>
          <w:rFonts w:ascii="Calibri" w:hAnsi="Calibri" w:cs="Calibri"/>
        </w:rPr>
      </w:pPr>
      <w:r>
        <w:rPr>
          <w:rFonts w:cs="Calibri"/>
          <w:b/>
          <w:bCs/>
        </w:rPr>
        <w:t>  </w:t>
      </w:r>
      <w:r>
        <w:rPr>
          <w:rFonts w:cs="Calibri"/>
        </w:rPr>
        <w:t>Ахаҭарнак ила ишьҭаҵоу аилаӡара аҵабыргуп убасҟангьы, ахаҭарнак иусуралшара ԥкны даныҟаз.</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06. Агәазыҳәара аарԥшра агра ахаҭарнакраан</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гәазыҳәара аарԥшра агра иахҟьаны аилаӡара агхаҭараан ихадоуп ахаҭарнак игәазыҳәара.</w:t>
      </w:r>
    </w:p>
    <w:p>
      <w:pPr>
        <w:pStyle w:val="Normal"/>
        <w:ind w:left="90" w:hanging="0"/>
        <w:rPr>
          <w:rFonts w:ascii="Calibri" w:hAnsi="Calibri" w:cs="Calibri"/>
        </w:rPr>
      </w:pPr>
      <w:r>
        <w:rPr>
          <w:rFonts w:cs="Calibri"/>
        </w:rPr>
        <w:t>  </w:t>
      </w:r>
      <w:r>
        <w:rPr>
          <w:rFonts w:cs="Calibri"/>
        </w:rPr>
        <w:t xml:space="preserve">2. Агәазыҳәара аарԥшра агра иркьысыр убри аҩыза аҭагылазаашьақәа, иарбанқәоу иарбоу ахаҿы ила заа иҳәаақәҵаз, иазгәаҭоу агра агхаҟаҵара азин унаҭоит мацара убасҟан, ари агра иарбоу ахаҿы иҟынтәи иаауазар.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07. Ахаҭарнакратә азинмч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зинмчра (агәрагара) аҭара иҟалоит агәрага ма уи ахԥатәи ахаҿы иахь агәазыҳәара аарԥшрала, изыҟнгьы ишьақәгылароуп ахаҭарнакра.</w:t>
      </w:r>
    </w:p>
    <w:p>
      <w:pPr>
        <w:pStyle w:val="Normal"/>
        <w:ind w:left="90" w:hanging="0"/>
        <w:rPr>
          <w:rFonts w:ascii="Calibri" w:hAnsi="Calibri" w:cs="Calibri"/>
        </w:rPr>
      </w:pPr>
      <w:r>
        <w:rPr>
          <w:rFonts w:cs="Calibri"/>
        </w:rPr>
        <w:t>  </w:t>
      </w:r>
      <w:r>
        <w:rPr>
          <w:rFonts w:cs="Calibri"/>
        </w:rPr>
        <w:t>2. Агәазыҳәара аарԥшра иаҭахӡам уи аформа, иарбану ихымԥадатәиу уи аилаӡара ашьҭаҵаразы, иззы иоушьҭу азинмчра. Ари аҵас ихархәахаӡом убасҟан, ианышьақәыргылоу испециалу аформ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08. Адырраҭара ауалԥшьа азинмчра аԥсахраан</w:t>
      </w:r>
    </w:p>
    <w:p>
      <w:pPr>
        <w:pStyle w:val="Normal"/>
        <w:ind w:left="90" w:hanging="0"/>
        <w:rPr>
          <w:rFonts w:ascii="Calibri" w:hAnsi="Calibri" w:cs="Calibri"/>
        </w:rPr>
      </w:pPr>
      <w:r>
        <w:rPr>
          <w:rFonts w:cs="Calibri"/>
          <w:b/>
          <w:bCs/>
        </w:rPr>
        <w:t>  </w:t>
      </w:r>
      <w:r>
        <w:rPr>
          <w:rFonts w:cs="Calibri"/>
        </w:rPr>
        <w:t>Азинмчраҿ аԥсахрақәа, уи ақәыхра иазкны адырра роуроуп ахԥатәи ахаҿқәа. Ари азыҳәара анамыгӡараан ари аԥсахрақәа, азинмчра ақәхра иҟалаӡом ихархәахар ахԥатәи ахаҿқәа рахь, уи аҭагылазаашьа ада, аганқәа еиқәышаҳаҭра ашьҭаҵараан абри иазкны ирдыруазҭгьы ма ирдыруазаракәын.</w:t>
      </w:r>
    </w:p>
    <w:p>
      <w:pPr>
        <w:pStyle w:val="Normal"/>
        <w:ind w:left="90" w:hanging="0"/>
        <w:rPr>
          <w:rFonts w:ascii="Calibri" w:hAnsi="Calibri" w:cs="Calibri"/>
        </w:rPr>
      </w:pPr>
      <w:r>
        <w:rPr>
          <w:rFonts w:cs="Calibri"/>
        </w:rPr>
        <w:t> </w:t>
      </w:r>
    </w:p>
    <w:p>
      <w:pPr>
        <w:pStyle w:val="Normal"/>
        <w:ind w:left="90" w:hanging="0"/>
        <w:rPr>
          <w:rFonts w:ascii="Calibri" w:hAnsi="Calibri" w:cs="Calibri"/>
        </w:rPr>
      </w:pPr>
      <w:r>
        <w:rPr>
          <w:rFonts w:cs="Calibri"/>
        </w:rPr>
        <w:t>  </w:t>
      </w:r>
      <w:r>
        <w:rPr>
          <w:rFonts w:cs="Calibri"/>
          <w:b/>
          <w:bCs/>
        </w:rPr>
        <w:t>Ахәҭаҷ 109. Ахаҭарнакратә азинмчра аҟәыхра аҵаҵӷәы</w:t>
      </w:r>
    </w:p>
    <w:p>
      <w:pPr>
        <w:pStyle w:val="Normal"/>
        <w:ind w:left="90" w:hanging="0"/>
        <w:rPr>
          <w:rFonts w:ascii="Calibri" w:hAnsi="Calibri" w:cs="Calibri"/>
        </w:rPr>
      </w:pPr>
      <w:r>
        <w:rPr>
          <w:rFonts w:cs="Calibri"/>
          <w:b/>
          <w:bCs/>
        </w:rPr>
        <w:t>  </w:t>
      </w:r>
      <w:r>
        <w:rPr>
          <w:rFonts w:cs="Calibri"/>
        </w:rPr>
        <w:t>Ахаҭарнакратә азинмчра иқәыххоит:</w:t>
      </w:r>
    </w:p>
    <w:p>
      <w:pPr>
        <w:pStyle w:val="Normal"/>
        <w:ind w:left="90" w:hanging="0"/>
        <w:rPr>
          <w:rFonts w:ascii="Calibri" w:hAnsi="Calibri" w:cs="Calibri"/>
        </w:rPr>
      </w:pPr>
      <w:r>
        <w:rPr>
          <w:rFonts w:cs="Calibri"/>
        </w:rPr>
        <w:t>  </w:t>
      </w:r>
      <w:r>
        <w:rPr>
          <w:rFonts w:cs="Calibri"/>
        </w:rPr>
        <w:t>а) убри аҿҳәара ацарала, зыҿҳәаралагьы ишьҭхаз азинмчра;</w:t>
      </w:r>
    </w:p>
    <w:p>
      <w:pPr>
        <w:pStyle w:val="Normal"/>
        <w:ind w:left="90" w:hanging="0"/>
        <w:rPr>
          <w:rFonts w:ascii="Calibri" w:hAnsi="Calibri" w:cs="Calibri"/>
        </w:rPr>
      </w:pPr>
      <w:r>
        <w:rPr>
          <w:rFonts w:cs="Calibri"/>
        </w:rPr>
        <w:t>  </w:t>
      </w:r>
      <w:r>
        <w:rPr>
          <w:rFonts w:cs="Calibri"/>
        </w:rPr>
        <w:t>б) азинмчра змоу ахаҿы имапкрала;</w:t>
      </w:r>
    </w:p>
    <w:p>
      <w:pPr>
        <w:pStyle w:val="Normal"/>
        <w:ind w:left="90" w:hanging="0"/>
        <w:rPr>
          <w:rFonts w:ascii="Calibri" w:hAnsi="Calibri" w:cs="Calibri"/>
        </w:rPr>
      </w:pPr>
      <w:r>
        <w:rPr>
          <w:rFonts w:cs="Calibri"/>
        </w:rPr>
        <w:t>  </w:t>
      </w:r>
      <w:r>
        <w:rPr>
          <w:rFonts w:cs="Calibri"/>
        </w:rPr>
        <w:t>г) азинмчра азоузыжьыз ахаҿы ила азинмчра аҟәыхрала;</w:t>
      </w:r>
    </w:p>
    <w:p>
      <w:pPr>
        <w:pStyle w:val="Normal"/>
        <w:ind w:left="90" w:hanging="0"/>
        <w:rPr>
          <w:rFonts w:ascii="Calibri" w:hAnsi="Calibri" w:cs="Calibri"/>
        </w:rPr>
      </w:pPr>
      <w:r>
        <w:rPr>
          <w:rFonts w:cs="Calibri"/>
        </w:rPr>
        <w:t>  </w:t>
      </w:r>
      <w:r>
        <w:rPr>
          <w:rFonts w:cs="Calibri"/>
        </w:rPr>
        <w:t>д) азинмчра азоузыжьыз ахаҿы иԥсҭазаара алҵрала;</w:t>
      </w:r>
    </w:p>
    <w:p>
      <w:pPr>
        <w:pStyle w:val="Normal"/>
        <w:ind w:left="90" w:hanging="0"/>
        <w:rPr>
          <w:rFonts w:ascii="Calibri" w:hAnsi="Calibri" w:cs="Calibri"/>
        </w:rPr>
      </w:pPr>
      <w:r>
        <w:rPr>
          <w:rFonts w:cs="Calibri"/>
        </w:rPr>
        <w:t>  </w:t>
      </w:r>
      <w:r>
        <w:rPr>
          <w:rFonts w:cs="Calibri"/>
        </w:rPr>
        <w:t>е) анагӡарала;</w:t>
      </w:r>
    </w:p>
    <w:p>
      <w:pPr>
        <w:pStyle w:val="Normal"/>
        <w:ind w:left="90" w:hanging="0"/>
        <w:rPr>
          <w:rFonts w:ascii="Calibri" w:hAnsi="Calibri" w:cs="Calibri"/>
        </w:rPr>
      </w:pPr>
      <w:r>
        <w:rPr>
          <w:rFonts w:cs="Calibri"/>
        </w:rPr>
        <w:t>  </w:t>
      </w:r>
      <w:r>
        <w:rPr>
          <w:rFonts w:cs="Calibri"/>
        </w:rPr>
        <w:t>в) азинмчра азоузыжьыз ахаҿы ицхыраара зоуа ҳәа ардыррала, уи ацхыраара ахаҭарнакратә азинмчра ма амал анапхгара азин анагӡаразы изықәыргылахазар.</w:t>
      </w:r>
    </w:p>
    <w:p>
      <w:pPr>
        <w:pStyle w:val="Normal"/>
        <w:ind w:left="90" w:hanging="0"/>
        <w:rPr>
          <w:rFonts w:ascii="Calibri" w:hAnsi="Calibri" w:cs="Calibri"/>
        </w:rPr>
      </w:pPr>
      <w:r>
        <w:rPr>
          <w:rFonts w:cs="Calibri"/>
        </w:rPr>
        <w:t>  </w:t>
      </w:r>
      <w:r>
        <w:rPr>
          <w:rFonts w:cs="Calibri"/>
          <w:i/>
          <w:iCs/>
        </w:rPr>
        <w:t>Қырҭтәыла 2015 шықәса хәажәкырамза 20 азакәан №3339 - авебдаҟьа, 31.03.2015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10. Ахаҭарнак иуалԥшьа азинмчра ақәырӡраан</w:t>
      </w:r>
    </w:p>
    <w:p>
      <w:pPr>
        <w:pStyle w:val="Normal"/>
        <w:ind w:left="90" w:hanging="0"/>
        <w:rPr>
          <w:rFonts w:ascii="Calibri" w:hAnsi="Calibri" w:cs="Calibri"/>
        </w:rPr>
      </w:pPr>
      <w:r>
        <w:rPr>
          <w:rFonts w:cs="Calibri"/>
          <w:b/>
          <w:bCs/>
        </w:rPr>
        <w:t>  </w:t>
      </w:r>
      <w:r>
        <w:rPr>
          <w:rFonts w:cs="Calibri"/>
        </w:rPr>
        <w:t>Азинмчра ақәырӡра ашьҭахь ахаҭарнак азинмчра адокумент изирхынҳәыроуп азинмчра азоузыжьыз; адокумент ааныжьра азин уи имаӡам.</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11. Аилаӡара ашьҭаҵара ахаҭарнакратә азинмчра ад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хаҿы ахаҭарнакратә азинмчра ада даҽаӡәы ихьӡ ала ишьҭаиҵозар аиқәышаҳаҭра, ари аиқәышаҳаҭра аҵабыргра иадҳәалоуп иарбоу ахаҿы иақәшаҳаҭра.</w:t>
      </w:r>
    </w:p>
    <w:p>
      <w:pPr>
        <w:pStyle w:val="Normal"/>
        <w:ind w:left="90" w:hanging="0"/>
        <w:rPr>
          <w:rFonts w:ascii="Calibri" w:hAnsi="Calibri" w:cs="Calibri"/>
        </w:rPr>
      </w:pPr>
      <w:r>
        <w:rPr>
          <w:rFonts w:cs="Calibri"/>
        </w:rPr>
        <w:t>  </w:t>
      </w:r>
      <w:r>
        <w:rPr>
          <w:rFonts w:cs="Calibri"/>
        </w:rPr>
        <w:t>2. Аҩбатәи аган иарбоу ахаҿы иҟынтәи даҳәозар ақәшаҳаҭра, убасҟан ари ақәшаҳаҭра иазкны адырра мацара уи иоуроуп. Ақәшаҳаҭра иҟалар алшоит иоужьхар аҳәара аҟынтә ҩымчыбжь аҿҳәара иалакны; ари ҟамлар, убасҟан иԥхьаӡахоит, ақәшаҳаҭраз аҳәара мап шацәку ҳ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12. Еиқәшаҳаҭраз мап ацәкра азин</w:t>
      </w:r>
    </w:p>
    <w:p>
      <w:pPr>
        <w:pStyle w:val="Normal"/>
        <w:ind w:left="90" w:hanging="0"/>
        <w:rPr>
          <w:rFonts w:ascii="Calibri" w:hAnsi="Calibri" w:cs="Calibri"/>
        </w:rPr>
      </w:pPr>
      <w:r>
        <w:rPr>
          <w:rFonts w:cs="Calibri"/>
          <w:b/>
          <w:bCs/>
        </w:rPr>
        <w:t>  </w:t>
      </w:r>
      <w:r>
        <w:rPr>
          <w:rFonts w:cs="Calibri"/>
        </w:rPr>
        <w:t>Еиқәшаҳаҭра ашьҭаҵаразы ақәшаҳаҭраанӡа аҩбатәи аган азин амоуп мап акыр еиқәышаҳаҭраз, уи аҭагылазаашьа ада, ахаҭарнакратә азинмчра агра иазкны уи еиқәышаҳаҭра ашьҭаҵараан ианидыруаз. Еиқәышаҳаҭра ашьҭаҵаразы мап ацәкра иҟалар алшоит иҳәахар ахаҭарнак иахьгь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13. Ахаҭарнак иуалԥшьа ахаҭарнакратә азинмчра агра аҟазаараан</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хаҿы, дарбану ишьҭазҵоу еиқәышаҳаҭра, ахаҭарнак еиԥш, ихатә ахаҭарнакратә азинмчра изышьақәмырӷәӷәар, иуалԥшьоуп аҩбатәи аган аҭахызаарала ма инаигӡар иқәу ауалԥшьа, ма ихаирҭәаар ааха, иарбоу ахаҿы аиқәышаҳаҭраз ақәшаҳаҭра мап ацәикуазар.</w:t>
      </w:r>
    </w:p>
    <w:p>
      <w:pPr>
        <w:pStyle w:val="Normal"/>
        <w:ind w:left="90" w:hanging="0"/>
        <w:rPr>
          <w:rFonts w:ascii="Calibri" w:hAnsi="Calibri" w:cs="Calibri"/>
        </w:rPr>
      </w:pPr>
      <w:r>
        <w:rPr>
          <w:rFonts w:cs="Calibri"/>
        </w:rPr>
        <w:t>  </w:t>
      </w:r>
      <w:r>
        <w:rPr>
          <w:rFonts w:cs="Calibri"/>
        </w:rPr>
        <w:t>2. Ахаҭарнак изымдыруазҭгьы ахаҭарнакратә азинмчра агра иазкны, уи иуалԥшьоуп ихаирҭәаар мацара убри ааха, иарбану аҩбатәи аган иаиуз убри иахҟьаны, уи ари азинмчра агәрахьигоз азы.</w:t>
      </w:r>
    </w:p>
    <w:p>
      <w:pPr>
        <w:pStyle w:val="Normal"/>
        <w:ind w:left="90" w:hanging="0"/>
        <w:rPr>
          <w:rFonts w:ascii="Calibri" w:hAnsi="Calibri" w:cs="Calibri"/>
        </w:rPr>
      </w:pPr>
      <w:r>
        <w:rPr>
          <w:rFonts w:cs="Calibri"/>
        </w:rPr>
        <w:t>  </w:t>
      </w:r>
      <w:r>
        <w:rPr>
          <w:rFonts w:cs="Calibri"/>
        </w:rPr>
        <w:t>3. Ахаҭарнак иоуӡом аҭакԥхықәра, аҩбатәи аган иадыруазҭгьы ма иара идыруазаракәын ахаҭарнакратә азинмчра агра иазкны. Ахаҭарнак аҭакԥхықәра идӡам убасҟангьы, аусуралшара ианизыԥкыз, уи аҭагылазаашьа ада, уи аус аниуаз ахатә закәантә хаҭарнак иақәшаҳаҭр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14. Ухала ухазы аилаӡара ашьҭаҵара азин аҟамзаара</w:t>
      </w:r>
    </w:p>
    <w:p>
      <w:pPr>
        <w:pStyle w:val="Normal"/>
        <w:ind w:left="90" w:hanging="0"/>
        <w:rPr>
          <w:rFonts w:ascii="Calibri" w:hAnsi="Calibri" w:cs="Calibri"/>
        </w:rPr>
      </w:pPr>
      <w:r>
        <w:rPr>
          <w:rFonts w:cs="Calibri"/>
          <w:b/>
          <w:bCs/>
        </w:rPr>
        <w:t>  </w:t>
      </w:r>
      <w:r>
        <w:rPr>
          <w:rFonts w:cs="Calibri"/>
        </w:rPr>
        <w:t>Еиқәшаҳаҭрала даҽакы иазгәаҭамзар, ахаҭарнак илшаӡом иарбоу ахаҿы ихьӡ ала ихазы ихаҭа ихьӡ ала, ма, ахԥатәи ахаҿы ихаҭарнак еиԥш, ишьҭаиҵар аилаӡара, уи аҭагылазаашьа ада, аилаӡара ушьҭа ианыҟоу ауалԥшьақәак рынагӡаразы.</w:t>
      </w:r>
    </w:p>
    <w:p>
      <w:pPr>
        <w:pStyle w:val="Normal"/>
        <w:ind w:left="90" w:hanging="0"/>
        <w:rPr>
          <w:rFonts w:ascii="Calibri" w:hAnsi="Calibri" w:cs="Calibri"/>
          <w:sz w:val="24"/>
          <w:szCs w:val="24"/>
        </w:rPr>
      </w:pPr>
      <w:r>
        <w:rPr>
          <w:rFonts w:cs="Calibri"/>
        </w:rPr>
        <w:br/>
        <w:br/>
      </w:r>
    </w:p>
    <w:p>
      <w:pPr>
        <w:pStyle w:val="Normal"/>
        <w:ind w:left="90" w:hanging="0"/>
        <w:rPr>
          <w:rFonts w:ascii="Calibri" w:hAnsi="Calibri" w:cs="Calibri"/>
          <w:sz w:val="24"/>
          <w:szCs w:val="24"/>
        </w:rPr>
      </w:pPr>
      <w:r>
        <w:rPr>
          <w:rFonts w:cs="Calibri"/>
          <w:sz w:val="24"/>
          <w:szCs w:val="24"/>
        </w:rPr>
        <w:t>          </w:t>
      </w:r>
      <w:r>
        <w:rPr>
          <w:rFonts w:cs="Calibri"/>
          <w:b/>
          <w:bCs/>
          <w:sz w:val="24"/>
          <w:szCs w:val="24"/>
        </w:rPr>
        <w:t>                                            </w:t>
      </w:r>
      <w:r>
        <w:rPr>
          <w:rFonts w:cs="Calibri"/>
          <w:b/>
          <w:bCs/>
          <w:sz w:val="24"/>
          <w:szCs w:val="24"/>
        </w:rPr>
        <w:t>Ахԥатәи ашә</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зин анагӡ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115. Азин цәгьашақә ахархәара азин аҟамзаара</w:t>
      </w:r>
    </w:p>
    <w:p>
      <w:pPr>
        <w:pStyle w:val="Normal"/>
        <w:ind w:left="90" w:hanging="0"/>
        <w:rPr>
          <w:rFonts w:ascii="Calibri" w:hAnsi="Calibri" w:cs="Calibri"/>
        </w:rPr>
      </w:pPr>
      <w:r>
        <w:rPr>
          <w:rFonts w:cs="Calibri"/>
          <w:b/>
          <w:bCs/>
        </w:rPr>
        <w:t>  </w:t>
      </w:r>
      <w:r>
        <w:rPr>
          <w:rFonts w:cs="Calibri"/>
        </w:rPr>
        <w:t>Атәылауаҩратә азин нагӡахароуп азакәанла. Иҟалаӡом азин ахархәара мацара уи ахықәкала, даҽаӡәы ааха иоурц.</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16. Ихымԥадатәиу аԥыргара иалакны  ааха аҭ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Ихымԥадатәиу аԥыргара иалакны инагӡоу анагӡамҭа изакәандаӡам, абри аамҭаз иҟалаз ааха ихарҭәаахаӡом.</w:t>
      </w:r>
    </w:p>
    <w:p>
      <w:pPr>
        <w:pStyle w:val="Normal"/>
        <w:ind w:left="90" w:hanging="0"/>
        <w:rPr>
          <w:rFonts w:ascii="Calibri" w:hAnsi="Calibri" w:cs="Calibri"/>
        </w:rPr>
      </w:pPr>
      <w:r>
        <w:rPr>
          <w:rFonts w:cs="Calibri"/>
        </w:rPr>
        <w:t>  </w:t>
      </w:r>
      <w:r>
        <w:rPr>
          <w:rFonts w:cs="Calibri"/>
        </w:rPr>
        <w:t>2. Ихымԥадатәиу аԥыргараны иԥхьаӡахоит убри аҩыза ахыхьчара, иарбану ихымԥадатәиу ухазы ма даҽа шьоукырзы иреалу изакәандоу ақәлара аанкыларазы.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17. Аҵыхәтәантәи ахымԥадарала иахылҿиааз ааха</w:t>
      </w:r>
    </w:p>
    <w:p>
      <w:pPr>
        <w:pStyle w:val="Normal"/>
        <w:ind w:left="90" w:hanging="0"/>
        <w:rPr>
          <w:rFonts w:ascii="Calibri" w:hAnsi="Calibri" w:cs="Calibri"/>
        </w:rPr>
      </w:pPr>
      <w:r>
        <w:rPr>
          <w:rFonts w:cs="Calibri"/>
          <w:b/>
          <w:bCs/>
        </w:rPr>
        <w:t>  </w:t>
      </w:r>
      <w:r>
        <w:rPr>
          <w:rFonts w:cs="Calibri"/>
        </w:rPr>
        <w:t xml:space="preserve">Убри ашәарҭара ахы аԥыргаразы иадгалоу ааха, иарбану иаагоу аҭагылазаашьаҿ иҟалаӡомызт ахы иаԥыргахар даҽа хархәагак ала, иадгалоу ааха аиԥыргоу ааха аасҭа еиҵаны аҵакы амазар, ихаирҭәаароуп ааха рызҭаз (аҵыхәтәантәи ахымԥадара). </w:t>
      </w:r>
    </w:p>
    <w:p>
      <w:pPr>
        <w:pStyle w:val="Normal"/>
        <w:ind w:left="90" w:hanging="0"/>
        <w:rPr>
          <w:rFonts w:ascii="Calibri" w:hAnsi="Calibri" w:cs="Calibri"/>
        </w:rPr>
      </w:pPr>
      <w:r>
        <w:rPr>
          <w:rFonts w:cs="Calibri"/>
        </w:rPr>
        <w:t>  </w:t>
      </w:r>
      <w:r>
        <w:rPr>
          <w:rFonts w:cs="Calibri"/>
        </w:rPr>
        <w:t xml:space="preserve">2. Убри афакттә аҭагылазаашьақәа разгәаҭарала, иарбанқәоу рҿы ирыҭаз ааха, уи ахарҭәаара иҟалар алшоит ихәда иқәлар ахԥатәи ахаҿы, зинтересқәарзы ааха рызҭаз аус иуан, ма ихарҭәааны ма хәҭа-хәҭала ахақәиҭтәра ааха ахарҭәаара аҟынтә ахԥатәи ахаҿы еиԥш, убас ааха рызҭазгьы.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18. Ахатәцхыраара</w:t>
      </w:r>
    </w:p>
    <w:p>
      <w:pPr>
        <w:pStyle w:val="Normal"/>
        <w:ind w:left="90" w:hanging="0"/>
        <w:rPr>
          <w:rFonts w:ascii="Calibri" w:hAnsi="Calibri" w:cs="Calibri"/>
        </w:rPr>
      </w:pPr>
      <w:r>
        <w:rPr>
          <w:rFonts w:cs="Calibri"/>
          <w:b/>
          <w:bCs/>
        </w:rPr>
        <w:t>  </w:t>
      </w:r>
      <w:r>
        <w:rPr>
          <w:rFonts w:cs="Calibri"/>
        </w:rPr>
        <w:t>Акомпетенттә аорганқәа рыцхыраара ианаамҭоу иахьымӡозар, иласу аҽалагаларада иҟазар ашәарҭара, азин шынагӡамхоу, ма уи анагӡара акырӡа иуадаҩхозар, убасҟан изакәандараны иԥхьаӡахаӡом уи ахаҿы инагӡамҭа, иарбану ахатәцхыраара иахықәкны имызхуа, иԥызыххаауа ма аԥхасҭа азҭоу амаҭәар, ма абриҵәҟьа ахықәкыла даанызкылоу ауалԥшьа зду ахаҿы, дарбану иҟалар алшоит иҽыԥхьаикыр, ма иаҿахызҵәоу ауалԥшьа зду ахаҿы иҿагылара уи анагӡамҭа азы, иарбану уи инаигӡараны иҟаз.</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19. Ахатәцхыраара аҭаӡарақә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хатәцхыраара иҟалаӡом убри аҭаӡарақәа ирхыҳәҳәар, иарбанқәоу ихымԥадатәиу ашәарҭара ахы аԥыргаразы.</w:t>
      </w:r>
    </w:p>
    <w:p>
      <w:pPr>
        <w:pStyle w:val="Normal"/>
        <w:ind w:left="90" w:hanging="0"/>
        <w:rPr>
          <w:rFonts w:ascii="Calibri" w:hAnsi="Calibri" w:cs="Calibri"/>
        </w:rPr>
      </w:pPr>
      <w:r>
        <w:rPr>
          <w:rFonts w:cs="Calibri"/>
        </w:rPr>
        <w:t>  </w:t>
      </w:r>
      <w:r>
        <w:rPr>
          <w:rFonts w:cs="Calibri"/>
        </w:rPr>
        <w:t>2. Амаҭәар ацәгараан ихымԥадатәиуп аанҿасрада ишьҭаҵахар арзаҳал амаҭәар аконфискациа азура иазкны.</w:t>
      </w:r>
    </w:p>
    <w:p>
      <w:pPr>
        <w:pStyle w:val="Normal"/>
        <w:ind w:left="90" w:hanging="0"/>
        <w:rPr>
          <w:rFonts w:ascii="Calibri" w:hAnsi="Calibri" w:cs="Calibri"/>
        </w:rPr>
      </w:pPr>
      <w:r>
        <w:rPr>
          <w:rFonts w:cs="Calibri"/>
        </w:rPr>
        <w:t>  </w:t>
      </w:r>
      <w:r>
        <w:rPr>
          <w:rFonts w:cs="Calibri"/>
        </w:rPr>
        <w:t>3. Ауалԥшьа зду ахаҿы иаанкылараан уи аанҿасрада дадыргалароуп иашьашәалоу аорганқәа.</w:t>
      </w:r>
    </w:p>
    <w:p>
      <w:pPr>
        <w:pStyle w:val="Normal"/>
        <w:ind w:left="90" w:hanging="0"/>
        <w:rPr>
          <w:rFonts w:ascii="Calibri" w:hAnsi="Calibri" w:cs="Calibri"/>
        </w:rPr>
      </w:pPr>
      <w:r>
        <w:rPr>
          <w:rFonts w:cs="Calibri"/>
        </w:rPr>
        <w:t>  </w:t>
      </w:r>
    </w:p>
    <w:p>
      <w:pPr>
        <w:pStyle w:val="Normal"/>
        <w:ind w:left="90" w:hanging="0"/>
        <w:rPr>
          <w:rFonts w:ascii="Calibri" w:hAnsi="Calibri" w:cs="Calibri"/>
        </w:rPr>
      </w:pPr>
      <w:r>
        <w:rPr>
          <w:rFonts w:cs="Calibri"/>
        </w:rPr>
        <w:t>  </w:t>
      </w:r>
      <w:r>
        <w:rPr>
          <w:rFonts w:cs="Calibri"/>
          <w:b/>
          <w:bCs/>
        </w:rPr>
        <w:t>Ахәҭаҷ 120. Ааха ахарҭәаара ауалԥшьа</w:t>
      </w:r>
    </w:p>
    <w:p>
      <w:pPr>
        <w:pStyle w:val="Normal"/>
        <w:ind w:left="90" w:hanging="0"/>
        <w:rPr>
          <w:rFonts w:ascii="Calibri" w:hAnsi="Calibri" w:cs="Calibri"/>
        </w:rPr>
      </w:pPr>
      <w:r>
        <w:rPr>
          <w:rFonts w:cs="Calibri"/>
          <w:b/>
          <w:bCs/>
        </w:rPr>
        <w:t>  </w:t>
      </w:r>
      <w:r>
        <w:rPr>
          <w:rFonts w:cs="Calibri"/>
        </w:rPr>
        <w:t>Ахаҿы, дарбану 118-тәи ахәҭаҷаҿ иазгәаҭоу анагӡамҭа иназыгӡоу убри иашам агәаанагарала, ари хымԥадатәизшәа азакәандаратә нагӡамҭа ахы аԥыргаразы, иуалԥшьоуп ихаирҭәаар аҩбатәи аган абри аамҭаз иаиуз ааха.</w:t>
      </w:r>
    </w:p>
    <w:p>
      <w:pPr>
        <w:pStyle w:val="Normal"/>
        <w:ind w:left="90" w:hanging="0"/>
        <w:rPr>
          <w:rFonts w:ascii="Calibri" w:hAnsi="Calibri" w:cs="Calibri"/>
          <w:sz w:val="24"/>
          <w:szCs w:val="24"/>
        </w:rPr>
      </w:pPr>
      <w:r>
        <w:rPr>
          <w:rFonts w:cs="Calibri"/>
        </w:rPr>
        <w:br/>
      </w:r>
    </w:p>
    <w:p>
      <w:pPr>
        <w:pStyle w:val="Normal"/>
        <w:ind w:left="90" w:hanging="0"/>
        <w:rPr>
          <w:rFonts w:ascii="Calibri" w:hAnsi="Calibri" w:cs="Calibri"/>
          <w:sz w:val="24"/>
          <w:szCs w:val="24"/>
        </w:rPr>
      </w:pPr>
      <w:r>
        <w:rPr>
          <w:rFonts w:cs="Calibri"/>
          <w:sz w:val="24"/>
          <w:szCs w:val="24"/>
        </w:rPr>
        <w:t>         </w:t>
      </w:r>
      <w:r>
        <w:rPr>
          <w:rFonts w:cs="Calibri"/>
          <w:b/>
          <w:bCs/>
          <w:sz w:val="24"/>
          <w:szCs w:val="24"/>
        </w:rPr>
        <w:t>                                        </w:t>
      </w:r>
      <w:r>
        <w:rPr>
          <w:rFonts w:cs="Calibri"/>
          <w:b/>
          <w:bCs/>
          <w:sz w:val="24"/>
          <w:szCs w:val="24"/>
        </w:rPr>
        <w:t>Аԥшьбатәи ашә</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ҿҳәарақәа </w:t>
      </w:r>
    </w:p>
    <w:p>
      <w:pPr>
        <w:pStyle w:val="Normal"/>
        <w:ind w:left="90" w:hanging="0"/>
        <w:rPr>
          <w:rFonts w:ascii="Calibri" w:hAnsi="Calibri" w:cs="Calibri"/>
          <w:sz w:val="24"/>
          <w:szCs w:val="24"/>
        </w:rPr>
      </w:pPr>
      <w:r>
        <w:rPr>
          <w:rFonts w:cs="Calibri"/>
          <w:sz w:val="24"/>
          <w:szCs w:val="24"/>
        </w:rPr>
        <w:br/>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кҭәи ахы</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ҿҳәарақәа рыԥхьаӡара</w:t>
      </w:r>
    </w:p>
    <w:p>
      <w:pPr>
        <w:pStyle w:val="Normal"/>
        <w:ind w:left="90" w:hanging="0"/>
        <w:rPr>
          <w:rFonts w:ascii="Calibri" w:hAnsi="Calibri" w:cs="Calibri"/>
          <w:sz w:val="24"/>
          <w:szCs w:val="24"/>
        </w:rPr>
      </w:pPr>
      <w:r>
        <w:rPr>
          <w:rFonts w:cs="Calibri"/>
          <w:sz w:val="24"/>
          <w:szCs w:val="24"/>
        </w:rPr>
        <w:br/>
      </w:r>
    </w:p>
    <w:p>
      <w:pPr>
        <w:pStyle w:val="Normal"/>
        <w:ind w:left="90" w:hanging="0"/>
        <w:rPr>
          <w:rFonts w:ascii="Calibri" w:hAnsi="Calibri" w:cs="Calibri"/>
        </w:rPr>
      </w:pPr>
      <w:r>
        <w:rPr>
          <w:rFonts w:cs="Calibri"/>
          <w:b/>
          <w:bCs/>
        </w:rPr>
        <w:t>  </w:t>
      </w:r>
      <w:r>
        <w:rPr>
          <w:rFonts w:cs="Calibri"/>
          <w:b/>
          <w:bCs/>
        </w:rPr>
        <w:t>Ахәҭаҷ 121. Аҿҳәарақәа рыԥхьаӡара аҵасқәа рхархәара асфера</w:t>
      </w:r>
    </w:p>
    <w:p>
      <w:pPr>
        <w:pStyle w:val="Normal"/>
        <w:ind w:left="90" w:hanging="0"/>
        <w:rPr>
          <w:rFonts w:ascii="Calibri" w:hAnsi="Calibri" w:cs="Calibri"/>
        </w:rPr>
      </w:pPr>
      <w:r>
        <w:rPr>
          <w:rFonts w:cs="Calibri"/>
          <w:b/>
          <w:bCs/>
        </w:rPr>
        <w:t>  </w:t>
      </w:r>
      <w:r>
        <w:rPr>
          <w:rFonts w:cs="Calibri"/>
        </w:rPr>
        <w:t>Азакәанқәа рҿы, аӡбарҭа аӡбамҭақәа, аилаӡарақәа рҿы иазгәаҭоу аҿҳәарақәа рахь ихархәахоит ари ахаҿы иазгәаҭоу аҵасқәа.</w:t>
      </w:r>
    </w:p>
    <w:p>
      <w:pPr>
        <w:pStyle w:val="Normal"/>
        <w:ind w:left="90" w:hanging="0"/>
        <w:rPr>
          <w:rFonts w:ascii="Calibri" w:hAnsi="Calibri" w:cs="Calibri"/>
        </w:rPr>
      </w:pPr>
      <w:r>
        <w:rPr>
          <w:rFonts w:cs="Calibri"/>
        </w:rPr>
        <w:t>  </w:t>
      </w:r>
    </w:p>
    <w:p>
      <w:pPr>
        <w:pStyle w:val="Normal"/>
        <w:ind w:left="90" w:hanging="0"/>
        <w:rPr>
          <w:rFonts w:ascii="Calibri" w:hAnsi="Calibri" w:cs="Calibri"/>
        </w:rPr>
      </w:pPr>
      <w:r>
        <w:rPr>
          <w:rFonts w:cs="Calibri"/>
        </w:rPr>
        <w:t>  </w:t>
      </w:r>
      <w:r>
        <w:rPr>
          <w:rFonts w:cs="Calibri"/>
          <w:b/>
          <w:bCs/>
        </w:rPr>
        <w:t>Ахәҭаҷ 122. Аҿҳәара алагамҭа иазгәазҭоу аамҭа</w:t>
      </w:r>
    </w:p>
    <w:p>
      <w:pPr>
        <w:pStyle w:val="Normal"/>
        <w:ind w:left="90" w:hanging="0"/>
        <w:rPr>
          <w:rFonts w:ascii="Calibri" w:hAnsi="Calibri" w:cs="Calibri"/>
        </w:rPr>
      </w:pPr>
      <w:r>
        <w:rPr>
          <w:rFonts w:cs="Calibri"/>
          <w:b/>
          <w:bCs/>
        </w:rPr>
        <w:t>  </w:t>
      </w:r>
      <w:r>
        <w:rPr>
          <w:rFonts w:cs="Calibri"/>
        </w:rPr>
        <w:t>Аҿҳәара алагаразы ишьҭыхзар ахҭыск ма амш иарбанызаалак ахәҭа, убасҟан аҿҳәара аԥхьаӡараан иацыԥхьаӡахаӡом убри амш, иахьыҟалоу ари ахҭыс ма амш хыхь иазгәаҭоу аамҭ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23. Аҿҳәара алгара </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мшқәа ирыхәаԥшны иҳәаақәҵоу аҿҳәара иалгоит аҿҳәара аҵыхәтәантәи амш ацара иацны.</w:t>
      </w:r>
    </w:p>
    <w:p>
      <w:pPr>
        <w:pStyle w:val="Normal"/>
        <w:ind w:left="90" w:hanging="0"/>
        <w:rPr>
          <w:rFonts w:ascii="Calibri" w:hAnsi="Calibri" w:cs="Calibri"/>
        </w:rPr>
      </w:pPr>
      <w:r>
        <w:rPr>
          <w:rFonts w:cs="Calibri"/>
        </w:rPr>
        <w:t>  </w:t>
      </w:r>
      <w:r>
        <w:rPr>
          <w:rFonts w:cs="Calibri"/>
        </w:rPr>
        <w:t>2. Аҿҳәара, иарбану иҳәаақәҵоу амчыбжьқәа, амзқәа ма мызқәак злоу аамҭала - ашықәсла, ашықәс абжала, акварталла, - иалгоит аҵыхәтәантәи амчыбжь ма аҵыхәтәантәи амза убри амш ишаалгазҵәҟьа, иарбану иашьашәалоу ахҭыс аҟалара аамҭа ма амш хыхь иазгәаҭоу аамҭа.</w:t>
      </w:r>
    </w:p>
    <w:p>
      <w:pPr>
        <w:pStyle w:val="Normal"/>
        <w:ind w:left="90" w:hanging="0"/>
        <w:rPr>
          <w:rFonts w:ascii="Calibri" w:hAnsi="Calibri" w:cs="Calibri"/>
        </w:rPr>
      </w:pPr>
      <w:r>
        <w:rPr>
          <w:rFonts w:cs="Calibri"/>
        </w:rPr>
        <w:t>  </w:t>
      </w:r>
      <w:r>
        <w:rPr>
          <w:rFonts w:cs="Calibri"/>
        </w:rPr>
        <w:t>3. Амзқәа ирыхәаԥшны иҳәаақәҵоу аҿҳәара иагызар аҿҳәара ацара азгәазҭоу иконкрету амш, убасҟан аҿҳәара иалгоит ари амза аҵыхәтәантәи амш алгараан.</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24. Аконцепциақәа </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Шықәсыбжак иаанагоит фымзтәи аҿҳәара, аквартал - хымзтәи аҿҳәара, иарбану иазыԥхьаӡахоу ашықәс алагамҭа аҟынтә, мацара амзабжа - жәохәумштәи аҿҳәара.</w:t>
      </w:r>
    </w:p>
    <w:p>
      <w:pPr>
        <w:pStyle w:val="Normal"/>
        <w:ind w:left="90" w:hanging="0"/>
        <w:rPr>
          <w:rFonts w:ascii="Calibri" w:hAnsi="Calibri" w:cs="Calibri"/>
        </w:rPr>
      </w:pPr>
      <w:r>
        <w:rPr>
          <w:rFonts w:cs="Calibri"/>
        </w:rPr>
        <w:t>  </w:t>
      </w:r>
      <w:r>
        <w:rPr>
          <w:rFonts w:cs="Calibri"/>
        </w:rPr>
        <w:t>2. Аҿҳәара ишьақәгылазар мызкы ма мызқәак, амзабжала, аҵыхәтәаны иԥхьазахароуп жәохә мш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25. Аҿҳәара аԥхьаӡара аҿҳәара ацҵараан</w:t>
      </w:r>
    </w:p>
    <w:p>
      <w:pPr>
        <w:pStyle w:val="Normal"/>
        <w:ind w:left="90" w:hanging="0"/>
        <w:rPr>
          <w:rFonts w:ascii="Calibri" w:hAnsi="Calibri" w:cs="Calibri"/>
        </w:rPr>
      </w:pPr>
      <w:r>
        <w:rPr>
          <w:rFonts w:cs="Calibri"/>
          <w:b/>
          <w:bCs/>
        </w:rPr>
        <w:t>  </w:t>
      </w:r>
      <w:r>
        <w:rPr>
          <w:rFonts w:cs="Calibri"/>
        </w:rPr>
        <w:t>Аҿҳәара ацҵараан аҿҳәара ҿыц иԥхьаӡахоит ицахьоу аҿҳәара алгара аҟынтә.</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26. Аҿҳәара аԥхьаӡара амзақәа ирыхәаԥшны</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амҭа иҳәаақәҵазар амзақәа ма ашықәсқәа ирыхәаԥшны убас, ианаҭахым урҭ еицны рцара, убасҟан амза иԥхьаӡахоит ҩажәижаба мшыла, мацара ашықәс - хышә ханеижәихәбала.</w:t>
      </w:r>
    </w:p>
    <w:p>
      <w:pPr>
        <w:pStyle w:val="Normal"/>
        <w:ind w:left="90" w:hanging="0"/>
        <w:rPr>
          <w:rFonts w:ascii="Calibri" w:hAnsi="Calibri" w:cs="Calibri"/>
        </w:rPr>
      </w:pPr>
      <w:r>
        <w:rPr>
          <w:rFonts w:cs="Calibri"/>
        </w:rPr>
        <w:t>  </w:t>
      </w:r>
      <w:r>
        <w:rPr>
          <w:rFonts w:cs="Calibri"/>
        </w:rPr>
        <w:t>2. Амза алагамҭаны иԥхьаӡоуп амза актәи амш, амзабжаны - амза ажәохәтәи амш, мацара амза алгамҭаны - амза аҵыхәтәантәи ам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27. Аԥсшьарамшқәеи аныҳәамшқәеи </w:t>
      </w:r>
    </w:p>
    <w:p>
      <w:pPr>
        <w:pStyle w:val="Normal"/>
        <w:ind w:left="90" w:hanging="0"/>
        <w:rPr>
          <w:rFonts w:ascii="Calibri" w:hAnsi="Calibri" w:cs="Calibri"/>
        </w:rPr>
      </w:pPr>
      <w:r>
        <w:rPr>
          <w:rFonts w:cs="Calibri"/>
          <w:b/>
          <w:bCs/>
        </w:rPr>
        <w:t>  </w:t>
      </w:r>
      <w:r>
        <w:rPr>
          <w:rFonts w:cs="Calibri"/>
        </w:rPr>
        <w:t>Анагӡамҭа инагӡатәхазар иҳәаақәҵоу амшаз, ари амш ма аҿҳәара аҵыхәтәантәи амш аԥсшьарамш иақәшәозар ма анагӡамҭа анагӡара аҭыԥаҿ ирылаҳәоу аныҳәамш ма даҽа аԥсшьарамшқәа, убасҟан абри амш аҭыԥан ихархәахароуп иааиуа аусура мшы.</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xml:space="preserve">                                                 </w:t>
      </w:r>
      <w:r>
        <w:rPr>
          <w:rFonts w:cs="Calibri"/>
          <w:b/>
          <w:bCs/>
          <w:sz w:val="24"/>
          <w:szCs w:val="24"/>
        </w:rPr>
        <w:t>Аҩбатәи ахы</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амҭа ац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128. Аконцепциа. Ахкқә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Даҽа хаҿык иҟынтәи нагӡамҭак анагӡара ма анагӡамҭа аҟынтә аҽаанкылара аҳәараз азин иакьысуеит аамҭа ацара.</w:t>
      </w:r>
    </w:p>
    <w:p>
      <w:pPr>
        <w:pStyle w:val="Normal"/>
        <w:ind w:left="90" w:hanging="0"/>
        <w:rPr>
          <w:rFonts w:ascii="Calibri" w:hAnsi="Calibri" w:cs="Calibri"/>
        </w:rPr>
      </w:pPr>
      <w:r>
        <w:rPr>
          <w:rFonts w:cs="Calibri"/>
        </w:rPr>
        <w:t>  </w:t>
      </w:r>
      <w:r>
        <w:rPr>
          <w:rFonts w:cs="Calibri"/>
        </w:rPr>
        <w:t>2. Аамҭа ацара аҿҳәара иркьысӡом:</w:t>
      </w:r>
    </w:p>
    <w:p>
      <w:pPr>
        <w:pStyle w:val="Normal"/>
        <w:ind w:left="90" w:hanging="0"/>
        <w:rPr>
          <w:rFonts w:ascii="Calibri" w:hAnsi="Calibri" w:cs="Calibri"/>
        </w:rPr>
      </w:pPr>
      <w:r>
        <w:rPr>
          <w:rFonts w:cs="Calibri"/>
        </w:rPr>
        <w:t>  </w:t>
      </w:r>
      <w:r>
        <w:rPr>
          <w:rFonts w:cs="Calibri"/>
        </w:rPr>
        <w:t>а) хаҭалатәи ималтәым азинқәа, азакәанла даҽакы иазгәаҭамзар;</w:t>
      </w:r>
    </w:p>
    <w:p>
      <w:pPr>
        <w:pStyle w:val="Normal"/>
        <w:ind w:left="90" w:hanging="0"/>
        <w:rPr>
          <w:rFonts w:ascii="Calibri" w:hAnsi="Calibri" w:cs="Calibri"/>
        </w:rPr>
      </w:pPr>
      <w:r>
        <w:rPr>
          <w:rFonts w:cs="Calibri"/>
        </w:rPr>
        <w:t>  </w:t>
      </w:r>
      <w:r>
        <w:rPr>
          <w:rFonts w:cs="Calibri"/>
        </w:rPr>
        <w:t>б) аԥаралаҵаҩцәа раҳәарала абанк, даҽа акредиттә аусбарҭақәа рҿы иалагалоу адепозитқәа ирыхҟьаны;</w:t>
      </w:r>
    </w:p>
    <w:p>
      <w:pPr>
        <w:pStyle w:val="Normal"/>
        <w:ind w:left="90" w:hanging="0"/>
        <w:rPr>
          <w:rFonts w:ascii="Calibri" w:hAnsi="Calibri" w:cs="Calibri"/>
        </w:rPr>
      </w:pPr>
      <w:r>
        <w:rPr>
          <w:rFonts w:cs="Calibri"/>
        </w:rPr>
        <w:t>  </w:t>
      </w:r>
      <w:r>
        <w:rPr>
          <w:rFonts w:cs="Calibri"/>
        </w:rPr>
        <w:t>3. Аамҭа ацара иааизакны аҿҳәарас иамоуп жәа-шықәс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29. Аиқәышаҳаҭратә аҭаххарақәа раамҭа ацара аҿҳә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иқәышаҳаҭратә аҭаххарақәа раамҭа ацара аҿҳәара ишьақәгылоуп хы-шықәса рыла, мацара имеиҭаҵуа амаҭәарқәа ирыдҳәалоу аиқәышаҳаҭратә аҭаххарақәа - ф-шықәса рыла.</w:t>
      </w:r>
    </w:p>
    <w:p>
      <w:pPr>
        <w:pStyle w:val="Normal"/>
        <w:ind w:left="90" w:hanging="0"/>
        <w:rPr>
          <w:rFonts w:ascii="Calibri" w:hAnsi="Calibri" w:cs="Calibri"/>
        </w:rPr>
      </w:pPr>
      <w:r>
        <w:rPr>
          <w:rFonts w:cs="Calibri"/>
        </w:rPr>
        <w:t>  </w:t>
      </w:r>
      <w:r>
        <w:rPr>
          <w:rFonts w:cs="Calibri"/>
        </w:rPr>
        <w:t>2. Аамҭа ацара аҿҳәара убри аҭаххарақәа, иарбанқәоу иҿиоу апериодла инагӡатәу ауалԥшьақәа аҟынтә, хы-шықәсоуп.</w:t>
      </w:r>
    </w:p>
    <w:p>
      <w:pPr>
        <w:pStyle w:val="Normal"/>
        <w:ind w:left="90" w:hanging="0"/>
        <w:rPr>
          <w:rFonts w:ascii="Calibri" w:hAnsi="Calibri" w:cs="Calibri"/>
        </w:rPr>
      </w:pPr>
      <w:r>
        <w:rPr>
          <w:rFonts w:cs="Calibri"/>
        </w:rPr>
        <w:t>  </w:t>
      </w:r>
      <w:r>
        <w:rPr>
          <w:rFonts w:cs="Calibri"/>
        </w:rPr>
        <w:t xml:space="preserve">3. Хазтәи аҭагылазаашьақәа раан азакәанла иҟалар алшоит иазгәаҭахар аамҭа ацара даҽа аҿҳәарақәагьы.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0. Аамҭа ацара аҿҳәара алаг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амҭа ацара аҿҳәара иалагоит азыҳәара аныҿиоу амомент аҟынтә. Азыҳәара аҿиара амоментны иԥхьаӡахоит аамҭа, ахаҿы адырра аниоуз ма ахаҿы адырра аниоуракәыз азин аилагара иазкны.</w:t>
      </w:r>
    </w:p>
    <w:p>
      <w:pPr>
        <w:pStyle w:val="Normal"/>
        <w:ind w:left="90" w:hanging="0"/>
        <w:rPr>
          <w:rFonts w:ascii="Calibri" w:hAnsi="Calibri" w:cs="Calibri"/>
        </w:rPr>
      </w:pPr>
      <w:r>
        <w:rPr>
          <w:rFonts w:cs="Calibri"/>
        </w:rPr>
        <w:t>  </w:t>
      </w:r>
      <w:r>
        <w:rPr>
          <w:rFonts w:cs="Calibri"/>
        </w:rPr>
        <w:t>2. Зықәранаӡам иахь асексуалтә, аекономикатә, аҭаацәараҿ ақәымчра ма даҽа формак змоу ақәымчраан ааха ахарҭәаараз аҳәарала аӡбарҭа аҳәара азин аамҭа ацара аҿҳәара иаанкылахоит зықәранаӡам ила иқәрахь днаӡаанӡа ма иқәра анынаӡамыз апериодаан аӡбарҭахь аҳәараанӡа.</w:t>
      </w:r>
    </w:p>
    <w:p>
      <w:pPr>
        <w:pStyle w:val="Normal"/>
        <w:ind w:left="90" w:hanging="0"/>
        <w:rPr>
          <w:rFonts w:ascii="Calibri" w:hAnsi="Calibri" w:cs="Calibri"/>
        </w:rPr>
      </w:pPr>
      <w:r>
        <w:rPr>
          <w:rFonts w:cs="Calibri"/>
        </w:rPr>
        <w:t>  </w:t>
      </w:r>
      <w:r>
        <w:rPr>
          <w:rFonts w:cs="Calibri"/>
          <w:i/>
          <w:iCs/>
        </w:rPr>
        <w:t>Қырҭтәыла 2019 шықәса цәыббрамза 20 азакәан №5013 - авебдаҟьа, 27.09.2019 ш.</w:t>
      </w:r>
    </w:p>
    <w:p>
      <w:pPr>
        <w:pStyle w:val="Normal"/>
        <w:ind w:left="90" w:hanging="0"/>
        <w:rPr>
          <w:rFonts w:ascii="Calibri" w:hAnsi="Calibri" w:cs="Calibri"/>
        </w:rPr>
      </w:pPr>
      <w:r>
        <w:rPr>
          <w:rFonts w:cs="Calibri"/>
          <w:i/>
          <w:iCs/>
        </w:rPr>
        <w:t>  </w:t>
      </w:r>
      <w:r>
        <w:rPr>
          <w:rFonts w:cs="Calibri"/>
          <w:i/>
          <w:iCs/>
        </w:rPr>
        <w:t>Қырҭтәыла 2020 шықәса лаҵарамза 21 азакәан №5913 - авебдаҟьа, 25.05.2020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31. Аҭаххара ахыҵхырҭа</w:t>
      </w:r>
    </w:p>
    <w:p>
      <w:pPr>
        <w:pStyle w:val="Normal"/>
        <w:ind w:left="90" w:hanging="0"/>
        <w:rPr>
          <w:rFonts w:ascii="Calibri" w:hAnsi="Calibri" w:cs="Calibri"/>
        </w:rPr>
      </w:pPr>
      <w:r>
        <w:rPr>
          <w:rFonts w:cs="Calibri"/>
          <w:b/>
          <w:bCs/>
        </w:rPr>
        <w:t>  </w:t>
      </w:r>
      <w:r>
        <w:rPr>
          <w:rFonts w:cs="Calibri"/>
        </w:rPr>
        <w:t>Аҭаххара ахыҵхырҭа иадҳәалазар акредитор инагӡамҭа, аамҭа ацара иалагоит убри амш аҟынтә, акредитор ианилшоз инаигӡар ари анагӡамҭ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2. Аамҭа ацара аҿҳәара амҩасра аанкылара</w:t>
      </w:r>
    </w:p>
    <w:p>
      <w:pPr>
        <w:pStyle w:val="Normal"/>
        <w:ind w:left="90" w:hanging="0"/>
        <w:rPr>
          <w:rFonts w:ascii="Calibri" w:hAnsi="Calibri" w:cs="Calibri"/>
        </w:rPr>
      </w:pPr>
      <w:r>
        <w:rPr>
          <w:rFonts w:cs="Calibri"/>
          <w:b/>
          <w:bCs/>
        </w:rPr>
        <w:t>  </w:t>
      </w:r>
      <w:r>
        <w:rPr>
          <w:rFonts w:cs="Calibri"/>
        </w:rPr>
        <w:t>Аамҭа ацара аҿҳәара амҩасра иаанкылахоит:</w:t>
      </w:r>
    </w:p>
    <w:p>
      <w:pPr>
        <w:pStyle w:val="Normal"/>
        <w:ind w:left="90" w:hanging="0"/>
        <w:rPr>
          <w:rFonts w:ascii="Calibri" w:hAnsi="Calibri" w:cs="Calibri"/>
        </w:rPr>
      </w:pPr>
      <w:r>
        <w:rPr>
          <w:rFonts w:cs="Calibri"/>
        </w:rPr>
        <w:t>  </w:t>
      </w:r>
      <w:r>
        <w:rPr>
          <w:rFonts w:cs="Calibri"/>
        </w:rPr>
        <w:t>а) ауалԥшьа анагӡара иагазар аиҳабыра ала ма Қырҭтәыла амилаҭтә банк ала "Қырҭтәыла амилаҭтә банк иазкны" Қырҭтәыла аоргантә закәан иашьаҭакны акоммерциатә банк арезолиуциа арежимаҿ (амораториум);</w:t>
      </w:r>
    </w:p>
    <w:p>
      <w:pPr>
        <w:pStyle w:val="Normal"/>
        <w:ind w:left="90" w:hanging="0"/>
        <w:rPr>
          <w:rFonts w:ascii="Calibri" w:hAnsi="Calibri" w:cs="Calibri"/>
        </w:rPr>
      </w:pPr>
      <w:r>
        <w:rPr>
          <w:rFonts w:cs="Calibri"/>
        </w:rPr>
        <w:t>  </w:t>
      </w:r>
      <w:r>
        <w:rPr>
          <w:rFonts w:cs="Calibri"/>
        </w:rPr>
        <w:t>б) азыҳәа адгалара иаԥырхагазар иҷыдоу, иаагоу аҭагылазаашьақәа рҿы уззавымсуа уззымиаиуа амч;</w:t>
      </w:r>
    </w:p>
    <w:p>
      <w:pPr>
        <w:pStyle w:val="Normal"/>
        <w:ind w:left="90" w:hanging="0"/>
        <w:rPr>
          <w:rFonts w:ascii="Calibri" w:hAnsi="Calibri" w:cs="Calibri"/>
        </w:rPr>
      </w:pPr>
      <w:r>
        <w:rPr>
          <w:rFonts w:cs="Calibri"/>
        </w:rPr>
        <w:t>  </w:t>
      </w:r>
      <w:r>
        <w:rPr>
          <w:rFonts w:cs="Calibri"/>
        </w:rPr>
        <w:t>г) акредитор ма ауал зқәу дыҟазар Қырҭтәыла ахыхьчаратә мчқәа убри аҩыза ахәҭаҿы, иарбану еиҭагоу аибашьратә аҭагылазаашьахь;</w:t>
      </w:r>
    </w:p>
    <w:p>
      <w:pPr>
        <w:pStyle w:val="Normal"/>
        <w:ind w:left="90" w:hanging="0"/>
        <w:rPr>
          <w:rFonts w:ascii="Calibri" w:hAnsi="Calibri" w:cs="Calibri"/>
        </w:rPr>
      </w:pPr>
      <w:r>
        <w:rPr>
          <w:rFonts w:cs="Calibri"/>
        </w:rPr>
        <w:t>  </w:t>
      </w:r>
      <w:r>
        <w:rPr>
          <w:rFonts w:cs="Calibri"/>
        </w:rPr>
        <w:t>г) иалагазар "Амедиациа иазкны" Қырҭтәыла азакәанла иазгәаҭоу хаҭалатәи амедиациа;</w:t>
      </w:r>
    </w:p>
    <w:p>
      <w:pPr>
        <w:pStyle w:val="Normal"/>
        <w:ind w:left="90" w:hanging="0"/>
        <w:rPr>
          <w:rFonts w:ascii="Calibri" w:hAnsi="Calibri" w:cs="Calibri"/>
        </w:rPr>
      </w:pPr>
      <w:r>
        <w:rPr>
          <w:rFonts w:cs="Calibri"/>
        </w:rPr>
        <w:t>  </w:t>
      </w:r>
      <w:r>
        <w:rPr>
          <w:rFonts w:cs="Calibri"/>
        </w:rPr>
        <w:t>д) азакәанла иазгәаҭоу даҽа аҭагылазаашьақәа рҿы.</w:t>
      </w:r>
    </w:p>
    <w:p>
      <w:pPr>
        <w:pStyle w:val="Normal"/>
        <w:ind w:left="90" w:hanging="0"/>
        <w:rPr>
          <w:rFonts w:ascii="Calibri" w:hAnsi="Calibri" w:cs="Calibri"/>
        </w:rPr>
      </w:pPr>
      <w:r>
        <w:rPr>
          <w:rFonts w:cs="Calibri"/>
        </w:rPr>
        <w:t>  </w:t>
      </w:r>
      <w:r>
        <w:rPr>
          <w:rFonts w:cs="Calibri"/>
          <w:i/>
          <w:iCs/>
        </w:rPr>
        <w:t>Қырҭтәыла 2018 шықәса жьҭаарамза 31 азакәан №3607 - авебдаҟьа, 21.11.2018 ш.</w:t>
      </w:r>
    </w:p>
    <w:p>
      <w:pPr>
        <w:pStyle w:val="Normal"/>
        <w:ind w:left="90" w:hanging="0"/>
        <w:rPr>
          <w:rFonts w:ascii="Calibri" w:hAnsi="Calibri" w:cs="Calibri"/>
        </w:rPr>
      </w:pPr>
      <w:r>
        <w:rPr>
          <w:rFonts w:cs="Calibri"/>
        </w:rPr>
        <w:t>  </w:t>
      </w:r>
      <w:r>
        <w:rPr>
          <w:rFonts w:cs="Calibri"/>
          <w:i/>
          <w:iCs/>
        </w:rPr>
        <w:t>Қырҭтәыла 2019 шықәса цәыббрамза 18 азакәан №4956 - авебдаҟьа, 27.09.2019 ш.</w:t>
      </w:r>
    </w:p>
    <w:p>
      <w:pPr>
        <w:pStyle w:val="Normal"/>
        <w:ind w:left="90" w:hanging="0"/>
        <w:rPr>
          <w:rFonts w:ascii="Calibri" w:hAnsi="Calibri" w:cs="Calibri"/>
        </w:rPr>
      </w:pPr>
      <w:r>
        <w:rPr>
          <w:rFonts w:cs="Calibri"/>
        </w:rPr>
        <w:t>  </w:t>
      </w:r>
      <w:r>
        <w:rPr>
          <w:rFonts w:cs="Calibri"/>
          <w:i/>
          <w:iCs/>
        </w:rPr>
        <w:t>Қырҭтәыла 2019 шықәса ԥхынҷкәынмза 20 азакәан №5667 - авебдаҟьа, 31.12.2019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33. Аамҭа ацара аҿҳәара амҩасра аанкылара аԥҳәысаагара иалакны</w:t>
      </w:r>
    </w:p>
    <w:p>
      <w:pPr>
        <w:pStyle w:val="Normal"/>
        <w:ind w:left="90" w:hanging="0"/>
        <w:rPr>
          <w:rFonts w:ascii="Calibri" w:hAnsi="Calibri" w:cs="Calibri"/>
        </w:rPr>
      </w:pPr>
      <w:r>
        <w:rPr>
          <w:rFonts w:cs="Calibri"/>
          <w:b/>
          <w:bCs/>
        </w:rPr>
        <w:t>  </w:t>
      </w:r>
      <w:r>
        <w:rPr>
          <w:rFonts w:cs="Calibri"/>
        </w:rPr>
        <w:t>Аԥҳәысаагара ахьынӡаҟоу, аԥшәмацәа рыбжьара аҳәарақәа рзы аамҭа ацара аҿҳәара амҩасра иаанкылахоит. Убриҵәҟьа аҵас аус ауеит аҭаацәеи ахшареи рыбжьара аҳәарақәа рзы ахәыҷқәа рықәрахь инаӡаанӡа, иара убас ахылаԥшҩцәа (ахӡыӡааҩцәа), ахылаԥшҩ хаҿқәа рыбжьара рыҳәарақәа рзы ахылаԥшра апериод зегьынӡ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4. Аамҭа ацара аҿҳәара амҩасра аанкылара зусуралшара ԥку, ацхыраара зоуа иалахәраан</w:t>
      </w:r>
    </w:p>
    <w:p>
      <w:pPr>
        <w:pStyle w:val="Normal"/>
        <w:ind w:left="90" w:hanging="0"/>
        <w:rPr>
          <w:rFonts w:ascii="Calibri" w:hAnsi="Calibri" w:cs="Calibri"/>
        </w:rPr>
      </w:pPr>
      <w:r>
        <w:rPr>
          <w:rFonts w:cs="Calibri"/>
          <w:b/>
          <w:bCs/>
        </w:rPr>
        <w:t>  </w:t>
      </w:r>
      <w:r>
        <w:rPr>
          <w:rFonts w:cs="Calibri"/>
        </w:rPr>
        <w:t>Аҳәара иаауазар зусуралшара ԥку иҟынтәи, дарбану азакәантә хаҭарнак дызмам, ма ацхыраара зоуа иҟынтә, дарбану ацхыраара ишахәҭоу аҵасла измоуз, ма аҳәара ахырхарҭа амазар иарбоу ахаҿы иахь, аамҭа ацара аҿҳәара амҩасра иаанкылоуп ҳәа иԥхьаӡоуп, ари ахаҿы азеиԥш аусуралшара иоуаанӡа ма уи азакәантә хаҭарнак ма ацхырааҩ дизықәыргыламхар.</w:t>
      </w:r>
    </w:p>
    <w:p>
      <w:pPr>
        <w:pStyle w:val="Normal"/>
        <w:ind w:left="90" w:hanging="0"/>
        <w:rPr>
          <w:rFonts w:ascii="Calibri" w:hAnsi="Calibri" w:cs="Calibri"/>
        </w:rPr>
      </w:pPr>
      <w:r>
        <w:rPr>
          <w:rFonts w:cs="Calibri"/>
        </w:rPr>
        <w:t>  </w:t>
      </w:r>
      <w:r>
        <w:rPr>
          <w:rFonts w:cs="Calibri"/>
          <w:i/>
          <w:iCs/>
        </w:rPr>
        <w:t>Қырҭтәыла 2015 шықәса хәажәкырамза 20 азакәан №3339 - авебдаҟьа, 31.03.2015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35. Аамҭа, излакны аамҭа ацара аҿҳәара амҩасра иаанкылоу</w:t>
      </w:r>
    </w:p>
    <w:p>
      <w:pPr>
        <w:pStyle w:val="Normal"/>
        <w:ind w:left="90" w:hanging="0"/>
        <w:rPr>
          <w:rFonts w:ascii="Calibri" w:hAnsi="Calibri" w:cs="Calibri"/>
        </w:rPr>
      </w:pPr>
      <w:r>
        <w:rPr>
          <w:rFonts w:cs="Calibri"/>
          <w:b/>
          <w:bCs/>
        </w:rPr>
        <w:t>  </w:t>
      </w:r>
      <w:r>
        <w:rPr>
          <w:rFonts w:cs="Calibri"/>
        </w:rPr>
        <w:t>Аамҭа, излакны аамҭа ацара аҿҳәара амҩасра иаанкылоу, аамҭа ацара аҿҳәараҿы иԥхьаӡахаӡом.</w:t>
      </w:r>
    </w:p>
    <w:p>
      <w:pPr>
        <w:pStyle w:val="Normal"/>
        <w:ind w:left="90" w:hanging="0"/>
        <w:rPr>
          <w:rFonts w:ascii="Calibri" w:hAnsi="Calibri" w:cs="Calibri"/>
        </w:rPr>
      </w:pPr>
      <w:r>
        <w:rPr>
          <w:rFonts w:cs="Calibri"/>
        </w:rPr>
        <w:t>  </w:t>
      </w:r>
    </w:p>
    <w:p>
      <w:pPr>
        <w:pStyle w:val="Normal"/>
        <w:ind w:left="90" w:hanging="0"/>
        <w:rPr>
          <w:rFonts w:ascii="Calibri" w:hAnsi="Calibri" w:cs="Calibri"/>
        </w:rPr>
      </w:pPr>
      <w:r>
        <w:rPr>
          <w:rFonts w:cs="Calibri"/>
        </w:rPr>
        <w:t>  </w:t>
      </w:r>
      <w:r>
        <w:rPr>
          <w:rFonts w:cs="Calibri"/>
          <w:b/>
          <w:bCs/>
        </w:rPr>
        <w:t>Ахәҭаҷ 136. Аамҭа ацара аҿҳәара амҩасра аанкылара амомент</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 xml:space="preserve">Аамҭа ацара аҿҳәара иаанкылахоит убри аҭагылазаашьаан, 132-тәи ахәҭаҷла иазгәаҭоу аҭагылазаашьақәа иҿиазар ма инанагӡозҭгьы аҟазаара аамҭа ацара аҿҳәара аҵыхәтәантәи фымз иалакны; мацара ари аҿҳәара фымз еиҵазар, - аамҭа ацара аҿҳәара иалакны. </w:t>
      </w:r>
    </w:p>
    <w:p>
      <w:pPr>
        <w:pStyle w:val="Normal"/>
        <w:ind w:left="90" w:hanging="0"/>
        <w:rPr>
          <w:rFonts w:ascii="Calibri" w:hAnsi="Calibri" w:cs="Calibri"/>
        </w:rPr>
      </w:pPr>
      <w:r>
        <w:rPr>
          <w:rFonts w:cs="Calibri"/>
        </w:rPr>
        <w:t>  </w:t>
      </w:r>
      <w:r>
        <w:rPr>
          <w:rFonts w:cs="Calibri"/>
        </w:rPr>
        <w:t>2. Уи аҭагылазаашьақәа рҿахҵәара амш аҟынтә, иарбанқәоу ҵаҵӷәыс ишьҭыххаз аамҭа ацара аҿҳәара аанкылараз, аамҭа ацара инагӡахоит фымзынӡа; мацара аамҭа ацара аҿҳәара фымз еиҵазар, - аамҭа ацара аҿҳәаранӡ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7. Аамҭа ацара аҿҳәара амҩасра аҿахҵәара</w:t>
      </w:r>
    </w:p>
    <w:p>
      <w:pPr>
        <w:pStyle w:val="Normal"/>
        <w:ind w:left="90" w:hanging="0"/>
        <w:rPr>
          <w:rFonts w:ascii="Calibri" w:hAnsi="Calibri" w:cs="Calibri"/>
        </w:rPr>
      </w:pPr>
      <w:r>
        <w:rPr>
          <w:rFonts w:cs="Calibri"/>
          <w:b/>
          <w:bCs/>
        </w:rPr>
        <w:t>  </w:t>
      </w:r>
      <w:r>
        <w:rPr>
          <w:rFonts w:cs="Calibri"/>
        </w:rPr>
        <w:t>Аамҭа ацара аҿҳәара амҩасра иаанкылахоит, ауалԥшьа зду ахаҿы азинмчра змоу ахаҿы иҿаԥхьа аванс, апроцент ашәарала, агарантиа аҭарала ма даҽакала иааирԥшуазар аҳәара аҟаза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8. Аамҭа ацара аҿҳәара амҩасра аҿахҵәара азыҳәа алагаларала</w:t>
      </w:r>
    </w:p>
    <w:p>
      <w:pPr>
        <w:pStyle w:val="Normal"/>
        <w:ind w:left="90" w:hanging="0"/>
        <w:rPr>
          <w:rFonts w:ascii="Calibri" w:hAnsi="Calibri" w:cs="Calibri"/>
        </w:rPr>
      </w:pPr>
      <w:r>
        <w:rPr>
          <w:rFonts w:cs="Calibri"/>
          <w:b/>
          <w:bCs/>
        </w:rPr>
        <w:t>  </w:t>
      </w:r>
      <w:r>
        <w:rPr>
          <w:rFonts w:cs="Calibri"/>
        </w:rPr>
        <w:t>Аамҭа ацара аҿҳәара амҩасра иҿахҵәахоит, азинмчра змоу ахаҿы иалаигалар азыҳәа аҳәара арманшәалараз ма уи ашьақәыргылараз, ма иҽазикыр ирманшәалар аҳәара даҽа хархәагак ала, иарбанқәоу ируаку аҳәынҭқарра аорганахь ма аӡбарҭахь арзаҳал аҟаҵара аҳәара аҟазаара иазкны, ма анагӡаратә нагӡамҭа аиҿкаара. Иашьашәаланы ихархәахоит 139-тәи, 140-тәи ахәҭаҷқ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9. Аамҭа ацара аҿҳәара амҩасра аҿахҵәара анҵы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амҭа ацара аҿҳәара амҩасра аҿахҵәара азыҳәа алагалара иашьаҭакны инагӡахоит убранӡа, аӡбарҭа ала иқәыргылоу аӡбамҭа азакәантә амчрахь иалалаанӡа, ма апроцесс даҽакала иалымгар.</w:t>
      </w:r>
    </w:p>
    <w:p>
      <w:pPr>
        <w:pStyle w:val="Normal"/>
        <w:ind w:left="90" w:hanging="0"/>
        <w:rPr>
          <w:rFonts w:ascii="Calibri" w:hAnsi="Calibri" w:cs="Calibri"/>
        </w:rPr>
      </w:pPr>
      <w:r>
        <w:rPr>
          <w:rFonts w:cs="Calibri"/>
        </w:rPr>
        <w:t>  </w:t>
      </w:r>
      <w:r>
        <w:rPr>
          <w:rFonts w:cs="Calibri"/>
        </w:rPr>
        <w:t>2. Аганқәа реиқәышаҳаҭра иалҵшәаны ма анаҩстәи анагӡара алшара аҟамзаара иахҟьаны апроцесс иалгар, убасҟан аамҭа ацара аҿҳәара амҩасра иалгоит аганқәа ма аӡбарҭа аҵыхәтәантәи апроцесстә нагӡамҭа алгара иацны. Аганқәа руакы апроцесс еиҭа инанагӡозар, алгара ашьҭахь иалагаз аамҭа ацара аҿҳәара ҿыц убас аанкылахоит, аамҭа ацара аҿҳәара амҩасра азыҳәа алагаларала ишаанкылахоу еиԥ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0. Мап азыҳәазы</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зыҳәа  алагалара аамҭа ацара аҿҳәара амҩасра аҿахҵәара иахылҿиааӡом, азыҳәаҩ мап икыр азыҳәаз, ма аӡбарҭа азакәантә амчрахь иалагалоу аӡбамҭала азыҳәа аилыргарада иааныжьхар.</w:t>
      </w:r>
    </w:p>
    <w:p>
      <w:pPr>
        <w:pStyle w:val="Normal"/>
        <w:ind w:left="90" w:hanging="0"/>
        <w:rPr>
          <w:rFonts w:ascii="Calibri" w:hAnsi="Calibri" w:cs="Calibri"/>
        </w:rPr>
      </w:pPr>
      <w:r>
        <w:rPr>
          <w:rFonts w:cs="Calibri"/>
        </w:rPr>
        <w:t>  </w:t>
      </w:r>
      <w:r>
        <w:rPr>
          <w:rFonts w:cs="Calibri"/>
        </w:rPr>
        <w:t>2. Азинмчра змоу ахаҿы фымз аҿҳәара иалакны иалаигалар азыҳәа ҿыц, убасҟан аамҭа ацара аҿҳәара иаанкылоуп ҳәа иԥхьаӡоуп актәи азыҳәа алагалара амш аҟынтә.</w:t>
      </w:r>
    </w:p>
    <w:p>
      <w:pPr>
        <w:pStyle w:val="Normal"/>
        <w:ind w:left="90" w:hanging="0"/>
        <w:rPr>
          <w:rFonts w:ascii="Calibri" w:hAnsi="Calibri" w:cs="Calibri"/>
        </w:rPr>
      </w:pPr>
      <w:r>
        <w:rPr>
          <w:rFonts w:cs="Calibri"/>
        </w:rPr>
        <w:t>  </w:t>
      </w:r>
    </w:p>
    <w:p>
      <w:pPr>
        <w:pStyle w:val="Normal"/>
        <w:ind w:left="90" w:hanging="0"/>
        <w:rPr>
          <w:rFonts w:ascii="Calibri" w:hAnsi="Calibri" w:cs="Calibri"/>
        </w:rPr>
      </w:pPr>
      <w:r>
        <w:rPr>
          <w:rFonts w:cs="Calibri"/>
        </w:rPr>
        <w:t>  </w:t>
      </w:r>
      <w:r>
        <w:rPr>
          <w:rFonts w:cs="Calibri"/>
          <w:b/>
          <w:bCs/>
        </w:rPr>
        <w:t>Ахәҭаҷ 141. Аамҭа ацара аҿҳәара амҩасра алагара аԥхьаӡара аханатә</w:t>
      </w:r>
    </w:p>
    <w:p>
      <w:pPr>
        <w:pStyle w:val="Normal"/>
        <w:ind w:left="90" w:hanging="0"/>
        <w:rPr>
          <w:rFonts w:ascii="Calibri" w:hAnsi="Calibri" w:cs="Calibri"/>
        </w:rPr>
      </w:pPr>
      <w:r>
        <w:rPr>
          <w:rFonts w:cs="Calibri"/>
          <w:b/>
          <w:bCs/>
        </w:rPr>
        <w:t>  </w:t>
      </w:r>
      <w:r>
        <w:rPr>
          <w:rFonts w:cs="Calibri"/>
        </w:rPr>
        <w:t>Иаанкылахар аамҭа ацара аҿҳәара амҩасра, убасҟан аанкылараанӡа ицаз аамҭа иазгәаҭахаӡом, аҿҳәара аханатә иалагоит.</w:t>
      </w:r>
    </w:p>
    <w:p>
      <w:pPr>
        <w:pStyle w:val="Normal"/>
        <w:ind w:left="90" w:hanging="0"/>
        <w:rPr>
          <w:rFonts w:ascii="Calibri" w:hAnsi="Calibri" w:cs="Calibri"/>
        </w:rPr>
      </w:pPr>
      <w:r>
        <w:rPr>
          <w:rFonts w:cs="Calibri"/>
        </w:rPr>
        <w:t>  </w:t>
      </w:r>
    </w:p>
    <w:p>
      <w:pPr>
        <w:pStyle w:val="Normal"/>
        <w:ind w:left="90" w:hanging="0"/>
        <w:rPr>
          <w:rFonts w:ascii="Calibri" w:hAnsi="Calibri" w:cs="Calibri"/>
        </w:rPr>
      </w:pPr>
      <w:r>
        <w:rPr>
          <w:rFonts w:cs="Calibri"/>
        </w:rPr>
        <w:t>  </w:t>
      </w:r>
      <w:r>
        <w:rPr>
          <w:rFonts w:cs="Calibri"/>
          <w:b/>
          <w:bCs/>
        </w:rPr>
        <w:t>Ахәҭаҷ 142. Аӡбарҭа аӡбамҭала ишьақәырӷәӷәоу аҳәара аамҭа ацара аҿҳә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ӡбарҭа азакәантә амчрахь иалагалоу аӡбамҭала ишьақәырӷәӷәоу аҳәара аамҭа ацара аҿҳәароуп жәа-шықәса убасҟангьы, ари аҳәара еиҳа еиҵоу аамҭа ацара ианаҵанакуа.</w:t>
      </w:r>
    </w:p>
    <w:p>
      <w:pPr>
        <w:pStyle w:val="Normal"/>
        <w:ind w:left="90" w:hanging="0"/>
        <w:rPr>
          <w:rFonts w:ascii="Calibri" w:hAnsi="Calibri" w:cs="Calibri"/>
        </w:rPr>
      </w:pPr>
      <w:r>
        <w:rPr>
          <w:rFonts w:cs="Calibri"/>
        </w:rPr>
        <w:t>  </w:t>
      </w:r>
      <w:r>
        <w:rPr>
          <w:rFonts w:cs="Calibri"/>
        </w:rPr>
        <w:t>2. Ашьақәырӷәӷәара иакьысыр апериодла еиҭа ицәырҵуа анагӡамҭақәа, иарбанқәоу ԥхьаҟа инагӡатәу, убасҟан урҭ рахь ихархәахоит 129-тәи ахәҭаҷ аҩбатәи ахәҭала ишьақәгылоу аамҭа ац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3. Аамҭа ацара аҿҳәара амаҭәартә аҭаххарақәа рахь</w:t>
      </w:r>
    </w:p>
    <w:p>
      <w:pPr>
        <w:pStyle w:val="Normal"/>
        <w:ind w:left="90" w:hanging="0"/>
        <w:rPr>
          <w:rFonts w:ascii="Calibri" w:hAnsi="Calibri" w:cs="Calibri"/>
        </w:rPr>
      </w:pPr>
      <w:r>
        <w:rPr>
          <w:rFonts w:cs="Calibri"/>
          <w:b/>
          <w:bCs/>
        </w:rPr>
        <w:t>  </w:t>
      </w:r>
      <w:r>
        <w:rPr>
          <w:rFonts w:cs="Calibri"/>
        </w:rPr>
        <w:t>Амаҭәар, изахьы иҟоу амаҭәартә ҭаххара, изинаиҭныԥсахлара амҩала ахԥатәи ахаҿы инаԥаҿы иҟалар, убасҟан азинтә ԥахьа знапаҿы иҟаз ицахьоу аамҭа ацара ихархәахоит иара убас азинаиҭныԥсахҩы иахьгь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4. Ауалԥшьа зду ахаҿы изин аамҭа ацара аҿҳәара ацараан</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амҭа ацара аҿҳәара ацара ашьҭахь ауалԥшьа зду ахаҿы азинмчра имоуп мап икыр анагӡамҭа анагӡаразы. </w:t>
      </w:r>
    </w:p>
    <w:p>
      <w:pPr>
        <w:pStyle w:val="Normal"/>
        <w:ind w:left="90" w:hanging="0"/>
        <w:rPr>
          <w:rFonts w:ascii="Calibri" w:hAnsi="Calibri" w:cs="Calibri"/>
        </w:rPr>
      </w:pPr>
      <w:r>
        <w:rPr>
          <w:rFonts w:cs="Calibri"/>
        </w:rPr>
        <w:t>  </w:t>
      </w:r>
      <w:r>
        <w:rPr>
          <w:rFonts w:cs="Calibri"/>
        </w:rPr>
        <w:t>2. Ауалԥшьа зду ахаҿы иуал наигӡазар аамҭа ацара аҿҳәара ацара ашьҭахь, уи азин имаӡам даҳәар инагӡоу архынҳәраз, ауалԥшьа анагӡара амоментаан уи изымдыруазаргьы, аамҭа ацара аҿҳәара ишцахьаз.</w:t>
      </w:r>
    </w:p>
    <w:p>
      <w:pPr>
        <w:pStyle w:val="Normal"/>
        <w:ind w:left="90" w:hanging="0"/>
        <w:rPr>
          <w:rFonts w:ascii="Calibri" w:hAnsi="Calibri" w:cs="Calibri"/>
        </w:rPr>
      </w:pPr>
      <w:r>
        <w:rPr>
          <w:rFonts w:cs="Calibri"/>
        </w:rPr>
        <w:t>  </w:t>
      </w:r>
      <w:r>
        <w:rPr>
          <w:rFonts w:cs="Calibri"/>
        </w:rPr>
        <w:t>3. Убриҵәҟьа аҵас ихархәахоит ауалԥшьа зду ахаҿы иаарԥшреи ацхыраага хархәагақәа рахьгь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5. Иацҵоу аҳәара аамҭа ацара аҿҳәара</w:t>
      </w:r>
    </w:p>
    <w:p>
      <w:pPr>
        <w:pStyle w:val="Normal"/>
        <w:ind w:left="90" w:hanging="0"/>
        <w:rPr>
          <w:rFonts w:ascii="Calibri" w:hAnsi="Calibri" w:cs="Calibri"/>
        </w:rPr>
      </w:pPr>
      <w:r>
        <w:rPr>
          <w:rFonts w:cs="Calibri"/>
          <w:b/>
          <w:bCs/>
        </w:rPr>
        <w:t>  </w:t>
      </w:r>
      <w:r>
        <w:rPr>
          <w:rFonts w:cs="Calibri"/>
        </w:rPr>
        <w:t>Ихадоу аҳәара аамҭа ацара аҿҳәара ацара иацны аамҭа ацара аҿҳәара иԥхьаӡахоит иацҵоу аҳәарақәарзгьы убасҟангьы, ари аҳәарақәа раамҭа ацара аҿҳәара макьана имцацзаргьы.</w:t>
      </w:r>
    </w:p>
    <w:p>
      <w:pPr>
        <w:pStyle w:val="Normal"/>
        <w:ind w:left="90" w:hanging="0"/>
        <w:rPr>
          <w:rFonts w:ascii="Calibri" w:hAnsi="Calibri" w:cs="Calibri"/>
        </w:rPr>
      </w:pPr>
      <w:r>
        <w:rPr>
          <w:rFonts w:cs="Calibri"/>
        </w:rPr>
        <w:t>  </w:t>
      </w:r>
    </w:p>
    <w:p>
      <w:pPr>
        <w:pStyle w:val="Normal"/>
        <w:ind w:left="90" w:hanging="0"/>
        <w:rPr>
          <w:rFonts w:ascii="Calibri" w:hAnsi="Calibri" w:cs="Calibri"/>
        </w:rPr>
      </w:pPr>
      <w:r>
        <w:rPr>
          <w:rFonts w:cs="Calibri"/>
        </w:rPr>
        <w:t>  </w:t>
      </w:r>
      <w:r>
        <w:rPr>
          <w:rFonts w:cs="Calibri"/>
          <w:b/>
          <w:bCs/>
        </w:rPr>
        <w:t>Ахәҭаҷ 146. Аамҭа ацара аҿҳәара аԥсахра азин аҟамзаара аганқәа реиқәышаҳаҭрала</w:t>
      </w:r>
    </w:p>
    <w:p>
      <w:pPr>
        <w:pStyle w:val="Normal"/>
        <w:ind w:left="90" w:hanging="0"/>
        <w:rPr>
          <w:rFonts w:ascii="Calibri" w:hAnsi="Calibri" w:cs="Calibri"/>
        </w:rPr>
      </w:pPr>
      <w:r>
        <w:rPr>
          <w:rFonts w:cs="Calibri"/>
          <w:b/>
          <w:bCs/>
        </w:rPr>
        <w:t>  </w:t>
      </w:r>
      <w:r>
        <w:rPr>
          <w:rFonts w:cs="Calibri"/>
        </w:rPr>
        <w:t>Аамҭа ацара аҿҳәарақәеи урҭ рыԥхьаӡара аҵаси рыԥсахра аганқәа реиқәышаҳаҭрала иҟалаӡом.</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w:t>
      </w:r>
      <w:r>
        <w:rPr>
          <w:rFonts w:cs="Calibri"/>
          <w:b/>
          <w:bCs/>
          <w:sz w:val="24"/>
          <w:szCs w:val="24"/>
        </w:rPr>
        <w:t xml:space="preserve">                                             </w:t>
      </w:r>
      <w:r>
        <w:rPr>
          <w:rFonts w:cs="Calibri"/>
          <w:b/>
          <w:bCs/>
          <w:sz w:val="24"/>
          <w:szCs w:val="24"/>
        </w:rPr>
        <w:t>Аҩбатәи ашәҟәы</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маҭәартә (амалтә) азин </w:t>
      </w:r>
    </w:p>
    <w:p>
      <w:pPr>
        <w:pStyle w:val="Normal"/>
        <w:ind w:left="90" w:hanging="0"/>
        <w:rPr>
          <w:rFonts w:ascii="Calibri" w:hAnsi="Calibri" w:cs="Calibri"/>
          <w:sz w:val="24"/>
          <w:szCs w:val="24"/>
        </w:rPr>
      </w:pPr>
      <w:r>
        <w:rPr>
          <w:rFonts w:cs="Calibri"/>
          <w:sz w:val="24"/>
          <w:szCs w:val="24"/>
        </w:rPr>
        <w:br/>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ктәи ашә</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мал</w:t>
      </w:r>
    </w:p>
    <w:p>
      <w:pPr>
        <w:pStyle w:val="Normal"/>
        <w:ind w:left="90" w:hanging="0"/>
        <w:rPr>
          <w:rFonts w:ascii="Calibri" w:hAnsi="Calibri" w:cs="Calibri"/>
          <w:sz w:val="24"/>
          <w:szCs w:val="24"/>
        </w:rPr>
      </w:pPr>
      <w:r>
        <w:rPr>
          <w:rFonts w:cs="Calibri"/>
          <w:sz w:val="24"/>
          <w:szCs w:val="24"/>
        </w:rPr>
        <w:br/>
      </w:r>
    </w:p>
    <w:p>
      <w:pPr>
        <w:pStyle w:val="Normal"/>
        <w:ind w:left="90" w:hanging="0"/>
        <w:rPr>
          <w:rFonts w:ascii="Calibri" w:hAnsi="Calibri" w:cs="Calibri"/>
        </w:rPr>
      </w:pPr>
      <w:r>
        <w:rPr>
          <w:rFonts w:cs="Calibri"/>
          <w:b/>
          <w:bCs/>
        </w:rPr>
        <w:t>  </w:t>
      </w:r>
      <w:r>
        <w:rPr>
          <w:rFonts w:cs="Calibri"/>
          <w:b/>
          <w:bCs/>
        </w:rPr>
        <w:t>Ахәҭаҷ 147. Аконцепциа</w:t>
      </w:r>
    </w:p>
    <w:p>
      <w:pPr>
        <w:pStyle w:val="Normal"/>
        <w:ind w:left="90" w:hanging="0"/>
        <w:rPr>
          <w:rFonts w:ascii="Calibri" w:hAnsi="Calibri" w:cs="Calibri"/>
        </w:rPr>
      </w:pPr>
      <w:r>
        <w:rPr>
          <w:rFonts w:cs="Calibri"/>
          <w:b/>
          <w:bCs/>
        </w:rPr>
        <w:t>  </w:t>
      </w:r>
      <w:r>
        <w:rPr>
          <w:rFonts w:cs="Calibri"/>
        </w:rPr>
        <w:t>Амал, ари акодеқс иахәаԥшны, амаҭәар зегьоуп, иматериалтәым амалтә абзера, иарбанқәоу рнапхгара, ахархәара, анапаҿы аҟазаара ирылшоит ауаҩытәыҩсатә, аиуристтә хаҿқәа, зырҳарагьы алшара ыҟоуп аԥкрада, азин амхымзар азакәанла ма иаҿагыламзар ацәаҩашәатә анормақ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8. Амаҭәар ахкқәа </w:t>
      </w:r>
    </w:p>
    <w:p>
      <w:pPr>
        <w:pStyle w:val="Normal"/>
        <w:ind w:left="90" w:hanging="0"/>
        <w:rPr>
          <w:rFonts w:ascii="Calibri" w:hAnsi="Calibri" w:cs="Calibri"/>
        </w:rPr>
      </w:pPr>
      <w:r>
        <w:rPr>
          <w:rFonts w:cs="Calibri"/>
          <w:b/>
          <w:bCs/>
        </w:rPr>
        <w:t>  </w:t>
      </w:r>
      <w:r>
        <w:rPr>
          <w:rFonts w:cs="Calibri"/>
        </w:rPr>
        <w:t>Амаҭәар иҟалар алшоит иҟазар еиҭаҵуа ма имеиҭаҵу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9. Имеиҭаҵуа амаҭәар аконцепциа</w:t>
      </w:r>
    </w:p>
    <w:p>
      <w:pPr>
        <w:pStyle w:val="Normal"/>
        <w:ind w:left="90" w:hanging="0"/>
        <w:rPr>
          <w:rFonts w:ascii="Calibri" w:hAnsi="Calibri" w:cs="Calibri"/>
        </w:rPr>
      </w:pPr>
      <w:r>
        <w:rPr>
          <w:rFonts w:cs="Calibri"/>
          <w:b/>
          <w:bCs/>
        </w:rPr>
        <w:t>  </w:t>
      </w:r>
      <w:r>
        <w:rPr>
          <w:rFonts w:cs="Calibri"/>
        </w:rPr>
        <w:t>Имеиҭаҵуа амаҭәарқәа ирыдҳәалоуп адгьыл ахәҭа уи аҟны иҟоу адгьыл иҵырхуа, адгьылаҿ изызҳауа аҵиаақәа, иара убас ахыбра-аргыларақәа, иарбанқәоу иӷәӷәаны адгьыл иқәгылоуп.</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50. Амаҭәар акрызҵазкуа излеилоу ахәҭа </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маҭәар излеилоу ахәҭа, иарбан хазалхра алшара ыҟаӡам амаҭәар зегьы ма ари ахәҭа аԥыххаара ма урҭ рхықәкы ақәхрада (амаҭәар акрызҵазкуа излеилоу ахәҭа), хазы азин аобиеқтыс иҟалар алшоит иҟазар мацара азакәанла иазгәаҭоу аҭагылазаашьақәа рҿы.</w:t>
      </w:r>
    </w:p>
    <w:p>
      <w:pPr>
        <w:pStyle w:val="Normal"/>
        <w:ind w:left="90" w:hanging="0"/>
        <w:rPr>
          <w:rFonts w:ascii="Calibri" w:hAnsi="Calibri" w:cs="Calibri"/>
        </w:rPr>
      </w:pPr>
      <w:r>
        <w:rPr>
          <w:rFonts w:cs="Calibri"/>
        </w:rPr>
        <w:t>  </w:t>
      </w:r>
      <w:r>
        <w:rPr>
          <w:rFonts w:cs="Calibri"/>
        </w:rPr>
        <w:t>2. Адгьыл ахәҭа акрызҵазкуа излеилоу ахәҭа иадҳәалоуп ахыбра-аргыларақәа, амаҭәарқәа, иарбанқәоу ӷәӷәала уи иадҳәалоуп, насгьы иҳәаақәҵаӡам аамҭалатәи ахархәаразы, иарбан аиқәышаҳаҭралагьы иҟалар алшоит иҳәаақәҵах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51. Атәызаара </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тәызаара ауп еиҭаҵуа амаҭәар, иарбану, аха ихадоу амаҭәар излеилоу ахәҭаӡам, аха  ихадоу амаҭәар аусуразы иахәҭоуп, иадҳәалоуп уи аҟны азеиԥш ахылаԥшратә азкызаарала, изыхҟьаны уи аиужьратә аимадараҿ иҟоуп ихадоу амаҭәар аҟны, иҵаҵӷәырку адунеихәаԥшыра иахәаԥшны, иԥхьаӡоуп атәызаараны.</w:t>
      </w:r>
    </w:p>
    <w:p>
      <w:pPr>
        <w:pStyle w:val="Normal"/>
        <w:ind w:left="90" w:hanging="0"/>
        <w:rPr>
          <w:rFonts w:ascii="Calibri" w:hAnsi="Calibri" w:cs="Calibri"/>
        </w:rPr>
      </w:pPr>
      <w:r>
        <w:rPr>
          <w:rFonts w:cs="Calibri"/>
        </w:rPr>
        <w:t>  </w:t>
      </w:r>
      <w:r>
        <w:rPr>
          <w:rFonts w:cs="Calibri"/>
        </w:rPr>
        <w:t>2. Амаҭәар, иарбану адгьыл иадҳәалоу, иарбан аԥыргара адгьыл аҟынтә алшара ыҟоуп аҭауартә ахәԥса ацәыӡра ма акрызҵазкуа агхада, иара убас иԥхьаӡоуп атәызаара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52. Иматериалтәым амалтә абзера аконцепциа </w:t>
      </w:r>
    </w:p>
    <w:p>
      <w:pPr>
        <w:pStyle w:val="Normal"/>
        <w:ind w:left="90" w:hanging="0"/>
        <w:rPr>
          <w:rFonts w:ascii="Calibri" w:hAnsi="Calibri" w:cs="Calibri"/>
        </w:rPr>
      </w:pPr>
      <w:r>
        <w:rPr>
          <w:rFonts w:cs="Calibri"/>
          <w:b/>
          <w:bCs/>
        </w:rPr>
        <w:t>  </w:t>
      </w:r>
      <w:r>
        <w:rPr>
          <w:rFonts w:cs="Calibri"/>
        </w:rPr>
        <w:t>Иматериалтәым амалтә абзероуп убри аҭаххарақәеи азинқәеи, иарбанқәоу иҟалар алшоит ирыҭахар даҽа хаҿқәак, ма хықәкыс иамоуп, уи знапаҿы иҟоу иоурц аматериалтә афеида, ма ианашьахарц азин даҽа хаҿык аказы диҳәарц.</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53. Иузымариоуи иԥкуи азинқә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Иузымариоу азинуп, иарбану убас иадҳәалоу даҽа азин, уи адагьы ианыҟамлоу уи аҟазаара.</w:t>
      </w:r>
    </w:p>
    <w:p>
      <w:pPr>
        <w:pStyle w:val="Normal"/>
        <w:ind w:left="90" w:hanging="0"/>
        <w:rPr>
          <w:rFonts w:ascii="Calibri" w:hAnsi="Calibri" w:cs="Calibri"/>
        </w:rPr>
      </w:pPr>
      <w:r>
        <w:rPr>
          <w:rFonts w:cs="Calibri"/>
        </w:rPr>
        <w:t>  </w:t>
      </w:r>
      <w:r>
        <w:rPr>
          <w:rFonts w:cs="Calibri"/>
        </w:rPr>
        <w:t>2. Иԥку азинуп, иарбану убри еиҳа иҭбаау азин ахылҿиаауп, иарбану ирҭәу ари иԥку азин ала.</w:t>
      </w:r>
    </w:p>
    <w:p>
      <w:pPr>
        <w:pStyle w:val="Normal"/>
        <w:ind w:left="90" w:hanging="0"/>
        <w:rPr>
          <w:rFonts w:ascii="Calibri" w:hAnsi="Calibri" w:cs="Calibri"/>
        </w:rPr>
      </w:pPr>
      <w:r>
        <w:rPr>
          <w:rFonts w:cs="Calibri"/>
        </w:rPr>
        <w:t> </w:t>
      </w:r>
    </w:p>
    <w:p>
      <w:pPr>
        <w:pStyle w:val="Normal"/>
        <w:ind w:left="90" w:hanging="0"/>
        <w:rPr>
          <w:rFonts w:ascii="Calibri" w:hAnsi="Calibri" w:cs="Calibri"/>
        </w:rPr>
      </w:pPr>
      <w:r>
        <w:rPr>
          <w:rFonts w:cs="Calibri"/>
        </w:rPr>
        <w:t>  </w:t>
      </w:r>
      <w:r>
        <w:rPr>
          <w:rFonts w:cs="Calibri"/>
          <w:b/>
          <w:bCs/>
        </w:rPr>
        <w:t>Ахәҭаҷ 154. Амаҭәари азини алҵшә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маҭәар алҵшәоуп убри ахашәалахәы, ацҵа ма аиҳара, иарбану ари амаҭәар иузҭоу.</w:t>
      </w:r>
    </w:p>
    <w:p>
      <w:pPr>
        <w:pStyle w:val="Normal"/>
        <w:ind w:left="90" w:hanging="0"/>
        <w:rPr>
          <w:rFonts w:ascii="Calibri" w:hAnsi="Calibri" w:cs="Calibri"/>
        </w:rPr>
      </w:pPr>
      <w:r>
        <w:rPr>
          <w:rFonts w:cs="Calibri"/>
        </w:rPr>
        <w:t>  </w:t>
      </w:r>
      <w:r>
        <w:rPr>
          <w:rFonts w:cs="Calibri"/>
        </w:rPr>
        <w:t>2. Азин алҵшәоуп убри ахашәалахәы ма аиҳара, иарбан иуоуа абри азин ахархәара иалҵшәаны.</w:t>
      </w:r>
    </w:p>
    <w:p>
      <w:pPr>
        <w:pStyle w:val="Normal"/>
        <w:ind w:left="90" w:hanging="0"/>
        <w:rPr>
          <w:rFonts w:ascii="Calibri" w:hAnsi="Calibri" w:cs="Calibri"/>
        </w:rPr>
      </w:pPr>
      <w:r>
        <w:rPr>
          <w:rFonts w:cs="Calibri"/>
        </w:rPr>
        <w:t>  </w:t>
      </w:r>
      <w:r>
        <w:rPr>
          <w:rFonts w:cs="Calibri"/>
        </w:rPr>
        <w:t>3. Амаҭәар ма азин алҵшәоуп иара убас уи ахашәалахәы, аиҳара, иарбанқәоу раиурагьы ари амаҭар ма азин еиқәнаршәоит азинтә аизыҟазаашьала.</w:t>
      </w:r>
    </w:p>
    <w:p>
      <w:pPr>
        <w:pStyle w:val="Normal"/>
        <w:ind w:left="90" w:hanging="0"/>
        <w:rPr>
          <w:rFonts w:ascii="Calibri" w:hAnsi="Calibri" w:cs="Calibri"/>
        </w:rPr>
      </w:pPr>
      <w:r>
        <w:rPr>
          <w:rFonts w:cs="Calibri"/>
        </w:rPr>
        <w:t>  </w:t>
      </w:r>
      <w:r>
        <w:rPr>
          <w:rFonts w:cs="Calibri"/>
        </w:rPr>
        <w:t>4. Азинмчра амаҭәараз ма азиназ алшара унаҭоит ари амаҭәар ма азин алҵшәа аиура ари азинмчра аҿҳәареи аҭаӡареи иашьашәаланы, азакәанла даҽакы азгәаҭамзар. </w:t>
      </w:r>
    </w:p>
    <w:p>
      <w:pPr>
        <w:pStyle w:val="Normal"/>
        <w:ind w:left="90" w:hanging="0"/>
        <w:rPr>
          <w:rFonts w:ascii="Calibri" w:hAnsi="Calibri" w:cs="Calibri"/>
        </w:rPr>
      </w:pPr>
      <w:r>
        <w:rPr>
          <w:rFonts w:cs="Calibri"/>
        </w:rPr>
        <w:t>  </w:t>
      </w:r>
      <w:r>
        <w:rPr>
          <w:rFonts w:cs="Calibri"/>
        </w:rPr>
        <w:t>5. Ахаҿы иуалԥшьазар ашьҭахь ирхынҳәыр алҵшәа, уи илшоит даҳәар алҵшәазы иҟаиҵаз ахарџьқәа рхарҭәаараз, ари ахарџь иашоу анаплактәы аусура иалҵшәазар, насгьы алҵшәа ахәԥса еиҳамзар.</w:t>
      </w:r>
    </w:p>
    <w:p>
      <w:pPr>
        <w:pStyle w:val="Normal"/>
        <w:ind w:left="90" w:hanging="0"/>
        <w:rPr>
          <w:rFonts w:ascii="Calibri" w:hAnsi="Calibri" w:cs="Calibri"/>
        </w:rPr>
      </w:pPr>
      <w:r>
        <w:rPr>
          <w:rFonts w:cs="Calibri"/>
        </w:rPr>
        <w:t>  </w:t>
      </w:r>
      <w:r>
        <w:rPr>
          <w:rFonts w:cs="Calibri"/>
          <w:i/>
          <w:iCs/>
        </w:rPr>
        <w:t>Қырҭтәыла 2005 шықәса рашәарамза 30 азакәан №1826 - ССМI, №41, 19.07.2005 ш., ахәҭаҷ 284</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i/>
          <w:iCs/>
        </w:rPr>
        <w:t>    </w:t>
      </w:r>
      <w:r>
        <w:rPr>
          <w:rFonts w:cs="Calibri"/>
        </w:rPr>
        <w:t>                                                  </w:t>
      </w:r>
      <w:r>
        <w:rPr>
          <w:rFonts w:cs="Calibri"/>
          <w:b/>
          <w:bCs/>
        </w:rPr>
        <w:t xml:space="preserve">  </w:t>
      </w:r>
      <w:r>
        <w:rPr>
          <w:rFonts w:cs="Calibri"/>
          <w:b/>
          <w:bCs/>
          <w:sz w:val="24"/>
          <w:szCs w:val="24"/>
        </w:rPr>
        <w:t>Аҩбатәи ашә</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напаҿы аҟазаара</w:t>
      </w:r>
    </w:p>
    <w:p>
      <w:pPr>
        <w:pStyle w:val="Normal"/>
        <w:ind w:left="90" w:hanging="0"/>
        <w:rPr>
          <w:rFonts w:ascii="Calibri" w:hAnsi="Calibri" w:cs="Calibri"/>
        </w:rPr>
      </w:pPr>
      <w:r>
        <w:rPr>
          <w:rFonts w:cs="Calibri"/>
          <w:b/>
          <w:bCs/>
        </w:rPr>
        <w:t> </w:t>
      </w:r>
    </w:p>
    <w:p>
      <w:pPr>
        <w:pStyle w:val="Normal"/>
        <w:ind w:left="90" w:hanging="0"/>
        <w:rPr>
          <w:rFonts w:ascii="Calibri" w:hAnsi="Calibri" w:cs="Calibri"/>
        </w:rPr>
      </w:pPr>
      <w:r>
        <w:rPr>
          <w:rFonts w:cs="Calibri"/>
          <w:b/>
          <w:bCs/>
        </w:rPr>
        <w:t>  </w:t>
      </w:r>
      <w:r>
        <w:rPr>
          <w:rFonts w:cs="Calibri"/>
          <w:b/>
          <w:bCs/>
        </w:rPr>
        <w:t>Ахәҭаҷ 155. Аконцепциа. Ахкқә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напаҿы аҟазаара иҿиоит амаҭәар афакттә анапхгара ахатәгәаԥхарала аԥшаарала.</w:t>
      </w:r>
    </w:p>
    <w:p>
      <w:pPr>
        <w:pStyle w:val="Normal"/>
        <w:ind w:left="90" w:hanging="0"/>
        <w:rPr>
          <w:rFonts w:ascii="Calibri" w:hAnsi="Calibri" w:cs="Calibri"/>
        </w:rPr>
      </w:pPr>
      <w:r>
        <w:rPr>
          <w:rFonts w:cs="Calibri"/>
        </w:rPr>
        <w:t>  </w:t>
      </w:r>
      <w:r>
        <w:rPr>
          <w:rFonts w:cs="Calibri"/>
        </w:rPr>
        <w:t>2. Знапаҿы иҟоу ҳәа дыԥхьаӡахаӡом уи ахаҿы, дарбану, иназыгӡоу афакттә анапхгара амаҭәараз, аха даҽа хаҿык ихәарҭазы, дарбану амаҭәар атәызаара азинмчра изоухьоу уи ахаҿы иҟынтәи. Знапаҿы иҟоу ҳәа дыԥхьаӡоуп мацара азинмчра ианазшьаз ахаҿы.</w:t>
      </w:r>
    </w:p>
    <w:p>
      <w:pPr>
        <w:pStyle w:val="Normal"/>
        <w:ind w:left="90" w:hanging="0"/>
        <w:rPr>
          <w:rFonts w:ascii="Calibri" w:hAnsi="Calibri" w:cs="Calibri"/>
        </w:rPr>
      </w:pPr>
      <w:r>
        <w:rPr>
          <w:rFonts w:cs="Calibri"/>
        </w:rPr>
        <w:t>  </w:t>
      </w:r>
      <w:r>
        <w:rPr>
          <w:rFonts w:cs="Calibri"/>
        </w:rPr>
        <w:t>3. Ахаҿы амаҭәар итәызар убри азинтә аизыҟазаашьа иашьаҭакны, иарбану иҳәаақәҵоу аҿҳәарала ианазшьоу уи амаҭәар атәызаара азин ма ауалԥшьа идызҵоу итәызарц амаҭәар, убасҟан ари ахаҿы дыԥхьаӡахоит ишиашоу изтәу ҳәа, мацара азин анашьаҩ ма ауалԥшьа адҵаҩ дыԥхьаӡахоит ишиашам изтәу ҳәа.</w:t>
      </w:r>
    </w:p>
    <w:p>
      <w:pPr>
        <w:pStyle w:val="Normal"/>
        <w:ind w:left="90" w:hanging="0"/>
        <w:rPr>
          <w:rFonts w:ascii="Calibri" w:hAnsi="Calibri" w:cs="Calibri"/>
        </w:rPr>
      </w:pPr>
      <w:r>
        <w:rPr>
          <w:rFonts w:cs="Calibri"/>
        </w:rPr>
        <w:t>  </w:t>
      </w:r>
      <w:r>
        <w:rPr>
          <w:rFonts w:cs="Calibri"/>
        </w:rPr>
        <w:t>4. Маҭәарк аӡәымкәа ахаҿқәа еицны рнапаҿы иҟазар, урҭ иԥхьаӡахоит алахәылацәа ҳәа.</w:t>
      </w:r>
    </w:p>
    <w:p>
      <w:pPr>
        <w:pStyle w:val="Normal"/>
        <w:ind w:left="90" w:hanging="0"/>
        <w:rPr>
          <w:rFonts w:ascii="Calibri" w:hAnsi="Calibri" w:cs="Calibri"/>
        </w:rPr>
      </w:pPr>
      <w:r>
        <w:rPr>
          <w:rFonts w:cs="Calibri"/>
        </w:rPr>
        <w:t>  </w:t>
      </w:r>
      <w:r>
        <w:rPr>
          <w:rFonts w:cs="Calibri"/>
        </w:rPr>
        <w:t>5. Маҭәарк ахәҭақәа аӡәымкәа ахаҿқәа рнапаҿы иҟазар, урҭ иԥхьаӡахоит хазтәи ахәҭақәа зтәуҳ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56. Анапаҿы аҟазаара аҟәыхра</w:t>
      </w:r>
    </w:p>
    <w:p>
      <w:pPr>
        <w:pStyle w:val="Normal"/>
        <w:ind w:left="90" w:hanging="0"/>
        <w:rPr>
          <w:rFonts w:ascii="Calibri" w:hAnsi="Calibri" w:cs="Calibri"/>
        </w:rPr>
      </w:pPr>
      <w:r>
        <w:rPr>
          <w:rFonts w:cs="Calibri"/>
          <w:b/>
          <w:bCs/>
        </w:rPr>
        <w:t>  </w:t>
      </w:r>
      <w:r>
        <w:rPr>
          <w:rFonts w:cs="Calibri"/>
        </w:rPr>
        <w:t>Анапаҿы аҟазаара иԥхьаӡахоит иаҟәыхуп ҳәа, знапаҿы иҟоу зынӡа дацәхьаҵуазар амаҭәар ма даҽа мҩак ала ирӡуазар амаҭәараз афакттә атәыза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57. Анапаҿы аҟазаара аҭынхацәа рахь аиасра</w:t>
      </w:r>
    </w:p>
    <w:p>
      <w:pPr>
        <w:pStyle w:val="Normal"/>
        <w:ind w:left="90" w:hanging="0"/>
        <w:rPr>
          <w:rFonts w:ascii="Calibri" w:hAnsi="Calibri" w:cs="Calibri"/>
        </w:rPr>
      </w:pPr>
      <w:r>
        <w:rPr>
          <w:rFonts w:cs="Calibri"/>
          <w:b/>
          <w:bCs/>
        </w:rPr>
        <w:t>  </w:t>
      </w:r>
      <w:r>
        <w:rPr>
          <w:rFonts w:cs="Calibri"/>
        </w:rPr>
        <w:t>Анапаҿы аҟазаара аҭынхацәа рахь иасуеит убриҵәҟьа асахьала, изакә сахьала иҟаз уи аҭынхара нзыжьуа иҟ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58. Аԥшәмас аҟазаара апрезумци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гәаанагарала, амаҭәар знапаҿы иҟоу иоуп уи изтәу аԥшәма</w:t>
      </w:r>
    </w:p>
    <w:p>
      <w:pPr>
        <w:pStyle w:val="Normal"/>
        <w:ind w:left="90" w:hanging="0"/>
        <w:rPr>
          <w:rFonts w:ascii="Calibri" w:hAnsi="Calibri" w:cs="Calibri"/>
        </w:rPr>
      </w:pPr>
      <w:r>
        <w:rPr>
          <w:rFonts w:cs="Calibri"/>
        </w:rPr>
        <w:t>  </w:t>
      </w:r>
      <w:r>
        <w:rPr>
          <w:rFonts w:cs="Calibri"/>
        </w:rPr>
        <w:t xml:space="preserve">2. Ари аҵас аус ауӡом уи аҭагылазаашьаан, амаҭәарз атәтәратә аизыҟазаашьа аҟазшьа ианаарԥшхоу ауаажәларратә ареестр аҟынтә. Анапаҿы аҟазаара апрезумциа ихархәахаӡом ԥахьа знапаҿы иҟаз иахьгьы, уи ари амаҭәар ирӡызар, ицәырӡазар ма даҽакала ицазар инапаҟынтәи. Анапаҿы аҟазаара апрезумциа аус ауеит ԥахьа знапаҿы иҟаз ихәарҭазы мацара уи инапаҿы аҟазаара апериодаҿ.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59. Зынамыс цқьоу аԥшәма</w:t>
      </w:r>
    </w:p>
    <w:p>
      <w:pPr>
        <w:pStyle w:val="Normal"/>
        <w:ind w:left="90" w:hanging="0"/>
        <w:rPr>
          <w:rFonts w:ascii="Calibri" w:hAnsi="Calibri" w:cs="Calibri"/>
        </w:rPr>
      </w:pPr>
      <w:r>
        <w:rPr>
          <w:rFonts w:cs="Calibri"/>
          <w:b/>
          <w:bCs/>
        </w:rPr>
        <w:t>  </w:t>
      </w:r>
      <w:r>
        <w:rPr>
          <w:rFonts w:cs="Calibri"/>
        </w:rPr>
        <w:t>Инамыс цқьоуп аԥшәма, дарбану амаҭәар азакәанла знапаҿы иҟоу, ма дарбану азинмчра змоу хаҿны иҟалар алшоит дыԥхьаӡахар аустә еизыҟазаашьақәа рҿы иахәҭоу ацԥыҳәарала агәаҭара иашьаҭак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60. Зынамыс цқьоу аԥшәма ила изакәандоу анапаҿы аҟазаара аҟынтә амаҭәар ашьҭахь архынҳәраз аҳәара</w:t>
      </w:r>
    </w:p>
    <w:p>
      <w:pPr>
        <w:pStyle w:val="Normal"/>
        <w:ind w:left="90" w:hanging="0"/>
        <w:rPr>
          <w:rFonts w:ascii="Calibri" w:hAnsi="Calibri" w:cs="Calibri"/>
        </w:rPr>
      </w:pPr>
      <w:r>
        <w:rPr>
          <w:rFonts w:cs="Calibri"/>
          <w:b/>
          <w:bCs/>
        </w:rPr>
        <w:t>  </w:t>
      </w:r>
      <w:r>
        <w:rPr>
          <w:rFonts w:cs="Calibri"/>
        </w:rPr>
        <w:t>Зынамыс цқьоу аԥшәма имыххар анапаҿы аҟазаара, уи хы-шықәса иалакны илшоит аԥшәма ҿыц амаҭәар ашьҭахь архынҳәраз аҳәара. Ари аҵас ихархәахаӡом убасҟан, аԥшәма ҿыц ианимоу анапаҿы аҟазаараз еиӷьу азин. Анапаҿы аҟазаара ашьҭахь архынҳәраз аҳәара иҟалар алшоит ихархәахар еиӷьу азин змоу ахаҿы иахьгьы, уи амаҭәар ақәымчра ма ажьара мҩала итәитәыз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61. Зынамыс цқьоу аԥшәма ила изакәандоу аԥырхагазара аҿахҵәараз аҳәара  </w:t>
      </w:r>
    </w:p>
    <w:p>
      <w:pPr>
        <w:pStyle w:val="Normal"/>
        <w:ind w:left="90" w:hanging="0"/>
        <w:rPr>
          <w:rFonts w:ascii="Calibri" w:hAnsi="Calibri" w:cs="Calibri"/>
        </w:rPr>
      </w:pPr>
      <w:r>
        <w:rPr>
          <w:rFonts w:cs="Calibri"/>
          <w:b/>
          <w:bCs/>
        </w:rPr>
        <w:t> </w:t>
      </w:r>
      <w:r>
        <w:rPr>
          <w:rFonts w:cs="Calibri"/>
        </w:rPr>
        <w:t> </w:t>
      </w:r>
      <w:r>
        <w:rPr>
          <w:rFonts w:cs="Calibri"/>
        </w:rPr>
        <w:t>Зынамыс цқьоу аԥшәма имхымхозар амаҭәар, аха даҽакала аԥынгыла иоуазар иара инапаҿы аҟазаара анагӡараҿ, убасҟан уи, еиԥшны итәуп, илшоит даҳәар аԥырхагахара аҟәыхраз. Иара убас, уи илшоит даҳәар анапаҿы аҟазаарала иахылҿиааз ааха ахарҭәаара. Ааха ахарҭәаараз ари аҵас ихархәахоит убасҟангьы, алшара аныҟам аԥырхагахара аҟәыхраз аҳә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62. Азакәантә аԥшәма изинқә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Иҟалаӡом азакәантә аԥшәма аҭакԥхықәра иоур амаҭәар ашьҭахь архынҳәраз. Азакәантә анапаҿы аҟазаара апериод иалакны иара итәуп ҳәа иԥхьаӡоуп амаҭәари азини рылҵшәа.</w:t>
      </w:r>
    </w:p>
    <w:p>
      <w:pPr>
        <w:pStyle w:val="Normal"/>
        <w:ind w:left="90" w:hanging="0"/>
        <w:rPr>
          <w:rFonts w:ascii="Calibri" w:hAnsi="Calibri" w:cs="Calibri"/>
        </w:rPr>
      </w:pPr>
      <w:r>
        <w:rPr>
          <w:rFonts w:cs="Calibri"/>
        </w:rPr>
        <w:t>  </w:t>
      </w:r>
      <w:r>
        <w:rPr>
          <w:rFonts w:cs="Calibri"/>
        </w:rPr>
        <w:t>2. Ари аҵас иакьысуеит иара убас ишиашоу аԥшәма еизыҟазаашьа ишиашам аԥшәма иҟ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63. Азинмчра змам зынамыс цқьоу аԥшәма иуалԥшь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Зынамыс цқьоу аԥшәма, дарбану измамыз амаҭәар ахатәра азин ма ирӡызар ари азин, иуалԥшьоуп изирхынҳәыр амаҭәар азинмчра змоу ахаҿы. Азинмчра змоу ахаҿы ихы иаирхәаанӡа ихатә ари азин, амаҭәари азини рылҵшәа аԥшәма итәуп.</w:t>
      </w:r>
    </w:p>
    <w:p>
      <w:pPr>
        <w:pStyle w:val="Normal"/>
        <w:ind w:left="90" w:hanging="0"/>
        <w:rPr>
          <w:rFonts w:ascii="Calibri" w:hAnsi="Calibri" w:cs="Calibri"/>
        </w:rPr>
      </w:pPr>
      <w:r>
        <w:rPr>
          <w:rFonts w:cs="Calibri"/>
        </w:rPr>
        <w:t>  </w:t>
      </w:r>
      <w:r>
        <w:rPr>
          <w:rFonts w:cs="Calibri"/>
        </w:rPr>
        <w:t>2. Зынамыс цқьоу аԥшәма илшоит азинмчра змоу ахаҿы идиҵар уи аиӷьтәреи ахарџьқәеи рхарҭәаара, иарбан уи иоуз амаҭәар ламысцқьара анапаҿы аҟазаараан, иарбан акомпенсациа зызум ари амаҭәар ахархәаралеи уи аҟынтә иоуз алҵшәалеи. Аԥшәма ихарала иоуз алҵшәа ахәԥса ирыларҵәахароуп. Убриҵәҟьа аҵас иркьысуеит убри аҩыза аиӷьтәрақәа, иарбанқәоу ирылҵшәаны иазҳаит амаҭәар ахә, иазҳаз ахә амаҭәар архынҳәра амоментазы иҟазҭгьы.</w:t>
      </w:r>
    </w:p>
    <w:p>
      <w:pPr>
        <w:pStyle w:val="Normal"/>
        <w:ind w:left="90" w:hanging="0"/>
        <w:rPr>
          <w:rFonts w:ascii="Calibri" w:hAnsi="Calibri" w:cs="Calibri"/>
        </w:rPr>
      </w:pPr>
      <w:r>
        <w:rPr>
          <w:rFonts w:cs="Calibri"/>
        </w:rPr>
        <w:t>  </w:t>
      </w:r>
      <w:r>
        <w:rPr>
          <w:rFonts w:cs="Calibri"/>
        </w:rPr>
        <w:t>3. Зынамыс цқьоу аԥшәма илшоит мап ацәикыр амаҭәар архьанҭараз, уи иҭаххарақәа ирманшәалахаанӡ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64. Инамысдоу аԥшәма иуалԥшьақәа</w:t>
      </w:r>
    </w:p>
    <w:p>
      <w:pPr>
        <w:pStyle w:val="Normal"/>
        <w:ind w:left="90" w:hanging="0"/>
        <w:rPr>
          <w:rFonts w:ascii="Calibri" w:hAnsi="Calibri" w:cs="Calibri"/>
        </w:rPr>
      </w:pPr>
      <w:r>
        <w:rPr>
          <w:rFonts w:cs="Calibri"/>
          <w:b/>
          <w:bCs/>
        </w:rPr>
        <w:t>  </w:t>
      </w:r>
      <w:r>
        <w:rPr>
          <w:rFonts w:cs="Calibri"/>
        </w:rPr>
        <w:t>Инамысдоу аԥшәма азинмчра змоу ахаҿы изирхынҳәыроуп амаҭәар еиԥш, убас иоуз афеида, амаҭәар ма азин алҵшәа. Аԥшәма иуалԥшьоуп ихаирҭәаар уи алҵшәа, иарбану уи ахарас идимкылаз. Амаҭәар азы иҟаҵоу ахарџьқәеи аиӷьтәрақәеи уи илшоит мацара убасҟан даҳәар, урҭ амаҭәар ашьҭахь архынҳәра амоментазы азинмчра змоу ахаҿы ирбеиара иашьҭааизар алҵшәас. Даҽа аҭаххарақәа инамысдоу аԥшәма иахь ԥсахрыда иаанхоит.</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65. Еиҭаҵуа амаҭәарқәа рзы ахатәра аиура аамҭа ацарал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хаҿы еиҭаҵуа амаҭәар хә-шықәса иалагӡаны иааиԥмырҟьаӡакәа итәызар ихатәы еиԥш, иоуеит уи азы ахатәра азин (ахатәра аиура аамҭа ацарала).</w:t>
      </w:r>
    </w:p>
    <w:p>
      <w:pPr>
        <w:pStyle w:val="Normal"/>
        <w:ind w:left="90" w:hanging="0"/>
        <w:rPr>
          <w:rFonts w:ascii="Calibri" w:hAnsi="Calibri" w:cs="Calibri"/>
        </w:rPr>
      </w:pPr>
      <w:r>
        <w:rPr>
          <w:rFonts w:cs="Calibri"/>
        </w:rPr>
        <w:t>  </w:t>
      </w:r>
      <w:r>
        <w:rPr>
          <w:rFonts w:cs="Calibri"/>
        </w:rPr>
        <w:t>2. Еиҭаҵуа амаҭәар аахәара иҟалаӡом, иаазхәаз амаҭәар намысдарыла имазҭгьы, ма уи икьасаны еиликаазар, амаҭәар уи ишитәымыз.</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 </w:t>
      </w:r>
      <w:r>
        <w:rPr>
          <w:rFonts w:cs="Calibri"/>
          <w:b/>
          <w:bCs/>
        </w:rPr>
        <w:t>Ахәҭаҷ 166. Амаҭәар амазаара аиԥымҟьараз агәаанагара</w:t>
      </w:r>
    </w:p>
    <w:p>
      <w:pPr>
        <w:pStyle w:val="Normal"/>
        <w:ind w:left="90" w:hanging="0"/>
        <w:rPr>
          <w:rFonts w:ascii="Calibri" w:hAnsi="Calibri" w:cs="Calibri"/>
        </w:rPr>
      </w:pPr>
      <w:r>
        <w:rPr>
          <w:rFonts w:cs="Calibri"/>
          <w:b/>
          <w:bCs/>
        </w:rPr>
        <w:t>  </w:t>
      </w:r>
      <w:r>
        <w:rPr>
          <w:rFonts w:cs="Calibri"/>
        </w:rPr>
        <w:t>Ахаҿы амаҭәар имазҭгьы аамҭак ахәҭа алагамҭаз, аҵыхәтәаны, иԥхьаӡахоит, уи ари амаҭәар ишимаз аамҭа агәыбжьанытә апериодаангь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67. Имеиҭаҵуа амаҭәарқәа рзы ахатәра аиура аамҭа ацарала</w:t>
      </w:r>
    </w:p>
    <w:p>
      <w:pPr>
        <w:pStyle w:val="Normal"/>
        <w:ind w:left="90" w:hanging="0"/>
        <w:rPr>
          <w:rFonts w:ascii="Calibri" w:hAnsi="Calibri" w:cs="Calibri"/>
        </w:rPr>
      </w:pPr>
      <w:r>
        <w:rPr>
          <w:rFonts w:cs="Calibri"/>
          <w:b/>
          <w:bCs/>
        </w:rPr>
        <w:t>  </w:t>
      </w:r>
      <w:r>
        <w:rPr>
          <w:rFonts w:cs="Calibri"/>
        </w:rPr>
        <w:t>Ахаҿы ауаажәларратә ареестраҿ дҭагалазар адгьыл ахәҭа ма имеиҭаҵуа амал зтәу ҳәа убас, урҭ рхатәра азин имоукәа, уи иоуеит ари ахатәра азин, арегистрациа ыҟазҭгьы жәохә шықәса иалагӡаны, ари аамҭа иалагӡаны ахаҿы урҭ имазҭгьы, ихатәы еиԥ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68. Амаҭәар анапаҿы аҟазаара аҟәыхра изтәу ипретезиа иахҟьаны</w:t>
      </w:r>
    </w:p>
    <w:p>
      <w:pPr>
        <w:pStyle w:val="Normal"/>
        <w:ind w:left="90" w:hanging="0"/>
        <w:rPr>
          <w:rFonts w:ascii="Calibri" w:hAnsi="Calibri" w:cs="Calibri"/>
        </w:rPr>
      </w:pPr>
      <w:r>
        <w:rPr>
          <w:rFonts w:cs="Calibri"/>
          <w:b/>
          <w:bCs/>
        </w:rPr>
        <w:t>  </w:t>
      </w:r>
      <w:r>
        <w:rPr>
          <w:rFonts w:cs="Calibri"/>
        </w:rPr>
        <w:t>Амаҭәар анапаҿы аҟазаара иаҟәыххоит, изтәу аԥшәма идигалар ишьақәырӷәӷәоу апретензи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69. (Иалхуп)</w:t>
      </w:r>
    </w:p>
    <w:p>
      <w:pPr>
        <w:pStyle w:val="Normal"/>
        <w:ind w:left="90" w:hanging="0"/>
        <w:rPr>
          <w:rFonts w:ascii="Calibri" w:hAnsi="Calibri" w:cs="Calibri"/>
        </w:rPr>
      </w:pPr>
      <w:r>
        <w:rPr>
          <w:rFonts w:cs="Calibri"/>
          <w:b/>
          <w:bCs/>
        </w:rPr>
        <w:t>  </w:t>
      </w:r>
      <w:r>
        <w:rPr>
          <w:rFonts w:cs="Calibri"/>
          <w:i/>
          <w:iCs/>
        </w:rPr>
        <w:t>Қырҭтәыла 2007 шықәса лаҵарамза 11 азакәан №4744 - ССМI, №18, 22.05.2007 ш., ахәҭаҷ 158</w:t>
      </w:r>
    </w:p>
    <w:p>
      <w:pPr>
        <w:pStyle w:val="Normal"/>
        <w:ind w:left="90" w:hanging="0"/>
        <w:rPr>
          <w:rFonts w:ascii="Calibri" w:hAnsi="Calibri" w:cs="Calibri"/>
          <w:sz w:val="24"/>
          <w:szCs w:val="24"/>
        </w:rPr>
      </w:pPr>
      <w:r>
        <w:rPr>
          <w:rFonts w:cs="Calibri"/>
        </w:rPr>
        <w:tab/>
        <w:tab/>
        <w:tab/>
        <w:tab/>
        <w:tab/>
        <w:tab/>
        <w:tab/>
        <w:tab/>
        <w:tab/>
        <w:tab/>
        <w:tab/>
        <w:tab/>
        <w:tab/>
        <w:tab/>
        <w:tab/>
        <w:tab/>
        <w:tab/>
        <w:tab/>
        <w:tab/>
        <w:tab/>
        <w:tab/>
        <w:tab/>
        <w:tab/>
        <w:tab/>
        <w:tab/>
        <w:tab/>
        <w:tab/>
        <w:tab/>
        <w:tab/>
        <w:tab/>
        <w:tab/>
        <w:tab/>
        <w:tab/>
        <w:tab/>
        <w:tab/>
        <w:tab/>
        <w:tab/>
        <w:tab/>
        <w:tab/>
        <w:tab/>
        <w:t xml:space="preserve">                                              </w:t>
      </w:r>
      <w:r>
        <w:rPr>
          <w:rFonts w:cs="Calibri"/>
          <w:b/>
          <w:bCs/>
          <w:sz w:val="24"/>
          <w:szCs w:val="24"/>
        </w:rPr>
        <w:t>Ахԥатәи ашә</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хатәра </w:t>
      </w:r>
    </w:p>
    <w:p>
      <w:pPr>
        <w:pStyle w:val="Normal"/>
        <w:ind w:left="90" w:hanging="0"/>
        <w:rPr>
          <w:rFonts w:ascii="Calibri" w:hAnsi="Calibri" w:cs="Calibri"/>
          <w:sz w:val="24"/>
          <w:szCs w:val="24"/>
        </w:rPr>
      </w:pPr>
      <w:r>
        <w:rPr>
          <w:rFonts w:cs="Calibri"/>
          <w:sz w:val="24"/>
          <w:szCs w:val="24"/>
        </w:rPr>
        <w:br/>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ктәи ахы</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хатәра аҵакы</w:t>
      </w:r>
    </w:p>
    <w:p>
      <w:pPr>
        <w:pStyle w:val="Normal"/>
        <w:ind w:left="90" w:hanging="0"/>
        <w:rPr>
          <w:rFonts w:ascii="Calibri" w:hAnsi="Calibri" w:cs="Calibri"/>
          <w:sz w:val="24"/>
          <w:szCs w:val="24"/>
        </w:rPr>
      </w:pPr>
      <w:r>
        <w:rPr>
          <w:rFonts w:cs="Calibri"/>
          <w:sz w:val="24"/>
          <w:szCs w:val="24"/>
        </w:rPr>
        <w:br/>
      </w:r>
    </w:p>
    <w:p>
      <w:pPr>
        <w:pStyle w:val="Normal"/>
        <w:ind w:left="90" w:hanging="0"/>
        <w:rPr>
          <w:rFonts w:ascii="Calibri" w:hAnsi="Calibri" w:cs="Calibri"/>
        </w:rPr>
      </w:pPr>
      <w:r>
        <w:rPr>
          <w:rFonts w:cs="Calibri"/>
          <w:b/>
          <w:bCs/>
        </w:rPr>
        <w:t>  </w:t>
      </w:r>
      <w:r>
        <w:rPr>
          <w:rFonts w:cs="Calibri"/>
          <w:b/>
          <w:bCs/>
        </w:rPr>
        <w:t>Ахәҭаҷ 170. Аконцепциа. Ахатәра азин ацакы</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мпыҵакҩы илшоит, азакәантә ма даҽа, хаҭала, аиқәышаҳаҭратә аидҳәалара иалакны ихы дақәиҭны инапаҿы иҟазарц, ихы иаирхәар амал (амаҭәар), даҽа хаҿқәак ари амал ахархәара азин риимҭар, анапхгара азиур уи, абриала аԥынгыла амаиуазар агәылацәа ма даҽа ахԥатәи ахаҿқәа рзинқәа, ма, ари анагӡамҭа иаанамырԥшуазар азин цәгьашақә ахархәара.</w:t>
      </w:r>
    </w:p>
    <w:p>
      <w:pPr>
        <w:pStyle w:val="Normal"/>
        <w:ind w:left="90" w:hanging="0"/>
        <w:rPr>
          <w:rFonts w:ascii="Calibri" w:hAnsi="Calibri" w:cs="Calibri"/>
        </w:rPr>
      </w:pPr>
      <w:r>
        <w:rPr>
          <w:rFonts w:cs="Calibri"/>
        </w:rPr>
        <w:t>  </w:t>
      </w:r>
      <w:r>
        <w:rPr>
          <w:rFonts w:cs="Calibri"/>
        </w:rPr>
        <w:t>2. Азин цәгьашақә ахархәараны иԥхьаӡахоит ахатәрала убри аҩыза ахархәара,  мацара даҽа шьоукы ааха излароуа убас, иалкаамкәа изтәу иинтерес аиҳара, уи инагӡамҭа ахымԥадара иҵаҵӷәыдаӡам.</w:t>
      </w:r>
    </w:p>
    <w:p>
      <w:pPr>
        <w:pStyle w:val="Normal"/>
        <w:ind w:left="90" w:hanging="0"/>
        <w:rPr>
          <w:rFonts w:ascii="Calibri" w:hAnsi="Calibri" w:cs="Calibri"/>
        </w:rPr>
      </w:pPr>
      <w:r>
        <w:rPr>
          <w:rFonts w:cs="Calibri"/>
        </w:rPr>
        <w:t>  </w:t>
      </w:r>
      <w:r>
        <w:rPr>
          <w:rFonts w:cs="Calibri"/>
        </w:rPr>
        <w:t>3. Ахархәара азин иалоуп убасгьы алшара, ахаҿы ихы изаимырхәар ихатә маҭәар. Закәанла иҟалар алшоит ишьақәгылахар ахархәара ма ахылаԥшра, аҵәахра ауалԥшьа, ари амаҭәар ахы амырхәара ма ахыламԥшра ирԥырхагазар ауаажәларратә интересқәа. Абри аҭагылазаашьаан изтәу аԥшәма иҟалар алшоит ма ихаҭа ауалԥшьа анагӡара идҵахар, ма иашьашәалоу ахшәаарала амаҭәар даҽа хаҿык ахархәараз иҭ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71. Ахатәра азин амаҭәар акрызҵазкуа излеилоу ахәҭазы</w:t>
      </w:r>
    </w:p>
    <w:p>
      <w:pPr>
        <w:pStyle w:val="Normal"/>
        <w:ind w:left="90" w:hanging="0"/>
        <w:rPr>
          <w:rFonts w:ascii="Calibri" w:hAnsi="Calibri" w:cs="Calibri"/>
        </w:rPr>
      </w:pPr>
      <w:r>
        <w:rPr>
          <w:rFonts w:cs="Calibri"/>
          <w:b/>
          <w:bCs/>
        </w:rPr>
        <w:t>  </w:t>
      </w:r>
      <w:r>
        <w:rPr>
          <w:rFonts w:cs="Calibri"/>
        </w:rPr>
        <w:t>Амаҭәар ахатәра азин иркьысуеит иара убас акрызҵазкуа излеилоу ахәҭақәагь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72. Изакәандоу анапаҿы аҟазаара аҟынтә амаҭәар архынҳәра, аԥырхагахар аҿахҵәараз аҳә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мпыҵакҩы илшоит знапаҿы иҟоу диҳәар амаҭар ашьҭахь архынҳәраз, уи аҭагылазаашьа ада, знапаҿы иҟоу ианимаз ари амаҭәар инапаҿы аҟазаара азин.</w:t>
      </w:r>
    </w:p>
    <w:p>
      <w:pPr>
        <w:pStyle w:val="Normal"/>
        <w:ind w:left="90" w:hanging="0"/>
        <w:rPr>
          <w:rFonts w:ascii="Calibri" w:hAnsi="Calibri" w:cs="Calibri"/>
        </w:rPr>
      </w:pPr>
      <w:r>
        <w:rPr>
          <w:rFonts w:cs="Calibri"/>
        </w:rPr>
        <w:t>  </w:t>
      </w:r>
      <w:r>
        <w:rPr>
          <w:rFonts w:cs="Calibri"/>
        </w:rPr>
        <w:t>2. Ахатәра аԥырхагахара ма даҽакала аԥырхагахара иҟалозар амаҭәар алгара ма амхара ада, убасҟан ампыҵакҩы илшоит иԥырхагоу идиҵар ари анагӡамҭа аҿахҵәара. Абри аҩыза аԥырхагахара еиҭа инагӡахар, ампыҵакҩы илшоит даҳәар анагӡамҭа аҿахҵәара аӡбарҭаҿ азыҳәа алаҵара мҩала.</w:t>
      </w:r>
    </w:p>
    <w:p>
      <w:pPr>
        <w:pStyle w:val="Normal"/>
        <w:ind w:left="90" w:hanging="0"/>
        <w:rPr>
          <w:rFonts w:ascii="Calibri" w:hAnsi="Calibri" w:cs="Calibri"/>
        </w:rPr>
      </w:pPr>
      <w:r>
        <w:rPr>
          <w:rFonts w:cs="Calibri"/>
        </w:rPr>
        <w:t>  </w:t>
      </w:r>
      <w:r>
        <w:rPr>
          <w:rFonts w:cs="Calibri"/>
        </w:rPr>
        <w:t>3. (Иалхуп - 11.12.2015, №4625).</w:t>
      </w:r>
    </w:p>
    <w:p>
      <w:pPr>
        <w:pStyle w:val="Normal"/>
        <w:ind w:left="90" w:hanging="0"/>
        <w:rPr>
          <w:rFonts w:ascii="Calibri" w:hAnsi="Calibri" w:cs="Calibri"/>
        </w:rPr>
      </w:pPr>
      <w:r>
        <w:rPr>
          <w:rFonts w:cs="Calibri"/>
        </w:rPr>
        <w:t>  </w:t>
      </w:r>
      <w:r>
        <w:rPr>
          <w:rFonts w:cs="Calibri"/>
          <w:i/>
          <w:iCs/>
        </w:rPr>
        <w:t>Қырҭтәыла 2006 шықәса ԥхынҷкәынмза 8 азакәан №3885 - ССМI, №48, 22.12.2006 ш., ахәҭаҷ 327</w:t>
      </w:r>
    </w:p>
    <w:p>
      <w:pPr>
        <w:pStyle w:val="Normal"/>
        <w:ind w:left="90" w:hanging="0"/>
        <w:rPr>
          <w:rFonts w:ascii="Calibri" w:hAnsi="Calibri" w:cs="Calibri"/>
        </w:rPr>
      </w:pPr>
      <w:r>
        <w:rPr>
          <w:rFonts w:cs="Calibri"/>
          <w:i/>
          <w:iCs/>
        </w:rPr>
        <w:t> </w:t>
      </w:r>
      <w:r>
        <w:rPr>
          <w:rFonts w:cs="Calibri"/>
          <w:i/>
          <w:iCs/>
        </w:rPr>
        <w:t>Қырҭтәыла 2015 шықәса ԥхынҷкәынмза 11 азакәан №4625 - авебдаҟьа, 29.12.2015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73. Ирзеиԥшу ахатәра</w:t>
      </w:r>
    </w:p>
    <w:p>
      <w:pPr>
        <w:pStyle w:val="Normal"/>
        <w:ind w:left="90" w:hanging="0"/>
        <w:rPr>
          <w:rFonts w:ascii="Calibri" w:hAnsi="Calibri" w:cs="Calibri"/>
        </w:rPr>
      </w:pPr>
      <w:r>
        <w:rPr>
          <w:rFonts w:cs="Calibri"/>
          <w:b/>
          <w:bCs/>
        </w:rPr>
        <w:t>  </w:t>
      </w:r>
      <w:r>
        <w:rPr>
          <w:rFonts w:cs="Calibri"/>
        </w:rPr>
        <w:t>Ирзеиԥшу (ацеиҩшара, алахәылара) ахатәра иҿиоит азакәан амч ала ма аилаӡара иашьаҭакны. Ампыҵакҩы цыԥхьаӡа илшоит аҭаххарақәа ирыдигалар ахԥатәи ахаҿқәа ирзеиԥшу ахатәраҿы иҟоу амал иахҟьаны. Ампыҵакҩы цыԥхьаӡа имоуп амаҭәар архынҳәра азин мацара ампыҵакҩыцәа зегь рхәарҭазы.</w:t>
      </w:r>
    </w:p>
    <w:p>
      <w:pPr>
        <w:pStyle w:val="Normal"/>
        <w:ind w:left="90" w:hanging="0"/>
        <w:rPr>
          <w:rFonts w:ascii="Calibri" w:hAnsi="Calibri" w:cs="Calibri"/>
        </w:rPr>
      </w:pPr>
      <w:r>
        <w:rPr>
          <w:rFonts w:cs="Calibri"/>
        </w:rPr>
        <w:t>  </w:t>
      </w:r>
      <w:r>
        <w:rPr>
          <w:rFonts w:cs="Calibri"/>
        </w:rPr>
        <w:t>2. Ирзеиԥшу ахатәраҿы иҟоу амаҭәар еилоу ампыҵакҩыцәа реиқәышаҳаҭра иашьаҭакны иҟалар алшоит иҿаҵахар ма азинла даҽакала ирҭәхар ампыҵакҩыцәа руакы ихәарҭазы, иара иинтересқәарзы.</w:t>
      </w:r>
    </w:p>
    <w:p>
      <w:pPr>
        <w:pStyle w:val="Normal"/>
        <w:ind w:left="90" w:hanging="0"/>
        <w:rPr>
          <w:rFonts w:ascii="Calibri" w:hAnsi="Calibri" w:cs="Calibri"/>
        </w:rPr>
      </w:pPr>
      <w:r>
        <w:rPr>
          <w:rFonts w:cs="Calibri"/>
        </w:rPr>
        <w:t>  </w:t>
      </w:r>
      <w:r>
        <w:rPr>
          <w:rFonts w:cs="Calibri"/>
        </w:rPr>
        <w:t>3. Ирзеиԥшу ахатәраҿы иҟоу амаҭәар ахылаԥшреи аҵәахреи ахарџьқәа еилахәу ампыҵакҩыцәа рыхәда иқәлоит еиҟараны, азакәанла ма аиқәышаҳаҭрала даҽакы азгәаҭамзар.</w:t>
      </w:r>
    </w:p>
    <w:p>
      <w:pPr>
        <w:pStyle w:val="Normal"/>
        <w:ind w:left="90" w:hanging="0"/>
        <w:rPr>
          <w:rFonts w:ascii="Calibri" w:hAnsi="Calibri" w:cs="Calibri"/>
        </w:rPr>
      </w:pPr>
      <w:r>
        <w:rPr>
          <w:rFonts w:cs="Calibri"/>
        </w:rPr>
        <w:t>  </w:t>
      </w:r>
      <w:r>
        <w:rPr>
          <w:rFonts w:cs="Calibri"/>
        </w:rPr>
        <w:t>4. Қырҭтәыла азакәанԥҵарала ишиашоу ишьақәгыламзар, ирзеиԥшу ахатәра аахәараз аиҳара азин иҟалар алшоит иҳәаақәҵахар аганқәа реиқәышаҳаҭрала.</w:t>
      </w:r>
    </w:p>
    <w:p>
      <w:pPr>
        <w:pStyle w:val="Normal"/>
        <w:ind w:left="90" w:hanging="0"/>
        <w:rPr>
          <w:rFonts w:ascii="Calibri" w:hAnsi="Calibri" w:cs="Calibri"/>
        </w:rPr>
      </w:pPr>
      <w:r>
        <w:rPr>
          <w:rFonts w:cs="Calibri"/>
        </w:rPr>
        <w:t>  </w:t>
      </w:r>
      <w:r>
        <w:rPr>
          <w:rFonts w:cs="Calibri"/>
          <w:i/>
          <w:iCs/>
        </w:rPr>
        <w:t>Қырҭтәыла 2007 шықәса лаҵарамза 11 азакәан №4744 - ССМI, №18, 22.05.2007 ш., ахәҭаҷ 158</w:t>
      </w:r>
    </w:p>
    <w:p>
      <w:pPr>
        <w:pStyle w:val="Normal"/>
        <w:ind w:left="90" w:hanging="0"/>
        <w:rPr>
          <w:rFonts w:ascii="Calibri" w:hAnsi="Calibri" w:cs="Calibri"/>
        </w:rPr>
      </w:pPr>
      <w:r>
        <w:rPr>
          <w:rFonts w:cs="Calibri"/>
        </w:rPr>
        <w:t>  </w:t>
      </w:r>
      <w:r>
        <w:rPr>
          <w:rFonts w:cs="Calibri"/>
          <w:i/>
          <w:iCs/>
        </w:rPr>
        <w:t>Қырҭтәыла 2019 шықәса рашәарамза 25 азакәан №4851 - авебдаҟьа, 02.07.2019 ш.</w:t>
      </w:r>
    </w:p>
    <w:p>
      <w:pPr>
        <w:pStyle w:val="Normal"/>
        <w:ind w:left="90" w:hanging="0"/>
        <w:rPr>
          <w:rFonts w:ascii="Calibri" w:hAnsi="Calibri" w:cs="Calibri"/>
          <w:sz w:val="24"/>
          <w:szCs w:val="24"/>
        </w:rPr>
      </w:pPr>
      <w:r>
        <w:rPr>
          <w:rFonts w:cs="Calibri"/>
        </w:rPr>
        <w:br/>
      </w:r>
    </w:p>
    <w:p>
      <w:pPr>
        <w:pStyle w:val="Normal"/>
        <w:ind w:left="90" w:hanging="0"/>
        <w:rPr>
          <w:rFonts w:ascii="Calibri" w:hAnsi="Calibri" w:cs="Calibri"/>
          <w:sz w:val="24"/>
          <w:szCs w:val="24"/>
        </w:rPr>
      </w:pPr>
      <w:r>
        <w:rPr>
          <w:rFonts w:cs="Calibri"/>
          <w:i/>
          <w:iCs/>
          <w:sz w:val="24"/>
          <w:szCs w:val="24"/>
        </w:rPr>
        <w:t>   </w:t>
      </w:r>
      <w:r>
        <w:rPr>
          <w:rFonts w:cs="Calibri"/>
          <w:sz w:val="24"/>
          <w:szCs w:val="24"/>
        </w:rPr>
        <w:t>                                                </w:t>
      </w:r>
      <w:r>
        <w:rPr>
          <w:rFonts w:cs="Calibri"/>
          <w:b/>
          <w:bCs/>
          <w:sz w:val="24"/>
          <w:szCs w:val="24"/>
        </w:rPr>
        <w:t>Аҩбатәи ахы</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гәыларатә азин</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174. Аконцепциа. Аҳаҭыреиқәҵара ауалԥшьа</w:t>
      </w:r>
    </w:p>
    <w:p>
      <w:pPr>
        <w:pStyle w:val="Normal"/>
        <w:ind w:left="90" w:hanging="0"/>
        <w:rPr>
          <w:rFonts w:ascii="Calibri" w:hAnsi="Calibri" w:cs="Calibri"/>
        </w:rPr>
      </w:pPr>
      <w:r>
        <w:rPr>
          <w:rFonts w:cs="Calibri"/>
          <w:b/>
          <w:bCs/>
        </w:rPr>
        <w:t>  </w:t>
      </w:r>
      <w:r>
        <w:rPr>
          <w:rFonts w:cs="Calibri"/>
        </w:rPr>
        <w:t>Агәыларатә адгьыл ахәҭа ма даҽа имеиҭаҵуа амал ампыҵакҩыцәа, азакәанла иазгәаҭоу азин-ауалԥшьақәа рыда, ируалԥшьоуп дара-дара аҳаҭыр еиқәырҵар. Агәыларатәны иԥхьаӡоуп адгьыл ахәҭа зегь ма имеиҭаҵуа амал, алшара ахьынтәыҟоу иаауазар аҩганктәи аныр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75. Агәыларатә аныррақәа рычҳара ауалԥшьа</w:t>
      </w:r>
    </w:p>
    <w:p>
      <w:pPr>
        <w:pStyle w:val="Normal"/>
        <w:ind w:left="90" w:hanging="0"/>
        <w:rPr>
          <w:rFonts w:ascii="Calibri" w:hAnsi="Calibri" w:cs="Calibri"/>
        </w:rPr>
      </w:pPr>
      <w:r>
        <w:rPr>
          <w:rFonts w:cs="Calibri"/>
          <w:b/>
          <w:bCs/>
        </w:rPr>
        <w:t>  </w:t>
      </w:r>
      <w:r>
        <w:rPr>
          <w:rFonts w:cs="Calibri"/>
        </w:rPr>
        <w:t>1.Адгьыл ахәҭа ма даҽа имеиҭаҵуа амал ампыҵакҩы алшара имаӡам азин аимҭар агәылараҿ иҟоу адгьыл ахәҭа аҟынтә ихатә адгьыл ахәҭаҿы агаз, ахылҩа-ԥсылҩа, аффҩы, аквартал, алҩа, ашьҭыбжь, аԥхара, аиҭаҵрақәа ма даҽа еиԥшу ахҭысқәа рныррақәа, урҭ иԥырхагамзар ампыҵакҩы ихатә адгьыл ахәҭа ахархәараҿ, ма имаҷны иаԥырхагазар уи изин.</w:t>
      </w:r>
    </w:p>
    <w:p>
      <w:pPr>
        <w:pStyle w:val="Normal"/>
        <w:ind w:left="90" w:hanging="0"/>
        <w:rPr>
          <w:rFonts w:ascii="Calibri" w:hAnsi="Calibri" w:cs="Calibri"/>
        </w:rPr>
      </w:pPr>
      <w:r>
        <w:rPr>
          <w:rFonts w:cs="Calibri"/>
        </w:rPr>
        <w:t>  </w:t>
      </w:r>
      <w:r>
        <w:rPr>
          <w:rFonts w:cs="Calibri"/>
        </w:rPr>
        <w:t>2. Убриҵәҟьа аҵас аус ауеит убри аҭагылазаашьаангьы, анырра аныҟаз, аха уи даҽа адгьыл  ахәҭа ма даҽа имеиҭаҵуа амал ишаабац ахархәара иахылҿиаазар, иҟалаӡом уи аҿахҵәара убри аҩыза аусмҩаԥгатәқәа рыла, иарбанқәоу ари асахьа змоу ахархәаҩ изы инормоу анаплактәы аусура ҳәа иԥхьаӡоуп.</w:t>
      </w:r>
    </w:p>
    <w:p>
      <w:pPr>
        <w:pStyle w:val="Normal"/>
        <w:ind w:left="90" w:hanging="0"/>
        <w:rPr>
          <w:rFonts w:ascii="Calibri" w:hAnsi="Calibri" w:cs="Calibri"/>
        </w:rPr>
      </w:pPr>
      <w:r>
        <w:rPr>
          <w:rFonts w:cs="Calibri"/>
        </w:rPr>
        <w:t>  </w:t>
      </w:r>
      <w:r>
        <w:rPr>
          <w:rFonts w:cs="Calibri"/>
        </w:rPr>
        <w:t>3. Ампыҵакҩы иуалызар ичҳар абри аҩыза анырра, уи илшоит анырра зхылҿиааз адгьыл ахәҭа ампыҵакҩы диҳәар иашьашәалоу аҟәрышьтә компенсациа убри аҭагылазаашьаан, анырра ианеиҳау иарбоу аҭыԥаҿ ишаабац иԥхьаӡоу ахархәара, аекономикала ззин ыҟоу аҳәаа иалакны.</w:t>
      </w:r>
    </w:p>
    <w:p>
      <w:pPr>
        <w:pStyle w:val="Normal"/>
        <w:ind w:left="90" w:hanging="0"/>
        <w:rPr>
          <w:rFonts w:ascii="Calibri" w:hAnsi="Calibri" w:cs="Calibri"/>
        </w:rPr>
      </w:pPr>
      <w:r>
        <w:rPr>
          <w:rFonts w:cs="Calibri"/>
        </w:rPr>
        <w:br/>
        <w:br/>
      </w:r>
    </w:p>
    <w:p>
      <w:pPr>
        <w:pStyle w:val="Normal"/>
        <w:ind w:left="90" w:hanging="0"/>
        <w:rPr>
          <w:rFonts w:ascii="Calibri" w:hAnsi="Calibri" w:cs="Calibri"/>
        </w:rPr>
      </w:pPr>
      <w:r>
        <w:rPr>
          <w:rFonts w:cs="Calibri"/>
        </w:rPr>
        <w:t>  </w:t>
      </w:r>
      <w:r>
        <w:rPr>
          <w:rFonts w:cs="Calibri"/>
          <w:b/>
          <w:bCs/>
        </w:rPr>
        <w:t>Ахәҭаҷ 176. Ззин ыҟам аԥырхагахара </w:t>
      </w:r>
    </w:p>
    <w:p>
      <w:pPr>
        <w:pStyle w:val="Normal"/>
        <w:ind w:left="90" w:hanging="0"/>
        <w:rPr>
          <w:rFonts w:ascii="Calibri" w:hAnsi="Calibri" w:cs="Calibri"/>
        </w:rPr>
      </w:pPr>
      <w:r>
        <w:rPr>
          <w:rFonts w:cs="Calibri"/>
          <w:b/>
          <w:bCs/>
        </w:rPr>
        <w:t>  </w:t>
      </w:r>
      <w:r>
        <w:rPr>
          <w:rFonts w:cs="Calibri"/>
        </w:rPr>
        <w:t>Адгьыл ахәҭа ампыҵакҩы илшоит даҳәар игәыларатә адгьыл ахәҭақәа рҿы убри аҩыза ахыбра аргылара ма аексплуатациа азин амҭара, иарбанқәоу азин рымамкәа иаԥырхагоу адгьыл ахәҭа ахархәара азин, ари убри ахалагьы иҵабыргуп.</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77. Ашәарҭара аҿахҵәараз аҳәара </w:t>
      </w:r>
    </w:p>
    <w:p>
      <w:pPr>
        <w:pStyle w:val="Normal"/>
        <w:ind w:left="90" w:hanging="0"/>
        <w:rPr>
          <w:rFonts w:ascii="Calibri" w:hAnsi="Calibri" w:cs="Calibri"/>
        </w:rPr>
      </w:pPr>
      <w:r>
        <w:rPr>
          <w:rFonts w:cs="Calibri"/>
          <w:b/>
          <w:bCs/>
        </w:rPr>
        <w:t>  </w:t>
      </w:r>
      <w:r>
        <w:rPr>
          <w:rFonts w:cs="Calibri"/>
        </w:rPr>
        <w:t>Адгьыл ахәҭа агәылараҿ иҟоу адгьыл аҟынтә ахыбра аилаҳара азыԥшызар, ампыҵакҩы илшоит агәыла диҳәар ихымԥадатәиу аусмҩаԥгатәқәа рынагӡара абри ашәарҭара ахы аԥыргаразы. Иҟалаӡом адгьыл ахәҭақәак рҿы аӡымҩасқәа, адгьыл аҵаҟатә аӡқәа рхырхарҭа аԥсахра ма абри аӡқәа рыла аманипулиациа убас, ари даҽа адгьыл ахәҭакаҿ аӡы аҭаӡара армаҷра ма ахаҭабзиара арцәгьара ахылҿиаар; иҟалаӡом аӡиасқәа рыԥсабаратә амҩасра аилаг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78. Агәыларатә адгьыл ахәҭа ампыҵакҩы изин алҵшәазы </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ҵла ма аҵиаа ашәыр агәыларатә адгьыл ахәҭаҿы икаҳазар, уи иԥхьаӡахоит уи адгьыл ахәҭа ашәырны.</w:t>
      </w:r>
    </w:p>
    <w:p>
      <w:pPr>
        <w:pStyle w:val="Normal"/>
        <w:ind w:left="90" w:hanging="0"/>
        <w:rPr>
          <w:rFonts w:ascii="Calibri" w:hAnsi="Calibri" w:cs="Calibri"/>
        </w:rPr>
      </w:pPr>
      <w:r>
        <w:rPr>
          <w:rFonts w:cs="Calibri"/>
        </w:rPr>
        <w:t>  </w:t>
      </w:r>
      <w:r>
        <w:rPr>
          <w:rFonts w:cs="Calibri"/>
        </w:rPr>
        <w:t>2. Адгьыл ахәҭа ампыҵакҩы илшоит ихиҵәар уи аҵла ма аҵиаа адацқәа, амахәқәа, иарбанқәоу уи идгьыл ахәҭахьы иасыз.</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79. Аԥаратә компенсациа ачҳара ауалԥшьазы</w:t>
      </w:r>
    </w:p>
    <w:p>
      <w:pPr>
        <w:pStyle w:val="Normal"/>
        <w:ind w:left="90" w:hanging="0"/>
        <w:rPr>
          <w:rFonts w:ascii="Calibri" w:hAnsi="Calibri" w:cs="Calibri"/>
        </w:rPr>
      </w:pPr>
      <w:r>
        <w:rPr>
          <w:rFonts w:cs="Calibri"/>
          <w:b/>
          <w:bCs/>
        </w:rPr>
        <w:t>  </w:t>
      </w:r>
      <w:r>
        <w:rPr>
          <w:rFonts w:cs="Calibri"/>
        </w:rPr>
        <w:t>Адгьыл ахәҭа ампыҵакҩы аргылараан аҳәаақәҵарада дахысызар агәыларатә адгьыл ахәҭа аҳәаақәа, агәыларатә адгьыл ахәҭа ампыҵакҩы ари ичҳароуп, уи аҭагылазаашьа ада, абри иазкны заа ма адырра шиоузҵәҟьа ианрылаиҳәаз.</w:t>
      </w:r>
    </w:p>
    <w:p>
      <w:pPr>
        <w:pStyle w:val="Normal"/>
        <w:ind w:left="90" w:hanging="0"/>
        <w:rPr>
          <w:rFonts w:ascii="Calibri" w:hAnsi="Calibri" w:cs="Calibri"/>
        </w:rPr>
      </w:pPr>
      <w:r>
        <w:rPr>
          <w:rFonts w:cs="Calibri"/>
        </w:rPr>
        <w:t>  </w:t>
      </w:r>
      <w:r>
        <w:rPr>
          <w:rFonts w:cs="Calibri"/>
        </w:rPr>
        <w:t>2. Аҳәаа аилагаҩ агәыла иуалԥшьоуп ишәар аԥаратә компенсациа, иарбану есышықәса заа ишәатәу.</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80. Ихымԥадатәиу амҩа</w:t>
      </w:r>
    </w:p>
    <w:p>
      <w:pPr>
        <w:pStyle w:val="Normal"/>
        <w:ind w:left="90" w:hanging="0"/>
        <w:rPr>
          <w:rFonts w:ascii="Calibri" w:hAnsi="Calibri" w:cs="Calibri"/>
        </w:rPr>
      </w:pPr>
      <w:r>
        <w:rPr>
          <w:rFonts w:cs="Calibri"/>
          <w:b/>
          <w:bCs/>
        </w:rPr>
        <w:t>  </w:t>
      </w:r>
      <w:r>
        <w:rPr>
          <w:rFonts w:cs="Calibri"/>
        </w:rPr>
        <w:t>Адгьыл ахәҭа иамамзар  зныкымкәа ахархәараз ихымԥадатәиу аимадара иаарту амҩақәа рҿы, аелектро-, анефт, агаз, аӡы, убасҟан ампыҵакҩы илшоит агәыла диҳәар, уи ичҳар иара идгьыл ахәҭа ахархәара абри аҩыза ихымԥадатәиу аимадара ацхырааразы.  Уи агәылацәа, иарбанқәоу рыдгьыл ахәҭақәарҿы иасуа ихымԥадатәиу амҩа ма амҩанга, ироуроуп иашьашәалоу акомпенсациа, иарбану, аганқәа реиқәышаҳаҭрала, иҟалар алшоит зныктәи ашәарала иаарԥшхар.</w:t>
      </w:r>
    </w:p>
    <w:p>
      <w:pPr>
        <w:pStyle w:val="Normal"/>
        <w:ind w:left="90" w:hanging="0"/>
        <w:rPr>
          <w:rFonts w:ascii="Calibri" w:hAnsi="Calibri" w:cs="Calibri"/>
        </w:rPr>
      </w:pPr>
      <w:r>
        <w:rPr>
          <w:rFonts w:cs="Calibri"/>
        </w:rPr>
        <w:t>  </w:t>
      </w:r>
      <w:r>
        <w:rPr>
          <w:rFonts w:cs="Calibri"/>
        </w:rPr>
        <w:t>2. Ихымԥадатәиу амҩа ма амҩанга ачҳара ауалԥшьа иҿиазом, ушьҭа иҟоу аимадара адгьыл ахәҭа иқәыххазар ампыҵакҩы ихатәгәаԥхар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81. Аҳәаатә ацәаҳәа ашьҭыхра ауалԥшь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дгьыл ахәҭа ампыҵакҩы илшоит агәыларатә адгьыл ахәҭа ампыҵакҩы диҳәар аҽалархәра иӷәӷәоу аҳәаатә ацәаҳәа ашьҭыхраҿ ма уажәшьҭа иҟоу, аха ианыху ма аԥхасҭа змоу ацәаҳәа ашьҭыхраҿ. Ацәаҳәалгара ахарџьқәа агәылацәа рыбжьара еиҟараны еиҟәшахоит, еиқәышаҳаҭра ма даҽа азинтә аизыҟазаашьала даҽакы шьақәыргыламзар.</w:t>
      </w:r>
    </w:p>
    <w:p>
      <w:pPr>
        <w:pStyle w:val="Normal"/>
        <w:ind w:left="90" w:hanging="0"/>
        <w:rPr>
          <w:rFonts w:ascii="Calibri" w:hAnsi="Calibri" w:cs="Calibri"/>
        </w:rPr>
      </w:pPr>
      <w:r>
        <w:rPr>
          <w:rFonts w:cs="Calibri"/>
        </w:rPr>
        <w:t>  </w:t>
      </w:r>
      <w:r>
        <w:rPr>
          <w:rFonts w:cs="Calibri"/>
        </w:rPr>
        <w:t>2. Алшара ыҟамзар аҳәаа ацәаҳәаҵәҟьа ашьақәыргылара, убасҟан ацәаҳәалгараз ахадара амоуп агәылацәа рфакттә анапаҿы аҟазаара. Алшара ыҟамзар афакттә знапаҿы иҟоуҵәҟьа ашьақәыргылара, убасҟан еимаку адгьыл ахәҭа еиҟараны еиҟәшахоит адгьыл ахәҭақәа рыбжьара. Ари аиҟәшара иарҿиозар иқәнамгоу алҵшәақәа, убасҟан ганкы арзаҳал иашьаҭакны аҳәаа ишьақәнаргылоит аӡбарҭ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82. Аҳәаатә аргылара ахархәара азин</w:t>
      </w:r>
    </w:p>
    <w:p>
      <w:pPr>
        <w:pStyle w:val="Normal"/>
        <w:ind w:left="90" w:hanging="0"/>
        <w:rPr>
          <w:rFonts w:ascii="Calibri" w:hAnsi="Calibri" w:cs="Calibri"/>
        </w:rPr>
      </w:pPr>
      <w:r>
        <w:rPr>
          <w:rFonts w:cs="Calibri"/>
          <w:b/>
          <w:bCs/>
        </w:rPr>
        <w:t> </w:t>
      </w:r>
      <w:r>
        <w:rPr>
          <w:rFonts w:cs="Calibri"/>
        </w:rPr>
        <w:t>2.</w:t>
      </w:r>
      <w:r>
        <w:rPr>
          <w:rFonts w:cs="Calibri"/>
          <w:b/>
          <w:bCs/>
        </w:rPr>
        <w:t xml:space="preserve"> </w:t>
      </w:r>
      <w:r>
        <w:rPr>
          <w:rFonts w:cs="Calibri"/>
        </w:rPr>
        <w:t>Адгьыл ҩ-хәҭак рыбжьара ацәаҳәа алгазар аандала ма аҳәаас ихархәоу даҽа ргыларак ала, иазгәаҭахоит, адгьыл ахәҭа ампыҵакҩцәа ишрымоу еиҟароу азин рхы иадырхәар ари аргылара, аргылара адәахьтәи аган ишиашоу иазгәанамҭозар, уи агәылацәа руакы ишиитәу.</w:t>
      </w:r>
    </w:p>
    <w:p>
      <w:pPr>
        <w:pStyle w:val="Normal"/>
        <w:ind w:left="90" w:hanging="0"/>
        <w:rPr>
          <w:rFonts w:ascii="Calibri" w:hAnsi="Calibri" w:cs="Calibri"/>
        </w:rPr>
      </w:pPr>
      <w:r>
        <w:rPr>
          <w:rFonts w:cs="Calibri"/>
        </w:rPr>
        <w:t>  </w:t>
      </w:r>
      <w:r>
        <w:rPr>
          <w:rFonts w:cs="Calibri"/>
        </w:rPr>
        <w:t>2. Аҩ-гәылакгьы азинмчра рымазар еицны рхы иадырхәар ҳаас ихархәоу аргылара, урҭ рҟынтәи рыцыԥхьаӡа ирылшоит аргылара мацара убас рхы иадырхәар, абриала аҩбатәи агәыла диԥырхагамхар аицхархәараҿ.</w:t>
      </w:r>
    </w:p>
    <w:p>
      <w:pPr>
        <w:pStyle w:val="Normal"/>
        <w:ind w:left="90" w:hanging="0"/>
        <w:rPr>
          <w:rFonts w:ascii="Calibri" w:hAnsi="Calibri" w:cs="Calibri"/>
        </w:rPr>
      </w:pPr>
      <w:r>
        <w:rPr>
          <w:rFonts w:cs="Calibri"/>
        </w:rPr>
        <w:t>  </w:t>
      </w:r>
      <w:r>
        <w:rPr>
          <w:rFonts w:cs="Calibri"/>
        </w:rPr>
        <w:t>3. Аргылара ахылаԥшреи ахьчареи ахарџьқәа агәылацәа рыбжьара еиҟараны еиҟәшахоит.</w:t>
      </w:r>
    </w:p>
    <w:p>
      <w:pPr>
        <w:pStyle w:val="Normal"/>
        <w:ind w:left="90" w:hanging="0"/>
        <w:rPr>
          <w:rFonts w:ascii="Calibri" w:hAnsi="Calibri" w:cs="Calibri"/>
        </w:rPr>
      </w:pPr>
      <w:r>
        <w:rPr>
          <w:rFonts w:cs="Calibri"/>
        </w:rPr>
        <w:t>  </w:t>
      </w:r>
      <w:r>
        <w:rPr>
          <w:rFonts w:cs="Calibri"/>
        </w:rPr>
        <w:t>4. Агәылацәа руакы аинтерес иманаҵы ари аҳәаас ихархәоу аргылара аҟазаараз, иҟалаӡом уи ақәхра ма аԥсахра агәыла иақәшаҳаҭра ада.</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rPr>
        <w:t>       </w:t>
      </w:r>
      <w:r>
        <w:rPr>
          <w:rFonts w:cs="Calibri"/>
          <w:b/>
          <w:bCs/>
        </w:rPr>
        <w:t>                                                </w:t>
      </w:r>
      <w:r>
        <w:rPr>
          <w:rFonts w:cs="Calibri"/>
          <w:b/>
          <w:bCs/>
          <w:sz w:val="24"/>
          <w:szCs w:val="24"/>
        </w:rPr>
        <w:t>Ахԥатәи ахы</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хатәра аиуреи арӡреи</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I. Ахатәра аиура имеиҭаҵуа амаҭәарқәарз</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183. Имеиҭаҵуа амаҭәараз ахатәра аиура аилаӡара иашьаҭакны</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Имеиҭаҵуа амаҭәар аиураз ихымԥадатәиуп аилаӡара аҩыратә формала ашьҭаҵара, ари аилаӡарала иҳәаақәҵоу ахатәра азин аиураз ауаажәларратә ареестраҿ арегистрациа.</w:t>
      </w:r>
    </w:p>
    <w:p>
      <w:pPr>
        <w:pStyle w:val="Normal"/>
        <w:ind w:left="90" w:hanging="0"/>
        <w:rPr>
          <w:rFonts w:ascii="Calibri" w:hAnsi="Calibri" w:cs="Calibri"/>
        </w:rPr>
      </w:pPr>
      <w:r>
        <w:rPr>
          <w:rFonts w:cs="Calibri"/>
        </w:rPr>
        <w:t>  </w:t>
      </w:r>
      <w:r>
        <w:rPr>
          <w:rFonts w:cs="Calibri"/>
        </w:rPr>
        <w:t>2. Ахәыҷы ихатәраҿ иҟоу имеиҭаҵуа амаҭәар уи иҭаацәа ма даҽа азакәантә хаҭарнак ила аҭыԥ ақәҵара азин ыҟоуп ахәыҷы изы еиӷьу аинтересқәа ирышьашәаланы, аӡбарҭа ақәшаҳаҭра иашьаҭакны.</w:t>
      </w:r>
    </w:p>
    <w:p>
      <w:pPr>
        <w:pStyle w:val="Normal"/>
        <w:ind w:left="90" w:hanging="0"/>
        <w:rPr>
          <w:rFonts w:ascii="Calibri" w:hAnsi="Calibri" w:cs="Calibri"/>
        </w:rPr>
      </w:pPr>
      <w:r>
        <w:rPr>
          <w:rFonts w:cs="Calibri"/>
        </w:rPr>
        <w:t>  </w:t>
      </w:r>
      <w:r>
        <w:rPr>
          <w:rFonts w:cs="Calibri"/>
          <w:i/>
          <w:iCs/>
        </w:rPr>
        <w:t>Қырҭтәыла 2006 шықәса ԥхынҷкәынмза 8 азакәан №3885 - ССМI, №48, 22.12.2006 ш., ахәҭаҷ 327</w:t>
      </w:r>
    </w:p>
    <w:p>
      <w:pPr>
        <w:pStyle w:val="Normal"/>
        <w:ind w:left="90" w:hanging="0"/>
        <w:rPr>
          <w:rFonts w:ascii="Calibri" w:hAnsi="Calibri" w:cs="Calibri"/>
        </w:rPr>
      </w:pPr>
      <w:r>
        <w:rPr>
          <w:rFonts w:cs="Calibri"/>
          <w:i/>
          <w:iCs/>
        </w:rPr>
        <w:t>  </w:t>
      </w:r>
      <w:r>
        <w:rPr>
          <w:rFonts w:cs="Calibri"/>
          <w:i/>
          <w:iCs/>
        </w:rPr>
        <w:t>Қырҭтәыла 2010 шықәса хәажәкырамза 23 азакәан №2799 - ССМI, №14, 30.03.2010 ш., ахәҭаҷ 94</w:t>
      </w:r>
    </w:p>
    <w:p>
      <w:pPr>
        <w:pStyle w:val="Normal"/>
        <w:ind w:left="90" w:hanging="0"/>
        <w:rPr>
          <w:rFonts w:ascii="Calibri" w:hAnsi="Calibri" w:cs="Calibri"/>
        </w:rPr>
      </w:pPr>
      <w:r>
        <w:rPr>
          <w:rFonts w:cs="Calibri"/>
          <w:i/>
          <w:iCs/>
        </w:rPr>
        <w:t>  </w:t>
      </w:r>
      <w:r>
        <w:rPr>
          <w:rFonts w:cs="Calibri"/>
          <w:i/>
          <w:iCs/>
        </w:rPr>
        <w:t>Қырҭтәыла 2011 шықәса ԥхынгәымза 1 азакәан №5017 - авебдаҟьа, 14.07.2011 ш.</w:t>
      </w:r>
    </w:p>
    <w:p>
      <w:pPr>
        <w:pStyle w:val="Normal"/>
        <w:ind w:left="90" w:hanging="0"/>
        <w:rPr>
          <w:rFonts w:ascii="Calibri" w:hAnsi="Calibri" w:cs="Calibri"/>
        </w:rPr>
      </w:pPr>
      <w:r>
        <w:rPr>
          <w:rFonts w:cs="Calibri"/>
          <w:i/>
          <w:iCs/>
        </w:rPr>
        <w:t>  </w:t>
      </w:r>
      <w:r>
        <w:rPr>
          <w:rFonts w:cs="Calibri"/>
          <w:i/>
          <w:iCs/>
        </w:rPr>
        <w:t>Қырҭтәыла 2019 шықәса цәыббрамза 20 азакәан №5013 - авебдаҟьа, 27.09.2019 ш.</w:t>
      </w:r>
    </w:p>
    <w:p>
      <w:pPr>
        <w:pStyle w:val="Normal"/>
        <w:ind w:left="90" w:hanging="0"/>
        <w:rPr>
          <w:rFonts w:ascii="Calibri" w:hAnsi="Calibri" w:cs="Calibri"/>
        </w:rPr>
      </w:pPr>
      <w:r>
        <w:rPr>
          <w:rFonts w:cs="Calibri"/>
          <w:i/>
          <w:iCs/>
        </w:rPr>
        <w:t>  </w:t>
      </w:r>
      <w:r>
        <w:rPr>
          <w:rFonts w:cs="Calibri"/>
          <w:i/>
          <w:iCs/>
        </w:rPr>
        <w:t>Қырҭтәыла 2020 шықәса лаҵарамза 21 азакәан №5913 - авебдаҟьа, 25.05.2020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84. Имеиҭаҵуа амаҭәараз ахатәра азин аԥырҵра</w:t>
      </w:r>
    </w:p>
    <w:p>
      <w:pPr>
        <w:pStyle w:val="Normal"/>
        <w:ind w:left="90" w:hanging="0"/>
        <w:rPr>
          <w:rFonts w:ascii="Calibri" w:hAnsi="Calibri" w:cs="Calibri"/>
        </w:rPr>
      </w:pPr>
      <w:r>
        <w:rPr>
          <w:rFonts w:cs="Calibri"/>
          <w:b/>
          <w:bCs/>
        </w:rPr>
        <w:t>  </w:t>
      </w:r>
      <w:r>
        <w:rPr>
          <w:rFonts w:cs="Calibri"/>
        </w:rPr>
        <w:t>Имеиҭаҵуа амаҭәараз ахатәра ма даҽа азинк ааныжьраз ихымԥадатәиуп азинмчра змоу ахаҿы ирзаҳал абри азин аԥырҵра иазкны,  насгьы ари арзаҳал арегистрациа азура ауаажәларратә ареестраҿ. Арзаҳал алаҵахароуп ареестр аусураҿ. Мацара абри ашьҭахь иаиуеит азин аԥырҵраз арзаҳал ихымԥадатәиу амч.</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85. Изтәызтәуа иинтересқәа рыхьчара</w:t>
      </w:r>
    </w:p>
    <w:p>
      <w:pPr>
        <w:pStyle w:val="Normal"/>
        <w:ind w:left="90" w:hanging="0"/>
        <w:rPr>
          <w:rFonts w:ascii="Calibri" w:hAnsi="Calibri" w:cs="Calibri"/>
        </w:rPr>
      </w:pPr>
      <w:r>
        <w:rPr>
          <w:rFonts w:cs="Calibri"/>
          <w:b/>
          <w:bCs/>
        </w:rPr>
        <w:t>  </w:t>
      </w:r>
      <w:r>
        <w:rPr>
          <w:rFonts w:cs="Calibri"/>
        </w:rPr>
        <w:t xml:space="preserve">Изтәызтәуа иинтересқәа ирылҵшәаны, изҭииуа дыԥхьаӡоуп ампыҵакҩыс, уи абас арегистрациа азузар ауаажәларратә ареестраҿ, уи аҭагылазаашьа ада, изтәызтәуа ианидыруаз, изҭииуа ампыҵакҩы шиакәымыз.  </w:t>
      </w:r>
      <w:r>
        <w:rPr>
          <w:rFonts w:cs="Calibri"/>
          <w:b/>
          <w:bCs/>
          <w:i/>
          <w:iCs/>
        </w:rPr>
        <w:t xml:space="preserve">(Иконституциатәым ҳәа идырхеит 158-тәи ахәҭаҷ убри анормативтә ҵакы, иарбану иашьашәалангьы, "Изҭииуа дыԥхьаӡоуп ампыҵакҩыс, уи абас арегистрациа азузар ауаажәларратә ареестраҿ", убри аҭагылазаашьаан, ареестр аҭаҩымҭа иаҿагыланы ианалагалоу ашшыбӷьыц, ари афакт изтәызтәуа изы иандыру) - </w:t>
      </w:r>
      <w:r>
        <w:rPr>
          <w:rFonts w:cs="Calibri"/>
        </w:rPr>
        <w:t>Қырҭтәыла аконституциатә аӡбарҭа 2017 шықәса жьҭаарамза 17 аӡбамҭа №3/4/550 - авебдаҟьа, 26.10.2017 ш.</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w:t>
      </w:r>
      <w:r>
        <w:rPr>
          <w:rFonts w:cs="Calibri"/>
          <w:b/>
          <w:bCs/>
          <w:sz w:val="24"/>
          <w:szCs w:val="24"/>
        </w:rPr>
        <w:t>II.</w:t>
      </w:r>
      <w:r>
        <w:rPr>
          <w:rFonts w:cs="Calibri"/>
          <w:sz w:val="24"/>
          <w:szCs w:val="24"/>
        </w:rPr>
        <w:t xml:space="preserve"> </w:t>
      </w:r>
      <w:r>
        <w:rPr>
          <w:rFonts w:cs="Calibri"/>
          <w:b/>
          <w:bCs/>
          <w:sz w:val="24"/>
          <w:szCs w:val="24"/>
        </w:rPr>
        <w:t>Ахатәра</w:t>
      </w:r>
      <w:r>
        <w:rPr>
          <w:rFonts w:cs="Calibri"/>
          <w:sz w:val="24"/>
          <w:szCs w:val="24"/>
        </w:rPr>
        <w:t xml:space="preserve"> </w:t>
      </w:r>
      <w:r>
        <w:rPr>
          <w:rFonts w:cs="Calibri"/>
          <w:b/>
          <w:bCs/>
          <w:sz w:val="24"/>
          <w:szCs w:val="24"/>
        </w:rPr>
        <w:t>аиура еиҭаҵуа амаҭәарқәа рзы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186. Еиҭаҵуа амаҭәараз ахатәра аиура аҵаҵӷәы</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Еиҭаҵуа амаҭәараз ахатәра аҭараз ихымԥадатәиуп, ампыҵакҩы иҵабыргу азин иашьаҭакны ииҭар изтәызтәуа амаҭәар.</w:t>
      </w:r>
    </w:p>
    <w:p>
      <w:pPr>
        <w:pStyle w:val="Normal"/>
        <w:ind w:left="90" w:hanging="0"/>
        <w:rPr>
          <w:rFonts w:ascii="Calibri" w:hAnsi="Calibri" w:cs="Calibri"/>
        </w:rPr>
      </w:pPr>
      <w:r>
        <w:rPr>
          <w:rFonts w:cs="Calibri"/>
        </w:rPr>
        <w:t>  </w:t>
      </w:r>
      <w:r>
        <w:rPr>
          <w:rFonts w:cs="Calibri"/>
        </w:rPr>
        <w:t>1¹. Ахәыҷы ихатәраҿ иҟоу 1000 лари еиҳаны ахәԥса змоу еиҭаҵуа иара иҭаацәа ма даҽа азакәантә хаҭарнак ила аҭыԥ ақәҵара азин ыҟоуп ахәыҷы изы еиӷьу аинтересқәа ирышьашәаланы, аӡбарҭа ақәшаҳаҭра иашьаҭакны.</w:t>
      </w:r>
    </w:p>
    <w:p>
      <w:pPr>
        <w:pStyle w:val="Normal"/>
        <w:ind w:left="90" w:hanging="0"/>
        <w:rPr>
          <w:rFonts w:ascii="Calibri" w:hAnsi="Calibri" w:cs="Calibri"/>
        </w:rPr>
      </w:pPr>
      <w:r>
        <w:rPr>
          <w:rFonts w:cs="Calibri"/>
        </w:rPr>
        <w:t>  </w:t>
      </w:r>
      <w:r>
        <w:rPr>
          <w:rFonts w:cs="Calibri"/>
        </w:rPr>
        <w:t>2. Амаҭәар аҭара ҳәа иԥхьаӡоуп: изтәызтәуа  амаҭәар иҭара ишиашоу анапаҿы аҟазаараҿ; ишиашам анапаҿы аҟазаара аҭара аиқәшаҳаҭрала, уи аамҭазгьы ԥахьатәи ампыҵакҩы иҟалар алшоит дынхар ишиашоу аԥшәмас; ампыҵакҩы ила изтәызтәуа ахԥатәи ахаҿы иҟынтәи анапаҿы аҟазаараз аҳәара азин анашьара.</w:t>
      </w:r>
    </w:p>
    <w:p>
      <w:pPr>
        <w:pStyle w:val="Normal"/>
        <w:ind w:left="90" w:hanging="0"/>
        <w:rPr>
          <w:rFonts w:ascii="Calibri" w:hAnsi="Calibri" w:cs="Calibri"/>
        </w:rPr>
      </w:pPr>
      <w:r>
        <w:rPr>
          <w:rFonts w:cs="Calibri"/>
        </w:rPr>
        <w:t>   </w:t>
      </w:r>
      <w:r>
        <w:rPr>
          <w:rFonts w:cs="Calibri"/>
          <w:i/>
          <w:iCs/>
        </w:rPr>
        <w:t>Қырҭтәыла 2019 шықәса цәыббрамза 20 азакәан №5013 - авебдаҟьа, 27.09.2019 ш.</w:t>
      </w:r>
    </w:p>
    <w:p>
      <w:pPr>
        <w:pStyle w:val="Normal"/>
        <w:ind w:left="90" w:hanging="0"/>
        <w:rPr>
          <w:rFonts w:ascii="Calibri" w:hAnsi="Calibri" w:cs="Calibri"/>
        </w:rPr>
      </w:pPr>
      <w:r>
        <w:rPr>
          <w:rFonts w:cs="Calibri"/>
          <w:i/>
          <w:iCs/>
        </w:rPr>
        <w:t>  </w:t>
      </w:r>
      <w:r>
        <w:rPr>
          <w:rFonts w:cs="Calibri"/>
          <w:i/>
          <w:iCs/>
        </w:rPr>
        <w:t>Қырҭтәыла 2020 шықәса лаҵарамза 21 азакәан №5913 - авебдаҟьа, 25.05.2020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87. Зынамыс цқьоу изтәызтәу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Изтәызтәуа амаҭәар ампыҵакҩыс дҟалоит убасҟангьы, изҭииуа амаҭәар ампыҵакҩны даныҟамызгьы, аха изтәызтәуа ари афакт гәыԥсакала дазыҟоуп. Зынамыс цқьоу ҳәа дыԥхьаӡахаӡом изтәызтәуа, идыруазҭгьы ма идырракәызҭгьы, изҭииуа ампыҵакҩы шиакәымыз. Ламысцқьара афакт иҟазароуп амаҭәар аҭараанӡа..</w:t>
      </w:r>
    </w:p>
    <w:p>
      <w:pPr>
        <w:pStyle w:val="Normal"/>
        <w:ind w:left="90" w:hanging="0"/>
        <w:rPr>
          <w:rFonts w:ascii="Calibri" w:hAnsi="Calibri" w:cs="Calibri"/>
        </w:rPr>
      </w:pPr>
      <w:r>
        <w:rPr>
          <w:rFonts w:cs="Calibri"/>
        </w:rPr>
        <w:t>  </w:t>
      </w:r>
      <w:r>
        <w:rPr>
          <w:rFonts w:cs="Calibri"/>
        </w:rPr>
        <w:t>2. Зынамыс цқьоу изтәызтәуа амаҭәар ампыҵакҩыс дзыҟалаӡом, ари амаҭәар ампыҵакҩы ирӡызар, ицәырӡазар, ма иақәшаҳаҭрада даҽакала ицеит инапаҟынтәи, ма изтәызтәуа уи хәыда-ԥсада иоузар. Ари аԥкрақәа аус рыуӡом аԥара, ахә змоу абӷьыцқәа, аукцион аҟны иҭииу амаҭәарқәа рзы. </w:t>
      </w:r>
    </w:p>
    <w:p>
      <w:pPr>
        <w:pStyle w:val="Normal"/>
        <w:ind w:left="90" w:hanging="0"/>
        <w:rPr>
          <w:rFonts w:ascii="Calibri" w:hAnsi="Calibri" w:cs="Calibri"/>
        </w:rPr>
      </w:pPr>
      <w:r>
        <w:rPr>
          <w:rFonts w:cs="Calibri"/>
        </w:rPr>
        <w:t>  </w:t>
      </w:r>
      <w:r>
        <w:rPr>
          <w:rFonts w:cs="Calibri"/>
          <w:i/>
          <w:iCs/>
        </w:rPr>
        <w:t>Қырҭтәыла 2011 шықәса ԥхынгәымза 1 азакәан №5017 - авебдаҟьа, 14.07.201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88. Азгәа-ҭаралатәи ахатәра</w:t>
      </w:r>
    </w:p>
    <w:p>
      <w:pPr>
        <w:pStyle w:val="Normal"/>
        <w:ind w:left="90" w:hanging="0"/>
        <w:rPr>
          <w:rFonts w:ascii="Calibri" w:hAnsi="Calibri" w:cs="Calibri"/>
        </w:rPr>
      </w:pPr>
      <w:r>
        <w:rPr>
          <w:rFonts w:cs="Calibri"/>
          <w:b/>
          <w:bCs/>
        </w:rPr>
        <w:t>  </w:t>
      </w:r>
      <w:r>
        <w:rPr>
          <w:rFonts w:cs="Calibri"/>
        </w:rPr>
        <w:t>Изҭииуа адҵас иҟаиҵазар ахатәра аиасра изтәызтәуа иахь мацара амаҭәар ахәԥса ашәара ашьҭахь, иазгәаҭахоит, ахатәра ишиасуа изтәызтәуа иахь ахәԥса ашәара ашьҭахь. Изтәызтәуа ахәԥса ашәаразы аамҭа игар, мацара изҭииуа мап икыр аиқәышаҳаҭраз, ушьҭа аҩганкахьала инагӡоу анагӡамҭа аганқәа идырхынҳәыроуп.</w:t>
      </w:r>
    </w:p>
    <w:p>
      <w:pPr>
        <w:pStyle w:val="Normal"/>
        <w:ind w:left="90" w:hanging="0"/>
        <w:rPr>
          <w:rFonts w:ascii="Calibri" w:hAnsi="Calibri" w:cs="Calibri"/>
        </w:rPr>
      </w:pPr>
      <w:r>
        <w:rPr>
          <w:rFonts w:cs="Calibri"/>
        </w:rPr>
        <w:t>  </w:t>
      </w:r>
      <w:r>
        <w:rPr>
          <w:rFonts w:cs="Calibri"/>
        </w:rPr>
        <w:t>2. Актәи ахәҭаҿы иазгәаҭоу аҭаххара инагӡоуп ҳәа иԥхьаӡоуп убасҟангьы, изҭииуа иарбанызаалак даҽа мҩак ала, ахәԥса ашәаранаҵы, ирманшәалахозар, ма изтәызтәуа иазгәаҭозар аҳәараз аамҭа ац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89. Ахатәра аҭара ахә змоу абӷьыцқәа рыла</w:t>
      </w:r>
    </w:p>
    <w:p>
      <w:pPr>
        <w:pStyle w:val="Normal"/>
        <w:ind w:left="90" w:hanging="0"/>
        <w:rPr>
          <w:rFonts w:ascii="Calibri" w:hAnsi="Calibri" w:cs="Calibri"/>
        </w:rPr>
      </w:pPr>
      <w:r>
        <w:rPr>
          <w:rFonts w:cs="Calibri"/>
          <w:b/>
          <w:bCs/>
        </w:rPr>
        <w:t>  </w:t>
      </w:r>
      <w:r>
        <w:rPr>
          <w:rFonts w:cs="Calibri"/>
        </w:rPr>
        <w:t>Изтәызтәуа ихатәра аиасразы амаҭәар аҭара ацынхәрас ихымԥадатәизар ахә змоу абӷьыц аҭара, ахатәра иасит ҳәа иԥхьаӡоуп убри амомент инаркны, изҭииуа изтәызтәуа ианиҭоу ахә змоу абӷьыц.</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90. Ахатәра аиура аҭынха змам еиҭаҵуа амаҭәараз</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хаҿы инапахьы игозар аҭынха змам еиҭаҵуа амаҭәар, уи иоуеит ахатәра амаҭәараз, уи итәтәра азакәанла азин ыҟамзар, ма уи итәтәрала еилагамзар уи ахаҿы изинқәа, дарбану ари амаҭәар атәтәра азин змаз.</w:t>
      </w:r>
    </w:p>
    <w:p>
      <w:pPr>
        <w:pStyle w:val="Normal"/>
        <w:ind w:left="90" w:hanging="0"/>
        <w:rPr>
          <w:rFonts w:ascii="Calibri" w:hAnsi="Calibri" w:cs="Calibri"/>
        </w:rPr>
      </w:pPr>
      <w:r>
        <w:rPr>
          <w:rFonts w:cs="Calibri"/>
        </w:rPr>
        <w:t>  </w:t>
      </w:r>
      <w:r>
        <w:rPr>
          <w:rFonts w:cs="Calibri"/>
        </w:rPr>
        <w:t>2. Еиҭаҵуа амаҭәар ҭынха дамам ҳәа иԥхьаӡоуп, ԥахьа изтәыз ахатәразы мап ацәкра иахықәкны амаҭәар аԥшәмара даҟәыҵы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91. Иԥшаау</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Иӡыз амаҭәар зыԥшааз аанҿасрада адырра ииҭароуп абри иазкны изцәыӡыз, изтәу, азинмчра змоу ахаҿы, ма, урҭ зусҭцәоу дырымзар, - аполициа даҽа аҭыԥантәи аорган, ириҭар ари амаҭәар.</w:t>
      </w:r>
    </w:p>
    <w:p>
      <w:pPr>
        <w:pStyle w:val="Normal"/>
        <w:ind w:left="90" w:hanging="0"/>
        <w:rPr>
          <w:rFonts w:ascii="Calibri" w:hAnsi="Calibri" w:cs="Calibri"/>
        </w:rPr>
      </w:pPr>
      <w:r>
        <w:rPr>
          <w:rFonts w:cs="Calibri"/>
        </w:rPr>
        <w:t>  </w:t>
      </w:r>
      <w:r>
        <w:rPr>
          <w:rFonts w:cs="Calibri"/>
        </w:rPr>
        <w:t>2. Арзаҳал аҟаҵара аҟынтә шықәсык ашьҭахь изыԥшааз иоуеит ахатәра ииԥшаз азы, уи аҭагылазаашьа ада, уи ианидыруаз изтәыз, ма изтәыз изин амаҭәараз аполициаҿ ушьҭа арзаҳал ҟаҵазҭгьы. Ахатәра азин аиура иацны иқәырӡхоит даҽа азинқәа зегь ари амаҭәараз.</w:t>
      </w:r>
    </w:p>
    <w:p>
      <w:pPr>
        <w:pStyle w:val="Normal"/>
        <w:ind w:left="90" w:hanging="0"/>
        <w:rPr>
          <w:rFonts w:ascii="Calibri" w:hAnsi="Calibri" w:cs="Calibri"/>
        </w:rPr>
      </w:pPr>
      <w:r>
        <w:rPr>
          <w:rFonts w:cs="Calibri"/>
        </w:rPr>
        <w:t>  </w:t>
      </w:r>
      <w:r>
        <w:rPr>
          <w:rFonts w:cs="Calibri"/>
        </w:rPr>
        <w:t>3. Азинмчра змоу ахаҿы ирхынҳәуазар амаҭәар, изыԥшааз илшоит диҳәар уи аҳамҭазы амаҭәар ахәԥса аҟынтә хә-процентынӡа. Убри ада, изыԥшааз илшоит диҳәар азинмчра змоу ахаҿы ма иашьашәалоу аорган амаҭәар ахылаԥшра ахарџьқәа рхарҭәаараз.</w:t>
      </w:r>
    </w:p>
    <w:p>
      <w:pPr>
        <w:pStyle w:val="Normal"/>
        <w:ind w:left="90" w:hanging="0"/>
        <w:rPr>
          <w:rFonts w:ascii="Calibri" w:hAnsi="Calibri" w:cs="Calibri"/>
        </w:rPr>
      </w:pPr>
      <w:r>
        <w:rPr>
          <w:rFonts w:cs="Calibri"/>
        </w:rPr>
        <w:t>  </w:t>
      </w:r>
      <w:r>
        <w:rPr>
          <w:rFonts w:cs="Calibri"/>
        </w:rPr>
        <w:t>4. Изыԥшааз мап икыр ахатәразы, акомпетенциа змоу аорган иалшоит шықәсык ашьҭахь амаҭәар аукционаҿ иаҭиир, ахашәала аиур, ма, зыхә маҷу амаҭәар иахаҳәаауазар, хәыда-ԥсада даҽаӡәы инаҭар ма иқәнарӡыр уи.</w:t>
      </w:r>
    </w:p>
    <w:p>
      <w:pPr>
        <w:pStyle w:val="Normal"/>
        <w:ind w:left="90" w:hanging="0"/>
        <w:rPr>
          <w:rFonts w:ascii="Calibri" w:hAnsi="Calibri" w:cs="Calibri"/>
        </w:rPr>
      </w:pPr>
      <w:r>
        <w:rPr>
          <w:rFonts w:cs="Calibri"/>
        </w:rPr>
        <w:t>  </w:t>
      </w:r>
      <w:r>
        <w:rPr>
          <w:rFonts w:cs="Calibri"/>
        </w:rPr>
        <w:t>5. Иԥшаазар аԥстәқәа, лассы иԥхасҭахо ма убри аҩыза амаҭәарқәа, зхылаԥрагьы ахарџь  дуқәа зҭаху, убасҟан шықәсыктәи аҿҳәара ихархәахаӡом, мацара изтәы изыхынҳәуеит урҭ даҽаӡәы иҭарала иаланагалаз аҟәрышь.</w:t>
      </w:r>
    </w:p>
    <w:p>
      <w:pPr>
        <w:pStyle w:val="Normal"/>
        <w:ind w:left="90" w:hanging="0"/>
        <w:rPr>
          <w:rFonts w:ascii="Calibri" w:hAnsi="Calibri" w:cs="Calibri"/>
        </w:rPr>
      </w:pPr>
      <w:r>
        <w:rPr>
          <w:rFonts w:cs="Calibri"/>
        </w:rPr>
        <w:t>  </w:t>
      </w:r>
    </w:p>
    <w:p>
      <w:pPr>
        <w:pStyle w:val="Normal"/>
        <w:ind w:left="90" w:hanging="0"/>
        <w:rPr>
          <w:rFonts w:ascii="Calibri" w:hAnsi="Calibri" w:cs="Calibri"/>
        </w:rPr>
      </w:pPr>
      <w:r>
        <w:rPr>
          <w:rFonts w:cs="Calibri"/>
        </w:rPr>
        <w:t>  </w:t>
      </w:r>
      <w:r>
        <w:rPr>
          <w:rFonts w:cs="Calibri"/>
          <w:b/>
          <w:bCs/>
        </w:rPr>
        <w:t>Ахәҭаҷ 192. Ахазынаҭра</w:t>
      </w:r>
    </w:p>
    <w:p>
      <w:pPr>
        <w:pStyle w:val="Normal"/>
        <w:ind w:left="90" w:hanging="0"/>
        <w:rPr>
          <w:rFonts w:ascii="Calibri" w:hAnsi="Calibri" w:cs="Calibri"/>
        </w:rPr>
      </w:pPr>
      <w:r>
        <w:rPr>
          <w:rFonts w:cs="Calibri"/>
          <w:b/>
          <w:bCs/>
        </w:rPr>
        <w:t>  </w:t>
      </w:r>
      <w:r>
        <w:rPr>
          <w:rFonts w:cs="Calibri"/>
        </w:rPr>
        <w:t>Иԥшаазар амаҭәар, иарбану убас акыраамҭа иҭаҵәахыз, зылшара ыҟам уи изтәу ашьақәыргылара, убасҟан ахатәра бжала иасуеит изыԥшаази уи изтәуи, змаҭәараҿгьы ахазынаҭра ԥшаахаз.</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93. Ахатәра аиура адгьыл ахәҭа акрызҵазкуа ахәҭаҿы</w:t>
      </w:r>
    </w:p>
    <w:p>
      <w:pPr>
        <w:pStyle w:val="Normal"/>
        <w:ind w:left="90" w:hanging="0"/>
        <w:rPr>
          <w:rFonts w:ascii="Calibri" w:hAnsi="Calibri" w:cs="Calibri"/>
        </w:rPr>
      </w:pPr>
      <w:r>
        <w:rPr>
          <w:rFonts w:cs="Calibri"/>
          <w:b/>
          <w:bCs/>
        </w:rPr>
        <w:t>  </w:t>
      </w:r>
      <w:r>
        <w:rPr>
          <w:rFonts w:cs="Calibri"/>
        </w:rPr>
        <w:t>Еиҭаҵуа амаҭәар убас иадҳәалазар адгьыл ахәҭа, уи ари адгьыл ахәҭа акрызҵазкуа ахәҭаны иҟалазар, убасҟан адгьыл ахәҭа ампыҵакҩы, 150-тәи ахәҭаҷ а-2-тәи ахәҭа иахәаԥшны, убриаамҭазы дҟалоит ари амаҭәар ампыҵакҩнгь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94. Еилахәу ахатәра еиҭаҵуа амаҭәарқәа реидҳәалара иалҵшәаны иҿиаз амаҭәар</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Еиҭаҵуа амаҭәарқәа убас дара-дара еидҳәалазар, урҭ ҿыц еилахәу амаҭәар акрызҵазкуа ахәҭақәас иҟалеит, ма еиҭаҵуа амаҭәарқәа дара-дара еидҳәалахеит, убасҟан ԥахьатәи ампыҵакҩыцәа ари амаҭәар ҿыц еилахәу ампыҵакҩыцәаны иҟалоит. Ашықәс иҳәаақәҵахоит уи ахәԥса иашьашәаланы, иарбану амаҭәарқәа урҭ реидкылара аамҭа рыман.</w:t>
      </w:r>
    </w:p>
    <w:p>
      <w:pPr>
        <w:pStyle w:val="Normal"/>
        <w:ind w:left="90" w:hanging="0"/>
        <w:rPr>
          <w:rFonts w:ascii="Calibri" w:hAnsi="Calibri" w:cs="Calibri"/>
        </w:rPr>
      </w:pPr>
      <w:r>
        <w:rPr>
          <w:rFonts w:cs="Calibri"/>
        </w:rPr>
        <w:t>  </w:t>
      </w:r>
      <w:r>
        <w:rPr>
          <w:rFonts w:cs="Calibri"/>
        </w:rPr>
        <w:t>2. Амаҭәарқәа руакы, ишьақәгылоу адунеихәаԥшыра иахәаԥшны, иԥхьаӡазар амаҭәар хадас, убасҟан ампыҵакҩы иоуеит ахатәра изоутәуазгьы.</w:t>
      </w:r>
    </w:p>
    <w:p>
      <w:pPr>
        <w:pStyle w:val="Normal"/>
        <w:ind w:left="90" w:hanging="0"/>
        <w:rPr>
          <w:rFonts w:ascii="Calibri" w:hAnsi="Calibri" w:cs="Calibri"/>
        </w:rPr>
      </w:pPr>
      <w:r>
        <w:rPr>
          <w:rFonts w:cs="Calibri"/>
        </w:rPr>
        <w:t>  </w:t>
      </w:r>
    </w:p>
    <w:p>
      <w:pPr>
        <w:pStyle w:val="Normal"/>
        <w:ind w:left="90" w:hanging="0"/>
        <w:rPr>
          <w:rFonts w:ascii="Calibri" w:hAnsi="Calibri" w:cs="Calibri"/>
        </w:rPr>
      </w:pPr>
      <w:r>
        <w:rPr>
          <w:rFonts w:cs="Calibri"/>
        </w:rPr>
        <w:t>  </w:t>
      </w:r>
      <w:r>
        <w:rPr>
          <w:rFonts w:cs="Calibri"/>
          <w:b/>
          <w:bCs/>
        </w:rPr>
        <w:t>Ахәҭаҷ 195. Еилахәу ахатәра амаҭәахәқәа реиҭаҟаҵара иалҵшәаны иҿиаз  еиҭаҵуа амаҭәар ҿыц азы</w:t>
      </w:r>
    </w:p>
    <w:p>
      <w:pPr>
        <w:pStyle w:val="Normal"/>
        <w:ind w:left="90" w:hanging="0"/>
        <w:rPr>
          <w:rFonts w:ascii="Calibri" w:hAnsi="Calibri" w:cs="Calibri"/>
        </w:rPr>
      </w:pPr>
      <w:r>
        <w:rPr>
          <w:rFonts w:cs="Calibri"/>
          <w:b/>
          <w:bCs/>
        </w:rPr>
        <w:t>  </w:t>
      </w:r>
      <w:r>
        <w:rPr>
          <w:rFonts w:cs="Calibri"/>
        </w:rPr>
        <w:t>Амаҭәахәқәа реиҭаҟаҵара ма ҽакала аҟаҵара иалҵшәаны иҿиозар амаҭәар ҿыц, убасҟан еиҿызкаауеи амаҭәахәкәа зтәуи амаҭәар ҿыц аицеимԥыҵакҩцәаны иҟалоит. Ашықәс иҳәаақәҵахоит амаҭәахә ахәԥсеи ахыҵхырҭеи ахарџьқәа ирыцеиҟараны, еиқәышаҳаҭрала даҽакы азгәаҭамзар.</w:t>
      </w:r>
    </w:p>
    <w:p>
      <w:pPr>
        <w:pStyle w:val="Normal"/>
        <w:ind w:left="90" w:hanging="0"/>
        <w:rPr>
          <w:rFonts w:ascii="Calibri" w:hAnsi="Calibri" w:cs="Calibri"/>
        </w:rPr>
      </w:pPr>
      <w:r>
        <w:rPr>
          <w:rFonts w:cs="Calibri"/>
        </w:rPr>
        <w:t>  </w:t>
      </w:r>
    </w:p>
    <w:p>
      <w:pPr>
        <w:pStyle w:val="Normal"/>
        <w:ind w:left="90" w:hanging="0"/>
        <w:rPr>
          <w:rFonts w:ascii="Calibri" w:hAnsi="Calibri" w:cs="Calibri"/>
        </w:rPr>
      </w:pPr>
      <w:r>
        <w:rPr>
          <w:rFonts w:cs="Calibri"/>
        </w:rPr>
        <w:t>  </w:t>
      </w:r>
      <w:r>
        <w:rPr>
          <w:rFonts w:cs="Calibri"/>
          <w:b/>
          <w:bCs/>
        </w:rPr>
        <w:t>Ахәҭаҷ 196. Азинқәа рықәымӡра ахатәра аиасраан</w:t>
      </w:r>
    </w:p>
    <w:p>
      <w:pPr>
        <w:pStyle w:val="Normal"/>
        <w:ind w:left="90" w:hanging="0"/>
        <w:rPr>
          <w:rFonts w:ascii="Calibri" w:hAnsi="Calibri" w:cs="Calibri"/>
        </w:rPr>
      </w:pPr>
      <w:r>
        <w:rPr>
          <w:rFonts w:cs="Calibri"/>
          <w:b/>
          <w:bCs/>
        </w:rPr>
        <w:t>  </w:t>
      </w:r>
      <w:r>
        <w:rPr>
          <w:rFonts w:cs="Calibri"/>
        </w:rPr>
        <w:t>Ахатәра иасуазар 193-195-тәи ахәҭаҷқәа ирышьашәаланы, убасҟан иаагоу амаҭәараз иҟоу даҽа азинқәа зегь иқәырӡхоит.</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97. Ампыҵакҩы ҿыц иҟынтәи ааха ахарҭәаараз аҳә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хаҿы, дарбану 193-195-тәи ахәҭаҷқаә ирышьашәаланы изырӡуа ихаҭа ихатәра, ма даҽакала еилагахозар изин, илшоит ааха ахарҭәаараз диҳәар убри ахаҿы, дарбану ампыҵакҩхаз.</w:t>
      </w:r>
    </w:p>
    <w:p>
      <w:pPr>
        <w:pStyle w:val="Normal"/>
        <w:ind w:left="90" w:hanging="0"/>
        <w:rPr>
          <w:rFonts w:ascii="Calibri" w:hAnsi="Calibri" w:cs="Calibri"/>
        </w:rPr>
      </w:pPr>
      <w:r>
        <w:rPr>
          <w:rFonts w:cs="Calibri"/>
        </w:rPr>
        <w:t>  </w:t>
      </w:r>
      <w:r>
        <w:rPr>
          <w:rFonts w:cs="Calibri"/>
        </w:rPr>
        <w:t>2. Ари ахәҭаҷ актәи ахәҭала иазгәаҭоу аҳәара иҿиаӡом, ампыҵакҩы ҿыц амаҭәар аҭиира-аахәаратә еиқәышаҳаҭрала ахԥатәи ахаҿы иҟынтәи иааихәазар.</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w:t>
      </w:r>
      <w:r>
        <w:rPr>
          <w:rFonts w:cs="Calibri"/>
          <w:b/>
          <w:bCs/>
          <w:sz w:val="24"/>
          <w:szCs w:val="24"/>
        </w:rPr>
        <w:t>III.Ахатәра аиура азинқәеи аҭаххарақәеи рз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198. Аконцепциа. Аҵакы</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ҭаххараз аҳәара ма азин, иарбанқәоу рымамкреи рҿаҵареи зылшара ыҟоу, урҭ изтәу иҟалар алшоит ахатәрас ииҭар даҽа хаҿык. Аҭаххарақәеи азинқәеи ахаҿы ҿыц иахь иасуеит убриҵәҟьа аҭагылазаашьаҿ, изеиԥшраны урҭ ԥахьа знапаҿы иҟаз.</w:t>
      </w:r>
    </w:p>
    <w:p>
      <w:pPr>
        <w:pStyle w:val="Normal"/>
        <w:ind w:left="90" w:hanging="0"/>
        <w:rPr>
          <w:rFonts w:ascii="Calibri" w:hAnsi="Calibri" w:cs="Calibri"/>
        </w:rPr>
      </w:pPr>
      <w:r>
        <w:rPr>
          <w:rFonts w:cs="Calibri"/>
        </w:rPr>
        <w:t>  </w:t>
      </w:r>
      <w:r>
        <w:rPr>
          <w:rFonts w:cs="Calibri"/>
        </w:rPr>
        <w:t>2. Ԥахьа изтәыз иуалԥшьоуп ампыҵакҩы ҿыц ииҭар уи инапаҿы иҟоу адокумент зегь, иарбанқәоу изыдҳәалоу аҭаххарақәеи азинқәеи, аинформациақәа зегь, иарбанқәоу ихымԥадатәиу ари аҭаххарақәеи азинқәеи рхархәаразы.</w:t>
      </w:r>
    </w:p>
    <w:p>
      <w:pPr>
        <w:pStyle w:val="Normal"/>
        <w:ind w:left="90" w:hanging="0"/>
        <w:rPr>
          <w:rFonts w:ascii="Calibri" w:hAnsi="Calibri" w:cs="Calibri"/>
        </w:rPr>
      </w:pPr>
      <w:r>
        <w:rPr>
          <w:rFonts w:cs="Calibri"/>
        </w:rPr>
        <w:t>  </w:t>
      </w:r>
      <w:r>
        <w:rPr>
          <w:rFonts w:cs="Calibri"/>
        </w:rPr>
        <w:t>3. Ԥахьа изтәыз иара убас иуалԥшьоуп аҭаххара иашьаҭакны ииҭар изтәызтәуа ишахәҭоу игәаҭоу адокумент ари азини аҭаххареи амамкра иазкны. Ари адокумент агәаҭара ахарџьқәа ихәда иқәлоит аԥшәма ҿыц.</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99. Аҭаххара аҿамгыл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ҭаххара зтәу (акредитор) илшоит ауал зқәу иақәшаҳаҭрада аҭаххара ахԥатәи ахаҿы дизагхар, абри иаҿагыламзар ауалԥшьа аҵакы, ауал зқәу иҟны уи иеиқәышаҳаҭра ма азакәан (аҭаххара аҿамгылара). Ауал зқәу илаӡара аҿамгылара азин амҭара иазкны азин ыҟоуп мацара убасҟан, иҟазар ауал зқәу патула иацныҟәатәу иинтерес.</w:t>
      </w:r>
    </w:p>
    <w:p>
      <w:pPr>
        <w:pStyle w:val="Normal"/>
        <w:ind w:left="90" w:hanging="0"/>
        <w:rPr>
          <w:rFonts w:ascii="Calibri" w:hAnsi="Calibri" w:cs="Calibri"/>
        </w:rPr>
      </w:pPr>
      <w:r>
        <w:rPr>
          <w:rFonts w:cs="Calibri"/>
        </w:rPr>
        <w:t>  </w:t>
      </w:r>
      <w:r>
        <w:rPr>
          <w:rFonts w:cs="Calibri"/>
        </w:rPr>
        <w:t>2. Аҭаххара амамкра иҟалоит аҭаххара зтәуи ахԥатәи ахаҿыи рыбжьара ишьҭаҵоу еиқәышаҳаҭрала. Абри аҩыза аҭагылазаашьақәа раан раԥхьатәи ампыҵакҩы иҭыԥ иааникылоит ахԥатәи ахаҿ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200. Ауал зқәу изин аҭаххара амамкраан</w:t>
      </w:r>
    </w:p>
    <w:p>
      <w:pPr>
        <w:pStyle w:val="Normal"/>
        <w:ind w:left="90" w:hanging="0"/>
        <w:rPr>
          <w:rFonts w:ascii="Calibri" w:hAnsi="Calibri" w:cs="Calibri"/>
        </w:rPr>
      </w:pPr>
      <w:r>
        <w:rPr>
          <w:rFonts w:cs="Calibri"/>
          <w:b/>
          <w:bCs/>
        </w:rPr>
        <w:t>  </w:t>
      </w:r>
      <w:r>
        <w:rPr>
          <w:rFonts w:cs="Calibri"/>
        </w:rPr>
        <w:t>Ауал зқәу адырра иоуаанӡа аҭаххара амамкра иазкны, уи азин имоуп инаигӡар ауалԥшьа аҭаххара раԥхьатәи ампыҵакҩы иҿаԥхь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201. Ацхыраагатә хархәагақәа риасра аҭаххара аҿамгылараан</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ҭаххара аҿамгыларала ампыҵакҩы ҿыц иахь иасуеит уи ицхыраагатә хархәагақәеи аҭаххарақәа ирыдҳәалоу даҽа зинқәакгьы.</w:t>
      </w:r>
    </w:p>
    <w:p>
      <w:pPr>
        <w:pStyle w:val="Normal"/>
        <w:ind w:left="90" w:hanging="0"/>
        <w:rPr>
          <w:rFonts w:ascii="Calibri" w:hAnsi="Calibri" w:cs="Calibri"/>
        </w:rPr>
      </w:pPr>
      <w:r>
        <w:rPr>
          <w:rFonts w:cs="Calibri"/>
        </w:rPr>
        <w:t>  </w:t>
      </w:r>
      <w:r>
        <w:rPr>
          <w:rFonts w:cs="Calibri"/>
        </w:rPr>
        <w:t>2. Ауал зқәу азин имоуп идиҵар ампыҵакҩы ҿыц убри аҟаҵатә, уи имаз раԥхьатәи ампыҵакҩы иахь аҭаххара амамкра иазкны адырра аиураан.</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202. Аҭаххара зтәу реишьҭагылара </w:t>
      </w:r>
    </w:p>
    <w:p>
      <w:pPr>
        <w:pStyle w:val="Normal"/>
        <w:ind w:left="90" w:hanging="0"/>
        <w:rPr>
          <w:rFonts w:ascii="Calibri" w:hAnsi="Calibri" w:cs="Calibri"/>
        </w:rPr>
      </w:pPr>
      <w:r>
        <w:rPr>
          <w:rFonts w:cs="Calibri"/>
          <w:b/>
          <w:bCs/>
        </w:rPr>
        <w:t>  </w:t>
      </w:r>
      <w:r>
        <w:rPr>
          <w:rFonts w:cs="Calibri"/>
        </w:rPr>
        <w:t>Еиԥшу аҭаххара амамкразы аҭаххара зтәу аӡәымкәа ахаҿқәа дрылаӡар, убасҟан ауал зқәу иҿаԥхьа азинмчра иоуеит убри ахаҿы, изыҟнгьы аҭаххара зтәу даҽа шьоукы раԥхьа аизыҟазаашьа еиқәзыршәаз. Алшара ыҟамзар абри ашьақәыргылара, убасҟан аиҳара иоуеит убри ахаҿы, изызкнгьы ауал зқәу еиҳа заа адырра иоуит.</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203. Ауал даҽаӡәы ихәда ақәҵ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ҭаххара зтәу иҟны ишьҭаҵоу еиқәышаҳаҭрала ауал иҟалар алшоит ихахьы игар ахԥатәи ахаҿгьы (ауал даҽаӡәы ихәда ақәҵара). Абри аҩыза аҭагылазаашьаан ахԥатәи ахаҿы иааникылоит раԥхьатәи ауал зқәыз иҭыԥ.</w:t>
      </w:r>
    </w:p>
    <w:p>
      <w:pPr>
        <w:pStyle w:val="Normal"/>
        <w:ind w:left="90" w:hanging="0"/>
        <w:rPr>
          <w:rFonts w:ascii="Calibri" w:hAnsi="Calibri" w:cs="Calibri"/>
        </w:rPr>
      </w:pPr>
      <w:r>
        <w:rPr>
          <w:rFonts w:cs="Calibri"/>
        </w:rPr>
        <w:t>  </w:t>
      </w:r>
      <w:r>
        <w:rPr>
          <w:rFonts w:cs="Calibri"/>
        </w:rPr>
        <w:t>2. Рапҳьаӡа ауал зқәу азин имоуп дақәшаҳаҭымхар аҭаххара зтәуи ахԥатәи ахаҿыи ари реилаӡара, ихаҭа ишәар ауал.</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204. Аҭаххара зтәу иқәшаҳаҭра ауал даҽаӡәы ихәда ақәҵараан</w:t>
      </w:r>
    </w:p>
    <w:p>
      <w:pPr>
        <w:pStyle w:val="Normal"/>
        <w:ind w:left="90" w:hanging="0"/>
        <w:rPr>
          <w:rFonts w:ascii="Calibri" w:hAnsi="Calibri" w:cs="Calibri"/>
        </w:rPr>
      </w:pPr>
      <w:r>
        <w:rPr>
          <w:rFonts w:cs="Calibri"/>
          <w:b/>
          <w:bCs/>
        </w:rPr>
        <w:t>  </w:t>
      </w:r>
      <w:r>
        <w:rPr>
          <w:rFonts w:cs="Calibri"/>
        </w:rPr>
        <w:t>Ауал даҽаӡәы ихәда ақәҵараз ахԥатәи ахаҿыи ауал зқәуи еиқәышаҳаҭхар, уи даҽаӡәы ихәда ақәҵара аҵабыргра аҭаххара зтәу иқәшаҳаҭра иадҳәалоуп. Ауал даҽаӡәы ихәда ақәҵара аҵабыргразы аҭаххара зтәу иқәшаҳаҭра аҭахӡам "Акоммерциатә абанкқәа русура иазкны" Қырҭтәыла азакәанла, "Амикрофинанстә аорганизациақаә ирызкны " Қырҭтәыла азакәанлеи "Ашәаратә системеи ашәаратә рмаҵзура иазкны" Қырҭтәыла азакәанлеи иазгәаҭоу аҭагылазаашьақәа раан.</w:t>
      </w:r>
    </w:p>
    <w:p>
      <w:pPr>
        <w:pStyle w:val="Normal"/>
        <w:ind w:left="90" w:hanging="0"/>
        <w:rPr>
          <w:rFonts w:ascii="Calibri" w:hAnsi="Calibri" w:cs="Calibri"/>
        </w:rPr>
      </w:pPr>
      <w:r>
        <w:rPr>
          <w:rFonts w:cs="Calibri"/>
        </w:rPr>
        <w:t>  </w:t>
      </w:r>
      <w:r>
        <w:rPr>
          <w:rFonts w:cs="Calibri"/>
          <w:i/>
          <w:iCs/>
        </w:rPr>
        <w:t>Қырҭтәыла 2017 шықәса ԥхынҷкәынмза 23 азакәан №1901 - авебдаҟьа, 11.01.2018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05. Ауал зқәу ҿыц изинқәа</w:t>
      </w:r>
    </w:p>
    <w:p>
      <w:pPr>
        <w:pStyle w:val="Normal"/>
        <w:ind w:left="90" w:hanging="0"/>
        <w:rPr>
          <w:rFonts w:ascii="Calibri" w:hAnsi="Calibri" w:cs="Calibri"/>
        </w:rPr>
      </w:pPr>
      <w:r>
        <w:rPr>
          <w:rFonts w:cs="Calibri"/>
          <w:b/>
          <w:bCs/>
        </w:rPr>
        <w:t>  </w:t>
      </w:r>
      <w:r>
        <w:rPr>
          <w:rFonts w:cs="Calibri"/>
        </w:rPr>
        <w:t>Ауал зқәу ҿыц илшоит аҭаххара зтәу иҿаргыланы иқәиргылар аҟатә зегь, иарбанқәоу аҭаххара зтәуи раԥхьатәи ауал зқәуи рыбжьара иҟоу аизыҟазаашьақәа ирыдҳәалоуп. Уи азин имаӡам иқәыхыр уи аҭаххарақәа, иарбанқәоу раԥхьатәи ауал зқәыз итәны иҟаз.</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206. Аҭаххара ацхыраараз алшара аанкылара ауал ахәда ақәҵараан</w:t>
      </w:r>
    </w:p>
    <w:p>
      <w:pPr>
        <w:pStyle w:val="Normal"/>
        <w:ind w:left="90" w:hanging="0"/>
        <w:rPr>
          <w:rFonts w:ascii="Calibri" w:hAnsi="Calibri" w:cs="Calibri"/>
        </w:rPr>
      </w:pPr>
      <w:r>
        <w:rPr>
          <w:rFonts w:cs="Calibri"/>
          <w:b/>
          <w:bCs/>
        </w:rPr>
        <w:t>  </w:t>
      </w:r>
      <w:r>
        <w:rPr>
          <w:rFonts w:cs="Calibri"/>
        </w:rPr>
        <w:t>Ауал ахәда ишаақәҵахазҵәҟьа иӡбахоит аҭаххара ацхыраараз иазгәаҭоу ахәдықәҵара ма аҿаҵара, ахәдықәҵаҩ ма иаҿазҵоу мап ркыр ари аизыҟазаашьа анагӡараз. Ахәдықәҵаҩ ма иаҿазҵоу иақәшаҳаҭра аҭахӡам "Акоммерциатә абанкқәа русура иазкны " Қырҭтәыла азакәанла, "Амикрофинанстә аорганизациақаә ирызкны" Қырҭтәыла азакәанлеи "Ашәаратә системеи ашәаратә маҵзура иазкны" Қырҭтәыла азакәанлеи иазгәаҭоу аҭагылазаашьақәа раан.</w:t>
      </w:r>
    </w:p>
    <w:p>
      <w:pPr>
        <w:pStyle w:val="Normal"/>
        <w:ind w:left="90" w:hanging="0"/>
        <w:rPr>
          <w:rFonts w:ascii="Calibri" w:hAnsi="Calibri" w:cs="Calibri"/>
        </w:rPr>
      </w:pPr>
      <w:r>
        <w:rPr>
          <w:rFonts w:cs="Calibri"/>
        </w:rPr>
        <w:t>  </w:t>
      </w:r>
      <w:r>
        <w:rPr>
          <w:rFonts w:cs="Calibri"/>
          <w:i/>
          <w:iCs/>
        </w:rPr>
        <w:t>Қырҭтәыла 2002 шықәса ԥхынҷкәынмза 28 азакәан №1902 - ССМI, №4, 21.01.2003 ш., ахәҭаҷ 20</w:t>
      </w:r>
    </w:p>
    <w:p>
      <w:pPr>
        <w:pStyle w:val="Normal"/>
        <w:ind w:left="90" w:hanging="0"/>
        <w:rPr>
          <w:rFonts w:ascii="Calibri" w:hAnsi="Calibri" w:cs="Calibri"/>
        </w:rPr>
      </w:pPr>
      <w:r>
        <w:rPr>
          <w:rFonts w:cs="Calibri"/>
          <w:i/>
          <w:iCs/>
        </w:rPr>
        <w:t>  </w:t>
      </w:r>
      <w:r>
        <w:rPr>
          <w:rFonts w:cs="Calibri"/>
          <w:i/>
          <w:iCs/>
        </w:rPr>
        <w:t>Қырҭтәыла 2019 шықәса ԥхынҷкәынмза 20 азакәан №5667 - авебдаҟьа, 31.12.2019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07. Аҭаххара амамкра азакәан амч ала</w:t>
      </w:r>
    </w:p>
    <w:p>
      <w:pPr>
        <w:pStyle w:val="Normal"/>
        <w:ind w:left="90" w:hanging="0"/>
        <w:rPr>
          <w:rFonts w:ascii="Calibri" w:hAnsi="Calibri" w:cs="Calibri"/>
        </w:rPr>
      </w:pPr>
      <w:r>
        <w:rPr>
          <w:rFonts w:cs="Calibri"/>
          <w:b/>
          <w:bCs/>
        </w:rPr>
        <w:t>  </w:t>
      </w:r>
      <w:r>
        <w:rPr>
          <w:rFonts w:cs="Calibri"/>
        </w:rPr>
        <w:t>Аҵасқәа азинқәеи аҭаххарақәеи рзы ахатәра аиура иазкны иашьашәалоу ихархәахоит уи аҭаххарақәа рҿамгылара ирыдҳәаланы, иарбанқәоу инагӡахоу азакәан амч ала, аӡбарҭа ма акомпетенциа змоу аҳәынҭқарратә аорган аӡбара иашьаҭакны.</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rPr>
        <w:t>        </w:t>
      </w:r>
      <w:r>
        <w:rPr>
          <w:rFonts w:cs="Calibri"/>
          <w:b/>
          <w:bCs/>
        </w:rPr>
        <w:t>                                             </w:t>
      </w:r>
      <w:r>
        <w:rPr>
          <w:rFonts w:cs="Calibri"/>
          <w:b/>
          <w:bCs/>
          <w:sz w:val="24"/>
          <w:szCs w:val="24"/>
        </w:rPr>
        <w:t>Аԥшьбатәи ахы</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уада ахатәра ауадарацәа змоу ахыбраҿ</w:t>
      </w:r>
    </w:p>
    <w:p>
      <w:pPr>
        <w:pStyle w:val="Normal"/>
        <w:ind w:left="90" w:hanging="0"/>
        <w:rPr>
          <w:rFonts w:ascii="Calibri" w:hAnsi="Calibri" w:cs="Calibri"/>
        </w:rPr>
      </w:pPr>
      <w:r>
        <w:rPr>
          <w:rFonts w:cs="Calibri"/>
          <w:b/>
          <w:bCs/>
        </w:rPr>
        <w:t>  </w:t>
      </w:r>
    </w:p>
    <w:p>
      <w:pPr>
        <w:pStyle w:val="Normal"/>
        <w:ind w:left="90" w:hanging="0"/>
        <w:rPr>
          <w:rFonts w:ascii="Calibri" w:hAnsi="Calibri" w:cs="Calibri"/>
        </w:rPr>
      </w:pPr>
      <w:r>
        <w:rPr>
          <w:rFonts w:cs="Calibri"/>
          <w:b/>
          <w:bCs/>
        </w:rPr>
        <w:t>    </w:t>
      </w:r>
      <w:r>
        <w:rPr>
          <w:rFonts w:cs="Calibri"/>
          <w:i/>
          <w:iCs/>
        </w:rPr>
        <w:t>Қырҭтәыла 2007 шықәса ԥхынгәымза 11 азакәан №5278 - ССМI, №29, 27.07.2007 ш., ахәҭаҷ 322</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i/>
          <w:iCs/>
          <w:sz w:val="24"/>
          <w:szCs w:val="24"/>
        </w:rPr>
        <w:t>   </w:t>
      </w:r>
      <w:r>
        <w:rPr>
          <w:rFonts w:cs="Calibri"/>
          <w:sz w:val="24"/>
          <w:szCs w:val="24"/>
        </w:rPr>
        <w:t>                                           </w:t>
      </w:r>
      <w:r>
        <w:rPr>
          <w:rFonts w:cs="Calibri"/>
          <w:b/>
          <w:bCs/>
          <w:sz w:val="24"/>
          <w:szCs w:val="24"/>
        </w:rPr>
        <w:t>I.</w:t>
      </w:r>
      <w:r>
        <w:rPr>
          <w:rFonts w:cs="Calibri"/>
          <w:sz w:val="24"/>
          <w:szCs w:val="24"/>
        </w:rPr>
        <w:t xml:space="preserve"> </w:t>
      </w:r>
      <w:r>
        <w:rPr>
          <w:rFonts w:cs="Calibri"/>
          <w:b/>
          <w:bCs/>
          <w:sz w:val="24"/>
          <w:szCs w:val="24"/>
        </w:rPr>
        <w:t>Азеиԥш ԥҟарақәа </w:t>
      </w:r>
    </w:p>
    <w:p>
      <w:pPr>
        <w:pStyle w:val="Normal"/>
        <w:ind w:left="90" w:hanging="0"/>
        <w:rPr>
          <w:rFonts w:ascii="Calibri" w:hAnsi="Calibri" w:cs="Calibri"/>
        </w:rPr>
      </w:pPr>
      <w:r>
        <w:rPr>
          <w:rFonts w:cs="Calibri"/>
          <w:b/>
          <w:bCs/>
        </w:rPr>
        <w:t> </w:t>
      </w:r>
    </w:p>
    <w:p>
      <w:pPr>
        <w:pStyle w:val="Normal"/>
        <w:ind w:left="90" w:hanging="0"/>
        <w:rPr>
          <w:rFonts w:ascii="Calibri" w:hAnsi="Calibri" w:cs="Calibri"/>
        </w:rPr>
      </w:pPr>
      <w:r>
        <w:rPr>
          <w:rFonts w:cs="Calibri"/>
          <w:b/>
          <w:bCs/>
        </w:rPr>
        <w:t>  </w:t>
      </w:r>
      <w:r>
        <w:rPr>
          <w:rFonts w:cs="Calibri"/>
          <w:b/>
          <w:bCs/>
        </w:rPr>
        <w:t>Ахәҭаҷ 208. Ауадарацәа змоу ахыбраҿ аиндивидуалтә ахатәра амаҭәар (ауада ма уаҩ дахьнымхо амҿхак) аиура аҵаҵӷәқәа</w:t>
      </w:r>
    </w:p>
    <w:p>
      <w:pPr>
        <w:pStyle w:val="Normal"/>
        <w:ind w:left="90" w:hanging="0"/>
        <w:rPr>
          <w:rFonts w:ascii="Calibri" w:hAnsi="Calibri" w:cs="Calibri"/>
        </w:rPr>
      </w:pPr>
      <w:r>
        <w:rPr>
          <w:rFonts w:cs="Calibri"/>
          <w:b/>
          <w:bCs/>
        </w:rPr>
        <w:t>  </w:t>
      </w:r>
      <w:r>
        <w:rPr>
          <w:rFonts w:cs="Calibri"/>
        </w:rPr>
        <w:t>Аиндивидуалтә ахатәра амаҭәар (ауада ма уаҩ дахьнымхо амҿхак) аиуразы ихымԥадатәиуп аилаӡара аҩыратә формала ашьҭаҵара, изтәызтәуа ари аилаӡарала иҳәаақәҵоу ахатәра азин арегистрациа ауаажәларратә ареестраҿ.</w:t>
      </w:r>
    </w:p>
    <w:p>
      <w:pPr>
        <w:pStyle w:val="Normal"/>
        <w:ind w:left="90" w:hanging="0"/>
        <w:rPr>
          <w:rFonts w:ascii="Calibri" w:hAnsi="Calibri" w:cs="Calibri"/>
        </w:rPr>
      </w:pPr>
      <w:r>
        <w:rPr>
          <w:rFonts w:cs="Calibri"/>
          <w:i/>
          <w:iCs/>
        </w:rPr>
        <w:t>  </w:t>
      </w:r>
      <w:r>
        <w:rPr>
          <w:rFonts w:cs="Calibri"/>
          <w:i/>
          <w:iCs/>
        </w:rPr>
        <w:t>Қырҭтәыла 2007 шықәса лаҵарамза 11 азакәан №4744 - ССМI, №18, 22.05.2007 ш., ахәҭаҷ 158</w:t>
      </w:r>
    </w:p>
    <w:p>
      <w:pPr>
        <w:pStyle w:val="Normal"/>
        <w:ind w:left="90" w:hanging="0"/>
        <w:rPr>
          <w:rFonts w:ascii="Calibri" w:hAnsi="Calibri" w:cs="Calibri"/>
        </w:rPr>
      </w:pPr>
      <w:r>
        <w:rPr>
          <w:rFonts w:cs="Calibri"/>
          <w:i/>
          <w:iCs/>
        </w:rPr>
        <w:t>  </w:t>
      </w:r>
      <w:r>
        <w:rPr>
          <w:rFonts w:cs="Calibri"/>
          <w:i/>
          <w:iCs/>
        </w:rPr>
        <w:t>Қырҭтәыла 2007 шықәса ԥхынгәымза 11 азакәан №5278 - ССМI, №29, 27.07.2007 ш., ахәҭаҷ 322</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09. Қьырала иҿаҵоу ауада аахәара </w:t>
      </w:r>
    </w:p>
    <w:p>
      <w:pPr>
        <w:pStyle w:val="Normal"/>
        <w:ind w:left="90" w:hanging="0"/>
        <w:rPr>
          <w:rFonts w:ascii="Calibri" w:hAnsi="Calibri" w:cs="Calibri"/>
        </w:rPr>
      </w:pPr>
      <w:r>
        <w:rPr>
          <w:rFonts w:cs="Calibri"/>
          <w:b/>
          <w:bCs/>
        </w:rPr>
        <w:t>  </w:t>
      </w:r>
      <w:r>
        <w:rPr>
          <w:rFonts w:cs="Calibri"/>
        </w:rPr>
        <w:t>Ахаҿы иааихәар қьырала иҿаҵоу ауада, убасҟан уи иааникылоит қьырала иаҿазҵоу иҭыԥ.</w:t>
      </w:r>
    </w:p>
    <w:p>
      <w:pPr>
        <w:pStyle w:val="Normal"/>
        <w:ind w:left="90" w:hanging="0"/>
        <w:rPr>
          <w:rFonts w:ascii="Calibri" w:hAnsi="Calibri" w:cs="Calibri"/>
        </w:rPr>
      </w:pPr>
      <w:r>
        <w:rPr>
          <w:rFonts w:cs="Calibri"/>
        </w:rPr>
        <w:t>  </w:t>
      </w:r>
      <w:r>
        <w:rPr>
          <w:rFonts w:cs="Calibri"/>
          <w:i/>
          <w:iCs/>
        </w:rPr>
        <w:t>Қырҭтәыла 2007 шықәса лаҵарамза 11 азакәан №4744 - ССМI, №18, 22.05.2007 ш., ахәҭаҷ 158</w:t>
      </w:r>
    </w:p>
    <w:p>
      <w:pPr>
        <w:pStyle w:val="Normal"/>
        <w:ind w:left="90" w:hanging="0"/>
        <w:rPr>
          <w:rFonts w:ascii="Calibri" w:hAnsi="Calibri" w:cs="Calibri"/>
        </w:rPr>
      </w:pPr>
      <w:r>
        <w:rPr>
          <w:rFonts w:cs="Calibri"/>
          <w:i/>
          <w:iCs/>
        </w:rPr>
        <w:t>  </w:t>
      </w:r>
      <w:r>
        <w:rPr>
          <w:rFonts w:cs="Calibri"/>
          <w:i/>
          <w:iCs/>
        </w:rPr>
        <w:t>Қырҭтәыла 2007 шықәса ԥхынгәымза 11 азакәан №5278 - ССМI, №29, 27.07.2007 ш., ахәҭаҷ 322</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10. (Иалхуп)</w:t>
      </w:r>
    </w:p>
    <w:p>
      <w:pPr>
        <w:pStyle w:val="Normal"/>
        <w:ind w:left="90" w:hanging="0"/>
        <w:rPr>
          <w:rFonts w:ascii="Calibri" w:hAnsi="Calibri" w:cs="Calibri"/>
        </w:rPr>
      </w:pPr>
      <w:r>
        <w:rPr>
          <w:rFonts w:cs="Calibri"/>
          <w:b/>
          <w:bCs/>
        </w:rPr>
        <w:t>  </w:t>
      </w:r>
      <w:r>
        <w:rPr>
          <w:rFonts w:cs="Calibri"/>
          <w:i/>
          <w:iCs/>
        </w:rPr>
        <w:t>Қырҭтәыла 2006 шықәса ԥхынҷкәынмза 8 азакәан №3879 - ССМI, №48, 22.12.2006 ш., ахәҭаҷ 321</w:t>
      </w:r>
    </w:p>
    <w:p>
      <w:pPr>
        <w:pStyle w:val="Normal"/>
        <w:ind w:left="90" w:hanging="0"/>
        <w:rPr>
          <w:rFonts w:ascii="Calibri" w:hAnsi="Calibri" w:cs="Calibri"/>
        </w:rPr>
      </w:pPr>
      <w:r>
        <w:rPr>
          <w:rFonts w:cs="Calibri"/>
          <w:i/>
          <w:iCs/>
        </w:rPr>
        <w:t>  </w:t>
      </w:r>
      <w:r>
        <w:rPr>
          <w:rFonts w:cs="Calibri"/>
          <w:i/>
          <w:iCs/>
        </w:rPr>
        <w:t>Қырҭтәыла 2007 шықәса ԥхынгәымза 11 азакәан №5278 - ССМI, №29, 27.07.2007 ш., ахәҭаҷ 322</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211. (Иалхуп)</w:t>
      </w:r>
    </w:p>
    <w:p>
      <w:pPr>
        <w:pStyle w:val="Normal"/>
        <w:ind w:left="90" w:hanging="0"/>
        <w:rPr>
          <w:rFonts w:ascii="Calibri" w:hAnsi="Calibri" w:cs="Calibri"/>
        </w:rPr>
      </w:pPr>
      <w:r>
        <w:rPr>
          <w:rFonts w:cs="Calibri"/>
          <w:b/>
          <w:bCs/>
        </w:rPr>
        <w:t>  </w:t>
      </w:r>
      <w:r>
        <w:rPr>
          <w:rFonts w:cs="Calibri"/>
          <w:i/>
          <w:iCs/>
        </w:rPr>
        <w:t>Қырҭтәыла 2007 шықәса ԥхынгәымза 11 азакәан №5278 - ССМI, №29, 27.07.2007 ш., ахәҭаҷ 322</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12. (Иалхуп)</w:t>
      </w:r>
    </w:p>
    <w:p>
      <w:pPr>
        <w:pStyle w:val="Normal"/>
        <w:ind w:left="90" w:hanging="0"/>
        <w:rPr>
          <w:rFonts w:ascii="Calibri" w:hAnsi="Calibri" w:cs="Calibri"/>
        </w:rPr>
      </w:pPr>
      <w:r>
        <w:rPr>
          <w:rFonts w:cs="Calibri"/>
          <w:b/>
          <w:bCs/>
        </w:rPr>
        <w:t>  </w:t>
      </w:r>
      <w:r>
        <w:rPr>
          <w:rFonts w:cs="Calibri"/>
          <w:i/>
          <w:iCs/>
        </w:rPr>
        <w:t>Қырҭтәыла 2007 шықәса ԥхынгәымза 11 азакәан №5278 - ССМI, №29, 27.07.2007 ш., ахәҭаҷ 322</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13. (Иалхуп)</w:t>
      </w:r>
    </w:p>
    <w:p>
      <w:pPr>
        <w:pStyle w:val="Normal"/>
        <w:ind w:left="90" w:hanging="0"/>
        <w:rPr>
          <w:rFonts w:ascii="Calibri" w:hAnsi="Calibri" w:cs="Calibri"/>
        </w:rPr>
      </w:pPr>
      <w:r>
        <w:rPr>
          <w:rFonts w:cs="Calibri"/>
          <w:b/>
          <w:bCs/>
        </w:rPr>
        <w:t>  </w:t>
      </w:r>
      <w:r>
        <w:rPr>
          <w:rFonts w:cs="Calibri"/>
          <w:i/>
          <w:iCs/>
        </w:rPr>
        <w:t>Қырҭтәыла 2005 шықәса рашәарамза 30 азакәан №1826 - ССМI, №41, 19.05.2005 ш., ахәҭаҷ 284</w:t>
      </w:r>
    </w:p>
    <w:p>
      <w:pPr>
        <w:pStyle w:val="Normal"/>
        <w:ind w:left="90" w:hanging="0"/>
        <w:rPr>
          <w:rFonts w:ascii="Calibri" w:hAnsi="Calibri" w:cs="Calibri"/>
        </w:rPr>
      </w:pPr>
      <w:r>
        <w:rPr>
          <w:rFonts w:cs="Calibri"/>
          <w:i/>
          <w:iCs/>
        </w:rPr>
        <w:t>  </w:t>
      </w:r>
      <w:r>
        <w:rPr>
          <w:rFonts w:cs="Calibri"/>
          <w:i/>
          <w:iCs/>
        </w:rPr>
        <w:t>Қырҭтәыла 2007 шықәса ԥхынгәымза 11 азакәан №5278 - ССМI, №29, 27.07.2007 ш., ахәҭаҷ 322</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14. (Иалхуп)</w:t>
      </w:r>
    </w:p>
    <w:p>
      <w:pPr>
        <w:pStyle w:val="Normal"/>
        <w:ind w:left="90" w:hanging="0"/>
        <w:rPr>
          <w:rFonts w:ascii="Calibri" w:hAnsi="Calibri" w:cs="Calibri"/>
        </w:rPr>
      </w:pPr>
      <w:r>
        <w:rPr>
          <w:rFonts w:cs="Calibri"/>
          <w:b/>
          <w:bCs/>
        </w:rPr>
        <w:t>  </w:t>
      </w:r>
      <w:r>
        <w:rPr>
          <w:rFonts w:cs="Calibri"/>
          <w:i/>
          <w:iCs/>
        </w:rPr>
        <w:t>Қырҭтәыла 2007 шықәса лаҵарамза 11 азакәан №4744 - ССМI, №18, 25.05.2007 ш., ахәҭаҷ 158</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15. (Иалхуп)</w:t>
      </w:r>
    </w:p>
    <w:p>
      <w:pPr>
        <w:pStyle w:val="Normal"/>
        <w:ind w:left="90" w:hanging="0"/>
        <w:rPr>
          <w:rFonts w:ascii="Calibri" w:hAnsi="Calibri" w:cs="Calibri"/>
        </w:rPr>
      </w:pPr>
      <w:r>
        <w:rPr>
          <w:rFonts w:cs="Calibri"/>
          <w:b/>
          <w:bCs/>
        </w:rPr>
        <w:t>  </w:t>
      </w:r>
      <w:r>
        <w:rPr>
          <w:rFonts w:cs="Calibri"/>
          <w:i/>
          <w:iCs/>
        </w:rPr>
        <w:t>Қырҭтәыла 2007 шықәса лаҵарамза 11 азакәан №4744 - ССМI, №18, 25.05.2007 ш., ахәҭаҷ 158</w:t>
      </w:r>
    </w:p>
    <w:p>
      <w:pPr>
        <w:pStyle w:val="Normal"/>
        <w:ind w:left="90" w:hanging="0"/>
        <w:rPr>
          <w:rFonts w:ascii="Calibri" w:hAnsi="Calibri" w:cs="Calibri"/>
        </w:rPr>
      </w:pPr>
      <w:r>
        <w:rPr>
          <w:rFonts w:cs="Calibri"/>
          <w:i/>
          <w:iCs/>
        </w:rPr>
        <w:t>  </w:t>
      </w:r>
      <w:r>
        <w:rPr>
          <w:rFonts w:cs="Calibri"/>
          <w:i/>
          <w:iCs/>
        </w:rPr>
        <w:t>Қырҭтәыла 2007 шықәса ԥхынгәымза 11 азакәан №5278 - ССМI, №29, 27.07.2007 ш., ахәҭаҷ 322</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16. (Иалхуп)</w:t>
      </w:r>
    </w:p>
    <w:p>
      <w:pPr>
        <w:pStyle w:val="Normal"/>
        <w:ind w:left="90" w:hanging="0"/>
        <w:rPr>
          <w:rFonts w:ascii="Calibri" w:hAnsi="Calibri" w:cs="Calibri"/>
        </w:rPr>
      </w:pPr>
      <w:r>
        <w:rPr>
          <w:rFonts w:cs="Calibri"/>
          <w:b/>
          <w:bCs/>
        </w:rPr>
        <w:t>  </w:t>
      </w:r>
      <w:r>
        <w:rPr>
          <w:rFonts w:cs="Calibri"/>
          <w:i/>
          <w:iCs/>
        </w:rPr>
        <w:t>Қырҭтәыла 2007 шықәса ԥхынгәымза 11 азакәан №5278 - ССМI, №29, 27.07.2007 ш., ахәҭаҷ 322</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17. (Иалхуп)</w:t>
      </w:r>
    </w:p>
    <w:p>
      <w:pPr>
        <w:pStyle w:val="Normal"/>
        <w:ind w:left="90" w:hanging="0"/>
        <w:rPr>
          <w:rFonts w:ascii="Calibri" w:hAnsi="Calibri" w:cs="Calibri"/>
        </w:rPr>
      </w:pPr>
      <w:r>
        <w:rPr>
          <w:rFonts w:cs="Calibri"/>
          <w:b/>
          <w:bCs/>
        </w:rPr>
        <w:t>  </w:t>
      </w:r>
      <w:r>
        <w:rPr>
          <w:rFonts w:cs="Calibri"/>
          <w:i/>
          <w:iCs/>
        </w:rPr>
        <w:t>Қырҭтәыла 2007 шықәса ԥхынгәымза 11 азакәан №5278 - ССМI, №29, 27.07.2007 ш., ахәҭаҷ 322</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18. (Иалхуп)</w:t>
      </w:r>
    </w:p>
    <w:p>
      <w:pPr>
        <w:pStyle w:val="Normal"/>
        <w:ind w:left="90" w:hanging="0"/>
        <w:rPr>
          <w:rFonts w:ascii="Calibri" w:hAnsi="Calibri" w:cs="Calibri"/>
        </w:rPr>
      </w:pPr>
      <w:r>
        <w:rPr>
          <w:rFonts w:cs="Calibri"/>
          <w:b/>
          <w:bCs/>
        </w:rPr>
        <w:t>  </w:t>
      </w:r>
      <w:r>
        <w:rPr>
          <w:rFonts w:cs="Calibri"/>
          <w:i/>
          <w:iCs/>
        </w:rPr>
        <w:t>Қырҭтәыла 2007 шықәса ԥхынгәымза 11 азакәан №5278 - ССМI, №29, 27.07.2007 ш., ахәҭаҷ 322</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19. (Иалхуп)</w:t>
      </w:r>
    </w:p>
    <w:p>
      <w:pPr>
        <w:pStyle w:val="Normal"/>
        <w:ind w:left="90" w:hanging="0"/>
        <w:rPr>
          <w:rFonts w:ascii="Calibri" w:hAnsi="Calibri" w:cs="Calibri"/>
        </w:rPr>
      </w:pPr>
      <w:r>
        <w:rPr>
          <w:rFonts w:cs="Calibri"/>
          <w:b/>
          <w:bCs/>
        </w:rPr>
        <w:t>  </w:t>
      </w:r>
      <w:r>
        <w:rPr>
          <w:rFonts w:cs="Calibri"/>
          <w:i/>
          <w:iCs/>
        </w:rPr>
        <w:t>Қырҭтәыла 2007 шықәса ԥхынгәымза 11 азакәан №5278 - ССМI, №29, 27.07.2007 ш., ахәҭаҷ 322</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20. (Иалхуп)</w:t>
      </w:r>
    </w:p>
    <w:p>
      <w:pPr>
        <w:pStyle w:val="Normal"/>
        <w:ind w:left="90" w:hanging="0"/>
        <w:rPr>
          <w:rFonts w:ascii="Calibri" w:hAnsi="Calibri" w:cs="Calibri"/>
        </w:rPr>
      </w:pPr>
      <w:r>
        <w:rPr>
          <w:rFonts w:cs="Calibri"/>
          <w:b/>
          <w:bCs/>
        </w:rPr>
        <w:t>  </w:t>
      </w:r>
      <w:r>
        <w:rPr>
          <w:rFonts w:cs="Calibri"/>
          <w:i/>
          <w:iCs/>
        </w:rPr>
        <w:t>Қырҭтәыла 2007 шықәса ԥхынгәымза 11 азакәан №5278 - ССМI, №29, 27.07.2007 ш., ахәҭаҷ 322</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21. (Иалхуп)</w:t>
      </w:r>
    </w:p>
    <w:p>
      <w:pPr>
        <w:pStyle w:val="Normal"/>
        <w:ind w:left="90" w:hanging="0"/>
        <w:rPr>
          <w:rFonts w:ascii="Calibri" w:hAnsi="Calibri" w:cs="Calibri"/>
        </w:rPr>
      </w:pPr>
      <w:r>
        <w:rPr>
          <w:rFonts w:cs="Calibri"/>
          <w:b/>
          <w:bCs/>
        </w:rPr>
        <w:t>  </w:t>
      </w:r>
      <w:r>
        <w:rPr>
          <w:rFonts w:cs="Calibri"/>
          <w:i/>
          <w:iCs/>
        </w:rPr>
        <w:t>Қырҭтәыла 2007 шықәса ԥхынгәымза 11 азакәан №5278 - ССМI, №29, 27.07.2007 ш., ахәҭаҷ 322</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22. (Иалхуп)</w:t>
      </w:r>
    </w:p>
    <w:p>
      <w:pPr>
        <w:pStyle w:val="Normal"/>
        <w:ind w:left="90" w:hanging="0"/>
        <w:rPr>
          <w:rFonts w:ascii="Calibri" w:hAnsi="Calibri" w:cs="Calibri"/>
        </w:rPr>
      </w:pPr>
      <w:r>
        <w:rPr>
          <w:rFonts w:cs="Calibri"/>
          <w:b/>
          <w:bCs/>
        </w:rPr>
        <w:t>  </w:t>
      </w:r>
      <w:r>
        <w:rPr>
          <w:rFonts w:cs="Calibri"/>
          <w:i/>
          <w:iCs/>
        </w:rPr>
        <w:t>Қырҭтәыла 2007 шықәса ԥхынгәымза 11 азакәан №5278 - ССМI, №29, 27.07.2007 ш., ахәҭаҷ 322</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23. (Иалхуп)</w:t>
      </w:r>
    </w:p>
    <w:p>
      <w:pPr>
        <w:pStyle w:val="Normal"/>
        <w:ind w:left="90" w:hanging="0"/>
        <w:rPr>
          <w:rFonts w:ascii="Calibri" w:hAnsi="Calibri" w:cs="Calibri"/>
        </w:rPr>
      </w:pPr>
      <w:r>
        <w:rPr>
          <w:rFonts w:cs="Calibri"/>
          <w:b/>
          <w:bCs/>
        </w:rPr>
        <w:t>  </w:t>
      </w:r>
      <w:r>
        <w:rPr>
          <w:rFonts w:cs="Calibri"/>
          <w:i/>
          <w:iCs/>
        </w:rPr>
        <w:t>Қырҭтәыла 2007 шықәса ԥхынгәымза 11 азакәан №5278 - ССМI, №29, 27.07.2007 ш., ахәҭаҷ 322</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24. (Иалхуп)</w:t>
      </w:r>
    </w:p>
    <w:p>
      <w:pPr>
        <w:pStyle w:val="Normal"/>
        <w:ind w:left="90" w:hanging="0"/>
        <w:rPr>
          <w:rFonts w:ascii="Calibri" w:hAnsi="Calibri" w:cs="Calibri"/>
        </w:rPr>
      </w:pPr>
      <w:r>
        <w:rPr>
          <w:rFonts w:cs="Calibri"/>
          <w:b/>
          <w:bCs/>
        </w:rPr>
        <w:t>  </w:t>
      </w:r>
      <w:r>
        <w:rPr>
          <w:rFonts w:cs="Calibri"/>
          <w:i/>
          <w:iCs/>
        </w:rPr>
        <w:t>Қырҭтәыла 2007 шықәса ԥхынгәымза 11 азакәан №5278 - ССМI, №29, 27.07.2007 ш., ахәҭаҷ 322</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25. (Иалхуп)</w:t>
      </w:r>
    </w:p>
    <w:p>
      <w:pPr>
        <w:pStyle w:val="Normal"/>
        <w:ind w:left="90" w:hanging="0"/>
        <w:rPr>
          <w:rFonts w:ascii="Calibri" w:hAnsi="Calibri" w:cs="Calibri"/>
        </w:rPr>
      </w:pPr>
      <w:r>
        <w:rPr>
          <w:rFonts w:cs="Calibri"/>
          <w:b/>
          <w:bCs/>
        </w:rPr>
        <w:t>  </w:t>
      </w:r>
      <w:r>
        <w:rPr>
          <w:rFonts w:cs="Calibri"/>
          <w:i/>
          <w:iCs/>
        </w:rPr>
        <w:t>Қырҭтәыла 2007 шықәса ԥхынгәымза 11 азакәан №5278 - ССМI, №29, 27.07.2007 ш., ахәҭаҷ 322</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26. (Иалхуп)</w:t>
      </w:r>
    </w:p>
    <w:p>
      <w:pPr>
        <w:pStyle w:val="Normal"/>
        <w:ind w:left="90" w:hanging="0"/>
        <w:rPr>
          <w:rFonts w:ascii="Calibri" w:hAnsi="Calibri" w:cs="Calibri"/>
        </w:rPr>
      </w:pPr>
      <w:r>
        <w:rPr>
          <w:rFonts w:cs="Calibri"/>
          <w:b/>
          <w:bCs/>
        </w:rPr>
        <w:t>  </w:t>
      </w:r>
      <w:r>
        <w:rPr>
          <w:rFonts w:cs="Calibri"/>
          <w:i/>
          <w:iCs/>
        </w:rPr>
        <w:t>Қырҭтәыла 2007 шықәса ԥхынгәымза 11 азакәан №5278 - ССМI, №29, 27.07.2007 ш., ахәҭаҷ 322</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27. (Иалхуп)</w:t>
      </w:r>
    </w:p>
    <w:p>
      <w:pPr>
        <w:pStyle w:val="Normal"/>
        <w:ind w:left="90" w:hanging="0"/>
        <w:rPr>
          <w:rFonts w:ascii="Calibri" w:hAnsi="Calibri" w:cs="Calibri"/>
        </w:rPr>
      </w:pPr>
      <w:r>
        <w:rPr>
          <w:rFonts w:cs="Calibri"/>
          <w:b/>
          <w:bCs/>
        </w:rPr>
        <w:t>  </w:t>
      </w:r>
      <w:r>
        <w:rPr>
          <w:rFonts w:cs="Calibri"/>
          <w:i/>
          <w:iCs/>
        </w:rPr>
        <w:t>Қырҭтәыла 2007 шықәса ԥхынгәымза 11 азакәан №5278 - ССМI, №29, 27.07.2007 ш., ахәҭаҷ 322</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28. (Иалхуп)</w:t>
      </w:r>
    </w:p>
    <w:p>
      <w:pPr>
        <w:pStyle w:val="Normal"/>
        <w:ind w:left="90" w:hanging="0"/>
        <w:rPr>
          <w:rFonts w:ascii="Calibri" w:hAnsi="Calibri" w:cs="Calibri"/>
        </w:rPr>
      </w:pPr>
      <w:r>
        <w:rPr>
          <w:rFonts w:cs="Calibri"/>
          <w:b/>
          <w:bCs/>
        </w:rPr>
        <w:t>  </w:t>
      </w:r>
      <w:r>
        <w:rPr>
          <w:rFonts w:cs="Calibri"/>
          <w:i/>
          <w:iCs/>
        </w:rPr>
        <w:t>Қырҭтәыла 2007 шықәса ԥхынгәымза 11 азакәан №5278 - ССМI, №29, 27.07.2007 ш., ахәҭаҷ 322</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29. (Иалхуп)</w:t>
      </w:r>
    </w:p>
    <w:p>
      <w:pPr>
        <w:pStyle w:val="Normal"/>
        <w:ind w:left="90" w:hanging="0"/>
        <w:rPr>
          <w:rFonts w:ascii="Calibri" w:hAnsi="Calibri" w:cs="Calibri"/>
        </w:rPr>
      </w:pPr>
      <w:r>
        <w:rPr>
          <w:rFonts w:cs="Calibri"/>
          <w:b/>
          <w:bCs/>
        </w:rPr>
        <w:t>  </w:t>
      </w:r>
      <w:r>
        <w:rPr>
          <w:rFonts w:cs="Calibri"/>
          <w:i/>
          <w:iCs/>
        </w:rPr>
        <w:t>Қырҭтәыла 2007 шықәса ԥхынгәымза 11 азакәан №5278 - ССМI, №29, 27.07.2007 ш., ахәҭаҷ 322</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30. (Иалхуп)</w:t>
      </w:r>
    </w:p>
    <w:p>
      <w:pPr>
        <w:pStyle w:val="Normal"/>
        <w:ind w:left="90" w:hanging="0"/>
        <w:rPr>
          <w:rFonts w:ascii="Calibri" w:hAnsi="Calibri" w:cs="Calibri"/>
        </w:rPr>
      </w:pPr>
      <w:r>
        <w:rPr>
          <w:rFonts w:cs="Calibri"/>
          <w:b/>
          <w:bCs/>
        </w:rPr>
        <w:t>  </w:t>
      </w:r>
      <w:r>
        <w:rPr>
          <w:rFonts w:cs="Calibri"/>
          <w:i/>
          <w:iCs/>
        </w:rPr>
        <w:t>Қырҭтәыла 2007 шықәса ԥхынгәымза 11 азакәан №5278 - ССМI, №29, 27.07.2007 ш., ахәҭаҷ 322</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31. (Иалхуп)</w:t>
      </w:r>
    </w:p>
    <w:p>
      <w:pPr>
        <w:pStyle w:val="Normal"/>
        <w:ind w:left="90" w:hanging="0"/>
        <w:rPr>
          <w:rFonts w:ascii="Calibri" w:hAnsi="Calibri" w:cs="Calibri"/>
        </w:rPr>
      </w:pPr>
      <w:r>
        <w:rPr>
          <w:rFonts w:cs="Calibri"/>
          <w:b/>
          <w:bCs/>
        </w:rPr>
        <w:t>  </w:t>
      </w:r>
      <w:r>
        <w:rPr>
          <w:rFonts w:cs="Calibri"/>
          <w:i/>
          <w:iCs/>
        </w:rPr>
        <w:t>Қырҭтәыла 2007 шықәса ԥхынгәымза 11 азакәан №5278 - ССМI, №29, 27.07.2007 ш., ахәҭаҷ 322</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32. (Иалхуп)</w:t>
      </w:r>
    </w:p>
    <w:p>
      <w:pPr>
        <w:pStyle w:val="Normal"/>
        <w:ind w:left="90" w:hanging="0"/>
        <w:rPr>
          <w:rFonts w:ascii="Calibri" w:hAnsi="Calibri" w:cs="Calibri"/>
        </w:rPr>
      </w:pPr>
      <w:r>
        <w:rPr>
          <w:rFonts w:cs="Calibri"/>
          <w:b/>
          <w:bCs/>
        </w:rPr>
        <w:t>  </w:t>
      </w:r>
      <w:r>
        <w:rPr>
          <w:rFonts w:cs="Calibri"/>
          <w:i/>
          <w:iCs/>
        </w:rPr>
        <w:t>Қырҭтәыла 2007 шықәса ԥхынгәымза 11 азакәан №5278 - ССМI, №29, 27.07.2007 ш., ахәҭаҷ 322</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p>
    <w:p>
      <w:pPr>
        <w:pStyle w:val="Normal"/>
        <w:ind w:left="90" w:hanging="0"/>
        <w:rPr>
          <w:rFonts w:ascii="Calibri" w:hAnsi="Calibri" w:cs="Calibri"/>
          <w:sz w:val="24"/>
          <w:szCs w:val="24"/>
        </w:rPr>
      </w:pPr>
      <w:r>
        <w:rPr>
          <w:rFonts w:cs="Calibri"/>
          <w:b/>
          <w:bCs/>
          <w:sz w:val="24"/>
          <w:szCs w:val="24"/>
        </w:rPr>
        <w:t>    </w:t>
      </w:r>
      <w:r>
        <w:rPr>
          <w:rFonts w:cs="Calibri"/>
          <w:sz w:val="24"/>
          <w:szCs w:val="24"/>
        </w:rPr>
        <w:t xml:space="preserve">                                                 </w:t>
      </w:r>
      <w:r>
        <w:rPr>
          <w:rFonts w:cs="Calibri"/>
          <w:b/>
          <w:bCs/>
          <w:sz w:val="24"/>
          <w:szCs w:val="24"/>
        </w:rPr>
        <w:t>Ахәбатәи</w:t>
      </w:r>
      <w:r>
        <w:rPr>
          <w:rFonts w:cs="Calibri"/>
          <w:sz w:val="24"/>
          <w:szCs w:val="24"/>
        </w:rPr>
        <w:t xml:space="preserve"> </w:t>
      </w:r>
      <w:r>
        <w:rPr>
          <w:rFonts w:cs="Calibri"/>
          <w:b/>
          <w:bCs/>
          <w:sz w:val="24"/>
          <w:szCs w:val="24"/>
        </w:rPr>
        <w:t>ахы</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Даҽаӡәы ихатәрала иԥку ахархәара</w:t>
      </w:r>
    </w:p>
    <w:p>
      <w:pPr>
        <w:pStyle w:val="Normal"/>
        <w:ind w:left="90" w:hanging="0"/>
        <w:rPr>
          <w:rFonts w:ascii="Calibri" w:hAnsi="Calibri" w:cs="Calibri"/>
          <w:sz w:val="24"/>
          <w:szCs w:val="24"/>
        </w:rPr>
      </w:pPr>
      <w:r>
        <w:rPr>
          <w:rFonts w:cs="Calibri"/>
          <w:sz w:val="24"/>
          <w:szCs w:val="24"/>
        </w:rPr>
        <w:br/>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I. Аргылара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233. Аконцепци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дгьыл ахәҭа иҟалар алшоит даҽаӡәы иҭахар аҿҳәара змоу ахархәараз убас, уи имазарц ари адгьыл ахәҭаҿы ма уи аҵаҟа аргыларак ахагалара азин, иара убас ари азин даҽаӡәы иҭара, ҭынхала аҭара, ауаарала аҭара, қьырала аҿаҵара азин (аргылара азин).</w:t>
      </w:r>
    </w:p>
    <w:p>
      <w:pPr>
        <w:pStyle w:val="Normal"/>
        <w:ind w:left="90" w:hanging="0"/>
        <w:rPr>
          <w:rFonts w:ascii="Calibri" w:hAnsi="Calibri" w:cs="Calibri"/>
        </w:rPr>
      </w:pPr>
      <w:r>
        <w:rPr>
          <w:rFonts w:cs="Calibri"/>
        </w:rPr>
        <w:t>  </w:t>
      </w:r>
      <w:r>
        <w:rPr>
          <w:rFonts w:cs="Calibri"/>
        </w:rPr>
        <w:t>2. Аргылара азин иҟалар алшоит иакьысыр адгьыл ахәҭа убри амҿхак, иарбану ихымԥадатәиым аргыларазы, аха алшара унаҭоит аргыларала еиӷьны ахархәараз.</w:t>
      </w:r>
    </w:p>
    <w:p>
      <w:pPr>
        <w:pStyle w:val="Normal"/>
        <w:ind w:left="90" w:hanging="0"/>
        <w:rPr>
          <w:rFonts w:ascii="Calibri" w:hAnsi="Calibri" w:cs="Calibri"/>
        </w:rPr>
      </w:pPr>
      <w:r>
        <w:rPr>
          <w:rFonts w:cs="Calibri"/>
        </w:rPr>
        <w:t>  </w:t>
      </w:r>
      <w:r>
        <w:rPr>
          <w:rFonts w:cs="Calibri"/>
        </w:rPr>
        <w:t>3. Аргылара азин аҿҳәара иҳәаақәҵахоит аганқәа реиқәышаҳаҭрала, уи еиҳамхароуп ԥшьынеижәизеижә шықәса.</w:t>
      </w:r>
    </w:p>
    <w:p>
      <w:pPr>
        <w:pStyle w:val="Normal"/>
        <w:ind w:left="90" w:hanging="0"/>
        <w:rPr>
          <w:rFonts w:ascii="Calibri" w:hAnsi="Calibri" w:cs="Calibri"/>
        </w:rPr>
      </w:pPr>
      <w:r>
        <w:rPr>
          <w:rFonts w:cs="Calibri"/>
          <w:b/>
          <w:bCs/>
        </w:rPr>
        <w:t>  </w:t>
      </w:r>
      <w:r>
        <w:rPr>
          <w:rFonts w:cs="Calibri"/>
          <w:i/>
          <w:iCs/>
        </w:rPr>
        <w:t>Қырҭтәыла 2010 шықәса мшаԥымза 27 азакәан №2978 - ССМI, №24, 10.05.2010 ш., ахәҭаҷ 14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34. Аргылара азин аҿиара, аиура, аҟәыҵра. Ахатәра аргылараз</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ргылара азин аҿиареи аиуреи азы иашьашәалоу еиԥш ихархәахоит имеиҭаҵуа амаҭәар аиура аҵасқәа.</w:t>
      </w:r>
    </w:p>
    <w:p>
      <w:pPr>
        <w:pStyle w:val="Normal"/>
        <w:ind w:left="90" w:hanging="0"/>
        <w:rPr>
          <w:rFonts w:ascii="Calibri" w:hAnsi="Calibri" w:cs="Calibri"/>
        </w:rPr>
      </w:pPr>
      <w:r>
        <w:rPr>
          <w:rFonts w:cs="Calibri"/>
        </w:rPr>
        <w:t>  </w:t>
      </w:r>
      <w:r>
        <w:rPr>
          <w:rFonts w:cs="Calibri"/>
        </w:rPr>
        <w:t>2. Аргылара азин иашьаҭакны иргылоу ахыбра иԥхьаӡахоит акрызҵазкуа хәҭаны, арегистрациа азухоит аргылара азин змоу ахаҿы ихатәны.</w:t>
      </w:r>
    </w:p>
    <w:p>
      <w:pPr>
        <w:pStyle w:val="Normal"/>
        <w:ind w:left="90" w:hanging="0"/>
        <w:rPr>
          <w:rFonts w:ascii="Calibri" w:hAnsi="Calibri" w:cs="Calibri"/>
        </w:rPr>
      </w:pPr>
      <w:r>
        <w:rPr>
          <w:rFonts w:cs="Calibri"/>
        </w:rPr>
        <w:t>  </w:t>
      </w:r>
      <w:r>
        <w:rPr>
          <w:rFonts w:cs="Calibri"/>
        </w:rPr>
        <w:t>3. Аргылара азин аҟәыҵраан аргылара азин иашьаҭакны иргылоу ахыбра иҟалоит адгьыл ахәҭа акрызҵазкуа хәҭаны.</w:t>
      </w:r>
    </w:p>
    <w:p>
      <w:pPr>
        <w:pStyle w:val="Normal"/>
        <w:ind w:left="90" w:hanging="0"/>
        <w:rPr>
          <w:rFonts w:ascii="Calibri" w:hAnsi="Calibri" w:cs="Calibri"/>
        </w:rPr>
      </w:pPr>
      <w:r>
        <w:rPr>
          <w:rFonts w:cs="Calibri"/>
        </w:rPr>
        <w:t>  </w:t>
      </w:r>
      <w:r>
        <w:rPr>
          <w:rFonts w:cs="Calibri"/>
          <w:i/>
          <w:iCs/>
        </w:rPr>
        <w:t>Қырҭтәыла 2010 шықәса мшаԥымза 27 азакәан №2978 - ССМI, №24, 10.05.2010 ш., ахәҭаҷ 14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35. Аргылара азин даҽаӡәы иҭара</w:t>
      </w:r>
    </w:p>
    <w:p>
      <w:pPr>
        <w:pStyle w:val="Normal"/>
        <w:ind w:left="90" w:hanging="0"/>
        <w:rPr>
          <w:rFonts w:ascii="Calibri" w:hAnsi="Calibri" w:cs="Calibri"/>
        </w:rPr>
      </w:pPr>
      <w:r>
        <w:rPr>
          <w:rFonts w:cs="Calibri"/>
          <w:b/>
          <w:bCs/>
        </w:rPr>
        <w:t>  </w:t>
      </w:r>
      <w:r>
        <w:rPr>
          <w:rFonts w:cs="Calibri"/>
        </w:rPr>
        <w:t>Аганқәа реиқәышаҳаҭрала аргылара азин даҽаӡәы иҭаразы ма қьырала аҿаҵаразы иахәҭазар адгьыл ахәҭа ампыҵакҩы иақәшаҳаҭра, ампыҵакҩы илшоит мап икыр ари ақәшаҳаҭра аҟаҵараз мацара убри аҭагылазаашьаан, абриазы иҟазар акрызҵазкуа аҵаҵӷә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236. Аџьаԥса аргылара азин азы</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ргылара азин змоу иҟалар алшоит еиқәышаҳаҭрала ихәда иқәҵахар аџьаԥса ашәара. Адгьыл ахәҭа ампыҵакҩы ари изин адгьыл ахәҭа ахатәра азин аҟынтә иалхӡам. </w:t>
      </w:r>
    </w:p>
    <w:p>
      <w:pPr>
        <w:pStyle w:val="Normal"/>
        <w:ind w:left="90" w:hanging="0"/>
        <w:rPr>
          <w:rFonts w:ascii="Calibri" w:hAnsi="Calibri" w:cs="Calibri"/>
        </w:rPr>
      </w:pPr>
      <w:r>
        <w:rPr>
          <w:rFonts w:cs="Calibri"/>
        </w:rPr>
        <w:t>  </w:t>
      </w:r>
      <w:r>
        <w:rPr>
          <w:rFonts w:cs="Calibri"/>
        </w:rPr>
        <w:t>2. Аџьаԥса амшәара иахҟьаны аргылара азин ампыҵакҩы иганахьала иҟалар алшоит азынмҩала иаҟәыҵыр ари ауалԥшьа 2 шықәса иалагӡаны анамыгӡараан, аганқәа реиқәышаҳаҭрала даҽакы азгәаҭамзар.</w:t>
      </w:r>
    </w:p>
    <w:p>
      <w:pPr>
        <w:pStyle w:val="Normal"/>
        <w:ind w:left="90" w:hanging="0"/>
        <w:rPr>
          <w:rFonts w:ascii="Calibri" w:hAnsi="Calibri" w:cs="Calibri"/>
        </w:rPr>
      </w:pPr>
      <w:r>
        <w:rPr>
          <w:rFonts w:cs="Calibri"/>
        </w:rPr>
        <w:t>  </w:t>
      </w:r>
      <w:r>
        <w:rPr>
          <w:rFonts w:cs="Calibri"/>
        </w:rPr>
        <w:t>3. Аџьаԥса аргылара азин азы аганқәа иҟалар алшоит жәа-шықәса абжьакӡарала иҳәаақәырҵар. Аекономикатә ҭагылзаашьақәа акырӡа иԥсаххозар, аганқәа ируалԥшьоуп ҿыц еилаӡар аџьаԥсазы.</w:t>
      </w:r>
    </w:p>
    <w:p>
      <w:pPr>
        <w:pStyle w:val="Normal"/>
        <w:ind w:left="90" w:hanging="0"/>
        <w:rPr>
          <w:rFonts w:ascii="Calibri" w:hAnsi="Calibri" w:cs="Calibri"/>
        </w:rPr>
      </w:pPr>
      <w:r>
        <w:rPr>
          <w:rFonts w:cs="Calibri"/>
        </w:rPr>
        <w:t>  </w:t>
      </w:r>
      <w:r>
        <w:rPr>
          <w:rFonts w:cs="Calibri"/>
          <w:i/>
          <w:iCs/>
        </w:rPr>
        <w:t>Қырҭтәыла 2015 шықәса жьҭаарамза 16 азакәан №4336 - авебдаҟьа, 20.10.2015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37. Аргылара азин арегистрациа</w:t>
      </w:r>
    </w:p>
    <w:p>
      <w:pPr>
        <w:pStyle w:val="Normal"/>
        <w:ind w:left="90" w:hanging="0"/>
        <w:rPr>
          <w:rFonts w:ascii="Calibri" w:hAnsi="Calibri" w:cs="Calibri"/>
        </w:rPr>
      </w:pPr>
      <w:r>
        <w:rPr>
          <w:rFonts w:cs="Calibri"/>
          <w:b/>
          <w:bCs/>
        </w:rPr>
        <w:t>  </w:t>
      </w:r>
      <w:r>
        <w:rPr>
          <w:rFonts w:cs="Calibri"/>
        </w:rPr>
        <w:t>Аргылара азин ауаажәларратә ареестраҿ иалагалахоит адгьыл ахәҭазы ихатәратәым амаҭәартә азинқәа рыбжьара мацара актәи аҭыԥ змоу азинны. Ари аишьҭагылара иҟалаӡом иԥсахх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238. Аргылара азин аҟәыҵ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ргылара азин аҟәыҵразы иахәҭоуп ампыҵакҩы иақәшаҳаҭра.</w:t>
      </w:r>
    </w:p>
    <w:p>
      <w:pPr>
        <w:pStyle w:val="Normal"/>
        <w:ind w:left="90" w:hanging="0"/>
        <w:rPr>
          <w:rFonts w:ascii="Calibri" w:hAnsi="Calibri" w:cs="Calibri"/>
        </w:rPr>
      </w:pPr>
      <w:r>
        <w:rPr>
          <w:rFonts w:cs="Calibri"/>
        </w:rPr>
        <w:t>  </w:t>
      </w:r>
      <w:r>
        <w:rPr>
          <w:rFonts w:cs="Calibri"/>
        </w:rPr>
        <w:t>2. Аргылара азин иаҟәыҵӡом адгьыл ахәҭаҿы ихагалоу ахыбра аилажьр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239. Ифеидоу аргылара азин аҟәыҵ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Ифеидоу аргылара азин аҿҳәара ацараан, аганқәа реиқәышаҳаҭрала даҽакы азгәаҭамзар, адгьыл ахәҭа ампыҵакҩы аргылара азин змоу ииҭароуп ашәахтә абри адгьыл ахәҭаҿы ихагалоу ахыбра ахәԥса ҩба ахԥатәи иаҟараны.</w:t>
      </w:r>
    </w:p>
    <w:p>
      <w:pPr>
        <w:pStyle w:val="Normal"/>
        <w:ind w:left="90" w:hanging="0"/>
        <w:rPr>
          <w:rFonts w:ascii="Calibri" w:hAnsi="Calibri" w:cs="Calibri"/>
        </w:rPr>
      </w:pPr>
      <w:r>
        <w:rPr>
          <w:rFonts w:cs="Calibri"/>
        </w:rPr>
        <w:t>  </w:t>
      </w:r>
      <w:r>
        <w:rPr>
          <w:rFonts w:cs="Calibri"/>
        </w:rPr>
        <w:t>2. Адгьыл ахәҭа ампыҵакҩы илшоит аргылара азин змоу ашәахтә ашәара аҭыԥан иациҵар аргылара азин ари адгьыл ахәҭаҿы ихагалоу ахыбра аҟазаара ҿҳәарак ала, аганқәа реиқәышаҳаҭрала даҽакы азгәаҭамзар. Аргылара азин змоу мап икыр аргылара азин аҿҳәара ацҵаразы, уи ирӡуеит ауалафахәы аҳәараз азингьы.</w:t>
      </w:r>
    </w:p>
    <w:p>
      <w:pPr>
        <w:pStyle w:val="Normal"/>
        <w:ind w:left="90" w:hanging="0"/>
        <w:rPr>
          <w:rFonts w:ascii="Calibri" w:hAnsi="Calibri" w:cs="Calibri"/>
        </w:rPr>
      </w:pPr>
      <w:r>
        <w:rPr>
          <w:rFonts w:cs="Calibri"/>
        </w:rPr>
        <w:t>  </w:t>
      </w:r>
      <w:r>
        <w:rPr>
          <w:rFonts w:cs="Calibri"/>
        </w:rPr>
        <w:t>3. Аргылара азин аҟәыҵраан аргылара азин змоу азин имаӡам игар ахыбра ма уи иалоу ахәҭақәа.</w:t>
      </w:r>
    </w:p>
    <w:p>
      <w:pPr>
        <w:pStyle w:val="Normal"/>
        <w:ind w:left="90" w:hanging="0"/>
        <w:rPr>
          <w:rFonts w:ascii="Calibri" w:hAnsi="Calibri" w:cs="Calibri"/>
        </w:rPr>
      </w:pPr>
      <w:r>
        <w:rPr>
          <w:rFonts w:cs="Calibri"/>
        </w:rPr>
        <w:t>  </w:t>
      </w:r>
      <w:r>
        <w:rPr>
          <w:rFonts w:cs="Calibri"/>
          <w:i/>
          <w:iCs/>
        </w:rPr>
        <w:t>Қырҭтәыла 2015 шықәса жьҭаарамза 16 азакәан №4336 - авебдаҟьа, 20.10.2015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40. Ауалафахәы аҳәараз арегистрациа ауаажәларратә ареестраҿ</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ргылара азин аҟәыҵра ашьҭахь аргылара аҟынтә иҿиаз ауалафахәы аҳәараз азин (абри аҩыза аҟазараан) ауаажәларратә ареестраҿ аргылара азин аҭыԥ ааннакылоит, убриҵәҟьа аишьҭагыларала иаԥсахуеит уи.</w:t>
      </w:r>
    </w:p>
    <w:p>
      <w:pPr>
        <w:pStyle w:val="Normal"/>
        <w:ind w:left="90" w:hanging="0"/>
        <w:rPr>
          <w:rFonts w:ascii="Calibri" w:hAnsi="Calibri" w:cs="Calibri"/>
        </w:rPr>
      </w:pPr>
      <w:r>
        <w:rPr>
          <w:rFonts w:cs="Calibri"/>
        </w:rPr>
        <w:t>  </w:t>
      </w:r>
      <w:r>
        <w:rPr>
          <w:rFonts w:cs="Calibri"/>
        </w:rPr>
        <w:t>2. Аргылара азин уи аҿҳәара ацара аамҭазы макьана еиҭа иҭәызар аипотекала, аипотека ҟазҵаз имоуп ауалафахәы аҳәараз аилаӡара азин.</w:t>
      </w:r>
    </w:p>
    <w:p>
      <w:pPr>
        <w:pStyle w:val="Normal"/>
        <w:ind w:left="90" w:hanging="0"/>
        <w:rPr>
          <w:rFonts w:ascii="Calibri" w:hAnsi="Calibri" w:cs="Calibri"/>
        </w:rPr>
      </w:pPr>
      <w:r>
        <w:rPr>
          <w:rFonts w:cs="Calibri"/>
        </w:rPr>
        <w:t>  </w:t>
      </w:r>
      <w:r>
        <w:rPr>
          <w:rFonts w:cs="Calibri"/>
          <w:i/>
          <w:iCs/>
        </w:rPr>
        <w:t>Қырҭтәыла 2015 шықәса жьҭаарамза 16 азакәан №4336 - авебдаҟьа, 20.10.2015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241. Азин аиҭныԥсахлара аргылара азин аҟәыҵраан</w:t>
      </w:r>
    </w:p>
    <w:p>
      <w:pPr>
        <w:pStyle w:val="Normal"/>
        <w:ind w:left="90" w:hanging="0"/>
        <w:rPr>
          <w:rFonts w:ascii="Calibri" w:hAnsi="Calibri" w:cs="Calibri"/>
        </w:rPr>
      </w:pPr>
      <w:r>
        <w:rPr>
          <w:rFonts w:cs="Calibri"/>
          <w:b/>
          <w:bCs/>
        </w:rPr>
        <w:t>  </w:t>
      </w:r>
      <w:r>
        <w:rPr>
          <w:rFonts w:cs="Calibri"/>
        </w:rPr>
        <w:t>Аргылара азин аҟәыҵраан адгьыл ахәҭа ампыҵакҩы дҟалоит аргылара азин змоу ахаҿы ила ишьҭаҵоу ақьыратә еиқәышаҳаҭра алахәыланы.</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w:t>
      </w:r>
      <w:r>
        <w:rPr>
          <w:rFonts w:cs="Calibri"/>
          <w:b/>
          <w:bCs/>
          <w:sz w:val="24"/>
          <w:szCs w:val="24"/>
        </w:rPr>
        <w:t>                            </w:t>
      </w:r>
      <w:r>
        <w:rPr>
          <w:rFonts w:cs="Calibri"/>
          <w:b/>
          <w:bCs/>
          <w:sz w:val="24"/>
          <w:szCs w:val="24"/>
        </w:rPr>
        <w:t>II. Аузуфрукт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242. Аконцепциа</w:t>
      </w:r>
    </w:p>
    <w:p>
      <w:pPr>
        <w:pStyle w:val="Normal"/>
        <w:ind w:left="90" w:hanging="0"/>
        <w:rPr>
          <w:rFonts w:ascii="Calibri" w:hAnsi="Calibri" w:cs="Calibri"/>
        </w:rPr>
      </w:pPr>
      <w:r>
        <w:rPr>
          <w:rFonts w:cs="Calibri"/>
          <w:b/>
          <w:bCs/>
        </w:rPr>
        <w:t>  </w:t>
      </w:r>
      <w:r>
        <w:rPr>
          <w:rFonts w:cs="Calibri"/>
        </w:rPr>
        <w:t>Имеиҭаҵуа амаҭәар иҟалар алшоит даҽаӡәы иҭахар ахархәараз убас, уи азинмчра анимоу, ампыҵакҩы еиԥш, ихы иаирхәар ари амаҭәар, ахԥатәи ахаҿқәа уи ахархәара азин риимҭар, аха ампыҵакҩыцәа дырхьыԥшымкәа, уи имаӡам ари амаҭәар даҽаӡәы иҭара, аипотекала арҭәра ма ҭынхала аҭара азин (Аузуфрукт). Ари амаҭәар қьырала аҭаразы иахәҭоуп ампыҵакҩы иақәшаҳаҭра. Аузуфрукт ақәхра ашьҭахь ампыҵакҩы дҟалоит уажәшьҭа иҟоу қьырала аҭара аизыҟазаашьақәа ралахәыланы.</w:t>
      </w:r>
    </w:p>
    <w:p>
      <w:pPr>
        <w:pStyle w:val="Normal"/>
        <w:ind w:left="90" w:hanging="0"/>
        <w:rPr>
          <w:rFonts w:ascii="Calibri" w:hAnsi="Calibri" w:cs="Calibri"/>
        </w:rPr>
      </w:pPr>
      <w:r>
        <w:rPr>
          <w:rFonts w:cs="Calibri"/>
        </w:rPr>
        <w:t>  </w:t>
      </w:r>
      <w:r>
        <w:rPr>
          <w:rFonts w:cs="Calibri"/>
          <w:i/>
          <w:iCs/>
        </w:rPr>
        <w:t>Қырҭтәыла 2005 шықәса рашәарамза 30 азакәан №1826 - ССМI, №41, 19.05.2005 ш., ахәҭаҷ 28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43. Аузуфрукт ашьақәыргылараз азинтә аиҿкаара</w:t>
      </w:r>
    </w:p>
    <w:p>
      <w:pPr>
        <w:pStyle w:val="Normal"/>
        <w:ind w:left="90" w:hanging="0"/>
        <w:rPr>
          <w:rFonts w:ascii="Calibri" w:hAnsi="Calibri" w:cs="Calibri"/>
        </w:rPr>
      </w:pPr>
      <w:r>
        <w:rPr>
          <w:rFonts w:cs="Calibri"/>
          <w:b/>
          <w:bCs/>
        </w:rPr>
        <w:t>  </w:t>
      </w:r>
      <w:r>
        <w:rPr>
          <w:rFonts w:cs="Calibri"/>
        </w:rPr>
        <w:t>Аузуфрукт ашьақәыргылараан ихархәахоит убриҵәҟьа аҵас, иарбан имеиҭаҵуа амаҭәарқәа раахәараан иҟаз.</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244. Аузуфрукт ахкқә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узуфрукт иҟалар алшоит афеида аманы ма иамамкәа иҟазарц.</w:t>
      </w:r>
    </w:p>
    <w:p>
      <w:pPr>
        <w:pStyle w:val="Normal"/>
        <w:ind w:left="90" w:hanging="0"/>
        <w:rPr>
          <w:rFonts w:ascii="Calibri" w:hAnsi="Calibri" w:cs="Calibri"/>
        </w:rPr>
      </w:pPr>
      <w:r>
        <w:rPr>
          <w:rFonts w:cs="Calibri"/>
        </w:rPr>
        <w:t> </w:t>
      </w:r>
      <w:r>
        <w:rPr>
          <w:rFonts w:cs="Calibri"/>
        </w:rPr>
        <w:t>2. Аузуфрукт иҟалар алшоит иҟазар аамҭала ма уи зоуа (аузуфруктуар) иԥсҭазаара анҵыранӡа. Аузуфрукт иқәыххоит убри ауаҩытәыҩсатә хаҿы иԥсҭазаара алҵрала ма аиуристтә хаҿы иликвидациала, зхәарҭазы  аузуфрукт шьақәыргылаз.</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245. Аузуфруктуар изин-ауалԥшьақәа </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узуфрукт алагара аԥхьа аганқәа ирылшоит иахцәажәар аузуфрукт ала ирыҭатәу аобиеқтқәа рҭагылазаашьа. </w:t>
      </w:r>
    </w:p>
    <w:p>
      <w:pPr>
        <w:pStyle w:val="Normal"/>
        <w:ind w:left="90" w:hanging="0"/>
        <w:rPr>
          <w:rFonts w:ascii="Calibri" w:hAnsi="Calibri" w:cs="Calibri"/>
        </w:rPr>
      </w:pPr>
      <w:r>
        <w:rPr>
          <w:rFonts w:cs="Calibri"/>
        </w:rPr>
        <w:t>  </w:t>
      </w:r>
      <w:r>
        <w:rPr>
          <w:rFonts w:cs="Calibri"/>
        </w:rPr>
        <w:t>2. Аузуфруктуар ампыҵакҩы иақәшаҳаҭрада азин имаӡам иԥсахых ахархәара ахықәкы.</w:t>
      </w:r>
    </w:p>
    <w:p>
      <w:pPr>
        <w:pStyle w:val="Normal"/>
        <w:ind w:left="90" w:hanging="0"/>
        <w:rPr>
          <w:rFonts w:ascii="Calibri" w:hAnsi="Calibri" w:cs="Calibri"/>
        </w:rPr>
      </w:pPr>
      <w:r>
        <w:rPr>
          <w:rFonts w:cs="Calibri"/>
        </w:rPr>
        <w:t>  </w:t>
      </w:r>
      <w:r>
        <w:rPr>
          <w:rFonts w:cs="Calibri"/>
        </w:rPr>
        <w:t>3. Аузуфруктуар азинмчра имоуп иоур ари амаҭәар уи алҵшәеи афеидеи, иарбанқәоу иумоуц амаҭәар ишаабац анаплактәы ахархәара иалҵшәаны. Абри аҭагылазаашьаан уи иуалԥшьоуп ампыҵакҩы абри иааха хаирҭәаар, иарбану иоуз амаҭәар абри аҩыза ахархәара иалҵшәаны.</w:t>
      </w:r>
    </w:p>
    <w:p>
      <w:pPr>
        <w:pStyle w:val="Normal"/>
        <w:ind w:left="90" w:hanging="0"/>
        <w:rPr>
          <w:rFonts w:ascii="Calibri" w:hAnsi="Calibri" w:cs="Calibri"/>
        </w:rPr>
      </w:pPr>
      <w:r>
        <w:rPr>
          <w:rFonts w:cs="Calibri"/>
        </w:rPr>
        <w:t>  </w:t>
      </w:r>
      <w:r>
        <w:rPr>
          <w:rFonts w:cs="Calibri"/>
        </w:rPr>
        <w:t>4. Аузуфруктуар аҭакԥхықәра идӡам амаҭәар анормалтә архаразы. Уи иуалԥшьоуп ишәар иҟоу ахарџьқәа, аремонт азиур амаҭәар, иара убас  амаҭәар ишахәҭоу анаплактәы ахылаԥшра дацхраар.</w:t>
      </w:r>
    </w:p>
    <w:p>
      <w:pPr>
        <w:pStyle w:val="Normal"/>
        <w:ind w:left="90" w:hanging="0"/>
        <w:rPr>
          <w:rFonts w:ascii="Calibri" w:hAnsi="Calibri" w:cs="Calibri"/>
        </w:rPr>
      </w:pPr>
      <w:r>
        <w:rPr>
          <w:rFonts w:cs="Calibri"/>
        </w:rPr>
        <w:t>  </w:t>
      </w:r>
      <w:r>
        <w:rPr>
          <w:rFonts w:cs="Calibri"/>
        </w:rPr>
        <w:t>5. Аузуфруктуар иуалԥшьоуп аузуфрукт иҟанаҵ ԥгаԥсара азиур амаҭәар, ари иазгәаҭазар азакәанла ма аганқәа реиқәышаҳаҭрала. Аузуфрукт амаҭәар акәзар аҳәынҭқарра ма амуниципалитет ахатәраҿ иҟоу имеиҭаҵуа амаҭәар, насгьы аузуфруктуар ауаажәларратә азин аиуристтә хаҿызар, амуниципалитетызар (аузуфрукт амаҭәар зтәу даҽа муниципалитетызар) ма аҳәынҭқарра ма амуниципалитет ала ишьақәыргылоу инаплактәым (икоммерциатәым) аиуристтә хаҿызар, амаҭәар ԥгаԥсара аҭара ихымԥадатәиӡам.</w:t>
      </w:r>
    </w:p>
    <w:p>
      <w:pPr>
        <w:pStyle w:val="Normal"/>
        <w:ind w:left="90" w:hanging="0"/>
        <w:rPr>
          <w:rFonts w:ascii="Calibri" w:hAnsi="Calibri" w:cs="Calibri"/>
        </w:rPr>
      </w:pPr>
      <w:r>
        <w:rPr>
          <w:rFonts w:cs="Calibri"/>
        </w:rPr>
        <w:t>  </w:t>
      </w:r>
      <w:r>
        <w:rPr>
          <w:rFonts w:cs="Calibri"/>
        </w:rPr>
        <w:t>6. Амаҭәар иԥыххаахазар, аԥхасҭа аиузар ма уи аҵәахразы иҿиазар иазгәаҭам ахарџьқәа, аузуфруктуар абри иазкны аанҿасрада адырра ииҭароуп ампыҵакҩы. Уи ичҳароуп уи аусмҩаԥгатәқәа, иарбанқәоу ампыҵакҩы инаигӡаз ари аситуациа ахы аԥыргаразы. Ампыҵакҩы иуалԥшьаӡам инаигӡар иашьашәалоу аҟаҵатәқәа. Ари аусмҩаԥгатә наигӡозар ихаҭа аузуфруктуар, убасҟан уи илшоит аузуфрукт алгара ашьҭахь иацрыихыр амаҭәар уи ахәҭақәа, иарбанқәоу уи ари аусмҩаԥгатәқәа ирылҵшәаны иациҵаз, ма диҳәар ампыҵакҩы ари амаҭәарқәа ирышьашәалоу акомпенсациаз. </w:t>
      </w:r>
    </w:p>
    <w:p>
      <w:pPr>
        <w:pStyle w:val="Normal"/>
        <w:ind w:left="90" w:hanging="0"/>
        <w:rPr>
          <w:rFonts w:ascii="Calibri" w:hAnsi="Calibri" w:cs="Calibri"/>
        </w:rPr>
      </w:pPr>
      <w:r>
        <w:rPr>
          <w:rFonts w:cs="Calibri"/>
        </w:rPr>
        <w:t>  </w:t>
      </w:r>
      <w:r>
        <w:rPr>
          <w:rFonts w:cs="Calibri"/>
        </w:rPr>
        <w:t>7. Инормоу анаплактәы аусура иалакны аузуфруктуар даҽаӡәы ииҭар хазтәи амаҭәарқәа, убасҟан даҽаӡәы иҭоу амаҭәарқәа рҭыԥ ааныркылароуп уи иааихәаз амаҭәарқәа. </w:t>
      </w:r>
    </w:p>
    <w:p>
      <w:pPr>
        <w:pStyle w:val="Normal"/>
        <w:ind w:left="90" w:hanging="0"/>
        <w:rPr>
          <w:rFonts w:ascii="Calibri" w:hAnsi="Calibri" w:cs="Calibri"/>
        </w:rPr>
      </w:pPr>
      <w:r>
        <w:rPr>
          <w:rFonts w:cs="Calibri"/>
        </w:rPr>
        <w:t>  </w:t>
      </w:r>
      <w:r>
        <w:rPr>
          <w:rFonts w:cs="Calibri"/>
          <w:i/>
          <w:iCs/>
        </w:rPr>
        <w:t>Қырҭтәыла 2009 шықәса ԥхынгәымза 17 азакәан №1541 - ССМI, №21, 03.08.2009 ш., ахәҭаҷ 124</w:t>
      </w:r>
    </w:p>
    <w:p>
      <w:pPr>
        <w:pStyle w:val="Normal"/>
        <w:ind w:left="90" w:hanging="0"/>
        <w:rPr>
          <w:rFonts w:ascii="Calibri" w:hAnsi="Calibri" w:cs="Calibri"/>
        </w:rPr>
      </w:pPr>
      <w:r>
        <w:rPr>
          <w:rFonts w:cs="Calibri"/>
        </w:rPr>
        <w:t>  </w:t>
      </w:r>
      <w:r>
        <w:rPr>
          <w:rFonts w:cs="Calibri"/>
          <w:i/>
          <w:iCs/>
        </w:rPr>
        <w:t>Қырҭтәыла 2020 шықәса ԥхынгәымза 15 азакәан №6989 - авебдаҟьа, 28.07.2020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46. Аузуфрукт аҟәыҵ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узуфруктуар иуалԥшьоуп аузуфрукт алгара ашьҭахь изтәу изирхынҳәыр амаҭәар.</w:t>
      </w:r>
    </w:p>
    <w:p>
      <w:pPr>
        <w:pStyle w:val="Normal"/>
        <w:ind w:left="90" w:hanging="0"/>
        <w:rPr>
          <w:rFonts w:ascii="Calibri" w:hAnsi="Calibri" w:cs="Calibri"/>
        </w:rPr>
      </w:pPr>
      <w:r>
        <w:rPr>
          <w:rFonts w:cs="Calibri"/>
        </w:rPr>
        <w:t>  </w:t>
      </w:r>
      <w:r>
        <w:rPr>
          <w:rFonts w:cs="Calibri"/>
        </w:rPr>
        <w:t>2. Аузуфрукт иқәыххоит, уи ахатәра иацны хаҿык заҵә инапаҿы иҟалар.</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rPr>
        <w:t>                                                    </w:t>
      </w:r>
      <w:r>
        <w:rPr>
          <w:rFonts w:cs="Calibri"/>
          <w:b/>
          <w:bCs/>
          <w:sz w:val="24"/>
          <w:szCs w:val="24"/>
        </w:rPr>
        <w:t>III.</w:t>
      </w:r>
      <w:r>
        <w:rPr>
          <w:rFonts w:cs="Calibri"/>
          <w:sz w:val="24"/>
          <w:szCs w:val="24"/>
        </w:rPr>
        <w:t xml:space="preserve"> </w:t>
      </w:r>
      <w:r>
        <w:rPr>
          <w:rFonts w:cs="Calibri"/>
          <w:b/>
          <w:bCs/>
          <w:sz w:val="24"/>
          <w:szCs w:val="24"/>
        </w:rPr>
        <w:t>Асервитутқәа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247. Аконцепци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дгьыл ахәҭа ма даҽа имеиҭаҵуа амал иҟалар алшоит даҽа адгьыл ахәҭа ма даҽа имеиҭаҵуа амал зтәу ихәарҭазы убас ихархәахар (ирҭәхар), ари ампыҵакҩы азин имазарц, хазтәи аҭагылазаашьақәа раан ихы иаирхәар ари адгьыл ахәҭа, ма иақәиҭымтәхар ари адгьыл ахәҭаҿы  анагӡатәқәак рынагӡара, ма азин амҭара ирҭәу адгьыл ахәҭа зтәу изинқәак рхархәара даҽа адгьыл ахәҭаказ (Асервитут). Асервитут ашьақәыргылара азы ихархәахоит имеиҭаҵуа амаҭәар аахәаразы иазгәаҭоу аҵасқәа.</w:t>
      </w:r>
    </w:p>
    <w:p>
      <w:pPr>
        <w:pStyle w:val="Normal"/>
        <w:ind w:left="90" w:hanging="0"/>
        <w:rPr>
          <w:rFonts w:ascii="Calibri" w:hAnsi="Calibri" w:cs="Calibri"/>
        </w:rPr>
      </w:pPr>
      <w:r>
        <w:rPr>
          <w:rFonts w:cs="Calibri"/>
        </w:rPr>
        <w:t>  </w:t>
      </w:r>
      <w:r>
        <w:rPr>
          <w:rFonts w:cs="Calibri"/>
        </w:rPr>
        <w:t>2. Ашәахтә иҟалар алшоит иҳәаақәҵахар апериодла ашәара асахьала.</w:t>
      </w:r>
    </w:p>
    <w:p>
      <w:pPr>
        <w:pStyle w:val="Normal"/>
        <w:ind w:left="90" w:hanging="0"/>
        <w:rPr>
          <w:rFonts w:ascii="Calibri" w:hAnsi="Calibri" w:cs="Calibri"/>
        </w:rPr>
      </w:pPr>
      <w:r>
        <w:rPr>
          <w:rFonts w:cs="Calibri"/>
        </w:rPr>
        <w:t>  </w:t>
      </w:r>
      <w:r>
        <w:rPr>
          <w:rFonts w:cs="Calibri"/>
          <w:i/>
          <w:iCs/>
        </w:rPr>
        <w:t>Қырҭтәыла 2007 шықәса лаҵарамза 11 азакәан №4744 - ССМI, №18, 25.05.2007 ш., ахәҭаҷ 158</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48. Асервитут аҭаххарақә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сервитут иҟалар алшоит иҟазар мацара убасҟан, уи азинмчра змоу ахаҿы ианинаҭоу ихатә адгьыл ахәҭа ахархәараз азагхара.</w:t>
      </w:r>
    </w:p>
    <w:p>
      <w:pPr>
        <w:pStyle w:val="Normal"/>
        <w:ind w:left="90" w:hanging="0"/>
        <w:rPr>
          <w:rFonts w:ascii="Calibri" w:hAnsi="Calibri" w:cs="Calibri"/>
        </w:rPr>
      </w:pPr>
      <w:r>
        <w:rPr>
          <w:rFonts w:cs="Calibri"/>
        </w:rPr>
        <w:t>  </w:t>
      </w:r>
      <w:r>
        <w:rPr>
          <w:rFonts w:cs="Calibri"/>
        </w:rPr>
        <w:t>2. Асервитут анагӡараан азинмчра змоу ахаҿы агәҽанызаара имазароуп ихархәоу (иҭәу) адгьыл ахәҭа ампыҵакҩы иинтересқәа рз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249. Аргылара ахылаԥшра ауалԥшьа</w:t>
      </w:r>
    </w:p>
    <w:p>
      <w:pPr>
        <w:pStyle w:val="Normal"/>
        <w:ind w:left="90" w:hanging="0"/>
        <w:rPr>
          <w:rFonts w:ascii="Calibri" w:hAnsi="Calibri" w:cs="Calibri"/>
        </w:rPr>
      </w:pPr>
      <w:r>
        <w:rPr>
          <w:rFonts w:cs="Calibri"/>
          <w:b/>
          <w:bCs/>
        </w:rPr>
        <w:t>  </w:t>
      </w:r>
      <w:r>
        <w:rPr>
          <w:rFonts w:cs="Calibri"/>
        </w:rPr>
        <w:t>Асервитут ишахәҭоу анагӡара иацызар иҭәу адгьыл ахәҭаҿы иҟоу аргыларагьы, убасҟан азинмчра змоу ахаҿы ихәда иқәҵахоит ари аргылара ишахәҭоу ахылаԥшраз ауалԥшьа. Убри аамҭазҵәҟьа, аганқәа иҟалар алшоит еиқәышаҳаҭхар, аргылара ахылаԥшраз ауалԥшьа ихәда ишықәҵатәу иҭәу адгьыл ахәҭа ампыҵакҩы, абри аҭахызар азинмчра змоу ахаҿы иинтересқәа рз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250. Адгьыл ахәҭа аиҟәшара алҵшәақәа</w:t>
      </w:r>
    </w:p>
    <w:p>
      <w:pPr>
        <w:pStyle w:val="Normal"/>
        <w:ind w:left="90" w:hanging="0"/>
        <w:rPr>
          <w:rFonts w:ascii="Calibri" w:hAnsi="Calibri" w:cs="Calibri"/>
        </w:rPr>
      </w:pPr>
      <w:r>
        <w:rPr>
          <w:rFonts w:cs="Calibri"/>
          <w:b/>
          <w:bCs/>
        </w:rPr>
        <w:t>  </w:t>
      </w:r>
      <w:r>
        <w:rPr>
          <w:rFonts w:cs="Calibri"/>
        </w:rPr>
        <w:t>Азинмчра змоу ахаҿы идгьыл ахәҭа еиҟәшахар, убасҟан асервитут инагӡахоит адгьыл ахәҭа цыԥхьаӡа хаз-хазы. Абри аамҭаз асервитут ахархәара азин ыҟоуп мацара уи аибыҳәарала, ари ишамырцәгьоу адгьыл ахәҭа ампыҵакҩы иҭагылазаашь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251. Аиҟәшара иалҵшәаны асервитут аҟынтә ихақәиҭу ахәҭа</w:t>
      </w:r>
    </w:p>
    <w:p>
      <w:pPr>
        <w:pStyle w:val="Normal"/>
        <w:ind w:left="90" w:hanging="0"/>
        <w:rPr>
          <w:rFonts w:ascii="Calibri" w:hAnsi="Calibri" w:cs="Calibri"/>
        </w:rPr>
      </w:pPr>
      <w:r>
        <w:rPr>
          <w:rFonts w:cs="Calibri"/>
          <w:b/>
          <w:bCs/>
        </w:rPr>
        <w:t>  </w:t>
      </w:r>
      <w:r>
        <w:rPr>
          <w:rFonts w:cs="Calibri"/>
        </w:rPr>
        <w:t>Иҭәу адгьыл ахәҭа еиҟәшахар, асервитут мацара хәҭак иакьысуазар, убасҟан аиҟәшара ашьҭахьгьы адгьыл ахәҭа убри ахәҭа, асервитут ахьыҟамыз, уи аҟынтә ихақәиҭны иаанхоит.</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252. Азинмчра змоу ахаҿы изинқәа рыхьчара</w:t>
      </w:r>
    </w:p>
    <w:p>
      <w:pPr>
        <w:pStyle w:val="Normal"/>
        <w:ind w:left="90" w:hanging="0"/>
        <w:rPr>
          <w:rFonts w:ascii="Calibri" w:hAnsi="Calibri" w:cs="Calibri"/>
        </w:rPr>
      </w:pPr>
      <w:r>
        <w:rPr>
          <w:rFonts w:cs="Calibri"/>
          <w:b/>
          <w:bCs/>
        </w:rPr>
        <w:t>  </w:t>
      </w:r>
      <w:r>
        <w:rPr>
          <w:rFonts w:cs="Calibri"/>
        </w:rPr>
        <w:t>Азинмчра змоу ахаҿы аԥынгыла иоур иара изин анагӡараҿ, убасҟан абри ахы аԥыргаразы уи убриҵәҟьа азинқәа имоуп, иарбан зынамыс цқьоу аԥшәм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253. Хаҭалатәи асервитут </w:t>
      </w:r>
    </w:p>
    <w:p>
      <w:pPr>
        <w:pStyle w:val="Normal"/>
        <w:ind w:left="90" w:hanging="0"/>
        <w:rPr>
          <w:rFonts w:ascii="Calibri" w:hAnsi="Calibri" w:cs="Calibri"/>
        </w:rPr>
      </w:pPr>
      <w:r>
        <w:rPr>
          <w:rFonts w:cs="Calibri"/>
        </w:rPr>
        <w:t> </w:t>
      </w:r>
      <w:r>
        <w:rPr>
          <w:rFonts w:cs="Calibri"/>
        </w:rPr>
        <w:t>1. Имеиҭаҵуа амаҭәар иҟалар алшоит абри акәу даҽа хаҿык иакәу ихәарҭазы асервитутла ирҭәхар 247-тәи ахәҭаҷаҿ иазгәаҭоу аҭаххарала. Абри аҩыза арҭәра иҟалар алшоит убри иадҳәалазар, азинмчра змоу ахаҿы ампыҵакҩы иалхрала ишилшоу ахыбра ма ари ахыбра ахәҭа ихазы ма иара иҭаацәарзы ихы иаирхәар ауадас.</w:t>
      </w:r>
    </w:p>
    <w:p>
      <w:pPr>
        <w:pStyle w:val="Normal"/>
        <w:ind w:left="90" w:hanging="0"/>
        <w:rPr>
          <w:rFonts w:ascii="Calibri" w:hAnsi="Calibri" w:cs="Calibri"/>
        </w:rPr>
      </w:pPr>
      <w:r>
        <w:rPr>
          <w:rFonts w:cs="Calibri"/>
        </w:rPr>
        <w:t>  </w:t>
      </w:r>
      <w:r>
        <w:rPr>
          <w:rFonts w:cs="Calibri"/>
        </w:rPr>
        <w:t>2. Ари ахәҭаҷ актәи ахәҭала иазгәаҭоу абри аҩыза иԥку хаҭалатәи асервитут даҽа хаҿык иҭахаӡом.</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w:t>
      </w:r>
      <w:r>
        <w:rPr>
          <w:rFonts w:cs="Calibri"/>
          <w:b/>
          <w:bCs/>
          <w:sz w:val="24"/>
          <w:szCs w:val="24"/>
        </w:rPr>
        <w:t>                                           </w:t>
      </w:r>
      <w:r>
        <w:rPr>
          <w:rFonts w:cs="Calibri"/>
          <w:b/>
          <w:bCs/>
          <w:sz w:val="24"/>
          <w:szCs w:val="24"/>
        </w:rPr>
        <w:t>Афбатәи ахы</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хатәра, аҭаххара ацхыраараз ахархәага еиԥш</w:t>
      </w:r>
    </w:p>
    <w:p>
      <w:pPr>
        <w:pStyle w:val="Normal"/>
        <w:ind w:left="90" w:hanging="0"/>
        <w:rPr>
          <w:rFonts w:ascii="Calibri" w:hAnsi="Calibri" w:cs="Calibri"/>
          <w:sz w:val="24"/>
          <w:szCs w:val="24"/>
        </w:rPr>
      </w:pPr>
      <w:r>
        <w:rPr>
          <w:rFonts w:cs="Calibri"/>
          <w:b/>
          <w:bCs/>
          <w:sz w:val="24"/>
          <w:szCs w:val="24"/>
        </w:rPr>
        <w:t>  </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I.Аҿаҵ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254. Аконцепци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уал зқәу ма ахԥатәи ахаҿы имеиҭаҵуа имаҭәар ма иматериалтәым амалтә абзера, иарбану даҽа хаҿык иҭара ззин ыҟоу, иҟалар алшоит ихархәахар аԥаратә еиԥш, убас иԥаратәым аҭаххара ацхыраараз ахархәаганы, убас, акредитор (аҿаҵаҩы) ианиоуа азин, ирманшәалар аҭаххара иҿаҵоу амал (иҿаҵоу амаҭәар) ареализациала ма аганқәа реиқәышаҳаҭрала - уи ахатәраҿы аиурала ауал зқәу ила ауалԥшьа анамыгӡара ма ишахәҭоу анамыгӡараан.</w:t>
      </w:r>
    </w:p>
    <w:p>
      <w:pPr>
        <w:pStyle w:val="Normal"/>
        <w:ind w:left="90" w:hanging="0"/>
        <w:rPr>
          <w:rFonts w:ascii="Calibri" w:hAnsi="Calibri" w:cs="Calibri"/>
        </w:rPr>
      </w:pPr>
      <w:r>
        <w:rPr>
          <w:rFonts w:cs="Calibri"/>
        </w:rPr>
        <w:t>  </w:t>
      </w:r>
      <w:r>
        <w:rPr>
          <w:rFonts w:cs="Calibri"/>
        </w:rPr>
        <w:t>2. Аҿаҵаҩы иҿаҵоу амаҭәар аҟынтә имоуп ихатә аҭаххараз аиҳарала арманшәалара азин даҽа акредиторцәа раҵкыс.</w:t>
      </w:r>
    </w:p>
    <w:p>
      <w:pPr>
        <w:pStyle w:val="Normal"/>
        <w:ind w:left="90" w:hanging="0"/>
        <w:rPr>
          <w:rFonts w:ascii="Calibri" w:hAnsi="Calibri" w:cs="Calibri"/>
        </w:rPr>
      </w:pPr>
      <w:r>
        <w:rPr>
          <w:rFonts w:cs="Calibri"/>
        </w:rPr>
        <w:t>  </w:t>
      </w:r>
      <w:r>
        <w:rPr>
          <w:rFonts w:cs="Calibri"/>
        </w:rPr>
        <w:t>3. Аҿаҵарала иҟалар алшоит еиқәыршәахар ԥхьаҟатәи ма азгәа-ҭаралатәи аҭаххарақәа.</w:t>
      </w:r>
    </w:p>
    <w:p>
      <w:pPr>
        <w:pStyle w:val="Normal"/>
        <w:ind w:left="90" w:hanging="0"/>
        <w:rPr>
          <w:rFonts w:ascii="Calibri" w:hAnsi="Calibri" w:cs="Calibri"/>
        </w:rPr>
      </w:pPr>
      <w:r>
        <w:rPr>
          <w:rFonts w:cs="Calibri"/>
        </w:rPr>
        <w:t>  </w:t>
      </w:r>
      <w:r>
        <w:rPr>
          <w:rFonts w:cs="Calibri"/>
        </w:rPr>
        <w:t>3¹. Иматериалтәым амалтә абзера аҿаҵараан иазгәаҭахароуп иара убас "Ақыҭа-нхамҩатә алкаа змоу адгьыл ахатәра иазкны" Қырҭтәыла аоргантә закәан а-7-тәи ахәҭаҷла ишьақәгылоу аҵас.</w:t>
      </w:r>
    </w:p>
    <w:p>
      <w:pPr>
        <w:pStyle w:val="Normal"/>
        <w:ind w:left="90" w:hanging="0"/>
        <w:rPr>
          <w:rFonts w:ascii="Calibri" w:hAnsi="Calibri" w:cs="Calibri"/>
        </w:rPr>
      </w:pPr>
      <w:r>
        <w:rPr>
          <w:rFonts w:cs="Calibri"/>
        </w:rPr>
        <w:t>  </w:t>
      </w:r>
      <w:r>
        <w:rPr>
          <w:rFonts w:cs="Calibri"/>
        </w:rPr>
        <w:t>4. Аҿаҵара, иарбану изырманшәалоу иԥаратәым аҭаххара, мацара убри аҭагылазаашьаан иҵабыргуп, алшара ыҟазар уи аарԥшра аԥаратә формала.</w:t>
      </w:r>
    </w:p>
    <w:p>
      <w:pPr>
        <w:pStyle w:val="Normal"/>
        <w:ind w:left="90" w:hanging="0"/>
        <w:rPr>
          <w:rFonts w:ascii="Calibri" w:hAnsi="Calibri" w:cs="Calibri"/>
        </w:rPr>
      </w:pPr>
      <w:r>
        <w:rPr>
          <w:rFonts w:cs="Calibri"/>
        </w:rPr>
        <w:t>  </w:t>
      </w:r>
      <w:r>
        <w:rPr>
          <w:rFonts w:cs="Calibri"/>
        </w:rPr>
        <w:t>4¹. Аҿаҵара азин иҟалар алшоит иакьысыр амаҭәар еиԥш ма уи ахәҭа, амаҭәарқәа реилазаара ма урҭ рыхәҭа ма иматериалтәым амалтә абзера, убас еиҭаҵуа амал зегь.</w:t>
      </w:r>
    </w:p>
    <w:p>
      <w:pPr>
        <w:pStyle w:val="Normal"/>
        <w:ind w:left="90" w:hanging="0"/>
        <w:rPr>
          <w:rFonts w:ascii="Calibri" w:hAnsi="Calibri" w:cs="Calibri"/>
        </w:rPr>
      </w:pPr>
      <w:r>
        <w:rPr>
          <w:rFonts w:cs="Calibri"/>
        </w:rPr>
        <w:t>  </w:t>
      </w:r>
      <w:r>
        <w:rPr>
          <w:rFonts w:cs="Calibri"/>
        </w:rPr>
        <w:t>5. Аҭаххара ацхыраагатә хархәагас иҟалар алшоит ихархәахар уи амаҭәарқәа, иматериалтәым амалтә абзера, иарбанқәоу иаҿазҵоу ԥхьаҟа иоуа (ԥхьаҟатәи амал). Ԥхьаҟатәи амал аҭаххара ацхыраагатә хархәагас иҟалоит уи ишуоузҵәҟьа, мацара ԥхьаҟатәи амал аҿаҵара азинқәа реишьҭагылара иҳәаақәҵахоит аҿаҵара азин арегистрациа амомент иашьашәаланы.</w:t>
      </w:r>
    </w:p>
    <w:p>
      <w:pPr>
        <w:pStyle w:val="Normal"/>
        <w:ind w:left="90" w:hanging="0"/>
        <w:rPr>
          <w:rFonts w:ascii="Calibri" w:hAnsi="Calibri" w:cs="Calibri"/>
        </w:rPr>
      </w:pPr>
      <w:r>
        <w:rPr>
          <w:rFonts w:cs="Calibri"/>
        </w:rPr>
        <w:t>  </w:t>
      </w:r>
      <w:r>
        <w:rPr>
          <w:rFonts w:cs="Calibri"/>
        </w:rPr>
        <w:t>6. Ауаҩытәыҩсатә хаҿы (урҭ рыбжьара, аиндивидуалтә наплакҩы) иҭатәу/иҭоу аԥсахтә/акредит аиқәшаҳаҭра иалҵшәаны аҭаххара ацхыраагатә хархәагас иҟалаӡом ихархәахар "Амҩатә аиҭаҵра иазкны" Қырҭтәыла азакәан 53-тәи ахәҭаҷ актәи апунктла иҳәаақәҵоу атранспорттә хархәага ма ақыҭа-нхамҩатә амашьына ацхыраага атехникатә хархәага, иара убас аихамҩатә атранспорттә хархәага.</w:t>
      </w:r>
    </w:p>
    <w:p>
      <w:pPr>
        <w:pStyle w:val="Normal"/>
        <w:ind w:left="90" w:hanging="0"/>
        <w:rPr>
          <w:rFonts w:ascii="Calibri" w:hAnsi="Calibri" w:cs="Calibri"/>
        </w:rPr>
      </w:pPr>
      <w:r>
        <w:rPr>
          <w:rFonts w:cs="Calibri"/>
        </w:rPr>
        <w:t>  </w:t>
      </w:r>
      <w:r>
        <w:rPr>
          <w:rFonts w:cs="Calibri"/>
          <w:b/>
          <w:bCs/>
          <w:i/>
          <w:iCs/>
        </w:rPr>
        <w:t xml:space="preserve">(Амч цахьеит ҳәа идырхеит 254-тәи ахәҭаҷ а-6-тәи ахәҭа) - </w:t>
      </w:r>
      <w:r>
        <w:rPr>
          <w:rFonts w:cs="Calibri"/>
        </w:rPr>
        <w:t xml:space="preserve">Қырҭтәыла аконституциатә аӡбарҭа 2020 шықәса ԥхынҷкәынмза 18 аӡбамҭа </w:t>
      </w:r>
      <w:r>
        <w:rPr>
          <w:rFonts w:cs="Calibri"/>
          <w:i/>
          <w:iCs/>
        </w:rPr>
        <w:t> </w:t>
      </w:r>
      <w:r>
        <w:rPr>
          <w:rFonts w:cs="Calibri"/>
        </w:rPr>
        <w:t>№1/4/1380 - авебдаҟьа, 22.12.2020 ш.</w:t>
      </w:r>
    </w:p>
    <w:p>
      <w:pPr>
        <w:pStyle w:val="Normal"/>
        <w:ind w:left="90" w:hanging="0"/>
        <w:rPr>
          <w:rFonts w:ascii="Calibri" w:hAnsi="Calibri" w:cs="Calibri"/>
        </w:rPr>
      </w:pPr>
      <w:r>
        <w:rPr>
          <w:rFonts w:cs="Calibri"/>
        </w:rPr>
        <w:t>  </w:t>
      </w:r>
      <w:r>
        <w:rPr>
          <w:rFonts w:cs="Calibri"/>
        </w:rPr>
        <w:t>7. (Иалхуп - 22.07.2021, №808).</w:t>
      </w:r>
    </w:p>
    <w:p>
      <w:pPr>
        <w:pStyle w:val="Normal"/>
        <w:ind w:left="90" w:hanging="0"/>
        <w:rPr>
          <w:rFonts w:ascii="Calibri" w:hAnsi="Calibri" w:cs="Calibri"/>
        </w:rPr>
      </w:pPr>
      <w:r>
        <w:rPr>
          <w:rFonts w:cs="Calibri"/>
        </w:rPr>
        <w:t>  </w:t>
      </w:r>
      <w:r>
        <w:rPr>
          <w:rFonts w:cs="Calibri"/>
          <w:i/>
          <w:iCs/>
        </w:rPr>
        <w:t>Қырҭтәыла 2005 шықәса рашәарамза 30 азакәан №1826 - ССМI, №41, 19.05.2005 ш., ахәҭаҷ 284</w:t>
      </w:r>
    </w:p>
    <w:p>
      <w:pPr>
        <w:pStyle w:val="Normal"/>
        <w:ind w:left="90" w:hanging="0"/>
        <w:rPr>
          <w:rFonts w:ascii="Calibri" w:hAnsi="Calibri" w:cs="Calibri"/>
        </w:rPr>
      </w:pPr>
      <w:r>
        <w:rPr>
          <w:rFonts w:cs="Calibri"/>
          <w:i/>
          <w:iCs/>
        </w:rPr>
        <w:t>  </w:t>
      </w:r>
      <w:r>
        <w:rPr>
          <w:rFonts w:cs="Calibri"/>
          <w:i/>
          <w:iCs/>
        </w:rPr>
        <w:t>Қырҭтәыла 2007 шықәса рашәарамза 29 азакәан №5127 - ССМI, №27, 17.07.2007 ш., ахәҭаҷ 260</w:t>
      </w:r>
    </w:p>
    <w:p>
      <w:pPr>
        <w:pStyle w:val="Normal"/>
        <w:ind w:left="90" w:hanging="0"/>
        <w:rPr>
          <w:rFonts w:ascii="Calibri" w:hAnsi="Calibri" w:cs="Calibri"/>
        </w:rPr>
      </w:pPr>
      <w:r>
        <w:rPr>
          <w:rFonts w:cs="Calibri"/>
          <w:i/>
          <w:iCs/>
        </w:rPr>
        <w:t>  </w:t>
      </w:r>
      <w:r>
        <w:rPr>
          <w:rFonts w:cs="Calibri"/>
          <w:i/>
          <w:iCs/>
        </w:rPr>
        <w:t>Қырҭтәыла 2011 шықәса хәажәкырамза 9 азакәан №4323 - авебдаҟьа, 22.03.2011 ш.</w:t>
      </w:r>
    </w:p>
    <w:p>
      <w:pPr>
        <w:pStyle w:val="Normal"/>
        <w:ind w:left="90" w:hanging="0"/>
        <w:rPr>
          <w:rFonts w:ascii="Calibri" w:hAnsi="Calibri" w:cs="Calibri"/>
        </w:rPr>
      </w:pPr>
      <w:r>
        <w:rPr>
          <w:rFonts w:cs="Calibri"/>
          <w:i/>
          <w:iCs/>
        </w:rPr>
        <w:t>  </w:t>
      </w:r>
      <w:r>
        <w:rPr>
          <w:rFonts w:cs="Calibri"/>
          <w:i/>
          <w:iCs/>
        </w:rPr>
        <w:t>Қырҭтәыла 2018 шықәса ԥхынгәымза 21 азакәан №3315 - авебдаҟьа, 07.08.2018 ш.</w:t>
      </w:r>
    </w:p>
    <w:p>
      <w:pPr>
        <w:pStyle w:val="Normal"/>
        <w:ind w:left="90" w:hanging="0"/>
        <w:rPr>
          <w:rFonts w:ascii="Calibri" w:hAnsi="Calibri" w:cs="Calibri"/>
        </w:rPr>
      </w:pPr>
      <w:r>
        <w:rPr>
          <w:rFonts w:cs="Calibri"/>
          <w:i/>
          <w:iCs/>
        </w:rPr>
        <w:t>  </w:t>
      </w:r>
      <w:r>
        <w:rPr>
          <w:rFonts w:cs="Calibri"/>
          <w:i/>
          <w:iCs/>
        </w:rPr>
        <w:t>Қырҭтәыла 2019 шықәса ԥхынгәымза 25 азакәан №4851 - авебдаҟьа, 02.07.2019 ш.</w:t>
      </w:r>
    </w:p>
    <w:p>
      <w:pPr>
        <w:pStyle w:val="Normal"/>
        <w:ind w:left="90" w:hanging="0"/>
        <w:rPr>
          <w:rFonts w:ascii="Calibri" w:hAnsi="Calibri" w:cs="Calibri"/>
        </w:rPr>
      </w:pPr>
      <w:r>
        <w:rPr>
          <w:rFonts w:cs="Calibri"/>
          <w:i/>
          <w:iCs/>
        </w:rPr>
        <w:t>  </w:t>
      </w:r>
      <w:r>
        <w:rPr>
          <w:rFonts w:cs="Calibri"/>
          <w:i/>
          <w:iCs/>
        </w:rPr>
        <w:t>Қырҭтәыла аконституциатә аӡбарҭа 2020 шықәса ԥхынҷкәынмза 18 аӡбамҭа  №1/4/1380 - авебдаҟьа, 22.12.2020 ш.</w:t>
      </w:r>
    </w:p>
    <w:p>
      <w:pPr>
        <w:pStyle w:val="Normal"/>
        <w:ind w:left="90" w:hanging="0"/>
        <w:rPr>
          <w:rFonts w:ascii="Calibri" w:hAnsi="Calibri" w:cs="Calibri"/>
        </w:rPr>
      </w:pPr>
      <w:r>
        <w:rPr>
          <w:rFonts w:cs="Calibri"/>
          <w:i/>
          <w:iCs/>
        </w:rPr>
        <w:t>  </w:t>
      </w:r>
      <w:r>
        <w:rPr>
          <w:rFonts w:cs="Calibri"/>
          <w:i/>
          <w:iCs/>
        </w:rPr>
        <w:t>Қырҭтәыла 2021 шықәса ԥхынгәымза 22 азакәан №808 - авебдаҟьа, 26.07.202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55. Аҿаҵара ахкқәа</w:t>
      </w:r>
    </w:p>
    <w:p>
      <w:pPr>
        <w:pStyle w:val="Normal"/>
        <w:ind w:left="90" w:hanging="0"/>
        <w:rPr>
          <w:rFonts w:ascii="Calibri" w:hAnsi="Calibri" w:cs="Calibri"/>
        </w:rPr>
      </w:pPr>
      <w:r>
        <w:rPr>
          <w:rFonts w:cs="Calibri"/>
          <w:b/>
          <w:bCs/>
        </w:rPr>
        <w:t>  </w:t>
      </w:r>
      <w:r>
        <w:rPr>
          <w:rFonts w:cs="Calibri"/>
        </w:rPr>
        <w:t>Аҿаҵара ахкқәоуп:</w:t>
      </w:r>
    </w:p>
    <w:p>
      <w:pPr>
        <w:pStyle w:val="Normal"/>
        <w:ind w:left="90" w:hanging="0"/>
        <w:rPr>
          <w:rFonts w:ascii="Calibri" w:hAnsi="Calibri" w:cs="Calibri"/>
        </w:rPr>
      </w:pPr>
      <w:r>
        <w:rPr>
          <w:rFonts w:cs="Calibri"/>
        </w:rPr>
        <w:t>  </w:t>
      </w:r>
      <w:r>
        <w:rPr>
          <w:rFonts w:cs="Calibri"/>
        </w:rPr>
        <w:t>а) ахатәратә аҿаҵара;</w:t>
      </w:r>
    </w:p>
    <w:p>
      <w:pPr>
        <w:pStyle w:val="Normal"/>
        <w:ind w:left="90" w:hanging="0"/>
        <w:rPr>
          <w:rFonts w:ascii="Calibri" w:hAnsi="Calibri" w:cs="Calibri"/>
        </w:rPr>
      </w:pPr>
      <w:r>
        <w:rPr>
          <w:rFonts w:cs="Calibri"/>
        </w:rPr>
        <w:t>  </w:t>
      </w:r>
      <w:r>
        <w:rPr>
          <w:rFonts w:cs="Calibri"/>
        </w:rPr>
        <w:t>б) арегистрациа зызуу аҿаҵара.</w:t>
      </w:r>
    </w:p>
    <w:p>
      <w:pPr>
        <w:pStyle w:val="Normal"/>
        <w:ind w:left="90" w:hanging="0"/>
        <w:rPr>
          <w:rFonts w:ascii="Calibri" w:hAnsi="Calibri" w:cs="Calibri"/>
        </w:rPr>
      </w:pPr>
      <w:r>
        <w:rPr>
          <w:rFonts w:cs="Calibri"/>
        </w:rPr>
        <w:t>  </w:t>
      </w:r>
      <w:r>
        <w:rPr>
          <w:rFonts w:cs="Calibri"/>
          <w:i/>
          <w:iCs/>
        </w:rPr>
        <w:t>Қырҭтәыла 2005 шықәса рашәарамза 30 азакәан №1826 - ССМI, №41, 19.05.2005 ш., ахәҭаҷ 28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56. Аҿаҵара аҳәаақәа</w:t>
      </w:r>
    </w:p>
    <w:p>
      <w:pPr>
        <w:pStyle w:val="Normal"/>
        <w:ind w:left="90" w:hanging="0"/>
        <w:rPr>
          <w:rFonts w:ascii="Calibri" w:hAnsi="Calibri" w:cs="Calibri"/>
        </w:rPr>
      </w:pPr>
      <w:r>
        <w:rPr>
          <w:rFonts w:cs="Calibri"/>
          <w:b/>
          <w:bCs/>
        </w:rPr>
        <w:t>  </w:t>
      </w:r>
      <w:r>
        <w:rPr>
          <w:rFonts w:cs="Calibri"/>
        </w:rPr>
        <w:t>Аҿаҵара иарманшәалоит аҭаххареи уи иадҳәалоу даҽа иацҵоу азинқәеи (урҭ рыбжьара, апроценти ашәахтәи), иара убас амал ахылаԥшра-аҵәахра, аӡбарҭеи ареализациеи ахарџьқәа, азакәанла ма аганқәа реиқәышаҳаҭрала даҽакы азгәаҭамзар.</w:t>
      </w:r>
    </w:p>
    <w:p>
      <w:pPr>
        <w:pStyle w:val="Normal"/>
        <w:ind w:left="90" w:hanging="0"/>
        <w:rPr>
          <w:rFonts w:ascii="Calibri" w:hAnsi="Calibri" w:cs="Calibri"/>
        </w:rPr>
      </w:pPr>
      <w:r>
        <w:rPr>
          <w:rFonts w:cs="Calibri"/>
        </w:rPr>
        <w:t>  </w:t>
      </w:r>
      <w:r>
        <w:rPr>
          <w:rFonts w:cs="Calibri"/>
        </w:rPr>
        <w:t>2. Аҿаҵара азин иакьысуеит иҿаҵоу амаҭәар аҟынтә ироуз алҵшәа, аганқәа реиқәышаҳаҭрала даҽакы азгәаҭамзар.</w:t>
      </w:r>
    </w:p>
    <w:p>
      <w:pPr>
        <w:pStyle w:val="Normal"/>
        <w:ind w:left="90" w:hanging="0"/>
        <w:rPr>
          <w:rFonts w:ascii="Calibri" w:hAnsi="Calibri" w:cs="Calibri"/>
        </w:rPr>
      </w:pPr>
      <w:r>
        <w:rPr>
          <w:rFonts w:cs="Calibri"/>
        </w:rPr>
        <w:t>  </w:t>
      </w:r>
      <w:r>
        <w:rPr>
          <w:rFonts w:cs="Calibri"/>
          <w:i/>
          <w:iCs/>
        </w:rPr>
        <w:t>Қырҭтәыла 2005 шықәса рашәарамза 30 азакәан №1826 - ССМI, №41, 19.05.2005 ш., ахәҭаҷ 284</w:t>
      </w:r>
    </w:p>
    <w:p>
      <w:pPr>
        <w:pStyle w:val="Normal"/>
        <w:ind w:left="90" w:hanging="0"/>
        <w:rPr>
          <w:rFonts w:ascii="Calibri" w:hAnsi="Calibri" w:cs="Calibri"/>
        </w:rPr>
      </w:pPr>
      <w:r>
        <w:rPr>
          <w:rFonts w:cs="Calibri"/>
          <w:i/>
          <w:iCs/>
        </w:rPr>
        <w:t>  </w:t>
      </w:r>
      <w:r>
        <w:rPr>
          <w:rFonts w:cs="Calibri"/>
          <w:i/>
          <w:iCs/>
        </w:rPr>
        <w:t>Қырҭтәыла 2011 шықәса хәажәкырамза 9 азакәан №4323 - авебдаҟьа, 22.03.2011 ш.</w:t>
      </w:r>
    </w:p>
    <w:p>
      <w:pPr>
        <w:pStyle w:val="Normal"/>
        <w:ind w:left="90" w:hanging="0"/>
        <w:rPr>
          <w:rFonts w:ascii="Calibri" w:hAnsi="Calibri" w:cs="Calibri"/>
        </w:rPr>
      </w:pPr>
      <w:r>
        <w:rPr>
          <w:rFonts w:cs="Calibri"/>
          <w:i/>
          <w:iCs/>
        </w:rPr>
        <w:t>  </w:t>
      </w:r>
      <w:r>
        <w:rPr>
          <w:rFonts w:cs="Calibri"/>
          <w:i/>
          <w:iCs/>
        </w:rPr>
        <w:t>Қырҭтәыла 2011 шықәса ԥхынҷкәынмза 28 азакәан №5668 - авебдаҟьа, 16.01.2012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57. Ахатәратә аҿаҵ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Еиҭаҵуа амаҭәараз ахатәратә аҿаҵара иҿиоит аганқәа реиқәышаҳаҭра, ә амаҭәар аҿазҵоу ма аҿаҵаҩы ила иҳәаақәҵоу ахԥатәи ахаҿы инапы анҵара мҩала.</w:t>
      </w:r>
    </w:p>
    <w:p>
      <w:pPr>
        <w:pStyle w:val="Normal"/>
        <w:ind w:left="90" w:hanging="0"/>
        <w:rPr>
          <w:rFonts w:ascii="Calibri" w:hAnsi="Calibri" w:cs="Calibri"/>
        </w:rPr>
      </w:pPr>
      <w:r>
        <w:rPr>
          <w:rFonts w:cs="Calibri"/>
        </w:rPr>
        <w:t>  </w:t>
      </w:r>
      <w:r>
        <w:rPr>
          <w:rFonts w:cs="Calibri"/>
        </w:rPr>
        <w:t>2. Амаҭәар ушьҭа иҟазар иаҿазҵаз ма аҿаҵаҩы ила иашьашәалоу еиԥш азинмчра змоу ахаҿы инапаҿы, аҿаҵара аҿиаразы иазхоит аганқәа реиқәышаҳаҭра.</w:t>
      </w:r>
    </w:p>
    <w:p>
      <w:pPr>
        <w:pStyle w:val="Normal"/>
        <w:ind w:left="90" w:hanging="0"/>
        <w:rPr>
          <w:rFonts w:ascii="Calibri" w:hAnsi="Calibri" w:cs="Calibri"/>
        </w:rPr>
      </w:pPr>
      <w:r>
        <w:rPr>
          <w:rFonts w:cs="Calibri"/>
        </w:rPr>
        <w:t>  </w:t>
      </w:r>
      <w:r>
        <w:rPr>
          <w:rFonts w:cs="Calibri"/>
          <w:i/>
          <w:iCs/>
        </w:rPr>
        <w:t>Қырҭтәыла 2005 шықәса рашәарамза 30 азакәан №1826 - ССМI, №41, 19.05.2005 ш., ахәҭаҷ 28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58. Арегистрациа зызуу аҿаҵ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регистрациа зызуу аҿаҵара аҿиаразы ихымԥадатәиуп аилаӡара аҩыратә формала ашьҭаҵара, ари аилаӡарала иҳәаақәҵоу аҿаҵара азин арегистрациа ауаажәларратә ареестраҿ (ари ахәҭаҷ а-4-тәи ахәҭала иазгәаҭоу ҭагылазаашьа ада). Ари аҭагылазаашьаан еиҭаҵуа амаҭәар иаҿазҵоу инапы анҵара ихымԥадатәиӡам.</w:t>
      </w:r>
    </w:p>
    <w:p>
      <w:pPr>
        <w:pStyle w:val="Normal"/>
        <w:ind w:left="90" w:hanging="0"/>
        <w:rPr>
          <w:rFonts w:ascii="Calibri" w:hAnsi="Calibri" w:cs="Calibri"/>
        </w:rPr>
      </w:pPr>
      <w:r>
        <w:rPr>
          <w:rFonts w:cs="Calibri"/>
        </w:rPr>
        <w:t>  </w:t>
      </w:r>
      <w:r>
        <w:rPr>
          <w:rFonts w:cs="Calibri"/>
        </w:rPr>
        <w:t>2. Аилаӡараҿ иазгәаҭахароуп:</w:t>
      </w:r>
    </w:p>
    <w:p>
      <w:pPr>
        <w:pStyle w:val="Normal"/>
        <w:ind w:left="90" w:hanging="0"/>
        <w:rPr>
          <w:rFonts w:ascii="Calibri" w:hAnsi="Calibri" w:cs="Calibri"/>
        </w:rPr>
      </w:pPr>
      <w:r>
        <w:rPr>
          <w:rFonts w:cs="Calibri"/>
        </w:rPr>
        <w:t>  </w:t>
      </w:r>
      <w:r>
        <w:rPr>
          <w:rFonts w:cs="Calibri"/>
        </w:rPr>
        <w:t>а) уи аиқәыршәара арыцхә;</w:t>
      </w:r>
    </w:p>
    <w:p>
      <w:pPr>
        <w:pStyle w:val="Normal"/>
        <w:ind w:left="90" w:hanging="0"/>
        <w:rPr>
          <w:rFonts w:ascii="Calibri" w:hAnsi="Calibri" w:cs="Calibri"/>
        </w:rPr>
      </w:pPr>
      <w:r>
        <w:rPr>
          <w:rFonts w:cs="Calibri"/>
        </w:rPr>
        <w:t>  </w:t>
      </w:r>
      <w:r>
        <w:rPr>
          <w:rFonts w:cs="Calibri"/>
        </w:rPr>
        <w:t>б) адыррақәа иаҿазҵоу, ақьырагаҩ, иҟалараны иҟоу ахԥатәи ахаҿы ирызкны;</w:t>
      </w:r>
    </w:p>
    <w:p>
      <w:pPr>
        <w:pStyle w:val="Normal"/>
        <w:ind w:left="90" w:hanging="0"/>
        <w:rPr>
          <w:rFonts w:ascii="Calibri" w:hAnsi="Calibri" w:cs="Calibri"/>
        </w:rPr>
      </w:pPr>
      <w:r>
        <w:rPr>
          <w:rFonts w:cs="Calibri"/>
        </w:rPr>
        <w:t>  </w:t>
      </w:r>
      <w:r>
        <w:rPr>
          <w:rFonts w:cs="Calibri"/>
        </w:rPr>
        <w:t>г) аҿаҵара амаҭәар азеиԥш ма иҷыдоу дыргала азгәаҭара убас, алшара ыҟазарц уи аҳәаақәҵаразы. Аҿаҵара маҭәарызар еиҭаҵуа амал зегь, уи азгәаҭара иаҭаххаӡом, аганқәа реиқәышаҳаҭрала даҽакы азгәаҭамзар;</w:t>
      </w:r>
    </w:p>
    <w:p>
      <w:pPr>
        <w:pStyle w:val="Normal"/>
        <w:ind w:left="90" w:hanging="0"/>
        <w:rPr>
          <w:rFonts w:ascii="Calibri" w:hAnsi="Calibri" w:cs="Calibri"/>
        </w:rPr>
      </w:pPr>
      <w:r>
        <w:rPr>
          <w:rFonts w:cs="Calibri"/>
        </w:rPr>
        <w:t>  </w:t>
      </w:r>
      <w:r>
        <w:rPr>
          <w:rFonts w:cs="Calibri"/>
        </w:rPr>
        <w:t>д) ацхыраара зҭоу аҭаххара хада азеиԥш ма иконкрету азгәаҭара, амаксималтә ҟәрышь, зҳәаақәа ирылакны ирманшәалахароуп ацхраара зҭоу аҭаххара.</w:t>
      </w:r>
    </w:p>
    <w:p>
      <w:pPr>
        <w:pStyle w:val="Normal"/>
        <w:ind w:left="90" w:hanging="0"/>
        <w:rPr>
          <w:rFonts w:ascii="Calibri" w:hAnsi="Calibri" w:cs="Calibri"/>
        </w:rPr>
      </w:pPr>
      <w:r>
        <w:rPr>
          <w:rFonts w:cs="Calibri"/>
        </w:rPr>
        <w:t>  </w:t>
      </w:r>
      <w:r>
        <w:rPr>
          <w:rFonts w:cs="Calibri"/>
        </w:rPr>
        <w:t>3. Аҿаҵара азин арегистрациа ацас иҳәаақәҵахоит азакәанла.</w:t>
      </w:r>
    </w:p>
    <w:p>
      <w:pPr>
        <w:pStyle w:val="Normal"/>
        <w:ind w:left="90" w:hanging="0"/>
        <w:rPr>
          <w:rFonts w:ascii="Calibri" w:hAnsi="Calibri" w:cs="Calibri"/>
        </w:rPr>
      </w:pPr>
      <w:r>
        <w:rPr>
          <w:rFonts w:cs="Calibri"/>
        </w:rPr>
        <w:t>  </w:t>
      </w:r>
      <w:r>
        <w:rPr>
          <w:rFonts w:cs="Calibri"/>
        </w:rPr>
        <w:t>3¹. Афинанстә ҿаҵара иадҳәалоу аизыҟазаашьақәа аҭыԥ иқәҵахоит "Афинанстә ҿаҵара, аиццрыхреи адериватқәеи ирызкны" Қырҭтәыла азакәан иашьашәаланы.</w:t>
      </w:r>
    </w:p>
    <w:p>
      <w:pPr>
        <w:pStyle w:val="Normal"/>
        <w:ind w:left="90" w:hanging="0"/>
        <w:rPr>
          <w:rFonts w:ascii="Calibri" w:hAnsi="Calibri" w:cs="Calibri"/>
        </w:rPr>
      </w:pPr>
      <w:r>
        <w:rPr>
          <w:rFonts w:cs="Calibri"/>
        </w:rPr>
        <w:t>  </w:t>
      </w:r>
      <w:r>
        <w:rPr>
          <w:rFonts w:cs="Calibri"/>
        </w:rPr>
        <w:t>4. "Амҩатә аиҭаҵра иазкны" Қырҭтәыла азакәан 53-тәи ахәҭаҷ актәи апунктла иҳәаақәҵоу атранспорттә хархәагеи ақыҭа-нхамҩатә машьына ацхыраага атехникатә хархәагеи арегистрациа зызуу аҿаҵара аҿиаразы ихымԥадатәиуп аилаӡара аҩыратә формала ашьҭаҵара, ари аилаӡарала иҳәаақәҵоу аҿаҵара азин арегистрациа ауаажәларратә азин аиуристтә хаҿы иҟны - Қырҭтәыла аҩныҵҟатәи усқәа рминистрра амаҵзуратә агентраҿ. Иара убас, аилаӡара аҵабыргразы иаҭахӡам аилаӡара ма аилаӡара иалахәу аганқәа рнапаҵаҩымҭақәа рыҵабыргра аӷәаҭара:</w:t>
      </w:r>
    </w:p>
    <w:p>
      <w:pPr>
        <w:pStyle w:val="Normal"/>
        <w:ind w:left="90" w:hanging="0"/>
        <w:rPr>
          <w:rFonts w:ascii="Calibri" w:hAnsi="Calibri" w:cs="Calibri"/>
        </w:rPr>
      </w:pPr>
      <w:r>
        <w:rPr>
          <w:rFonts w:cs="Calibri"/>
        </w:rPr>
        <w:t>  </w:t>
      </w:r>
      <w:r>
        <w:rPr>
          <w:rFonts w:cs="Calibri"/>
        </w:rPr>
        <w:t>а) аилаӡара иалахәу аганқәа рнапы аҵарҩуазар арегистрациа ҟазҵоу аорганаҿ азинмчра змоу ахаҿы иалахәрала;</w:t>
      </w:r>
    </w:p>
    <w:p>
      <w:pPr>
        <w:pStyle w:val="Normal"/>
        <w:ind w:left="90" w:hanging="0"/>
        <w:rPr>
          <w:rFonts w:ascii="Calibri" w:hAnsi="Calibri" w:cs="Calibri"/>
        </w:rPr>
      </w:pPr>
      <w:r>
        <w:rPr>
          <w:rFonts w:cs="Calibri"/>
        </w:rPr>
        <w:t>  </w:t>
      </w:r>
      <w:r>
        <w:rPr>
          <w:rFonts w:cs="Calibri"/>
        </w:rPr>
        <w:t>б) иаҿазҵоу, ауаажәларратә азин аиуристтә хаҿы - Қырҭтәыла аҩныҵҟатәи усқәа рминистрра амаҵзуратә агентра рыбжьара ишьҭаҵазар еиқәышаҳаҭра аелеқтронтә адокументеикәырша асистема ахархәарала атранспорттә хархәага азы аҿаҵара арегистрациа иазкны.</w:t>
      </w:r>
    </w:p>
    <w:p>
      <w:pPr>
        <w:pStyle w:val="Normal"/>
        <w:ind w:left="90" w:hanging="0"/>
        <w:rPr>
          <w:rFonts w:ascii="Calibri" w:hAnsi="Calibri" w:cs="Calibri"/>
        </w:rPr>
      </w:pPr>
      <w:r>
        <w:rPr>
          <w:rFonts w:cs="Calibri"/>
        </w:rPr>
        <w:t>  </w:t>
      </w:r>
      <w:r>
        <w:rPr>
          <w:rFonts w:cs="Calibri"/>
        </w:rPr>
        <w:t>5. Ауаажәларратә азин аиуристтә хаҿы - Қырҭтәыла аҩныҵҟатәи усқәа рминистрра амаҵзуратә агентра ала аматериалтә ма аелеқтронтә документқәа ирышьаҭакны "Амҩатә аиҭаҵра иазкны" Қырҭтәыла азакәан 53-тәи ахәҭаҷ актәи апунктла иҳәаақәҵоу атранспорттә хархәагеи ақыҭа-нхамҩатә машьына ацхыраага атехникатә хархәагеи аҿаҵара азин арегистрациа ацас иҳәаақәиҵоит Қырҭтәыла аҩныҵҟатәи усқәа рминистр. </w:t>
      </w:r>
    </w:p>
    <w:p>
      <w:pPr>
        <w:pStyle w:val="Normal"/>
        <w:ind w:left="90" w:hanging="0"/>
        <w:rPr>
          <w:rFonts w:ascii="Calibri" w:hAnsi="Calibri" w:cs="Calibri"/>
        </w:rPr>
      </w:pPr>
      <w:r>
        <w:rPr>
          <w:rFonts w:cs="Calibri"/>
        </w:rPr>
        <w:t>  </w:t>
      </w:r>
      <w:r>
        <w:rPr>
          <w:rFonts w:cs="Calibri"/>
          <w:i/>
          <w:iCs/>
        </w:rPr>
        <w:t>Қырҭтәыла 2005 шықәса рашәарамза 30 азакәан №1826 - ССМI, №41, 19.05.2005 ш., ахәҭаҷ 284</w:t>
      </w:r>
    </w:p>
    <w:p>
      <w:pPr>
        <w:pStyle w:val="Normal"/>
        <w:ind w:left="90" w:hanging="0"/>
        <w:rPr>
          <w:rFonts w:ascii="Calibri" w:hAnsi="Calibri" w:cs="Calibri"/>
        </w:rPr>
      </w:pPr>
      <w:r>
        <w:rPr>
          <w:rFonts w:cs="Calibri"/>
          <w:i/>
          <w:iCs/>
        </w:rPr>
        <w:t>  </w:t>
      </w:r>
      <w:r>
        <w:rPr>
          <w:rFonts w:cs="Calibri"/>
          <w:i/>
          <w:iCs/>
        </w:rPr>
        <w:t>Қырҭтәыла 2006 шықәса ԥхынҷкәынмза 8 азакәан №3879 - ССМI, №48, 22.12.2006 ш., ахәҭаҷ 321</w:t>
      </w:r>
    </w:p>
    <w:p>
      <w:pPr>
        <w:pStyle w:val="Normal"/>
        <w:ind w:left="90" w:hanging="0"/>
        <w:rPr>
          <w:rFonts w:ascii="Calibri" w:hAnsi="Calibri" w:cs="Calibri"/>
        </w:rPr>
      </w:pPr>
      <w:r>
        <w:rPr>
          <w:rFonts w:cs="Calibri"/>
          <w:i/>
          <w:iCs/>
        </w:rPr>
        <w:t>  </w:t>
      </w:r>
      <w:r>
        <w:rPr>
          <w:rFonts w:cs="Calibri"/>
          <w:i/>
          <w:iCs/>
        </w:rPr>
        <w:t>Қырҭтәыла 2006 шықәса ԥхынҷкәынмза 29 азакәан №4310 - ССМI, №2, 04.01.2007 ш., ахәҭаҷ 35</w:t>
      </w:r>
    </w:p>
    <w:p>
      <w:pPr>
        <w:pStyle w:val="Normal"/>
        <w:ind w:left="90" w:hanging="0"/>
        <w:rPr>
          <w:rFonts w:ascii="Calibri" w:hAnsi="Calibri" w:cs="Calibri"/>
        </w:rPr>
      </w:pPr>
      <w:r>
        <w:rPr>
          <w:rFonts w:cs="Calibri"/>
          <w:i/>
          <w:iCs/>
        </w:rPr>
        <w:t>  </w:t>
      </w:r>
      <w:r>
        <w:rPr>
          <w:rFonts w:cs="Calibri"/>
          <w:i/>
          <w:iCs/>
        </w:rPr>
        <w:t>Қырҭтәыла 2007 шықәса лаҵарамза 11 азакәан №4744 - ССМI, №18, 25.05.2007 ш., ахәҭаҷ 158</w:t>
      </w:r>
    </w:p>
    <w:p>
      <w:pPr>
        <w:pStyle w:val="Normal"/>
        <w:ind w:left="90" w:hanging="0"/>
        <w:rPr>
          <w:rFonts w:ascii="Calibri" w:hAnsi="Calibri" w:cs="Calibri"/>
        </w:rPr>
      </w:pPr>
      <w:r>
        <w:rPr>
          <w:rFonts w:cs="Calibri"/>
          <w:i/>
          <w:iCs/>
        </w:rPr>
        <w:t>  </w:t>
      </w:r>
      <w:r>
        <w:rPr>
          <w:rFonts w:cs="Calibri"/>
          <w:i/>
          <w:iCs/>
        </w:rPr>
        <w:t>Қырҭтәыла 2008 шықәса жьҭаарамза 2 азакәан №314 - ССМI, №24, 20.10.2008 ш., ахәҭаҷ 160</w:t>
      </w:r>
    </w:p>
    <w:p>
      <w:pPr>
        <w:pStyle w:val="Normal"/>
        <w:ind w:left="90" w:hanging="0"/>
        <w:rPr>
          <w:rFonts w:ascii="Calibri" w:hAnsi="Calibri" w:cs="Calibri"/>
        </w:rPr>
      </w:pPr>
      <w:r>
        <w:rPr>
          <w:rFonts w:cs="Calibri"/>
          <w:i/>
          <w:iCs/>
        </w:rPr>
        <w:t>  </w:t>
      </w:r>
      <w:r>
        <w:rPr>
          <w:rFonts w:cs="Calibri"/>
          <w:i/>
          <w:iCs/>
        </w:rPr>
        <w:t>Қырҭтәыла 2011 шықәса хәажәкырамза 9 азакәан №4323 - авебдаҟьа, 22.03.2011 ш.</w:t>
      </w:r>
    </w:p>
    <w:p>
      <w:pPr>
        <w:pStyle w:val="Normal"/>
        <w:ind w:left="90" w:hanging="0"/>
        <w:rPr>
          <w:rFonts w:ascii="Calibri" w:hAnsi="Calibri" w:cs="Calibri"/>
        </w:rPr>
      </w:pPr>
      <w:r>
        <w:rPr>
          <w:rFonts w:cs="Calibri"/>
          <w:i/>
          <w:iCs/>
        </w:rPr>
        <w:t>  </w:t>
      </w:r>
      <w:r>
        <w:rPr>
          <w:rFonts w:cs="Calibri"/>
          <w:i/>
          <w:iCs/>
        </w:rPr>
        <w:t>Қырҭтәыла 2012 шықәса лаҵарамза 25 азакәан №6311 - авебдаҟьа, 12.06.2012 ш.</w:t>
      </w:r>
    </w:p>
    <w:p>
      <w:pPr>
        <w:pStyle w:val="Normal"/>
        <w:ind w:left="90" w:hanging="0"/>
        <w:rPr>
          <w:rFonts w:ascii="Calibri" w:hAnsi="Calibri" w:cs="Calibri"/>
        </w:rPr>
      </w:pPr>
      <w:r>
        <w:rPr>
          <w:rFonts w:cs="Calibri"/>
          <w:i/>
          <w:iCs/>
        </w:rPr>
        <w:t>  </w:t>
      </w:r>
      <w:r>
        <w:rPr>
          <w:rFonts w:cs="Calibri"/>
          <w:i/>
          <w:iCs/>
        </w:rPr>
        <w:t>Қырҭтәыла 2013 шықәса ԥхынҷкәынмза 24 азакәан №1833 - авебдаҟьа, 03.01.2014 ш.</w:t>
      </w:r>
    </w:p>
    <w:p>
      <w:pPr>
        <w:pStyle w:val="Normal"/>
        <w:ind w:left="90" w:hanging="0"/>
        <w:rPr>
          <w:rFonts w:ascii="Calibri" w:hAnsi="Calibri" w:cs="Calibri"/>
        </w:rPr>
      </w:pPr>
      <w:r>
        <w:rPr>
          <w:rFonts w:cs="Calibri"/>
          <w:i/>
          <w:iCs/>
        </w:rPr>
        <w:t>  </w:t>
      </w:r>
      <w:r>
        <w:rPr>
          <w:rFonts w:cs="Calibri"/>
          <w:i/>
          <w:iCs/>
        </w:rPr>
        <w:t>Қырҭтәыла 2019 шықәса ԥхынҷкәынмза 20 азакәан №5674 - авебдаҟьа, 31.12.2019 ш.</w:t>
      </w:r>
    </w:p>
    <w:p>
      <w:pPr>
        <w:pStyle w:val="Normal"/>
        <w:ind w:left="90" w:hanging="0"/>
        <w:rPr>
          <w:rFonts w:ascii="Calibri" w:hAnsi="Calibri" w:cs="Calibri"/>
        </w:rPr>
      </w:pPr>
      <w:r>
        <w:rPr>
          <w:rFonts w:cs="Calibri"/>
        </w:rPr>
        <w:br/>
        <w:br/>
        <w:br/>
      </w:r>
    </w:p>
    <w:p>
      <w:pPr>
        <w:pStyle w:val="Normal"/>
        <w:ind w:left="90" w:hanging="0"/>
        <w:rPr>
          <w:rFonts w:ascii="Calibri" w:hAnsi="Calibri" w:cs="Calibri"/>
        </w:rPr>
      </w:pPr>
      <w:r>
        <w:rPr>
          <w:rFonts w:cs="Calibri"/>
          <w:i/>
          <w:iCs/>
        </w:rPr>
        <w:t>  </w:t>
      </w:r>
      <w:r>
        <w:rPr>
          <w:rFonts w:cs="Calibri"/>
          <w:b/>
          <w:bCs/>
        </w:rPr>
        <w:t>Ахәҭаҷ 258¹. Аҿаҵара агәраргага</w:t>
      </w:r>
    </w:p>
    <w:p>
      <w:pPr>
        <w:pStyle w:val="Normal"/>
        <w:ind w:left="90" w:hanging="0"/>
        <w:rPr>
          <w:rFonts w:ascii="Calibri" w:hAnsi="Calibri" w:cs="Calibri"/>
        </w:rPr>
      </w:pPr>
      <w:r>
        <w:rPr>
          <w:rFonts w:cs="Calibri"/>
          <w:b/>
          <w:bCs/>
        </w:rPr>
        <w:t>  </w:t>
      </w:r>
      <w:r>
        <w:rPr>
          <w:rFonts w:cs="Calibri"/>
        </w:rPr>
        <w:t>Аҿаҵаҩы иҩыратә аҳәара аҟынтә ҩымчыбжь аҿҳәара иалакны ауал зқәу ила ари акодеқс 281-тәи ахәҭаҷ актәи ахәҭала иҳәаақәҵоу ауалԥшьа анамыгӡараан аҿаҵаҩы ирзаҳал иашьаҭакны ауаажәларратә азин аиуристтә хаҿы - Қырҭтәыла аҩныҵҟатәи усқәа рминистрра амаҵзуратә агентра иурҭоит аҿаҵара агәраргага.</w:t>
      </w:r>
    </w:p>
    <w:p>
      <w:pPr>
        <w:pStyle w:val="Normal"/>
        <w:ind w:left="90" w:hanging="0"/>
        <w:rPr>
          <w:rFonts w:ascii="Calibri" w:hAnsi="Calibri" w:cs="Calibri"/>
        </w:rPr>
      </w:pPr>
      <w:r>
        <w:rPr>
          <w:rFonts w:cs="Calibri"/>
        </w:rPr>
        <w:t>  </w:t>
      </w:r>
      <w:r>
        <w:rPr>
          <w:rFonts w:cs="Calibri"/>
        </w:rPr>
        <w:t xml:space="preserve">2. Аҿаҵара агәраргага анагӡаратә усура иаҵанакуа акт ауп, излашьақәырӷәӷәахоу ауаажәларратә азин аиуристтә хаҿы иҟны - Қырҭтәыла аҩныҵҟатәи усқәа рминистрра амаҵзуратә агентраҿ ари акодеқс 258-тәи ахәҭаҷ а-4-тәи ахәҭала иҳәаақәҵоу аҿаҵара азин арегистрациа афакт, Қырҭтәыла азакәанԥҵарала ишьақәгылоу аҭагылазаашьақәа рыҟазараан аҿаҵаҩы азин имоуп, азинмчра змоу аорган (аиҳабыратә хаҿы) даҳәар аҿаҵарала еиқәыршәоу аҭаххара арманшәалара иахықәкны иҿаҵоу амаҭәар иара инапы анҵаразы.  </w:t>
      </w:r>
    </w:p>
    <w:p>
      <w:pPr>
        <w:pStyle w:val="Normal"/>
        <w:ind w:left="90" w:hanging="0"/>
        <w:rPr>
          <w:rFonts w:ascii="Calibri" w:hAnsi="Calibri" w:cs="Calibri"/>
        </w:rPr>
      </w:pPr>
      <w:r>
        <w:rPr>
          <w:rFonts w:cs="Calibri"/>
        </w:rPr>
        <w:t>  </w:t>
      </w:r>
      <w:r>
        <w:rPr>
          <w:rFonts w:cs="Calibri"/>
        </w:rPr>
        <w:t>3. Аҿаҵара агәраргага иоушьҭхаӡом, арегистрациа зызуу аҿаҵараз аилаӡара иаламзар аҭаххара арманшәалараз ари акодеқс 283-тәи ахәҭаҷ актәи ахәҭала ма 260¹ ахәҭаҷла иҳәаақәҵоу аганқәа реиқәышаҳаҭра.</w:t>
      </w:r>
    </w:p>
    <w:p>
      <w:pPr>
        <w:pStyle w:val="Normal"/>
        <w:ind w:left="90" w:hanging="0"/>
        <w:rPr>
          <w:rFonts w:ascii="Calibri" w:hAnsi="Calibri" w:cs="Calibri"/>
        </w:rPr>
      </w:pPr>
      <w:r>
        <w:rPr>
          <w:rFonts w:cs="Calibri"/>
        </w:rPr>
        <w:t>  </w:t>
      </w:r>
      <w:r>
        <w:rPr>
          <w:rFonts w:cs="Calibri"/>
        </w:rPr>
        <w:t>4. Ауаажәларратә азин аиуристтә хаҿы иҟны - Қырҭтәыла аҩныҵҟатәи усқәа рминистрра амаҵзуратә агентраҿ аҿаҵаҩы ила аҿаҵара агәраргага аҭараз аҳәара азакәанраз аҭакԥхықәра имоуп иаҿазҵаз.</w:t>
      </w:r>
    </w:p>
    <w:p>
      <w:pPr>
        <w:pStyle w:val="Normal"/>
        <w:ind w:left="90" w:hanging="0"/>
        <w:rPr>
          <w:rFonts w:ascii="Calibri" w:hAnsi="Calibri" w:cs="Calibri"/>
        </w:rPr>
      </w:pPr>
      <w:r>
        <w:rPr>
          <w:rFonts w:cs="Calibri"/>
        </w:rPr>
        <w:t>  </w:t>
      </w:r>
      <w:r>
        <w:rPr>
          <w:rFonts w:cs="Calibri"/>
        </w:rPr>
        <w:t>5. Аҿаҵара агәраргага аформа, аҭара аҵас иҳәаақәҵахоит Қырҭтәыла аҩныҵҟатәи усқәа рминистр идҵала.</w:t>
      </w:r>
    </w:p>
    <w:p>
      <w:pPr>
        <w:pStyle w:val="Normal"/>
        <w:ind w:left="90" w:hanging="0"/>
        <w:rPr>
          <w:rFonts w:ascii="Calibri" w:hAnsi="Calibri" w:cs="Calibri"/>
        </w:rPr>
      </w:pPr>
      <w:r>
        <w:rPr>
          <w:rFonts w:cs="Calibri"/>
          <w:i/>
          <w:iCs/>
        </w:rPr>
        <w:t>  </w:t>
      </w:r>
      <w:r>
        <w:rPr>
          <w:rFonts w:cs="Calibri"/>
          <w:i/>
          <w:iCs/>
        </w:rPr>
        <w:t>Қырҭтәыла 2009 шықәса ԥхынгәымза 17 азакәан №1541 - ССМI, №21, 03.08.2009 ш., ахәҭаҷ 124</w:t>
      </w:r>
    </w:p>
    <w:p>
      <w:pPr>
        <w:pStyle w:val="Normal"/>
        <w:ind w:left="90" w:hanging="0"/>
        <w:rPr>
          <w:rFonts w:ascii="Calibri" w:hAnsi="Calibri" w:cs="Calibri"/>
        </w:rPr>
      </w:pPr>
      <w:r>
        <w:rPr>
          <w:rFonts w:cs="Calibri"/>
          <w:i/>
          <w:iCs/>
        </w:rPr>
        <w:t>  </w:t>
      </w:r>
      <w:r>
        <w:rPr>
          <w:rFonts w:cs="Calibri"/>
          <w:i/>
          <w:iCs/>
        </w:rPr>
        <w:t>Қырҭтәыла 2013 шықәса ԥхынҷкәынмза 24 азакәан №1833 - авебдаҟьа, 03.01.2013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59. Аҭаххарақәеи ахә змоу абӷьыцқәеи рҿаҵара аҵас</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ҭаххара аҿаҵара инагӡахоит аҩыратә формала аилаӡара ашьҭаҵареи ари аилаӡарала иҳәаақәҵоу азин ауаажәларратә ареестраҿ арегистрациа мҩалеи. Иарбоу аилаӡара иакьысуеит ари акодеқс 258-тәи ахәҭаҷ а-2-тәи ахәҭала ишьақәгылоу аҭаххарақәа.</w:t>
      </w:r>
    </w:p>
    <w:p>
      <w:pPr>
        <w:pStyle w:val="Normal"/>
        <w:ind w:left="90" w:hanging="0"/>
        <w:rPr>
          <w:rFonts w:ascii="Calibri" w:hAnsi="Calibri" w:cs="Calibri"/>
        </w:rPr>
      </w:pPr>
      <w:r>
        <w:rPr>
          <w:rFonts w:cs="Calibri"/>
        </w:rPr>
        <w:t>  </w:t>
      </w:r>
      <w:r>
        <w:rPr>
          <w:rFonts w:cs="Calibri"/>
        </w:rPr>
        <w:t>2. Ауал зқәу аҩырала адырра иоуаанӡа аҭаххара аҿаҵара иазкны, уи азин имоуп инаигӡар ауалԥшьа аҭаххара зтәу иҿыԥхьа. Абри аҩыза аҭагылазаашьаан ихархәахоит 264-тәи ахәҭаҷ актәи ахәҭала иазгәаҭоу аҵас.</w:t>
      </w:r>
    </w:p>
    <w:p>
      <w:pPr>
        <w:pStyle w:val="Normal"/>
        <w:ind w:left="90" w:hanging="0"/>
        <w:rPr>
          <w:rFonts w:ascii="Calibri" w:hAnsi="Calibri" w:cs="Calibri"/>
        </w:rPr>
      </w:pPr>
      <w:r>
        <w:rPr>
          <w:rFonts w:cs="Calibri"/>
        </w:rPr>
        <w:t>  </w:t>
      </w:r>
      <w:r>
        <w:rPr>
          <w:rFonts w:cs="Calibri"/>
        </w:rPr>
        <w:t>3. Ахә змоу абӷьыцқәа рҿаҵара инагӡахоит урҭ раиуразы ишьақәгылоу аҵасла. Иаарту ахә змоу абӷьыцқәа рҿаҵара аҵас иҳәаақәҵахоит "Ахә змоу абӷьыцқәа рбазар иазкны" Қырҭтәыла азакәан ала. </w:t>
      </w:r>
    </w:p>
    <w:p>
      <w:pPr>
        <w:pStyle w:val="Normal"/>
        <w:ind w:left="90" w:hanging="0"/>
        <w:rPr>
          <w:rFonts w:ascii="Calibri" w:hAnsi="Calibri" w:cs="Calibri"/>
        </w:rPr>
      </w:pPr>
      <w:r>
        <w:rPr>
          <w:rFonts w:cs="Calibri"/>
          <w:i/>
          <w:iCs/>
        </w:rPr>
        <w:t>  </w:t>
      </w:r>
      <w:r>
        <w:rPr>
          <w:rFonts w:cs="Calibri"/>
          <w:i/>
          <w:iCs/>
        </w:rPr>
        <w:t>Қырҭтәыла 2005 шықәса рашәарамза 30 азакәан №1826 - ССМI, №41, 19.05.2005 ш., ахәҭаҷ 284</w:t>
      </w:r>
    </w:p>
    <w:p>
      <w:pPr>
        <w:pStyle w:val="Normal"/>
        <w:ind w:left="90" w:hanging="0"/>
        <w:rPr>
          <w:rFonts w:ascii="Calibri" w:hAnsi="Calibri" w:cs="Calibri"/>
        </w:rPr>
      </w:pPr>
      <w:r>
        <w:rPr>
          <w:rFonts w:cs="Calibri"/>
          <w:i/>
          <w:iCs/>
        </w:rPr>
        <w:t>  </w:t>
      </w:r>
      <w:r>
        <w:rPr>
          <w:rFonts w:cs="Calibri"/>
          <w:i/>
          <w:iCs/>
        </w:rPr>
        <w:t>Қырҭтәыла 2006 шықәса ԥхынҷкәынмза 8 азакәан №3879 - ССМI, №48, 22.12.2006 ш., ахәҭаҷ 321</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60. Аломбард аҟны амаҭәарқәа рҿаҵара аҵас</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ломбард аҟны амаҭәарқәа рҿаҵара инагӡахоит аганқәа рыбжьара аҩыратә еиқәышаҳаҭреи амаҭәар ишиашоу аломбард анапы анҵара мҩалеи.</w:t>
      </w:r>
    </w:p>
    <w:p>
      <w:pPr>
        <w:pStyle w:val="Normal"/>
        <w:ind w:left="90" w:hanging="0"/>
        <w:rPr>
          <w:rFonts w:ascii="Calibri" w:hAnsi="Calibri" w:cs="Calibri"/>
        </w:rPr>
      </w:pPr>
      <w:r>
        <w:rPr>
          <w:rFonts w:cs="Calibri"/>
        </w:rPr>
        <w:t>  </w:t>
      </w:r>
      <w:r>
        <w:rPr>
          <w:rFonts w:cs="Calibri"/>
        </w:rPr>
        <w:t>2. (Иалхуп - 21.07.2018, №3315).</w:t>
      </w:r>
    </w:p>
    <w:p>
      <w:pPr>
        <w:pStyle w:val="Normal"/>
        <w:ind w:left="90" w:hanging="0"/>
        <w:rPr>
          <w:rFonts w:ascii="Calibri" w:hAnsi="Calibri" w:cs="Calibri"/>
        </w:rPr>
      </w:pPr>
      <w:r>
        <w:rPr>
          <w:rFonts w:cs="Calibri"/>
        </w:rPr>
        <w:t>  </w:t>
      </w:r>
      <w:r>
        <w:rPr>
          <w:rFonts w:cs="Calibri"/>
          <w:i/>
          <w:iCs/>
        </w:rPr>
        <w:t>Қырҭтәыла 2005 шықәса рашәарамза 30 азакәан №1826 - ССМI, №41, 19.05.2005 ш., ахәҭаҷ 284</w:t>
      </w:r>
    </w:p>
    <w:p>
      <w:pPr>
        <w:pStyle w:val="Normal"/>
        <w:ind w:left="90" w:hanging="0"/>
        <w:rPr>
          <w:rFonts w:ascii="Calibri" w:hAnsi="Calibri" w:cs="Calibri"/>
        </w:rPr>
      </w:pPr>
      <w:r>
        <w:rPr>
          <w:rFonts w:cs="Calibri"/>
          <w:i/>
          <w:iCs/>
        </w:rPr>
        <w:t>  </w:t>
      </w:r>
      <w:r>
        <w:rPr>
          <w:rFonts w:cs="Calibri"/>
          <w:i/>
          <w:iCs/>
        </w:rPr>
        <w:t>Қырҭтәыла 2018 шықәса ԥхынгәымза 21 азакәан №3315 - авебдаҟьа, 07.08.2018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60¹. Иҿаҵоу амаҭәар акредитор инапахьы аиасра</w:t>
      </w:r>
    </w:p>
    <w:p>
      <w:pPr>
        <w:pStyle w:val="Normal"/>
        <w:ind w:left="90" w:hanging="0"/>
        <w:rPr>
          <w:rFonts w:ascii="Calibri" w:hAnsi="Calibri" w:cs="Calibri"/>
        </w:rPr>
      </w:pPr>
      <w:r>
        <w:rPr>
          <w:rFonts w:cs="Calibri"/>
          <w:b/>
          <w:bCs/>
        </w:rPr>
        <w:t>  </w:t>
      </w:r>
      <w:r>
        <w:rPr>
          <w:rFonts w:cs="Calibri"/>
        </w:rPr>
        <w:t>Иҿаҵоу амаҭәар иҟалар алшоит иасыр акредитор инапахьы ари азакәанла иазгәаҭоу иашьаҭакны мацара арегистрациа зызуу аҿаҵараан, абри иазкны иазгәаҭахароуп еиқәышаҳаҭраҿ. </w:t>
      </w:r>
    </w:p>
    <w:p>
      <w:pPr>
        <w:pStyle w:val="Normal"/>
        <w:ind w:left="90" w:hanging="0"/>
        <w:rPr>
          <w:rFonts w:ascii="Calibri" w:hAnsi="Calibri" w:cs="Calibri"/>
        </w:rPr>
      </w:pPr>
      <w:r>
        <w:rPr>
          <w:rFonts w:cs="Calibri"/>
        </w:rPr>
        <w:t>  </w:t>
      </w:r>
      <w:r>
        <w:rPr>
          <w:rFonts w:cs="Calibri"/>
          <w:i/>
          <w:iCs/>
        </w:rPr>
        <w:t>Қырҭтәыла 2007 шықәса рашәарамза 29 азакәан №5127 - ССМI, №27, 17.07.2007 ш., ахәҭаҷ 260</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61. Аҿаҵаҩыи ақьырагаҩи рзинқәеи руалԥшьақәеи</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регистрациа зызуу аҿаҵараан ақьырагаҩы ма аҿаҵаҩы, мацара ахатәратә аҿаҵараан - аҿаҵаҩы ма ақьырагаҩы ила иҳәаақәҵоу ахԥатәи ахаҿы, рыхәда иқәлоит урҭ рнапаҿы иҟоу иҿаҵоу амаҭәар ишахәҭоу ахылаԥшра-аҵәахра ауалԥшьа, аганцыԥхьаӡа иамоуп аҩбатәи аган анапаҿы иҟоу иҿаҵатәу амаҭәар аҭагылазаашьа (урҭ рыбжьара, аура, акапан, аҵәахра аҭаххарақәа, уб. егь.) агәаҭара азин.</w:t>
      </w:r>
    </w:p>
    <w:p>
      <w:pPr>
        <w:pStyle w:val="Normal"/>
        <w:ind w:left="90" w:hanging="0"/>
        <w:rPr>
          <w:rFonts w:ascii="Calibri" w:hAnsi="Calibri" w:cs="Calibri"/>
        </w:rPr>
      </w:pPr>
      <w:r>
        <w:rPr>
          <w:rFonts w:cs="Calibri"/>
        </w:rPr>
        <w:t>  </w:t>
      </w:r>
      <w:r>
        <w:rPr>
          <w:rFonts w:cs="Calibri"/>
        </w:rPr>
        <w:t>2. Иҿаҵатәу амаҭәар ақьырагаҩы инапаҿы иҟазар, уи азин имоуп афеида иоур иҿаҵатәу амаҭәар аҟынтә. Иҿазҵоу уи инапы ианҵоу иҿаҵатәу амаҭәар аҟынтә афеида аиура илшоит, ари иазгәаҭазар аганқәа реиқәышаҳаҭрала. Агәаанагара ҟалоит, иаҿазҵоу азинмчра шимоу иоур алҵшәа иҿаҵатәу амаҭәар аҟынтә, алҵшәа аиура иҿаҵатәу амаҭәар ахатәҷыдара аҟынтә иаагазар. Аҿаҵаҩы ила ироуз ахашәала иԥхьаӡахоит ирманшәалоу аҭаххара аалыҵаҿ. Аҿаҵаҩы иуалԥшьоуп ақьырагаҩы иҳәарала идигалар уи аалыҵ уи ила ироуз ахашәала иазкны. </w:t>
      </w:r>
    </w:p>
    <w:p>
      <w:pPr>
        <w:pStyle w:val="Normal"/>
        <w:ind w:left="90" w:hanging="0"/>
        <w:rPr>
          <w:rFonts w:ascii="Calibri" w:hAnsi="Calibri" w:cs="Calibri"/>
        </w:rPr>
      </w:pPr>
      <w:r>
        <w:rPr>
          <w:rFonts w:cs="Calibri"/>
        </w:rPr>
        <w:t>  </w:t>
      </w:r>
      <w:r>
        <w:rPr>
          <w:rFonts w:cs="Calibri"/>
        </w:rPr>
        <w:t>3. Аҿаҵаҩы азин имоуп даҳәар ақьырагаҩ иҟынтәи иҿаҵатәу  амаҭәараз иҟаҵаз ихымԥадатәиу ахарџьқәа рхарҭәаараз. Даҽа харџьқәак рхарҭәаара аҵас иҳәаақәҵахоит адҵада даҽаӡәы иусқәа рынагзара аҵасқәа ирышьашәаланы.</w:t>
      </w:r>
    </w:p>
    <w:p>
      <w:pPr>
        <w:pStyle w:val="Normal"/>
        <w:ind w:left="90" w:hanging="0"/>
        <w:rPr>
          <w:rFonts w:ascii="Calibri" w:hAnsi="Calibri" w:cs="Calibri"/>
        </w:rPr>
      </w:pPr>
      <w:r>
        <w:rPr>
          <w:rFonts w:cs="Calibri"/>
        </w:rPr>
        <w:t>  </w:t>
      </w:r>
      <w:r>
        <w:rPr>
          <w:rFonts w:cs="Calibri"/>
        </w:rPr>
        <w:t>4. Ақьырагаҩы инаимыгӡозар иҿаҵатәу амаҭәар ишахәҭоу ахылаԥшра-аҵәахра ауалԥшьа, иҿазҵоу азин имоуп даҳәар иҿаҵатәу амаҭәар иара ма ахԥатәи ахаҿы иҭараз, мацара иҿаҵатәу амаҭәар ишахәҭоу ахылаԥшра-аҵәахра ауалԥшьа инаимыгӡозар аҿаҵаҩы, ақьырагаҩы азин имоуп даҳәар иҿаҵатәу амаҭәар ахԥатәи ахаҿы иҭараз.</w:t>
      </w:r>
    </w:p>
    <w:p>
      <w:pPr>
        <w:pStyle w:val="Normal"/>
        <w:ind w:left="90" w:hanging="0"/>
        <w:rPr>
          <w:rFonts w:ascii="Calibri" w:hAnsi="Calibri" w:cs="Calibri"/>
        </w:rPr>
      </w:pPr>
      <w:r>
        <w:rPr>
          <w:rFonts w:cs="Calibri"/>
        </w:rPr>
        <w:t>  </w:t>
      </w:r>
      <w:r>
        <w:rPr>
          <w:rFonts w:cs="Calibri"/>
        </w:rPr>
        <w:t>5. Иҿаҵатәу амаҭәар акциа ма анаплактәы ауаажәларра рҿы ахәҭа акәзар, убасҟан ақьырагаҩы анаплактәы ауаажәларра ирыдҳәалоу аӡбамҭақәа рыӡбараан ма аилаӡара ашьҭаҵараан аус аулароуп анамысцқьара апринципқәа ирылҵшәаны ахатәы, аҿаҵаҩы иинтересқәа разгәаҭарала.</w:t>
      </w:r>
    </w:p>
    <w:p>
      <w:pPr>
        <w:pStyle w:val="Normal"/>
        <w:ind w:left="90" w:hanging="0"/>
        <w:rPr>
          <w:rFonts w:ascii="Calibri" w:hAnsi="Calibri" w:cs="Calibri"/>
        </w:rPr>
      </w:pPr>
      <w:r>
        <w:rPr>
          <w:rFonts w:cs="Calibri"/>
        </w:rPr>
        <w:t>  </w:t>
      </w:r>
      <w:r>
        <w:rPr>
          <w:rFonts w:cs="Calibri"/>
          <w:i/>
          <w:iCs/>
        </w:rPr>
        <w:t>Қырҭтәыла 2005 шықәса рашәарамза 30 азакәан №1826 - ССМI, №41, 19.05.2005 ш., ахәҭаҷ 28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62. Иҿаҵатәу амаҭәар аԥгаԥсаҟаҵара</w:t>
      </w:r>
    </w:p>
    <w:p>
      <w:pPr>
        <w:pStyle w:val="Normal"/>
        <w:ind w:left="90" w:hanging="0"/>
        <w:rPr>
          <w:rFonts w:ascii="Calibri" w:hAnsi="Calibri" w:cs="Calibri"/>
        </w:rPr>
      </w:pPr>
      <w:r>
        <w:rPr>
          <w:rFonts w:cs="Calibri"/>
          <w:b/>
          <w:bCs/>
        </w:rPr>
        <w:t>  </w:t>
      </w:r>
      <w:r>
        <w:rPr>
          <w:rFonts w:cs="Calibri"/>
        </w:rPr>
        <w:t>Ақьырагаҩы иуалԥшьоуп аԥгаԥса азыҟаиҵар иҿаҵатәу амаҭәар мацара убри аҭагылазаашьаан, ари иазгәаҭазар азакәанла ма аганқәа реиқәышаҳаҭрала.</w:t>
      </w:r>
    </w:p>
    <w:p>
      <w:pPr>
        <w:pStyle w:val="Normal"/>
        <w:ind w:left="90" w:hanging="0"/>
        <w:rPr>
          <w:rFonts w:ascii="Calibri" w:hAnsi="Calibri" w:cs="Calibri"/>
        </w:rPr>
      </w:pPr>
      <w:r>
        <w:rPr>
          <w:rFonts w:cs="Calibri"/>
        </w:rPr>
        <w:t>  </w:t>
      </w:r>
      <w:r>
        <w:rPr>
          <w:rFonts w:cs="Calibri"/>
          <w:i/>
          <w:iCs/>
        </w:rPr>
        <w:t>Қырҭтәыла 2005 шықәса рашәарамза 30 азакәан №1826 - ССМI, №41, 19.05.2005 ш., ахәҭаҷ 28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263. Уи ақьырагаҩы изинқәа, дарбану аҿаҵаҩы иара иуал зқәу иакәӡам </w:t>
      </w:r>
    </w:p>
    <w:p>
      <w:pPr>
        <w:pStyle w:val="Normal"/>
        <w:ind w:left="90" w:hanging="0"/>
        <w:rPr>
          <w:rFonts w:ascii="Calibri" w:hAnsi="Calibri" w:cs="Calibri"/>
        </w:rPr>
      </w:pPr>
      <w:r>
        <w:rPr>
          <w:rFonts w:cs="Calibri"/>
          <w:b/>
          <w:bCs/>
        </w:rPr>
        <w:t>  </w:t>
      </w:r>
      <w:r>
        <w:rPr>
          <w:rFonts w:cs="Calibri"/>
        </w:rPr>
        <w:t>Ақьырагаҩы, дарбану аҿаҵарала ацхыраара змам аҳәараз хаҭала ауал зқәу, илшоит аҿаҵаҩы идигалар уи ашәахтәқәа, зыдгалара азин имоуп хаҭала ауал зқәу, урҭ рыбжьара, убри аҩыза ашәахтәқәа, иззы аҿаҵаҩы ихаҭалатәи ауал зқәу мап икыз аҿаҵара аҿиара ашьҭахь.</w:t>
      </w:r>
    </w:p>
    <w:p>
      <w:pPr>
        <w:pStyle w:val="Normal"/>
        <w:ind w:left="90" w:hanging="0"/>
        <w:rPr>
          <w:rFonts w:ascii="Calibri" w:hAnsi="Calibri" w:cs="Calibri"/>
        </w:rPr>
      </w:pPr>
      <w:r>
        <w:rPr>
          <w:rFonts w:cs="Calibri"/>
        </w:rPr>
        <w:t>  </w:t>
      </w:r>
      <w:r>
        <w:rPr>
          <w:rFonts w:cs="Calibri"/>
          <w:i/>
          <w:iCs/>
        </w:rPr>
        <w:t>Қырҭтәыла 2005 шықәса рашәарамза 30 азакәан №1826 - ССМI, №41, 19.05.2005 ш., ахәҭаҷ 28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64. Асурогаци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Қьырала игазар аҭаххара, мацара ауал зқәу ауалԥшьа наигӡоит аҿаҵара аҿҳәара ицаанӡа, убасҟан анагӡара иааннакылоит аҭаххара аҭыԥ, аганқәа реиқәышаҳаҭрала даҽакы азгәаҭамзар.</w:t>
      </w:r>
    </w:p>
    <w:p>
      <w:pPr>
        <w:pStyle w:val="Normal"/>
        <w:ind w:left="90" w:hanging="0"/>
        <w:rPr>
          <w:rFonts w:ascii="Calibri" w:hAnsi="Calibri" w:cs="Calibri"/>
        </w:rPr>
      </w:pPr>
      <w:r>
        <w:rPr>
          <w:rFonts w:cs="Calibri"/>
        </w:rPr>
        <w:t>  </w:t>
      </w:r>
      <w:r>
        <w:rPr>
          <w:rFonts w:cs="Calibri"/>
        </w:rPr>
        <w:t>2. Иҿаҵатәу амаҭәар ацәыӡра, аԥхастахара, аԥыххаара ма ахә акаҳара иадҳәаланы ироуз иарбанызаалак ахәԥса ашәара, урҭ рыбжьара, аԥгаԥсатә ахәԥса ашәара, иааннакылоит иҿаҵатәу амаҭәар аҭыԥ, аганқәа реиқәышаҳаҭрала даҽакы азгәаҭамзар.</w:t>
      </w:r>
    </w:p>
    <w:p>
      <w:pPr>
        <w:pStyle w:val="Normal"/>
        <w:ind w:left="90" w:hanging="0"/>
        <w:rPr>
          <w:rFonts w:ascii="Calibri" w:hAnsi="Calibri" w:cs="Calibri"/>
        </w:rPr>
      </w:pPr>
      <w:r>
        <w:rPr>
          <w:rFonts w:cs="Calibri"/>
        </w:rPr>
        <w:t>  </w:t>
      </w:r>
      <w:r>
        <w:rPr>
          <w:rFonts w:cs="Calibri"/>
        </w:rPr>
        <w:t xml:space="preserve">3. Ари ахәҭаҷ а-2-тәи ахәҭала иазгәаҭоу аҭагылазаашьақәа раан ақьырагаҩы азин имоуп уи ила ироуз аҟәрышь ала иааихәар иӡыз, иԥхасҭахаз, иԥыххаахаз, зыхә каҳаз амаҭәар ацынхәрас иҟоу амаҭәар, иарбану иаанызкылоу иҿаҵатәу амаҭәар аҭыԥ. </w:t>
      </w:r>
    </w:p>
    <w:p>
      <w:pPr>
        <w:pStyle w:val="Normal"/>
        <w:ind w:left="90" w:hanging="0"/>
        <w:rPr>
          <w:rFonts w:ascii="Calibri" w:hAnsi="Calibri" w:cs="Calibri"/>
        </w:rPr>
      </w:pPr>
      <w:r>
        <w:rPr>
          <w:rFonts w:cs="Calibri"/>
        </w:rPr>
        <w:t>  </w:t>
      </w:r>
      <w:r>
        <w:rPr>
          <w:rFonts w:cs="Calibri"/>
          <w:i/>
          <w:iCs/>
        </w:rPr>
        <w:t>Қырҭтәыла 2005 шықәса рашәарамза 30 азакәан №1826 - ССМI, №41, 19.05.2005 ш., ахәҭаҷ 284</w:t>
      </w:r>
    </w:p>
    <w:p>
      <w:pPr>
        <w:pStyle w:val="Normal"/>
        <w:ind w:left="90" w:hanging="0"/>
        <w:rPr>
          <w:rFonts w:ascii="Calibri" w:hAnsi="Calibri" w:cs="Calibri"/>
        </w:rPr>
      </w:pPr>
      <w:r>
        <w:rPr>
          <w:rFonts w:cs="Calibri"/>
        </w:rPr>
        <w:t>  </w:t>
      </w:r>
      <w:r>
        <w:rPr>
          <w:rFonts w:cs="Calibri"/>
          <w:i/>
          <w:iCs/>
        </w:rPr>
        <w:t>Қырҭтәыла 2011 шықәса хәажәкырамза 9 азакәан №4323 - авебдаҟьа, 22.03.201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65. Иҿаҵатәу амаҭәар аиҭаусдулара ма даҽа еиҭаҵуа амаҭәар аилаҵәараз азинтә лҵшәақә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Иҿаҵатәу амаҭәар аиҭаусдулара ма даҽа еиҭаҵуа амаҭәар аилаҵәара убас, раԥхьатәи аҭагылазаашьахь урҭ риагара алшара ыҟамкәа ма акрызҵазкуа ахарџьқәа ирыдҳәалоуп,  иарҿиаӡом аҿаҵара азин аҟәыҵра, аганқәа реиқәышаҳаҭрала даҽакы азгәаҭамзар. Ахатәра иасуазар иҿаҵатәу амаҭәар аиҭаусдулара ма даҽа еиҭаҵуа амаҭәар аилаҵәара иалҵшәаны, убасҟан ихархәахоит ари акодеқс 196-тәи ахәҭаҷла иазгәаҭоу аҵас.</w:t>
      </w:r>
    </w:p>
    <w:p>
      <w:pPr>
        <w:pStyle w:val="Normal"/>
        <w:ind w:left="90" w:hanging="0"/>
        <w:rPr>
          <w:rFonts w:ascii="Calibri" w:hAnsi="Calibri" w:cs="Calibri"/>
        </w:rPr>
      </w:pPr>
      <w:r>
        <w:rPr>
          <w:rFonts w:cs="Calibri"/>
        </w:rPr>
        <w:t>  </w:t>
      </w:r>
      <w:r>
        <w:rPr>
          <w:rFonts w:cs="Calibri"/>
        </w:rPr>
        <w:t>2. Ари ахәҭаҷ актәи ахәҭала иазгәаҭоу ҭагылазаашьакаан иҿаҵатәу амаҭәар аиҭаусдулара азы ма даҽа еиҭаҵуа амаҭәар аилаҵәаразы иаҭахуп аҿаҵаҩы заатәи иақәшаҳаҭра, аганқәа реиқәышаҳаҭрала даҽакы азгәаҭамзар. </w:t>
      </w:r>
    </w:p>
    <w:p>
      <w:pPr>
        <w:pStyle w:val="Normal"/>
        <w:ind w:left="90" w:hanging="0"/>
        <w:rPr>
          <w:rFonts w:ascii="Calibri" w:hAnsi="Calibri" w:cs="Calibri"/>
        </w:rPr>
      </w:pPr>
      <w:r>
        <w:rPr>
          <w:rFonts w:cs="Calibri"/>
        </w:rPr>
        <w:t>  </w:t>
      </w:r>
      <w:r>
        <w:rPr>
          <w:rFonts w:cs="Calibri"/>
        </w:rPr>
        <w:t xml:space="preserve">3. Абри ахәҭаҷла иазгәаҭоу аҭагылазаашьаан аҿаҵара иалҵшәаны аҭаххарақәа реишьҭагылара иҳәаақәҵахоит иҿаҵатәу амаҭәар аиҭаусдулараанӡа ма даҽа еиҭаҵуа амаҭәар аилаҵәараанӡа иҟаз аҿаҵара азинқәа рыҿиара амомент иашьашәаланы. </w:t>
      </w:r>
    </w:p>
    <w:p>
      <w:pPr>
        <w:pStyle w:val="Normal"/>
        <w:ind w:left="90" w:hanging="0"/>
        <w:rPr>
          <w:rFonts w:ascii="Calibri" w:hAnsi="Calibri" w:cs="Calibri"/>
        </w:rPr>
      </w:pPr>
      <w:r>
        <w:rPr>
          <w:rFonts w:cs="Calibri"/>
        </w:rPr>
        <w:t>  </w:t>
      </w:r>
      <w:r>
        <w:rPr>
          <w:rFonts w:cs="Calibri"/>
          <w:i/>
          <w:iCs/>
        </w:rPr>
        <w:t>Қырҭтәыла 2005 шықәса рашәарамза 30 азакәан №1826 - ССМI, №41, 19.05.2005 ш., ахәҭаҷ 284</w:t>
      </w:r>
    </w:p>
    <w:p>
      <w:pPr>
        <w:pStyle w:val="Normal"/>
        <w:ind w:left="90" w:hanging="0"/>
        <w:rPr>
          <w:rFonts w:ascii="Calibri" w:hAnsi="Calibri" w:cs="Calibri"/>
        </w:rPr>
      </w:pPr>
      <w:r>
        <w:rPr>
          <w:rFonts w:cs="Calibri"/>
          <w:i/>
          <w:iCs/>
        </w:rPr>
        <w:t>  </w:t>
      </w:r>
      <w:r>
        <w:rPr>
          <w:rFonts w:cs="Calibri"/>
          <w:i/>
          <w:iCs/>
        </w:rPr>
        <w:t>Қырҭтәыла 2011 шықәса хәажәкырамза 9 азакәан №4323 - авебдаҟьа, 22.03.201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66. Аилаӡара ашьҭаҵара иҿаҵатәу амаҭәараз</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ганқәа иҟалар алшоит еиқәышаҳаҭхар, ақьырагаҩы даҽаӡәы ишиимҭоу, ишҿаимҵоу иҿаҵатәу амаҭәар аҿаҵаратә азин аҟәыҵраанӡа.</w:t>
      </w:r>
    </w:p>
    <w:p>
      <w:pPr>
        <w:pStyle w:val="Normal"/>
        <w:ind w:left="90" w:hanging="0"/>
        <w:rPr>
          <w:rFonts w:ascii="Calibri" w:hAnsi="Calibri" w:cs="Calibri"/>
        </w:rPr>
      </w:pPr>
      <w:r>
        <w:rPr>
          <w:rFonts w:cs="Calibri"/>
        </w:rPr>
        <w:t>  </w:t>
      </w:r>
      <w:r>
        <w:rPr>
          <w:rFonts w:cs="Calibri"/>
        </w:rPr>
        <w:t>2. Ақьырагаҩы ила абри ахәҭаҷ актәи ахәҭала иазгәаҭоу аԥхықәра анамыгӡараан аҿаҵаҩы имоуп ихатә ҭаххара аанҿасрада арманшәалара азин.</w:t>
      </w:r>
    </w:p>
    <w:p>
      <w:pPr>
        <w:pStyle w:val="Normal"/>
        <w:ind w:left="90" w:hanging="0"/>
        <w:rPr>
          <w:rFonts w:ascii="Calibri" w:hAnsi="Calibri" w:cs="Calibri"/>
        </w:rPr>
      </w:pPr>
      <w:r>
        <w:rPr>
          <w:rFonts w:cs="Calibri"/>
        </w:rPr>
        <w:t>  </w:t>
      </w:r>
      <w:r>
        <w:rPr>
          <w:rFonts w:cs="Calibri"/>
          <w:i/>
          <w:iCs/>
        </w:rPr>
        <w:t>Қырҭтәыла 2005 шықәса рашәарамза 30 азакәан №1826 - ССМI, №41, 19.05.2005 ш., ахәҭаҷ 284</w:t>
      </w:r>
    </w:p>
    <w:p>
      <w:pPr>
        <w:pStyle w:val="Normal"/>
        <w:ind w:left="90" w:hanging="0"/>
        <w:rPr>
          <w:rFonts w:ascii="Calibri" w:hAnsi="Calibri" w:cs="Calibri"/>
        </w:rPr>
      </w:pPr>
      <w:r>
        <w:rPr>
          <w:rFonts w:cs="Calibri"/>
        </w:rPr>
        <w:t>  </w:t>
      </w:r>
    </w:p>
    <w:p>
      <w:pPr>
        <w:pStyle w:val="Normal"/>
        <w:ind w:left="90" w:hanging="0"/>
        <w:rPr>
          <w:rFonts w:ascii="Calibri" w:hAnsi="Calibri" w:cs="Calibri"/>
        </w:rPr>
      </w:pPr>
      <w:r>
        <w:rPr>
          <w:rFonts w:cs="Calibri"/>
          <w:i/>
          <w:iCs/>
        </w:rPr>
        <w:t>  </w:t>
      </w:r>
      <w:r>
        <w:rPr>
          <w:rFonts w:cs="Calibri"/>
          <w:b/>
          <w:bCs/>
        </w:rPr>
        <w:t>Ахәҭаҷ 267. Амаҭәар аҿаҵара зныкымкәа, аҿаҵаратә зинқәа реишьҭагыл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малк иҟалар алшоит зныкымкәа иҿаҵахар. Аҿаҵаратә зинқәа реишьҭагылара иҳәаақәҵахоит урҭ ррегистрациа азы адгалара аамҭа иашьашәаланы.</w:t>
      </w:r>
    </w:p>
    <w:p>
      <w:pPr>
        <w:pStyle w:val="Normal"/>
        <w:ind w:left="90" w:hanging="0"/>
        <w:rPr>
          <w:rFonts w:ascii="Calibri" w:hAnsi="Calibri" w:cs="Calibri"/>
        </w:rPr>
      </w:pPr>
      <w:r>
        <w:rPr>
          <w:rFonts w:cs="Calibri"/>
        </w:rPr>
        <w:t>  </w:t>
      </w:r>
      <w:r>
        <w:rPr>
          <w:rFonts w:cs="Calibri"/>
        </w:rPr>
        <w:t>2. Иҿаҵатәу амаҭәар ԥхьаҟатәи амал акәзар, убасҟан ақьырагаҩы ила амал аахәараан ԥахьатәи ампыҵакҩы иаан иҿиаз аҿаҵара азин иаҩсуеит ампыҵакҩы ҿыц иаан иҿиаз аҿаҵара азин, урҭ рыҿиара арыцхә иахәамԥшыкәа.</w:t>
      </w:r>
    </w:p>
    <w:p>
      <w:pPr>
        <w:pStyle w:val="Normal"/>
        <w:ind w:left="90" w:hanging="0"/>
        <w:rPr>
          <w:rFonts w:ascii="Calibri" w:hAnsi="Calibri" w:cs="Calibri"/>
        </w:rPr>
      </w:pPr>
      <w:r>
        <w:rPr>
          <w:rFonts w:cs="Calibri"/>
        </w:rPr>
        <w:t>  </w:t>
      </w:r>
      <w:r>
        <w:rPr>
          <w:rFonts w:cs="Calibri"/>
        </w:rPr>
        <w:t xml:space="preserve">3. Абри акодеқс 568-тәи, 586-тәи, 596-тәи, 634-тәи, 685-тәи, 796-тәи ахәҭаҷқәа рыла иазгәаҭоу аҭагылазаашьақәа раан аҿаҵаҩы имоуп иҿаҵатәу амаҭәар аҟынтә ихатә ҭаххарақәа аиҳарала арманшәалара азин даҽа аҿаҵаҩцәа зегь раасҭа. </w:t>
      </w:r>
    </w:p>
    <w:p>
      <w:pPr>
        <w:pStyle w:val="Normal"/>
        <w:ind w:left="90" w:hanging="0"/>
        <w:rPr>
          <w:rFonts w:ascii="Calibri" w:hAnsi="Calibri" w:cs="Calibri"/>
        </w:rPr>
      </w:pPr>
      <w:r>
        <w:rPr>
          <w:rFonts w:cs="Calibri"/>
        </w:rPr>
        <w:t>  </w:t>
      </w:r>
      <w:r>
        <w:rPr>
          <w:rFonts w:cs="Calibri"/>
          <w:i/>
          <w:iCs/>
        </w:rPr>
        <w:t>Қырҭтәыла 2005 шықәса рашәарамза 30 азакәан №1826 - ССМI, №41, 19.05.2005 ш., ахәҭаҷ 284</w:t>
      </w:r>
    </w:p>
    <w:p>
      <w:pPr>
        <w:pStyle w:val="Normal"/>
        <w:ind w:left="90" w:hanging="0"/>
        <w:rPr>
          <w:rFonts w:ascii="Calibri" w:hAnsi="Calibri" w:cs="Calibri"/>
        </w:rPr>
      </w:pPr>
      <w:r>
        <w:rPr>
          <w:rFonts w:cs="Calibri"/>
        </w:rPr>
        <w:t>  </w:t>
      </w:r>
      <w:r>
        <w:rPr>
          <w:rFonts w:cs="Calibri"/>
          <w:i/>
          <w:iCs/>
        </w:rPr>
        <w:t>Қырҭтәыла 2007 шықәса лаҵарамза 11 азакәан №4744 - ССМI, №18, 25.05.2007 ш., ахәҭаҷ 158</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68. Аҿаҵаҩы изинқәа рыхьчара</w:t>
      </w:r>
    </w:p>
    <w:p>
      <w:pPr>
        <w:pStyle w:val="Normal"/>
        <w:ind w:left="90" w:hanging="0"/>
        <w:rPr>
          <w:rFonts w:ascii="Calibri" w:hAnsi="Calibri" w:cs="Calibri"/>
        </w:rPr>
      </w:pPr>
      <w:r>
        <w:rPr>
          <w:rFonts w:cs="Calibri"/>
          <w:b/>
          <w:bCs/>
        </w:rPr>
        <w:t>  </w:t>
      </w:r>
      <w:r>
        <w:rPr>
          <w:rFonts w:cs="Calibri"/>
        </w:rPr>
        <w:t>Аҿаҵаҩы иԥырхагахазар ихатә зинқәа рынагӡараҿ, уи илшоит убриҵәҟьа азинқәа ихы иаирхәар, ампыҵакҩы имоу еиԥш.</w:t>
      </w:r>
    </w:p>
    <w:p>
      <w:pPr>
        <w:pStyle w:val="Normal"/>
        <w:ind w:left="90" w:hanging="0"/>
        <w:rPr>
          <w:rFonts w:ascii="Calibri" w:hAnsi="Calibri" w:cs="Calibri"/>
        </w:rPr>
      </w:pPr>
      <w:r>
        <w:rPr>
          <w:rFonts w:cs="Calibri"/>
        </w:rPr>
        <w:t>  </w:t>
      </w:r>
      <w:r>
        <w:rPr>
          <w:rFonts w:cs="Calibri"/>
          <w:i/>
          <w:iCs/>
        </w:rPr>
        <w:t>Қырҭтәыла 2005 шықәса рашәарамза 30 азакәан №1826 - ССМI, №41, 19.05.2005 ш., ахәҭаҷ 28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69. Аҿаҵара азин акредитор ҿыц иахь аиас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Даҽа хаҿык изы аҭаххара аҭарала абри ахаҿы (акредитор ҿыц) иахь иасуеит аҿаҵара азингьы.</w:t>
      </w:r>
    </w:p>
    <w:p>
      <w:pPr>
        <w:pStyle w:val="Normal"/>
        <w:ind w:left="90" w:hanging="0"/>
        <w:rPr>
          <w:rFonts w:ascii="Calibri" w:hAnsi="Calibri" w:cs="Calibri"/>
        </w:rPr>
      </w:pPr>
      <w:r>
        <w:rPr>
          <w:rFonts w:cs="Calibri"/>
        </w:rPr>
        <w:t>  </w:t>
      </w:r>
      <w:r>
        <w:rPr>
          <w:rFonts w:cs="Calibri"/>
        </w:rPr>
        <w:t>2. Аҿаҵара азин иаҟәыҵуеит, ахатәратә аҿаҵарала еиқәыршәоу аҭаххара амакраан аҭаххара амамкра амомент аҟынтә ахдырра змоу аҿҳәара иалакны, акредитор ҿыц дамыҳәар иҿаҵатәу амаҭәар иара ма иара ила азинмчра змоу ахаҿы иҭараз ма аҿаҵара азин арегистрациа.</w:t>
      </w:r>
    </w:p>
    <w:p>
      <w:pPr>
        <w:pStyle w:val="Normal"/>
        <w:ind w:left="90" w:hanging="0"/>
        <w:rPr>
          <w:rFonts w:ascii="Calibri" w:hAnsi="Calibri" w:cs="Calibri"/>
        </w:rPr>
      </w:pPr>
      <w:r>
        <w:rPr>
          <w:rFonts w:cs="Calibri"/>
        </w:rPr>
        <w:t>  </w:t>
      </w:r>
      <w:r>
        <w:rPr>
          <w:rFonts w:cs="Calibri"/>
        </w:rPr>
        <w:t>3. Ахԥатәи хаҿыцыԥхьаӡа, ззинтә ҭагылазаашьагьы иҿаҵатәу амаҭәар ареализациа иалҵшәаны иҟалар алшоит еицәахар, азинмчра имоуп ирманшәалар аҿаҵаҩы иҭаххара, абри амҩала иоур уи изинқәа ақьырагаҩыи иҟалараны иҟоу ауал зқәуи ахԥатәи ахаҿы иахь.</w:t>
      </w:r>
    </w:p>
    <w:p>
      <w:pPr>
        <w:pStyle w:val="Normal"/>
        <w:ind w:left="90" w:hanging="0"/>
        <w:rPr>
          <w:rFonts w:ascii="Calibri" w:hAnsi="Calibri" w:cs="Calibri"/>
        </w:rPr>
      </w:pPr>
      <w:r>
        <w:rPr>
          <w:rFonts w:cs="Calibri"/>
        </w:rPr>
        <w:t>  </w:t>
      </w:r>
      <w:r>
        <w:rPr>
          <w:rFonts w:cs="Calibri"/>
        </w:rPr>
        <w:t>4. Аҿаҵара азин иҟалаӡом иҭахар даҽа хаҿык иашьашәалоу аҭаххара аҭарада. Аҭаххара аҭараан ҟалашьа амамзар аҿаҵара азин аҭара, убасҟан аҿаҵара азин иаҟәыҵуеит.</w:t>
      </w:r>
    </w:p>
    <w:p>
      <w:pPr>
        <w:pStyle w:val="Normal"/>
        <w:ind w:left="90" w:hanging="0"/>
        <w:rPr>
          <w:rFonts w:ascii="Calibri" w:hAnsi="Calibri" w:cs="Calibri"/>
        </w:rPr>
      </w:pPr>
      <w:r>
        <w:rPr>
          <w:rFonts w:cs="Calibri"/>
        </w:rPr>
        <w:t>  </w:t>
      </w:r>
      <w:r>
        <w:rPr>
          <w:rFonts w:cs="Calibri"/>
          <w:i/>
          <w:iCs/>
        </w:rPr>
        <w:t>Қырҭтәыла 2005 шықәса рашәарамза 30 азакәан №1826 - ССМI, №41, 19.05.2005 ш., ахәҭаҷ 28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70. Аҿаҵара азин аҟәыҵра аҭаххара ақәыхра иахҟьаны</w:t>
      </w:r>
    </w:p>
    <w:p>
      <w:pPr>
        <w:pStyle w:val="Normal"/>
        <w:ind w:left="90" w:hanging="0"/>
        <w:rPr>
          <w:rFonts w:ascii="Calibri" w:hAnsi="Calibri" w:cs="Calibri"/>
        </w:rPr>
      </w:pPr>
      <w:r>
        <w:rPr>
          <w:rFonts w:cs="Calibri"/>
          <w:b/>
          <w:bCs/>
        </w:rPr>
        <w:t>  </w:t>
      </w:r>
      <w:r>
        <w:rPr>
          <w:rFonts w:cs="Calibri"/>
        </w:rPr>
        <w:t>Аҿаҵара азин иаҟәыҵуеит убри аҭаххара ақәыхра иацны, зырманшәаларазгьы уи иҟоу.</w:t>
      </w:r>
    </w:p>
    <w:p>
      <w:pPr>
        <w:pStyle w:val="Normal"/>
        <w:ind w:left="90" w:hanging="0"/>
        <w:rPr>
          <w:rFonts w:ascii="Calibri" w:hAnsi="Calibri" w:cs="Calibri"/>
        </w:rPr>
      </w:pPr>
      <w:r>
        <w:rPr>
          <w:rFonts w:cs="Calibri"/>
        </w:rPr>
        <w:t>  </w:t>
      </w:r>
      <w:r>
        <w:rPr>
          <w:rFonts w:cs="Calibri"/>
          <w:i/>
          <w:iCs/>
        </w:rPr>
        <w:t>Қырҭтәыла 2005 шықәса рашәарамза 30 азакәан №1826 - ССМI, №41, 19.05.2005 ш., ахәҭаҷ 28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71. Аҿаҵара азин аҟәыҵра иҿаҵатәу амаҭәар аԥсҭазаара алҵра иахҟьаны</w:t>
      </w:r>
    </w:p>
    <w:p>
      <w:pPr>
        <w:pStyle w:val="Normal"/>
        <w:ind w:left="90" w:hanging="0"/>
        <w:rPr>
          <w:rFonts w:ascii="Calibri" w:hAnsi="Calibri" w:cs="Calibri"/>
        </w:rPr>
      </w:pPr>
      <w:r>
        <w:rPr>
          <w:rFonts w:cs="Calibri"/>
          <w:b/>
          <w:bCs/>
        </w:rPr>
        <w:t>  </w:t>
      </w:r>
      <w:r>
        <w:rPr>
          <w:rFonts w:cs="Calibri"/>
        </w:rPr>
        <w:t>Аҿаҵара азин иаҟәыҵуеит, иҿаҵатәу амаҭәар ауаҩытәыҩсала иаҟәыҵыр аҟазаара.</w:t>
      </w:r>
    </w:p>
    <w:p>
      <w:pPr>
        <w:pStyle w:val="Normal"/>
        <w:ind w:left="90" w:hanging="0"/>
        <w:rPr>
          <w:rFonts w:ascii="Calibri" w:hAnsi="Calibri" w:cs="Calibri"/>
        </w:rPr>
      </w:pPr>
      <w:r>
        <w:rPr>
          <w:rFonts w:cs="Calibri"/>
        </w:rPr>
        <w:t>  </w:t>
      </w:r>
      <w:r>
        <w:rPr>
          <w:rFonts w:cs="Calibri"/>
          <w:i/>
          <w:iCs/>
        </w:rPr>
        <w:t>Қырҭтәыла 2005 шықәса рашәарамза 30 азакәан №1826 - ССМI, №41, 19.05.2005 ш., ахәҭаҷ 28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72. Аҿаҵара азин аҟәыҵра аҿаҵаразы мап ацәкрал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регистрациа зызуу аҿаҵара азин иаҟәыҵуеит убри аҭагылазаашьаан, аҿаҵаҩы мап аникуа аҿаҵаразы арегистрациа мҩала.</w:t>
      </w:r>
    </w:p>
    <w:p>
      <w:pPr>
        <w:pStyle w:val="Normal"/>
        <w:ind w:left="90" w:hanging="0"/>
        <w:rPr>
          <w:rFonts w:ascii="Calibri" w:hAnsi="Calibri" w:cs="Calibri"/>
        </w:rPr>
      </w:pPr>
      <w:r>
        <w:rPr>
          <w:rFonts w:cs="Calibri"/>
        </w:rPr>
        <w:t>  </w:t>
      </w:r>
      <w:r>
        <w:rPr>
          <w:rFonts w:cs="Calibri"/>
        </w:rPr>
        <w:t>2. Ахатәратә аҿаҵара азин иаҟәыҵуеит убри аҭагылазаашьаан, аԥшәмара ақьырагаҩы ианизыхынҳәуа ма аҿаҵаҩы мап аникуа аҿаҵаратә азиназы.</w:t>
      </w:r>
    </w:p>
    <w:p>
      <w:pPr>
        <w:pStyle w:val="Normal"/>
        <w:ind w:left="90" w:hanging="0"/>
        <w:rPr>
          <w:rFonts w:ascii="Calibri" w:hAnsi="Calibri" w:cs="Calibri"/>
        </w:rPr>
      </w:pPr>
      <w:r>
        <w:rPr>
          <w:rFonts w:cs="Calibri"/>
        </w:rPr>
        <w:t>  </w:t>
      </w:r>
      <w:r>
        <w:rPr>
          <w:rFonts w:cs="Calibri"/>
          <w:i/>
          <w:iCs/>
        </w:rPr>
        <w:t>Қырҭтәыла 2005 шықәса рашәарамза 30 азакәан №1826 - ССМI, №41, 19.05.2005 ш., ахәҭаҷ 28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73. Аҿаҵара азин аҟәыҵра аҿаҵаҩы ихатәраҿ иҟоу иҿаҵатәу амаҭәар аисра иахҟьаны (аконсолидациа)</w:t>
      </w:r>
    </w:p>
    <w:p>
      <w:pPr>
        <w:pStyle w:val="Normal"/>
        <w:ind w:left="90" w:hanging="0"/>
        <w:rPr>
          <w:rFonts w:ascii="Calibri" w:hAnsi="Calibri" w:cs="Calibri"/>
        </w:rPr>
      </w:pPr>
      <w:r>
        <w:rPr>
          <w:rFonts w:cs="Calibri"/>
          <w:b/>
          <w:bCs/>
        </w:rPr>
        <w:t>  </w:t>
      </w:r>
      <w:r>
        <w:rPr>
          <w:rFonts w:cs="Calibri"/>
        </w:rPr>
        <w:t>Аҿаҵара азин иаҟәыҵуеит, иҿаҵатәу амаҭәар иасуазар аҿаҵаҩы ихатәрахь.</w:t>
      </w:r>
    </w:p>
    <w:p>
      <w:pPr>
        <w:pStyle w:val="Normal"/>
        <w:ind w:left="90" w:hanging="0"/>
        <w:rPr>
          <w:rFonts w:ascii="Calibri" w:hAnsi="Calibri" w:cs="Calibri"/>
        </w:rPr>
      </w:pPr>
      <w:r>
        <w:rPr>
          <w:rFonts w:cs="Calibri"/>
        </w:rPr>
        <w:t>  </w:t>
      </w:r>
      <w:r>
        <w:rPr>
          <w:rFonts w:cs="Calibri"/>
          <w:i/>
          <w:iCs/>
        </w:rPr>
        <w:t>Қырҭтәыла 2005 шықәса рашәарамза 30 азакәан №1826 - ССМI, №41, 19.05.2005 ш., ахәҭаҷ 28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74. Иҿаҵатәу амаҭәар даҽаӡәы иҭ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Иҿаҵатәу амаҭәар даҽаӡәы иҭараан изтәызтәуа иахь иасуеит аҿаҵарала иҭәу ахатәра, абри ахәҭаҷ а-3-тәи, а-4-тәи ахәҭақәа рыла иазгәаҭоу аҭагылазаашьақәа рыда.</w:t>
      </w:r>
    </w:p>
    <w:p>
      <w:pPr>
        <w:pStyle w:val="Normal"/>
        <w:ind w:left="90" w:hanging="0"/>
        <w:rPr>
          <w:rFonts w:ascii="Calibri" w:hAnsi="Calibri" w:cs="Calibri"/>
        </w:rPr>
      </w:pPr>
      <w:r>
        <w:rPr>
          <w:rFonts w:cs="Calibri"/>
        </w:rPr>
        <w:t>  </w:t>
      </w:r>
      <w:r>
        <w:rPr>
          <w:rFonts w:cs="Calibri"/>
        </w:rPr>
        <w:t>2. Арегистрациа зызуу аҿаҵараан иҿаҵатәу амаҭәар даҽаӡәы иҭараан ақьырагаҩыи изтәызтәуеи еицны рыхәда иқәлоит ауаажәларратә ареестраҿ, мацара "Амҩатә аиҭаҵра иазкны" Қырҭтәыла азакәан 53-тәи ахәҭаҷ актәи апунктла иҳәаақәҵоу атранспорттә хархәагеи ақыҭа-нхамҩатә машьына ацхыраага атехникатә хархәагеи - ауаажәларратә азин аиуристтә хаҿы иҟны - Қырҭтәыла аҩныҵҟатәи усқәа рминистрра амаҵзуратә агентраҿ изтәызтәуа ақьырагаҩыс арегистрациа ауалԥшьа, зынамыгӡараангьы еидгыланы аҭакԥхықәра роуеит ари ауалԥшьа анамыгӡарала иҿиаз иарбанызаалак аахазы.</w:t>
      </w:r>
    </w:p>
    <w:p>
      <w:pPr>
        <w:pStyle w:val="Normal"/>
        <w:ind w:left="90" w:hanging="0"/>
        <w:rPr>
          <w:rFonts w:ascii="Calibri" w:hAnsi="Calibri" w:cs="Calibri"/>
        </w:rPr>
      </w:pPr>
      <w:r>
        <w:rPr>
          <w:rFonts w:cs="Calibri"/>
        </w:rPr>
        <w:t>  </w:t>
      </w:r>
      <w:r>
        <w:rPr>
          <w:rFonts w:cs="Calibri"/>
        </w:rPr>
        <w:t>3. Ахатәратә аҿаҵараан ақьырагаҩы ила иҿаҵатәу амаҭәар даҽаӡәы иҭараан аҿаҵара азин иаҟәыҵуеит, изтәызтәуа иахь иасуеит иҭәым ахатәра, аҿаҵаҩы ма иара ила иашьашәалоу азинмчра змоу ахаҿы иҿаҵатәу амаҭәар аԥшәмара ииҭозар изтәызтәуа.</w:t>
      </w:r>
    </w:p>
    <w:p>
      <w:pPr>
        <w:pStyle w:val="Normal"/>
        <w:ind w:left="90" w:hanging="0"/>
        <w:rPr>
          <w:rFonts w:ascii="Calibri" w:hAnsi="Calibri" w:cs="Calibri"/>
        </w:rPr>
      </w:pPr>
      <w:r>
        <w:rPr>
          <w:rFonts w:cs="Calibri"/>
        </w:rPr>
        <w:t>  </w:t>
      </w:r>
      <w:r>
        <w:rPr>
          <w:rFonts w:cs="Calibri"/>
        </w:rPr>
        <w:t>4. Ақьырагаҩы ила иҿаҵатәу амаҭәар ишаабац анаплактәы аусура иалакны даҽаӡәы иҭараан изтәызтәуа иахь иасуеит иҭәым ахатәра, уи иахәамԥшыкәа, идыруазу изымдыруазу изтәызтәуа аҿаҵара иазкны. Абри аҵас ихархәахаӡом, изтәызтәуеи ақьырагаҩыи намысдарыла аус нарыгӡозҭгьы.</w:t>
      </w:r>
    </w:p>
    <w:p>
      <w:pPr>
        <w:pStyle w:val="Normal"/>
        <w:ind w:left="90" w:hanging="0"/>
        <w:rPr>
          <w:rFonts w:ascii="Calibri" w:hAnsi="Calibri" w:cs="Calibri"/>
        </w:rPr>
      </w:pPr>
      <w:r>
        <w:rPr>
          <w:rFonts w:cs="Calibri"/>
        </w:rPr>
        <w:t>  </w:t>
      </w:r>
      <w:r>
        <w:rPr>
          <w:rFonts w:cs="Calibri"/>
          <w:i/>
          <w:iCs/>
        </w:rPr>
        <w:t>Қырҭтәыла 2005 шықәса рашәарамза 30 азакәан №1826 - ССМI, №41, 19.05.2005 ш., ахәҭаҷ 284</w:t>
      </w:r>
    </w:p>
    <w:p>
      <w:pPr>
        <w:pStyle w:val="Normal"/>
        <w:ind w:left="90" w:hanging="0"/>
        <w:rPr>
          <w:rFonts w:ascii="Calibri" w:hAnsi="Calibri" w:cs="Calibri"/>
        </w:rPr>
      </w:pPr>
      <w:r>
        <w:rPr>
          <w:rFonts w:cs="Calibri"/>
          <w:i/>
          <w:iCs/>
        </w:rPr>
        <w:t>  </w:t>
      </w:r>
      <w:r>
        <w:rPr>
          <w:rFonts w:cs="Calibri"/>
          <w:i/>
          <w:iCs/>
        </w:rPr>
        <w:t>Қырҭтәыла 2006 шықәса ԥхынҷкәынмза 29 азакәан №4310 - ССМI, №2, 04.01.2007 ш., ахәҭаҷ 35</w:t>
      </w:r>
    </w:p>
    <w:p>
      <w:pPr>
        <w:pStyle w:val="Normal"/>
        <w:ind w:left="90" w:hanging="0"/>
        <w:rPr>
          <w:rFonts w:ascii="Calibri" w:hAnsi="Calibri" w:cs="Calibri"/>
        </w:rPr>
      </w:pPr>
      <w:r>
        <w:rPr>
          <w:rFonts w:cs="Calibri"/>
          <w:i/>
          <w:iCs/>
        </w:rPr>
        <w:t>  </w:t>
      </w:r>
      <w:r>
        <w:rPr>
          <w:rFonts w:cs="Calibri"/>
          <w:i/>
          <w:iCs/>
        </w:rPr>
        <w:t>Қырҭтәыла 2013 шықәса ԥхынҷкәынмза 24 азакәан №1833 - авебдаҟьа, 03.01.2013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75. Аҿаҵаҩы иуалԥшьа аҿаҵара азин аҟәыҵраан</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ҿаҵара азин аҟәыҵраан аҿаҵаҩы иуалԥшьоуп уи инапаҿы иҟоу амаҭәар изирхынҳәыр ақьырагаҩы.</w:t>
      </w:r>
    </w:p>
    <w:p>
      <w:pPr>
        <w:pStyle w:val="Normal"/>
        <w:ind w:left="90" w:hanging="0"/>
        <w:rPr>
          <w:rFonts w:ascii="Calibri" w:hAnsi="Calibri" w:cs="Calibri"/>
        </w:rPr>
      </w:pPr>
      <w:r>
        <w:rPr>
          <w:rFonts w:cs="Calibri"/>
        </w:rPr>
        <w:t>  </w:t>
      </w:r>
      <w:r>
        <w:rPr>
          <w:rFonts w:cs="Calibri"/>
        </w:rPr>
        <w:t>2. Арегистрациа зызуу аҿаҵара азин аҟәыҵраан ақьырагаҩы азин имоуп, аҿаҵаҩы диҳәар аҿаҵара азин аҟәыҵраз аанҿасрада арегистрациа ауаажәларратә ареестраҿ, мацара "Амҩатә аиҭаҵра иазкны" Қырҭтәыла азакәан 53-тәи ахәҭаҷ актәи апунктла иҳәаақәҵоу атранспорттә хархәагеи ақыҭа-нхамҩатә машьына ацхыраага атехникатә хархәагеи арегистрациа зызуу аҿаҵара азин аҟәыҵраан - ауаажәларратә азин аиуристтә хаҿы иҟны - Қырҭтәыла аҩныҵҟатәи усқәа рминистрра амаҵзуратә агентраҿ. Иҟамзар ақьырагаҩы иҳәара аҿаҵара азин аҟәыҵраз аанҿасрада арегистрациа иазкны, аҿаҵаҩы иуалԥшьоуп аҿаҵара азин аҟәыҵра аҟынтә 5 аусуратә мшы иалагӡаны даҳәар ауаажәларратә ареестр ма ауаажәларратә азин аиуристтә хаҿы - Қырҭтәыла аҩныҵҟатәи усқәа рминистрра амаҵзуратә агентра аҿаҵара азин аҟәыҵра арегистрациа иахықәкны. Абри ауалԥшьа анамыгӡараан ақьырагаҩы имоуп аҿаҵаҩы иҟынтәи ааха ахарҭәаараз аҳәара азин.</w:t>
      </w:r>
    </w:p>
    <w:p>
      <w:pPr>
        <w:pStyle w:val="Normal"/>
        <w:ind w:left="90" w:hanging="0"/>
        <w:rPr>
          <w:rFonts w:ascii="Calibri" w:hAnsi="Calibri" w:cs="Calibri"/>
        </w:rPr>
      </w:pPr>
      <w:r>
        <w:rPr>
          <w:rFonts w:cs="Calibri"/>
        </w:rPr>
        <w:t>  </w:t>
      </w:r>
      <w:r>
        <w:rPr>
          <w:rFonts w:cs="Calibri"/>
        </w:rPr>
        <w:t xml:space="preserve">3. Аҿаҵара азин аҟәыҵра арегистрациаз аҳәара азин имоуп ақьырагаҩыгьы. Абри аҩыза аҭагылазаашьаан аҿаҵара азин аҟәыҵра иазкны арегистрациатә арзаҳал иацзароуп аҿаҵаҩы ила ирыҭоу аҩыратә документ, иарбану ишьақәзырӷәӷәоу аҿаҵара азин аҟәыҵра. </w:t>
      </w:r>
    </w:p>
    <w:p>
      <w:pPr>
        <w:pStyle w:val="Normal"/>
        <w:ind w:left="90" w:hanging="0"/>
        <w:rPr>
          <w:rFonts w:ascii="Calibri" w:hAnsi="Calibri" w:cs="Calibri"/>
        </w:rPr>
      </w:pPr>
      <w:r>
        <w:rPr>
          <w:rFonts w:cs="Calibri"/>
        </w:rPr>
        <w:t>  </w:t>
      </w:r>
      <w:r>
        <w:rPr>
          <w:rFonts w:cs="Calibri"/>
          <w:i/>
          <w:iCs/>
        </w:rPr>
        <w:t>Қырҭтәыла 2005 шықәса рашәарамза 30 азакәан №1826 - ССМI, №41, 19.05.2005 ш., ахәҭаҷ 284</w:t>
      </w:r>
    </w:p>
    <w:p>
      <w:pPr>
        <w:pStyle w:val="Normal"/>
        <w:ind w:left="90" w:hanging="0"/>
        <w:rPr>
          <w:rFonts w:ascii="Calibri" w:hAnsi="Calibri" w:cs="Calibri"/>
        </w:rPr>
      </w:pPr>
      <w:r>
        <w:rPr>
          <w:rFonts w:cs="Calibri"/>
          <w:i/>
          <w:iCs/>
        </w:rPr>
        <w:t>  </w:t>
      </w:r>
      <w:r>
        <w:rPr>
          <w:rFonts w:cs="Calibri"/>
          <w:i/>
          <w:iCs/>
        </w:rPr>
        <w:t>Қырҭтәыла 2006 шықәса ԥхынҷкәынмза 29 азакәан №4310 - ССМI, №2, 04.01.2007 ш., ахәҭаҷ 35</w:t>
      </w:r>
    </w:p>
    <w:p>
      <w:pPr>
        <w:pStyle w:val="Normal"/>
        <w:ind w:left="90" w:hanging="0"/>
        <w:rPr>
          <w:rFonts w:ascii="Calibri" w:hAnsi="Calibri" w:cs="Calibri"/>
        </w:rPr>
      </w:pPr>
      <w:r>
        <w:rPr>
          <w:rFonts w:cs="Calibri"/>
          <w:i/>
          <w:iCs/>
        </w:rPr>
        <w:t>  </w:t>
      </w:r>
      <w:r>
        <w:rPr>
          <w:rFonts w:cs="Calibri"/>
          <w:i/>
          <w:iCs/>
        </w:rPr>
        <w:t>Қырҭтәыла 2013 шықәса ԥхынҷкәынмза 24 азакәан №1833 - авебдаҟьа, 03.01.2013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76. Аҿаҵаҩы игәынагӡ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ҿаҵаҩы игәынагӡара иҟалоит иҿаҵатәу амаҭәар ареализациала ма аҭаххара арманшәалара иахықәкны иҿаҵоу амаҭәар аҿаҵаҩы инапы анҵарала, азакәанла даҽакы азгәаҭамзар.</w:t>
      </w:r>
    </w:p>
    <w:p>
      <w:pPr>
        <w:pStyle w:val="Normal"/>
        <w:ind w:left="90" w:hanging="0"/>
        <w:rPr>
          <w:rFonts w:ascii="Calibri" w:hAnsi="Calibri" w:cs="Calibri"/>
        </w:rPr>
      </w:pPr>
      <w:r>
        <w:rPr>
          <w:rFonts w:cs="Calibri"/>
        </w:rPr>
        <w:t>  </w:t>
      </w:r>
      <w:r>
        <w:rPr>
          <w:rFonts w:cs="Calibri"/>
        </w:rPr>
        <w:t>2. Аҭаххара ирманшәалоуп ҳәа иԥхьаӡоуп убри аҭагылазаашьаангьы, иҿаҵатәу ареализациа аҟынтә иалгоу аԥара ианазымхоу аҿаҵарала еиқәыршәоу аҭаххара ахҩаразы ма иҿаҵатәу амаҭәар  ахәԥса ихарҭәааны ихнамҩозар абри аҭаххара ахыԥхьаӡара, аганқәа реиқәышаҳаҭрала даҽакы шьақәыргыламзар.</w:t>
      </w:r>
    </w:p>
    <w:p>
      <w:pPr>
        <w:pStyle w:val="Normal"/>
        <w:ind w:left="90" w:hanging="0"/>
        <w:rPr>
          <w:rFonts w:ascii="Calibri" w:hAnsi="Calibri" w:cs="Calibri"/>
        </w:rPr>
      </w:pPr>
      <w:r>
        <w:rPr>
          <w:rFonts w:cs="Calibri"/>
        </w:rPr>
        <w:t>  </w:t>
      </w:r>
      <w:r>
        <w:rPr>
          <w:rFonts w:cs="Calibri"/>
        </w:rPr>
        <w:t xml:space="preserve">3. Даҽаӡәы изҭоу/акредит аузышьҭуа Қырҭтәыла амилаҭтә банк ахылаԥшра иаҵанакуа асубиеқтымзар, ауаҩытәыҩсатә хаҿы (урҭ рыбжьара, аиндивидуалтә наплакҩы) иҭоу аԥсахтә/акредит еиқәышаҳаҭра иалҵшәаны аҭаххара ирманшәалоуп ҳәа иԥхьаӡоуп убри аҭагылазаашьаангьы, иҿаҵатәу амаҭәар (амаҭәарқәа) ма иҿаҵатәу амаҭәари (амаҭәарқәеи) аипотекала иҭәу имеиҭаҵуа амаҭәари (амаҭәарқәеи) рреализациа аҟынтә иалгоу аԥара ианазымхоу аҿаҵарала ма аҿаҵаралеи аипотекалеи еиқәыршәоу аҭаххара ахҩаразы ма иҿаҵатәу амаҭәар (амаҭәарқәа) ахәԥса ма иҿаҵатәу амаҭәари (амаҭәарқәеи) аипотекала иҭәу имеиҭаҵуа амаҭәари (амаҭәарқәеи) рыхәԥса ианыхнамҩоу абри аҭаххара ахыԥхьаӡара. Аганқәа рыбжьара даҽакала еиқәышаҳаҭра иҟалаӡом. Қырҭтәыла амилаҭтә банк азинмчра амоуп иара ахылаԥшра иаҵанакуа асубиеқтқәа ирзышьақәнаргылар ари ахәҭала иазгәаҭоу аҟынтә еиуеиҧшым аҵас ма иацҵоу аҵас. </w:t>
      </w:r>
    </w:p>
    <w:p>
      <w:pPr>
        <w:pStyle w:val="Normal"/>
        <w:ind w:left="90" w:hanging="0"/>
        <w:rPr>
          <w:rFonts w:ascii="Calibri" w:hAnsi="Calibri" w:cs="Calibri"/>
        </w:rPr>
      </w:pPr>
      <w:r>
        <w:rPr>
          <w:rFonts w:cs="Calibri"/>
        </w:rPr>
        <w:t>  </w:t>
      </w:r>
      <w:r>
        <w:rPr>
          <w:rFonts w:cs="Calibri"/>
          <w:i/>
          <w:iCs/>
        </w:rPr>
        <w:t>  </w:t>
      </w:r>
      <w:r>
        <w:rPr>
          <w:rFonts w:cs="Calibri"/>
          <w:i/>
          <w:iCs/>
        </w:rPr>
        <w:t>Қырҭтәыла 2007 шықәса рашәарамза 29 азакәан №5127 - ССМI, №27, 17.07.2007 ш., ахәҭаҷ 260</w:t>
      </w:r>
    </w:p>
    <w:p>
      <w:pPr>
        <w:pStyle w:val="Normal"/>
        <w:ind w:left="90" w:hanging="0"/>
        <w:rPr>
          <w:rFonts w:ascii="Calibri" w:hAnsi="Calibri" w:cs="Calibri"/>
        </w:rPr>
      </w:pPr>
      <w:r>
        <w:rPr>
          <w:rFonts w:cs="Calibri"/>
          <w:i/>
          <w:iCs/>
        </w:rPr>
        <w:t>  </w:t>
      </w:r>
      <w:r>
        <w:rPr>
          <w:rFonts w:cs="Calibri"/>
          <w:i/>
          <w:iCs/>
        </w:rPr>
        <w:t>Қырҭтәыла 2018 шықәса ԥхынгәымза 21 азакәан №3315 - авебдаҟьа, 07.08.2018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77. (Иалхуп)</w:t>
      </w:r>
    </w:p>
    <w:p>
      <w:pPr>
        <w:pStyle w:val="Normal"/>
        <w:ind w:left="90" w:hanging="0"/>
        <w:rPr>
          <w:rFonts w:ascii="Calibri" w:hAnsi="Calibri" w:cs="Calibri"/>
        </w:rPr>
      </w:pPr>
      <w:r>
        <w:rPr>
          <w:rFonts w:cs="Calibri"/>
          <w:b/>
          <w:bCs/>
        </w:rPr>
        <w:t>  </w:t>
      </w:r>
      <w:r>
        <w:rPr>
          <w:rFonts w:cs="Calibri"/>
          <w:i/>
          <w:iCs/>
        </w:rPr>
        <w:t>Қырҭтәыла 2005 шықәса рашәарамза 30 азакәан №1826 - ССМI, №41, 19.05.2005 ш., ахәҭаҷ 284</w:t>
      </w:r>
    </w:p>
    <w:p>
      <w:pPr>
        <w:pStyle w:val="Normal"/>
        <w:ind w:left="90" w:hanging="0"/>
        <w:rPr>
          <w:rFonts w:ascii="Calibri" w:hAnsi="Calibri" w:cs="Calibri"/>
        </w:rPr>
      </w:pPr>
      <w:r>
        <w:rPr>
          <w:rFonts w:cs="Calibri"/>
          <w:i/>
          <w:iCs/>
        </w:rPr>
        <w:t>  </w:t>
      </w:r>
      <w:r>
        <w:rPr>
          <w:rFonts w:cs="Calibri"/>
          <w:i/>
          <w:iCs/>
        </w:rPr>
        <w:t>Қырҭтәыла 2007 шықәса рашәарамза 29 азакәан №5127 - ССМI, №27, 17.07.2007 ш., ахәҭаҷ 260</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78. Иҿаҵатәу амаҭәар ареализациа, аҿаҵаҩы ихатәрахь аиагараз аҳәара азин</w:t>
      </w:r>
    </w:p>
    <w:p>
      <w:pPr>
        <w:pStyle w:val="Normal"/>
        <w:ind w:left="90" w:hanging="0"/>
        <w:rPr>
          <w:rFonts w:ascii="Calibri" w:hAnsi="Calibri" w:cs="Calibri"/>
        </w:rPr>
      </w:pPr>
      <w:r>
        <w:rPr>
          <w:rFonts w:cs="Calibri"/>
          <w:b/>
          <w:bCs/>
        </w:rPr>
        <w:t>  </w:t>
      </w:r>
      <w:r>
        <w:rPr>
          <w:rFonts w:cs="Calibri"/>
        </w:rPr>
        <w:t>Иҿаҵатәу амаҭәар ареализациа ма уи ахатәрахьы аиагараз аҳәара азин аҿаҵаҩы имоуп ауал зқәу ила аҿаҵарала еиқәыршәоу аҭаххара анамыгӡара ма ишахәҭоу анамыгӡараан.</w:t>
      </w:r>
    </w:p>
    <w:p>
      <w:pPr>
        <w:pStyle w:val="Normal"/>
        <w:ind w:left="90" w:hanging="0"/>
        <w:rPr>
          <w:rFonts w:ascii="Calibri" w:hAnsi="Calibri" w:cs="Calibri"/>
        </w:rPr>
      </w:pPr>
      <w:r>
        <w:rPr>
          <w:rFonts w:cs="Calibri"/>
        </w:rPr>
        <w:t>  </w:t>
      </w:r>
      <w:r>
        <w:rPr>
          <w:rFonts w:cs="Calibri"/>
          <w:i/>
          <w:iCs/>
        </w:rPr>
        <w:t>Қырҭтәыла 2005 шықәса рашәарамза 30 азакәан №1826 - ССМI, №41, 19.05.2005 ш., ахәҭаҷ 284</w:t>
      </w:r>
    </w:p>
    <w:p>
      <w:pPr>
        <w:pStyle w:val="Normal"/>
        <w:ind w:left="90" w:hanging="0"/>
        <w:rPr>
          <w:rFonts w:ascii="Calibri" w:hAnsi="Calibri" w:cs="Calibri"/>
        </w:rPr>
      </w:pPr>
      <w:r>
        <w:rPr>
          <w:rFonts w:cs="Calibri"/>
          <w:i/>
          <w:iCs/>
        </w:rPr>
        <w:t>  </w:t>
      </w:r>
      <w:r>
        <w:rPr>
          <w:rFonts w:cs="Calibri"/>
          <w:i/>
          <w:iCs/>
        </w:rPr>
        <w:t>Қырҭтәыла 2007 шықәса рашәарамза 29 азакәан №5127 - ССМI, №27, 17.07.2007 ш., ахәҭаҷ 260</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279. Зныкымкәа иҿаҵоу амаҭәар ареализациа азин</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Иҿаҵатәу амаҭәар зныкымкәа иҿаҵазар, убасҟан уи ареализациа азин имоуп дарбанзаалак аҿаҵаҩы аҭаххара анагӡара аҿҳәара аҟалараан.</w:t>
      </w:r>
    </w:p>
    <w:p>
      <w:pPr>
        <w:pStyle w:val="Normal"/>
        <w:ind w:left="90" w:hanging="0"/>
        <w:rPr>
          <w:rFonts w:ascii="Calibri" w:hAnsi="Calibri" w:cs="Calibri"/>
        </w:rPr>
      </w:pPr>
      <w:r>
        <w:rPr>
          <w:rFonts w:cs="Calibri"/>
        </w:rPr>
        <w:t>  </w:t>
      </w:r>
      <w:r>
        <w:rPr>
          <w:rFonts w:cs="Calibri"/>
        </w:rPr>
        <w:t>2. Аҿаҵаҩы, зҿаҵара азингьы иаҩсуеит ареализациа анагӡаратә аҿаҵара азин, илшоит иҿаҵатәу амаҭәар иҟалараны иҟоу ареализациа иазкны анаҩстәи аҿаҵаҩы иҩыратә ацҳамҭа аиура амш инаркны ҩымчыбжь иалагӡаны адырра ииҭар анаҩстәи аҿаҵаҩы убри иазкны:</w:t>
      </w:r>
    </w:p>
    <w:p>
      <w:pPr>
        <w:pStyle w:val="Normal"/>
        <w:ind w:left="90" w:hanging="0"/>
        <w:rPr>
          <w:rFonts w:ascii="Calibri" w:hAnsi="Calibri" w:cs="Calibri"/>
        </w:rPr>
      </w:pPr>
      <w:r>
        <w:rPr>
          <w:rFonts w:cs="Calibri"/>
        </w:rPr>
        <w:t>  </w:t>
      </w:r>
      <w:r>
        <w:rPr>
          <w:rFonts w:cs="Calibri"/>
        </w:rPr>
        <w:t>а) уи ихы ишаирхәоу ари ахәҭаҷ актәи ахәҭала иазгәаҭоу иҿаҵатәу амаҭәар ареализациа азин. Абри аҭагылазаашьаан анаҩстәи аҿаҵаҩы изынагӡаӡом ареализациа, ареализациа анагӡара ауалԥшьа ихәда иқәлоит ԥахьатәи аҽаҵаҩы;</w:t>
      </w:r>
    </w:p>
    <w:p>
      <w:pPr>
        <w:pStyle w:val="Normal"/>
        <w:ind w:left="90" w:hanging="0"/>
        <w:rPr>
          <w:rFonts w:ascii="Calibri" w:hAnsi="Calibri" w:cs="Calibri"/>
        </w:rPr>
      </w:pPr>
      <w:r>
        <w:rPr>
          <w:rFonts w:cs="Calibri"/>
        </w:rPr>
        <w:t>  </w:t>
      </w:r>
      <w:r>
        <w:rPr>
          <w:rFonts w:cs="Calibri"/>
        </w:rPr>
        <w:t>б) уи дшақәшаҳаҭу, иҿаҵатәу амаҭәар ареализациа ишынаигӡар акәу анаҩстәи аҿаҵаҩы, аха уи аибыҳәарала, ареализациа аҟынтәи иалгоу аԥара аҟынтә иара иҭаххара аиҳарала ишырманшәалахоу.</w:t>
      </w:r>
    </w:p>
    <w:p>
      <w:pPr>
        <w:pStyle w:val="Normal"/>
        <w:ind w:left="90" w:hanging="0"/>
        <w:rPr>
          <w:rFonts w:ascii="Calibri" w:hAnsi="Calibri" w:cs="Calibri"/>
        </w:rPr>
      </w:pPr>
      <w:r>
        <w:rPr>
          <w:rFonts w:cs="Calibri"/>
        </w:rPr>
        <w:t>  </w:t>
      </w:r>
      <w:r>
        <w:rPr>
          <w:rFonts w:cs="Calibri"/>
        </w:rPr>
        <w:t>3. Ари ахәҭаҷ а-2-тәи ахәҭала иазгәаҭоу ареализациаан ареализациа аҟынтәи иалгоу аԥара аҟынтә анаҩстәи аҿаҵаҩы иҭаххара аиҳарала ишырманшәалахоу ԥахьатәи аҽаҵаҩы иҭаххара.</w:t>
      </w:r>
    </w:p>
    <w:p>
      <w:pPr>
        <w:pStyle w:val="Normal"/>
        <w:ind w:left="90" w:hanging="0"/>
        <w:rPr>
          <w:rFonts w:ascii="Calibri" w:hAnsi="Calibri" w:cs="Calibri"/>
        </w:rPr>
      </w:pPr>
      <w:r>
        <w:rPr>
          <w:rFonts w:cs="Calibri"/>
        </w:rPr>
        <w:t>  </w:t>
      </w:r>
      <w:r>
        <w:rPr>
          <w:rFonts w:cs="Calibri"/>
        </w:rPr>
        <w:t>4. Ԥахьатәи аҽаҵаҩы ихы иаимырхәар ари ахәҭаҷ а-2-тәи ахәҭала иазгәаҭоу азинқәа, иҿаҵатәу амаҭәар иҭәны иаанхоит убри аҿаҵаҩцәа рзинқәа рыла, зҿаҵара азингьы иаҩсуеит ареализациа назыгӡоу аҽаҵаҩы изин.</w:t>
      </w:r>
    </w:p>
    <w:p>
      <w:pPr>
        <w:pStyle w:val="Normal"/>
        <w:ind w:left="90" w:hanging="0"/>
        <w:rPr>
          <w:rFonts w:ascii="Calibri" w:hAnsi="Calibri" w:cs="Calibri"/>
        </w:rPr>
      </w:pPr>
      <w:r>
        <w:rPr>
          <w:rFonts w:cs="Calibri"/>
        </w:rPr>
        <w:t>  </w:t>
      </w:r>
      <w:r>
        <w:rPr>
          <w:rFonts w:cs="Calibri"/>
        </w:rPr>
        <w:t xml:space="preserve">5. Ареализациа назыгӡоу аҽаҵаҩыи изтәызтәуеи рыхәда иқәлоит ареестраҿ, мацара азакәанла иазгәаҭоу аҭагылазаашьаан - ауаажәларратә азин аиуристтә хаҿы иҟны - Қырҭтәыла аҩныҵҟатәи усқәа рминистрра амаҵзуратә агентраҿ изтәызтәуа ақьырагаҩыс арегистрациа ауалԥшьа, зынамыгӡараангьы еидгыланы аҭакԥхықәра роуеит ари ауалԥшьа анамыгӡарала иҿиаз иарбанызаалак аахазы. </w:t>
      </w:r>
    </w:p>
    <w:p>
      <w:pPr>
        <w:pStyle w:val="Normal"/>
        <w:ind w:left="90" w:hanging="0"/>
        <w:rPr>
          <w:rFonts w:ascii="Calibri" w:hAnsi="Calibri" w:cs="Calibri"/>
        </w:rPr>
      </w:pPr>
      <w:r>
        <w:rPr>
          <w:rFonts w:cs="Calibri"/>
        </w:rPr>
        <w:t>  </w:t>
      </w:r>
      <w:r>
        <w:rPr>
          <w:rFonts w:cs="Calibri"/>
          <w:i/>
          <w:iCs/>
        </w:rPr>
        <w:t>Қырҭтәыла 2005 шықәса рашәарамза 30 азакәан №1826 - ССМI, №41, 19.05.2005 ш., ахәҭаҷ 284</w:t>
      </w:r>
    </w:p>
    <w:p>
      <w:pPr>
        <w:pStyle w:val="Normal"/>
        <w:ind w:left="90" w:hanging="0"/>
        <w:rPr>
          <w:rFonts w:ascii="Calibri" w:hAnsi="Calibri" w:cs="Calibri"/>
        </w:rPr>
      </w:pPr>
      <w:r>
        <w:rPr>
          <w:rFonts w:cs="Calibri"/>
          <w:i/>
          <w:iCs/>
        </w:rPr>
        <w:t>  </w:t>
      </w:r>
      <w:r>
        <w:rPr>
          <w:rFonts w:cs="Calibri"/>
          <w:i/>
          <w:iCs/>
        </w:rPr>
        <w:t>Қырҭтәыла 2006 шықәса ԥхынҷкәынмза 29 азакәан №4310 - ССМI, №2, 04.01.2007 ш., ахәҭаҷ 35</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80. Ареализациа аҟынтәи иалгоу аԥара аихш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Иҿаҵатәу амаҭәар ареализациа аҟынтәи иалгоу аԥара аҟынтә раԥхьа ихҩахоит ареализациа ахарџьқәа, ирманшәалахоит ареализациа назыгӡоу аҿаҵаҩы иҭаххара.</w:t>
      </w:r>
    </w:p>
    <w:p>
      <w:pPr>
        <w:pStyle w:val="Normal"/>
        <w:ind w:left="90" w:hanging="0"/>
        <w:rPr>
          <w:rFonts w:ascii="Calibri" w:hAnsi="Calibri" w:cs="Calibri"/>
        </w:rPr>
      </w:pPr>
      <w:r>
        <w:rPr>
          <w:rFonts w:cs="Calibri"/>
        </w:rPr>
        <w:t>  </w:t>
      </w:r>
      <w:r>
        <w:rPr>
          <w:rFonts w:cs="Calibri"/>
        </w:rPr>
        <w:t>2. Аҿаҵарала зныкымкәа ирҭәу амаҭәар ареализациа назыгӡоу аҿаҵаҩы иуалԥшьоуп ареализациа ахарџьқәа рыхҩара, насгьы ихатә аҭаххара арманшәалара ашьҭахь иаанхаз аҟәрышь иҵәахыр анотариус иҟны адепозитаҿ анаҩстәи аҿаҵаҩцәа рҭаххарақәа рырманшәаларазы. Анаҩстәи аҿаҵаҩы иҭаххара цыԥхьаӡа ирманшәалахоит ԥахьатәи аҽаҵаҩы иҭаххара ихарҭәааны арманшәалара ашьҭахь.</w:t>
      </w:r>
    </w:p>
    <w:p>
      <w:pPr>
        <w:pStyle w:val="Normal"/>
        <w:ind w:left="90" w:hanging="0"/>
        <w:rPr>
          <w:rFonts w:ascii="Calibri" w:hAnsi="Calibri" w:cs="Calibri"/>
        </w:rPr>
      </w:pPr>
      <w:r>
        <w:rPr>
          <w:rFonts w:cs="Calibri"/>
        </w:rPr>
        <w:t>  </w:t>
      </w:r>
      <w:r>
        <w:rPr>
          <w:rFonts w:cs="Calibri"/>
        </w:rPr>
        <w:t>3. Аҿаҵарала еиқәыршәоу аҭаххара зегь ихарҭәааны арманшәалара ашьҭахь, иара убас анаҩстәи аҿаҵаҩцәа рыҟамзараан иалгоу аҟынтә инхаз аԥара ақьырагаҩы иҭахароуп.</w:t>
      </w:r>
    </w:p>
    <w:p>
      <w:pPr>
        <w:pStyle w:val="Normal"/>
        <w:ind w:left="90" w:hanging="0"/>
        <w:rPr>
          <w:rFonts w:ascii="Calibri" w:hAnsi="Calibri" w:cs="Calibri"/>
        </w:rPr>
      </w:pPr>
      <w:r>
        <w:rPr>
          <w:rFonts w:cs="Calibri"/>
        </w:rPr>
        <w:t>  </w:t>
      </w:r>
      <w:r>
        <w:rPr>
          <w:rFonts w:cs="Calibri"/>
        </w:rPr>
        <w:t>4. Иҿаҵатәу амаҭәар ареализациа назыгӡоу аҿаҵаҩы аҭакԥхықәра имоуп аҿаҵаҩцәа рҿаԥхьа убри ааха азы, иарбану иҿиоу ари ахәҭаҷ а-2-тәи ахәҭала иазгәаҭоу ауалԥшьа анамыгӡаразы.</w:t>
      </w:r>
    </w:p>
    <w:p>
      <w:pPr>
        <w:pStyle w:val="Normal"/>
        <w:ind w:left="90" w:hanging="0"/>
        <w:rPr>
          <w:rFonts w:ascii="Calibri" w:hAnsi="Calibri" w:cs="Calibri"/>
        </w:rPr>
      </w:pPr>
      <w:r>
        <w:rPr>
          <w:rFonts w:cs="Calibri"/>
        </w:rPr>
        <w:t>  </w:t>
      </w:r>
      <w:r>
        <w:rPr>
          <w:rFonts w:cs="Calibri"/>
          <w:i/>
          <w:iCs/>
        </w:rPr>
        <w:t>Қырҭтәыла 2005 шықәса рашәарамза 30 азакәан №1826 - ССМI, №41, 19.05.2005 ш., ахәҭаҷ 28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81. Иҿаҵатәу амаҭәар  ареализациа азин змоу аҿаҵаҩы иҭ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Иҿаҵатәу амаҭәар ареализациа ма ахатәраҿы аҭараз аҳәара азин змоу аҽаҵаҩы азин имоуп даҳәар иара изы иҿаҵатәу амаҭәар инапы анҵаразы. Аҿаҵаҩы иҳәара иара изы иҿаҵатәу амаҭәар инапы анҵара иазкны аанҿасрада ирманшәалахароуп.</w:t>
      </w:r>
    </w:p>
    <w:p>
      <w:pPr>
        <w:pStyle w:val="Normal"/>
        <w:ind w:left="90" w:hanging="0"/>
        <w:rPr>
          <w:rFonts w:ascii="Calibri" w:hAnsi="Calibri" w:cs="Calibri"/>
        </w:rPr>
      </w:pPr>
      <w:r>
        <w:rPr>
          <w:rFonts w:cs="Calibri"/>
        </w:rPr>
        <w:t>  </w:t>
      </w:r>
      <w:r>
        <w:rPr>
          <w:rFonts w:cs="Calibri"/>
        </w:rPr>
        <w:t>2. Ангӡаратә усбарҭа ала аҿаҵаҩы ила иҿаҵоу "Амҩатә аиҭаҵра иазкны" Қырҭтәыла азакәан 53-тәи ахәҭаҷ актәи апунктла иҳәаақәҵоу атранспорттә хархәага ма ақыҭа-нхамҩатә машьына ацхыраага атехникатә хархәага аҭара инагӡахоит "Анагӡаратә усмҩаԥгатәқәа ирызкны" Қырҭтәыла азакәанла ишьақәгылоу ҵасла.</w:t>
      </w:r>
    </w:p>
    <w:p>
      <w:pPr>
        <w:pStyle w:val="Normal"/>
        <w:ind w:left="90" w:hanging="0"/>
        <w:rPr>
          <w:rFonts w:ascii="Calibri" w:hAnsi="Calibri" w:cs="Calibri"/>
        </w:rPr>
      </w:pPr>
      <w:r>
        <w:rPr>
          <w:rFonts w:cs="Calibri"/>
        </w:rPr>
        <w:t>  </w:t>
      </w:r>
      <w:r>
        <w:rPr>
          <w:rFonts w:cs="Calibri"/>
        </w:rPr>
        <w:t>3. Анагӡаратә аусбарҭаҿ "Амҩатә аиҭаҵра иазкны" Қырҭтәыла азакәанк 53-тәи ахәҭаҷ актәи апунктла иҳәаақәҵоу атранспорттә хархәага ма ақыҭа-нхамҩатә машьына ацхыраага атехникатә хархәага ахатәраҿы аҭаразы еиуеиҧшым аҿаҵаҩцәа рыла аҿаҵара аилыркаа адгалараан иҿаҵатәу амаҭәар иҭахоит убри аҿаҵаҩы, дарбану измоу аҿаҵарала еиқәыршәоу аҭаххара арманшәалараз аиҳарала азин.</w:t>
      </w:r>
    </w:p>
    <w:p>
      <w:pPr>
        <w:pStyle w:val="Normal"/>
        <w:ind w:left="90" w:hanging="0"/>
        <w:rPr>
          <w:rFonts w:ascii="Calibri" w:hAnsi="Calibri" w:cs="Calibri"/>
        </w:rPr>
      </w:pPr>
      <w:r>
        <w:rPr>
          <w:rFonts w:cs="Calibri"/>
        </w:rPr>
        <w:t>  </w:t>
      </w:r>
      <w:r>
        <w:rPr>
          <w:rFonts w:cs="Calibri"/>
        </w:rPr>
        <w:t>4. Аҿаҵара аилыркаа азашшра иарҿиаӡом уи анагӡара аанкылара.</w:t>
      </w:r>
    </w:p>
    <w:p>
      <w:pPr>
        <w:pStyle w:val="Normal"/>
        <w:ind w:left="90" w:hanging="0"/>
        <w:rPr>
          <w:rFonts w:ascii="Calibri" w:hAnsi="Calibri" w:cs="Calibri"/>
        </w:rPr>
      </w:pPr>
      <w:r>
        <w:rPr>
          <w:rFonts w:cs="Calibri"/>
        </w:rPr>
        <w:t>  </w:t>
      </w:r>
      <w:r>
        <w:rPr>
          <w:rFonts w:cs="Calibri"/>
        </w:rPr>
        <w:t>5. Аҿаҵаҩы, дарбану ари ахәҭаҷ а-2-тәи ахәҭа иашьашәаланы зныпы ианҵахаз "Амҩатә аиҭаҵра иазкны" Қырҭтәыла азакәан 53-тәи ахәҭаҷ актәи апунктла иҳәаақәҵоу атранспорттә хархәага ма ақыҭа-нхамҩатә машьына ацхыраага атехникатә хархәага, иуалԥшьоуп Қырҭтәыла азаканԥҵарала ишьақәгылоу ҵасла инаигӡар уи ареализациа ма хатәраны арегистрациа азура. </w:t>
      </w:r>
    </w:p>
    <w:p>
      <w:pPr>
        <w:pStyle w:val="Normal"/>
        <w:ind w:left="90" w:hanging="0"/>
        <w:rPr>
          <w:rFonts w:ascii="Calibri" w:hAnsi="Calibri" w:cs="Calibri"/>
        </w:rPr>
      </w:pPr>
      <w:r>
        <w:rPr>
          <w:rFonts w:cs="Calibri"/>
        </w:rPr>
        <w:t>  </w:t>
      </w:r>
      <w:r>
        <w:rPr>
          <w:rFonts w:cs="Calibri"/>
        </w:rPr>
        <w:t>6. Аҿаҵаҩы изы "Амҩатә аиҭаҵра иазкны" Қырҭтәыла азакәан 53-тәи ахәҭаҷ актәи апунктла иҳәаақәҵоу атранспорттә хархәага ма ақыҭа-нхамҩатә машьына ацхыраага атехникатә хархәага адцалара ацасла аҭара иадҳәалоу ахарџьқәа ауал зқәу ихәда иқәлоит.</w:t>
      </w:r>
    </w:p>
    <w:p>
      <w:pPr>
        <w:pStyle w:val="Normal"/>
        <w:ind w:left="90" w:hanging="0"/>
        <w:rPr>
          <w:rFonts w:ascii="Calibri" w:hAnsi="Calibri" w:cs="Calibri"/>
        </w:rPr>
      </w:pPr>
      <w:r>
        <w:rPr>
          <w:rFonts w:cs="Calibri"/>
        </w:rPr>
        <w:t>  </w:t>
      </w:r>
      <w:r>
        <w:rPr>
          <w:rFonts w:cs="Calibri"/>
        </w:rPr>
        <w:t>7. Аҿаҵаҩы ила аҿаҵаратә аилыркаа анагӡаратә аусбарҭаҿ адгалара азакәанра азы аҭакԥхықәра имоуп аҿаҵаҩы.</w:t>
      </w:r>
    </w:p>
    <w:p>
      <w:pPr>
        <w:pStyle w:val="Normal"/>
        <w:ind w:left="90" w:hanging="0"/>
        <w:rPr>
          <w:rFonts w:ascii="Calibri" w:hAnsi="Calibri" w:cs="Calibri"/>
        </w:rPr>
      </w:pPr>
      <w:r>
        <w:rPr>
          <w:rFonts w:cs="Calibri"/>
        </w:rPr>
        <w:t>  </w:t>
      </w:r>
      <w:r>
        <w:rPr>
          <w:rFonts w:cs="Calibri"/>
          <w:i/>
          <w:iCs/>
        </w:rPr>
        <w:t>Қырҭтәыла 2009 шықәса ԥхынгәымза 17 азакәан №1541 - ССМI, №21, 03.08.2009 ш., ахәҭаҷ 124</w:t>
      </w:r>
    </w:p>
    <w:p>
      <w:pPr>
        <w:pStyle w:val="Normal"/>
        <w:ind w:left="90" w:hanging="0"/>
        <w:rPr>
          <w:rFonts w:ascii="Calibri" w:hAnsi="Calibri" w:cs="Calibri"/>
        </w:rPr>
      </w:pPr>
      <w:r>
        <w:rPr>
          <w:rFonts w:cs="Calibri"/>
          <w:i/>
          <w:iCs/>
        </w:rPr>
        <w:t>  </w:t>
      </w:r>
      <w:r>
        <w:rPr>
          <w:rFonts w:cs="Calibri"/>
          <w:i/>
          <w:iCs/>
        </w:rPr>
        <w:t>Қырҭтәыла 2013 шықәса ԥхынҷкәынмза 24 азакәан №1833 - авебдаҟьа, 03.01.2013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82. Иҿаҵатәу амаҭәараз иҟалараны иҟоу ареализациа иазкны адырра аҟацараз ауалԥшь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ҿаҵаҩы иуалԥшьоуп ареализацианӡа ҩымчыбжь шагу иҿаҵатәу амаҭәар ареализациа иазкны аҩырала агәҽанҵара ииҭар аҽаҵаҩыи даҽа аҿаҵаҩцәаки.</w:t>
      </w:r>
    </w:p>
    <w:p>
      <w:pPr>
        <w:pStyle w:val="Normal"/>
        <w:ind w:left="90" w:hanging="0"/>
        <w:rPr>
          <w:rFonts w:ascii="Calibri" w:hAnsi="Calibri" w:cs="Calibri"/>
        </w:rPr>
      </w:pPr>
      <w:r>
        <w:rPr>
          <w:rFonts w:cs="Calibri"/>
        </w:rPr>
        <w:t>  </w:t>
      </w:r>
      <w:r>
        <w:rPr>
          <w:rFonts w:cs="Calibri"/>
        </w:rPr>
        <w:t>2. (Иалхуп - 11.05.2007, №4744).</w:t>
      </w:r>
    </w:p>
    <w:p>
      <w:pPr>
        <w:pStyle w:val="Normal"/>
        <w:ind w:left="90" w:hanging="0"/>
        <w:rPr>
          <w:rFonts w:ascii="Calibri" w:hAnsi="Calibri" w:cs="Calibri"/>
        </w:rPr>
      </w:pPr>
      <w:r>
        <w:rPr>
          <w:rFonts w:cs="Calibri"/>
        </w:rPr>
        <w:t>  </w:t>
      </w:r>
      <w:r>
        <w:rPr>
          <w:rFonts w:cs="Calibri"/>
        </w:rPr>
        <w:t>3. Ареализациа иҟалар алшоит инагӡахар аҽаҵаҩыи даҽа аҿаҵаҩцәаки заа аҩырала рыгәҽанҵарадагьы:</w:t>
      </w:r>
    </w:p>
    <w:p>
      <w:pPr>
        <w:pStyle w:val="Normal"/>
        <w:ind w:left="90" w:hanging="0"/>
        <w:rPr>
          <w:rFonts w:ascii="Calibri" w:hAnsi="Calibri" w:cs="Calibri"/>
        </w:rPr>
      </w:pPr>
      <w:r>
        <w:rPr>
          <w:rFonts w:cs="Calibri"/>
        </w:rPr>
        <w:t>  </w:t>
      </w:r>
      <w:r>
        <w:rPr>
          <w:rFonts w:cs="Calibri"/>
        </w:rPr>
        <w:t>а) иҟазар иҿаҵатәу амаҭәар абазартә ма абиржатә ахә акаҳараз иреалу ашәарҭара;</w:t>
      </w:r>
    </w:p>
    <w:p>
      <w:pPr>
        <w:pStyle w:val="Normal"/>
        <w:ind w:left="90" w:hanging="0"/>
        <w:rPr>
          <w:rFonts w:ascii="Calibri" w:hAnsi="Calibri" w:cs="Calibri"/>
        </w:rPr>
      </w:pPr>
      <w:r>
        <w:rPr>
          <w:rFonts w:cs="Calibri"/>
        </w:rPr>
        <w:t>  </w:t>
      </w:r>
      <w:r>
        <w:rPr>
          <w:rFonts w:cs="Calibri"/>
        </w:rPr>
        <w:t>б) иҿаҵатәу амаҭәар лассы иԥхасҭахоу акәзар.</w:t>
      </w:r>
    </w:p>
    <w:p>
      <w:pPr>
        <w:pStyle w:val="Normal"/>
        <w:ind w:left="90" w:hanging="0"/>
        <w:rPr>
          <w:rFonts w:ascii="Calibri" w:hAnsi="Calibri" w:cs="Calibri"/>
        </w:rPr>
      </w:pPr>
      <w:r>
        <w:rPr>
          <w:rFonts w:cs="Calibri"/>
        </w:rPr>
        <w:t>  </w:t>
      </w:r>
      <w:r>
        <w:rPr>
          <w:rFonts w:cs="Calibri"/>
        </w:rPr>
        <w:t>4. Аҿаҵаҩы ирӡуеит иҿаҵатәу амаҭәар ареализациа азин, аҿаҵаҩы изы ари ахәҭаҷ актәи ахәҭала иазгәаҭоу ацҳамҭа алаҵара амш инаркны иарбанызаалак аамҭаз, иҿаҵатәу амаҭәар ареализациа нагӡахаанӡа, инагӡахозар ирманшәалоу аҭаххара.</w:t>
      </w:r>
    </w:p>
    <w:p>
      <w:pPr>
        <w:pStyle w:val="Normal"/>
        <w:ind w:left="90" w:hanging="0"/>
        <w:rPr>
          <w:rFonts w:ascii="Calibri" w:hAnsi="Calibri" w:cs="Calibri"/>
        </w:rPr>
      </w:pPr>
      <w:r>
        <w:rPr>
          <w:rFonts w:cs="Calibri"/>
        </w:rPr>
        <w:t>  </w:t>
      </w:r>
      <w:r>
        <w:rPr>
          <w:rFonts w:cs="Calibri"/>
          <w:i/>
          <w:iCs/>
        </w:rPr>
        <w:t>Қырҭтәыла 2005 шықәса рашәарамза 30 азакәан №1826 - ССМI, №41, 19.05.2005 ш., ахәҭаҷ 284</w:t>
      </w:r>
    </w:p>
    <w:p>
      <w:pPr>
        <w:pStyle w:val="Normal"/>
        <w:ind w:left="90" w:hanging="0"/>
        <w:rPr>
          <w:rFonts w:ascii="Calibri" w:hAnsi="Calibri" w:cs="Calibri"/>
        </w:rPr>
      </w:pPr>
      <w:r>
        <w:rPr>
          <w:rFonts w:cs="Calibri"/>
          <w:i/>
          <w:iCs/>
        </w:rPr>
        <w:t>  </w:t>
      </w:r>
      <w:r>
        <w:rPr>
          <w:rFonts w:cs="Calibri"/>
          <w:i/>
          <w:iCs/>
        </w:rPr>
        <w:t>Қырҭтәыла 2006 шықәса ԥхынҷкәынмза 29 азакәан №4310 - ССМI, №2, 04.01.2007 ш., ахәҭаҷ 35</w:t>
      </w:r>
    </w:p>
    <w:p>
      <w:pPr>
        <w:pStyle w:val="Normal"/>
        <w:ind w:left="90" w:hanging="0"/>
        <w:rPr>
          <w:rFonts w:ascii="Calibri" w:hAnsi="Calibri" w:cs="Calibri"/>
        </w:rPr>
      </w:pPr>
      <w:r>
        <w:rPr>
          <w:rFonts w:cs="Calibri"/>
          <w:i/>
          <w:iCs/>
        </w:rPr>
        <w:t>  </w:t>
      </w:r>
      <w:r>
        <w:rPr>
          <w:rFonts w:cs="Calibri"/>
          <w:i/>
          <w:iCs/>
        </w:rPr>
        <w:t>Қырҭтәыла 2007 шықәса лаҵарамза 11 азакәан №4744 - ССМI, №18, 25.05.2007 ш., ахәҭаҷ 158</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83. Иҿаҵатәу амаҭәар ареализаци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ҿаҵаҩы азинмчра имоуп ишиашоу еиҿикаар иҿаҵатәу амаҭәар ареализациа, иҟазар абри иазкны аҽаҵаҩыи ақьырагаҩы реиқәышаҳаҭра. Ишиашоу аҿаҵаҩы ила иҿаҵатәу амаҭәар ишиашоу аҭиира мҩала ареализациаан аҿаҵаҩы иуалԥшьоуп, аҽаҵаҩыи даҽа аҿаҵаҩцәаки ринтересқәа разгәаҭарала, ари ауалԥшьа анамыгӡараан аҿаҵаҩы аҭакԥхықәра иоуеит аҽаҵаҩыи даҽа аҿаҵаҩцәаки ирыдгалаз ааха азы.</w:t>
      </w:r>
    </w:p>
    <w:p>
      <w:pPr>
        <w:pStyle w:val="Normal"/>
        <w:ind w:left="90" w:hanging="0"/>
        <w:rPr>
          <w:rFonts w:ascii="Calibri" w:hAnsi="Calibri" w:cs="Calibri"/>
        </w:rPr>
      </w:pPr>
      <w:r>
        <w:rPr>
          <w:rFonts w:cs="Calibri"/>
        </w:rPr>
        <w:t>  </w:t>
      </w:r>
      <w:r>
        <w:rPr>
          <w:rFonts w:cs="Calibri"/>
        </w:rPr>
        <w:t>2. Иҿаҵатәу амаҭәар иамамзар абиржатә ма абазартә ахә, аҿаҵаҩы илшоит иҿаҵатәу амаҭәар аҭиира испециалу ахәаахәҭратә усбарҭа анапы ианиҵар.</w:t>
      </w:r>
    </w:p>
    <w:p>
      <w:pPr>
        <w:pStyle w:val="Normal"/>
        <w:ind w:left="90" w:hanging="0"/>
        <w:rPr>
          <w:rFonts w:ascii="Calibri" w:hAnsi="Calibri" w:cs="Calibri"/>
        </w:rPr>
      </w:pPr>
      <w:r>
        <w:rPr>
          <w:rFonts w:cs="Calibri"/>
        </w:rPr>
        <w:t>  </w:t>
      </w:r>
      <w:r>
        <w:rPr>
          <w:rFonts w:cs="Calibri"/>
        </w:rPr>
        <w:t>3. Иҿаҵоу аҭаххара ареализациа инагӡахозар ауал зқәу ила аҿаҵаҩы ифеидазы анагӡарала, аҿаҵаҩы иуалԥшьоуп идигалар аҿаҵаҩы алкаа ауал зқәу ила ихәарҭазы инагӡоу анагӡатә иазкны.</w:t>
      </w:r>
    </w:p>
    <w:p>
      <w:pPr>
        <w:pStyle w:val="Normal"/>
        <w:ind w:left="90" w:hanging="0"/>
        <w:rPr>
          <w:rFonts w:ascii="Calibri" w:hAnsi="Calibri" w:cs="Calibri"/>
        </w:rPr>
      </w:pPr>
      <w:r>
        <w:rPr>
          <w:rFonts w:cs="Calibri"/>
        </w:rPr>
        <w:t>  </w:t>
      </w:r>
      <w:r>
        <w:rPr>
          <w:rFonts w:cs="Calibri"/>
          <w:i/>
          <w:iCs/>
        </w:rPr>
        <w:t>Қырҭтәыла 2005 шықәса рашәарамза 30 азакәан №1826 - ССМI, №41, 19.05.2005 ш., ахәҭаҷ 28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84. Аганқәа реиқәышаҳаҭра ареализациа даҽа ҵаск азы</w:t>
      </w:r>
    </w:p>
    <w:p>
      <w:pPr>
        <w:pStyle w:val="Normal"/>
        <w:ind w:left="90" w:hanging="0"/>
        <w:rPr>
          <w:rFonts w:ascii="Calibri" w:hAnsi="Calibri" w:cs="Calibri"/>
        </w:rPr>
      </w:pPr>
      <w:r>
        <w:rPr>
          <w:rFonts w:cs="Calibri"/>
          <w:b/>
          <w:bCs/>
        </w:rPr>
        <w:t>  </w:t>
      </w:r>
      <w:r>
        <w:rPr>
          <w:rFonts w:cs="Calibri"/>
        </w:rPr>
        <w:t>Аҽаҵаҩыи ақьырагаҩыи аҩыратә формала ишьҭаҵоу аилаӡараҿ ирылшоит иазгәарҭар, иҿаҵатәу амаҭәар аҿаҵаҩы иҭареи ареализациеи иҟалар алшоит инагӡахар анотариус ила иазоушьҭу анагӡаратә абӷьыц иашьаҭакны. Абри аҩыза аҭагылазаашьаан, аганқәа рыбжьара ишьҭаҵоу аилаӡара ишьақәырӷәӷәахароуп анотариалтә ҵасла.</w:t>
      </w:r>
    </w:p>
    <w:p>
      <w:pPr>
        <w:pStyle w:val="Normal"/>
        <w:ind w:left="90" w:hanging="0"/>
        <w:rPr>
          <w:rFonts w:ascii="Calibri" w:hAnsi="Calibri" w:cs="Calibri"/>
        </w:rPr>
      </w:pPr>
      <w:r>
        <w:rPr>
          <w:rFonts w:cs="Calibri"/>
        </w:rPr>
        <w:t>  </w:t>
      </w:r>
      <w:r>
        <w:rPr>
          <w:rFonts w:cs="Calibri"/>
        </w:rPr>
        <w:t>2. Аҽаҵаҩыи ақьырагаҩыи ирылшоит иара убас еиқәышаҳаҭхар иҿаҵатәу амаҭәар ареализациа еиуеиҧшым аҵасаз, иарбану ари ахаҿы иаагоу аҵасқәа иреиԥшӡам. Абри аҩыза аҭагылазаашьаан иҿацатәу амаҭәар ареализациа инагӡахароуп ахдырра змоу, иҵабыргу ахәԥсала аҿаҵаҩыи даҽа аҿаҵаҩцаки ринтересқәа разгәаҭарала.</w:t>
      </w:r>
    </w:p>
    <w:p>
      <w:pPr>
        <w:pStyle w:val="Normal"/>
        <w:ind w:left="90" w:hanging="0"/>
        <w:rPr>
          <w:rFonts w:ascii="Calibri" w:hAnsi="Calibri" w:cs="Calibri"/>
        </w:rPr>
      </w:pPr>
      <w:r>
        <w:rPr>
          <w:rFonts w:cs="Calibri"/>
        </w:rPr>
        <w:t>  </w:t>
      </w:r>
      <w:r>
        <w:rPr>
          <w:rFonts w:cs="Calibri"/>
          <w:i/>
          <w:iCs/>
        </w:rPr>
        <w:t>Қырҭтәыла 2005 шықәса рашәарамза 30 азакәан №1826 - ССМI, №41, 19.05.2005 ш., ахәҭаҷ 284</w:t>
      </w:r>
    </w:p>
    <w:p>
      <w:pPr>
        <w:pStyle w:val="Normal"/>
        <w:ind w:left="90" w:hanging="0"/>
        <w:rPr>
          <w:rFonts w:ascii="Calibri" w:hAnsi="Calibri" w:cs="Calibri"/>
        </w:rPr>
      </w:pPr>
      <w:r>
        <w:rPr>
          <w:rFonts w:cs="Calibri"/>
          <w:i/>
          <w:iCs/>
        </w:rPr>
        <w:t>  </w:t>
      </w:r>
      <w:r>
        <w:rPr>
          <w:rFonts w:cs="Calibri"/>
          <w:i/>
          <w:iCs/>
        </w:rPr>
        <w:t>Қырҭтәыла 2006 шықәса ԥхынҷкәынмза 8 азакәан №3879 - ССМI, №48, 22.12.2006 ш., ахәҭаҷ 321</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85. Иҿаҵатәу амаҭәар ареализациа алҵшәақә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Иҿацатәу амаҭәар ареализациала изтәызтәуа иахь иасуеит иҭәым ахатәра, 279-тәи ахәҭаҷ а-4-тәи ахәҭала иазгәаҭоу аҭагылазаашьа ада.</w:t>
      </w:r>
    </w:p>
    <w:p>
      <w:pPr>
        <w:pStyle w:val="Normal"/>
        <w:ind w:left="90" w:hanging="0"/>
        <w:rPr>
          <w:rFonts w:ascii="Calibri" w:hAnsi="Calibri" w:cs="Calibri"/>
        </w:rPr>
      </w:pPr>
      <w:r>
        <w:rPr>
          <w:rFonts w:cs="Calibri"/>
        </w:rPr>
        <w:t>  </w:t>
      </w:r>
      <w:r>
        <w:rPr>
          <w:rFonts w:cs="Calibri"/>
        </w:rPr>
        <w:t>2. Аҿаҵаҩы ила иҿаҵатәу амаҭәар изиндоу ареализациаан изтәызтәуа иоуеит ахатәра азин, уи ари афакт намысцқьала дазыҟазар.</w:t>
      </w:r>
    </w:p>
    <w:p>
      <w:pPr>
        <w:pStyle w:val="Normal"/>
        <w:ind w:left="90" w:hanging="0"/>
        <w:rPr>
          <w:rFonts w:ascii="Calibri" w:hAnsi="Calibri" w:cs="Calibri"/>
        </w:rPr>
      </w:pPr>
      <w:r>
        <w:rPr>
          <w:rFonts w:cs="Calibri"/>
        </w:rPr>
        <w:t>  </w:t>
      </w:r>
      <w:r>
        <w:rPr>
          <w:rFonts w:cs="Calibri"/>
          <w:i/>
          <w:iCs/>
        </w:rPr>
        <w:t>Қырҭтәыла 2005 шықәса рашәарамза 30 азакәан №1826 - ССМI, №41, 19.05.2005 ш., ахәҭаҷ 28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85¹. Алкаа иҿаҵатәу амаҭәар ареализациа иазкны</w:t>
      </w:r>
    </w:p>
    <w:p>
      <w:pPr>
        <w:pStyle w:val="Normal"/>
        <w:ind w:left="90" w:hanging="0"/>
        <w:rPr>
          <w:rFonts w:ascii="Calibri" w:hAnsi="Calibri" w:cs="Calibri"/>
        </w:rPr>
      </w:pPr>
      <w:r>
        <w:rPr>
          <w:rFonts w:cs="Calibri"/>
          <w:b/>
          <w:bCs/>
        </w:rPr>
        <w:t>  </w:t>
      </w:r>
      <w:r>
        <w:rPr>
          <w:rFonts w:cs="Calibri"/>
        </w:rPr>
        <w:t>Ареализациа назыгӡоу аҿаҵаҩы иуалԥшьоуп, ареализациа анагӡара аҟынтә ахдырра змоу аҿҳәара иалакны, иҵаҵӷәыдоу адырхаларада, идигалар аҿаҵаҩы аҩыратә алкаа иҿаҵатәу амаҭәар ареализациа иазкны, иарбан излазаракәу аинформациа ареализациа ахарџьқәа, ареализациа аҟынтә ахашәала аҟәрышь, абри аҟәрышь ахархәара иазкны.</w:t>
      </w:r>
    </w:p>
    <w:p>
      <w:pPr>
        <w:pStyle w:val="Normal"/>
        <w:ind w:left="90" w:hanging="0"/>
        <w:rPr>
          <w:rFonts w:ascii="Calibri" w:hAnsi="Calibri" w:cs="Calibri"/>
        </w:rPr>
      </w:pPr>
      <w:r>
        <w:rPr>
          <w:rFonts w:cs="Calibri"/>
        </w:rPr>
        <w:t>  </w:t>
      </w:r>
      <w:r>
        <w:rPr>
          <w:rFonts w:cs="Calibri"/>
          <w:i/>
          <w:iCs/>
        </w:rPr>
        <w:t>Қырҭтәыла 2005 шықәса рашәарамза 30 азакәан №1826 - ССМI, №41, 19.05.2005 ш., ахәҭаҷ 284</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w:t>
      </w:r>
      <w:r>
        <w:rPr>
          <w:rFonts w:cs="Calibri"/>
          <w:b/>
          <w:bCs/>
          <w:sz w:val="24"/>
          <w:szCs w:val="24"/>
        </w:rPr>
        <w:t>   </w:t>
      </w:r>
      <w:r>
        <w:rPr>
          <w:rFonts w:cs="Calibri"/>
          <w:b/>
          <w:bCs/>
          <w:sz w:val="24"/>
          <w:szCs w:val="24"/>
        </w:rPr>
        <w:t>II. Аипотека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286. Аконцепци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Имеиҭаҵуа амаҭәар иҟалар алшоит убас ихархәахар (ирҭәхар) аҭаххара арманшәалараз, ацхыраара змоу акредитор иоурц азин, даҽа акредиторцәа раҵкыс раԥхьа иоур ихатә ҭаххара арманшәалара ари амаҭәар ареализациала ма уи ахатәраҿы аҭарала (аипотека).</w:t>
      </w:r>
    </w:p>
    <w:p>
      <w:pPr>
        <w:pStyle w:val="Normal"/>
        <w:ind w:left="90" w:hanging="0"/>
        <w:rPr>
          <w:rFonts w:ascii="Calibri" w:hAnsi="Calibri" w:cs="Calibri"/>
        </w:rPr>
      </w:pPr>
      <w:r>
        <w:rPr>
          <w:rFonts w:cs="Calibri"/>
        </w:rPr>
        <w:t>  </w:t>
      </w:r>
      <w:r>
        <w:rPr>
          <w:rFonts w:cs="Calibri"/>
        </w:rPr>
        <w:t>2. Аипотека иҟалар алшоит убас ихархәахар ԥхьаҟатәи ма азгәа-ҭаралатәи аҭаххарақәа ирыдҳәаланы, аипотека ашьақәыргылара амоментазы алшара ыҟазар абри аҭаххара аҳәаақәҵара.</w:t>
      </w:r>
    </w:p>
    <w:p>
      <w:pPr>
        <w:pStyle w:val="Normal"/>
        <w:ind w:left="90" w:hanging="0"/>
        <w:rPr>
          <w:rFonts w:ascii="Calibri" w:hAnsi="Calibri" w:cs="Calibri"/>
        </w:rPr>
      </w:pPr>
      <w:r>
        <w:rPr>
          <w:rFonts w:cs="Calibri"/>
        </w:rPr>
        <w:t> </w:t>
      </w:r>
      <w:r>
        <w:rPr>
          <w:rFonts w:cs="Calibri"/>
        </w:rPr>
        <w:t>3. Уи аҭаххара, иарбану ирманшәалоу аипотекала, иҟалар алшоит иԥсаххар даҽа аҭаххарак ала. Абриазы иахәҭоуп ампыҵакҩыи акредитори (аипотекар) реиқәышаҳаҭра, абри еиқәышаҳаҭра арегистрациа ареестраҿ.</w:t>
      </w:r>
    </w:p>
    <w:p>
      <w:pPr>
        <w:pStyle w:val="Normal"/>
        <w:ind w:left="90" w:hanging="0"/>
        <w:rPr>
          <w:rFonts w:ascii="Calibri" w:hAnsi="Calibri" w:cs="Calibri"/>
        </w:rPr>
      </w:pPr>
      <w:r>
        <w:rPr>
          <w:rFonts w:cs="Calibri"/>
        </w:rPr>
        <w:t>  </w:t>
      </w:r>
      <w:r>
        <w:rPr>
          <w:rFonts w:cs="Calibri"/>
        </w:rPr>
        <w:t>3¹. Ақыҭа-нхамҩатә ахырхарҭа змоу адгьыл ахәҭа аҭаххара арманшәалараз ахархәараан иазгәаҭахароуп иара убас "Ақыҭа-нхамҩатә ахырхарҭа змоу адгьыл ахатәра иазкны" Қырҭтәыла аоргантә закәанла ишьақәгылоу ҵасла.</w:t>
      </w:r>
    </w:p>
    <w:p>
      <w:pPr>
        <w:pStyle w:val="Normal"/>
        <w:ind w:left="90" w:hanging="0"/>
        <w:rPr>
          <w:rFonts w:ascii="Calibri" w:hAnsi="Calibri" w:cs="Calibri"/>
        </w:rPr>
      </w:pPr>
      <w:r>
        <w:rPr>
          <w:rFonts w:cs="Calibri"/>
        </w:rPr>
        <w:t>  </w:t>
      </w:r>
      <w:r>
        <w:rPr>
          <w:rFonts w:cs="Calibri"/>
        </w:rPr>
        <w:t>4. Ауаҩытәыҩсатә хаҿы (урҭ рыбжьара, аиндивидуалтә наплакҩы) иҭатәу/иҭоу аԥсахтә/акредит еиқәышаҳаҭра иалҵшәаны аҭаххара ирманшәалара хархәаганы иҟалаӡом ихархәахар иара ма даҽа ауаҩытәыҩсатә хаҿы ихатәраҿ иҟоу имеиҭаҵуа амаҭәар, иара убас аӡтәыи аҳаиртәи атранспорттә хархәага.</w:t>
      </w:r>
    </w:p>
    <w:p>
      <w:pPr>
        <w:pStyle w:val="Normal"/>
        <w:ind w:left="90" w:hanging="0"/>
        <w:rPr>
          <w:rFonts w:ascii="Calibri" w:hAnsi="Calibri" w:cs="Calibri"/>
        </w:rPr>
      </w:pPr>
      <w:r>
        <w:rPr>
          <w:rFonts w:cs="Calibri"/>
        </w:rPr>
        <w:t>  </w:t>
      </w:r>
      <w:r>
        <w:rPr>
          <w:rFonts w:cs="Calibri"/>
        </w:rPr>
        <w:t>5. Абри ахәҭаҷ а-4-тәи ахәҭала иазгәаҭоу аԥкра иакьысӡом "Қырҭтәыла амилаҭтә банк иазкны" Қырҭтәыла аоргантә закәан иашьашәаланы Қырҭтәыла амилаҭтә банк ахылаԥшра иаҵанакуа акоммерциатә банк, амикрофинанстә аорганизациа, ибанктәым адепозиттә усбарҭа - акредиттә аимадара, аԥсахтә узҭоу асубиеқт ила ишьҭаҵатәу/ишьҭаҵоу аԥсахтә/акредит еиқәышаҳаҭра иалҵшәаны аҭаххара ирманшәалараз.</w:t>
      </w:r>
    </w:p>
    <w:p>
      <w:pPr>
        <w:pStyle w:val="Normal"/>
        <w:ind w:left="90" w:hanging="0"/>
        <w:rPr>
          <w:rFonts w:ascii="Calibri" w:hAnsi="Calibri" w:cs="Calibri"/>
        </w:rPr>
      </w:pPr>
      <w:r>
        <w:rPr>
          <w:rFonts w:cs="Calibri"/>
        </w:rPr>
        <w:t>  </w:t>
      </w:r>
      <w:r>
        <w:rPr>
          <w:rFonts w:cs="Calibri"/>
        </w:rPr>
        <w:t>6. Ари ахәҭаҷ а-4-тәи ахәҭала иазгәаҭоу аԥкра аус ауӡом, аганқәа рыбжьара ишьҭаҵоу еиқәышаҳаҭрала ишьақәгылозар, аипотекала иҭәу имеиҭаҵуа амаҭәар анхарҭа ҭыԥны ахархәара иахықәкны ахархәараз ишиҭахоу аипотекар ауаҩытәыҩсатә хаҿы (урҭ рыбжьара, аиндивидуалтә наплакҩы), ма дахьыҟоу аҭыԥны (аиуристтә аҭыӡҭыԥ) ахархәара иахықәкны иҭахоит аипотекар аиуристтә хаҿы. Иара убас, ауаҩытәыҩсатә хыҿык (урҭ рыбжьара, аиндивидуалтә наплакҩы) ма аиуристтә хаҿы рхәарҭазы арегистрациа рызузар ҩ-ипотекак азин, ахԥатәии анаҩстәи аипоека цыԥхьаӡеи еиқәышаҳаҭра ашьҭаҵараан уи иуалԥшьа ари ахәҭаҷ а-4-тәи ахәҭала иазгәаҭоу аԥкра.</w:t>
      </w:r>
    </w:p>
    <w:p>
      <w:pPr>
        <w:pStyle w:val="Normal"/>
        <w:ind w:left="90" w:hanging="0"/>
        <w:rPr>
          <w:rFonts w:ascii="Calibri" w:hAnsi="Calibri" w:cs="Calibri"/>
        </w:rPr>
      </w:pPr>
      <w:r>
        <w:rPr>
          <w:rFonts w:cs="Calibri"/>
        </w:rPr>
        <w:t>  </w:t>
      </w:r>
      <w:r>
        <w:rPr>
          <w:rFonts w:cs="Calibri"/>
        </w:rPr>
        <w:t>7. Арегистрациа ҟазҵоу аорган аипотека арегистрациа иахықәкны иадгалоу аипотека еиқәышаҳаҭра аҵакы азы, уи аҟны иазгәаҭоу афакттә ҭагылазаашьақәа аҵабыргра, азакәанра азы аҭакԥхықәра рымоуп ишиашоу аипотека еиқәышаҳаҭра аганқәа.</w:t>
      </w:r>
    </w:p>
    <w:p>
      <w:pPr>
        <w:pStyle w:val="Normal"/>
        <w:ind w:left="90" w:hanging="0"/>
        <w:rPr>
          <w:rFonts w:ascii="Calibri" w:hAnsi="Calibri" w:cs="Calibri"/>
        </w:rPr>
      </w:pPr>
      <w:r>
        <w:rPr>
          <w:rFonts w:cs="Calibri"/>
        </w:rPr>
        <w:t>  </w:t>
      </w:r>
      <w:r>
        <w:rPr>
          <w:rFonts w:cs="Calibri"/>
          <w:i/>
          <w:iCs/>
        </w:rPr>
        <w:t>Қырҭтәыла 2007 шықәса лаҵарамза 11 азакәан №4744 - ССМI, №18, 25.05.2007 ш., ахәҭаҷ 158</w:t>
      </w:r>
    </w:p>
    <w:p>
      <w:pPr>
        <w:pStyle w:val="Normal"/>
        <w:ind w:left="90" w:hanging="0"/>
        <w:rPr>
          <w:rFonts w:ascii="Calibri" w:hAnsi="Calibri" w:cs="Calibri"/>
        </w:rPr>
      </w:pPr>
      <w:r>
        <w:rPr>
          <w:rFonts w:cs="Calibri"/>
          <w:i/>
          <w:iCs/>
        </w:rPr>
        <w:t>   </w:t>
      </w:r>
      <w:r>
        <w:rPr>
          <w:rFonts w:cs="Calibri"/>
          <w:i/>
          <w:iCs/>
        </w:rPr>
        <w:t>Қырҭтәыла 2007 шықәса рашәарамза 29 азакәан №5127 - ССМI, №27, 17.07.2007 ш., ахәҭаҷ 260</w:t>
      </w:r>
    </w:p>
    <w:p>
      <w:pPr>
        <w:pStyle w:val="Normal"/>
        <w:ind w:left="90" w:hanging="0"/>
        <w:rPr>
          <w:rFonts w:ascii="Calibri" w:hAnsi="Calibri" w:cs="Calibri"/>
        </w:rPr>
      </w:pPr>
      <w:r>
        <w:rPr>
          <w:rFonts w:cs="Calibri"/>
          <w:i/>
          <w:iCs/>
        </w:rPr>
        <w:t>  </w:t>
      </w:r>
      <w:r>
        <w:rPr>
          <w:rFonts w:cs="Calibri"/>
          <w:i/>
          <w:iCs/>
        </w:rPr>
        <w:t>Қырҭтәыла 2018 шықәса ԥхынгәымза 21 азакәан №3315 - авебдаҟьа, 07.08.2018 ш.</w:t>
      </w:r>
    </w:p>
    <w:p>
      <w:pPr>
        <w:pStyle w:val="Normal"/>
        <w:ind w:left="90" w:hanging="0"/>
        <w:rPr>
          <w:rFonts w:ascii="Calibri" w:hAnsi="Calibri" w:cs="Calibri"/>
        </w:rPr>
      </w:pPr>
      <w:r>
        <w:rPr>
          <w:rFonts w:cs="Calibri"/>
          <w:i/>
          <w:iCs/>
        </w:rPr>
        <w:t>  </w:t>
      </w:r>
      <w:r>
        <w:rPr>
          <w:rFonts w:cs="Calibri"/>
          <w:i/>
          <w:iCs/>
        </w:rPr>
        <w:t>Қырҭтәыла 2019 шықәса рашәарамза 25 азакәан №4851 - авебдаҟьа, 02.07.2019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87. Еилахәу аипотека</w:t>
      </w:r>
    </w:p>
    <w:p>
      <w:pPr>
        <w:pStyle w:val="Normal"/>
        <w:ind w:left="90" w:hanging="0"/>
        <w:rPr>
          <w:rFonts w:ascii="Calibri" w:hAnsi="Calibri" w:cs="Calibri"/>
        </w:rPr>
      </w:pPr>
      <w:r>
        <w:rPr>
          <w:rFonts w:cs="Calibri"/>
          <w:b/>
          <w:bCs/>
        </w:rPr>
        <w:t>  </w:t>
      </w:r>
      <w:r>
        <w:rPr>
          <w:rFonts w:cs="Calibri"/>
        </w:rPr>
        <w:t>Аҭаххара еиқәыршәазар акымкәа имеиҭаҵуа амаҭәараз иҟоу аипотекала (еилахәу аипотека), еилахәу аҭаххара арманшәалараз ихархәахоит амаҭәар цыԥхьаӡа. Акредитор илшоит, ишааигәаԥхаз, аҭаххара  иарбанызаалак амаҭәарла еиқәиршәар, аганқәа даҽаказы еиқәышаҳаҭымхар.</w:t>
      </w:r>
    </w:p>
    <w:p>
      <w:pPr>
        <w:pStyle w:val="Normal"/>
        <w:ind w:left="90" w:hanging="0"/>
        <w:rPr>
          <w:rFonts w:ascii="Calibri" w:hAnsi="Calibri" w:cs="Calibri"/>
        </w:rPr>
      </w:pPr>
      <w:r>
        <w:rPr>
          <w:rFonts w:cs="Calibri"/>
        </w:rPr>
        <w:t>  </w:t>
      </w:r>
      <w:r>
        <w:rPr>
          <w:rFonts w:cs="Calibri"/>
          <w:i/>
          <w:iCs/>
        </w:rPr>
        <w:t>Қырҭтәыла 2007 шықәса рашәарамза 29 азакәан №5127 - ССМI, №27, 17.07.2007 ш., ахәҭаҷ 260</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88. Ампыҵакҩы иипотека</w:t>
      </w:r>
    </w:p>
    <w:p>
      <w:pPr>
        <w:pStyle w:val="Normal"/>
        <w:ind w:left="90" w:hanging="0"/>
        <w:rPr>
          <w:rFonts w:ascii="Calibri" w:hAnsi="Calibri" w:cs="Calibri"/>
        </w:rPr>
      </w:pPr>
      <w:r>
        <w:rPr>
          <w:rFonts w:cs="Calibri"/>
          <w:b/>
          <w:bCs/>
        </w:rPr>
        <w:t>  </w:t>
      </w:r>
      <w:r>
        <w:rPr>
          <w:rFonts w:cs="Calibri"/>
        </w:rPr>
        <w:t>Аҭаххара, зырманшәаларазгьы иҟоу аипотека, имыҿиазар, уи иқәырӡхоит ма иасуеит амаҭәар зтәу иахь, убасҟан аипотекагьы иасуеит ари аҵыхәтәантәи ахь (ампыҵакҩы иипотека).</w:t>
      </w:r>
    </w:p>
    <w:p>
      <w:pPr>
        <w:pStyle w:val="Normal"/>
        <w:ind w:left="90" w:hanging="0"/>
        <w:rPr>
          <w:rFonts w:ascii="Calibri" w:hAnsi="Calibri" w:cs="Calibri"/>
        </w:rPr>
      </w:pPr>
      <w:r>
        <w:rPr>
          <w:rFonts w:cs="Calibri"/>
        </w:rPr>
        <w:t>  </w:t>
      </w:r>
    </w:p>
    <w:p>
      <w:pPr>
        <w:pStyle w:val="Normal"/>
        <w:ind w:left="90" w:hanging="0"/>
        <w:rPr>
          <w:rFonts w:ascii="Calibri" w:hAnsi="Calibri" w:cs="Calibri"/>
        </w:rPr>
      </w:pPr>
      <w:r>
        <w:rPr>
          <w:rFonts w:cs="Calibri"/>
        </w:rPr>
        <w:t>  </w:t>
      </w:r>
      <w:r>
        <w:rPr>
          <w:rFonts w:cs="Calibri"/>
          <w:b/>
          <w:bCs/>
        </w:rPr>
        <w:t>Ахәҭаҷ 289. Аипотека арегистраци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ипотека аиуристтә мчы аиуеит ауаажәларратә ареестраҿ арегистрациа амомент аҟынтә. Арегистрациа ҟалоит аганк ала аилаӡара адгалара иашьаҭакны, иарбану ишьҭаҵоу ари акодеқс 311¹ ахәҭаҷла ишьақәгылоу ҵасла. Аилаӡараҿ иазгәаҭахароуп имеиҭаҵуа амаҭәар зтәу, аипотекар, ауал зқәу ахԥатәи ахаҿы. Аганқәа реиқәышаҳаҭрала аилаӡараҿ иҟалар алшоит иазгәаҭахар иара убас ирманшәалоу аҭаххара ахыԥхьаӡара, анагӡара аҿҳәара, даҽа ԥҟарақәак.</w:t>
      </w:r>
    </w:p>
    <w:p>
      <w:pPr>
        <w:pStyle w:val="Normal"/>
        <w:ind w:left="90" w:hanging="0"/>
        <w:rPr>
          <w:rFonts w:ascii="Calibri" w:hAnsi="Calibri" w:cs="Calibri"/>
        </w:rPr>
      </w:pPr>
      <w:r>
        <w:rPr>
          <w:rFonts w:cs="Calibri"/>
        </w:rPr>
        <w:t>  </w:t>
      </w:r>
      <w:r>
        <w:rPr>
          <w:rFonts w:cs="Calibri"/>
        </w:rPr>
        <w:t>1¹. Аԥсахтә еиқәышаҳаҭра иалҵшәаны аҭаххара ирманшәалараз ишьҭаҵоу аипотеказ еиқәышаҳаҭра игәаҭахароуп анотариалтә ҵасла. Аипотека еиқәышаҳаҭра агәаҭараан анотариус иуалԥшьоуп аилыркаара риҭар еиқәышаҳаҭра аганқәа уи азакәантә алҵшәақәа рзы, иарбанқәоугьы урҭ рыла аԥсахтә, аипотека еиқәышаҳаҭрақәа рыла иазгәаҭоу ауалаԥшьақәа реилагара иацуп.</w:t>
      </w:r>
    </w:p>
    <w:p>
      <w:pPr>
        <w:pStyle w:val="Normal"/>
        <w:ind w:left="90" w:hanging="0"/>
        <w:rPr>
          <w:rFonts w:ascii="Calibri" w:hAnsi="Calibri" w:cs="Calibri"/>
        </w:rPr>
      </w:pPr>
      <w:r>
        <w:rPr>
          <w:rFonts w:cs="Calibri"/>
        </w:rPr>
        <w:t>  </w:t>
      </w:r>
      <w:r>
        <w:rPr>
          <w:rFonts w:cs="Calibri"/>
        </w:rPr>
        <w:t>1². Аипотека ауаажәларратә ареестраҿ арегистрациа иахықәкны анотариус еиқәиршәоит Қырҭтәыла азакәанԥҵарала иазгәаҭоу апроцедурақәа рынагӡара. Аипотека ауаажәларратә ареестраҿ арегистрациа аҵас, аҭаххарақәа иҳәаақәҵахоит Қырҭтәыла аиустициа аминистр идҵала.</w:t>
      </w:r>
    </w:p>
    <w:p>
      <w:pPr>
        <w:pStyle w:val="Normal"/>
        <w:ind w:left="90" w:hanging="0"/>
        <w:rPr>
          <w:rFonts w:ascii="Calibri" w:hAnsi="Calibri" w:cs="Calibri"/>
        </w:rPr>
      </w:pPr>
      <w:r>
        <w:rPr>
          <w:rFonts w:cs="Calibri"/>
        </w:rPr>
        <w:t>  </w:t>
      </w:r>
      <w:r>
        <w:rPr>
          <w:rFonts w:cs="Calibri"/>
        </w:rPr>
        <w:t>1³. Ари ахәҭаҷ 1¹ ахәҭала иҳәаақәҵоу аҭаххара иркьысӡом акоммерциатә банк, амикрофинанстә аорганизациа, ибанктәым адепозиттә усбарҭа - акредиттә аимадара аҭаххарақәа рырманшәаларазы ишьҭаҵоу аипотека еиқәышаҳаҭрақәа.</w:t>
      </w:r>
    </w:p>
    <w:p>
      <w:pPr>
        <w:pStyle w:val="Normal"/>
        <w:ind w:left="90" w:hanging="0"/>
        <w:rPr>
          <w:rFonts w:ascii="Calibri" w:hAnsi="Calibri" w:cs="Calibri"/>
        </w:rPr>
      </w:pPr>
      <w:r>
        <w:rPr>
          <w:rFonts w:cs="Calibri"/>
        </w:rPr>
        <w:t>  </w:t>
      </w:r>
      <w:r>
        <w:rPr>
          <w:rFonts w:cs="Calibri"/>
        </w:rPr>
        <w:t>2. Аганқәа реиқәышаҳаҭраан, акредитор иҳәарала ауаажәларратә ареестр иоунажьуеит аипотека аилыркаа. Аипотека аилыркаа азоужьра арегистрациа азухоит ауаажәларратә ареестраҿ.</w:t>
      </w:r>
    </w:p>
    <w:p>
      <w:pPr>
        <w:pStyle w:val="Normal"/>
        <w:ind w:left="90" w:hanging="0"/>
        <w:rPr>
          <w:rFonts w:ascii="Calibri" w:hAnsi="Calibri" w:cs="Calibri"/>
        </w:rPr>
      </w:pPr>
      <w:r>
        <w:rPr>
          <w:rFonts w:cs="Calibri"/>
        </w:rPr>
        <w:t>  </w:t>
      </w:r>
      <w:r>
        <w:rPr>
          <w:rFonts w:cs="Calibri"/>
        </w:rPr>
        <w:t>3. Аипотека еиқәышаҳаҭра, излагьы аганқәа реиқәышаҳаҭрала иоужьхоит аипотека аилыркаа, игәаиҭароуп убриҵәҟьа анотариус, дарбану игәазҭаз иарбоу аипотека еиқәышаҳаҭра.</w:t>
      </w:r>
    </w:p>
    <w:p>
      <w:pPr>
        <w:pStyle w:val="Normal"/>
        <w:ind w:left="90" w:hanging="0"/>
        <w:rPr>
          <w:rFonts w:ascii="Calibri" w:hAnsi="Calibri" w:cs="Calibri"/>
        </w:rPr>
      </w:pPr>
      <w:r>
        <w:rPr>
          <w:rFonts w:cs="Calibri"/>
        </w:rPr>
        <w:t>  </w:t>
      </w:r>
      <w:r>
        <w:rPr>
          <w:rFonts w:cs="Calibri"/>
        </w:rPr>
        <w:t>4. Еилахәу аипотека азы азоужьхоит мацара аипотекак аилыркаа.</w:t>
      </w:r>
    </w:p>
    <w:p>
      <w:pPr>
        <w:pStyle w:val="Normal"/>
        <w:ind w:left="90" w:hanging="0"/>
        <w:rPr>
          <w:rFonts w:ascii="Calibri" w:hAnsi="Calibri" w:cs="Calibri"/>
        </w:rPr>
      </w:pPr>
      <w:r>
        <w:rPr>
          <w:rFonts w:cs="Calibri"/>
        </w:rPr>
        <w:t>  </w:t>
      </w:r>
      <w:r>
        <w:rPr>
          <w:rFonts w:cs="Calibri"/>
          <w:i/>
          <w:iCs/>
        </w:rPr>
        <w:t>Қырҭтәыла 2006 шықәса ԥхынҷкәынмза 8 азакәан №3879 - ССМI, №48, 22.12.2006 ш., ахәҭаҷ 321</w:t>
      </w:r>
    </w:p>
    <w:p>
      <w:pPr>
        <w:pStyle w:val="Normal"/>
        <w:ind w:left="90" w:hanging="0"/>
        <w:rPr>
          <w:rFonts w:ascii="Calibri" w:hAnsi="Calibri" w:cs="Calibri"/>
        </w:rPr>
      </w:pPr>
      <w:r>
        <w:rPr>
          <w:rFonts w:cs="Calibri"/>
          <w:i/>
          <w:iCs/>
        </w:rPr>
        <w:t>  </w:t>
      </w:r>
      <w:r>
        <w:rPr>
          <w:rFonts w:cs="Calibri"/>
          <w:i/>
          <w:iCs/>
        </w:rPr>
        <w:t>Қырҭтәыла 2007 шықәса рашәарамза 29 азакәан №5127 - ССМI, №27, 17.07.2007 ш., ахәҭаҷ 260</w:t>
      </w:r>
    </w:p>
    <w:p>
      <w:pPr>
        <w:pStyle w:val="Normal"/>
        <w:ind w:left="90" w:hanging="0"/>
        <w:rPr>
          <w:rFonts w:ascii="Calibri" w:hAnsi="Calibri" w:cs="Calibri"/>
        </w:rPr>
      </w:pPr>
      <w:r>
        <w:rPr>
          <w:rFonts w:cs="Calibri"/>
          <w:i/>
          <w:iCs/>
        </w:rPr>
        <w:t>  </w:t>
      </w:r>
      <w:r>
        <w:rPr>
          <w:rFonts w:cs="Calibri"/>
          <w:i/>
          <w:iCs/>
        </w:rPr>
        <w:t>Қырҭтәыла 2013 шықәса ԥхынҷкәынмза 24 азакәан №1864 - авебдаҟьа, 30.12.2013 ш.</w:t>
      </w:r>
    </w:p>
    <w:p>
      <w:pPr>
        <w:pStyle w:val="Normal"/>
        <w:ind w:left="90" w:hanging="0"/>
        <w:rPr>
          <w:rFonts w:ascii="Calibri" w:hAnsi="Calibri" w:cs="Calibri"/>
        </w:rPr>
      </w:pPr>
      <w:r>
        <w:rPr>
          <w:rFonts w:cs="Calibri"/>
          <w:i/>
          <w:iCs/>
        </w:rPr>
        <w:t>  </w:t>
      </w:r>
      <w:r>
        <w:rPr>
          <w:rFonts w:cs="Calibri"/>
          <w:i/>
          <w:iCs/>
        </w:rPr>
        <w:t>Қырҭтәыла 2017 шықәса ԥхынҷкәынмза 23 азакәан №1901 - авебдаҟьа, 11.01.2018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89¹. Аипотека аилырка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ипотека аилыркаауп ахә змоу абӷьыц, иарбану ишьақәзырӷәӷәоу уи азакәантә ампыҵакҩы изин:</w:t>
      </w:r>
    </w:p>
    <w:p>
      <w:pPr>
        <w:pStyle w:val="Normal"/>
        <w:ind w:left="90" w:hanging="0"/>
        <w:rPr>
          <w:rFonts w:ascii="Calibri" w:hAnsi="Calibri" w:cs="Calibri"/>
        </w:rPr>
      </w:pPr>
      <w:r>
        <w:rPr>
          <w:rFonts w:cs="Calibri"/>
        </w:rPr>
        <w:t>  </w:t>
      </w:r>
      <w:r>
        <w:rPr>
          <w:rFonts w:cs="Calibri"/>
        </w:rPr>
        <w:t>а) даҳәар аипотека еиқәышаҳаҭра иалҵшәаны аԥхықәра анагӡара;</w:t>
      </w:r>
    </w:p>
    <w:p>
      <w:pPr>
        <w:pStyle w:val="Normal"/>
        <w:ind w:left="90" w:hanging="0"/>
        <w:rPr>
          <w:rFonts w:ascii="Calibri" w:hAnsi="Calibri" w:cs="Calibri"/>
        </w:rPr>
      </w:pPr>
      <w:r>
        <w:rPr>
          <w:rFonts w:cs="Calibri"/>
        </w:rPr>
        <w:t>  </w:t>
      </w:r>
      <w:r>
        <w:rPr>
          <w:rFonts w:cs="Calibri"/>
        </w:rPr>
        <w:t>б) ауалԥшьа анамыгӡараан аҭаххара ирманшәалар аипотека амаҭәар аҟынтә.</w:t>
      </w:r>
    </w:p>
    <w:p>
      <w:pPr>
        <w:pStyle w:val="Normal"/>
        <w:ind w:left="90" w:hanging="0"/>
        <w:rPr>
          <w:rFonts w:ascii="Calibri" w:hAnsi="Calibri" w:cs="Calibri"/>
        </w:rPr>
      </w:pPr>
      <w:r>
        <w:rPr>
          <w:rFonts w:cs="Calibri"/>
        </w:rPr>
        <w:t>  </w:t>
      </w:r>
      <w:r>
        <w:rPr>
          <w:rFonts w:cs="Calibri"/>
        </w:rPr>
        <w:t>2. Аипотека аилыркаа ишьақәгылоит екземплиаркны.</w:t>
      </w:r>
    </w:p>
    <w:p>
      <w:pPr>
        <w:pStyle w:val="Normal"/>
        <w:ind w:left="90" w:hanging="0"/>
        <w:rPr>
          <w:rFonts w:ascii="Calibri" w:hAnsi="Calibri" w:cs="Calibri"/>
        </w:rPr>
      </w:pPr>
      <w:r>
        <w:rPr>
          <w:rFonts w:cs="Calibri"/>
        </w:rPr>
        <w:t>  </w:t>
      </w:r>
      <w:r>
        <w:rPr>
          <w:rFonts w:cs="Calibri"/>
          <w:i/>
          <w:iCs/>
        </w:rPr>
        <w:t>Қырҭтәыла 2007 шықәса рашәарамза 29 азакәан №5127 - ССМI, №27, 17.07.2007 ш., ахәҭаҷ 260</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89². Аипотека аилыркаа аҵакы</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ипотека аилыркаа иалазароуп:</w:t>
      </w:r>
    </w:p>
    <w:p>
      <w:pPr>
        <w:pStyle w:val="Normal"/>
        <w:ind w:left="90" w:hanging="0"/>
        <w:rPr>
          <w:rFonts w:ascii="Calibri" w:hAnsi="Calibri" w:cs="Calibri"/>
        </w:rPr>
      </w:pPr>
      <w:r>
        <w:rPr>
          <w:rFonts w:cs="Calibri"/>
        </w:rPr>
        <w:t>  </w:t>
      </w:r>
      <w:r>
        <w:rPr>
          <w:rFonts w:cs="Calibri"/>
        </w:rPr>
        <w:t>а) ахаҿы азгәаҭара "Аипотека аилыркаа";</w:t>
      </w:r>
    </w:p>
    <w:p>
      <w:pPr>
        <w:pStyle w:val="Normal"/>
        <w:ind w:left="90" w:hanging="0"/>
        <w:rPr>
          <w:rFonts w:ascii="Calibri" w:hAnsi="Calibri" w:cs="Calibri"/>
        </w:rPr>
      </w:pPr>
      <w:r>
        <w:rPr>
          <w:rFonts w:cs="Calibri"/>
        </w:rPr>
        <w:t>  </w:t>
      </w:r>
      <w:r>
        <w:rPr>
          <w:rFonts w:cs="Calibri"/>
        </w:rPr>
        <w:t>б) аипотекар ихьӡи иҭыӡҭыԥи;</w:t>
      </w:r>
    </w:p>
    <w:p>
      <w:pPr>
        <w:pStyle w:val="Normal"/>
        <w:ind w:left="90" w:hanging="0"/>
        <w:rPr>
          <w:rFonts w:ascii="Calibri" w:hAnsi="Calibri" w:cs="Calibri"/>
        </w:rPr>
      </w:pPr>
      <w:r>
        <w:rPr>
          <w:rFonts w:cs="Calibri"/>
        </w:rPr>
        <w:t>  </w:t>
      </w:r>
      <w:r>
        <w:rPr>
          <w:rFonts w:cs="Calibri"/>
        </w:rPr>
        <w:t>г) ауал зқәу ихьӡи иҭыӡҭыԥи;</w:t>
      </w:r>
    </w:p>
    <w:p>
      <w:pPr>
        <w:pStyle w:val="Normal"/>
        <w:ind w:left="90" w:hanging="0"/>
        <w:rPr>
          <w:rFonts w:ascii="Calibri" w:hAnsi="Calibri" w:cs="Calibri"/>
        </w:rPr>
      </w:pPr>
      <w:r>
        <w:rPr>
          <w:rFonts w:cs="Calibri"/>
        </w:rPr>
        <w:t>  </w:t>
      </w:r>
      <w:r>
        <w:rPr>
          <w:rFonts w:cs="Calibri"/>
        </w:rPr>
        <w:t>д) имеиҭаҵуа амаҭәар изтәу ихьӡи иҭыӡҭыԥи;</w:t>
      </w:r>
    </w:p>
    <w:p>
      <w:pPr>
        <w:pStyle w:val="Normal"/>
        <w:ind w:left="90" w:hanging="0"/>
        <w:rPr>
          <w:rFonts w:ascii="Calibri" w:hAnsi="Calibri" w:cs="Calibri"/>
        </w:rPr>
      </w:pPr>
      <w:r>
        <w:rPr>
          <w:rFonts w:cs="Calibri"/>
        </w:rPr>
        <w:t>  </w:t>
      </w:r>
      <w:r>
        <w:rPr>
          <w:rFonts w:cs="Calibri"/>
        </w:rPr>
        <w:t>е) аипотекала иҭәу амал арегистрациатә код, аипотека амаҭәар аҭыӡҭыԥ;</w:t>
      </w:r>
    </w:p>
    <w:p>
      <w:pPr>
        <w:pStyle w:val="Normal"/>
        <w:ind w:left="90" w:hanging="0"/>
        <w:rPr>
          <w:rFonts w:ascii="Calibri" w:hAnsi="Calibri" w:cs="Calibri"/>
        </w:rPr>
      </w:pPr>
      <w:r>
        <w:rPr>
          <w:rFonts w:cs="Calibri"/>
        </w:rPr>
        <w:t>  </w:t>
      </w:r>
      <w:r>
        <w:rPr>
          <w:rFonts w:cs="Calibri"/>
        </w:rPr>
        <w:t>в) азгәаҭара аипотека аилыркаа ауаажәларратә ареестраҿ арегистрациа иазкны, иашьашәалоу ареквизитқәа разгәаҭарала;</w:t>
      </w:r>
    </w:p>
    <w:p>
      <w:pPr>
        <w:pStyle w:val="Normal"/>
        <w:ind w:left="90" w:hanging="0"/>
        <w:rPr>
          <w:rFonts w:ascii="Calibri" w:hAnsi="Calibri" w:cs="Calibri"/>
        </w:rPr>
      </w:pPr>
      <w:r>
        <w:rPr>
          <w:rFonts w:cs="Calibri"/>
        </w:rPr>
        <w:t>  </w:t>
      </w:r>
      <w:r>
        <w:rPr>
          <w:rFonts w:cs="Calibri"/>
        </w:rPr>
        <w:t>з) азгәаҭара убри иазкны, аипотека амаҭәар ма уи ахәҭа даҽа ипотекак ала иҭәу иҭәыму ма даҽа амаҭәартә ма аԥхықәратә зинла;</w:t>
      </w:r>
    </w:p>
    <w:p>
      <w:pPr>
        <w:pStyle w:val="Normal"/>
        <w:ind w:left="90" w:hanging="0"/>
        <w:rPr>
          <w:rFonts w:ascii="Calibri" w:hAnsi="Calibri" w:cs="Calibri"/>
        </w:rPr>
      </w:pPr>
      <w:r>
        <w:rPr>
          <w:rFonts w:cs="Calibri"/>
        </w:rPr>
        <w:t>  </w:t>
      </w:r>
      <w:r>
        <w:rPr>
          <w:rFonts w:cs="Calibri"/>
        </w:rPr>
        <w:t>ҭ) аипотека еиқәышаҳаҭра аиқәыршәара аҭыԥи арыцхәи;</w:t>
      </w:r>
    </w:p>
    <w:p>
      <w:pPr>
        <w:pStyle w:val="Normal"/>
        <w:ind w:left="90" w:hanging="0"/>
        <w:rPr>
          <w:rFonts w:ascii="Calibri" w:hAnsi="Calibri" w:cs="Calibri"/>
        </w:rPr>
      </w:pPr>
      <w:r>
        <w:rPr>
          <w:rFonts w:cs="Calibri"/>
        </w:rPr>
        <w:t>  </w:t>
      </w:r>
      <w:r>
        <w:rPr>
          <w:rFonts w:cs="Calibri"/>
        </w:rPr>
        <w:t>и) ирманшәалоу аҭаххара аҭаӡара;</w:t>
      </w:r>
    </w:p>
    <w:p>
      <w:pPr>
        <w:pStyle w:val="Normal"/>
        <w:ind w:left="90" w:hanging="0"/>
        <w:rPr>
          <w:rFonts w:ascii="Calibri" w:hAnsi="Calibri" w:cs="Calibri"/>
        </w:rPr>
      </w:pPr>
      <w:r>
        <w:rPr>
          <w:rFonts w:cs="Calibri"/>
        </w:rPr>
        <w:t>  </w:t>
      </w:r>
      <w:r>
        <w:rPr>
          <w:rFonts w:cs="Calibri"/>
        </w:rPr>
        <w:t>к) аипотека еиқәышаҳаҭрала иазгәаҭоу ауалԥшьа анагӡара аҿҳәара, мацара ауалԥшьа хәҭа-хәҭала инагӡатәызар, - уи анагӡараз аҿҳәарақәа;</w:t>
      </w:r>
    </w:p>
    <w:p>
      <w:pPr>
        <w:pStyle w:val="Normal"/>
        <w:ind w:left="90" w:hanging="0"/>
        <w:rPr>
          <w:rFonts w:ascii="Calibri" w:hAnsi="Calibri" w:cs="Calibri"/>
        </w:rPr>
      </w:pPr>
      <w:r>
        <w:rPr>
          <w:rFonts w:cs="Calibri"/>
        </w:rPr>
        <w:t>  </w:t>
      </w:r>
      <w:r>
        <w:rPr>
          <w:rFonts w:cs="Calibri"/>
        </w:rPr>
        <w:t>л) аипотека аилыркаа аҭара арыцхә.</w:t>
      </w:r>
    </w:p>
    <w:p>
      <w:pPr>
        <w:pStyle w:val="Normal"/>
        <w:ind w:left="90" w:hanging="0"/>
        <w:rPr>
          <w:rFonts w:ascii="Calibri" w:hAnsi="Calibri" w:cs="Calibri"/>
        </w:rPr>
      </w:pPr>
      <w:r>
        <w:rPr>
          <w:rFonts w:cs="Calibri"/>
        </w:rPr>
        <w:t>  </w:t>
      </w:r>
      <w:r>
        <w:rPr>
          <w:rFonts w:cs="Calibri"/>
        </w:rPr>
        <w:t>2. Аипотека аилыркаа аҵабыргра ашьақәырӷәӷәара ауаажәларратә ареестр амҳәырла.</w:t>
      </w:r>
    </w:p>
    <w:p>
      <w:pPr>
        <w:pStyle w:val="Normal"/>
        <w:ind w:left="90" w:hanging="0"/>
        <w:rPr>
          <w:rFonts w:ascii="Calibri" w:hAnsi="Calibri" w:cs="Calibri"/>
        </w:rPr>
      </w:pPr>
      <w:r>
        <w:rPr>
          <w:rFonts w:cs="Calibri"/>
        </w:rPr>
        <w:t>  </w:t>
      </w:r>
      <w:r>
        <w:rPr>
          <w:rFonts w:cs="Calibri"/>
        </w:rPr>
        <w:t>3. Ари ахәҭаҷ актәи, а-2-тәи ахәҭақәа рҿы иазгәаҭоу аҭаххарақәа реилагара иарҿиоит аилыркаа аԥыхра.</w:t>
      </w:r>
    </w:p>
    <w:p>
      <w:pPr>
        <w:pStyle w:val="Normal"/>
        <w:ind w:left="90" w:hanging="0"/>
        <w:rPr>
          <w:rFonts w:ascii="Calibri" w:hAnsi="Calibri" w:cs="Calibri"/>
        </w:rPr>
      </w:pPr>
      <w:r>
        <w:rPr>
          <w:rFonts w:cs="Calibri"/>
        </w:rPr>
        <w:t>  </w:t>
      </w:r>
      <w:r>
        <w:rPr>
          <w:rFonts w:cs="Calibri"/>
          <w:i/>
          <w:iCs/>
        </w:rPr>
        <w:t>Қырҭтәыла 2007 шықәса рашәарамза 29 азакәан №5127 - ССМI, №27, 17.07.2007 ш., ахәҭаҷ 260</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89³. Аипотека аилыркаа иалҵшәаны азин анагӡ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ипотека аилыркаа афакттә аԥшәма  дыԥхьаӡоуп уи азакәантә ԥшәманы, даҽакы шьақәырӷәӷәахаанӡа.</w:t>
      </w:r>
    </w:p>
    <w:p>
      <w:pPr>
        <w:pStyle w:val="Normal"/>
        <w:ind w:left="90" w:hanging="0"/>
        <w:rPr>
          <w:rFonts w:ascii="Calibri" w:hAnsi="Calibri" w:cs="Calibri"/>
        </w:rPr>
      </w:pPr>
      <w:r>
        <w:rPr>
          <w:rFonts w:cs="Calibri"/>
        </w:rPr>
        <w:t>  </w:t>
      </w:r>
      <w:r>
        <w:rPr>
          <w:rFonts w:cs="Calibri"/>
        </w:rPr>
        <w:t>2. Аипотека аилыркаа аҟазараан ирманшәалоу аҭаххара инагӡахоит мацара аипотека аилыркаа адгалараан. Акредитор иуалԥшьоуп, ихатә ҭаххара ишаарманшәалахазҵәҟьа аипотека аилыркаа ииҭар ауалԥшьа анагӡаҩ.</w:t>
      </w:r>
    </w:p>
    <w:p>
      <w:pPr>
        <w:pStyle w:val="Normal"/>
        <w:ind w:left="90" w:hanging="0"/>
        <w:rPr>
          <w:rFonts w:ascii="Calibri" w:hAnsi="Calibri" w:cs="Calibri"/>
        </w:rPr>
      </w:pPr>
      <w:r>
        <w:rPr>
          <w:rFonts w:cs="Calibri"/>
        </w:rPr>
        <w:t>  </w:t>
      </w:r>
      <w:r>
        <w:rPr>
          <w:rFonts w:cs="Calibri"/>
        </w:rPr>
        <w:t>3. Аҭаххара хәҭакала ишаарманшәалахазҵәҟьа акредитор иуалԥшьоуп, аипотека аилыркааҿ иҭаигалар иашьашәалоу азгәаҭа.</w:t>
      </w:r>
    </w:p>
    <w:p>
      <w:pPr>
        <w:pStyle w:val="Normal"/>
        <w:ind w:left="90" w:hanging="0"/>
        <w:rPr>
          <w:rFonts w:ascii="Calibri" w:hAnsi="Calibri" w:cs="Calibri"/>
        </w:rPr>
      </w:pPr>
      <w:r>
        <w:rPr>
          <w:rFonts w:cs="Calibri"/>
        </w:rPr>
        <w:t>  </w:t>
      </w:r>
      <w:r>
        <w:rPr>
          <w:rFonts w:cs="Calibri"/>
        </w:rPr>
        <w:t>4. Аипотека иазкны аилаӡара гәазҭоу анотариус идепозиттә аҟәрышьҭаҵарҭа аҟны аҟәрышь аҭаҵарала ауал зқәу ихы дақәиҭтәхоит акредитор иҿаԥхьа ауалԥшьа аҟынтә.</w:t>
      </w:r>
    </w:p>
    <w:p>
      <w:pPr>
        <w:pStyle w:val="Normal"/>
        <w:ind w:left="90" w:hanging="0"/>
        <w:rPr>
          <w:rFonts w:ascii="Calibri" w:hAnsi="Calibri" w:cs="Calibri"/>
        </w:rPr>
      </w:pPr>
      <w:r>
        <w:rPr>
          <w:rFonts w:cs="Calibri"/>
        </w:rPr>
        <w:t>  </w:t>
      </w:r>
      <w:r>
        <w:rPr>
          <w:rFonts w:cs="Calibri"/>
          <w:i/>
          <w:iCs/>
        </w:rPr>
        <w:t>Қырҭтәыла 2007 шықәса рашәарамза 29 азакәан №5127 - ССМI, №27, 17.07.2007 ш., ахәҭаҷ 260</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289⁴. Аипотека аилыркаа азы азин аҭ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ипотека аилыркааҿ иаагоу аҭаххара амамкра иҟалоит аипотека аилыркаа азы азин аҭара анотариалтә ҵасла игәаҭоу анапаҵаҩрала.</w:t>
      </w:r>
    </w:p>
    <w:p>
      <w:pPr>
        <w:pStyle w:val="Normal"/>
        <w:ind w:left="90" w:hanging="0"/>
        <w:rPr>
          <w:rFonts w:ascii="Calibri" w:hAnsi="Calibri" w:cs="Calibri"/>
        </w:rPr>
      </w:pPr>
      <w:r>
        <w:rPr>
          <w:rFonts w:cs="Calibri"/>
        </w:rPr>
        <w:t>  </w:t>
      </w:r>
      <w:r>
        <w:rPr>
          <w:rFonts w:cs="Calibri"/>
        </w:rPr>
        <w:t>2. Аҭаххара амамкра иҟалозар аипотека аилыркаа аукцион аҟны аҭиирала, аипотека аилыркааҿ иҟаҵахоит азгәаҭа "Иҭииуп аукцион аҟны", ишьақәырӷәӷәахоит аспециалист инотариалтә ҵасла игәаҭоу анапаҵаҩрала.</w:t>
      </w:r>
    </w:p>
    <w:p>
      <w:pPr>
        <w:pStyle w:val="Normal"/>
        <w:ind w:left="90" w:hanging="0"/>
        <w:rPr>
          <w:rFonts w:ascii="Calibri" w:hAnsi="Calibri" w:cs="Calibri"/>
        </w:rPr>
      </w:pPr>
      <w:r>
        <w:rPr>
          <w:rFonts w:cs="Calibri"/>
        </w:rPr>
        <w:t>  </w:t>
      </w:r>
      <w:r>
        <w:rPr>
          <w:rFonts w:cs="Calibri"/>
        </w:rPr>
        <w:t>3. Иаԥыхуп аипотека аилыркаа даҽа хаҿык иҭараз азин амҭара.</w:t>
      </w:r>
    </w:p>
    <w:p>
      <w:pPr>
        <w:pStyle w:val="Normal"/>
        <w:ind w:left="90" w:hanging="0"/>
        <w:rPr>
          <w:rFonts w:ascii="Calibri" w:hAnsi="Calibri" w:cs="Calibri"/>
        </w:rPr>
      </w:pPr>
      <w:r>
        <w:rPr>
          <w:rFonts w:cs="Calibri"/>
        </w:rPr>
        <w:t>  </w:t>
      </w:r>
      <w:r>
        <w:rPr>
          <w:rFonts w:cs="Calibri"/>
        </w:rPr>
        <w:t>4. Ахаҿы, зхәарҭазы иҟалаз аҭаххара амамкра, иуалԥшьоуп, абри иазкны адырра ииҭар ауал зқәу.</w:t>
      </w:r>
    </w:p>
    <w:p>
      <w:pPr>
        <w:pStyle w:val="Normal"/>
        <w:ind w:left="90" w:hanging="0"/>
        <w:rPr>
          <w:rFonts w:ascii="Calibri" w:hAnsi="Calibri" w:cs="Calibri"/>
        </w:rPr>
      </w:pPr>
      <w:r>
        <w:rPr>
          <w:rFonts w:cs="Calibri"/>
        </w:rPr>
        <w:t>  </w:t>
      </w:r>
      <w:r>
        <w:rPr>
          <w:rFonts w:cs="Calibri"/>
        </w:rPr>
        <w:t>5. Аҭаххара амамкраан иазгәаҭахоит иара убас "Ақыҭа-нхамҩатә ахырхарҭа змоу адгьыл ахатәра иазкны" Қырҭтәыла аоргантә закәанла ишьақәгылоу аҵас.</w:t>
      </w:r>
    </w:p>
    <w:p>
      <w:pPr>
        <w:pStyle w:val="Normal"/>
        <w:ind w:left="90" w:hanging="0"/>
        <w:rPr>
          <w:rFonts w:ascii="Calibri" w:hAnsi="Calibri" w:cs="Calibri"/>
        </w:rPr>
      </w:pPr>
      <w:r>
        <w:rPr>
          <w:rFonts w:cs="Calibri"/>
        </w:rPr>
        <w:t>  </w:t>
      </w:r>
      <w:r>
        <w:rPr>
          <w:rFonts w:cs="Calibri"/>
          <w:i/>
          <w:iCs/>
        </w:rPr>
        <w:t>Қырҭтәыла 2007 шықәса рашәарамза 29 азакәан №5127 - ССМI, №27, 17.07.2007 ш., ахәҭаҷ 260</w:t>
      </w:r>
    </w:p>
    <w:p>
      <w:pPr>
        <w:pStyle w:val="Normal"/>
        <w:ind w:left="90" w:hanging="0"/>
        <w:rPr>
          <w:rFonts w:ascii="Calibri" w:hAnsi="Calibri" w:cs="Calibri"/>
        </w:rPr>
      </w:pPr>
      <w:r>
        <w:rPr>
          <w:rFonts w:cs="Calibri"/>
        </w:rPr>
        <w:t>  </w:t>
      </w:r>
      <w:r>
        <w:rPr>
          <w:rFonts w:cs="Calibri"/>
          <w:i/>
          <w:iCs/>
        </w:rPr>
        <w:t>Қырҭтәыла 2019 шықәса рашәарамза 25 азакәан №4851 - авебдаҟьа, 02.07.2019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89⁵. Аипотека аилыркаа амч цахьеит ҳәа рыларҵәара</w:t>
      </w:r>
    </w:p>
    <w:p>
      <w:pPr>
        <w:pStyle w:val="Normal"/>
        <w:ind w:left="90" w:hanging="0"/>
        <w:rPr>
          <w:rFonts w:ascii="Calibri" w:hAnsi="Calibri" w:cs="Calibri"/>
        </w:rPr>
      </w:pPr>
      <w:r>
        <w:rPr>
          <w:rFonts w:cs="Calibri"/>
          <w:b/>
          <w:bCs/>
        </w:rPr>
        <w:t>  </w:t>
      </w:r>
      <w:r>
        <w:rPr>
          <w:rFonts w:cs="Calibri"/>
        </w:rPr>
        <w:t>Аипотека аилыркаа аԥхасҭа аиура, ацәыӡра ма ақәыхраан аипотека аилыркаа зтәу иуалԥшьоуп, абри иазкны адырра ҟаиҵар ауаажәларратә ареестрахь. Абри аҩыза аҭагылазаашьаан аӡбарҭа иаанарԥшуеит уи амч цахьеит ҳәа еилоу аҵас иашьаҭакны (ааԥхьаратә нагӡамҭа).</w:t>
      </w:r>
    </w:p>
    <w:p>
      <w:pPr>
        <w:pStyle w:val="Normal"/>
        <w:ind w:left="90" w:hanging="0"/>
        <w:rPr>
          <w:rFonts w:ascii="Calibri" w:hAnsi="Calibri" w:cs="Calibri"/>
        </w:rPr>
      </w:pPr>
      <w:r>
        <w:rPr>
          <w:rFonts w:cs="Calibri"/>
        </w:rPr>
        <w:t>  </w:t>
      </w:r>
      <w:r>
        <w:rPr>
          <w:rFonts w:cs="Calibri"/>
          <w:i/>
          <w:iCs/>
        </w:rPr>
        <w:t>Қырҭтәыла 2007 шықәса рашәарамза 29 азакәан №5127 - ССМI, №27, 17.07.2007 ш., ахәҭаҷ 260</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89⁶. Аипотека аилыркаа аҿаҵара </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ипотека аилыркаа иҟалар алшоит иҿаҵахар уи изтәу ма даҽа дарбанзаалак хаҿык ихәарҭазы, ахә змоу абӷьыцқәа рҿаҵаразы ишьақәгылоу ҵасла.</w:t>
      </w:r>
    </w:p>
    <w:p>
      <w:pPr>
        <w:pStyle w:val="Normal"/>
        <w:ind w:left="90" w:hanging="0"/>
        <w:rPr>
          <w:rFonts w:ascii="Calibri" w:hAnsi="Calibri" w:cs="Calibri"/>
        </w:rPr>
      </w:pPr>
      <w:r>
        <w:rPr>
          <w:rFonts w:cs="Calibri"/>
        </w:rPr>
        <w:t>  </w:t>
      </w:r>
      <w:r>
        <w:rPr>
          <w:rFonts w:cs="Calibri"/>
        </w:rPr>
        <w:t>2. Аипотека аилыркаа аҿаҵара арегистрациа азухоит ауаажәларратә ареестраҿ.</w:t>
      </w:r>
    </w:p>
    <w:p>
      <w:pPr>
        <w:pStyle w:val="Normal"/>
        <w:ind w:left="90" w:hanging="0"/>
        <w:rPr>
          <w:rFonts w:ascii="Calibri" w:hAnsi="Calibri" w:cs="Calibri"/>
        </w:rPr>
      </w:pPr>
      <w:r>
        <w:rPr>
          <w:rFonts w:cs="Calibri"/>
        </w:rPr>
        <w:t>  </w:t>
      </w:r>
      <w:r>
        <w:rPr>
          <w:rFonts w:cs="Calibri"/>
          <w:i/>
          <w:iCs/>
        </w:rPr>
        <w:t>Қырҭтәыла 2007 шықәса рашәарамза 29 азакәан №5127 - ССМI, №27, 17.07.2007 ш., ахәҭаҷ 260</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289⁷. Аипотека аилыркаа ақәыхра </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ипотека аилыркаа иқәыххоит:</w:t>
      </w:r>
    </w:p>
    <w:p>
      <w:pPr>
        <w:pStyle w:val="Normal"/>
        <w:ind w:left="90" w:hanging="0"/>
        <w:rPr>
          <w:rFonts w:ascii="Calibri" w:hAnsi="Calibri" w:cs="Calibri"/>
        </w:rPr>
      </w:pPr>
      <w:r>
        <w:rPr>
          <w:rFonts w:cs="Calibri"/>
        </w:rPr>
        <w:t>  </w:t>
      </w:r>
      <w:r>
        <w:rPr>
          <w:rFonts w:cs="Calibri"/>
        </w:rPr>
        <w:t>а) аипотека аилыркаа иалҵшәаны аҭаххара арманшәалараан;</w:t>
      </w:r>
    </w:p>
    <w:p>
      <w:pPr>
        <w:pStyle w:val="Normal"/>
        <w:ind w:left="90" w:hanging="0"/>
        <w:rPr>
          <w:rFonts w:ascii="Calibri" w:hAnsi="Calibri" w:cs="Calibri"/>
        </w:rPr>
      </w:pPr>
      <w:r>
        <w:rPr>
          <w:rFonts w:cs="Calibri"/>
        </w:rPr>
        <w:t>  </w:t>
      </w:r>
      <w:r>
        <w:rPr>
          <w:rFonts w:cs="Calibri"/>
        </w:rPr>
        <w:t>б) имеиҭаҵуа амаҭәар ампыҵакҩны  аипотека аилыркаа хатәгәаԥхарала иҭараан.</w:t>
      </w:r>
    </w:p>
    <w:p>
      <w:pPr>
        <w:pStyle w:val="Normal"/>
        <w:ind w:left="90" w:hanging="0"/>
        <w:rPr>
          <w:rFonts w:ascii="Calibri" w:hAnsi="Calibri" w:cs="Calibri"/>
        </w:rPr>
      </w:pPr>
      <w:r>
        <w:rPr>
          <w:rFonts w:cs="Calibri"/>
        </w:rPr>
        <w:t>  </w:t>
      </w:r>
      <w:r>
        <w:rPr>
          <w:rFonts w:cs="Calibri"/>
        </w:rPr>
        <w:t>2. Аипотека аилыркаа ақәыхра арегистрациа азухоит ауаажәларратә ареестраҿ.</w:t>
      </w:r>
    </w:p>
    <w:p>
      <w:pPr>
        <w:pStyle w:val="Normal"/>
        <w:ind w:left="90" w:hanging="0"/>
        <w:rPr>
          <w:rFonts w:ascii="Calibri" w:hAnsi="Calibri" w:cs="Calibri"/>
        </w:rPr>
      </w:pPr>
      <w:r>
        <w:rPr>
          <w:rFonts w:cs="Calibri"/>
        </w:rPr>
        <w:t>  </w:t>
      </w:r>
      <w:r>
        <w:rPr>
          <w:rFonts w:cs="Calibri"/>
          <w:i/>
          <w:iCs/>
        </w:rPr>
        <w:t>Қырҭтәыла 2007 шықәса рашәарамза 29 азакәан №5127 - ССМI, №27, 17.07.2007 ш., ахәҭаҷ 260</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289⁸. Аипотека аилыркаа аиҳара ауаажәларратә ареестр аҭаҩымҭа аҟны</w:t>
      </w:r>
    </w:p>
    <w:p>
      <w:pPr>
        <w:pStyle w:val="Normal"/>
        <w:ind w:left="90" w:hanging="0"/>
        <w:rPr>
          <w:rFonts w:ascii="Calibri" w:hAnsi="Calibri" w:cs="Calibri"/>
        </w:rPr>
      </w:pPr>
      <w:r>
        <w:rPr>
          <w:rFonts w:cs="Calibri"/>
          <w:b/>
          <w:bCs/>
        </w:rPr>
        <w:t>  </w:t>
      </w:r>
      <w:r>
        <w:rPr>
          <w:rFonts w:cs="Calibri"/>
        </w:rPr>
        <w:t>Аипотека аилыркааи  ауаажәларратә ареестр аҭаҩымҭеи  рыбжьара аиԥшымзараан аиҳара ианашьахоит аипотека аилыркаа.</w:t>
      </w:r>
    </w:p>
    <w:p>
      <w:pPr>
        <w:pStyle w:val="Normal"/>
        <w:ind w:left="90" w:hanging="0"/>
        <w:rPr>
          <w:rFonts w:ascii="Calibri" w:hAnsi="Calibri" w:cs="Calibri"/>
        </w:rPr>
      </w:pPr>
      <w:r>
        <w:rPr>
          <w:rFonts w:cs="Calibri"/>
        </w:rPr>
        <w:t>  </w:t>
      </w:r>
      <w:r>
        <w:rPr>
          <w:rFonts w:cs="Calibri"/>
          <w:i/>
          <w:iCs/>
        </w:rPr>
        <w:t>Қырҭтәыла 2007 шықәса рашәарамза 29 азакәан №5127 - ССМI, №27, 17.07.2007 ш., ахәҭаҷ 260</w:t>
      </w:r>
    </w:p>
    <w:p>
      <w:pPr>
        <w:pStyle w:val="Normal"/>
        <w:ind w:left="90" w:hanging="0"/>
        <w:rPr>
          <w:rFonts w:ascii="Calibri" w:hAnsi="Calibri" w:cs="Calibri"/>
        </w:rPr>
      </w:pPr>
      <w:r>
        <w:rPr>
          <w:rFonts w:cs="Calibri"/>
        </w:rPr>
        <w:t> </w:t>
      </w:r>
    </w:p>
    <w:p>
      <w:pPr>
        <w:pStyle w:val="Normal"/>
        <w:ind w:left="90" w:hanging="0"/>
        <w:rPr>
          <w:rFonts w:ascii="Calibri" w:hAnsi="Calibri" w:cs="Calibri"/>
        </w:rPr>
      </w:pPr>
      <w:r>
        <w:rPr>
          <w:rFonts w:cs="Calibri"/>
        </w:rPr>
        <w:t>  </w:t>
      </w:r>
      <w:r>
        <w:rPr>
          <w:rFonts w:cs="Calibri"/>
          <w:b/>
          <w:bCs/>
        </w:rPr>
        <w:t>Ахәҭаҷ 290. Имеиҭаҵуа амаҭәар аипотекала зныкымкәа арҭәра</w:t>
      </w:r>
    </w:p>
    <w:p>
      <w:pPr>
        <w:pStyle w:val="Normal"/>
        <w:ind w:left="90" w:hanging="0"/>
        <w:rPr>
          <w:rFonts w:ascii="Calibri" w:hAnsi="Calibri" w:cs="Calibri"/>
        </w:rPr>
      </w:pPr>
      <w:r>
        <w:rPr>
          <w:rFonts w:cs="Calibri"/>
          <w:b/>
          <w:bCs/>
        </w:rPr>
        <w:t>  </w:t>
      </w:r>
      <w:r>
        <w:rPr>
          <w:rFonts w:cs="Calibri"/>
        </w:rPr>
        <w:t>Имеиҭаҵуа амаҭәарк иҟалар алшоит зныкымкәа ирҭәхар аипотекала. Аишьҭагылара иҳәаақәҵахоит аипотека иазкны арзаҳал арегистрациа арыцхә иахәаԥшны.</w:t>
      </w:r>
    </w:p>
    <w:p>
      <w:pPr>
        <w:pStyle w:val="Normal"/>
        <w:ind w:left="90" w:hanging="0"/>
        <w:rPr>
          <w:rFonts w:ascii="Calibri" w:hAnsi="Calibri" w:cs="Calibri"/>
        </w:rPr>
      </w:pPr>
      <w:r>
        <w:rPr>
          <w:rFonts w:cs="Calibri"/>
        </w:rPr>
        <w:t>  </w:t>
      </w:r>
      <w:r>
        <w:rPr>
          <w:rFonts w:cs="Calibri"/>
          <w:i/>
          <w:iCs/>
        </w:rPr>
        <w:t>Қырҭтәыла 2007 шықәса рашәарамза 29 азакәан №5127 - ССМI, №27, 17.07.2007 ш., ахәҭаҷ 260</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291. Уи имеиҭаҵуа ампыҵакҩы изин, иарбану аипотекала еиқәыршәоу аҭаххара ахатәы  ауал зқәу иакәым</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Имеиҭаҵуа амаҭәар ампыҵакҩны убриаамҭаз аипотекала еиқәыршәоу аҭаххара ахатәы ауал зқәу иакәӡам, уи усгьы илшоит аипотекар идигалар уи ашәахтә, ззингьы мацара хаҭалатәи ауал зқәу имоуп, урҭ рыбжьара, ашәахтә аԥаратә ауалԥшьақәа рықәырӡреи аҭаххара азашшреи иахҟьаны. </w:t>
      </w:r>
    </w:p>
    <w:p>
      <w:pPr>
        <w:pStyle w:val="Normal"/>
        <w:ind w:left="90" w:hanging="0"/>
        <w:rPr>
          <w:rFonts w:ascii="Calibri" w:hAnsi="Calibri" w:cs="Calibri"/>
        </w:rPr>
      </w:pPr>
      <w:r>
        <w:rPr>
          <w:rFonts w:cs="Calibri"/>
        </w:rPr>
        <w:t>  </w:t>
      </w:r>
      <w:r>
        <w:rPr>
          <w:rFonts w:cs="Calibri"/>
        </w:rPr>
        <w:t>2. Аҭаххара анагӡара аҿҳәара иадҳәалазар азинтә аизыҟазаашьа абжьыхраз ацҳамҭа, абжьыхра мацара убри аҭагылазаашьаан иԥхьаӡахоит ҵабыргны, абри иазкны ампыҵакҩы акредитор адырра анииҭоу ма акредитор - ампыҵакҩы.</w:t>
      </w:r>
    </w:p>
    <w:p>
      <w:pPr>
        <w:pStyle w:val="Normal"/>
        <w:ind w:left="90" w:hanging="0"/>
        <w:rPr>
          <w:rFonts w:ascii="Calibri" w:hAnsi="Calibri" w:cs="Calibri"/>
        </w:rPr>
      </w:pPr>
      <w:r>
        <w:rPr>
          <w:rFonts w:cs="Calibri"/>
        </w:rPr>
        <w:t>  </w:t>
      </w:r>
      <w:r>
        <w:rPr>
          <w:rFonts w:cs="Calibri"/>
          <w:i/>
          <w:iCs/>
        </w:rPr>
        <w:t>Қырҭтәыла 2007 шықәса рашәарамза 29 азакәан №5127 - ССМI, №27, 17.07.2007 ш., ахәҭаҷ 260</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292. Ампыҵакҩы изин акредитор ирманшәалараан</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Имеиҭаҵуа амаҭәар ампыҵакҩны азинмчра имоуп дирманшәалар акредитор, аҭаххара анагӡара аҿҳәара ушьҭа ианышьақәыргылоу, ма хаҭалатәи ауал зқәу азинмчра анимоу инаигӡар иашьашәалоу анагӡамҭа.</w:t>
      </w:r>
    </w:p>
    <w:p>
      <w:pPr>
        <w:pStyle w:val="Normal"/>
        <w:ind w:left="90" w:hanging="0"/>
        <w:rPr>
          <w:rFonts w:ascii="Calibri" w:hAnsi="Calibri" w:cs="Calibri"/>
        </w:rPr>
      </w:pPr>
      <w:r>
        <w:rPr>
          <w:rFonts w:cs="Calibri"/>
        </w:rPr>
        <w:t>  </w:t>
      </w:r>
      <w:r>
        <w:rPr>
          <w:rFonts w:cs="Calibri"/>
        </w:rPr>
        <w:t>2. Ампыҵакҩы хаҭалатәи ауал зқәу иакәымзар, аҭаххара иасуеит уи иахь убасҟан, ампыҵакҩы акредитор данирманшәалоу.</w:t>
      </w:r>
    </w:p>
    <w:p>
      <w:pPr>
        <w:pStyle w:val="Normal"/>
        <w:ind w:left="90" w:hanging="0"/>
        <w:rPr>
          <w:rFonts w:ascii="Calibri" w:hAnsi="Calibri" w:cs="Calibri"/>
        </w:rPr>
      </w:pPr>
      <w:r>
        <w:rPr>
          <w:rFonts w:cs="Calibri"/>
        </w:rPr>
        <w:t>  </w:t>
      </w:r>
      <w:r>
        <w:rPr>
          <w:rFonts w:cs="Calibri"/>
        </w:rPr>
        <w:t>3. (Иалхуп - 11.05.2007, №4744).</w:t>
      </w:r>
    </w:p>
    <w:p>
      <w:pPr>
        <w:pStyle w:val="Normal"/>
        <w:ind w:left="90" w:hanging="0"/>
        <w:rPr>
          <w:rFonts w:ascii="Calibri" w:hAnsi="Calibri" w:cs="Calibri"/>
        </w:rPr>
      </w:pPr>
      <w:r>
        <w:rPr>
          <w:rFonts w:cs="Calibri"/>
        </w:rPr>
        <w:t>  </w:t>
      </w:r>
      <w:r>
        <w:rPr>
          <w:rFonts w:cs="Calibri"/>
          <w:i/>
          <w:iCs/>
        </w:rPr>
        <w:t>Қырҭтәыла 2007 шықәса лаҵарамза 11 азакәан №4744 - ССМI, №18, 25.05.2007 ш., ахәҭаҷ 158</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93. Аипотека имеиҭаҵуа амаҭәар алҵшәа ахьыгӡара</w:t>
      </w:r>
    </w:p>
    <w:p>
      <w:pPr>
        <w:pStyle w:val="Normal"/>
        <w:ind w:left="90" w:hanging="0"/>
        <w:rPr>
          <w:rFonts w:ascii="Calibri" w:hAnsi="Calibri" w:cs="Calibri"/>
        </w:rPr>
      </w:pPr>
      <w:r>
        <w:rPr>
          <w:rFonts w:cs="Calibri"/>
          <w:b/>
          <w:bCs/>
        </w:rPr>
        <w:t>  </w:t>
      </w:r>
      <w:r>
        <w:rPr>
          <w:rFonts w:cs="Calibri"/>
        </w:rPr>
        <w:t>Аипотека иакьысӡом имеиҭаҵуа амаҭәар алҵшәа, аганқәа реиқәышаҳаҭрала даҽакы азгәаҭамзар.</w:t>
      </w:r>
    </w:p>
    <w:p>
      <w:pPr>
        <w:pStyle w:val="Normal"/>
        <w:ind w:left="90" w:hanging="0"/>
        <w:rPr>
          <w:rFonts w:ascii="Calibri" w:hAnsi="Calibri" w:cs="Calibri"/>
        </w:rPr>
      </w:pPr>
      <w:r>
        <w:rPr>
          <w:rFonts w:cs="Calibri"/>
          <w:b/>
          <w:bCs/>
        </w:rPr>
        <w:t>  </w:t>
      </w:r>
      <w:r>
        <w:rPr>
          <w:rFonts w:cs="Calibri"/>
          <w:i/>
          <w:iCs/>
        </w:rPr>
        <w:t>Қырҭтәыла 2007 шықәса рашәарамза 29 азакәан №5127 - ССМI, №27, 17.07.2007 ш., ахәҭаҷ 260</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94. Аипотекала иҭәу амаҭәар ахылаԥшраз ауалԥшь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мпыҵакҩы иуалԥшьоуп, убас инаигӡар амаҭәар ахылаԥшра, аипотека ахықәкы иамаиурц ашәарҭара. Ашәарҭараан акредитор илшоит, ампыҵакҩы изҳәаақәиҵар иашьашәалоу аҿҳәара ари ашәарҭара ахы аԥыргаразы. Аипотекала иҭәу амаҭәар акредитор итәызар, амаҭәар ахылаԥшра ауалԥшьа иара ихәда иқәлоит.</w:t>
      </w:r>
    </w:p>
    <w:p>
      <w:pPr>
        <w:pStyle w:val="Normal"/>
        <w:ind w:left="90" w:hanging="0"/>
        <w:rPr>
          <w:rFonts w:ascii="Calibri" w:hAnsi="Calibri" w:cs="Calibri"/>
        </w:rPr>
      </w:pPr>
      <w:r>
        <w:rPr>
          <w:rFonts w:cs="Calibri"/>
        </w:rPr>
        <w:t>  </w:t>
      </w:r>
      <w:r>
        <w:rPr>
          <w:rFonts w:cs="Calibri"/>
        </w:rPr>
        <w:t xml:space="preserve">2. Амаҭәар ԥгаԥсала ихьчазар, аԥгаԥса ҟазҵаз аԥгаԥсатә ҟәрышь ашәара аԥгаԥса ҟазҵаз изы аҭагылазаашьа аицәатәра ашьҭахь мацара убасҟан илшоит, ааха адгалара афакт иазкны акредитор ушьҭа адырра аниоуа. Акредитор илшоит даҿагылар аԥара ашәара, уи дацәшәозар, аԥара ишхархәамхоу амаҭәар арҿыцразы. </w:t>
      </w:r>
    </w:p>
    <w:p>
      <w:pPr>
        <w:pStyle w:val="Normal"/>
        <w:ind w:left="90" w:hanging="0"/>
        <w:rPr>
          <w:rFonts w:ascii="Calibri" w:hAnsi="Calibri" w:cs="Calibri"/>
        </w:rPr>
      </w:pPr>
      <w:r>
        <w:rPr>
          <w:rFonts w:cs="Calibri"/>
        </w:rPr>
        <w:t>  </w:t>
      </w:r>
      <w:r>
        <w:rPr>
          <w:rFonts w:cs="Calibri"/>
        </w:rPr>
        <w:t>3. Иаарԥшхозар, ампыҵакҩы ишизынамыгӡоу амаҭәар ахылаԥшраз ауалԥшьа, акредитор азин имоуп, даҳәар амаҭәар инапы анҵаразы. Аӡбамҭа абри аҩыза аҭаххара иазкны аӡбарҭа иадуп.</w:t>
      </w:r>
    </w:p>
    <w:p>
      <w:pPr>
        <w:pStyle w:val="Normal"/>
        <w:ind w:left="90" w:hanging="0"/>
        <w:rPr>
          <w:rFonts w:ascii="Calibri" w:hAnsi="Calibri" w:cs="Calibri"/>
        </w:rPr>
      </w:pPr>
      <w:r>
        <w:rPr>
          <w:rFonts w:cs="Calibri"/>
        </w:rPr>
        <w:t>  </w:t>
      </w:r>
      <w:r>
        <w:rPr>
          <w:rFonts w:cs="Calibri"/>
        </w:rPr>
        <w:t>4. Азакәанла даҽакы азгәаҭамзар, еиқәышаҳаҭра, ампыҵакҩы акредитор иҿаԥхьа ауалԥшьа злаигоу, даҽаӡәы иимҭарц, ихы иаимырхәарц ма даҽакала имырҭәырц имеиҭаҵуа амаҭәар, иаԥыхуп. Абри аҩыза аилаӡара аҵабыргра ахԥатәи ахаҿы изы иҟалаӡом акредитор иақәшаҳаҭра иадҳәаланы иҟалар.</w:t>
      </w:r>
    </w:p>
    <w:p>
      <w:pPr>
        <w:pStyle w:val="Normal"/>
        <w:ind w:left="90" w:hanging="0"/>
        <w:rPr>
          <w:rFonts w:ascii="Calibri" w:hAnsi="Calibri" w:cs="Calibri"/>
        </w:rPr>
      </w:pPr>
      <w:r>
        <w:rPr>
          <w:rFonts w:cs="Calibri"/>
        </w:rPr>
        <w:t>  </w:t>
      </w:r>
      <w:r>
        <w:rPr>
          <w:rFonts w:cs="Calibri"/>
        </w:rPr>
        <w:t>5. Аипотека еиқәышаҳаҭрала ампыҵакҩы акредитор иҿаԥхьа иҟалар алшоит ишьҭихыр аԥхықәра, уи ихатәраҿы иҟоу адгьыл ахәҭа ишимырҭәуа аргылара азинла.</w:t>
      </w:r>
    </w:p>
    <w:p>
      <w:pPr>
        <w:pStyle w:val="Normal"/>
        <w:ind w:left="90" w:hanging="0"/>
        <w:rPr>
          <w:rFonts w:ascii="Calibri" w:hAnsi="Calibri" w:cs="Calibri"/>
        </w:rPr>
      </w:pPr>
      <w:r>
        <w:rPr>
          <w:rFonts w:cs="Calibri"/>
        </w:rPr>
        <w:t>  </w:t>
      </w:r>
      <w:r>
        <w:rPr>
          <w:rFonts w:cs="Calibri"/>
          <w:i/>
          <w:iCs/>
        </w:rPr>
        <w:t>Қырҭтәыла 2007 шықәса рашәарамза 29 азакәан №5127 - ССМI, №27, 17.07.2007 ш., ахәҭаҷ 260</w:t>
      </w:r>
    </w:p>
    <w:p>
      <w:pPr>
        <w:pStyle w:val="Normal"/>
        <w:ind w:left="90" w:hanging="0"/>
        <w:rPr>
          <w:rFonts w:ascii="Calibri" w:hAnsi="Calibri" w:cs="Calibri"/>
        </w:rPr>
      </w:pPr>
      <w:r>
        <w:rPr>
          <w:rFonts w:cs="Calibri"/>
        </w:rPr>
        <w:t>  </w:t>
      </w:r>
      <w:r>
        <w:rPr>
          <w:rFonts w:cs="Calibri"/>
          <w:i/>
          <w:iCs/>
        </w:rPr>
        <w:t>Қырҭтәыла 2011 шықәса ԥхынгәымза 1 азакәан №5017 - авебдаҟьа, 14.07.201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95. Аипотекеи уи аҵаҵӷәыс иҟоу аҭаххареи даҽаӡәы иҭара</w:t>
      </w:r>
    </w:p>
    <w:p>
      <w:pPr>
        <w:pStyle w:val="Normal"/>
        <w:ind w:left="90" w:hanging="0"/>
        <w:rPr>
          <w:rFonts w:ascii="Calibri" w:hAnsi="Calibri" w:cs="Calibri"/>
        </w:rPr>
      </w:pPr>
      <w:r>
        <w:rPr>
          <w:rFonts w:cs="Calibri"/>
          <w:b/>
          <w:bCs/>
        </w:rPr>
        <w:t>  </w:t>
      </w:r>
      <w:r>
        <w:rPr>
          <w:rFonts w:cs="Calibri"/>
        </w:rPr>
        <w:t>Аипотекеи уи аҵаҵӷәыс иҟоу аҭаххареи мацара аамҭаказ, еилахәны иҟалар алшоит даҽа хаҿык иҭахар. Аҭаххара аҭара иацны акредитор ҿыц иахь иасуеит аипотекагьы. Аҭаххара аҭара мацара убасҟан иԥхьаӡахоит иҵабыргны, аҩыратә формала ишьҭаҵоу аилаӡара аипотека ашьақәыргылара иазкны ма аипотека аилыркаа (абри аҩыза аҟазараан) ианиҭахоу акредитор ҿыц (ари акодеқс 289⁴ ахәҭаҷла иазгәаҭоу аҭаххара ахьчарала). Аҭаххара аҭара арегистрациа азухоит ауаажәларратә ареестраҿ, уи аҭагылазаашьа ада, аипотека аилыркаа ианазоужьу. </w:t>
      </w:r>
    </w:p>
    <w:p>
      <w:pPr>
        <w:pStyle w:val="Normal"/>
        <w:ind w:left="90" w:hanging="0"/>
        <w:rPr>
          <w:rFonts w:ascii="Calibri" w:hAnsi="Calibri" w:cs="Calibri"/>
        </w:rPr>
      </w:pPr>
      <w:r>
        <w:rPr>
          <w:rFonts w:cs="Calibri"/>
        </w:rPr>
        <w:t>  </w:t>
      </w:r>
      <w:r>
        <w:rPr>
          <w:rFonts w:cs="Calibri"/>
          <w:i/>
          <w:iCs/>
        </w:rPr>
        <w:t>Қырҭтәыла 2006 шықәса ԥхынҷкәынмза 8 азакәан №3879 - ССМI, №48, 22.12.2006 ш., ахәҭаҷ 321</w:t>
      </w:r>
    </w:p>
    <w:p>
      <w:pPr>
        <w:pStyle w:val="Normal"/>
        <w:ind w:left="90" w:hanging="0"/>
        <w:rPr>
          <w:rFonts w:ascii="Calibri" w:hAnsi="Calibri" w:cs="Calibri"/>
        </w:rPr>
      </w:pPr>
      <w:r>
        <w:rPr>
          <w:rFonts w:cs="Calibri"/>
          <w:i/>
          <w:iCs/>
        </w:rPr>
        <w:t>  </w:t>
      </w:r>
      <w:r>
        <w:rPr>
          <w:rFonts w:cs="Calibri"/>
          <w:i/>
          <w:iCs/>
        </w:rPr>
        <w:t>Қырҭтәыла 2007 шықәса рашәарамза 29 азакәан №5127 - ССМI, №27, 17.07.2007 ш., ахәҭаҷ 260</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96. Ауал зқәу иуалԥшьа акредитор иҿаԥхьа</w:t>
      </w:r>
    </w:p>
    <w:p>
      <w:pPr>
        <w:pStyle w:val="Normal"/>
        <w:ind w:left="90" w:hanging="0"/>
        <w:rPr>
          <w:rFonts w:ascii="Calibri" w:hAnsi="Calibri" w:cs="Calibri"/>
        </w:rPr>
      </w:pPr>
      <w:r>
        <w:rPr>
          <w:rFonts w:cs="Calibri"/>
          <w:b/>
          <w:bCs/>
        </w:rPr>
        <w:t>  </w:t>
      </w:r>
      <w:r>
        <w:rPr>
          <w:rFonts w:cs="Calibri"/>
        </w:rPr>
        <w:t>Акредитор ҿыц иахь аҭаххара аиасра ашьҭахь ауал зқәу изишәозар ԥахьатәи акредитор, ари ашәара ихы дақәиҭнатәӡом уи акредитор ҿыц иҿаԥхьа ауалԥшьа аҟынтә убасҟангьы, уи аиасра иазкны акагьы анизымдыруаз.</w:t>
      </w:r>
    </w:p>
    <w:p>
      <w:pPr>
        <w:pStyle w:val="Normal"/>
        <w:ind w:left="90" w:hanging="0"/>
        <w:rPr>
          <w:rFonts w:ascii="Calibri" w:hAnsi="Calibri" w:cs="Calibri"/>
        </w:rPr>
      </w:pPr>
      <w:r>
        <w:rPr>
          <w:rFonts w:cs="Calibri"/>
        </w:rPr>
        <w:t>  </w:t>
      </w:r>
    </w:p>
    <w:p>
      <w:pPr>
        <w:pStyle w:val="Normal"/>
        <w:ind w:left="90" w:hanging="0"/>
        <w:rPr>
          <w:rFonts w:ascii="Calibri" w:hAnsi="Calibri" w:cs="Calibri"/>
        </w:rPr>
      </w:pPr>
      <w:r>
        <w:rPr>
          <w:rFonts w:cs="Calibri"/>
        </w:rPr>
        <w:t>  </w:t>
      </w:r>
      <w:r>
        <w:rPr>
          <w:rFonts w:cs="Calibri"/>
          <w:b/>
          <w:bCs/>
        </w:rPr>
        <w:t>Ахәҭаҷ 297. Ауаажәларратә ареестр аҭаҩымҭа аиашара апрезумциа акредитор ҿыц иахь аипотекеи аҭаххареи аиасраан</w:t>
      </w:r>
    </w:p>
    <w:p>
      <w:pPr>
        <w:pStyle w:val="Normal"/>
        <w:ind w:left="90" w:hanging="0"/>
        <w:rPr>
          <w:rFonts w:ascii="Calibri" w:hAnsi="Calibri" w:cs="Calibri"/>
        </w:rPr>
      </w:pPr>
      <w:r>
        <w:rPr>
          <w:rFonts w:cs="Calibri"/>
          <w:b/>
          <w:bCs/>
        </w:rPr>
        <w:t>  </w:t>
      </w:r>
      <w:r>
        <w:rPr>
          <w:rFonts w:cs="Calibri"/>
        </w:rPr>
        <w:t>Аипотекеи аҭаххареи убас иасуеит акредитор ҿыц иахь, ԥахьатәи акредитор инапаҿы ишыҟаз еиԥш. Ауаажәларратә ареестраҿ арегистрациа зызуу адырра, акредитор иинтересқәа ирылҵшәаны, иԥхьаӡахоит иашаны. Абри аҭагылазаашьаан ауал зқәу илшаӡом иазгәаиҭар, аҭаххара шыҟам. Ари аҵас ихархәахаӡом убасҟан, акредитор ҿыц ианидыруаз ареестр иашам аҭаҩымҭа иазкны.</w:t>
      </w:r>
    </w:p>
    <w:p>
      <w:pPr>
        <w:pStyle w:val="Normal"/>
        <w:ind w:left="90" w:hanging="0"/>
        <w:rPr>
          <w:rFonts w:ascii="Calibri" w:hAnsi="Calibri" w:cs="Calibri"/>
        </w:rPr>
      </w:pPr>
      <w:r>
        <w:rPr>
          <w:rFonts w:cs="Calibri"/>
        </w:rPr>
        <w:t>  </w:t>
      </w:r>
    </w:p>
    <w:p>
      <w:pPr>
        <w:pStyle w:val="Normal"/>
        <w:ind w:left="90" w:hanging="0"/>
        <w:rPr>
          <w:rFonts w:ascii="Calibri" w:hAnsi="Calibri" w:cs="Calibri"/>
        </w:rPr>
      </w:pPr>
      <w:r>
        <w:rPr>
          <w:rFonts w:cs="Calibri"/>
        </w:rPr>
        <w:t>  </w:t>
      </w:r>
      <w:r>
        <w:rPr>
          <w:rFonts w:cs="Calibri"/>
          <w:b/>
          <w:bCs/>
        </w:rPr>
        <w:t>Ахәҭаҷ 298. Ахԥатәи ахаҿы изинқәа</w:t>
      </w:r>
    </w:p>
    <w:p>
      <w:pPr>
        <w:pStyle w:val="Normal"/>
        <w:ind w:left="90" w:hanging="0"/>
        <w:rPr>
          <w:rFonts w:ascii="Calibri" w:hAnsi="Calibri" w:cs="Calibri"/>
        </w:rPr>
      </w:pPr>
      <w:r>
        <w:rPr>
          <w:rFonts w:cs="Calibri"/>
          <w:b/>
          <w:bCs/>
        </w:rPr>
        <w:t>  </w:t>
      </w:r>
      <w:r>
        <w:rPr>
          <w:rFonts w:cs="Calibri"/>
        </w:rPr>
        <w:t>1.(Иалхуп - 11.05.2007, №4744).</w:t>
      </w:r>
    </w:p>
    <w:p>
      <w:pPr>
        <w:pStyle w:val="Normal"/>
        <w:ind w:left="90" w:hanging="0"/>
        <w:rPr>
          <w:rFonts w:ascii="Calibri" w:hAnsi="Calibri" w:cs="Calibri"/>
        </w:rPr>
      </w:pPr>
      <w:r>
        <w:rPr>
          <w:rFonts w:cs="Calibri"/>
        </w:rPr>
        <w:t>  </w:t>
      </w:r>
      <w:r>
        <w:rPr>
          <w:rFonts w:cs="Calibri"/>
        </w:rPr>
        <w:t>2. Хаҭалатәи ауал зқәу дирманшәалар акредитор, аипотека иара иахь иасуеит убри аҳәаақәа ирылакны, зҳәаақәрҿгьы уи илшоу ампыҵакҩы иҟынтәи афеида аиураз аҳәара.</w:t>
      </w:r>
    </w:p>
    <w:p>
      <w:pPr>
        <w:pStyle w:val="Normal"/>
        <w:ind w:left="90" w:hanging="0"/>
        <w:rPr>
          <w:rFonts w:ascii="Calibri" w:hAnsi="Calibri" w:cs="Calibri"/>
        </w:rPr>
      </w:pPr>
      <w:r>
        <w:rPr>
          <w:rFonts w:cs="Calibri"/>
          <w:i/>
          <w:iCs/>
        </w:rPr>
        <w:t>   </w:t>
      </w:r>
      <w:r>
        <w:rPr>
          <w:rFonts w:cs="Calibri"/>
          <w:i/>
          <w:iCs/>
        </w:rPr>
        <w:t>Қырҭтәыла 2002 шықәса ԥхынҷкәынмза 28 азакәан №1902 - ССМI, №4, 22.01.2003 ш., ахәҭаҷ 20</w:t>
      </w:r>
    </w:p>
    <w:p>
      <w:pPr>
        <w:pStyle w:val="Normal"/>
        <w:ind w:left="90" w:hanging="0"/>
        <w:rPr>
          <w:rFonts w:ascii="Calibri" w:hAnsi="Calibri" w:cs="Calibri"/>
        </w:rPr>
      </w:pPr>
      <w:r>
        <w:rPr>
          <w:rFonts w:cs="Calibri"/>
          <w:i/>
          <w:iCs/>
        </w:rPr>
        <w:t>  </w:t>
      </w:r>
      <w:r>
        <w:rPr>
          <w:rFonts w:cs="Calibri"/>
          <w:i/>
          <w:iCs/>
        </w:rPr>
        <w:t>Қырҭтәыла 2007 шықәса лаҵарамза 11 азакәан №4744 - ССМI, №18, 25.05.2007 ш., ахәҭаҷ 158</w:t>
      </w:r>
    </w:p>
    <w:p>
      <w:pPr>
        <w:pStyle w:val="Normal"/>
        <w:ind w:left="90" w:hanging="0"/>
        <w:rPr>
          <w:rFonts w:ascii="Calibri" w:hAnsi="Calibri" w:cs="Calibri"/>
        </w:rPr>
      </w:pPr>
      <w:r>
        <w:rPr>
          <w:rFonts w:cs="Calibri"/>
          <w:i/>
          <w:iCs/>
        </w:rPr>
        <w:t>  </w:t>
      </w:r>
      <w:r>
        <w:rPr>
          <w:rFonts w:cs="Calibri"/>
          <w:i/>
          <w:iCs/>
        </w:rPr>
        <w:t>Қырҭтәыла 2007 шықәса рашәарамза 29 азакәан №5127 - ССМI, №27, 17.07.2007 ш., ахәҭаҷ 260</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299. Акредитор имапкра аҭаххараз ма аипотеказ</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мпыҵакҩы хаҭалатәи ауал зқәу иакәымзар, акредитор мап икуазар аҭаххараз ма аипотеказ, ампыҵакҩыс аипотекар дҟалоит. Амапкра аиуристтә мчы амоуп убасҟан, уи арегистрациа аназуу ауаажәларратә ареестраҿ.</w:t>
      </w:r>
    </w:p>
    <w:p>
      <w:pPr>
        <w:pStyle w:val="Normal"/>
        <w:ind w:left="90" w:hanging="0"/>
        <w:rPr>
          <w:rFonts w:ascii="Calibri" w:hAnsi="Calibri" w:cs="Calibri"/>
        </w:rPr>
      </w:pPr>
      <w:r>
        <w:rPr>
          <w:rFonts w:cs="Calibri"/>
        </w:rPr>
        <w:t>  </w:t>
      </w:r>
      <w:r>
        <w:rPr>
          <w:rFonts w:cs="Calibri"/>
        </w:rPr>
        <w:t>2. Акредитор мап икуазар аипотеказ, аха аҭаххараз акәымкәа, убасҟан хаҭалатәи ауал зқәу усгьы ихы дақәиҭны дҟалоит, уи иганахьала аипотека аҟынтә ахашәала аиура илшозҭгьы.</w:t>
      </w:r>
    </w:p>
    <w:p>
      <w:pPr>
        <w:pStyle w:val="Normal"/>
        <w:ind w:left="90" w:hanging="0"/>
        <w:rPr>
          <w:rFonts w:ascii="Calibri" w:hAnsi="Calibri" w:cs="Calibri"/>
        </w:rPr>
      </w:pPr>
      <w:r>
        <w:rPr>
          <w:rFonts w:cs="Calibri"/>
        </w:rPr>
        <w:t>  </w:t>
      </w:r>
      <w:r>
        <w:rPr>
          <w:rFonts w:cs="Calibri"/>
        </w:rPr>
        <w:t>3. Ампыҵакҩы имазар агхаҟаҵара азин, ҟалашьа злаҟамлоу аипотека акыраамҭа ахархәара, убасҟан уи илшоит акредитор диҳәар мап икыр аипотеказы.</w:t>
      </w:r>
    </w:p>
    <w:p>
      <w:pPr>
        <w:pStyle w:val="Normal"/>
        <w:ind w:left="90" w:hanging="0"/>
        <w:rPr>
          <w:rFonts w:ascii="Calibri" w:hAnsi="Calibri" w:cs="Calibri"/>
        </w:rPr>
      </w:pPr>
      <w:r>
        <w:rPr>
          <w:rFonts w:cs="Calibri"/>
        </w:rPr>
        <w:t>  </w:t>
      </w:r>
      <w:r>
        <w:rPr>
          <w:rFonts w:cs="Calibri"/>
          <w:i/>
          <w:iCs/>
        </w:rPr>
        <w:t>Қырҭтәыла 2007 шықәса рашәарамза 29 азакәан №5127 - ССМI, №27, 17.07.2007 ш., ахәҭаҷ 260</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300. Аипотекала иҭәу имеиҭаҵуа амаҭәар аиасра акредитор (аипотекар) ахатәрахьы</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ипотекала иҭәу имеиҭаҵуа амаҭәар ампыҵакҩны иҽадирхалар аипотекала еиқәыршәоу аҭаххара арманшәалара, аипотекала иҭәу имеиҭаҵуа амаҭәар иҟалар алшоит иасыр акредитор (аипотекар) ихатәрахьы, акредитори (аипотекар)  аипотекала иҭәу имеиҭаҵуа амаҭәар зтәуи абри иазкны еиланы арзаҳал рышьҭыр арегистрациа ҟазҵоу аорганахь.</w:t>
      </w:r>
    </w:p>
    <w:p>
      <w:pPr>
        <w:pStyle w:val="Normal"/>
        <w:ind w:left="90" w:hanging="0"/>
        <w:rPr>
          <w:rFonts w:ascii="Calibri" w:hAnsi="Calibri" w:cs="Calibri"/>
        </w:rPr>
      </w:pPr>
      <w:r>
        <w:rPr>
          <w:rFonts w:cs="Calibri"/>
        </w:rPr>
        <w:t>  </w:t>
      </w:r>
      <w:r>
        <w:rPr>
          <w:rFonts w:cs="Calibri"/>
        </w:rPr>
        <w:t>1¹. Аипотекала иҭәу имеиҭаҵуа амаҭәар ақыҭа-нхамҩатә ахырхарҭа змоу адгьыл ахәҭазар, уи акредитор (аипотекар) ихатәрахьы иҟалар алшоит иасыр "Ақыҭа-нхамҩатә ахырхарҭа змоу адгьыл ахатәра иазкны" Қырҭтәыла аоргантә закәанла ишьақәгылоу аҭаххара азгәаҭарала. </w:t>
      </w:r>
    </w:p>
    <w:p>
      <w:pPr>
        <w:pStyle w:val="Normal"/>
        <w:ind w:left="90" w:hanging="0"/>
        <w:rPr>
          <w:rFonts w:ascii="Calibri" w:hAnsi="Calibri" w:cs="Calibri"/>
        </w:rPr>
      </w:pPr>
      <w:r>
        <w:rPr>
          <w:rFonts w:cs="Calibri"/>
        </w:rPr>
        <w:t>  </w:t>
      </w:r>
      <w:r>
        <w:rPr>
          <w:rFonts w:cs="Calibri"/>
        </w:rPr>
        <w:t xml:space="preserve">2. Аипотекала иҭәу имеиҭаҵуа амаҭәар акредитор (аипотекар) ихатәрахьа амасраан аипотекала еиқәыршәоу аҭаххара ирманшәалоуп ҳәа иԥхьаӡоуп убри аҭагылазаашьаангьы, аипотекала иҭәу имеиҭаҵуа амаҭәар ахәԥса зынӡа ианыхнамҩоу ари аҭаххара ахыԥхьаӡара, азакәанла ма аганқәа реиқәышаҳаҭрала даҽакы шьақәыргыламзар. </w:t>
      </w:r>
    </w:p>
    <w:p>
      <w:pPr>
        <w:pStyle w:val="Normal"/>
        <w:ind w:left="90" w:hanging="0"/>
        <w:rPr>
          <w:rFonts w:ascii="Calibri" w:hAnsi="Calibri" w:cs="Calibri"/>
        </w:rPr>
      </w:pPr>
      <w:r>
        <w:rPr>
          <w:rFonts w:cs="Calibri"/>
        </w:rPr>
        <w:t>  </w:t>
      </w:r>
      <w:r>
        <w:rPr>
          <w:rFonts w:cs="Calibri"/>
        </w:rPr>
        <w:t>2¹. Аԥсахҩы/акредит рызҭаз Қырҭтәыла амилаҭтә банк ахылаԥшра иаҵанакуа асубиеқтымзар, ауаҩытәыҩсатә хаҿы (урҭ рыбжьара, аиндивидуалтә наплакҩы) иҭоу аԥсахтә/акредит еиқәышаҳаҭра иалҵшәаны аҭаххара ирманшәалоуп ҳәа иԥхьаӡоуп убри аҭагылазаашьаангьы,  аипотекала иҭәу имеиҭаҵуа амаҭәар (амаҭәарқәа) ма аипотекала иҭәу амаҭәар (амаҭәарқәа), иҿаҵатәу амаҭәар (амаҭәарқәа) акредитор (аипотекар) ахатәрахьы аиасраан аипотекала иҭәу имеиҭаҵуа амаҭәар (амаҭәарқәа) ма аипотекала иҭәу имеиҭаҵуа амаҭәар (амаҭәарқәа), иҿаҵатәу амаҭәар (амаҭәарқәа) рыхәԥса зынӡа ианыхнамҩоу аипотекала ма аипотекалеи аҿаҵаралеи еиқәыршәоу аҭаххара ахыԥхьаӡара. Аганқәа рыбжьара даҽакала еиқәышаҳаҭра иҟалаӡом. Қырҭтәыла амилаҭтә банк азинмчра амоуп уи ахылаԥшра иаҵанакуа асубиеқтқәа ирзышьақәнаргылар ари ахәҭала иазгәаҭоу еиԥшым аҵас ма иацҵоу аҵас.</w:t>
      </w:r>
    </w:p>
    <w:p>
      <w:pPr>
        <w:pStyle w:val="Normal"/>
        <w:ind w:left="90" w:hanging="0"/>
        <w:rPr>
          <w:rFonts w:ascii="Calibri" w:hAnsi="Calibri" w:cs="Calibri"/>
        </w:rPr>
      </w:pPr>
      <w:r>
        <w:rPr>
          <w:rFonts w:cs="Calibri"/>
        </w:rPr>
        <w:t>  </w:t>
      </w:r>
      <w:r>
        <w:rPr>
          <w:rFonts w:cs="Calibri"/>
        </w:rPr>
        <w:t>3. Аипотекала иҭәу имеиҭаҵуа амаҭәар ампыҵакҩны иҽадирхалар аипотекала еиқәыршәоу аҭаххара арманшәалара, аипотекала иҭәу имеиҭаҵуа амаҭәар имиасыр акредитор (аипотекар) ихатәрахьы ари ахәҭаҷ актәи ахәҭа иашьашәаланы, анотариус азоуижьуеит анагӡаратә бӷьыц, абри иазкны иҟазар аганқәа реиқәышаҳаҭра, анотариус анотариалтә актаҿ аҩырала аилыркаара ҟаиҵазар анагӡаратә бӷьыц азоужьраз азинтә лҵшәақәа. Анотариус ила иазоушьҭу анагӡаратә абӷьыц иашьаҭакны адцаларала анагӡара инагӡахоит "Анагӡаратә усмҩаԥгатәқәа ирызкны" Қырҭтәыла азакәан иашьашәаланы.</w:t>
      </w:r>
    </w:p>
    <w:p>
      <w:pPr>
        <w:pStyle w:val="Normal"/>
        <w:ind w:left="90" w:hanging="0"/>
        <w:rPr>
          <w:rFonts w:ascii="Calibri" w:hAnsi="Calibri" w:cs="Calibri"/>
        </w:rPr>
      </w:pPr>
      <w:r>
        <w:rPr>
          <w:rFonts w:cs="Calibri"/>
        </w:rPr>
        <w:t>  </w:t>
      </w:r>
      <w:r>
        <w:rPr>
          <w:rFonts w:cs="Calibri"/>
          <w:i/>
          <w:iCs/>
        </w:rPr>
        <w:t>Қырҭтәыла 2000 шықәса ԥхынҷкәынмза 5 азакәан №638 - ССМI, №48, 16.12.2000 ш., ахәҭаҷ 138</w:t>
      </w:r>
    </w:p>
    <w:p>
      <w:pPr>
        <w:pStyle w:val="Normal"/>
        <w:ind w:left="90" w:hanging="0"/>
        <w:rPr>
          <w:rFonts w:ascii="Calibri" w:hAnsi="Calibri" w:cs="Calibri"/>
        </w:rPr>
      </w:pPr>
      <w:r>
        <w:rPr>
          <w:rFonts w:cs="Calibri"/>
          <w:i/>
          <w:iCs/>
        </w:rPr>
        <w:t>  </w:t>
      </w:r>
      <w:r>
        <w:rPr>
          <w:rFonts w:cs="Calibri"/>
          <w:i/>
          <w:iCs/>
        </w:rPr>
        <w:t>Қырҭтәыла 2007 шықәса рашәарамза 29 азакәан №5127 - ССМI, №27, 17.07.2007 ш., ахәҭаҷ 260</w:t>
      </w:r>
    </w:p>
    <w:p>
      <w:pPr>
        <w:pStyle w:val="Normal"/>
        <w:ind w:left="90" w:hanging="0"/>
        <w:rPr>
          <w:rFonts w:ascii="Calibri" w:hAnsi="Calibri" w:cs="Calibri"/>
        </w:rPr>
      </w:pPr>
      <w:r>
        <w:rPr>
          <w:rFonts w:cs="Calibri"/>
          <w:i/>
          <w:iCs/>
        </w:rPr>
        <w:t>  </w:t>
      </w:r>
      <w:r>
        <w:rPr>
          <w:rFonts w:cs="Calibri"/>
          <w:i/>
          <w:iCs/>
        </w:rPr>
        <w:t>Қырҭтәыла 2009 шықәса ԥхынҷкәынмза 4 азакәан №2284 - ССМI, №45, 21.12.2009 ш., ахәҭаҷ 329</w:t>
      </w:r>
    </w:p>
    <w:p>
      <w:pPr>
        <w:pStyle w:val="Normal"/>
        <w:ind w:left="90" w:hanging="0"/>
        <w:rPr>
          <w:rFonts w:ascii="Calibri" w:hAnsi="Calibri" w:cs="Calibri"/>
        </w:rPr>
      </w:pPr>
      <w:r>
        <w:rPr>
          <w:rFonts w:cs="Calibri"/>
          <w:i/>
          <w:iCs/>
        </w:rPr>
        <w:t>  </w:t>
      </w:r>
      <w:r>
        <w:rPr>
          <w:rFonts w:cs="Calibri"/>
          <w:i/>
          <w:iCs/>
        </w:rPr>
        <w:t>Қырҭтәыла 2013 шықәса ԥхынҷкәынмза 25 азакәан №1864 - авебдаҟьа, 30.12.2013 ш.</w:t>
      </w:r>
    </w:p>
    <w:p>
      <w:pPr>
        <w:pStyle w:val="Normal"/>
        <w:ind w:left="90" w:hanging="0"/>
        <w:rPr>
          <w:rFonts w:ascii="Calibri" w:hAnsi="Calibri" w:cs="Calibri"/>
        </w:rPr>
      </w:pPr>
      <w:r>
        <w:rPr>
          <w:rFonts w:cs="Calibri"/>
          <w:i/>
          <w:iCs/>
        </w:rPr>
        <w:t>  </w:t>
      </w:r>
      <w:r>
        <w:rPr>
          <w:rFonts w:cs="Calibri"/>
          <w:i/>
          <w:iCs/>
        </w:rPr>
        <w:t>Қырҭтәыла 2018 шықәса ԥхынгәымза 21 азакәан №3315 - авебдаҟьа, 07.08.2018 ш.</w:t>
      </w:r>
    </w:p>
    <w:p>
      <w:pPr>
        <w:pStyle w:val="Normal"/>
        <w:ind w:left="90" w:hanging="0"/>
        <w:rPr>
          <w:rFonts w:ascii="Calibri" w:hAnsi="Calibri" w:cs="Calibri"/>
        </w:rPr>
      </w:pPr>
      <w:r>
        <w:rPr>
          <w:rFonts w:cs="Calibri"/>
          <w:i/>
          <w:iCs/>
        </w:rPr>
        <w:t>  </w:t>
      </w:r>
      <w:r>
        <w:rPr>
          <w:rFonts w:cs="Calibri"/>
          <w:i/>
          <w:iCs/>
        </w:rPr>
        <w:t>Қырҭтәыла 2019 шықәса рашәарамза 25 азакәан №4851 - авебдаҟьа, 02.07.2019 ш.</w:t>
      </w:r>
    </w:p>
    <w:p>
      <w:pPr>
        <w:pStyle w:val="Normal"/>
        <w:ind w:left="90" w:hanging="0"/>
        <w:rPr>
          <w:rFonts w:ascii="Calibri" w:hAnsi="Calibri" w:cs="Calibri"/>
        </w:rPr>
      </w:pPr>
      <w:r>
        <w:rPr>
          <w:rFonts w:cs="Calibri"/>
        </w:rPr>
        <w:tab/>
        <w:tab/>
        <w:tab/>
        <w:tab/>
        <w:tab/>
        <w:tab/>
        <w:tab/>
        <w:tab/>
        <w:tab/>
        <w:tab/>
        <w:tab/>
        <w:tab/>
        <w:tab/>
        <w:tab/>
        <w:tab/>
        <w:tab/>
        <w:tab/>
        <w:tab/>
        <w:tab/>
        <w:tab/>
        <w:tab/>
        <w:tab/>
        <w:tab/>
        <w:tab/>
        <w:tab/>
        <w:tab/>
        <w:tab/>
        <w:tab/>
        <w:tab/>
        <w:tab/>
        <w:tab/>
        <w:tab/>
        <w:tab/>
        <w:tab/>
        <w:tab/>
        <w:tab/>
        <w:tab/>
        <w:tab/>
        <w:tab/>
        <w:tab/>
      </w:r>
      <w:r>
        <w:rPr>
          <w:rFonts w:cs="Calibri"/>
          <w:b/>
          <w:bCs/>
        </w:rPr>
        <w:t>Ахәҭаҷ 301. Аипотекала иҭәу имеиҭаҵуа амаҭәар ареализациазы аҳәара </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уал зқәу имырманшәалар аҭаххара, зырманшәаларатә хархәагагьы аипотека ауп, аипотекар азинмчра имоуп, даҳәар имеиҭаҵуа амаҭәар ареализациа, аипотека еиқәышаҳаҭрала даҽакы азгәаҭамзар.</w:t>
      </w:r>
    </w:p>
    <w:p>
      <w:pPr>
        <w:pStyle w:val="Normal"/>
        <w:ind w:left="90" w:hanging="0"/>
        <w:rPr>
          <w:rFonts w:ascii="Calibri" w:hAnsi="Calibri" w:cs="Calibri"/>
        </w:rPr>
      </w:pPr>
      <w:r>
        <w:rPr>
          <w:rFonts w:cs="Calibri"/>
        </w:rPr>
        <w:t>  </w:t>
      </w:r>
      <w:r>
        <w:rPr>
          <w:rFonts w:cs="Calibri"/>
        </w:rPr>
        <w:t xml:space="preserve">1¹. Аҭаххара, зырманшәаларатә хархәагагьы аипотека ауп, ирманшәалоуп ҳәа иԥхьаӡоуп убри аҭагылазаашьаангьы, аипотекала иҭәу имеиҭаҵуа амаҭәар ареализациа аҟынтәи иалгоу аԥара ианазымхоу аипотекала еиқәыршәоу аҭаххара ахҩаразы, азакәанла ма аганқәа реиқәышаҳаҭрала даҽакы азгәаҭамзар. </w:t>
      </w:r>
    </w:p>
    <w:p>
      <w:pPr>
        <w:pStyle w:val="Normal"/>
        <w:ind w:left="90" w:hanging="0"/>
        <w:rPr>
          <w:rFonts w:ascii="Calibri" w:hAnsi="Calibri" w:cs="Calibri"/>
        </w:rPr>
      </w:pPr>
      <w:r>
        <w:rPr>
          <w:rFonts w:cs="Calibri"/>
        </w:rPr>
        <w:t>  </w:t>
      </w:r>
      <w:r>
        <w:rPr>
          <w:rFonts w:cs="Calibri"/>
        </w:rPr>
        <w:t xml:space="preserve">1². Аԥсахҩы/акредит рызҭаз Қырҭтәыла амилаҭтә банк ахылаԥшра иаҵанакуа асубиеқтымзар, ауаҩытәыҩсатә хаҿы (урҭ рыбжьара, аиндивидуалтә наплакҩы) иҭоу аԥсахтә/акредит еиқәышаҳаҭра иалҵшәаны аҭаххара ирманшәалоуп ҳәа иԥхьаӡоуп убри аҭагылазаашьаангьы, аипотекала иҭәу имеиҭаҵуа амаҭәар (амаҭәарқәа) ма аипотекала иҭәу имеиҭаҵуа амаҭәари (амаҭәарқәеи) иҿаҵатәу амаҭәари (амаҭәарқәеи) рреализациа аҟынтә иалгоу аԥара ианазымхоу аипотекала ма аипотекалеи аҿаҵаралеи еиқәыршәоу аҭаххара ахҩаразы. Аганқәа рыбжьара даҽакала еиқәышаҳаҭра иҟалаӡом. Қырҭтәыла амилаҭтә банк азинмчра амоуп иара ахылаԥшра иаҵанакуа асубиеқтқәа ирзышьақәнаргылар ари ахәҭала иазгәаҭоу еиԥшым аҵас ма иацҵоу аҵас. </w:t>
      </w:r>
    </w:p>
    <w:p>
      <w:pPr>
        <w:pStyle w:val="Normal"/>
        <w:ind w:left="90" w:hanging="0"/>
        <w:rPr>
          <w:rFonts w:ascii="Calibri" w:hAnsi="Calibri" w:cs="Calibri"/>
        </w:rPr>
      </w:pPr>
      <w:r>
        <w:rPr>
          <w:rFonts w:cs="Calibri"/>
        </w:rPr>
        <w:t>  </w:t>
      </w:r>
      <w:r>
        <w:rPr>
          <w:rFonts w:cs="Calibri"/>
        </w:rPr>
        <w:t>2. Ареализациа инагӡахоит абри ахаҿы иаагоу аҵасқәа, "Анагӡаратә усмҩаԥгатәқәа ирызкны" Қырҭтәыла азакәан иашьашәаланы.</w:t>
      </w:r>
    </w:p>
    <w:p>
      <w:pPr>
        <w:pStyle w:val="Normal"/>
        <w:ind w:left="90" w:hanging="0"/>
        <w:rPr>
          <w:rFonts w:ascii="Calibri" w:hAnsi="Calibri" w:cs="Calibri"/>
        </w:rPr>
      </w:pPr>
      <w:r>
        <w:rPr>
          <w:rFonts w:cs="Calibri"/>
        </w:rPr>
        <w:t>  </w:t>
      </w:r>
      <w:r>
        <w:rPr>
          <w:rFonts w:cs="Calibri"/>
        </w:rPr>
        <w:t>3. Аганқәа иҟалар алшоит еиқәышаҳаҭхар аукцион амҩаԥгараз даҽа ҵаск азы мацара ари акодеқс 302-тәи ахәҭаҷ а-6-тәи ахәҭала, 306¹-306³ ахәҭаҷқәа рыла, 306⁵ ахәҭаҷ актәи ахәҭалеи 307-тәи ахәҭаҷ а-2-тәи ахәҭалеи ишьақәгылоу аҭаххарақәа разгәаҭарала.</w:t>
      </w:r>
    </w:p>
    <w:p>
      <w:pPr>
        <w:pStyle w:val="Normal"/>
        <w:ind w:left="90" w:hanging="0"/>
        <w:rPr>
          <w:rFonts w:ascii="Calibri" w:hAnsi="Calibri" w:cs="Calibri"/>
        </w:rPr>
      </w:pPr>
      <w:r>
        <w:rPr>
          <w:rFonts w:cs="Calibri"/>
        </w:rPr>
        <w:t>  </w:t>
      </w:r>
      <w:r>
        <w:rPr>
          <w:rFonts w:cs="Calibri"/>
          <w:i/>
          <w:iCs/>
        </w:rPr>
        <w:t>Қырҭтәыла 2007 шықәса рашәарамза 29 азакәан №5127 - ССМI, №27, 17.07.2007 ш., ахәҭаҷ 260</w:t>
      </w:r>
    </w:p>
    <w:p>
      <w:pPr>
        <w:pStyle w:val="Normal"/>
        <w:ind w:left="90" w:hanging="0"/>
        <w:rPr>
          <w:rFonts w:ascii="Calibri" w:hAnsi="Calibri" w:cs="Calibri"/>
        </w:rPr>
      </w:pPr>
      <w:r>
        <w:rPr>
          <w:rFonts w:cs="Calibri"/>
          <w:i/>
          <w:iCs/>
        </w:rPr>
        <w:t>  </w:t>
      </w:r>
      <w:r>
        <w:rPr>
          <w:rFonts w:cs="Calibri"/>
          <w:i/>
          <w:iCs/>
        </w:rPr>
        <w:t>Қырҭтәыла 2008 шықәса ԥхынҷкәынмза 19 азакәан №826 - ССМI, №41, 30.12.2008 ш., ахәҭаҷ 304</w:t>
      </w:r>
    </w:p>
    <w:p>
      <w:pPr>
        <w:pStyle w:val="Normal"/>
        <w:ind w:left="90" w:hanging="0"/>
        <w:rPr>
          <w:rFonts w:ascii="Calibri" w:hAnsi="Calibri" w:cs="Calibri"/>
        </w:rPr>
      </w:pPr>
      <w:r>
        <w:rPr>
          <w:rFonts w:cs="Calibri"/>
          <w:i/>
          <w:iCs/>
        </w:rPr>
        <w:t>  </w:t>
      </w:r>
      <w:r>
        <w:rPr>
          <w:rFonts w:cs="Calibri"/>
          <w:i/>
          <w:iCs/>
        </w:rPr>
        <w:t>Қырҭтәыла 2009 шықәса ԥхынҷкәынмза 4 азакәан №2284 - ССМI, №45, 21.12.2009 ш., ахәҭаҷ 329</w:t>
      </w:r>
    </w:p>
    <w:p>
      <w:pPr>
        <w:pStyle w:val="Normal"/>
        <w:ind w:left="90" w:hanging="0"/>
        <w:rPr>
          <w:rFonts w:ascii="Calibri" w:hAnsi="Calibri" w:cs="Calibri"/>
        </w:rPr>
      </w:pPr>
      <w:r>
        <w:rPr>
          <w:rFonts w:cs="Calibri"/>
          <w:i/>
          <w:iCs/>
        </w:rPr>
        <w:t>    </w:t>
      </w:r>
      <w:r>
        <w:rPr>
          <w:rFonts w:cs="Calibri"/>
          <w:i/>
          <w:iCs/>
        </w:rPr>
        <w:t>Қырҭтәыла 2018 шықәса ԥхынгәымза 21 азакәан №3315 - авебдаҟьа, 07.08.2018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302. Аипотекала иҭәу имеиҭаҵуа амаҭәар ареализациа</w:t>
      </w:r>
    </w:p>
    <w:p>
      <w:pPr>
        <w:pStyle w:val="Normal"/>
        <w:ind w:left="90" w:hanging="0"/>
        <w:rPr>
          <w:rFonts w:ascii="Calibri" w:hAnsi="Calibri" w:cs="Calibri"/>
        </w:rPr>
      </w:pPr>
      <w:r>
        <w:rPr>
          <w:rFonts w:cs="Calibri"/>
          <w:b/>
          <w:bCs/>
        </w:rPr>
        <w:t>  </w:t>
      </w:r>
      <w:r>
        <w:rPr>
          <w:rFonts w:cs="Calibri"/>
        </w:rPr>
        <w:t>Аипотекала иҭәу имеиҭаҵуа амаҭәар аҭиира иҟалоит аукционаҿ акредитори ампыҵакҩыи аҩыратә еиқәышаҳаҭра иашьаҭакны, иарбанқәоу аукцион амҩаԥгара иахықәкны дықәдыргылоит аспециалист, иара иақәшаҳаҭрала. Еиқәышаҳаҭрала иҳәаақәҵахоит аспециалист изшәахоу аҟәрышь.</w:t>
      </w:r>
    </w:p>
    <w:p>
      <w:pPr>
        <w:pStyle w:val="Normal"/>
        <w:ind w:left="90" w:hanging="0"/>
        <w:rPr>
          <w:rFonts w:ascii="Calibri" w:hAnsi="Calibri" w:cs="Calibri"/>
        </w:rPr>
      </w:pPr>
      <w:r>
        <w:rPr>
          <w:rFonts w:cs="Calibri"/>
        </w:rPr>
        <w:t>  </w:t>
      </w:r>
      <w:r>
        <w:rPr>
          <w:rFonts w:cs="Calibri"/>
        </w:rPr>
        <w:t>1¹. Аспециалист ила аганқәа реиқәышаҳаҭра иашьаҭакны амаҭәар аукционаҿ ареализациа иԥхьаӡахаӡом адцаларала нагӡатәны.</w:t>
      </w:r>
    </w:p>
    <w:p>
      <w:pPr>
        <w:pStyle w:val="Normal"/>
        <w:ind w:left="90" w:hanging="0"/>
        <w:rPr>
          <w:rFonts w:ascii="Calibri" w:hAnsi="Calibri" w:cs="Calibri"/>
        </w:rPr>
      </w:pPr>
      <w:r>
        <w:rPr>
          <w:rFonts w:cs="Calibri"/>
        </w:rPr>
        <w:t>  </w:t>
      </w:r>
      <w:r>
        <w:rPr>
          <w:rFonts w:cs="Calibri"/>
        </w:rPr>
        <w:t>2. Азыԥҵәара цыԥхьаӡа, иарбану ахԥатәи ахаҿқәа урҭ рақәшаҳаҭрада рыхәда иқәнаҵоит ауалԥшьа, иаԥыхуп, аукцион иазкны еиқәышаҳаҭра аԥыхра змырҿиоу.</w:t>
      </w:r>
    </w:p>
    <w:p>
      <w:pPr>
        <w:pStyle w:val="Normal"/>
        <w:ind w:left="90" w:hanging="0"/>
        <w:rPr>
          <w:rFonts w:ascii="Calibri" w:hAnsi="Calibri" w:cs="Calibri"/>
        </w:rPr>
      </w:pPr>
      <w:r>
        <w:rPr>
          <w:rFonts w:cs="Calibri"/>
        </w:rPr>
        <w:t>  </w:t>
      </w:r>
      <w:r>
        <w:rPr>
          <w:rFonts w:cs="Calibri"/>
        </w:rPr>
        <w:t>3. Акредитори ампыҵакҩыи реиқәышаҳаҭрала иҟалар алшоит ишьақәгылар аукцион еиԥшым ареализациа аформа.</w:t>
      </w:r>
    </w:p>
    <w:p>
      <w:pPr>
        <w:pStyle w:val="Normal"/>
        <w:ind w:left="90" w:hanging="0"/>
        <w:rPr>
          <w:rFonts w:ascii="Calibri" w:hAnsi="Calibri" w:cs="Calibri"/>
        </w:rPr>
      </w:pPr>
      <w:r>
        <w:rPr>
          <w:rFonts w:cs="Calibri"/>
        </w:rPr>
        <w:t>  </w:t>
      </w:r>
      <w:r>
        <w:rPr>
          <w:rFonts w:cs="Calibri"/>
        </w:rPr>
        <w:t xml:space="preserve">3¹. Акредитори ампыҵакҩыи аҩыратә формала ишьҭаҵоу аилаӡараҿ аганқәа ирылшоит иазгәарҭар, аипотекала иҭәу имеиҭаҵуа амаҭәар акредитор иҭара, ареализациа иҟалар алшоит инагӡахар анотариус ила иазоушьҭу анагӡаратә абӷьыц иашьаҭакны. Абри аҩыза аҭагылазаашьаан аганқәа рыбжьара ишьҭаҵоу аилаӡара ишьақәырӷәӷәахароуп анотариалтә ҵасла. </w:t>
      </w:r>
    </w:p>
    <w:p>
      <w:pPr>
        <w:pStyle w:val="Normal"/>
        <w:ind w:left="90" w:hanging="0"/>
        <w:rPr>
          <w:rFonts w:ascii="Calibri" w:hAnsi="Calibri" w:cs="Calibri"/>
        </w:rPr>
      </w:pPr>
      <w:r>
        <w:rPr>
          <w:rFonts w:cs="Calibri"/>
        </w:rPr>
        <w:t>  </w:t>
      </w:r>
      <w:r>
        <w:rPr>
          <w:rFonts w:cs="Calibri"/>
        </w:rPr>
        <w:t>4. Акредитори ампыҵакҩыи изеиқәышаҳаҭымхозар аукцион амҩаԥгараз ма имеиҭаҵуа амаҭәар ареализациа даҽа формаказ, аӡбарҭа акредитор ирзаҳал иашьаҭакны иаӡбоит имеиҭаҵуа амаҭәар аукционаҿ адцаларала аҭиира азҵаара. Аӡбарҭа аӡбамҭа имеиҭаҵуа амаҭәар аукционаҿ адцаларала аҭиира иазкны анагӡара "Анагӡаратә усмҩаԥгатәқәа ирызкны" Қырҭтәыла азакәанла ишьақәгылоу аҵасла.</w:t>
      </w:r>
    </w:p>
    <w:p>
      <w:pPr>
        <w:pStyle w:val="Normal"/>
        <w:ind w:left="90" w:hanging="0"/>
        <w:rPr>
          <w:rFonts w:ascii="Calibri" w:hAnsi="Calibri" w:cs="Calibri"/>
        </w:rPr>
      </w:pPr>
      <w:r>
        <w:rPr>
          <w:rFonts w:cs="Calibri"/>
        </w:rPr>
        <w:t>  </w:t>
      </w:r>
      <w:r>
        <w:rPr>
          <w:rFonts w:cs="Calibri"/>
        </w:rPr>
        <w:t>5. Аспециалист иҟалар алшоит дарбанзаалак аусуралшара змоу ахаҿы иакәзар, урҭ рыбжьара, акредитор, ауал зқәу ма ампыҵакҩы.</w:t>
      </w:r>
    </w:p>
    <w:p>
      <w:pPr>
        <w:pStyle w:val="Normal"/>
        <w:ind w:left="90" w:hanging="0"/>
        <w:rPr>
          <w:rFonts w:ascii="Calibri" w:hAnsi="Calibri" w:cs="Calibri"/>
        </w:rPr>
      </w:pPr>
      <w:r>
        <w:rPr>
          <w:rFonts w:cs="Calibri"/>
        </w:rPr>
        <w:t>  </w:t>
      </w:r>
      <w:r>
        <w:rPr>
          <w:rFonts w:cs="Calibri"/>
        </w:rPr>
        <w:t>6. Аспециалист иуалԥшьоуп аукцион иазкны адырра риҭар ауаажәларратә ареестраҿ иалагалоу азинмчра змоу ахаҿқәа. </w:t>
      </w:r>
    </w:p>
    <w:p>
      <w:pPr>
        <w:pStyle w:val="Normal"/>
        <w:ind w:left="90" w:hanging="0"/>
        <w:rPr>
          <w:rFonts w:ascii="Calibri" w:hAnsi="Calibri" w:cs="Calibri"/>
        </w:rPr>
      </w:pPr>
      <w:r>
        <w:rPr>
          <w:rFonts w:cs="Calibri"/>
        </w:rPr>
        <w:t>  </w:t>
      </w:r>
      <w:r>
        <w:rPr>
          <w:rFonts w:cs="Calibri"/>
        </w:rPr>
        <w:t>7. Аконфискациа зызуу амаҭәар аспециалист ила ареализациа ҟалаӡом.</w:t>
      </w:r>
    </w:p>
    <w:p>
      <w:pPr>
        <w:pStyle w:val="Normal"/>
        <w:ind w:left="90" w:hanging="0"/>
        <w:rPr>
          <w:rFonts w:ascii="Calibri" w:hAnsi="Calibri" w:cs="Calibri"/>
        </w:rPr>
      </w:pPr>
      <w:r>
        <w:rPr>
          <w:rFonts w:cs="Calibri"/>
        </w:rPr>
        <w:t>  </w:t>
      </w:r>
      <w:r>
        <w:rPr>
          <w:rFonts w:cs="Calibri"/>
          <w:i/>
          <w:iCs/>
        </w:rPr>
        <w:t>Қырҭтәыла 2007 шықәса рашәарамза 29 азакәан №5127 - ССМI, №27, 17.07.2007 ш., ахәҭаҷ 260</w:t>
      </w:r>
    </w:p>
    <w:p>
      <w:pPr>
        <w:pStyle w:val="Normal"/>
        <w:ind w:left="90" w:hanging="0"/>
        <w:rPr>
          <w:rFonts w:ascii="Calibri" w:hAnsi="Calibri" w:cs="Calibri"/>
        </w:rPr>
      </w:pPr>
      <w:r>
        <w:rPr>
          <w:rFonts w:cs="Calibri"/>
          <w:i/>
          <w:iCs/>
        </w:rPr>
        <w:t>  </w:t>
      </w:r>
      <w:r>
        <w:rPr>
          <w:rFonts w:cs="Calibri"/>
          <w:i/>
          <w:iCs/>
        </w:rPr>
        <w:t>Қырҭтәыла 2008 шықәса ԥхынгәымза 15 азакәан №219 - ССМI, №17, 28.07.2008 ш., ахәҭаҷ 135</w:t>
      </w:r>
    </w:p>
    <w:p>
      <w:pPr>
        <w:pStyle w:val="Normal"/>
        <w:ind w:left="90" w:hanging="0"/>
        <w:rPr>
          <w:rFonts w:ascii="Calibri" w:hAnsi="Calibri" w:cs="Calibri"/>
        </w:rPr>
      </w:pPr>
      <w:r>
        <w:rPr>
          <w:rFonts w:cs="Calibri"/>
          <w:i/>
          <w:iCs/>
        </w:rPr>
        <w:t>  </w:t>
      </w:r>
      <w:r>
        <w:rPr>
          <w:rFonts w:cs="Calibri"/>
          <w:i/>
          <w:iCs/>
        </w:rPr>
        <w:t>Қырҭтәыла 2008 шықәса ԥхынҷкәынмза 19 азакәан №826 - ССМI, №41, 30.12.2008 ш., ахәҭаҷ 304</w:t>
      </w:r>
    </w:p>
    <w:p>
      <w:pPr>
        <w:pStyle w:val="Normal"/>
        <w:ind w:left="90" w:hanging="0"/>
        <w:rPr>
          <w:rFonts w:ascii="Calibri" w:hAnsi="Calibri" w:cs="Calibri"/>
        </w:rPr>
      </w:pPr>
      <w:r>
        <w:rPr>
          <w:rFonts w:cs="Calibri"/>
          <w:i/>
          <w:iCs/>
        </w:rPr>
        <w:t>  </w:t>
      </w:r>
      <w:r>
        <w:rPr>
          <w:rFonts w:cs="Calibri"/>
          <w:i/>
          <w:iCs/>
        </w:rPr>
        <w:t>Қырҭтәыла 2009 шықәса ԥхынҷкәынмза 4 азакәан №2284 - ССМI, №45, 21.12.2009 ш., ахәҭаҷ 329</w:t>
      </w:r>
    </w:p>
    <w:p>
      <w:pPr>
        <w:pStyle w:val="Normal"/>
        <w:ind w:left="90" w:hanging="0"/>
        <w:rPr>
          <w:rFonts w:ascii="Calibri" w:hAnsi="Calibri" w:cs="Calibri"/>
        </w:rPr>
      </w:pPr>
      <w:r>
        <w:rPr>
          <w:rFonts w:cs="Calibri"/>
          <w:i/>
          <w:iCs/>
        </w:rPr>
        <w:t>  </w:t>
      </w:r>
      <w:r>
        <w:rPr>
          <w:rFonts w:cs="Calibri"/>
          <w:i/>
          <w:iCs/>
        </w:rPr>
        <w:t>Қырҭтәыла 2010 шықәса ԥхынгәымза 6 азакәан №3368 - ССМI, №39, 19.07.2010 ш., ахәҭаҷ 241</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303. Аипотекала иҭәу имеиҭаҵуа амаҭәар алҵшәа</w:t>
      </w:r>
    </w:p>
    <w:p>
      <w:pPr>
        <w:pStyle w:val="Normal"/>
        <w:ind w:left="90" w:hanging="0"/>
        <w:rPr>
          <w:rFonts w:ascii="Calibri" w:hAnsi="Calibri" w:cs="Calibri"/>
        </w:rPr>
      </w:pPr>
      <w:r>
        <w:rPr>
          <w:rFonts w:cs="Calibri"/>
          <w:b/>
          <w:bCs/>
        </w:rPr>
        <w:t>  </w:t>
      </w:r>
      <w:r>
        <w:rPr>
          <w:rFonts w:cs="Calibri"/>
        </w:rPr>
        <w:t>Имеиҭаҵуа амаҭәараз аукцион рыларҵәара аҟынтә ма аӡбарҭа аӡбара аҟынтә ампыҵакҩы ирӡуеит азин, иаанижьырц амаҭәар алҵшәа.</w:t>
      </w:r>
    </w:p>
    <w:p>
      <w:pPr>
        <w:pStyle w:val="Normal"/>
        <w:ind w:left="90" w:hanging="0"/>
        <w:rPr>
          <w:rFonts w:ascii="Calibri" w:hAnsi="Calibri" w:cs="Calibri"/>
        </w:rPr>
      </w:pPr>
      <w:r>
        <w:rPr>
          <w:rFonts w:cs="Calibri"/>
        </w:rPr>
        <w:t>  </w:t>
      </w:r>
      <w:r>
        <w:rPr>
          <w:rFonts w:cs="Calibri"/>
          <w:i/>
          <w:iCs/>
        </w:rPr>
        <w:t>Қырҭтәыла 2007 шықәса рашәарамза 29 азакәан №5127 - ССМI, №27, 17.07.2007 ш., ахәҭаҷ 260</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304. Аукцион ахы аԥырг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мпыҵакҩы ма дарбанзаалак ахаҿы ампыҵакҩы иҟны еиқәышаҳаҭрала ма ахԥатәи ахаҿы, ззингьы иҟалар алшоит аԥхасҭа аиур аукцион иалҵшәаны, азин имоуп, аукцион амҩаԥгараанӡа аҭаххара арманшәаларала ихы иаԥыригар аукцион.</w:t>
      </w:r>
    </w:p>
    <w:p>
      <w:pPr>
        <w:pStyle w:val="Normal"/>
        <w:ind w:left="90" w:hanging="0"/>
        <w:rPr>
          <w:rFonts w:ascii="Calibri" w:hAnsi="Calibri" w:cs="Calibri"/>
        </w:rPr>
      </w:pPr>
      <w:r>
        <w:rPr>
          <w:rFonts w:cs="Calibri"/>
        </w:rPr>
        <w:t>  </w:t>
      </w:r>
      <w:r>
        <w:rPr>
          <w:rFonts w:cs="Calibri"/>
        </w:rPr>
        <w:t>2. Ахԥатәи ахаҿы изин аԥхасҭа аиура афакт ишьақәнаргылоит аӡбарҭа.</w:t>
      </w:r>
    </w:p>
    <w:p>
      <w:pPr>
        <w:pStyle w:val="Normal"/>
        <w:ind w:left="90" w:hanging="0"/>
        <w:rPr>
          <w:rFonts w:ascii="Calibri" w:hAnsi="Calibri" w:cs="Calibri"/>
        </w:rPr>
      </w:pPr>
      <w:r>
        <w:rPr>
          <w:rFonts w:cs="Calibri"/>
        </w:rPr>
        <w:t>  </w:t>
      </w:r>
      <w:r>
        <w:rPr>
          <w:rFonts w:cs="Calibri"/>
          <w:i/>
          <w:iCs/>
        </w:rPr>
        <w:t>Қырҭтәыла 2007 шықәса рашәарамза 29 азакәан №5127 - ССМI, №27, 17.07.2007 ш., ахәҭаҷ 260</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05. Акредитор, ауал зқәу, ампыҵакҩы ралахәра аукционаҿ</w:t>
      </w:r>
    </w:p>
    <w:p>
      <w:pPr>
        <w:pStyle w:val="Normal"/>
        <w:ind w:left="90" w:hanging="0"/>
        <w:rPr>
          <w:rFonts w:ascii="Calibri" w:hAnsi="Calibri" w:cs="Calibri"/>
        </w:rPr>
      </w:pPr>
      <w:r>
        <w:rPr>
          <w:rFonts w:cs="Calibri"/>
          <w:b/>
          <w:bCs/>
        </w:rPr>
        <w:t>  </w:t>
      </w:r>
      <w:r>
        <w:rPr>
          <w:rFonts w:cs="Calibri"/>
        </w:rPr>
        <w:t>Акредитор, ауал зқәу, ампыҵакҩы азинмчра рымоуп рхаҭа рҽаладырхәыр аукционаҿ, заамҭазгьы ауал зқәуи акредитори убри аҩыза ацхыраара адыргалароуп, иарбанугьы аексперт иҵабыргны иԥхьаӡоит.</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06. Алаҳәара аукцион амҩаԥгара иазкны</w:t>
      </w:r>
    </w:p>
    <w:p>
      <w:pPr>
        <w:pStyle w:val="Normal"/>
        <w:ind w:left="90" w:hanging="0"/>
        <w:rPr>
          <w:rFonts w:ascii="Calibri" w:hAnsi="Calibri" w:cs="Calibri"/>
        </w:rPr>
      </w:pPr>
      <w:r>
        <w:rPr>
          <w:rFonts w:cs="Calibri"/>
          <w:b/>
          <w:bCs/>
        </w:rPr>
        <w:t>  </w:t>
      </w:r>
      <w:r>
        <w:rPr>
          <w:rFonts w:cs="Calibri"/>
        </w:rPr>
        <w:t>Еиқәышаҳаҭра иашьаҭакны аукцион амҩаԥгара иазкны арзаҳал аспециалист иҟны иалаигалоит акредитор (акредиторцәа). Арзаҳалаҿ иазгәаҭахароуп аипотекала иҭәу имеиҭаҵуа амаҭәар, ампыҵакҩны, ауал зқәу, аҭаххара, еиқәышаҳаҭра.</w:t>
      </w:r>
    </w:p>
    <w:p>
      <w:pPr>
        <w:pStyle w:val="Normal"/>
        <w:ind w:left="90" w:hanging="0"/>
        <w:rPr>
          <w:rFonts w:ascii="Calibri" w:hAnsi="Calibri" w:cs="Calibri"/>
        </w:rPr>
      </w:pPr>
      <w:r>
        <w:rPr>
          <w:rFonts w:cs="Calibri"/>
        </w:rPr>
        <w:t>  </w:t>
      </w:r>
      <w:r>
        <w:rPr>
          <w:rFonts w:cs="Calibri"/>
          <w:i/>
          <w:iCs/>
        </w:rPr>
        <w:t>Қырҭтәыла 2007 шықәса рашәарамза 29 азакәан №5127 - ССМI, №27, 17.07.2007 ш., ахәҭаҷ 260</w:t>
      </w:r>
    </w:p>
    <w:p>
      <w:pPr>
        <w:pStyle w:val="Normal"/>
        <w:ind w:left="90" w:hanging="0"/>
        <w:rPr>
          <w:rFonts w:ascii="Calibri" w:hAnsi="Calibri" w:cs="Calibri"/>
        </w:rPr>
      </w:pPr>
      <w:r>
        <w:rPr>
          <w:rFonts w:cs="Calibri"/>
          <w:i/>
          <w:iCs/>
        </w:rPr>
        <w:t>  </w:t>
      </w:r>
      <w:r>
        <w:rPr>
          <w:rFonts w:cs="Calibri"/>
          <w:i/>
          <w:iCs/>
        </w:rPr>
        <w:t>Қырҭтәыла 2008 шықәса ԥхынгәымза 15 азакәан №219 - ССМI, №17, 28.07.2008 ш., ахәҭаҷ 135</w:t>
      </w:r>
    </w:p>
    <w:p>
      <w:pPr>
        <w:pStyle w:val="Normal"/>
        <w:ind w:left="90" w:hanging="0"/>
        <w:rPr>
          <w:rFonts w:ascii="Calibri" w:hAnsi="Calibri" w:cs="Calibri"/>
        </w:rPr>
      </w:pPr>
      <w:r>
        <w:rPr>
          <w:rFonts w:cs="Calibri"/>
          <w:i/>
          <w:iCs/>
        </w:rPr>
        <w:t>  </w:t>
      </w:r>
      <w:r>
        <w:rPr>
          <w:rFonts w:cs="Calibri"/>
          <w:i/>
          <w:iCs/>
        </w:rPr>
        <w:t>Қырҭтәыла 2008 шықәса ԥхынҷкәынмза 19 азакәан №826 - ССМI, №41, 30.12.2008 ш., ахәҭаҷ 304</w:t>
      </w:r>
    </w:p>
    <w:p>
      <w:pPr>
        <w:pStyle w:val="Normal"/>
        <w:ind w:left="90" w:hanging="0"/>
        <w:rPr>
          <w:rFonts w:ascii="Calibri" w:hAnsi="Calibri" w:cs="Calibri"/>
        </w:rPr>
      </w:pPr>
      <w:r>
        <w:rPr>
          <w:rFonts w:cs="Calibri"/>
          <w:i/>
          <w:iCs/>
        </w:rPr>
        <w:t>  </w:t>
      </w:r>
      <w:r>
        <w:rPr>
          <w:rFonts w:cs="Calibri"/>
          <w:i/>
          <w:iCs/>
        </w:rPr>
        <w:t>Қырҭтәыла 2010 шықәса ԥхынгәымза 6 азакәан №3368 - ССМI, №39, 19.07.2010 ш., ахәҭаҷ 241</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306¹. Аукцион ақәыхра ма аҟәых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укцион иқәыххоит, аукцион иазкны арзаҳал алазгалаз акредитор ашьҭахь иалигар уи.</w:t>
      </w:r>
    </w:p>
    <w:p>
      <w:pPr>
        <w:pStyle w:val="Normal"/>
        <w:ind w:left="90" w:hanging="0"/>
        <w:rPr>
          <w:rFonts w:ascii="Calibri" w:hAnsi="Calibri" w:cs="Calibri"/>
        </w:rPr>
      </w:pPr>
      <w:r>
        <w:rPr>
          <w:rFonts w:cs="Calibri"/>
        </w:rPr>
        <w:t>  </w:t>
      </w:r>
      <w:r>
        <w:rPr>
          <w:rFonts w:cs="Calibri"/>
        </w:rPr>
        <w:t>2. Аукцион иаҟәыххоит, аукцион амҩаԥгараанӡа ауал зқәу ма ахԥатәи ахаҿы, дарбану азинмчра змоу, дирманшәалар акредитор, ишәар уи арманшәалараз, даҽа ахарџьқәак зегь рыхҩаразы иахәҭоу аҟәрышь.</w:t>
      </w:r>
    </w:p>
    <w:p>
      <w:pPr>
        <w:pStyle w:val="Normal"/>
        <w:ind w:left="90" w:hanging="0"/>
        <w:rPr>
          <w:rFonts w:ascii="Calibri" w:hAnsi="Calibri" w:cs="Calibri"/>
        </w:rPr>
      </w:pPr>
      <w:r>
        <w:rPr>
          <w:rFonts w:cs="Calibri"/>
        </w:rPr>
        <w:t>  </w:t>
      </w:r>
      <w:r>
        <w:rPr>
          <w:rFonts w:cs="Calibri"/>
          <w:i/>
          <w:iCs/>
        </w:rPr>
        <w:t>Қырҭтәыла 2007 шықәса рашәарамза 29 азакәан №5127 - ССМI, №27, 17.07.2007 ш., ахәҭаҷ 260</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306². Аукцион амҩаԥгара аамҭеи аҭыԥи ашьақәыргыл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укцион амҩаԥгара аамҭеи аҭыԥи ишьақәиргылоит аспециалист, изызкны уи аукцион амҩаԥгараанӡа 7 мшы еиҵамкәа рыԥхьа ирылаирҵәоит алаҳәара, иахьазгәаҭатәу:</w:t>
      </w:r>
    </w:p>
    <w:p>
      <w:pPr>
        <w:pStyle w:val="Normal"/>
        <w:ind w:left="90" w:hanging="0"/>
        <w:rPr>
          <w:rFonts w:ascii="Calibri" w:hAnsi="Calibri" w:cs="Calibri"/>
        </w:rPr>
      </w:pPr>
      <w:r>
        <w:rPr>
          <w:rFonts w:cs="Calibri"/>
        </w:rPr>
        <w:t>  </w:t>
      </w:r>
      <w:r>
        <w:rPr>
          <w:rFonts w:cs="Calibri"/>
        </w:rPr>
        <w:t>а) имеиҭаҵуа амаҭәар ампыҵакҩы ихьӡи иҭыӡҭыԥи;</w:t>
      </w:r>
    </w:p>
    <w:p>
      <w:pPr>
        <w:pStyle w:val="Normal"/>
        <w:ind w:left="90" w:hanging="0"/>
        <w:rPr>
          <w:rFonts w:ascii="Calibri" w:hAnsi="Calibri" w:cs="Calibri"/>
        </w:rPr>
      </w:pPr>
      <w:r>
        <w:rPr>
          <w:rFonts w:cs="Calibri"/>
        </w:rPr>
        <w:t>  </w:t>
      </w:r>
      <w:r>
        <w:rPr>
          <w:rFonts w:cs="Calibri"/>
        </w:rPr>
        <w:t>б) аспециалист ихьӡи иҭыӡҭыԥи;</w:t>
      </w:r>
    </w:p>
    <w:p>
      <w:pPr>
        <w:pStyle w:val="Normal"/>
        <w:ind w:left="90" w:hanging="0"/>
        <w:rPr>
          <w:rFonts w:ascii="Calibri" w:hAnsi="Calibri" w:cs="Calibri"/>
        </w:rPr>
      </w:pPr>
      <w:r>
        <w:rPr>
          <w:rFonts w:cs="Calibri"/>
        </w:rPr>
        <w:t>  </w:t>
      </w:r>
      <w:r>
        <w:rPr>
          <w:rFonts w:cs="Calibri"/>
        </w:rPr>
        <w:t>г) аукцион амҩаԥгара аамҭеи аҭыԥи;</w:t>
      </w:r>
    </w:p>
    <w:p>
      <w:pPr>
        <w:pStyle w:val="Normal"/>
        <w:ind w:left="90" w:hanging="0"/>
        <w:rPr>
          <w:rFonts w:ascii="Calibri" w:hAnsi="Calibri" w:cs="Calibri"/>
        </w:rPr>
      </w:pPr>
      <w:r>
        <w:rPr>
          <w:rFonts w:cs="Calibri"/>
        </w:rPr>
        <w:t>  </w:t>
      </w:r>
      <w:r>
        <w:rPr>
          <w:rFonts w:cs="Calibri"/>
        </w:rPr>
        <w:t>д) имеиҭаҵуа амаҭәар аҭиитә ахә;</w:t>
      </w:r>
    </w:p>
    <w:p>
      <w:pPr>
        <w:pStyle w:val="Normal"/>
        <w:ind w:left="90" w:hanging="0"/>
        <w:rPr>
          <w:rFonts w:ascii="Calibri" w:hAnsi="Calibri" w:cs="Calibri"/>
        </w:rPr>
      </w:pPr>
      <w:r>
        <w:rPr>
          <w:rFonts w:cs="Calibri"/>
        </w:rPr>
        <w:t>  </w:t>
      </w:r>
      <w:r>
        <w:rPr>
          <w:rFonts w:cs="Calibri"/>
        </w:rPr>
        <w:t>е) имеиҭаҵуа амаҭәар иахьыҟоу аҭыԥ, иааркьаҿны ахцәажәара;</w:t>
      </w:r>
    </w:p>
    <w:p>
      <w:pPr>
        <w:pStyle w:val="Normal"/>
        <w:ind w:left="90" w:hanging="0"/>
        <w:rPr>
          <w:rFonts w:ascii="Calibri" w:hAnsi="Calibri" w:cs="Calibri"/>
        </w:rPr>
      </w:pPr>
      <w:r>
        <w:rPr>
          <w:rFonts w:cs="Calibri"/>
        </w:rPr>
        <w:t>  </w:t>
      </w:r>
      <w:r>
        <w:rPr>
          <w:rFonts w:cs="Calibri"/>
        </w:rPr>
        <w:t>в) арзаҳал убри иазкны, даҽа хаҿқәак зегь, дарбану азинқәа змоу имеиҭаҵуа амаҭәараз, иуалԥшьоуп, ари азинқәа ашьақәырӷәӷәаратә арҵабыргыгақәа иадигалар аукцион иалагаанӡа;</w:t>
      </w:r>
    </w:p>
    <w:p>
      <w:pPr>
        <w:pStyle w:val="Normal"/>
        <w:ind w:left="90" w:hanging="0"/>
        <w:rPr>
          <w:rFonts w:ascii="Calibri" w:hAnsi="Calibri" w:cs="Calibri"/>
        </w:rPr>
      </w:pPr>
      <w:r>
        <w:rPr>
          <w:rFonts w:cs="Calibri"/>
        </w:rPr>
        <w:t>  </w:t>
      </w:r>
      <w:r>
        <w:rPr>
          <w:rFonts w:cs="Calibri"/>
        </w:rPr>
        <w:t>з) аукцион аԥҟарақәа. </w:t>
      </w:r>
    </w:p>
    <w:p>
      <w:pPr>
        <w:pStyle w:val="Normal"/>
        <w:ind w:left="90" w:hanging="0"/>
        <w:rPr>
          <w:rFonts w:ascii="Calibri" w:hAnsi="Calibri" w:cs="Calibri"/>
        </w:rPr>
      </w:pPr>
      <w:r>
        <w:rPr>
          <w:rFonts w:cs="Calibri"/>
        </w:rPr>
        <w:t>  </w:t>
      </w:r>
      <w:r>
        <w:rPr>
          <w:rFonts w:cs="Calibri"/>
        </w:rPr>
        <w:t>1¹. Аукцион ақыҭа-нхамҩатә ахырхарҭа змоу адгьыл ахәҭа ареализациа иахықәкны имҩаԥгахозар, арзаҳалаҿ иара убас иазгәаҭахароуп, аукционаҿ иалахәу ахаҿы ирманшәалароуп "Ақыҭа-нхамҩатә ахырхарҭа змоу адгьыл ахатәра иазкны" Қырҭтәыла аоргантә закәанла ишьақәгылоу аҭаххарақәа.</w:t>
      </w:r>
    </w:p>
    <w:p>
      <w:pPr>
        <w:pStyle w:val="Normal"/>
        <w:ind w:left="90" w:hanging="0"/>
        <w:rPr>
          <w:rFonts w:ascii="Calibri" w:hAnsi="Calibri" w:cs="Calibri"/>
        </w:rPr>
      </w:pPr>
      <w:r>
        <w:rPr>
          <w:rFonts w:cs="Calibri"/>
        </w:rPr>
        <w:t>  </w:t>
      </w:r>
      <w:r>
        <w:rPr>
          <w:rFonts w:cs="Calibri"/>
        </w:rPr>
        <w:t>2. Аукцион амҩаԥгара аамҭеи аҭыԥи иазкны алаҳәара ирыларҵәахоит иаартны, амассатә информациа ахархәагала.</w:t>
      </w:r>
    </w:p>
    <w:p>
      <w:pPr>
        <w:pStyle w:val="Normal"/>
        <w:ind w:left="90" w:hanging="0"/>
        <w:rPr>
          <w:rFonts w:ascii="Calibri" w:hAnsi="Calibri" w:cs="Calibri"/>
        </w:rPr>
      </w:pPr>
      <w:r>
        <w:rPr>
          <w:rFonts w:cs="Calibri"/>
        </w:rPr>
        <w:t>  </w:t>
      </w:r>
      <w:r>
        <w:rPr>
          <w:rFonts w:cs="Calibri"/>
        </w:rPr>
        <w:t>3. Аспециалист аукцион амҩаԥгара аамҭеи аҭыԥи иазкны аганқәа адырра риҭоит Қырҭтәыла атәылауаҩратә апроцесстә акодеқсла ишьақәгылоу ҵасла.</w:t>
      </w:r>
    </w:p>
    <w:p>
      <w:pPr>
        <w:pStyle w:val="Normal"/>
        <w:ind w:left="90" w:hanging="0"/>
        <w:rPr>
          <w:rFonts w:ascii="Calibri" w:hAnsi="Calibri" w:cs="Calibri"/>
        </w:rPr>
      </w:pPr>
      <w:r>
        <w:rPr>
          <w:rFonts w:cs="Calibri"/>
        </w:rPr>
        <w:t>  </w:t>
      </w:r>
      <w:r>
        <w:rPr>
          <w:rFonts w:cs="Calibri"/>
          <w:i/>
          <w:iCs/>
        </w:rPr>
        <w:t>Қырҭтәыла 2007 шықәса рашәарамза 29 азакәан №5127 - ССМI, №27, 17.07.2007 ш., ахәҭаҷ 260</w:t>
      </w:r>
    </w:p>
    <w:p>
      <w:pPr>
        <w:pStyle w:val="Normal"/>
        <w:ind w:left="90" w:hanging="0"/>
        <w:rPr>
          <w:rFonts w:ascii="Calibri" w:hAnsi="Calibri" w:cs="Calibri"/>
        </w:rPr>
      </w:pPr>
      <w:r>
        <w:rPr>
          <w:rFonts w:cs="Calibri"/>
          <w:i/>
          <w:iCs/>
        </w:rPr>
        <w:t>  </w:t>
      </w:r>
      <w:r>
        <w:rPr>
          <w:rFonts w:cs="Calibri"/>
          <w:i/>
          <w:iCs/>
        </w:rPr>
        <w:t>Қырҭтәыла 2008 шықәса ԥхынгәымза 15 азакәан №219 - ССМI, №17, 28.07.2008 ш., ахәҭаҷ 135</w:t>
      </w:r>
    </w:p>
    <w:p>
      <w:pPr>
        <w:pStyle w:val="Normal"/>
        <w:ind w:left="90" w:hanging="0"/>
        <w:rPr>
          <w:rFonts w:ascii="Calibri" w:hAnsi="Calibri" w:cs="Calibri"/>
        </w:rPr>
      </w:pPr>
      <w:r>
        <w:rPr>
          <w:rFonts w:cs="Calibri"/>
          <w:i/>
          <w:iCs/>
        </w:rPr>
        <w:t>  </w:t>
      </w:r>
      <w:r>
        <w:rPr>
          <w:rFonts w:cs="Calibri"/>
          <w:i/>
          <w:iCs/>
        </w:rPr>
        <w:t>Қырҭтәыла 2008 шықәса ԥхынҷкәынмза 19 азакәан №826 - ССМI, №41, 30.12.2008 ш., ахәҭаҷ 304</w:t>
      </w:r>
    </w:p>
    <w:p>
      <w:pPr>
        <w:pStyle w:val="Normal"/>
        <w:ind w:left="90" w:hanging="0"/>
        <w:rPr>
          <w:rFonts w:ascii="Calibri" w:hAnsi="Calibri" w:cs="Calibri"/>
        </w:rPr>
      </w:pPr>
      <w:r>
        <w:rPr>
          <w:rFonts w:cs="Calibri"/>
          <w:i/>
          <w:iCs/>
        </w:rPr>
        <w:t>  </w:t>
      </w:r>
      <w:r>
        <w:rPr>
          <w:rFonts w:cs="Calibri"/>
          <w:i/>
          <w:iCs/>
        </w:rPr>
        <w:t>Қырҭтәыла 2019 шықәса рашәарамза 25 азакәан №4851 - авебдаҟьа, 02.07.2019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306³. Аукцион амҩаԥгара аҵасқә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укцион амҩаԥигоит аспециалист. Уи аукцион иаартуп ҳәа ирылаиҳәоит, ирыдигалоил раԥхьатәи ахә.</w:t>
      </w:r>
    </w:p>
    <w:p>
      <w:pPr>
        <w:pStyle w:val="Normal"/>
        <w:ind w:left="90" w:hanging="0"/>
        <w:rPr>
          <w:rFonts w:ascii="Calibri" w:hAnsi="Calibri" w:cs="Calibri"/>
        </w:rPr>
      </w:pPr>
      <w:r>
        <w:rPr>
          <w:rFonts w:cs="Calibri"/>
        </w:rPr>
        <w:t>  </w:t>
      </w:r>
      <w:r>
        <w:rPr>
          <w:rFonts w:cs="Calibri"/>
        </w:rPr>
        <w:t>2. Аспециалист аукцион иалагаанӡа ишьақәнаргылоит, ауаажәларратә ареестраҿ арегистрациа зызуу азинқәа рҟынтәи иарбану аиҳарала азин ахархәара змоу уи акредитор ипрезентациа аҵкыс, иззынгьы инагӡахоу анагӡатә.</w:t>
      </w:r>
    </w:p>
    <w:p>
      <w:pPr>
        <w:pStyle w:val="Normal"/>
        <w:ind w:left="90" w:hanging="0"/>
        <w:rPr>
          <w:rFonts w:ascii="Calibri" w:hAnsi="Calibri" w:cs="Calibri"/>
        </w:rPr>
      </w:pPr>
      <w:r>
        <w:rPr>
          <w:rFonts w:cs="Calibri"/>
        </w:rPr>
        <w:t>  </w:t>
      </w:r>
      <w:r>
        <w:rPr>
          <w:rFonts w:cs="Calibri"/>
        </w:rPr>
        <w:t>3. Аукционаҿ аспециалист ирылаиҳәоит:</w:t>
      </w:r>
    </w:p>
    <w:p>
      <w:pPr>
        <w:pStyle w:val="Normal"/>
        <w:ind w:left="90" w:hanging="0"/>
        <w:rPr>
          <w:rFonts w:ascii="Calibri" w:hAnsi="Calibri" w:cs="Calibri"/>
        </w:rPr>
      </w:pPr>
      <w:r>
        <w:rPr>
          <w:rFonts w:cs="Calibri"/>
        </w:rPr>
        <w:t>  </w:t>
      </w:r>
      <w:r>
        <w:rPr>
          <w:rFonts w:cs="Calibri"/>
        </w:rPr>
        <w:t>а) ауаажәларратә ареестраҿ арегистрациа зызуу аиҳара змоу азинқәа уи акредитор иҭаххарақәа ирҿырԥшны, иззынгьы инагӡахоу анагӡатә, амчраҿ иаанхоит, ашәарала ирманшәалахаӡом;</w:t>
      </w:r>
    </w:p>
    <w:p>
      <w:pPr>
        <w:pStyle w:val="Normal"/>
        <w:ind w:left="90" w:hanging="0"/>
        <w:rPr>
          <w:rFonts w:ascii="Calibri" w:hAnsi="Calibri" w:cs="Calibri"/>
        </w:rPr>
      </w:pPr>
      <w:r>
        <w:rPr>
          <w:rFonts w:cs="Calibri"/>
        </w:rPr>
        <w:t>  </w:t>
      </w:r>
      <w:r>
        <w:rPr>
          <w:rFonts w:cs="Calibri"/>
        </w:rPr>
        <w:t>б) изакә ахәԥса рымоу еиҭасуа азинқәа (акредитор иҭаххарақәа ирҿырԥшны аиҳара змоу азинқәа ма азинқәа, иарбанқәоугьы иаццоу имеиҭаҵуа амаҭәар аукцион аҵасла ареализациа ашьҭахь).</w:t>
      </w:r>
    </w:p>
    <w:p>
      <w:pPr>
        <w:pStyle w:val="Normal"/>
        <w:ind w:left="90" w:hanging="0"/>
        <w:rPr>
          <w:rFonts w:ascii="Calibri" w:hAnsi="Calibri" w:cs="Calibri"/>
        </w:rPr>
      </w:pPr>
      <w:r>
        <w:rPr>
          <w:rFonts w:cs="Calibri"/>
        </w:rPr>
        <w:t>  </w:t>
      </w:r>
      <w:r>
        <w:rPr>
          <w:rFonts w:cs="Calibri"/>
        </w:rPr>
        <w:t>4. Аспециалист иалахәу аганқәа аукцион апроцесс иалагаанӡа аукцион аԥҟарақәа рзы аилыркаара риҭоит.</w:t>
      </w:r>
    </w:p>
    <w:p>
      <w:pPr>
        <w:pStyle w:val="Normal"/>
        <w:ind w:left="90" w:hanging="0"/>
        <w:rPr>
          <w:rFonts w:ascii="Calibri" w:hAnsi="Calibri" w:cs="Calibri"/>
        </w:rPr>
      </w:pPr>
      <w:r>
        <w:rPr>
          <w:rFonts w:cs="Calibri"/>
        </w:rPr>
        <w:t>  </w:t>
      </w:r>
      <w:r>
        <w:rPr>
          <w:rFonts w:cs="Calibri"/>
          <w:i/>
          <w:iCs/>
        </w:rPr>
        <w:t>Қырҭтәыла 2007 шықәса рашәарамза 29 азакәан №5127 - ССМI, №27, 17.07.2007 ш., ахәҭаҷ 260</w:t>
      </w:r>
    </w:p>
    <w:p>
      <w:pPr>
        <w:pStyle w:val="Normal"/>
        <w:ind w:left="90" w:hanging="0"/>
        <w:rPr>
          <w:rFonts w:ascii="Calibri" w:hAnsi="Calibri" w:cs="Calibri"/>
        </w:rPr>
      </w:pPr>
      <w:r>
        <w:rPr>
          <w:rFonts w:cs="Calibri"/>
          <w:i/>
          <w:iCs/>
        </w:rPr>
        <w:t>  </w:t>
      </w:r>
      <w:r>
        <w:rPr>
          <w:rFonts w:cs="Calibri"/>
          <w:i/>
          <w:iCs/>
        </w:rPr>
        <w:t>Қырҭтәыла 2008 шықәса ԥхынгәымза 15 азакәан №219 - ССМI, №17, 28.07.2008 ш., ахәҭаҷ 135</w:t>
      </w:r>
    </w:p>
    <w:p>
      <w:pPr>
        <w:pStyle w:val="Normal"/>
        <w:ind w:left="90" w:hanging="0"/>
        <w:rPr>
          <w:rFonts w:ascii="Calibri" w:hAnsi="Calibri" w:cs="Calibri"/>
        </w:rPr>
      </w:pPr>
      <w:r>
        <w:rPr>
          <w:rFonts w:cs="Calibri"/>
          <w:i/>
          <w:iCs/>
        </w:rPr>
        <w:t>  </w:t>
      </w:r>
      <w:r>
        <w:rPr>
          <w:rFonts w:cs="Calibri"/>
          <w:i/>
          <w:iCs/>
        </w:rPr>
        <w:t>Қырҭтәыла 2008 шықәса ԥхынҷкәынмза 19 азакәан №826 - ССМI, №41, 30.12.2008 ш., ахәҭаҷ 30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306⁴. Аукцион амҩаԥг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укцион имҩаԥысуеит акредитор ила аспециалист иҟны арзаҳал алаҵара аҟынтә мызкы аҿҳәара иалакны.</w:t>
      </w:r>
    </w:p>
    <w:p>
      <w:pPr>
        <w:pStyle w:val="Normal"/>
        <w:ind w:left="90" w:hanging="0"/>
        <w:rPr>
          <w:rFonts w:ascii="Calibri" w:hAnsi="Calibri" w:cs="Calibri"/>
        </w:rPr>
      </w:pPr>
      <w:r>
        <w:rPr>
          <w:rFonts w:cs="Calibri"/>
        </w:rPr>
        <w:t>  </w:t>
      </w:r>
      <w:r>
        <w:rPr>
          <w:rFonts w:cs="Calibri"/>
        </w:rPr>
        <w:t>2. Имеиҭаҵуа амаҭәар аԥхьатәи ахә иҳәаақәҵахоит апроцесс ахарџьқәеи акредитор иҭаххарақәа аихшьаларатә хыԥхьаӡаралеи. Аукцион имҩаԥысуеит убранӡа, даҽа адгаларак ҟалаанӡа.</w:t>
      </w:r>
    </w:p>
    <w:p>
      <w:pPr>
        <w:pStyle w:val="Normal"/>
        <w:ind w:left="90" w:hanging="0"/>
        <w:rPr>
          <w:rFonts w:ascii="Calibri" w:hAnsi="Calibri" w:cs="Calibri"/>
        </w:rPr>
      </w:pPr>
      <w:r>
        <w:rPr>
          <w:rFonts w:cs="Calibri"/>
        </w:rPr>
        <w:t>  </w:t>
      </w:r>
      <w:r>
        <w:rPr>
          <w:rFonts w:cs="Calibri"/>
        </w:rPr>
        <w:t>3. Ахәԥса аҵыхәтәантәи адгалара ирылаҳәахароуп хынтә, убжьы ааҭганы.</w:t>
      </w:r>
    </w:p>
    <w:p>
      <w:pPr>
        <w:pStyle w:val="Normal"/>
        <w:ind w:left="90" w:hanging="0"/>
        <w:rPr>
          <w:rFonts w:ascii="Calibri" w:hAnsi="Calibri" w:cs="Calibri"/>
        </w:rPr>
      </w:pPr>
      <w:r>
        <w:rPr>
          <w:rFonts w:cs="Calibri"/>
        </w:rPr>
        <w:t>  </w:t>
      </w:r>
      <w:r>
        <w:rPr>
          <w:rFonts w:cs="Calibri"/>
        </w:rPr>
        <w:t>4. Аукционаҿ алахәра зҭаху зегь иадыргалароуп абанктә гарантиа, иарбану изырманшәалоу алахәыла ила аԥара ихарҭәааны ашәара аукционаҿ аиаираан. Абанктә гарантиа ахыҧхьаӡара ауп имеиҭаҵуа амаҭәар аԥхьатәи ахә акы ажәабатәи. Абанктә гарантиа актәи абенефициар иоуп  акредитор.</w:t>
      </w:r>
    </w:p>
    <w:p>
      <w:pPr>
        <w:pStyle w:val="Normal"/>
        <w:ind w:left="90" w:hanging="0"/>
        <w:rPr>
          <w:rFonts w:ascii="Calibri" w:hAnsi="Calibri" w:cs="Calibri"/>
        </w:rPr>
      </w:pPr>
      <w:r>
        <w:rPr>
          <w:rFonts w:cs="Calibri"/>
        </w:rPr>
        <w:t>  </w:t>
      </w:r>
      <w:r>
        <w:rPr>
          <w:rFonts w:cs="Calibri"/>
        </w:rPr>
        <w:t>5. Аукцион ақыҭа-нхамҩатә ахырхарҭа змоу адгьыл ахәҭа ареализациа иахықәкны имҩаԥгахозар, аукционаҿ алахәра зҭаху иадигалароуп абри шьақәзырӷәӷәоу аинформациа, уи дшаҵанакуа  "Ақыҭа-нхамҩатә ахырхарҭа змоу адгьыл ахатәра иазкны" Қырҭтәыла аоргантә закәанла ишьақәгылоу аҭаххара.</w:t>
      </w:r>
    </w:p>
    <w:p>
      <w:pPr>
        <w:pStyle w:val="Normal"/>
        <w:ind w:left="90" w:hanging="0"/>
        <w:rPr>
          <w:rFonts w:ascii="Calibri" w:hAnsi="Calibri" w:cs="Calibri"/>
        </w:rPr>
      </w:pPr>
      <w:r>
        <w:rPr>
          <w:rFonts w:cs="Calibri"/>
        </w:rPr>
        <w:t>  </w:t>
      </w:r>
      <w:r>
        <w:rPr>
          <w:rFonts w:cs="Calibri"/>
          <w:i/>
          <w:iCs/>
        </w:rPr>
        <w:t>Қырҭтәыла 2007 шықәса рашәарамза 29 азакәан №5127 - ССМI, №27, 17.07.2007 ш., ахәҭаҷ 260</w:t>
      </w:r>
    </w:p>
    <w:p>
      <w:pPr>
        <w:pStyle w:val="Normal"/>
        <w:ind w:left="90" w:hanging="0"/>
        <w:rPr>
          <w:rFonts w:ascii="Calibri" w:hAnsi="Calibri" w:cs="Calibri"/>
        </w:rPr>
      </w:pPr>
      <w:r>
        <w:rPr>
          <w:rFonts w:cs="Calibri"/>
          <w:i/>
          <w:iCs/>
        </w:rPr>
        <w:t>  </w:t>
      </w:r>
      <w:r>
        <w:rPr>
          <w:rFonts w:cs="Calibri"/>
          <w:i/>
          <w:iCs/>
        </w:rPr>
        <w:t>Қырҭтәыла 2008 шықәса ԥхынгәымза 15 азакәан №219 - ССМI, №17, 28.07.2008 ш., ахәҭаҷ 135</w:t>
      </w:r>
    </w:p>
    <w:p>
      <w:pPr>
        <w:pStyle w:val="Normal"/>
        <w:ind w:left="90" w:hanging="0"/>
        <w:rPr>
          <w:rFonts w:ascii="Calibri" w:hAnsi="Calibri" w:cs="Calibri"/>
        </w:rPr>
      </w:pPr>
      <w:r>
        <w:rPr>
          <w:rFonts w:cs="Calibri"/>
          <w:i/>
          <w:iCs/>
        </w:rPr>
        <w:t>  </w:t>
      </w:r>
      <w:r>
        <w:rPr>
          <w:rFonts w:cs="Calibri"/>
          <w:i/>
          <w:iCs/>
        </w:rPr>
        <w:t>Қырҭтәыла 2008 шықәса ԥхынҷкәынмза 19 азакәан №826 - ССМI, №41, 30.12.2008 ш., ахәҭаҷ 304</w:t>
      </w:r>
    </w:p>
    <w:p>
      <w:pPr>
        <w:pStyle w:val="Normal"/>
        <w:ind w:left="90" w:hanging="0"/>
        <w:rPr>
          <w:rFonts w:ascii="Calibri" w:hAnsi="Calibri" w:cs="Calibri"/>
        </w:rPr>
      </w:pPr>
      <w:r>
        <w:rPr>
          <w:rFonts w:cs="Calibri"/>
          <w:i/>
          <w:iCs/>
        </w:rPr>
        <w:t>  </w:t>
      </w:r>
      <w:r>
        <w:rPr>
          <w:rFonts w:cs="Calibri"/>
          <w:i/>
          <w:iCs/>
        </w:rPr>
        <w:t>Қырҭтәыла 2019 шықәса рашәарамза 25 азакәан №4851 - авебдаҟьа, 02.07.2019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06⁵. Аукционаҿ иаахәоу амалаз ахатәра азин иҿиамҭа </w:t>
      </w:r>
    </w:p>
    <w:p>
      <w:pPr>
        <w:pStyle w:val="Normal"/>
        <w:ind w:left="90" w:hanging="0"/>
        <w:rPr>
          <w:rFonts w:ascii="Calibri" w:hAnsi="Calibri" w:cs="Calibri"/>
        </w:rPr>
      </w:pPr>
      <w:r>
        <w:rPr>
          <w:rFonts w:cs="Calibri"/>
        </w:rPr>
        <w:t> </w:t>
      </w:r>
      <w:r>
        <w:rPr>
          <w:rFonts w:cs="Calibri"/>
        </w:rPr>
        <w:t>1. Аукционаҿ амал аазхәоу иҭахоит аспециалист иашьашәалоу адҵара, иахьазгәаҭатәу иаахәоу амал, аукционаҿ амал аазхәоу, ахәԥса, аукцион аҭаххарақәа. Аукцион иадҳәалоу адҵарақәа рзы аспециалист инапаҵаҩымҭа анотариалтә ҵасла агәаҭара ихымԥадатәиуп.</w:t>
      </w:r>
    </w:p>
    <w:p>
      <w:pPr>
        <w:pStyle w:val="Normal"/>
        <w:ind w:left="90" w:hanging="0"/>
        <w:rPr>
          <w:rFonts w:ascii="Calibri" w:hAnsi="Calibri" w:cs="Calibri"/>
        </w:rPr>
      </w:pPr>
      <w:r>
        <w:rPr>
          <w:rFonts w:cs="Calibri"/>
        </w:rPr>
        <w:t>  </w:t>
      </w:r>
      <w:r>
        <w:rPr>
          <w:rFonts w:cs="Calibri"/>
        </w:rPr>
        <w:t>2. Аукционаҿ амал аахәаҩ иуалԥшьоуп, ишәатәу аԥара мчыбжьык иалакны иҭаиҵар аспециалист идепозиттә аҟәрышьҭаҵарҭаҿ. Аипотека еиқәышаҳаҭра аганқәа реиқәышаҳаҭрала иҟалар алшоит ишьақәгылар аԥара ашәара даҽа ҵаск, иарбану заа иҳәаақәҵахароуп аукцион аԥҟарақәа рҿы.</w:t>
      </w:r>
    </w:p>
    <w:p>
      <w:pPr>
        <w:pStyle w:val="Normal"/>
        <w:ind w:left="90" w:hanging="0"/>
        <w:rPr>
          <w:rFonts w:ascii="Calibri" w:hAnsi="Calibri" w:cs="Calibri"/>
        </w:rPr>
      </w:pPr>
      <w:r>
        <w:rPr>
          <w:rFonts w:cs="Calibri"/>
        </w:rPr>
        <w:t>  </w:t>
      </w:r>
      <w:r>
        <w:rPr>
          <w:rFonts w:cs="Calibri"/>
        </w:rPr>
        <w:t>3. Адҵара ирылаҳәахоит аукционаҿ.</w:t>
      </w:r>
    </w:p>
    <w:p>
      <w:pPr>
        <w:pStyle w:val="Normal"/>
        <w:ind w:left="90" w:hanging="0"/>
        <w:rPr>
          <w:rFonts w:ascii="Calibri" w:hAnsi="Calibri" w:cs="Calibri"/>
        </w:rPr>
      </w:pPr>
      <w:r>
        <w:rPr>
          <w:rFonts w:cs="Calibri"/>
        </w:rPr>
        <w:t>  </w:t>
      </w:r>
      <w:r>
        <w:rPr>
          <w:rFonts w:cs="Calibri"/>
        </w:rPr>
        <w:t>4. Адҵара амч аиуеит уи ишаарылаҳәахазҵәҟьа. Адҵара амчрахь алалара ашьҭахь аукционаҿ амал зтәызтәуа ахатәра азин иоуеит мацара ахәԥса ихарҭәааны ашәара ашьҭахь.</w:t>
      </w:r>
    </w:p>
    <w:p>
      <w:pPr>
        <w:pStyle w:val="Normal"/>
        <w:ind w:left="90" w:hanging="0"/>
        <w:rPr>
          <w:rFonts w:ascii="Calibri" w:hAnsi="Calibri" w:cs="Calibri"/>
        </w:rPr>
      </w:pPr>
      <w:r>
        <w:rPr>
          <w:rFonts w:cs="Calibri"/>
        </w:rPr>
        <w:t>  </w:t>
      </w:r>
      <w:r>
        <w:rPr>
          <w:rFonts w:cs="Calibri"/>
        </w:rPr>
        <w:t>5. Ахатәра аиасра иалҵшәаны иҟәыххоит аипотека зегь, амаҭәартә зин, излатәыз имеиҭаҵуа амаҭәар, иарбанқәоу арегистрациа зызуу анагӡатә назыгӡоу акредитор иипотека ашьҭахь. Ԥахьа арегистрациа зызуу азинқәа амаҭәараз аԥсахрада инхоит.</w:t>
      </w:r>
    </w:p>
    <w:p>
      <w:pPr>
        <w:pStyle w:val="Normal"/>
        <w:ind w:left="90" w:hanging="0"/>
        <w:rPr>
          <w:rFonts w:ascii="Calibri" w:hAnsi="Calibri" w:cs="Calibri"/>
        </w:rPr>
      </w:pPr>
      <w:r>
        <w:rPr>
          <w:rFonts w:cs="Calibri"/>
        </w:rPr>
        <w:t>  </w:t>
      </w:r>
      <w:r>
        <w:rPr>
          <w:rFonts w:cs="Calibri"/>
        </w:rPr>
        <w:t>6. Аукционаҿ иҭииу имеиҭаҵуа амаҭәар ампыҵакҩы ҿыц иааникылоит ԥахьатәи ампыҵакҩы иҭыԥ, ахатәра аиасра амоментазы ари амаҭәар иадҳәалоу азинтә аизыҟазаашьа алахәыланы дҟалоит.</w:t>
      </w:r>
    </w:p>
    <w:p>
      <w:pPr>
        <w:pStyle w:val="Normal"/>
        <w:ind w:left="90" w:hanging="0"/>
        <w:rPr>
          <w:rFonts w:ascii="Calibri" w:hAnsi="Calibri" w:cs="Calibri"/>
        </w:rPr>
      </w:pPr>
      <w:r>
        <w:rPr>
          <w:rFonts w:cs="Calibri"/>
        </w:rPr>
        <w:t>  </w:t>
      </w:r>
      <w:r>
        <w:rPr>
          <w:rFonts w:cs="Calibri"/>
        </w:rPr>
        <w:t>7. Аипотекала иҭәу имеиҭаҵуа амаҭәар ампыҵакҩы ҿыц иахь аиасра амомент аҟынтә ԥахьатәи ампыҵакҩы азинқәа зегь ари амаҭәараз.</w:t>
      </w:r>
    </w:p>
    <w:p>
      <w:pPr>
        <w:pStyle w:val="Normal"/>
        <w:ind w:left="90" w:hanging="0"/>
        <w:rPr>
          <w:rFonts w:ascii="Calibri" w:hAnsi="Calibri" w:cs="Calibri"/>
        </w:rPr>
      </w:pPr>
      <w:r>
        <w:rPr>
          <w:rFonts w:cs="Calibri"/>
        </w:rPr>
        <w:t>  </w:t>
      </w:r>
      <w:r>
        <w:rPr>
          <w:rFonts w:cs="Calibri"/>
          <w:i/>
          <w:iCs/>
        </w:rPr>
        <w:t>Қырҭтәыла 2007 шықәса рашәарамза 29 азакәан №5127 - ССМI, №27, 17.07.2007 ш., ахәҭаҷ 260</w:t>
      </w:r>
    </w:p>
    <w:p>
      <w:pPr>
        <w:pStyle w:val="Normal"/>
        <w:ind w:left="90" w:hanging="0"/>
        <w:rPr>
          <w:rFonts w:ascii="Calibri" w:hAnsi="Calibri" w:cs="Calibri"/>
        </w:rPr>
      </w:pPr>
      <w:r>
        <w:rPr>
          <w:rFonts w:cs="Calibri"/>
          <w:i/>
          <w:iCs/>
        </w:rPr>
        <w:t>  </w:t>
      </w:r>
      <w:r>
        <w:rPr>
          <w:rFonts w:cs="Calibri"/>
          <w:i/>
          <w:iCs/>
        </w:rPr>
        <w:t>Қырҭтәыла 2008 шықәса ԥхынгәымза 15 азакәан №219 - ССМI, №17, 28.07.2008 ш., ахәҭаҷ 135</w:t>
      </w:r>
    </w:p>
    <w:p>
      <w:pPr>
        <w:pStyle w:val="Normal"/>
        <w:ind w:left="90" w:hanging="0"/>
        <w:rPr>
          <w:rFonts w:ascii="Calibri" w:hAnsi="Calibri" w:cs="Calibri"/>
        </w:rPr>
      </w:pPr>
      <w:r>
        <w:rPr>
          <w:rFonts w:cs="Calibri"/>
          <w:i/>
          <w:iCs/>
        </w:rPr>
        <w:t>  </w:t>
      </w:r>
      <w:r>
        <w:rPr>
          <w:rFonts w:cs="Calibri"/>
          <w:i/>
          <w:iCs/>
        </w:rPr>
        <w:t>Қырҭтәыла 2008 шықәса ԥхынҷкәынмза 19 азакәан №826 - ССМI, №41, 30.12.2008 ш., ахәҭаҷ 304</w:t>
      </w:r>
    </w:p>
    <w:p>
      <w:pPr>
        <w:pStyle w:val="Normal"/>
        <w:ind w:left="90" w:hanging="0"/>
        <w:rPr>
          <w:rFonts w:ascii="Calibri" w:hAnsi="Calibri" w:cs="Calibri"/>
        </w:rPr>
      </w:pPr>
      <w:r>
        <w:rPr>
          <w:rFonts w:cs="Calibri"/>
          <w:i/>
          <w:iCs/>
        </w:rPr>
        <w:t>  </w:t>
      </w:r>
      <w:r>
        <w:rPr>
          <w:rFonts w:cs="Calibri"/>
          <w:i/>
          <w:iCs/>
        </w:rPr>
        <w:t>Қырҭтәыла 2010 шықәса ԥхынҷкәынмза 7 азакәан №3887 - ССМI, №67, 09.12.2010 ш., ахәҭаҷ 415</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306⁶. Аукционаҿ иаахәоу амалаз азин аҭара аҟәыхра</w:t>
      </w:r>
    </w:p>
    <w:p>
      <w:pPr>
        <w:pStyle w:val="Normal"/>
        <w:ind w:left="90" w:hanging="0"/>
        <w:rPr>
          <w:rFonts w:ascii="Calibri" w:hAnsi="Calibri" w:cs="Calibri"/>
        </w:rPr>
      </w:pPr>
      <w:r>
        <w:rPr>
          <w:rFonts w:cs="Calibri"/>
          <w:b/>
          <w:bCs/>
        </w:rPr>
        <w:t>  </w:t>
      </w:r>
      <w:r>
        <w:rPr>
          <w:rFonts w:cs="Calibri"/>
        </w:rPr>
        <w:t>Аспециалист аукцион аԥҟарақәа рыла иҳәаақәҵоу аҿҳәараҿы уи ила иазгәаҭоу адепозиттә аҟәрышьҭаҵарҭаҿ имоур аукционаҿ амал зтәызтәуа ила ишәатәу аԥара ма ишьақәиргылар, ақыҭа-нхамҩатә ахырхарҭа змоу адгьыл ахәҭа зтәызтәуа дрыҵанамкуазар "Ақыҭа-нхамҩатә ахырхарҭа змоу адгьыл ахатәра иазкны" Қырҭтәыла аоргантә закәанла ишьақәгылоу аҭаххарақәа, аспециалист иаҟәихуеит аукционаҿ иаахәоу амалаз азин аҭара иазкны адҵара, имҩаԥигоит аукцион ҿыц, иарбану еиҭаҟалоу аукционны иԥхьаӡахоит.</w:t>
      </w:r>
    </w:p>
    <w:p>
      <w:pPr>
        <w:pStyle w:val="Normal"/>
        <w:ind w:left="90" w:hanging="0"/>
        <w:rPr>
          <w:rFonts w:ascii="Calibri" w:hAnsi="Calibri" w:cs="Calibri"/>
        </w:rPr>
      </w:pPr>
      <w:r>
        <w:rPr>
          <w:rFonts w:cs="Calibri"/>
        </w:rPr>
        <w:t>  </w:t>
      </w:r>
      <w:r>
        <w:rPr>
          <w:rFonts w:cs="Calibri"/>
          <w:i/>
          <w:iCs/>
        </w:rPr>
        <w:t>Қырҭтәыла 2007 шықәса рашәарамза 29 азакәан №5127 - ССМI, №27, 17.07.2007 ш., ахәҭаҷ 260</w:t>
      </w:r>
    </w:p>
    <w:p>
      <w:pPr>
        <w:pStyle w:val="Normal"/>
        <w:ind w:left="90" w:hanging="0"/>
        <w:rPr>
          <w:rFonts w:ascii="Calibri" w:hAnsi="Calibri" w:cs="Calibri"/>
        </w:rPr>
      </w:pPr>
      <w:r>
        <w:rPr>
          <w:rFonts w:cs="Calibri"/>
          <w:i/>
          <w:iCs/>
        </w:rPr>
        <w:t>  </w:t>
      </w:r>
      <w:r>
        <w:rPr>
          <w:rFonts w:cs="Calibri"/>
          <w:i/>
          <w:iCs/>
        </w:rPr>
        <w:t>Қырҭтәыла 2008 шықәса ԥхынгәымза 15 азакәан №219 - ССМI, №17, 28.07.2008 ш., ахәҭаҷ 135</w:t>
      </w:r>
    </w:p>
    <w:p>
      <w:pPr>
        <w:pStyle w:val="Normal"/>
        <w:ind w:left="90" w:hanging="0"/>
        <w:rPr>
          <w:rFonts w:ascii="Calibri" w:hAnsi="Calibri" w:cs="Calibri"/>
        </w:rPr>
      </w:pPr>
      <w:r>
        <w:rPr>
          <w:rFonts w:cs="Calibri"/>
          <w:i/>
          <w:iCs/>
        </w:rPr>
        <w:t>  </w:t>
      </w:r>
      <w:r>
        <w:rPr>
          <w:rFonts w:cs="Calibri"/>
          <w:i/>
          <w:iCs/>
        </w:rPr>
        <w:t>Қырҭтәыла 2008 шықәса ԥхынҷкәынмза 19 азакәан №826 - ССМI, №41, 30.12.2008 ш., ахәҭаҷ 304</w:t>
      </w:r>
    </w:p>
    <w:p>
      <w:pPr>
        <w:pStyle w:val="Normal"/>
        <w:ind w:left="90" w:hanging="0"/>
        <w:rPr>
          <w:rFonts w:ascii="Calibri" w:hAnsi="Calibri" w:cs="Calibri"/>
        </w:rPr>
      </w:pPr>
      <w:r>
        <w:rPr>
          <w:rFonts w:cs="Calibri"/>
          <w:i/>
          <w:iCs/>
        </w:rPr>
        <w:t>  </w:t>
      </w:r>
      <w:r>
        <w:rPr>
          <w:rFonts w:cs="Calibri"/>
          <w:i/>
          <w:iCs/>
        </w:rPr>
        <w:t>Қырҭтәыла 2019 шықәса рашәарамза 25 азакәан №4851 - авебдаҟьа, 02.07.2019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307. Аҩбатәи аукцион</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ктәи аукцион аан иҟамлар иашьашәалоу адгалара, аспециалист 10 мшы аҿҳәара иалагӡаны иазԥиҵәоит аҩбатәи аукцион.</w:t>
      </w:r>
    </w:p>
    <w:p>
      <w:pPr>
        <w:pStyle w:val="Normal"/>
        <w:ind w:left="90" w:hanging="0"/>
        <w:rPr>
          <w:rFonts w:ascii="Calibri" w:hAnsi="Calibri" w:cs="Calibri"/>
        </w:rPr>
      </w:pPr>
      <w:r>
        <w:rPr>
          <w:rFonts w:cs="Calibri"/>
          <w:i/>
          <w:iCs/>
        </w:rPr>
        <w:t> </w:t>
      </w:r>
      <w:r>
        <w:rPr>
          <w:rFonts w:cs="Calibri"/>
        </w:rPr>
        <w:t>2. Аҩбатәи аукцион ирылаҳәахароуп убриҵәҟьа аформала, закә формангьы ирылаҳәахаз актәи аукцион. Иара убас, иазгәаҭахароуп, аукцион аҩынтә ишымҩаԥысуа.</w:t>
      </w:r>
    </w:p>
    <w:p>
      <w:pPr>
        <w:pStyle w:val="Normal"/>
        <w:ind w:left="90" w:hanging="0"/>
        <w:rPr>
          <w:rFonts w:ascii="Calibri" w:hAnsi="Calibri" w:cs="Calibri"/>
        </w:rPr>
      </w:pPr>
      <w:r>
        <w:rPr>
          <w:rFonts w:cs="Calibri"/>
        </w:rPr>
        <w:t>  </w:t>
      </w:r>
      <w:r>
        <w:rPr>
          <w:rFonts w:cs="Calibri"/>
        </w:rPr>
        <w:t>3. Аҩбатәи аукцион амҩаԥгараан имеиҭаҵуа амаҭәар аԥхьатәи ахә актәи аукционаҿ иадгалаз аԥхьатәи ахә абжа акәхароуп ма акредитор аҩырала иақәшаҳаҭраан - еиҳа имаҿу аҟәрышь.</w:t>
      </w:r>
    </w:p>
    <w:p>
      <w:pPr>
        <w:pStyle w:val="Normal"/>
        <w:ind w:left="90" w:hanging="0"/>
        <w:rPr>
          <w:rFonts w:ascii="Calibri" w:hAnsi="Calibri" w:cs="Calibri"/>
        </w:rPr>
      </w:pPr>
      <w:r>
        <w:rPr>
          <w:rFonts w:cs="Calibri"/>
        </w:rPr>
        <w:t>  </w:t>
      </w:r>
      <w:r>
        <w:rPr>
          <w:rFonts w:cs="Calibri"/>
        </w:rPr>
        <w:t>4. (Иалхуп - 19.12.2008, №826).</w:t>
      </w:r>
    </w:p>
    <w:p>
      <w:pPr>
        <w:pStyle w:val="Normal"/>
        <w:ind w:left="90" w:hanging="0"/>
        <w:rPr>
          <w:rFonts w:ascii="Calibri" w:hAnsi="Calibri" w:cs="Calibri"/>
        </w:rPr>
      </w:pPr>
      <w:r>
        <w:rPr>
          <w:rFonts w:cs="Calibri"/>
        </w:rPr>
        <w:t>  </w:t>
      </w:r>
      <w:r>
        <w:rPr>
          <w:rFonts w:cs="Calibri"/>
        </w:rPr>
        <w:t>5. Аҩбатәи аукционаҿ аипотекала иҭәу имеиҭаҵуа амаҭәар ирзымҭиир, акредитори ауал зқәуи (имеиҭаҵуа амаҭәар зтәу) реиқәышаҳаҭрала алшара ыҟоуп ирманшәалахар акредитор изы имеиҭаҵуа амаҭәар ахатәраҿы аҭарала. Абри аҭагылазаашьаан ахарџьқәа рыхҩара ихәда иқәлоит акредитор.</w:t>
      </w:r>
    </w:p>
    <w:p>
      <w:pPr>
        <w:pStyle w:val="Normal"/>
        <w:ind w:left="90" w:hanging="0"/>
        <w:rPr>
          <w:rFonts w:ascii="Calibri" w:hAnsi="Calibri" w:cs="Calibri"/>
        </w:rPr>
      </w:pPr>
      <w:r>
        <w:rPr>
          <w:rFonts w:cs="Calibri"/>
        </w:rPr>
        <w:t>  </w:t>
      </w:r>
      <w:r>
        <w:rPr>
          <w:rFonts w:cs="Calibri"/>
        </w:rPr>
        <w:t>6. Ари ахәҭаҷ а-5-тәи ахәҭала иазгәаҭоу еиқәышаҳаҭра азынамыгӡараан аспециалист имҩаԥигоит ахԥатәи аукцион ари ахәҭаҷ актәи ахәҭала ишьақәгылоу аҿҳәараҿы. Ахԥатәи аукцион убас аорганизациа азузароуп, имеиҭаҵуа амаҭәар иҭиихарц.</w:t>
      </w:r>
    </w:p>
    <w:p>
      <w:pPr>
        <w:pStyle w:val="Normal"/>
        <w:ind w:left="90" w:hanging="0"/>
        <w:rPr>
          <w:rFonts w:ascii="Calibri" w:hAnsi="Calibri" w:cs="Calibri"/>
        </w:rPr>
      </w:pPr>
      <w:r>
        <w:rPr>
          <w:rFonts w:cs="Calibri"/>
        </w:rPr>
        <w:t>  </w:t>
      </w:r>
      <w:r>
        <w:rPr>
          <w:rFonts w:cs="Calibri"/>
          <w:i/>
          <w:iCs/>
        </w:rPr>
        <w:t>Қырҭтәыла 2007 шықәса рашәарамза 29 азакәан №5127 - ССМI, №27, 17.07.2007 ш., ахәҭаҷ 260</w:t>
      </w:r>
    </w:p>
    <w:p>
      <w:pPr>
        <w:pStyle w:val="Normal"/>
        <w:ind w:left="90" w:hanging="0"/>
        <w:rPr>
          <w:rFonts w:ascii="Calibri" w:hAnsi="Calibri" w:cs="Calibri"/>
        </w:rPr>
      </w:pPr>
      <w:r>
        <w:rPr>
          <w:rFonts w:cs="Calibri"/>
          <w:i/>
          <w:iCs/>
        </w:rPr>
        <w:t>  </w:t>
      </w:r>
      <w:r>
        <w:rPr>
          <w:rFonts w:cs="Calibri"/>
          <w:i/>
          <w:iCs/>
        </w:rPr>
        <w:t>Қырҭтәыла 2008 шықәса ԥхынгәымза 15 азакәан №219 - ССМI, №17, 28.07.2008 ш., ахәҭаҷ 135</w:t>
      </w:r>
    </w:p>
    <w:p>
      <w:pPr>
        <w:pStyle w:val="Normal"/>
        <w:ind w:left="90" w:hanging="0"/>
        <w:rPr>
          <w:rFonts w:ascii="Calibri" w:hAnsi="Calibri" w:cs="Calibri"/>
        </w:rPr>
      </w:pPr>
      <w:r>
        <w:rPr>
          <w:rFonts w:cs="Calibri"/>
          <w:i/>
          <w:iCs/>
        </w:rPr>
        <w:t>  </w:t>
      </w:r>
      <w:r>
        <w:rPr>
          <w:rFonts w:cs="Calibri"/>
          <w:i/>
          <w:iCs/>
        </w:rPr>
        <w:t>Қырҭтәыла 2008 шықәса ԥхынҷкәынмза 19 азакәан №826 - ССМI, №41, 30.12.2008 ш., ахәҭаҷ 30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308. Ахарџьқәа рыхҩара</w:t>
      </w:r>
    </w:p>
    <w:p>
      <w:pPr>
        <w:pStyle w:val="Normal"/>
        <w:ind w:left="90" w:hanging="0"/>
        <w:rPr>
          <w:rFonts w:ascii="Calibri" w:hAnsi="Calibri" w:cs="Calibri"/>
        </w:rPr>
      </w:pPr>
      <w:r>
        <w:rPr>
          <w:rFonts w:cs="Calibri"/>
          <w:b/>
          <w:bCs/>
        </w:rPr>
        <w:t>  </w:t>
      </w:r>
      <w:r>
        <w:rPr>
          <w:rFonts w:cs="Calibri"/>
        </w:rPr>
        <w:t>Аипотекала иҭәу имеиҭаҵуа амаҭәар ареализациа иалҵшәаны ироуз ахашәала аҟынтә аҭаххарақәа ихҩахароуп анаҩстәи аишьҭагыларала: ахарџьқәа, акредитор иҭаххара ихарҭәаау хыԥхьаӡарала. Иалгоу аҟәрышьла ихарҭәааны изыхымҩахозар ахарџьқәа, аиԥшымра ашәара ауалԥшьа ихәда иқәлоит акредитор.</w:t>
      </w:r>
    </w:p>
    <w:p>
      <w:pPr>
        <w:pStyle w:val="Normal"/>
        <w:ind w:left="90" w:hanging="0"/>
        <w:rPr>
          <w:rFonts w:ascii="Calibri" w:hAnsi="Calibri" w:cs="Calibri"/>
        </w:rPr>
      </w:pPr>
      <w:r>
        <w:rPr>
          <w:rFonts w:cs="Calibri"/>
        </w:rPr>
        <w:t>  </w:t>
      </w:r>
      <w:r>
        <w:rPr>
          <w:rFonts w:cs="Calibri"/>
          <w:i/>
          <w:iCs/>
        </w:rPr>
        <w:t>Қырҭтәыла 2007 шықәса рашәарамза 29 азакәан №5127 - ССМI, №27, 17.07.2007 ш., ахәҭаҷ 260</w:t>
      </w:r>
    </w:p>
    <w:p>
      <w:pPr>
        <w:pStyle w:val="Normal"/>
        <w:ind w:left="90" w:hanging="0"/>
        <w:rPr>
          <w:rFonts w:ascii="Calibri" w:hAnsi="Calibri" w:cs="Calibri"/>
        </w:rPr>
      </w:pPr>
      <w:r>
        <w:rPr>
          <w:rFonts w:cs="Calibri"/>
          <w:i/>
          <w:iCs/>
        </w:rPr>
        <w:t>  </w:t>
      </w:r>
      <w:r>
        <w:rPr>
          <w:rFonts w:cs="Calibri"/>
          <w:i/>
          <w:iCs/>
        </w:rPr>
        <w:t>Қырҭтәыла 2008 шықәса ԥхынгәымза 15 азакәан №219 - ССМI, №17, 28.07.2008 ш., ахәҭаҷ 135</w:t>
      </w:r>
    </w:p>
    <w:p>
      <w:pPr>
        <w:pStyle w:val="Normal"/>
        <w:ind w:left="90" w:hanging="0"/>
        <w:rPr>
          <w:rFonts w:ascii="Calibri" w:hAnsi="Calibri" w:cs="Calibri"/>
        </w:rPr>
      </w:pPr>
      <w:r>
        <w:rPr>
          <w:rFonts w:cs="Calibri"/>
          <w:i/>
          <w:iCs/>
        </w:rPr>
        <w:t>  </w:t>
      </w:r>
      <w:r>
        <w:rPr>
          <w:rFonts w:cs="Calibri"/>
          <w:i/>
          <w:iCs/>
        </w:rPr>
        <w:t>Қырҭтәыла 2008 шықәса ԥхынҷкәынмза 19 азакәан №826 - ССМI, №41, 30.12.2008 ш., ахәҭаҷ 30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09. Аҭакԥхықәра аукцион ишахәҭоу амҩаԥымгара иахҟьаны</w:t>
      </w:r>
    </w:p>
    <w:p>
      <w:pPr>
        <w:pStyle w:val="Normal"/>
        <w:ind w:left="90" w:hanging="0"/>
        <w:rPr>
          <w:rFonts w:ascii="Calibri" w:hAnsi="Calibri" w:cs="Calibri"/>
        </w:rPr>
      </w:pPr>
      <w:r>
        <w:rPr>
          <w:rFonts w:cs="Calibri"/>
          <w:b/>
          <w:bCs/>
        </w:rPr>
        <w:t>  </w:t>
      </w:r>
      <w:r>
        <w:rPr>
          <w:rFonts w:cs="Calibri"/>
        </w:rPr>
        <w:t>Аспециалист изынамыгӡозар аукцион амҩаԥгара иадҳәалоу иара ихәда иқәҵоу ауалԥшьақәа, уи иҿиаз ааха азы аҭакԥхықәра идуп алахәылацәа рҿаԥхьа.</w:t>
      </w:r>
    </w:p>
    <w:p>
      <w:pPr>
        <w:pStyle w:val="Normal"/>
        <w:ind w:left="90" w:hanging="0"/>
        <w:rPr>
          <w:rFonts w:ascii="Calibri" w:hAnsi="Calibri" w:cs="Calibri"/>
        </w:rPr>
      </w:pPr>
      <w:r>
        <w:rPr>
          <w:rFonts w:cs="Calibri"/>
        </w:rPr>
        <w:t>  </w:t>
      </w:r>
      <w:r>
        <w:rPr>
          <w:rFonts w:cs="Calibri"/>
          <w:i/>
          <w:iCs/>
        </w:rPr>
        <w:t>Қырҭтәыла 2007 шықәса рашәарамза 29 азакәан №5127 - ССМI, №27, 17.07.2007 ш., ахәҭаҷ 260</w:t>
      </w:r>
    </w:p>
    <w:p>
      <w:pPr>
        <w:pStyle w:val="Normal"/>
        <w:ind w:left="90" w:hanging="0"/>
        <w:rPr>
          <w:rFonts w:ascii="Calibri" w:hAnsi="Calibri" w:cs="Calibri"/>
        </w:rPr>
      </w:pPr>
      <w:r>
        <w:rPr>
          <w:rFonts w:cs="Calibri"/>
          <w:i/>
          <w:iCs/>
        </w:rPr>
        <w:t>  </w:t>
      </w:r>
      <w:r>
        <w:rPr>
          <w:rFonts w:cs="Calibri"/>
          <w:i/>
          <w:iCs/>
        </w:rPr>
        <w:t>Қырҭтәыла 2008 шықәса ԥхынгәымза 15 азакәан №219 - ССМI, №17, 28.07.2008 ш., ахәҭаҷ 135</w:t>
      </w:r>
    </w:p>
    <w:p>
      <w:pPr>
        <w:pStyle w:val="Normal"/>
        <w:ind w:left="90" w:hanging="0"/>
        <w:rPr>
          <w:rFonts w:ascii="Calibri" w:hAnsi="Calibri" w:cs="Calibri"/>
        </w:rPr>
      </w:pPr>
      <w:r>
        <w:rPr>
          <w:rFonts w:cs="Calibri"/>
          <w:i/>
          <w:iCs/>
        </w:rPr>
        <w:t>  </w:t>
      </w:r>
      <w:r>
        <w:rPr>
          <w:rFonts w:cs="Calibri"/>
          <w:i/>
          <w:iCs/>
        </w:rPr>
        <w:t>Қырҭтәыла 2008 шықәса ԥхынҷкәынмза 19 азакәан №826 - ССМI, №41, 30.12.2008 ш., ахәҭаҷ 30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10. Амаҭәар адцаларала анапхгара (асеквестр)</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 xml:space="preserve">Адцаларатә анагӡатә азы азинмчра змоу аипотекар ирзаҳал иашьаҭакны аӡбарҭа иалшоит аукционаҿ адцаларала аҭиира аҭыԥан ишьақәнаргылар амаҭәар адцаларала анапхгара (асеквестр). Абри аҩыза аҭагылазаашьаан аӡбарҭа анапхгара афункциа инаҭоит анапхгаҩы, дарбану иҟалар алшоит аипотекар иакәзаргьы. </w:t>
      </w:r>
    </w:p>
    <w:p>
      <w:pPr>
        <w:pStyle w:val="Normal"/>
        <w:ind w:left="90" w:hanging="0"/>
        <w:rPr>
          <w:rFonts w:ascii="Calibri" w:hAnsi="Calibri" w:cs="Calibri"/>
        </w:rPr>
      </w:pPr>
      <w:r>
        <w:rPr>
          <w:rFonts w:cs="Calibri"/>
        </w:rPr>
        <w:t>  </w:t>
      </w:r>
      <w:r>
        <w:rPr>
          <w:rFonts w:cs="Calibri"/>
        </w:rPr>
        <w:t>2. Аӡбараанӡа аӡбарҭа ирзыӡыҩрыроуп ауаажәларратә ареестраҿ арегистрациа зызуу ахаҿқәа, ззинқәагьы иҟалар алшоит аԥхасҭа аиур адцаларатә анапхгарала.</w:t>
      </w:r>
    </w:p>
    <w:p>
      <w:pPr>
        <w:pStyle w:val="Normal"/>
        <w:ind w:left="90" w:hanging="0"/>
        <w:rPr>
          <w:rFonts w:ascii="Calibri" w:hAnsi="Calibri" w:cs="Calibri"/>
        </w:rPr>
      </w:pPr>
      <w:r>
        <w:rPr>
          <w:rFonts w:cs="Calibri"/>
        </w:rPr>
        <w:t>  </w:t>
      </w:r>
      <w:r>
        <w:rPr>
          <w:rFonts w:cs="Calibri"/>
        </w:rPr>
        <w:t>3. Анапхгаҩы игоит амаҭәар аҟынтә алҵшәа, аихшара аплан иашьаҭакны, иарбанугьы ихаҭа ишьақәиргылоу, насгьы ишьақәзырӷәӷәоу аӡбарҭа, еихыишоит уи ашықәс аҵыхәтәаны ахарџьқәа зегь рагырхарала, иарбанқәоугьы ирыдҳәалоуп анапхгара ахарџьқәагьы.</w:t>
      </w:r>
    </w:p>
    <w:p>
      <w:pPr>
        <w:pStyle w:val="Normal"/>
        <w:ind w:left="90" w:hanging="0"/>
        <w:rPr>
          <w:rFonts w:ascii="Calibri" w:hAnsi="Calibri" w:cs="Calibri"/>
        </w:rPr>
      </w:pPr>
      <w:r>
        <w:rPr>
          <w:rFonts w:cs="Calibri"/>
        </w:rPr>
        <w:t>  </w:t>
      </w:r>
      <w:r>
        <w:rPr>
          <w:rFonts w:cs="Calibri"/>
        </w:rPr>
        <w:t>4. Адцаларала анапхгара иаҟәыххароуп, акредитор данеиқәыршәоу ма ианубарҭоу, анапхгара амҩала акредитор иеиқәыршәара алшара шыҟам.</w:t>
      </w:r>
    </w:p>
    <w:p>
      <w:pPr>
        <w:pStyle w:val="Normal"/>
        <w:ind w:left="90" w:hanging="0"/>
        <w:rPr>
          <w:rFonts w:ascii="Calibri" w:hAnsi="Calibri" w:cs="Calibri"/>
        </w:rPr>
      </w:pPr>
      <w:r>
        <w:rPr>
          <w:rFonts w:cs="Calibri"/>
        </w:rPr>
        <w:t>  </w:t>
      </w:r>
      <w:r>
        <w:rPr>
          <w:rFonts w:cs="Calibri"/>
        </w:rPr>
        <w:t>5. Қырҭтәыла аиустициа аминистрра анапхгаратә асфераҟны аус зуа ауаажәларратә азин аиуристтә хаҿы - анагӡаратә амилаҭтә биуро ала амаҭәар адцаларала анапхгара (асеквестр) ахархәара аҵас, аҭаххарақәа иҳәаақәҵахоит "Анагӡаратә усмҩаԥгатәқәа ирызкны" Қырҭтәыла азакәанла.</w:t>
      </w:r>
    </w:p>
    <w:p>
      <w:pPr>
        <w:pStyle w:val="Normal"/>
        <w:ind w:left="90" w:hanging="0"/>
        <w:rPr>
          <w:rFonts w:ascii="Calibri" w:hAnsi="Calibri" w:cs="Calibri"/>
        </w:rPr>
      </w:pPr>
      <w:r>
        <w:rPr>
          <w:rFonts w:cs="Calibri"/>
        </w:rPr>
        <w:t>  </w:t>
      </w:r>
      <w:r>
        <w:rPr>
          <w:rFonts w:cs="Calibri"/>
          <w:i/>
          <w:iCs/>
        </w:rPr>
        <w:t>Қырҭтәыла 2007 шықәса рашәарамза 29 азакәан №5127 - ССМI, №27, 17.07.2007 ш., ахәҭаҷ 260</w:t>
      </w:r>
    </w:p>
    <w:p>
      <w:pPr>
        <w:pStyle w:val="Normal"/>
        <w:ind w:left="90" w:hanging="0"/>
        <w:rPr>
          <w:rFonts w:ascii="Calibri" w:hAnsi="Calibri" w:cs="Calibri"/>
        </w:rPr>
      </w:pPr>
      <w:r>
        <w:rPr>
          <w:rFonts w:cs="Calibri"/>
          <w:i/>
          <w:iCs/>
        </w:rPr>
        <w:t>  </w:t>
      </w:r>
      <w:r>
        <w:rPr>
          <w:rFonts w:cs="Calibri"/>
          <w:i/>
          <w:iCs/>
        </w:rPr>
        <w:t>Қырҭтәыла 2013 шықәса ԥхынҷкәынмза 25 азакәан №1864 - авебдаҟьа, 30.12.2013 ш.</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i/>
          <w:iCs/>
        </w:rPr>
        <w:t>   </w:t>
      </w:r>
      <w:r>
        <w:rPr>
          <w:rFonts w:cs="Calibri"/>
        </w:rPr>
        <w:t>                </w:t>
      </w:r>
      <w:r>
        <w:rPr>
          <w:rFonts w:cs="Calibri"/>
          <w:b/>
          <w:bCs/>
        </w:rPr>
        <w:t xml:space="preserve">                                    </w:t>
      </w:r>
      <w:r>
        <w:rPr>
          <w:rFonts w:cs="Calibri"/>
          <w:b/>
          <w:bCs/>
        </w:rPr>
        <w:t>А</w:t>
      </w:r>
      <w:r>
        <w:rPr>
          <w:rFonts w:cs="Calibri"/>
          <w:b/>
          <w:bCs/>
          <w:sz w:val="24"/>
          <w:szCs w:val="24"/>
        </w:rPr>
        <w:t>ԥшьбатәи ашә</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уаажәларратә реест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311. Ауаажәларратә реестр ахырхарҭ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уаажәларратә реестр ауп амаҭәари иматериалтәым амалтә абзереи азы азинқәа, аконфискациа, ашәаратә аҿаҵара/аипотека ахыҵхырҭа змоу, урҭ рыҟны аԥсахрақәа, урҭ раҟәыхра иара убас имеиҭаҵуа амаҭәар ахатәра азин ааныжьра аҿиареи уи аҟны аԥсахре иазкны адыррақәа реилазаара.</w:t>
      </w:r>
    </w:p>
    <w:p>
      <w:pPr>
        <w:pStyle w:val="Normal"/>
        <w:ind w:left="90" w:hanging="0"/>
        <w:rPr>
          <w:rFonts w:ascii="Calibri" w:hAnsi="Calibri" w:cs="Calibri"/>
        </w:rPr>
      </w:pPr>
      <w:r>
        <w:rPr>
          <w:rFonts w:cs="Calibri"/>
        </w:rPr>
        <w:t>  </w:t>
      </w:r>
      <w:r>
        <w:rPr>
          <w:rFonts w:cs="Calibri"/>
        </w:rPr>
        <w:t>2. Ауаажәларратә ареестр амҩаԥгатәқәа, имарианы азнеира аҵасқәеи аҭаххарақәеи иҳәаақәҵахоит азакәанла.</w:t>
      </w:r>
    </w:p>
    <w:p>
      <w:pPr>
        <w:pStyle w:val="Normal"/>
        <w:ind w:left="90" w:hanging="0"/>
        <w:rPr>
          <w:rFonts w:ascii="Calibri" w:hAnsi="Calibri" w:cs="Calibri"/>
        </w:rPr>
      </w:pPr>
      <w:r>
        <w:rPr>
          <w:rFonts w:cs="Calibri"/>
        </w:rPr>
        <w:t>  </w:t>
      </w:r>
      <w:r>
        <w:rPr>
          <w:rFonts w:cs="Calibri"/>
          <w:i/>
          <w:iCs/>
        </w:rPr>
        <w:t>Қырҭтәыла 2007 шықәса лаҵарамза 11 азакәан №4744 - ССМI, №18, 22.05.2007 ш., ахәҭаҷ 158</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311¹. Ауаажәларратә реестраҿ аилаӡара адгалара аҵас</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маҭәари иматериалтәым амалтә абзерази иашьашәалоу азин ауаажәларратә ареестраҿ арегистрациа азы иадгалахароуп аҩыратә формала ишьҭаҵоу аилаӡара. Аилаӡара ма аилаӡара иалахәу аганқәа рнапаҵаҩымҭақәа рыҵабыргра игәаиҭахароуп азакәанла ишьақәгылоу ҵасла.</w:t>
      </w:r>
    </w:p>
    <w:p>
      <w:pPr>
        <w:pStyle w:val="Normal"/>
        <w:ind w:left="90" w:hanging="0"/>
        <w:rPr>
          <w:rFonts w:ascii="Calibri" w:hAnsi="Calibri" w:cs="Calibri"/>
        </w:rPr>
      </w:pPr>
      <w:r>
        <w:rPr>
          <w:rFonts w:cs="Calibri"/>
        </w:rPr>
        <w:t>  </w:t>
      </w:r>
      <w:r>
        <w:rPr>
          <w:rFonts w:cs="Calibri"/>
        </w:rPr>
        <w:t>2. Аилаӡара иалахәу аганқәа аилаӡара рнапы аҵарҩуазар арегистрациа ҟазҵоу аорганаҿ азинмчра змоу ахаҿы дшыҟоу, убасҟан аилаӡара аҵабыргразы иаҭахӡам аилаӡара ма аилаӡара иалахәу аганқәа рнапаҵаҩымҭақәа рыҵабыргра аӷәаҭара.</w:t>
      </w:r>
    </w:p>
    <w:p>
      <w:pPr>
        <w:pStyle w:val="Normal"/>
        <w:ind w:left="90" w:hanging="0"/>
        <w:rPr>
          <w:rFonts w:ascii="Calibri" w:hAnsi="Calibri" w:cs="Calibri"/>
        </w:rPr>
      </w:pPr>
      <w:r>
        <w:rPr>
          <w:rFonts w:cs="Calibri"/>
        </w:rPr>
        <w:t>  </w:t>
      </w:r>
      <w:r>
        <w:rPr>
          <w:rFonts w:cs="Calibri"/>
        </w:rPr>
        <w:t xml:space="preserve">3. Азакәанла иазгәаҭоу аҭагылазаашьақәа раан, амаҭәари иматериалтәым амалтә абзерази ишьҭаҵоу аилаӡарақәа амчрахь иалалоит ари аилаӡарақәа рыла иҳәаақәҵоу азинқәа ауаажәларратә реестраҿ ррегистрациа амомент аҟынтә. </w:t>
      </w:r>
    </w:p>
    <w:p>
      <w:pPr>
        <w:pStyle w:val="Normal"/>
        <w:ind w:left="90" w:hanging="0"/>
        <w:rPr>
          <w:rFonts w:ascii="Calibri" w:hAnsi="Calibri" w:cs="Calibri"/>
        </w:rPr>
      </w:pPr>
      <w:r>
        <w:rPr>
          <w:rFonts w:cs="Calibri"/>
        </w:rPr>
        <w:t>  </w:t>
      </w:r>
      <w:r>
        <w:rPr>
          <w:rFonts w:cs="Calibri"/>
          <w:i/>
          <w:iCs/>
        </w:rPr>
        <w:t>Қырҭтәыла 2006 шықәса ԥхынҷкәынмза 8 азакәан №3879 - ССМI, №48, 22.12.2006 ш., ахәҭаҷ 321</w:t>
      </w:r>
    </w:p>
    <w:p>
      <w:pPr>
        <w:pStyle w:val="Normal"/>
        <w:ind w:left="90" w:hanging="0"/>
        <w:rPr>
          <w:rFonts w:ascii="Calibri" w:hAnsi="Calibri" w:cs="Calibri"/>
        </w:rPr>
      </w:pPr>
      <w:r>
        <w:rPr>
          <w:rFonts w:cs="Calibri"/>
          <w:i/>
          <w:iCs/>
        </w:rPr>
        <w:t>  </w:t>
      </w:r>
      <w:r>
        <w:rPr>
          <w:rFonts w:cs="Calibri"/>
          <w:i/>
          <w:iCs/>
        </w:rPr>
        <w:t>Қырҭтәыла 2007 шықәса лаҵарамза 11 азакәан №4744 - ССМI, №18, 22.05.2007 ш., ахәҭаҷ 158</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312. Ареестр адыррақәа рыҵабыргра, рынаӡара рыпрезентаци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реестр адыррақәа рзы аус ауеит аҵабыргреи анаӡареи рыпрезентациа, ус анакәха ареестр аҭаҩымҭақәа иԥхьаӡахоит иашаны, урҭ риашамра шьақәырӷәӷәахаанӡа.</w:t>
      </w:r>
    </w:p>
    <w:p>
      <w:pPr>
        <w:pStyle w:val="Normal"/>
        <w:ind w:left="90" w:hanging="0"/>
        <w:rPr>
          <w:rFonts w:ascii="Calibri" w:hAnsi="Calibri" w:cs="Calibri"/>
        </w:rPr>
      </w:pPr>
      <w:r>
        <w:rPr>
          <w:rFonts w:cs="Calibri"/>
        </w:rPr>
        <w:t>  </w:t>
      </w:r>
      <w:r>
        <w:rPr>
          <w:rFonts w:cs="Calibri"/>
        </w:rPr>
        <w:t>2. Уи ахаҿы ихәарҭазы, дарбану аилаӡара иашьаҭакны даҽа хаҿык иҟынтәи изоуа иарбанызаалак азин, ари азин изҭииуа ихьӡ ала ареестраҿ арегистрациа азузҭгьы, ареестр аҭаҩымҭа иԥхьаӡахоит иашаны, уи аҭагылазаашьа ада, абри аҭаҩымҭа иаҿагыланы ианалагалоу ашшыбӷьыц, ма изтәызтәуа идыруазҭгьы, аҭаҩымҭа ишиашамыз.</w:t>
      </w:r>
    </w:p>
    <w:p>
      <w:pPr>
        <w:pStyle w:val="Normal"/>
        <w:ind w:left="90" w:hanging="0"/>
        <w:rPr>
          <w:rFonts w:ascii="Calibri" w:hAnsi="Calibri" w:cs="Calibri"/>
        </w:rPr>
      </w:pPr>
      <w:r>
        <w:rPr>
          <w:rFonts w:cs="Calibri"/>
        </w:rPr>
        <w:t>  </w:t>
      </w:r>
      <w:r>
        <w:rPr>
          <w:rFonts w:cs="Calibri"/>
        </w:rPr>
        <w:t>3. Ампыҵакҩы еиҿикаауазар имеиҭаҵуа амал аҭиира ма азинла арҭәра, иҟалаӡом аилаӡара ашьҭаҵараан (азин арегистрациаан) аицеимпыҵакҩы акәшаҳаҭраз аҳәара, уи абас арегистрациа изузар ауаажәларратә реестраҿ.</w:t>
      </w:r>
    </w:p>
    <w:p>
      <w:pPr>
        <w:pStyle w:val="Normal"/>
        <w:ind w:left="90" w:hanging="0"/>
        <w:rPr>
          <w:rFonts w:ascii="Calibri" w:hAnsi="Calibri" w:cs="Calibri"/>
        </w:rPr>
      </w:pPr>
      <w:r>
        <w:rPr>
          <w:rFonts w:cs="Calibri"/>
        </w:rPr>
        <w:t>  </w:t>
      </w:r>
      <w:r>
        <w:rPr>
          <w:rFonts w:cs="Calibri"/>
        </w:rPr>
        <w:t xml:space="preserve">4. Ари ахәҭаҷ а-3-тәи ахәҭала иазгәаҭоу аҭагылазаашьаан, изтәызтәуа иинтересқәа ирылҵшәаны, изҭииуа дыԥхьаӡоуп ампыҵакҩы заҵәны, уи абас арегистрациа изузар ауаажәларратә реестраҿ, уи аҭагылазаашьа ада, изтәызтәуа ианидыруаз, изҭииуа ида даҽа аицеимпыҵакҩыкгьы дшыҟаз. </w:t>
      </w:r>
    </w:p>
    <w:p>
      <w:pPr>
        <w:pStyle w:val="Normal"/>
        <w:ind w:left="90" w:hanging="0"/>
        <w:rPr>
          <w:rFonts w:ascii="Calibri" w:hAnsi="Calibri" w:cs="Calibri"/>
        </w:rPr>
      </w:pPr>
      <w:r>
        <w:rPr>
          <w:rFonts w:cs="Calibri"/>
        </w:rPr>
        <w:t>  </w:t>
      </w:r>
      <w:r>
        <w:rPr>
          <w:rFonts w:cs="Calibri"/>
          <w:i/>
          <w:iCs/>
        </w:rPr>
        <w:t>Қырҭтәыла 2007 шықәса рашәарамза 29 азакәан №5127 - ССМI, №27, 17.07.2007 ш., ахәҭаҷ 260</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313. (Иалхуп)</w:t>
      </w:r>
    </w:p>
    <w:p>
      <w:pPr>
        <w:pStyle w:val="Normal"/>
        <w:ind w:left="90" w:hanging="0"/>
        <w:rPr>
          <w:rFonts w:ascii="Calibri" w:hAnsi="Calibri" w:cs="Calibri"/>
        </w:rPr>
      </w:pPr>
      <w:r>
        <w:rPr>
          <w:rFonts w:cs="Calibri"/>
          <w:b/>
          <w:bCs/>
        </w:rPr>
        <w:t>  </w:t>
      </w:r>
      <w:r>
        <w:rPr>
          <w:rFonts w:cs="Calibri"/>
          <w:i/>
          <w:iCs/>
        </w:rPr>
        <w:t>Қырҭтәыла 2007 шықәса лаҵарамза 11 азакәан №4744 - ССМI, №18, 22.05.2007 ш., ахәҭаҷ 158</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314. (Иалхуп)</w:t>
      </w:r>
    </w:p>
    <w:p>
      <w:pPr>
        <w:pStyle w:val="Normal"/>
        <w:ind w:left="90" w:hanging="0"/>
        <w:rPr>
          <w:rFonts w:ascii="Calibri" w:hAnsi="Calibri" w:cs="Calibri"/>
        </w:rPr>
      </w:pPr>
      <w:r>
        <w:rPr>
          <w:rFonts w:cs="Calibri"/>
          <w:b/>
          <w:bCs/>
        </w:rPr>
        <w:t>  </w:t>
      </w:r>
      <w:r>
        <w:rPr>
          <w:rFonts w:cs="Calibri"/>
          <w:i/>
          <w:iCs/>
        </w:rPr>
        <w:t>Қырҭтәыла 2007 шықәса лаҵарамза 11 азакәан №4744 - ССМI, №18, 22.05.2007 ш., ахәҭаҷ 158</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315. (Иалхуп)</w:t>
      </w:r>
    </w:p>
    <w:p>
      <w:pPr>
        <w:pStyle w:val="Normal"/>
        <w:ind w:left="90" w:hanging="0"/>
        <w:rPr>
          <w:rFonts w:ascii="Calibri" w:hAnsi="Calibri" w:cs="Calibri"/>
        </w:rPr>
      </w:pPr>
      <w:r>
        <w:rPr>
          <w:rFonts w:cs="Calibri"/>
          <w:b/>
          <w:bCs/>
        </w:rPr>
        <w:t>  </w:t>
      </w:r>
      <w:r>
        <w:rPr>
          <w:rFonts w:cs="Calibri"/>
          <w:i/>
          <w:iCs/>
        </w:rPr>
        <w:t>Қырҭтәыла 2007 шықәса лаҵарамза 11 азакәан №4744 - ССМI, №18, 22.05.2007 ш., ахәҭаҷ 158</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rPr>
        <w:t>       </w:t>
      </w:r>
      <w:r>
        <w:rPr>
          <w:rFonts w:cs="Calibri"/>
          <w:b/>
          <w:bCs/>
        </w:rPr>
        <w:t>     </w:t>
      </w:r>
    </w:p>
    <w:p>
      <w:pPr>
        <w:pStyle w:val="Normal"/>
        <w:ind w:left="90" w:hanging="0"/>
        <w:rPr>
          <w:rFonts w:ascii="Calibri" w:hAnsi="Calibri" w:cs="Calibri"/>
          <w:sz w:val="24"/>
          <w:szCs w:val="24"/>
        </w:rPr>
      </w:pPr>
      <w:r>
        <w:rPr>
          <w:rFonts w:cs="Calibri"/>
          <w:b/>
          <w:bCs/>
        </w:rPr>
        <w:t>    </w:t>
      </w:r>
      <w:r>
        <w:rPr>
          <w:rFonts w:cs="Calibri"/>
        </w:rPr>
        <w:t>   </w:t>
      </w:r>
      <w:r>
        <w:rPr>
          <w:rFonts w:cs="Calibri"/>
          <w:b/>
          <w:bCs/>
        </w:rPr>
        <w:t xml:space="preserve">                                               </w:t>
      </w:r>
      <w:r>
        <w:rPr>
          <w:rFonts w:cs="Calibri"/>
          <w:b/>
          <w:bCs/>
          <w:sz w:val="24"/>
          <w:szCs w:val="24"/>
        </w:rPr>
        <w:t>Ахԥатәи ашәҟәы </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уалԥшьатә зин</w:t>
      </w:r>
    </w:p>
    <w:p>
      <w:pPr>
        <w:pStyle w:val="Normal"/>
        <w:ind w:left="90" w:hanging="0"/>
        <w:rPr>
          <w:rFonts w:ascii="Calibri" w:hAnsi="Calibri" w:cs="Calibri"/>
          <w:sz w:val="24"/>
          <w:szCs w:val="24"/>
        </w:rPr>
      </w:pPr>
      <w:r>
        <w:rPr>
          <w:rFonts w:cs="Calibri"/>
          <w:sz w:val="24"/>
          <w:szCs w:val="24"/>
        </w:rPr>
        <w:br/>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зеиԥш хәҭа</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зеиԥш ԥҟарақәа ауалԥшьақәа ирызкны</w:t>
      </w:r>
    </w:p>
    <w:p>
      <w:pPr>
        <w:pStyle w:val="Normal"/>
        <w:ind w:left="90" w:hanging="0"/>
        <w:rPr>
          <w:rFonts w:ascii="Calibri" w:hAnsi="Calibri" w:cs="Calibri"/>
          <w:sz w:val="24"/>
          <w:szCs w:val="24"/>
        </w:rPr>
      </w:pPr>
      <w:r>
        <w:rPr>
          <w:rFonts w:cs="Calibri"/>
          <w:sz w:val="24"/>
          <w:szCs w:val="24"/>
        </w:rPr>
        <w:br/>
      </w:r>
    </w:p>
    <w:p>
      <w:pPr>
        <w:pStyle w:val="Normal"/>
        <w:ind w:left="90" w:hanging="0"/>
        <w:rPr>
          <w:rFonts w:ascii="Calibri" w:hAnsi="Calibri" w:cs="Calibri"/>
        </w:rPr>
      </w:pPr>
      <w:r>
        <w:rPr>
          <w:rFonts w:cs="Calibri"/>
          <w:b/>
          <w:bCs/>
        </w:rPr>
        <w:t>  </w:t>
      </w:r>
      <w:r>
        <w:rPr>
          <w:rFonts w:cs="Calibri"/>
          <w:b/>
          <w:bCs/>
        </w:rPr>
        <w:t>Ахәҭаҷ 316. Аконцепциа </w:t>
      </w:r>
    </w:p>
    <w:p>
      <w:pPr>
        <w:pStyle w:val="Normal"/>
        <w:ind w:left="90" w:hanging="0"/>
        <w:rPr>
          <w:rFonts w:ascii="Calibri" w:hAnsi="Calibri" w:cs="Calibri"/>
        </w:rPr>
      </w:pPr>
      <w:r>
        <w:rPr>
          <w:rFonts w:cs="Calibri"/>
          <w:i/>
          <w:iCs/>
        </w:rPr>
        <w:t> </w:t>
      </w:r>
      <w:r>
        <w:rPr>
          <w:rFonts w:cs="Calibri"/>
        </w:rPr>
        <w:t>1.</w:t>
      </w:r>
      <w:r>
        <w:rPr>
          <w:rFonts w:cs="Calibri"/>
          <w:i/>
          <w:iCs/>
        </w:rPr>
        <w:t xml:space="preserve"> </w:t>
      </w:r>
      <w:r>
        <w:rPr>
          <w:rFonts w:cs="Calibri"/>
        </w:rPr>
        <w:t>Ауалԥшьа амч ала акредитор азинмчра имоуп диҳәар ауал зқәу нагӡатәык анагӡаразы. Анагӡара иҟалар алшоит иаарԥшхар анагӡатә аҽыԥхьакрала.</w:t>
      </w:r>
    </w:p>
    <w:p>
      <w:pPr>
        <w:pStyle w:val="Normal"/>
        <w:ind w:left="90" w:hanging="0"/>
        <w:rPr>
          <w:rFonts w:ascii="Calibri" w:hAnsi="Calibri" w:cs="Calibri"/>
        </w:rPr>
      </w:pPr>
      <w:r>
        <w:rPr>
          <w:rFonts w:cs="Calibri"/>
        </w:rPr>
        <w:t>  </w:t>
      </w:r>
      <w:r>
        <w:rPr>
          <w:rFonts w:cs="Calibri"/>
        </w:rPr>
        <w:t>2. Ахатә ҵакыи аҟазшьеи разгәаҭарала ауалԥшьа иҟалар алшоит аган цыԥхьаӡа рыхәда иқәнаҵар аҩбатәи аган азинқәеи амали азы иҷыдоу ацԥыҳәара.</w:t>
      </w:r>
    </w:p>
    <w:p>
      <w:pPr>
        <w:pStyle w:val="Normal"/>
        <w:ind w:left="90" w:hanging="0"/>
        <w:rPr>
          <w:rFonts w:ascii="Calibri" w:hAnsi="Calibri" w:cs="Calibri"/>
        </w:rPr>
      </w:pPr>
      <w:r>
        <w:rPr>
          <w:rFonts w:cs="Calibri"/>
        </w:rPr>
        <w:t> </w:t>
      </w:r>
    </w:p>
    <w:p>
      <w:pPr>
        <w:pStyle w:val="Normal"/>
        <w:ind w:left="90" w:hanging="0"/>
        <w:rPr>
          <w:rFonts w:ascii="Calibri" w:hAnsi="Calibri" w:cs="Calibri"/>
        </w:rPr>
      </w:pPr>
      <w:r>
        <w:rPr>
          <w:rFonts w:cs="Calibri"/>
        </w:rPr>
        <w:t>  </w:t>
      </w:r>
      <w:r>
        <w:rPr>
          <w:rFonts w:cs="Calibri"/>
          <w:b/>
          <w:bCs/>
        </w:rPr>
        <w:t>Ахәҭаҷ 317. Ауалԥшьа аҿиара аҵаҵӷәқәа </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уалԥшьа аҿиаразы ихымԥадатәиуп алахәылацәа рыбжьара еиқәышаҳаҭра, уи аҭагылазаашьа ада, ауалԥшьа ианыҿиоу ааха аҭара (аделикт), иҵаҵӷәыдоу абеиахара ма азакәанла иазгәаҭоу даҽа ҵаҵӷәқәак рҟынтәи.</w:t>
      </w:r>
    </w:p>
    <w:p>
      <w:pPr>
        <w:pStyle w:val="Normal"/>
        <w:ind w:left="90" w:hanging="0"/>
        <w:rPr>
          <w:rFonts w:ascii="Calibri" w:hAnsi="Calibri" w:cs="Calibri"/>
        </w:rPr>
      </w:pPr>
      <w:r>
        <w:rPr>
          <w:rFonts w:cs="Calibri"/>
        </w:rPr>
        <w:t>  </w:t>
      </w:r>
      <w:r>
        <w:rPr>
          <w:rFonts w:cs="Calibri"/>
        </w:rPr>
        <w:t>2. 316-тәи ахәҭаҷла иазгәаҭоу ауалԥшьақәа рыла аԥхықәра иҟалар алшоит еиқәышаҳаҭра армазеира ҵаҵӷәы гьы иҿиар </w:t>
      </w:r>
    </w:p>
    <w:p>
      <w:pPr>
        <w:pStyle w:val="Normal"/>
        <w:ind w:left="90" w:hanging="0"/>
        <w:rPr>
          <w:rFonts w:ascii="Calibri" w:hAnsi="Calibri" w:cs="Calibri"/>
        </w:rPr>
      </w:pPr>
      <w:r>
        <w:rPr>
          <w:rFonts w:cs="Calibri"/>
        </w:rPr>
        <w:t>  </w:t>
      </w:r>
      <w:r>
        <w:rPr>
          <w:rFonts w:cs="Calibri"/>
        </w:rPr>
        <w:t>3. Аицәажәара иалахәу илшоит аҩбатәи алахәыла идиҵар уи ахарџьқәа рхарҭәаара, иарбанқәоу уи инихыз еиқәышаҳаҭра ашьҭаҵараз, аха ари еиқәышаҳаҭра аҩбатәи алахәыла ицәгьауратә нагӡамҭа иалҵшәаны ишьҭаҵаӡам.</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18. Аинформациа аҭараз ауалԥшьа</w:t>
      </w:r>
    </w:p>
    <w:p>
      <w:pPr>
        <w:pStyle w:val="Normal"/>
        <w:ind w:left="90" w:hanging="0"/>
        <w:rPr>
          <w:rFonts w:ascii="Calibri" w:hAnsi="Calibri" w:cs="Calibri"/>
        </w:rPr>
      </w:pPr>
      <w:r>
        <w:rPr>
          <w:rFonts w:cs="Calibri"/>
          <w:b/>
          <w:bCs/>
        </w:rPr>
        <w:t>  </w:t>
      </w:r>
      <w:r>
        <w:rPr>
          <w:rFonts w:cs="Calibri"/>
        </w:rPr>
        <w:t>Ауалԥшьа иҟалар алшоит иахылҿиаауазар абри акәу даҽакы акәу аинформациа аиура азин. Аинформациа аҭара ирманшәалахароуп убасҟан, уи аҵак ду анамоу ауалԥшьа аҵакы аҳәаақәҵаразы, аконтрагент ианилшоу ахатә азин аԥхасҭа аиурада ириҭар аинформациа. Аинформациа рыҭара ахарџьқәа аԥхықәра зду ахаҿы изхаирҭәаарлуп уи изоуа.</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w:t>
      </w:r>
      <w:r>
        <w:rPr>
          <w:rFonts w:cs="Calibri"/>
          <w:b/>
          <w:bCs/>
          <w:sz w:val="24"/>
          <w:szCs w:val="24"/>
        </w:rPr>
        <w:t>                                  </w:t>
      </w:r>
      <w:r>
        <w:rPr>
          <w:rFonts w:cs="Calibri"/>
          <w:b/>
          <w:bCs/>
          <w:sz w:val="24"/>
          <w:szCs w:val="24"/>
        </w:rPr>
        <w:t>Актәи ашә</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ҳәынҭқарратә азин</w:t>
      </w:r>
    </w:p>
    <w:p>
      <w:pPr>
        <w:pStyle w:val="Normal"/>
        <w:ind w:left="90" w:hanging="0"/>
        <w:rPr>
          <w:rFonts w:ascii="Calibri" w:hAnsi="Calibri" w:cs="Calibri"/>
          <w:sz w:val="24"/>
          <w:szCs w:val="24"/>
        </w:rPr>
      </w:pPr>
      <w:r>
        <w:rPr>
          <w:rFonts w:cs="Calibri"/>
          <w:sz w:val="24"/>
          <w:szCs w:val="24"/>
        </w:rPr>
        <w:br/>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ктәи ахәҭа</w:t>
      </w:r>
    </w:p>
    <w:p>
      <w:pPr>
        <w:pStyle w:val="Normal"/>
        <w:ind w:left="90" w:hanging="0"/>
        <w:rPr>
          <w:rFonts w:ascii="Calibri" w:hAnsi="Calibri" w:cs="Calibri"/>
          <w:sz w:val="24"/>
          <w:szCs w:val="24"/>
        </w:rPr>
      </w:pPr>
      <w:r>
        <w:rPr>
          <w:rFonts w:cs="Calibri"/>
          <w:b/>
          <w:bCs/>
          <w:sz w:val="24"/>
          <w:szCs w:val="24"/>
        </w:rPr>
        <w:t>      </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ктәи ахы </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зеиԥш ԥҟарақ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319. Еиқәышаҳаҭра ахақәиҭра. Еиқәышаҳаҭра ашьҭаҵараз ауалԥшь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Хаҭалатәи азин асубиеқтқәа ирылшоит азакәан иалакны рхы иақәиҭны ишьҭарҵар еиқәышаҳаҭрақәа, иҳәаақәырҵар ари еиқәышаҳаҭрақәа рҵакы. Урҭ ирылшоит ишьҭарҵар убри аҩыза еиқәышаҳаҭрақәагьы, иарбанқәоу азакәанла иазгәаҭам, аха уи иаҿагылаӡом. Ауаажәларра ма ахаҿы акрызҵазкуа иинтересқәа рыхьчаразы еиқәышаҳаҭра аҵабыргра иадҳәалазар аҳәынҭқарра адҵара, убасҟан ари еиқәыршәахароуп хаз закәанла.</w:t>
      </w:r>
    </w:p>
    <w:p>
      <w:pPr>
        <w:pStyle w:val="Normal"/>
        <w:ind w:left="90" w:hanging="0"/>
        <w:rPr>
          <w:rFonts w:ascii="Calibri" w:hAnsi="Calibri" w:cs="Calibri"/>
        </w:rPr>
      </w:pPr>
      <w:r>
        <w:rPr>
          <w:rFonts w:cs="Calibri"/>
        </w:rPr>
        <w:t>  </w:t>
      </w:r>
      <w:r>
        <w:rPr>
          <w:rFonts w:cs="Calibri"/>
        </w:rPr>
        <w:t>2. Еиқәышаҳаҭра аганк аԥыжәара амазар абазараҿ, убасҟан аусура ари асфераҟны уи ихәда иқәлоит еиқәышаҳаҭра ашьҭаҵараз ауалԥшьа. Уи илшаӡом аконтрагент ҵаҵӷәыда идигалар еиқәышаҳаҭратә еиҟарам аҭаххарақәа.</w:t>
      </w:r>
    </w:p>
    <w:p>
      <w:pPr>
        <w:pStyle w:val="Normal"/>
        <w:ind w:left="90" w:hanging="0"/>
        <w:rPr>
          <w:rFonts w:ascii="Calibri" w:hAnsi="Calibri" w:cs="Calibri"/>
        </w:rPr>
      </w:pPr>
      <w:r>
        <w:rPr>
          <w:rFonts w:cs="Calibri"/>
        </w:rPr>
        <w:t>  </w:t>
      </w:r>
      <w:r>
        <w:rPr>
          <w:rFonts w:cs="Calibri"/>
        </w:rPr>
        <w:t>3. Убри ахаҿқәа, иарбанқәоу инаплактәым ахықәкқәарзы ма аҟазааратә ҭаххарақәа рырманшәаларазы иаахәоу ма зхы иазырхәоу амали амаҵзуреи, ишьақәырӷәӷәамкәа иҟалаӡомызт мап ркыр еиқәышаҳаҭра ашьҭаҵараз, еиқәышаҳаҭра аҩбатәи аган аус ауазар ахатәы анаплактәы усура иалагӡаны.</w:t>
      </w:r>
    </w:p>
    <w:p>
      <w:pPr>
        <w:pStyle w:val="Normal"/>
        <w:ind w:left="90" w:hanging="0"/>
        <w:rPr>
          <w:rFonts w:ascii="Calibri" w:hAnsi="Calibri" w:cs="Calibri"/>
        </w:rPr>
      </w:pPr>
      <w:r>
        <w:rPr>
          <w:rFonts w:cs="Calibri"/>
        </w:rPr>
        <w:t>  </w:t>
      </w:r>
    </w:p>
    <w:p>
      <w:pPr>
        <w:pStyle w:val="Normal"/>
        <w:ind w:left="90" w:hanging="0"/>
        <w:rPr>
          <w:rFonts w:ascii="Calibri" w:hAnsi="Calibri" w:cs="Calibri"/>
        </w:rPr>
      </w:pPr>
      <w:r>
        <w:rPr>
          <w:rFonts w:cs="Calibri"/>
        </w:rPr>
        <w:t>  </w:t>
      </w:r>
      <w:r>
        <w:rPr>
          <w:rFonts w:cs="Calibri"/>
          <w:b/>
          <w:bCs/>
        </w:rPr>
        <w:t>Ахәҭаҷ 320. Ԥхьаҟатәи амалаз ишьҭаҵоу еиқәышаҳаҭра аԥыхра </w:t>
      </w:r>
    </w:p>
    <w:p>
      <w:pPr>
        <w:pStyle w:val="Normal"/>
        <w:ind w:left="90" w:hanging="0"/>
        <w:rPr>
          <w:rFonts w:ascii="Calibri" w:hAnsi="Calibri" w:cs="Calibri"/>
        </w:rPr>
      </w:pPr>
      <w:r>
        <w:rPr>
          <w:rFonts w:cs="Calibri"/>
        </w:rPr>
        <w:t>  </w:t>
      </w:r>
      <w:r>
        <w:rPr>
          <w:rFonts w:cs="Calibri"/>
        </w:rPr>
        <w:t>Иаԥыхуп еиқәышаҳаҭра, аганк излананагӡоу ауалԥшьа, иара ԥхьаҟатәи амал зегь ма абри амал ахәҭа даҽаӡәы ииҭар ма аузуфруктла ирҭәыр уи, уи аҭагылазаашьа ада, еиқәышаҳаҭра иагышьҭаҵоу ԥхьаҟатәи амал хазтәи амаҭәарқәа рз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21. Еиқәышаҳаҭра амал аҭара иазкны</w:t>
      </w:r>
    </w:p>
    <w:p>
      <w:pPr>
        <w:pStyle w:val="Normal"/>
        <w:ind w:left="90" w:hanging="0"/>
        <w:rPr>
          <w:rFonts w:ascii="Calibri" w:hAnsi="Calibri" w:cs="Calibri"/>
        </w:rPr>
      </w:pPr>
      <w:r>
        <w:rPr>
          <w:rFonts w:cs="Calibri"/>
        </w:rPr>
        <w:t>  </w:t>
      </w:r>
      <w:r>
        <w:rPr>
          <w:rFonts w:cs="Calibri"/>
        </w:rPr>
        <w:t>Еиқәышаҳаҭра, аганк излашьҭнахуа ауалԥшьа, иара  уажәтәи имал зегь ма амал ахәҭа ииҭарц даҽаӡәы ма аузуфруктла ирҭәыр уи, иаҭахуп аҩыратә форма, уи аҭагылазаашьа ада, еиқәышаҳаҭра ианышьҭаҵоу уажәтәи имал хазтәи амаҭәарқәа рзы.</w:t>
      </w:r>
    </w:p>
    <w:p>
      <w:pPr>
        <w:pStyle w:val="Normal"/>
        <w:ind w:left="90" w:hanging="0"/>
        <w:rPr>
          <w:rFonts w:ascii="Calibri" w:hAnsi="Calibri" w:cs="Calibri"/>
        </w:rPr>
      </w:pPr>
      <w:r>
        <w:rPr>
          <w:rFonts w:cs="Calibri"/>
        </w:rPr>
        <w:t>  </w:t>
      </w:r>
      <w:r>
        <w:rPr>
          <w:rFonts w:cs="Calibri"/>
          <w:i/>
          <w:iCs/>
        </w:rPr>
        <w:t>Қырҭтәыла 2006 шықәса ԥхынҷкәынмза 8 азакәан №3879 - ССМI, №48, 22.12.2006 ш., ахәҭаҷ 321</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322. Аҭынхас иааныжьтәу амал иазкны ишьҭаҵоу еиқәышаҳаҭра аԥых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хаҿы иԥсҭазаараҿ иара ҭынхас изныжьтәу иазкны даҽа хаҿқәак рыла ишьҭаҵоу еиқәышаҳаҭра иаԥыхуп. Убриҵәҟьа аҵас ихархәахоит ахаҿы иԥсҭазаараҿ иара ҭынхас изныжьтәу иалҵшәаны ихымԥадатәиу ахәҭа ма ауасиаҭтә анагӡатә иазкны еиқәышаҳаҭрақәа рзы.</w:t>
      </w:r>
    </w:p>
    <w:p>
      <w:pPr>
        <w:pStyle w:val="Normal"/>
        <w:ind w:left="90" w:hanging="0"/>
        <w:rPr>
          <w:rFonts w:ascii="Calibri" w:hAnsi="Calibri" w:cs="Calibri"/>
        </w:rPr>
      </w:pPr>
      <w:r>
        <w:rPr>
          <w:rFonts w:cs="Calibri"/>
        </w:rPr>
        <w:t>  </w:t>
      </w:r>
      <w:r>
        <w:rPr>
          <w:rFonts w:cs="Calibri"/>
        </w:rPr>
        <w:t>2. Ари ахәҭаҷ актәи ахәҭа аҵас ихархәахаӡом уи еиқәышаҳаҭра азы, иарбану ишьҭаҵахоу ԥхьаҟатәи азакәанла аҭынхацәа рыбжьара руакы азакәанла ҭынхас изныжьтәу ахәҭеи ихымԥадатәиу ахәҭеи иазкны.</w:t>
      </w:r>
    </w:p>
    <w:p>
      <w:pPr>
        <w:pStyle w:val="Normal"/>
        <w:ind w:left="90" w:hanging="0"/>
        <w:rPr>
          <w:rFonts w:ascii="Calibri" w:hAnsi="Calibri" w:cs="Calibri"/>
        </w:rPr>
      </w:pPr>
      <w:r>
        <w:rPr>
          <w:rFonts w:cs="Calibri"/>
        </w:rPr>
        <w:t> </w:t>
      </w:r>
    </w:p>
    <w:p>
      <w:pPr>
        <w:pStyle w:val="Normal"/>
        <w:ind w:left="90" w:hanging="0"/>
        <w:rPr>
          <w:rFonts w:ascii="Calibri" w:hAnsi="Calibri" w:cs="Calibri"/>
        </w:rPr>
      </w:pPr>
      <w:r>
        <w:rPr>
          <w:rFonts w:cs="Calibri"/>
        </w:rPr>
        <w:t>  </w:t>
      </w:r>
      <w:r>
        <w:rPr>
          <w:rFonts w:cs="Calibri"/>
          <w:b/>
          <w:bCs/>
        </w:rPr>
        <w:t>Ахәҭаҷ 323. Имеиҭаҵуа амаҭәар даҽаӡәы иҭара аҵас</w:t>
      </w:r>
    </w:p>
    <w:p>
      <w:pPr>
        <w:pStyle w:val="Normal"/>
        <w:ind w:left="90" w:hanging="0"/>
        <w:rPr>
          <w:rFonts w:ascii="Calibri" w:hAnsi="Calibri" w:cs="Calibri"/>
        </w:rPr>
      </w:pPr>
      <w:r>
        <w:rPr>
          <w:rFonts w:cs="Calibri"/>
          <w:b/>
          <w:bCs/>
        </w:rPr>
        <w:t>  </w:t>
      </w:r>
      <w:r>
        <w:rPr>
          <w:rFonts w:cs="Calibri"/>
        </w:rPr>
        <w:t>Еиқәышаҳаҭра, аганк излашьҭнахуа ауалԥшьа, имеиҭаҵуа амаҭәараз ахатәра даҽаӡәы ииҭарц ма иааихәарц уи, даҳәар аҩыратә форма.</w:t>
      </w:r>
    </w:p>
    <w:p>
      <w:pPr>
        <w:pStyle w:val="Normal"/>
        <w:ind w:left="90" w:hanging="0"/>
        <w:rPr>
          <w:rFonts w:ascii="Calibri" w:hAnsi="Calibri" w:cs="Calibri"/>
        </w:rPr>
      </w:pPr>
      <w:r>
        <w:rPr>
          <w:rFonts w:cs="Calibri"/>
        </w:rPr>
        <w:t>  </w:t>
      </w:r>
      <w:r>
        <w:rPr>
          <w:rFonts w:cs="Calibri"/>
          <w:i/>
          <w:iCs/>
        </w:rPr>
        <w:t>Қырҭтәыла 2006 шықәса ԥхынҷкәынмза 8 азакәан №3879 - ССМI, №48, 22.12.2006 ш., ахәҭаҷ 321</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24. Амаҭәар арҭәра иазкны еиқәышаҳаҭра иалагӡаны</w:t>
      </w:r>
    </w:p>
    <w:p>
      <w:pPr>
        <w:pStyle w:val="Normal"/>
        <w:ind w:left="90" w:hanging="0"/>
        <w:rPr>
          <w:rFonts w:ascii="Calibri" w:hAnsi="Calibri" w:cs="Calibri"/>
        </w:rPr>
      </w:pPr>
      <w:r>
        <w:rPr>
          <w:rFonts w:cs="Calibri"/>
          <w:b/>
          <w:bCs/>
        </w:rPr>
        <w:t>  </w:t>
      </w:r>
      <w:r>
        <w:rPr>
          <w:rFonts w:cs="Calibri"/>
        </w:rPr>
        <w:t>Ахаҿы ишьҭихуазар ауалԥшьа, даҽаӡәы ииҭарц ма ирҭәырц ихатә маҭәар, ари ауалԥшьа иакьысуеит амаҭәар ахатәрагьы, еиқәышаҳаҭраҿ даҽакы азгәаҭамз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25. Ауалԥшьа аҭаххарақәа рҳәаақәҵара изинра иашьаҭакны</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уалԥшьа анагӡара аҭаххарақәа иҳәаақәҵатәызар еиқәышаҳаҭра аганк ма ахԥатәи ахаҿы ила, убасҟан агәыҩбараан иазгәаҭахоит, абри аҩыза аҳәаақәҵара аҵабыргра иашьаҭакны ишыҟаларакәу.</w:t>
      </w:r>
    </w:p>
    <w:p>
      <w:pPr>
        <w:pStyle w:val="Normal"/>
        <w:ind w:left="90" w:hanging="0"/>
        <w:rPr>
          <w:rFonts w:ascii="Calibri" w:hAnsi="Calibri" w:cs="Calibri"/>
        </w:rPr>
      </w:pPr>
      <w:r>
        <w:rPr>
          <w:rFonts w:cs="Calibri"/>
        </w:rPr>
        <w:t>  </w:t>
      </w:r>
      <w:r>
        <w:rPr>
          <w:rFonts w:cs="Calibri"/>
        </w:rPr>
        <w:t>2. Аган аҭаххарақәа иҵабыргуп ҳәа иамԥхьаӡар, ма урҭ рҳәаақәҵара иадхалозар, аӡбарҭа иаӡбоит.</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26. Еиқәышаҳаҭратә ауалԥшьақәа ирызкны аҵасқәа рхархәара еиқәышаҳаҭратәым ауалԥшьақәа рзы</w:t>
      </w:r>
    </w:p>
    <w:p>
      <w:pPr>
        <w:pStyle w:val="Normal"/>
        <w:ind w:left="90" w:hanging="0"/>
        <w:rPr>
          <w:rFonts w:ascii="Calibri" w:hAnsi="Calibri" w:cs="Calibri"/>
        </w:rPr>
      </w:pPr>
      <w:r>
        <w:rPr>
          <w:rFonts w:cs="Calibri"/>
          <w:b/>
          <w:bCs/>
        </w:rPr>
        <w:t>  </w:t>
      </w:r>
      <w:r>
        <w:rPr>
          <w:rFonts w:cs="Calibri"/>
        </w:rPr>
        <w:t>Аҵасқәа еиқәышаҳаҭратә ауалԥшьа иазкны ихархәахоит убасҵәҟьа даҽа еиқәышаҳаҭратәым ауалԥшьақәа рзы, ауалԥшьа аҟазшьа аҟынтә даҽакы алымҵуазар.</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w:t>
      </w:r>
      <w:r>
        <w:rPr>
          <w:rFonts w:cs="Calibri"/>
          <w:b/>
          <w:bCs/>
          <w:sz w:val="24"/>
          <w:szCs w:val="24"/>
        </w:rPr>
        <w:t>Аҩбатәи ахы </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Еиқәышаҳаҭра ашьҭаҵ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327. Аилаӡара еиқәышаҳаҭра  излеилоу аҭаххарақәа рзы</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Еиқәышаҳаҭра ишьҭаҵоуп ҳәа иԥхьаӡахоит, аганқәа уи излеилоу аҭаххарақәа зегь рзы еиқәышаҳаҭхар абриазы иазгәаҭоу аформала.</w:t>
      </w:r>
    </w:p>
    <w:p>
      <w:pPr>
        <w:pStyle w:val="Normal"/>
        <w:ind w:left="90" w:hanging="0"/>
        <w:rPr>
          <w:rFonts w:ascii="Calibri" w:hAnsi="Calibri" w:cs="Calibri"/>
        </w:rPr>
      </w:pPr>
      <w:r>
        <w:rPr>
          <w:rFonts w:cs="Calibri"/>
        </w:rPr>
        <w:t>  </w:t>
      </w:r>
      <w:r>
        <w:rPr>
          <w:rFonts w:cs="Calibri"/>
        </w:rPr>
        <w:t>2. Акрызҵазкуа ҳәа иԥхьаӡахоит еиқәышаҳаҭраз уи аҭаххарақәа, иззынгьы аганк аҳәарала инагӡатәу еиқәышаҳаҭра, ма иарбанқәоу абри аҩызоуп ҳәа иԥхьаӡоуп азакәан ала.</w:t>
      </w:r>
    </w:p>
    <w:p>
      <w:pPr>
        <w:pStyle w:val="Normal"/>
        <w:ind w:left="90" w:hanging="0"/>
        <w:rPr>
          <w:rFonts w:ascii="Calibri" w:hAnsi="Calibri" w:cs="Calibri"/>
        </w:rPr>
      </w:pPr>
      <w:r>
        <w:rPr>
          <w:rFonts w:cs="Calibri"/>
        </w:rPr>
        <w:t>  </w:t>
      </w:r>
      <w:r>
        <w:rPr>
          <w:rFonts w:cs="Calibri"/>
        </w:rPr>
        <w:t>3. Еиқәышаҳаҭрала иҟалар алшоит иҿиар ԥхьаҟатәи еиқәышаҳаҭра ашьҭаҵара ауалԥшьа. Еиқәышаҳаҭра азы иазгәаҭоу аформа иакьысуеит убасгьы аԥхьатәи еиқәышаҳаҭрақәагь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28. Еиқәышаҳаҭра аформ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закәанла еиқәышаҳаҭра аҵабыргразы ишьақәыргылазар иҳәаақәҵоу аформа, ма аганқәа еиқәышаҳаҭразы иазгәарҭеит убри аҩыза аформа, убасҟан еиқәышаҳаҭра амчрахь иалалоит мацара ари аформа иазкны аҭаххара анагӡара ашьҭахь.</w:t>
      </w:r>
    </w:p>
    <w:p>
      <w:pPr>
        <w:pStyle w:val="Normal"/>
        <w:ind w:left="90" w:hanging="0"/>
        <w:rPr>
          <w:rFonts w:ascii="Calibri" w:hAnsi="Calibri" w:cs="Calibri"/>
        </w:rPr>
      </w:pPr>
      <w:r>
        <w:rPr>
          <w:rFonts w:cs="Calibri"/>
        </w:rPr>
        <w:t>  </w:t>
      </w:r>
      <w:r>
        <w:rPr>
          <w:rFonts w:cs="Calibri"/>
        </w:rPr>
        <w:t>2. Аганқәа еилаӡар аҩыратә аформа азы, еиқәышаҳаҭра иҟалар алшоит ишьҭаҵахар аганқәа рыла инапаҵаҩу адокументк ашьақәыргыларала; аформа арманшәалараз иара убас иазхоит ателеграфтә ацҳамҭа, ателехҩылаа ма ашәҟәқәа реиҭныԥсахл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29. Оферта аҟаҵ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Еиқәышаҳаҭра ашьҭаҵара иазкны адгаламҭа (оферта) иԥхьаӡахоит иадгалоуп ҳәа, ари адгаламҭаҿ, иарбану ахырхарҭа змоу хаҿык ма аӡәымкәа ахаҿқәа рахь, иаарԥшызар, адгаламҭа ҟазҵаз (оферент) ақәшаҳаҭраан (акцепт) дшыхиоу инаигӡар ихатә адгаламҭа.</w:t>
      </w:r>
    </w:p>
    <w:p>
      <w:pPr>
        <w:pStyle w:val="Normal"/>
        <w:ind w:left="90" w:hanging="0"/>
        <w:rPr>
          <w:rFonts w:ascii="Calibri" w:hAnsi="Calibri" w:cs="Calibri"/>
        </w:rPr>
      </w:pPr>
      <w:r>
        <w:rPr>
          <w:rFonts w:cs="Calibri"/>
        </w:rPr>
        <w:t>  </w:t>
      </w:r>
      <w:r>
        <w:rPr>
          <w:rFonts w:cs="Calibri"/>
        </w:rPr>
        <w:t>2. Адгаламҭа, иарбану ахырхарҭа змоу ахаҿқәа иҳәаақәҵам алахәылацәа рахь, оферта азы ааԥхьара ауп, ари адгаламҭаҿ даҽакы ишиашоу азгәаҭамз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330. Аҭыԥан иҟоуи иҟами ахаҿқәа рзы иҟаҵоу оферт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ҭыԥан иҟоу ахаҿы изы иҟаҵоу офертаз аҭак убасҟанҵәҟьа иоуроуп.</w:t>
      </w:r>
    </w:p>
    <w:p>
      <w:pPr>
        <w:pStyle w:val="Normal"/>
        <w:ind w:left="90" w:hanging="0"/>
        <w:rPr>
          <w:rFonts w:ascii="Calibri" w:hAnsi="Calibri" w:cs="Calibri"/>
        </w:rPr>
      </w:pPr>
      <w:r>
        <w:rPr>
          <w:rFonts w:cs="Calibri"/>
        </w:rPr>
        <w:t>  </w:t>
      </w:r>
      <w:r>
        <w:rPr>
          <w:rFonts w:cs="Calibri"/>
        </w:rPr>
        <w:t>2. Аҭыԥан иҟам ахаҿы изы иҟаҵоу оферта иҟалар алшоит мацара уи аамҭанӡа ироур, заамҭаҿгьы оферта ҟазҵаз, ишаабац, илшоит дазыԥшыр аҭак.</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31. Акцепт</w:t>
      </w:r>
    </w:p>
    <w:p>
      <w:pPr>
        <w:pStyle w:val="Normal"/>
        <w:ind w:left="90" w:hanging="0"/>
        <w:rPr>
          <w:rFonts w:ascii="Calibri" w:hAnsi="Calibri" w:cs="Calibri"/>
        </w:rPr>
      </w:pPr>
      <w:r>
        <w:rPr>
          <w:rFonts w:cs="Calibri"/>
          <w:b/>
          <w:bCs/>
        </w:rPr>
        <w:t>  </w:t>
      </w:r>
      <w:r>
        <w:rPr>
          <w:rFonts w:cs="Calibri"/>
        </w:rPr>
        <w:t>Оферент акцепт азы иҳәаақәиҵазар аҿҳәара, убасҟан акцепт иҟалар алшоит инагӡахар мацара ари аҿҳәараҿ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32. Аамҭа зхылаз акцепт</w:t>
      </w:r>
    </w:p>
    <w:p>
      <w:pPr>
        <w:pStyle w:val="Normal"/>
        <w:ind w:left="90" w:hanging="0"/>
        <w:rPr>
          <w:rFonts w:ascii="Calibri" w:hAnsi="Calibri" w:cs="Calibri"/>
        </w:rPr>
      </w:pPr>
      <w:r>
        <w:rPr>
          <w:rFonts w:cs="Calibri"/>
          <w:b/>
          <w:bCs/>
        </w:rPr>
        <w:t>  </w:t>
      </w:r>
      <w:r>
        <w:rPr>
          <w:rFonts w:cs="Calibri"/>
        </w:rPr>
        <w:t>Оферент акцепт аамҭа ахыланы иоур, акцепт аҟынтәгьы иаарԥшхозар, уи ианаамҭоу ишаацҳау, акцепт мацара убасҟан иԥхьаӡахоит аамҭа ахылахьет ҳәа, оферент аҩбатәи аган аанҿасрада адырра риҭазар абри иазк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33. Оферта ҿыц</w:t>
      </w:r>
    </w:p>
    <w:p>
      <w:pPr>
        <w:pStyle w:val="Normal"/>
        <w:ind w:left="90" w:hanging="0"/>
        <w:rPr>
          <w:rFonts w:ascii="Calibri" w:hAnsi="Calibri" w:cs="Calibri"/>
        </w:rPr>
      </w:pPr>
      <w:r>
        <w:rPr>
          <w:rFonts w:cs="Calibri"/>
        </w:rPr>
        <w:t> </w:t>
      </w:r>
      <w:r>
        <w:rPr>
          <w:rFonts w:cs="Calibri"/>
        </w:rPr>
        <w:t>1. Офертаз аамҭа ахыланы иҟаҵоу акцепт иԥхьаӡахоит оферта ҿыцны. </w:t>
      </w:r>
    </w:p>
    <w:p>
      <w:pPr>
        <w:pStyle w:val="Normal"/>
        <w:ind w:left="90" w:hanging="0"/>
        <w:rPr>
          <w:rFonts w:ascii="Calibri" w:hAnsi="Calibri" w:cs="Calibri"/>
        </w:rPr>
      </w:pPr>
      <w:r>
        <w:rPr>
          <w:rFonts w:cs="Calibri"/>
        </w:rPr>
        <w:t>  </w:t>
      </w:r>
      <w:r>
        <w:rPr>
          <w:rFonts w:cs="Calibri"/>
        </w:rPr>
        <w:t>2. Аҭакаҿ ианыҟаҵоу ақәшаҳаҭра еиқәышаҳаҭра ашьҭаҵараз, аха даҽа ҭаххарақәак рыла, абри оферта иазгәанаҭаанӡа, абри аҩыза аҭак иԥхьаӡахоит мапны офертаз, абри аамҭаз, - адгаламҭа ҿыц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34. Оферент иақәшаҳаҭраз агәаанагара</w:t>
      </w:r>
    </w:p>
    <w:p>
      <w:pPr>
        <w:pStyle w:val="Normal"/>
        <w:ind w:left="90" w:hanging="0"/>
        <w:rPr>
          <w:rFonts w:ascii="Calibri" w:hAnsi="Calibri" w:cs="Calibri"/>
        </w:rPr>
      </w:pPr>
      <w:r>
        <w:rPr>
          <w:rFonts w:cs="Calibri"/>
          <w:b/>
          <w:bCs/>
        </w:rPr>
        <w:t>  </w:t>
      </w:r>
      <w:r>
        <w:rPr>
          <w:rFonts w:cs="Calibri"/>
        </w:rPr>
        <w:t>Аусура иазку аизыҟазаашьақәа рҿы акцепт инагӡахозар иԥсаху аҭаххарақәа рыла, еиқәышаҳаҭра иԥхьаӡахоит ишьҭаҵоуп ҳәа, акцептант азин имазҭгьы агәаанагара оферент иақәшаҳаҭра иазкны, ари аҵыхәтәантәи убасҟанҵәҟьа мап шиимку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35. Аҿымҭра, акцепт аформа еиԥш</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 xml:space="preserve">Анаплакҩы, дарбану изықәшәоу даҽа хаҿқәак русуратә аоперациақәа рынагӡара, иоуазар оферта абри аҩыза аусқәа рынагӡараз уи ахаҿы иҟынтәи, зыҟынгьы дыҟоу аусуратә аимадараҿ, убасҟан уи иуалԥшьоуп ахдырра змоу аҿҳәараҿы аҭак аиҭар ари адгаламҭа; уи иҿымҭра иԥхьаӡахоит акцептны. Убриҵәҟьа аҵас аус ауеит убри аҭагылазаашьаангьы, анаплакҩы ианиоуа абри аҩыза оферта уи ахаҿы иҟынтәи, зҟынтәи уи иоуаз аҿаҵахьақәа абри аҩыза аусқәа рынагӡаразы. </w:t>
      </w:r>
    </w:p>
    <w:p>
      <w:pPr>
        <w:pStyle w:val="Normal"/>
        <w:ind w:left="90" w:hanging="0"/>
        <w:rPr>
          <w:rFonts w:ascii="Calibri" w:hAnsi="Calibri" w:cs="Calibri"/>
        </w:rPr>
      </w:pPr>
      <w:r>
        <w:rPr>
          <w:rFonts w:cs="Calibri"/>
        </w:rPr>
        <w:t>  </w:t>
      </w:r>
      <w:r>
        <w:rPr>
          <w:rFonts w:cs="Calibri"/>
        </w:rPr>
        <w:t xml:space="preserve">2. Уи аҭагылазаашьаангьы, анаплакҩы оферта мап ацәикыр, мацара атауар ушьҭа иаацҳазар, уи иуалԥшьоуп ааха ахы аԥыргаразы оферент ихарџьла аамҭала иҵәахыр атауар убас, абриала уи ааха имоукәа.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36. (Иалхуп)</w:t>
      </w:r>
    </w:p>
    <w:p>
      <w:pPr>
        <w:pStyle w:val="Normal"/>
        <w:ind w:left="90" w:hanging="0"/>
        <w:rPr>
          <w:rFonts w:ascii="Calibri" w:hAnsi="Calibri" w:cs="Calibri"/>
        </w:rPr>
      </w:pPr>
      <w:r>
        <w:rPr>
          <w:rFonts w:cs="Calibri"/>
          <w:i/>
          <w:iCs/>
        </w:rPr>
        <w:t>  </w:t>
      </w:r>
      <w:r>
        <w:rPr>
          <w:rFonts w:cs="Calibri"/>
          <w:i/>
          <w:iCs/>
        </w:rPr>
        <w:t>Қырҭтәыла 2022 шықәса хәажәкырамза 29 азакәан №1456 - авебдаҟьа, 06.04.2022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337. Еиқәышаҳаҭраз хазтәи аҳәамҭақәа реилыркаара</w:t>
      </w:r>
    </w:p>
    <w:p>
      <w:pPr>
        <w:pStyle w:val="Normal"/>
        <w:ind w:left="90" w:hanging="0"/>
        <w:rPr>
          <w:rFonts w:ascii="Calibri" w:hAnsi="Calibri" w:cs="Calibri"/>
        </w:rPr>
      </w:pPr>
      <w:r>
        <w:rPr>
          <w:rFonts w:cs="Calibri"/>
          <w:b/>
          <w:bCs/>
        </w:rPr>
        <w:t>  </w:t>
      </w:r>
      <w:r>
        <w:rPr>
          <w:rFonts w:cs="Calibri"/>
        </w:rPr>
        <w:t>Еиқәышаҳаҭраз хазтәи аҳәамҭақәа иҟалар алшозар ираҳар даҽакала, убасҟан аиҳара ианашьахароуп убри, иарбану, ишаабац, ироуз еиқәышаҳаҭра шьҭазҵаз аганқәа рынхарҭа аҭыԥаҿ. Аганқәа еиуеиԥшым анхарҭа ҭыԥ рымазар, ихадоуп акцептант инхарҭа ҭыԥ.</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38. Еиҿагылоу, аҵакы рацәа змоу аҳәамҭақәа еиқәышаҳаҭраҿ</w:t>
      </w:r>
    </w:p>
    <w:p>
      <w:pPr>
        <w:pStyle w:val="Normal"/>
        <w:ind w:left="90" w:hanging="0"/>
        <w:rPr>
          <w:rFonts w:ascii="Calibri" w:hAnsi="Calibri" w:cs="Calibri"/>
        </w:rPr>
      </w:pPr>
      <w:r>
        <w:rPr>
          <w:rFonts w:cs="Calibri"/>
          <w:b/>
          <w:bCs/>
        </w:rPr>
        <w:t>  </w:t>
      </w:r>
      <w:r>
        <w:rPr>
          <w:rFonts w:cs="Calibri"/>
        </w:rPr>
        <w:t>Еиқәышаҳаҭраҿ еиҿагылоу ма аҵакы рацәа змоу аҳәамҭақәа раан аиҳара ианашьахароуп уи аҳәамҭа, иарбану зегь раасҭа иашьашәалоу еиқәышаҳаҭра аҵак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39. Ахәаахәҭратә ҵасқәеи атрадициақәеи </w:t>
      </w:r>
    </w:p>
    <w:p>
      <w:pPr>
        <w:pStyle w:val="Normal"/>
        <w:ind w:left="90" w:hanging="0"/>
        <w:rPr>
          <w:rFonts w:ascii="Calibri" w:hAnsi="Calibri" w:cs="Calibri"/>
        </w:rPr>
      </w:pPr>
      <w:r>
        <w:rPr>
          <w:rFonts w:cs="Calibri"/>
          <w:b/>
          <w:bCs/>
        </w:rPr>
        <w:t>  </w:t>
      </w:r>
      <w:r>
        <w:rPr>
          <w:rFonts w:cs="Calibri"/>
        </w:rPr>
        <w:t>Еиқәышаҳаҭра аганқәа рзинқәеи руалԥшьақәеи хәаԥшырахь игахоит анормақәа уи еиқәышаҳаҭрақәа ирызкны, иарбанқәоу анагӡара аҵакы аҟны зегь раасҭа иааигәаны игылоу, уи иашьашәалоит.</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40. Еилаҭәоу еиқәышаҳаҭрақәа реилыркаара</w:t>
      </w:r>
    </w:p>
    <w:p>
      <w:pPr>
        <w:pStyle w:val="Normal"/>
        <w:ind w:left="90" w:hanging="0"/>
        <w:rPr>
          <w:rFonts w:ascii="Calibri" w:hAnsi="Calibri" w:cs="Calibri"/>
        </w:rPr>
      </w:pPr>
      <w:r>
        <w:rPr>
          <w:rFonts w:cs="Calibri"/>
          <w:b/>
          <w:bCs/>
        </w:rPr>
        <w:t>  </w:t>
      </w:r>
      <w:r>
        <w:rPr>
          <w:rFonts w:cs="Calibri"/>
        </w:rPr>
        <w:t>Еилаҭәоу еиқәышаҳаҭрақәа реилыркаараан иазгәаҭахоит анормақәа ари еиқәышаҳаҭрақәа ирызкны, иарбанқәоугьы анагӡара аҵакы аҟны зегь раасҭа иааигәаны игылоуп, уи иашьашәалоит.</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41. Ауал аҟазаара азхаҵ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Уи еиқәышаҳаҭра аҵабыргразы, излазхаҵахаз ауалԥшьатә аизыҟазаашьа аҟазаара (ауал аҟазаара азхаҵара), ихымԥадатәиуп аҩыратә азхаҵара. Даҽа формак азгәаҭазар уи ауалԥшьатә аизыҟазаашьа аҿиаразы, зыҟазаара иазхаҵахаз, убасҟан азхаҵарагьы иаҭахуп ари аформа.</w:t>
      </w:r>
    </w:p>
    <w:p>
      <w:pPr>
        <w:pStyle w:val="Normal"/>
        <w:ind w:left="90" w:hanging="0"/>
        <w:rPr>
          <w:rFonts w:ascii="Calibri" w:hAnsi="Calibri" w:cs="Calibri"/>
        </w:rPr>
      </w:pPr>
      <w:r>
        <w:rPr>
          <w:rFonts w:cs="Calibri"/>
        </w:rPr>
        <w:t>  </w:t>
      </w:r>
      <w:r>
        <w:rPr>
          <w:rFonts w:cs="Calibri"/>
        </w:rPr>
        <w:t>2. Ауал аҟазаара иазхаҵазар ахшәаара (ашәара) иашьаҭакны ма аилаӡара мҩала, убасҟан аформа ахьчара ихымԥадатәиӡам.</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rPr>
        <w:t>                                                        </w:t>
      </w:r>
      <w:r>
        <w:rPr>
          <w:rFonts w:cs="Calibri"/>
          <w:b/>
          <w:bCs/>
          <w:sz w:val="24"/>
          <w:szCs w:val="24"/>
        </w:rPr>
        <w:t>Ахԥатәи ахы</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Еиқәышаҳаҭра астандарттә ҭаххарақәа</w:t>
      </w:r>
    </w:p>
    <w:p>
      <w:pPr>
        <w:pStyle w:val="Normal"/>
        <w:ind w:left="90" w:hanging="0"/>
        <w:rPr>
          <w:rFonts w:ascii="Calibri" w:hAnsi="Calibri" w:cs="Calibri"/>
        </w:rPr>
      </w:pPr>
      <w:r>
        <w:rPr>
          <w:rFonts w:cs="Calibri"/>
          <w:sz w:val="24"/>
          <w:szCs w:val="24"/>
        </w:rPr>
        <w:br/>
      </w:r>
    </w:p>
    <w:p>
      <w:pPr>
        <w:pStyle w:val="Normal"/>
        <w:ind w:left="90" w:hanging="0"/>
        <w:rPr>
          <w:rFonts w:ascii="Calibri" w:hAnsi="Calibri" w:cs="Calibri"/>
        </w:rPr>
      </w:pPr>
      <w:r>
        <w:rPr>
          <w:rFonts w:cs="Calibri"/>
          <w:b/>
          <w:bCs/>
        </w:rPr>
        <w:t>  </w:t>
      </w:r>
      <w:r>
        <w:rPr>
          <w:rFonts w:cs="Calibri"/>
          <w:b/>
          <w:bCs/>
        </w:rPr>
        <w:t>Ахәҭаҷ 342. Аконцепци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Еиқәышаҳаҭра астандарттә ҭаххарақәа роуп заа иформарку, зныкымкәа ахархәаразы иазгәаҭоу аҭаххарақәа, зганкы (иадгалоу) ишьақәнаргылоит аҩбатәи аган азы, излаҟалар акәу азакәанла ишьақәгылоу анормақәа иреиԥшым ма урҭ хазырҭәаауа аҵасқәа рышьақәыргылара.</w:t>
      </w:r>
    </w:p>
    <w:p>
      <w:pPr>
        <w:pStyle w:val="Normal"/>
        <w:ind w:left="90" w:hanging="0"/>
        <w:rPr>
          <w:rFonts w:ascii="Calibri" w:hAnsi="Calibri" w:cs="Calibri"/>
        </w:rPr>
      </w:pPr>
      <w:r>
        <w:rPr>
          <w:rFonts w:cs="Calibri"/>
        </w:rPr>
        <w:t>  </w:t>
      </w:r>
      <w:r>
        <w:rPr>
          <w:rFonts w:cs="Calibri"/>
        </w:rPr>
        <w:t>2. Еиқәышаҳаҭра аҭаххарақәа аганқәа рыла адеталла иҳәаақәҵазар, убасҟан ари иԥхьаӡахаӡом еиқәышаҳаҭрақәа рыстандарттә ҭаххараны.</w:t>
      </w:r>
    </w:p>
    <w:p>
      <w:pPr>
        <w:pStyle w:val="Normal"/>
        <w:ind w:left="90" w:hanging="0"/>
        <w:rPr>
          <w:rFonts w:ascii="Calibri" w:hAnsi="Calibri" w:cs="Calibri"/>
        </w:rPr>
      </w:pPr>
      <w:r>
        <w:rPr>
          <w:rFonts w:cs="Calibri"/>
        </w:rPr>
        <w:t>  </w:t>
      </w:r>
      <w:r>
        <w:rPr>
          <w:rFonts w:cs="Calibri"/>
        </w:rPr>
        <w:t>3. Ишиашоу аганқәа рыла еиқәышаҳаҭу аҭаххарақәа аиҳара ранашьахоит астандарттә ҭаххарақәа раасҭ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43. Еиқәышаҳаҭра астандарттә ҭаххарақәа рыҟаҵара еиқәышаҳаҭра злеиԥшьу хәҭаны</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Еиқәышаҳаҭра астандарттә ҭаххарақәа мацара убасҟан иҟалоит урҭ рыдгалаҩи еиқәышаҳаҭра аҩбатәи агани рыбжьара ишьҭаҵоу еиқәышаҳаҭра излеилоу хәҭаны:</w:t>
      </w:r>
    </w:p>
    <w:p>
      <w:pPr>
        <w:pStyle w:val="Normal"/>
        <w:ind w:left="90" w:hanging="0"/>
        <w:rPr>
          <w:rFonts w:ascii="Calibri" w:hAnsi="Calibri" w:cs="Calibri"/>
        </w:rPr>
      </w:pPr>
      <w:r>
        <w:rPr>
          <w:rFonts w:cs="Calibri"/>
        </w:rPr>
        <w:t>  </w:t>
      </w:r>
      <w:r>
        <w:rPr>
          <w:rFonts w:cs="Calibri"/>
        </w:rPr>
        <w:t>а) идгалаҩ еиқәышаҳаҭра ашьҭаҵара аҭыԥан улаԥ иҵашәо анҵа аныҟаиҵоу, ианаликаауа ари аҭаххарақәа,</w:t>
      </w:r>
    </w:p>
    <w:p>
      <w:pPr>
        <w:pStyle w:val="Normal"/>
        <w:ind w:left="90" w:hanging="0"/>
        <w:rPr>
          <w:rFonts w:ascii="Calibri" w:hAnsi="Calibri" w:cs="Calibri"/>
        </w:rPr>
      </w:pPr>
      <w:r>
        <w:rPr>
          <w:rFonts w:cs="Calibri"/>
        </w:rPr>
        <w:t>  </w:t>
      </w:r>
      <w:r>
        <w:rPr>
          <w:rFonts w:cs="Calibri"/>
        </w:rPr>
        <w:t>б) еиқәышаҳаҭра аҩбатәи аган алшара амоуп иахәаԥшыр ари аҭаххарақәа рҵакы, иақәшаҳаҭзар, иоур ари аҭаххарақәа.</w:t>
      </w:r>
    </w:p>
    <w:p>
      <w:pPr>
        <w:pStyle w:val="Normal"/>
        <w:ind w:left="90" w:hanging="0"/>
        <w:rPr>
          <w:rFonts w:ascii="Calibri" w:hAnsi="Calibri" w:cs="Calibri"/>
        </w:rPr>
      </w:pPr>
      <w:r>
        <w:rPr>
          <w:rFonts w:cs="Calibri"/>
        </w:rPr>
        <w:t>  </w:t>
      </w:r>
      <w:r>
        <w:rPr>
          <w:rFonts w:cs="Calibri"/>
        </w:rPr>
        <w:t>2. Еиқәышаҳаҭра аҩбатәи аган иакәзар анаплакҩы, еиқәышаҳаҭрақәа рыстандарттә ҭаххарақәа еиқәышаҳаҭра излеилоу хәҭаны иҟалоит убасҟан, уи аусуратә аизыҟазаашьақәа рҿы ихымԥадатәиу ахӡыӡаара аарԥшраан ари ианазгәаҭатәыз.</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44. Еиқәышаҳаҭра астандарттә ҭаххарақәа иалукааша аԥҟарақәа</w:t>
      </w:r>
    </w:p>
    <w:p>
      <w:pPr>
        <w:pStyle w:val="Normal"/>
        <w:ind w:left="90" w:hanging="0"/>
        <w:rPr>
          <w:rFonts w:ascii="Calibri" w:hAnsi="Calibri" w:cs="Calibri"/>
        </w:rPr>
      </w:pPr>
      <w:r>
        <w:rPr>
          <w:rFonts w:cs="Calibri"/>
          <w:b/>
          <w:bCs/>
        </w:rPr>
        <w:t>  </w:t>
      </w:r>
      <w:r>
        <w:rPr>
          <w:rFonts w:cs="Calibri"/>
        </w:rPr>
        <w:t>Еиқәышаҳаҭра астандарттә ҭаххарақәа уи аԥҟарақәа, иарбанқәоу аформа иахәаԥшны убасҟак иалукаашоуп, аҩбатәи аган алшара амамызт урҭ разгәаҭара, иҟалаӡом еиқәышаҳаҭра излеилоу хәҭаны.</w:t>
      </w:r>
    </w:p>
    <w:p>
      <w:pPr>
        <w:pStyle w:val="Normal"/>
        <w:ind w:left="90" w:hanging="0"/>
        <w:rPr>
          <w:rFonts w:ascii="Calibri" w:hAnsi="Calibri" w:cs="Calibri"/>
        </w:rPr>
      </w:pPr>
      <w:r>
        <w:rPr>
          <w:rFonts w:cs="Calibri"/>
        </w:rPr>
        <w:t> </w:t>
      </w:r>
    </w:p>
    <w:p>
      <w:pPr>
        <w:pStyle w:val="Normal"/>
        <w:ind w:left="90" w:hanging="0"/>
        <w:rPr>
          <w:rFonts w:ascii="Calibri" w:hAnsi="Calibri" w:cs="Calibri"/>
        </w:rPr>
      </w:pPr>
      <w:r>
        <w:rPr>
          <w:rFonts w:cs="Calibri"/>
        </w:rPr>
        <w:t>  </w:t>
      </w:r>
      <w:r>
        <w:rPr>
          <w:rFonts w:cs="Calibri"/>
          <w:b/>
          <w:bCs/>
        </w:rPr>
        <w:t>Ахәҭаҷ 345. Атекст хәашь аилыркаара аҩбатәи аган ахәарҭазы</w:t>
      </w:r>
    </w:p>
    <w:p>
      <w:pPr>
        <w:pStyle w:val="Normal"/>
        <w:ind w:left="90" w:hanging="0"/>
        <w:rPr>
          <w:rFonts w:ascii="Calibri" w:hAnsi="Calibri" w:cs="Calibri"/>
        </w:rPr>
      </w:pPr>
      <w:r>
        <w:rPr>
          <w:rFonts w:cs="Calibri"/>
          <w:b/>
          <w:bCs/>
        </w:rPr>
        <w:t>  </w:t>
      </w:r>
      <w:r>
        <w:rPr>
          <w:rFonts w:cs="Calibri"/>
        </w:rPr>
        <w:t>Еиқәышаҳаҭра астандарттә ҭаххарақәа ртекст хәашьызар, убасҟан уи аилыркаара аиуеит аҩбатәи аган ахәарҭаз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46. Агәрагареи анамысцқьареи апринципқәа ирҿагылоу аҭаххарақәа раԥыхра</w:t>
      </w:r>
    </w:p>
    <w:p>
      <w:pPr>
        <w:pStyle w:val="Normal"/>
        <w:ind w:left="90" w:hanging="0"/>
        <w:rPr>
          <w:rFonts w:ascii="Calibri" w:hAnsi="Calibri" w:cs="Calibri"/>
        </w:rPr>
      </w:pPr>
      <w:r>
        <w:rPr>
          <w:rFonts w:cs="Calibri"/>
          <w:b/>
          <w:bCs/>
        </w:rPr>
        <w:t>  </w:t>
      </w:r>
      <w:r>
        <w:rPr>
          <w:rFonts w:cs="Calibri"/>
        </w:rPr>
        <w:t>Иаԥыхуп еиқәышаҳаҭра астандарттә ҭаххара, еиқәышаҳаҭраҿ уи алахәра иамыхәаԥшыкәа, уи агәрагареи анамысцқьареи апринципқәа рҿагылара ааха анаҭозар еиқәышаҳаҭра аҩбатәи аган азы. Иара убас, ахәаԥшырахь ишьҭыххароуп уи аҭагылазаашьақәа, урҭ рыҟазараан арҭ аҭаххарақәа еиқәышаҳаҭраҿ иалагалахаз, аганқәа ринтересқәа, уб. ег.</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47. Еиқәышаҳаҭра астандарттә ҭаххарақәа раԥыхра</w:t>
      </w:r>
    </w:p>
    <w:p>
      <w:pPr>
        <w:pStyle w:val="Normal"/>
        <w:ind w:left="90" w:hanging="0"/>
        <w:rPr>
          <w:rFonts w:ascii="Calibri" w:hAnsi="Calibri" w:cs="Calibri"/>
        </w:rPr>
      </w:pPr>
      <w:r>
        <w:rPr>
          <w:rFonts w:cs="Calibri"/>
          <w:b/>
          <w:bCs/>
        </w:rPr>
        <w:t>  </w:t>
      </w:r>
      <w:r>
        <w:rPr>
          <w:rFonts w:cs="Calibri"/>
        </w:rPr>
        <w:t>Еиқәышаҳаҭра астандарттә ҭаххарақәа, иарбанқәоу адгалаҩ ихы иаирхәоу уи ауаҩытәыҩсатә хаҿқәа рахь, иарбанқәоу анаплактәы аусура иашьҭам, иԥхьазахоит иаԥыхуп ҳәа:</w:t>
      </w:r>
    </w:p>
    <w:p>
      <w:pPr>
        <w:pStyle w:val="Normal"/>
        <w:ind w:left="90" w:hanging="0"/>
        <w:rPr>
          <w:rFonts w:ascii="Calibri" w:hAnsi="Calibri" w:cs="Calibri"/>
        </w:rPr>
      </w:pPr>
      <w:r>
        <w:rPr>
          <w:rFonts w:cs="Calibri"/>
        </w:rPr>
        <w:t>  </w:t>
      </w:r>
      <w:r>
        <w:rPr>
          <w:rFonts w:cs="Calibri"/>
        </w:rPr>
        <w:t>а) аԥҟара, адгалаҩ излашьақәиргылоу иадгалоу аҳәоу адкылара ма мап ацәкра, ма абри акәу даҽакы акәу аусура анагӡара ишьамшәалоу акыраамҭатәи ма иубартә икьаҿу аҿҳәара (аҳәоу адкылареи анагӡареи аҿҳәарақәа);</w:t>
      </w:r>
    </w:p>
    <w:p>
      <w:pPr>
        <w:pStyle w:val="Normal"/>
        <w:ind w:left="90" w:hanging="0"/>
        <w:rPr>
          <w:rFonts w:ascii="Calibri" w:hAnsi="Calibri" w:cs="Calibri"/>
        </w:rPr>
      </w:pPr>
      <w:r>
        <w:rPr>
          <w:rFonts w:cs="Calibri"/>
        </w:rPr>
        <w:t>  </w:t>
      </w:r>
      <w:r>
        <w:rPr>
          <w:rFonts w:cs="Calibri"/>
        </w:rPr>
        <w:t>б) аԥҟара, адгалаҩ излашьақәиргылоу иара иуалԥшьақәа анагӡаразы азакәанла ишьақәгылоу анормақәа иреиԥшым, иашьамшәалоу акраамҭатәи ма ишахәҭоу иҳәаақәҵам аҿҳәарақәа (аҿҳәарақәа руалԥшьа аилагараан);</w:t>
      </w:r>
    </w:p>
    <w:p>
      <w:pPr>
        <w:pStyle w:val="Normal"/>
        <w:ind w:left="90" w:hanging="0"/>
        <w:rPr>
          <w:rFonts w:ascii="Calibri" w:hAnsi="Calibri" w:cs="Calibri"/>
        </w:rPr>
      </w:pPr>
      <w:r>
        <w:rPr>
          <w:rFonts w:cs="Calibri"/>
        </w:rPr>
        <w:t>  </w:t>
      </w:r>
      <w:r>
        <w:rPr>
          <w:rFonts w:cs="Calibri"/>
        </w:rPr>
        <w:t>г) аԥҟара, иарбану адгалаҩ азин изҭоу ариашарада, еиқәышаҳаҭраҿ иазгәаҭоу аҵаҵӷәыда мап икыр ихатә ауалԥшьа анагӡаразы (еиқәышаҳаҭраз мап ацәкра аԥҟара);</w:t>
      </w:r>
    </w:p>
    <w:p>
      <w:pPr>
        <w:pStyle w:val="Normal"/>
        <w:ind w:left="90" w:hanging="0"/>
        <w:rPr>
          <w:rFonts w:ascii="Calibri" w:hAnsi="Calibri" w:cs="Calibri"/>
        </w:rPr>
      </w:pPr>
      <w:r>
        <w:rPr>
          <w:rFonts w:cs="Calibri"/>
        </w:rPr>
        <w:t>  </w:t>
      </w:r>
      <w:r>
        <w:rPr>
          <w:rFonts w:cs="Calibri"/>
        </w:rPr>
        <w:t>д) аԥҟара, иарбану адгалаҩ азин изҭоу иԥсахыр ажәа зиҭаз аусура ма инаимыгӡар, абри иазкны еиқәышаҳаҭра иҟаҵазар еиқәышаҳаҭра аҩбатәи аган азы (аԥсахра алагалараз аҭаххара);</w:t>
      </w:r>
    </w:p>
    <w:p>
      <w:pPr>
        <w:pStyle w:val="Normal"/>
        <w:ind w:left="90" w:hanging="0"/>
        <w:rPr>
          <w:rFonts w:ascii="Calibri" w:hAnsi="Calibri" w:cs="Calibri"/>
        </w:rPr>
      </w:pPr>
      <w:r>
        <w:rPr>
          <w:rFonts w:cs="Calibri"/>
        </w:rPr>
        <w:t>  </w:t>
      </w:r>
      <w:r>
        <w:rPr>
          <w:rFonts w:cs="Calibri"/>
        </w:rPr>
        <w:t>е) аԥҟара, иарбану адгалаҩ азин изҭоу еиқәышаҳаҭра аҩбатәи аган даҳәар иныху ахарџьқәа ишьамшәалоу иҳараку рхарҭәаара (иныху ахарџьқәа ишьамшәалоу иҳараку рхарҭәа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48. Еиқәышаҳаҭра астандарттә ҭаххарақәа аԥыхраз даҽа ҵаҵӷәқәак</w:t>
      </w:r>
    </w:p>
    <w:p>
      <w:pPr>
        <w:pStyle w:val="Normal"/>
        <w:ind w:left="90" w:hanging="0"/>
        <w:rPr>
          <w:rFonts w:ascii="Calibri" w:hAnsi="Calibri" w:cs="Calibri"/>
        </w:rPr>
      </w:pPr>
      <w:r>
        <w:rPr>
          <w:rFonts w:cs="Calibri"/>
          <w:b/>
          <w:bCs/>
        </w:rPr>
        <w:t>  </w:t>
      </w:r>
      <w:r>
        <w:rPr>
          <w:rFonts w:cs="Calibri"/>
        </w:rPr>
        <w:t>Еиқәышаҳаҭра астандарттә ҭаххарақәа, иарбанқәоугьы адгалаҩ ихы иаирхәоу уи ауаҩытәыҩсатә хаҿқәа рахь, иарбанқәоу анаплактәы аусура иашьҭам, иара убас иԥхьаӡахоит иаԥыхуп ҳәа:</w:t>
      </w:r>
    </w:p>
    <w:p>
      <w:pPr>
        <w:pStyle w:val="Normal"/>
        <w:ind w:left="90" w:hanging="0"/>
        <w:rPr>
          <w:rFonts w:ascii="Calibri" w:hAnsi="Calibri" w:cs="Calibri"/>
        </w:rPr>
      </w:pPr>
      <w:r>
        <w:rPr>
          <w:rFonts w:cs="Calibri"/>
        </w:rPr>
        <w:t>  </w:t>
      </w:r>
      <w:r>
        <w:rPr>
          <w:rFonts w:cs="Calibri"/>
        </w:rPr>
        <w:t>а) аԥҟара, иарбану иазгәазҭоу ахә аҳаракхара ариашашьа змам икьаҿу аҿҳәараҿы (ахәқәа аамҭа кьаҿ змоу аҿҳәара азҳара);</w:t>
      </w:r>
    </w:p>
    <w:p>
      <w:pPr>
        <w:pStyle w:val="Normal"/>
        <w:ind w:left="90" w:hanging="0"/>
        <w:rPr>
          <w:rFonts w:ascii="Calibri" w:hAnsi="Calibri" w:cs="Calibri"/>
        </w:rPr>
      </w:pPr>
      <w:r>
        <w:rPr>
          <w:rFonts w:cs="Calibri"/>
        </w:rPr>
        <w:t>  </w:t>
      </w:r>
      <w:r>
        <w:rPr>
          <w:rFonts w:cs="Calibri"/>
        </w:rPr>
        <w:t>б) аԥҟара, излаԥкхоу ма ҟалашьа змоуа:</w:t>
      </w:r>
    </w:p>
    <w:p>
      <w:pPr>
        <w:pStyle w:val="Normal"/>
        <w:ind w:left="90" w:hanging="0"/>
        <w:rPr>
          <w:rFonts w:ascii="Calibri" w:hAnsi="Calibri" w:cs="Calibri"/>
        </w:rPr>
      </w:pPr>
      <w:r>
        <w:rPr>
          <w:rFonts w:cs="Calibri"/>
        </w:rPr>
        <w:t>  </w:t>
      </w:r>
      <w:r>
        <w:rPr>
          <w:rFonts w:cs="Calibri"/>
        </w:rPr>
        <w:t>Анагӡараанӡа мап ацәкра, иарбанугьы еиқәышаҳаҭра аган ари азакәан иашьашәаланы иамоу, </w:t>
      </w:r>
    </w:p>
    <w:p>
      <w:pPr>
        <w:pStyle w:val="Normal"/>
        <w:ind w:left="90" w:hanging="0"/>
        <w:rPr>
          <w:rFonts w:ascii="Calibri" w:hAnsi="Calibri" w:cs="Calibri"/>
        </w:rPr>
      </w:pPr>
      <w:r>
        <w:rPr>
          <w:rFonts w:cs="Calibri"/>
        </w:rPr>
        <w:t>  </w:t>
      </w:r>
      <w:r>
        <w:rPr>
          <w:rFonts w:cs="Calibri"/>
        </w:rPr>
        <w:t>ма</w:t>
      </w:r>
    </w:p>
    <w:p>
      <w:pPr>
        <w:pStyle w:val="Normal"/>
        <w:ind w:left="90" w:hanging="0"/>
        <w:rPr>
          <w:rFonts w:ascii="Calibri" w:hAnsi="Calibri" w:cs="Calibri"/>
        </w:rPr>
      </w:pPr>
      <w:r>
        <w:rPr>
          <w:rFonts w:cs="Calibri"/>
        </w:rPr>
        <w:t>  </w:t>
      </w:r>
      <w:r>
        <w:rPr>
          <w:rFonts w:cs="Calibri"/>
        </w:rPr>
        <w:t>Еиқәышаҳаҭра аган азин, мап акыр анагӡаразы, аҩбатәи аган инанагӡаанӡа ахәда иқәу ауалԥшьа (анагӡаразы мап ацәкра азин);</w:t>
      </w:r>
    </w:p>
    <w:p>
      <w:pPr>
        <w:pStyle w:val="Normal"/>
        <w:ind w:left="90" w:hanging="0"/>
        <w:rPr>
          <w:rFonts w:ascii="Calibri" w:hAnsi="Calibri" w:cs="Calibri"/>
        </w:rPr>
      </w:pPr>
      <w:r>
        <w:rPr>
          <w:rFonts w:cs="Calibri"/>
        </w:rPr>
        <w:t>  </w:t>
      </w:r>
      <w:r>
        <w:rPr>
          <w:rFonts w:cs="Calibri"/>
        </w:rPr>
        <w:t>г) аԥҟара, еиқәышаҳаҭра аган изламххоу азин, иагнархар имапктәым ма аӡбарҭа аӡбарала ишьақәыргылоу аҭаххара (еицырзеиҧшу аҭаххарақәа рыԥхьаӡараз азин рымҭара);</w:t>
      </w:r>
    </w:p>
    <w:p>
      <w:pPr>
        <w:pStyle w:val="Normal"/>
        <w:ind w:left="90" w:hanging="0"/>
        <w:rPr>
          <w:rFonts w:ascii="Calibri" w:hAnsi="Calibri" w:cs="Calibri"/>
        </w:rPr>
      </w:pPr>
      <w:r>
        <w:rPr>
          <w:rFonts w:cs="Calibri"/>
        </w:rPr>
        <w:t>  </w:t>
      </w:r>
      <w:r>
        <w:rPr>
          <w:rFonts w:cs="Calibri"/>
        </w:rPr>
        <w:t>д) аԥҟара, адгалаҩ ихы дызлақәиҭхоу азакәанла иазгәаҭоу уи ауалԥшьақәа рҟынтәи, еиқәышаҳаҭра аган агәҽанҵара аиҭарц ма иазԥиҵәар иара аҿҳәара ауалԥшьа анагӡаразы (агәҽанҵара ауалԥшьа анагӡара иазкны; аҿҳәара азԥҵәара);</w:t>
      </w:r>
    </w:p>
    <w:p>
      <w:pPr>
        <w:pStyle w:val="Normal"/>
        <w:ind w:left="90" w:hanging="0"/>
        <w:rPr>
          <w:rFonts w:ascii="Calibri" w:hAnsi="Calibri" w:cs="Calibri"/>
        </w:rPr>
      </w:pPr>
      <w:r>
        <w:rPr>
          <w:rFonts w:cs="Calibri"/>
        </w:rPr>
        <w:t>  </w:t>
      </w:r>
      <w:r>
        <w:rPr>
          <w:rFonts w:cs="Calibri"/>
        </w:rPr>
        <w:t>е) еиқәышаҳаҭра ааха ахыԥхьаӡара еиҳау аԥараз аҳәара иазкны (ааха ахарҭәаараз иахырҟьоу аҭаххара);</w:t>
      </w:r>
    </w:p>
    <w:p>
      <w:pPr>
        <w:pStyle w:val="Normal"/>
        <w:ind w:left="90" w:hanging="0"/>
        <w:rPr>
          <w:rFonts w:ascii="Calibri" w:hAnsi="Calibri" w:cs="Calibri"/>
        </w:rPr>
      </w:pPr>
      <w:r>
        <w:rPr>
          <w:rFonts w:cs="Calibri"/>
        </w:rPr>
        <w:t>  </w:t>
      </w:r>
      <w:r>
        <w:rPr>
          <w:rFonts w:cs="Calibri"/>
        </w:rPr>
        <w:t>в) аԥҟара, иарбану ҟалашьа азымҭоу ма иаԥызкуа аҭакԥхықәра уи ааха азы, иарбану иҿиаз адгалаҩ ма иара ихаҭарнак ила амҽыӷь агәҽанымзаарала ауалԥшьа аилагара иахҟьаны (аҭакԥхықәра агәҽанымзаара иахҟьаны);</w:t>
      </w:r>
    </w:p>
    <w:p>
      <w:pPr>
        <w:pStyle w:val="Normal"/>
        <w:ind w:left="90" w:hanging="0"/>
        <w:rPr>
          <w:rFonts w:ascii="Calibri" w:hAnsi="Calibri" w:cs="Calibri"/>
        </w:rPr>
      </w:pPr>
      <w:r>
        <w:rPr>
          <w:rFonts w:cs="Calibri"/>
        </w:rPr>
        <w:t>  </w:t>
      </w:r>
      <w:r>
        <w:rPr>
          <w:rFonts w:cs="Calibri"/>
        </w:rPr>
        <w:t>з) аԥҟара, адгалаҩ ила ихадоу ауалԥшьа аилагараан:</w:t>
      </w:r>
    </w:p>
    <w:p>
      <w:pPr>
        <w:pStyle w:val="Normal"/>
        <w:ind w:left="90" w:hanging="0"/>
        <w:rPr>
          <w:rFonts w:ascii="Calibri" w:hAnsi="Calibri" w:cs="Calibri"/>
        </w:rPr>
      </w:pPr>
      <w:r>
        <w:rPr>
          <w:rFonts w:cs="Calibri"/>
        </w:rPr>
        <w:t>  </w:t>
      </w:r>
      <w:r>
        <w:rPr>
          <w:rFonts w:cs="Calibri"/>
        </w:rPr>
        <w:t>Еиқәышаҳаҭра аҩбатәи аган изламыххоу ма излаԥкхоу азин, мап акыр еиқәышаҳаҭраз,</w:t>
      </w:r>
    </w:p>
    <w:p>
      <w:pPr>
        <w:pStyle w:val="Normal"/>
        <w:ind w:left="90" w:hanging="0"/>
        <w:rPr>
          <w:rFonts w:ascii="Calibri" w:hAnsi="Calibri" w:cs="Calibri"/>
        </w:rPr>
      </w:pPr>
      <w:r>
        <w:rPr>
          <w:rFonts w:cs="Calibri"/>
        </w:rPr>
        <w:t>  </w:t>
      </w:r>
      <w:r>
        <w:rPr>
          <w:rFonts w:cs="Calibri"/>
        </w:rPr>
        <w:t>ма</w:t>
      </w:r>
    </w:p>
    <w:p>
      <w:pPr>
        <w:pStyle w:val="Normal"/>
        <w:ind w:left="90" w:hanging="0"/>
        <w:rPr>
          <w:rFonts w:ascii="Calibri" w:hAnsi="Calibri" w:cs="Calibri"/>
        </w:rPr>
      </w:pPr>
      <w:r>
        <w:rPr>
          <w:rFonts w:cs="Calibri"/>
        </w:rPr>
        <w:t>  </w:t>
      </w:r>
      <w:r>
        <w:rPr>
          <w:rFonts w:cs="Calibri"/>
        </w:rPr>
        <w:t>Еиқәышаҳаҭра аҩбатәи аган изламыххоу ма "в" апунктеиҵа иаҿагыланы аԥкра аиуеит еиқәышаҳаҭра анамыгӡаразы ааха ахарҭәаараз аҳәара азин (ихадоу ауалԥшьа анагӡара аилагара);</w:t>
      </w:r>
    </w:p>
    <w:p>
      <w:pPr>
        <w:pStyle w:val="Normal"/>
        <w:ind w:left="90" w:hanging="0"/>
        <w:rPr>
          <w:rFonts w:ascii="Calibri" w:hAnsi="Calibri" w:cs="Calibri"/>
        </w:rPr>
      </w:pPr>
      <w:r>
        <w:rPr>
          <w:rFonts w:cs="Calibri"/>
        </w:rPr>
        <w:t>  </w:t>
      </w:r>
      <w:r>
        <w:rPr>
          <w:rFonts w:cs="Calibri"/>
        </w:rPr>
        <w:t>ҭ) аԥҟара, иарбану адгалаҩ ила ауалԥшьа хәҭакала анагӡараан еиқәышаҳаҭра аҩбатәи аган иамызхуа азин, иаҳәар ааха ахарҭәаара еиқәышаҳаҭра зегь анамыгӡаразы ма мап акыр еиқәышаҳаҭраз, уи аинтерес ирӡызар хәҭакала анагӡаразы (аинтерес аӡра ауалԥшьа хәҭакала анагӡараан);</w:t>
      </w:r>
    </w:p>
    <w:p>
      <w:pPr>
        <w:pStyle w:val="Normal"/>
        <w:ind w:left="90" w:hanging="0"/>
        <w:rPr>
          <w:rFonts w:ascii="Calibri" w:hAnsi="Calibri" w:cs="Calibri"/>
        </w:rPr>
      </w:pPr>
      <w:r>
        <w:rPr>
          <w:rFonts w:cs="Calibri"/>
        </w:rPr>
        <w:t>  </w:t>
      </w:r>
      <w:r>
        <w:rPr>
          <w:rFonts w:cs="Calibri"/>
        </w:rPr>
        <w:t>и) аԥҟарақәа, иарбанқәоу, азакәанла иазгәаҭоу аҵасқәа раасҭа, аԥкра азыруеит ҿыц иҭрыжьыз атауар азнагара, аусурақәа рынагӡараан адгалаҩ иҭакԥхықәра амаҭәар агха иахҟьаны.</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w:t>
      </w:r>
      <w:r>
        <w:rPr>
          <w:rFonts w:cs="Calibri"/>
          <w:b/>
          <w:bCs/>
          <w:sz w:val="24"/>
          <w:szCs w:val="24"/>
        </w:rPr>
        <w:t>                                                </w:t>
      </w:r>
      <w:r>
        <w:rPr>
          <w:rFonts w:cs="Calibri"/>
          <w:b/>
          <w:bCs/>
          <w:sz w:val="24"/>
          <w:szCs w:val="24"/>
        </w:rPr>
        <w:t>Аԥшьбатәи ахы</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хԥатәи ахаҿқәа рхәарҭазы ишьҭаҵоу еиқәышаҳаҭ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349. Аконцепциа</w:t>
      </w:r>
    </w:p>
    <w:p>
      <w:pPr>
        <w:pStyle w:val="Normal"/>
        <w:ind w:left="90" w:hanging="0"/>
        <w:rPr>
          <w:rFonts w:ascii="Calibri" w:hAnsi="Calibri" w:cs="Calibri"/>
        </w:rPr>
      </w:pPr>
      <w:r>
        <w:rPr>
          <w:rFonts w:cs="Calibri"/>
          <w:b/>
          <w:bCs/>
        </w:rPr>
        <w:t>  </w:t>
      </w:r>
      <w:r>
        <w:rPr>
          <w:rFonts w:cs="Calibri"/>
        </w:rPr>
        <w:t>Ахԥатәи ахаҿы ихәарҭазы ишьҭаҵоу еиқәышаҳаҭра анагӡара иҟалар алшоит даҳәар акредитор еиԥш, убас ахԥатәи ахаҿгьы, азакәанла ма еиқәышаҳаҭрала даҽакы азгәаҭамзар, ма ауалԥшьа аҵакы аҟынтә даҽакы алымҵуаз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50. Ахԥатәи ахаҿқәа рхәарҭазы ишьҭаҵоу еиқәышаҳаҭра аилырка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Испециалу азԥҵәара аҟазаараан аус аҭагылазаашьақәа рҟынтә, хаҭала, еиқәышаҳаҭра  ахықәкы аҟынтә ишьақәгылахароуп:</w:t>
      </w:r>
    </w:p>
    <w:p>
      <w:pPr>
        <w:pStyle w:val="Normal"/>
        <w:ind w:left="90" w:hanging="0"/>
        <w:rPr>
          <w:rFonts w:ascii="Calibri" w:hAnsi="Calibri" w:cs="Calibri"/>
        </w:rPr>
      </w:pPr>
      <w:r>
        <w:rPr>
          <w:rFonts w:cs="Calibri"/>
        </w:rPr>
        <w:t>  </w:t>
      </w:r>
      <w:r>
        <w:rPr>
          <w:rFonts w:cs="Calibri"/>
        </w:rPr>
        <w:t>а) азин ахԥатәи ахаҿы иоуракәу имоуракәу;</w:t>
      </w:r>
    </w:p>
    <w:p>
      <w:pPr>
        <w:pStyle w:val="Normal"/>
        <w:ind w:left="90" w:hanging="0"/>
        <w:rPr>
          <w:rFonts w:ascii="Calibri" w:hAnsi="Calibri" w:cs="Calibri"/>
        </w:rPr>
      </w:pPr>
      <w:r>
        <w:rPr>
          <w:rFonts w:cs="Calibri"/>
        </w:rPr>
        <w:t>  </w:t>
      </w:r>
      <w:r>
        <w:rPr>
          <w:rFonts w:cs="Calibri"/>
        </w:rPr>
        <w:t>б) ари азин уи убасҟанҵәҟьа иоуа акәу, иҳәаақәҵоу хыхь иаагоу аҟазараан иоуа акәу;</w:t>
      </w:r>
    </w:p>
    <w:p>
      <w:pPr>
        <w:pStyle w:val="Normal"/>
        <w:ind w:left="90" w:hanging="0"/>
        <w:rPr>
          <w:rFonts w:ascii="Calibri" w:hAnsi="Calibri" w:cs="Calibri"/>
        </w:rPr>
      </w:pPr>
      <w:r>
        <w:rPr>
          <w:rFonts w:cs="Calibri"/>
        </w:rPr>
        <w:t>  </w:t>
      </w:r>
      <w:r>
        <w:rPr>
          <w:rFonts w:cs="Calibri"/>
        </w:rPr>
        <w:t>г) еиқәышаҳаҭра аганқәа азинмчра рымоу рымаму, ахԥатәи ахаҿы изин иқәырхыр ма ирыԥсахыр уи иақәшаҳаҭра ада.</w:t>
      </w:r>
    </w:p>
    <w:p>
      <w:pPr>
        <w:pStyle w:val="Normal"/>
        <w:ind w:left="90" w:hanging="0"/>
        <w:rPr>
          <w:rFonts w:ascii="Calibri" w:hAnsi="Calibri" w:cs="Calibri"/>
        </w:rPr>
      </w:pPr>
      <w:r>
        <w:rPr>
          <w:rFonts w:cs="Calibri"/>
        </w:rPr>
        <w:t>  </w:t>
      </w:r>
      <w:r>
        <w:rPr>
          <w:rFonts w:cs="Calibri"/>
        </w:rPr>
        <w:t>2. Аган, дарбану еиқәышаҳаҭраҿ иҟазҵаз азԥҵәара ахԥатәи ахаҿы ихәарҭазы, изынхоит азин, диԥсахыр еиқәышаҳаҭраҿ иазгәаҭоу ахԥатәи ахаҿы, аконтрагент иақәшаҳаҭра иахәамԥшык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51. Ахԥатәи ахаҿы имапкра еиқәышаҳаҭрала иоуз азин азы</w:t>
      </w:r>
    </w:p>
    <w:p>
      <w:pPr>
        <w:pStyle w:val="Normal"/>
        <w:ind w:left="90" w:hanging="0"/>
        <w:rPr>
          <w:rFonts w:ascii="Calibri" w:hAnsi="Calibri" w:cs="Calibri"/>
        </w:rPr>
      </w:pPr>
      <w:r>
        <w:rPr>
          <w:rFonts w:cs="Calibri"/>
          <w:b/>
          <w:bCs/>
        </w:rPr>
        <w:t>  </w:t>
      </w:r>
      <w:r>
        <w:rPr>
          <w:rFonts w:cs="Calibri"/>
        </w:rPr>
        <w:t>Ахԥатәи ахаҿы мап икуазар еиқәышаҳаҭрала иоуз азин азы, убасҟан акредитор илшоит ихаҭа даҳәар ауалԥшьа анагӡаразы, еиқәышаҳаҭра аҟынтә ма ауалԥшьа аҵакы аҟынтә даҽакы алымҵуазар.</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w:t>
      </w:r>
      <w:r>
        <w:rPr>
          <w:rFonts w:cs="Calibri"/>
          <w:b/>
          <w:bCs/>
          <w:sz w:val="24"/>
          <w:szCs w:val="24"/>
        </w:rPr>
        <w:t>                                     </w:t>
      </w:r>
      <w:r>
        <w:rPr>
          <w:rFonts w:cs="Calibri"/>
          <w:b/>
          <w:bCs/>
          <w:sz w:val="24"/>
          <w:szCs w:val="24"/>
        </w:rPr>
        <w:t>Ахәбатәи ахы</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Еиқәышаҳаҭра аҟынтә алҵра</w:t>
      </w:r>
    </w:p>
    <w:p>
      <w:pPr>
        <w:pStyle w:val="Normal"/>
        <w:ind w:left="90" w:hanging="0"/>
        <w:rPr>
          <w:rFonts w:ascii="Calibri" w:hAnsi="Calibri" w:cs="Calibri"/>
        </w:rPr>
      </w:pPr>
      <w:r>
        <w:rPr>
          <w:rFonts w:cs="Calibri"/>
          <w:b/>
          <w:bCs/>
        </w:rPr>
        <w:t>  </w:t>
      </w:r>
    </w:p>
    <w:p>
      <w:pPr>
        <w:pStyle w:val="Normal"/>
        <w:ind w:left="90" w:hanging="0"/>
        <w:rPr>
          <w:rFonts w:ascii="Calibri" w:hAnsi="Calibri" w:cs="Calibri"/>
        </w:rPr>
      </w:pPr>
      <w:r>
        <w:rPr>
          <w:rFonts w:cs="Calibri"/>
          <w:b/>
          <w:bCs/>
        </w:rPr>
        <w:t>  </w:t>
      </w:r>
      <w:r>
        <w:rPr>
          <w:rFonts w:cs="Calibri"/>
          <w:b/>
          <w:bCs/>
        </w:rPr>
        <w:t>Ахәҭаҷ 352. Еиқәышаҳаҭраз мап акра алҵшәақә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Еиқәышаҳаҭра аганк 405-тәи ахәҭаҷла иазгәаҭоу аҭаххарақәа рыҟазараан мап ркыр еиқәышаҳаҭраз, убасҟан ишьҭыхыз анагӡара, афеида аганқәа ирзыхынҳәуеит (натурала архынҳәра).</w:t>
      </w:r>
    </w:p>
    <w:p>
      <w:pPr>
        <w:pStyle w:val="Normal"/>
        <w:ind w:left="90" w:hanging="0"/>
        <w:rPr>
          <w:rFonts w:ascii="Calibri" w:hAnsi="Calibri" w:cs="Calibri"/>
        </w:rPr>
      </w:pPr>
      <w:r>
        <w:rPr>
          <w:rFonts w:cs="Calibri"/>
        </w:rPr>
        <w:t>  </w:t>
      </w:r>
      <w:r>
        <w:rPr>
          <w:rFonts w:cs="Calibri"/>
        </w:rPr>
        <w:t>2. Натурала архынҳәра ацынхәрас ауал зқәу ихәда иқәлоит аԥаратә ашәара:</w:t>
      </w:r>
    </w:p>
    <w:p>
      <w:pPr>
        <w:pStyle w:val="Normal"/>
        <w:ind w:left="90" w:hanging="0"/>
        <w:rPr>
          <w:rFonts w:ascii="Calibri" w:hAnsi="Calibri" w:cs="Calibri"/>
        </w:rPr>
      </w:pPr>
      <w:r>
        <w:rPr>
          <w:rFonts w:cs="Calibri"/>
        </w:rPr>
        <w:t>  </w:t>
      </w:r>
      <w:r>
        <w:rPr>
          <w:rFonts w:cs="Calibri"/>
        </w:rPr>
        <w:t>а) иаахәоу аҟазшьа иалҵшәаны, ҟалашьа амамзар уи архынҳәра;</w:t>
      </w:r>
    </w:p>
    <w:p>
      <w:pPr>
        <w:pStyle w:val="Normal"/>
        <w:ind w:left="90" w:hanging="0"/>
        <w:rPr>
          <w:rFonts w:ascii="Calibri" w:hAnsi="Calibri" w:cs="Calibri"/>
        </w:rPr>
      </w:pPr>
      <w:r>
        <w:rPr>
          <w:rFonts w:cs="Calibri"/>
        </w:rPr>
        <w:t>  </w:t>
      </w:r>
      <w:r>
        <w:rPr>
          <w:rFonts w:cs="Calibri"/>
        </w:rPr>
        <w:t>б) ироуз амаҭәар аган ахы ианархәар, иаҭиир, азинла иарҭәыр, аус аднаулар ма иарҿыцыр;</w:t>
      </w:r>
    </w:p>
    <w:p>
      <w:pPr>
        <w:pStyle w:val="Normal"/>
        <w:ind w:left="90" w:hanging="0"/>
        <w:rPr>
          <w:rFonts w:ascii="Calibri" w:hAnsi="Calibri" w:cs="Calibri"/>
        </w:rPr>
      </w:pPr>
      <w:r>
        <w:rPr>
          <w:rFonts w:cs="Calibri"/>
        </w:rPr>
        <w:t>  </w:t>
      </w:r>
      <w:r>
        <w:rPr>
          <w:rFonts w:cs="Calibri"/>
        </w:rPr>
        <w:t>г) ироуз амаҭәар ибжьысызар ма аԥсҭазаара иалҵызар; ишахәҭоу ахархәарала иҿиаз ахара ахәаԥшырахь игахаӡом.</w:t>
      </w:r>
    </w:p>
    <w:p>
      <w:pPr>
        <w:pStyle w:val="Normal"/>
        <w:ind w:left="90" w:hanging="0"/>
        <w:rPr>
          <w:rFonts w:ascii="Calibri" w:hAnsi="Calibri" w:cs="Calibri"/>
        </w:rPr>
      </w:pPr>
      <w:r>
        <w:rPr>
          <w:rFonts w:cs="Calibri"/>
        </w:rPr>
        <w:t>  </w:t>
      </w:r>
      <w:r>
        <w:rPr>
          <w:rFonts w:cs="Calibri"/>
        </w:rPr>
        <w:t>3. Еиқәышаҳаҭраҿ иазгәаҭазҭгьы ацынхәратә анагӡара, убасҟан аԥаратә ашәара иԥсаххоит ари анагӡарала.</w:t>
      </w:r>
    </w:p>
    <w:p>
      <w:pPr>
        <w:pStyle w:val="Normal"/>
        <w:ind w:left="90" w:hanging="0"/>
        <w:rPr>
          <w:rFonts w:ascii="Calibri" w:hAnsi="Calibri" w:cs="Calibri"/>
        </w:rPr>
      </w:pPr>
      <w:r>
        <w:rPr>
          <w:rFonts w:cs="Calibri"/>
        </w:rPr>
        <w:t>  </w:t>
      </w:r>
      <w:r>
        <w:rPr>
          <w:rFonts w:cs="Calibri"/>
        </w:rPr>
        <w:t>4. Аԥаратә ашәаразы ауалԥшьа иҿиаӡом:</w:t>
      </w:r>
    </w:p>
    <w:p>
      <w:pPr>
        <w:pStyle w:val="Normal"/>
        <w:ind w:left="90" w:hanging="0"/>
        <w:rPr>
          <w:rFonts w:ascii="Calibri" w:hAnsi="Calibri" w:cs="Calibri"/>
        </w:rPr>
      </w:pPr>
      <w:r>
        <w:rPr>
          <w:rFonts w:cs="Calibri"/>
        </w:rPr>
        <w:t>  </w:t>
      </w:r>
      <w:r>
        <w:rPr>
          <w:rFonts w:cs="Calibri"/>
        </w:rPr>
        <w:t>а) амаҭәар уи агха, иарбану еиқәышаҳаҭраз мап ацәкра азин узҭоу, ари амаҭәар аус адулара ма арҿыцраан иаарԥшхазар;</w:t>
      </w:r>
    </w:p>
    <w:p>
      <w:pPr>
        <w:pStyle w:val="Normal"/>
        <w:ind w:left="90" w:hanging="0"/>
        <w:rPr>
          <w:rFonts w:ascii="Calibri" w:hAnsi="Calibri" w:cs="Calibri"/>
        </w:rPr>
      </w:pPr>
      <w:r>
        <w:rPr>
          <w:rFonts w:cs="Calibri"/>
        </w:rPr>
        <w:t>  </w:t>
      </w:r>
      <w:r>
        <w:rPr>
          <w:rFonts w:cs="Calibri"/>
        </w:rPr>
        <w:t>б) амаҭәар абжьысра ма аԥсҭазаара алҵра акредитор ихарала иҟалазар;</w:t>
      </w:r>
    </w:p>
    <w:p>
      <w:pPr>
        <w:pStyle w:val="Normal"/>
        <w:ind w:left="90" w:hanging="0"/>
        <w:rPr>
          <w:rFonts w:ascii="Calibri" w:hAnsi="Calibri" w:cs="Calibri"/>
        </w:rPr>
      </w:pPr>
      <w:r>
        <w:rPr>
          <w:rFonts w:cs="Calibri"/>
        </w:rPr>
        <w:t>  </w:t>
      </w:r>
      <w:r>
        <w:rPr>
          <w:rFonts w:cs="Calibri"/>
        </w:rPr>
        <w:t>г) амаҭәар ибжьысызар ма аԥҭазаара иалҵызар азинмчра змоу ахаҿы иҟны, убри иахәамԥшыкәа, уи убриҵәҟьа ахӡыӡаарала дшазныҟәоз уи, ихатә маҭәар еиԥш; мацара уи, иаанхаз, ашьҭахь ирхынҳәхароуп.</w:t>
      </w:r>
    </w:p>
    <w:p>
      <w:pPr>
        <w:pStyle w:val="Normal"/>
        <w:ind w:left="90" w:hanging="0"/>
        <w:rPr>
          <w:rFonts w:ascii="Calibri" w:hAnsi="Calibri" w:cs="Calibri"/>
        </w:rPr>
      </w:pPr>
      <w:r>
        <w:rPr>
          <w:rFonts w:cs="Calibri"/>
        </w:rPr>
        <w:t>  </w:t>
      </w:r>
      <w:r>
        <w:rPr>
          <w:rFonts w:cs="Calibri"/>
        </w:rPr>
        <w:t>5. Ари ахәҭаҷ актәи ахәҭа иалҵшәаны ауалԥшьақәа реилагара рзы 394-тәи ахәҭаҷ иахәаԥшны акредитор илшоит даҳәар ааха ахарҭәаара.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353. Ауал зқәу иуалԥшьа амаҭәар ишахәҭоу ахархәара аҵасқәа аилагара иахҟьаны афеида амаиураан</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уал зқәу имоуазар афеида амаҭәар ишахәҭоу ахархәара аҵасқәа реилагара иахҟьаны, аха уи афеида аиура алшара имазҭгьы, убасҟан уи иуалԥшьоуп акредитор афеида амаиурала иҿиаз ааха изхаирҭәаар.</w:t>
      </w:r>
    </w:p>
    <w:p>
      <w:pPr>
        <w:pStyle w:val="Normal"/>
        <w:ind w:left="90" w:hanging="0"/>
        <w:rPr>
          <w:rFonts w:ascii="Calibri" w:hAnsi="Calibri" w:cs="Calibri"/>
        </w:rPr>
      </w:pPr>
      <w:r>
        <w:rPr>
          <w:rFonts w:cs="Calibri"/>
        </w:rPr>
        <w:t>  </w:t>
      </w:r>
      <w:r>
        <w:rPr>
          <w:rFonts w:cs="Calibri"/>
        </w:rPr>
        <w:t>2. Ауал зқәу амаҭәар ашьҭахь архынҳәуазар, ихаирҭәаауазар ԥарада ма, 352-тәи ахәҭаҷ а-4-тәи ахәҭа "а", "б" апунктеиҵа иахәаԥшны азин ыҟамзар ааха ахарҭәаараз аҳәара, убасҟан уи изхарҭәаахароуп ихымԥадатәиу ахарџьқәа. Даҽа иныху ахарџьқәа ихарҭәаахароуп мацара убасҟан, акредитор урҭ ирышьаҭакны афеида иоуз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54. Еиқәышаҳаҭра аҟынтә алҵра иалҵшәаны иҿиаз ауалԥшьақәа рынагӡара </w:t>
      </w:r>
    </w:p>
    <w:p>
      <w:pPr>
        <w:pStyle w:val="Normal"/>
        <w:ind w:left="90" w:hanging="0"/>
        <w:rPr>
          <w:rFonts w:ascii="Calibri" w:hAnsi="Calibri" w:cs="Calibri"/>
        </w:rPr>
      </w:pPr>
      <w:r>
        <w:rPr>
          <w:rFonts w:cs="Calibri"/>
          <w:b/>
          <w:bCs/>
        </w:rPr>
        <w:t>  </w:t>
      </w:r>
      <w:r>
        <w:rPr>
          <w:rFonts w:cs="Calibri"/>
        </w:rPr>
        <w:t>Еиқәышаҳаҭра аҟынтә алҵра иалҵшәаны иҿиаз ауалԥшьақәа аганқәа инарыгӡароуп аамҭаказ.</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55. Ардырра ауалԥшьа еиқәышаҳаҭра аҟынтә алҵраан</w:t>
      </w:r>
    </w:p>
    <w:p>
      <w:pPr>
        <w:pStyle w:val="Normal"/>
        <w:ind w:left="90" w:hanging="0"/>
        <w:rPr>
          <w:rFonts w:ascii="Calibri" w:hAnsi="Calibri" w:cs="Calibri"/>
        </w:rPr>
      </w:pPr>
      <w:r>
        <w:rPr>
          <w:rFonts w:cs="Calibri"/>
          <w:b/>
          <w:bCs/>
        </w:rPr>
        <w:t>  </w:t>
      </w:r>
      <w:r>
        <w:rPr>
          <w:rFonts w:cs="Calibri"/>
        </w:rPr>
        <w:t>Еиқәышаҳаҭра аҟынтә алҵра иҟалоит аҩбатәи аган адырра рыҭар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56. Еиқәышаҳаҭра аҟынтә алҵра аҿҳәара </w:t>
      </w:r>
    </w:p>
    <w:p>
      <w:pPr>
        <w:pStyle w:val="Normal"/>
        <w:ind w:left="90" w:hanging="0"/>
        <w:rPr>
          <w:rFonts w:ascii="Calibri" w:hAnsi="Calibri" w:cs="Calibri"/>
        </w:rPr>
      </w:pPr>
      <w:r>
        <w:rPr>
          <w:rFonts w:cs="Calibri"/>
        </w:rPr>
        <w:t>  </w:t>
      </w:r>
      <w:r>
        <w:rPr>
          <w:rFonts w:cs="Calibri"/>
        </w:rPr>
        <w:t>Еиқәышаҳаҭра аҟынтә алҵра аҿҳәара шьақәыргыламзар, убасҟан иҟалар алшоит иалҵуа ахаҿы еиқәышаҳаҭра аҩбатәи аган аҟынтә изҳәаақәҵахар убри аҩыза аҿҳәара. Аҿҳәара ахдырра аман иҟазароуп. Еиқәышаҳаҭра аҟынтә алҵра азин иқәырӡхоит, мап аҿҳәара ицаанӡа ирылаҳәамх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57. Еиқәышаҳаҭра аҟынтә алҵра аӡәымкәа ахаҿқәа рыла</w:t>
      </w:r>
    </w:p>
    <w:p>
      <w:pPr>
        <w:pStyle w:val="Normal"/>
        <w:ind w:left="90" w:hanging="0"/>
        <w:rPr>
          <w:rFonts w:ascii="Calibri" w:hAnsi="Calibri" w:cs="Calibri"/>
        </w:rPr>
      </w:pPr>
      <w:r>
        <w:rPr>
          <w:rFonts w:cs="Calibri"/>
          <w:b/>
          <w:bCs/>
        </w:rPr>
        <w:t>  </w:t>
      </w:r>
      <w:r>
        <w:rPr>
          <w:rFonts w:cs="Calibri"/>
        </w:rPr>
        <w:t>Еиқәышаҳаҭра аганк ма аҩбатәи аган иалахәызар аӡәымкәа ахаҿқәа, убасҟан еиқәышаҳаҭра азы мап ацәкра азин иҟалар алшоит инагӡахар уи аган алахәыла ила  еицны, дарбану еиқәышаҳаҭра аҟынтә иалҵуа, аҩбатәи аган алахәылацәа зегь адырра рыҭарала. Еиқәышаҳаҭра аҟынтә алҵра азин иқәырӡхар азинмчра змоу ахаҿык изы, убасҟан ари азин иқәырӡхоит зегьырз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58. Еиқәышаҳаҭра аҟынтә алҵра азин аҟамзаара </w:t>
      </w:r>
    </w:p>
    <w:p>
      <w:pPr>
        <w:pStyle w:val="Normal"/>
        <w:ind w:left="90" w:hanging="0"/>
        <w:rPr>
          <w:rFonts w:ascii="Calibri" w:hAnsi="Calibri" w:cs="Calibri"/>
        </w:rPr>
      </w:pPr>
      <w:r>
        <w:rPr>
          <w:rFonts w:cs="Calibri"/>
          <w:b/>
          <w:bCs/>
        </w:rPr>
        <w:t>  </w:t>
      </w:r>
      <w:r>
        <w:rPr>
          <w:rFonts w:cs="Calibri"/>
        </w:rPr>
        <w:t>Азин ыҟаӡам еиқәышаҳаҭра аҟынтә алҵра ауалԥшьа анамыгӡара иахҟьаны, ауал зқәу илшозҭгьы ацрыхра мҩала инаигӡар аԥхықәра, алҵра ашьҭахь аанҿасрада ирылаиҳәоит ауалԥшьа ацрыхра иазк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59. Акредитор имапкра еиқәышаҳаҭраз</w:t>
      </w:r>
    </w:p>
    <w:p>
      <w:pPr>
        <w:pStyle w:val="Normal"/>
        <w:ind w:left="90" w:hanging="0"/>
        <w:rPr>
          <w:rFonts w:ascii="Calibri" w:hAnsi="Calibri" w:cs="Calibri"/>
        </w:rPr>
      </w:pPr>
      <w:r>
        <w:rPr>
          <w:rFonts w:cs="Calibri"/>
          <w:b/>
          <w:bCs/>
        </w:rPr>
        <w:t>  </w:t>
      </w:r>
      <w:r>
        <w:rPr>
          <w:rFonts w:cs="Calibri"/>
        </w:rPr>
        <w:t>Еиқәышаҳаҭра ишьҭаҵазар уи азԥҵәарала, ауал зқәу, еиқәышаҳаҭра иалҵшәаны, ирӡроуп ихатә зинқәа, уи ихатә уалԥшьақәа наимыгӡар, убасҟан акредитор ари аҭагылазаашьа аҟалараан илшоит далҵыр еиқәышаҳаҭра аҟынтә.</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60. Аҩашьара аилаӡара аҵаҵӷәқәа рҿы</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 xml:space="preserve">Иаԥыхуп еиқәышаҳаҭра, аганқәа рыбжьара аимак ма агәрамгарара аҵыхәа злаԥҵәахоу аиҿамгылара (аилаӡара) мҩала, еиқәышаҳаҭра аҵакы иалҵшәаны, ари аилаӡара аҵабыргра иашьамшәалоу аҭагылазаашьақәа ирықәныҟәозар, аимак ма агәрамгарара ишымҿиоз, аганқәа аус аҭагылазаашьаҵәҟьа ирдыруазҭгьы. </w:t>
      </w:r>
    </w:p>
    <w:p>
      <w:pPr>
        <w:pStyle w:val="Normal"/>
        <w:ind w:left="90" w:hanging="0"/>
        <w:rPr>
          <w:rFonts w:ascii="Calibri" w:hAnsi="Calibri" w:cs="Calibri"/>
        </w:rPr>
      </w:pPr>
      <w:r>
        <w:rPr>
          <w:rFonts w:cs="Calibri"/>
        </w:rPr>
        <w:t>  </w:t>
      </w:r>
      <w:r>
        <w:rPr>
          <w:rFonts w:cs="Calibri"/>
        </w:rPr>
        <w:t>2. Агәрамгарара иаҟарахоит, аҭаххарак анагӡара агәыҩбара анамоу.</w:t>
      </w:r>
    </w:p>
    <w:p>
      <w:pPr>
        <w:pStyle w:val="Normal"/>
        <w:ind w:left="90" w:hanging="0"/>
        <w:rPr>
          <w:rFonts w:ascii="Calibri" w:hAnsi="Calibri" w:cs="Calibri"/>
          <w:sz w:val="24"/>
          <w:szCs w:val="24"/>
        </w:rPr>
      </w:pPr>
      <w:r>
        <w:rPr>
          <w:rFonts w:cs="Calibri"/>
        </w:rPr>
        <w:br/>
      </w:r>
    </w:p>
    <w:p>
      <w:pPr>
        <w:pStyle w:val="Normal"/>
        <w:ind w:left="90" w:hanging="0"/>
        <w:rPr>
          <w:rFonts w:ascii="Calibri" w:hAnsi="Calibri" w:cs="Calibri"/>
          <w:sz w:val="24"/>
          <w:szCs w:val="24"/>
        </w:rPr>
      </w:pPr>
      <w:r>
        <w:rPr>
          <w:rFonts w:cs="Calibri"/>
          <w:sz w:val="24"/>
          <w:szCs w:val="24"/>
        </w:rPr>
        <w:t>      </w:t>
      </w:r>
      <w:r>
        <w:rPr>
          <w:rFonts w:cs="Calibri"/>
          <w:b/>
          <w:bCs/>
          <w:sz w:val="24"/>
          <w:szCs w:val="24"/>
        </w:rPr>
        <w:t>                                              </w:t>
      </w:r>
      <w:r>
        <w:rPr>
          <w:rFonts w:cs="Calibri"/>
          <w:b/>
          <w:bCs/>
          <w:sz w:val="24"/>
          <w:szCs w:val="24"/>
        </w:rPr>
        <w:t>Аҩбатәи ашә</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уалԥшьа анагӡара</w:t>
      </w:r>
    </w:p>
    <w:p>
      <w:pPr>
        <w:pStyle w:val="Normal"/>
        <w:ind w:left="90" w:hanging="0"/>
        <w:rPr>
          <w:rFonts w:ascii="Calibri" w:hAnsi="Calibri" w:cs="Calibri"/>
          <w:sz w:val="24"/>
          <w:szCs w:val="24"/>
        </w:rPr>
      </w:pPr>
      <w:r>
        <w:rPr>
          <w:rFonts w:cs="Calibri"/>
          <w:sz w:val="24"/>
          <w:szCs w:val="24"/>
        </w:rPr>
        <w:br/>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ктәи ахы</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зеиԥш ԥҟарақәа</w:t>
      </w:r>
    </w:p>
    <w:p>
      <w:pPr>
        <w:pStyle w:val="Normal"/>
        <w:ind w:left="90" w:hanging="0"/>
        <w:rPr>
          <w:rFonts w:ascii="Calibri" w:hAnsi="Calibri" w:cs="Calibri"/>
          <w:sz w:val="24"/>
          <w:szCs w:val="24"/>
        </w:rPr>
      </w:pPr>
      <w:r>
        <w:rPr>
          <w:rFonts w:cs="Calibri"/>
          <w:sz w:val="24"/>
          <w:szCs w:val="24"/>
        </w:rPr>
        <w:br/>
      </w:r>
    </w:p>
    <w:p>
      <w:pPr>
        <w:pStyle w:val="Normal"/>
        <w:ind w:left="90" w:hanging="0"/>
        <w:rPr>
          <w:rFonts w:ascii="Calibri" w:hAnsi="Calibri" w:cs="Calibri"/>
        </w:rPr>
      </w:pPr>
      <w:r>
        <w:rPr>
          <w:rFonts w:cs="Calibri"/>
          <w:b/>
          <w:bCs/>
        </w:rPr>
        <w:t>  </w:t>
      </w:r>
      <w:r>
        <w:rPr>
          <w:rFonts w:cs="Calibri"/>
          <w:b/>
          <w:bCs/>
        </w:rPr>
        <w:t>Ахәҭаҷ 361. Ауалԥшьа аҟазаара апрезумци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нагӡара цыԥхьаӡа иаанагоит ауалԥшьа аҟазаара. </w:t>
      </w:r>
    </w:p>
    <w:p>
      <w:pPr>
        <w:pStyle w:val="Normal"/>
        <w:ind w:left="90" w:hanging="0"/>
        <w:rPr>
          <w:rFonts w:ascii="Calibri" w:hAnsi="Calibri" w:cs="Calibri"/>
        </w:rPr>
      </w:pPr>
      <w:r>
        <w:rPr>
          <w:rFonts w:cs="Calibri"/>
        </w:rPr>
        <w:t>  </w:t>
      </w:r>
      <w:r>
        <w:rPr>
          <w:rFonts w:cs="Calibri"/>
        </w:rPr>
        <w:t>2. Аулԥшьа инагӡахароуп ишахәҭоу, намысцқьала, иазыԥҵәоу аамҭаз, аҭыԥаҿ.</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62. Ауалԥшьа анагӡара аҭыԥ</w:t>
      </w:r>
    </w:p>
    <w:p>
      <w:pPr>
        <w:pStyle w:val="Normal"/>
        <w:ind w:left="90" w:hanging="0"/>
        <w:rPr>
          <w:rFonts w:ascii="Calibri" w:hAnsi="Calibri" w:cs="Calibri"/>
        </w:rPr>
      </w:pPr>
      <w:r>
        <w:rPr>
          <w:rFonts w:cs="Calibri"/>
          <w:b/>
          <w:bCs/>
        </w:rPr>
        <w:t>  </w:t>
      </w:r>
      <w:r>
        <w:rPr>
          <w:rFonts w:cs="Calibri"/>
        </w:rPr>
        <w:t>Анагӡара аҭыԥ иҳәаақәҵамзар, ауалԥшьатә аизыҟазаашьа аҵакгьы иалымҵуазар, убасҟан амаҭәар аҭара убас еиԥш иҟалароуп:</w:t>
      </w:r>
    </w:p>
    <w:p>
      <w:pPr>
        <w:pStyle w:val="Normal"/>
        <w:ind w:left="90" w:hanging="0"/>
        <w:rPr>
          <w:rFonts w:ascii="Calibri" w:hAnsi="Calibri" w:cs="Calibri"/>
        </w:rPr>
      </w:pPr>
      <w:r>
        <w:rPr>
          <w:rFonts w:cs="Calibri"/>
        </w:rPr>
        <w:t>  </w:t>
      </w:r>
      <w:r>
        <w:rPr>
          <w:rFonts w:cs="Calibri"/>
        </w:rPr>
        <w:t>а) аиндивидуалла иҳәаақәҵоу амаҭәаран - уи аҭыԥаҿ, уи ауалԥшьа аҿиара амоментазы дахьыҟаз;</w:t>
      </w:r>
    </w:p>
    <w:p>
      <w:pPr>
        <w:pStyle w:val="Normal"/>
        <w:ind w:left="90" w:hanging="0"/>
        <w:rPr>
          <w:rFonts w:ascii="Calibri" w:hAnsi="Calibri" w:cs="Calibri"/>
        </w:rPr>
      </w:pPr>
      <w:r>
        <w:rPr>
          <w:rFonts w:cs="Calibri"/>
        </w:rPr>
        <w:t>  </w:t>
      </w:r>
      <w:r>
        <w:rPr>
          <w:rFonts w:cs="Calibri"/>
        </w:rPr>
        <w:t>б) ажәлантәла иҳәаақәҵоу амаҭәараан - уи аҭыԥаҿ, ауал зқәу инаплакы ахьыҟоу; абри аҩыза ыҟамзар, убасҟан - уи инхарҭа аҭыԥ (аиуристтә ҭыӡҭыԥ) иахәаԥш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63. Ауал зқәу ма акредитор дахьыҟоу аҭыԥ аԥсах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уалԥшьа анагӡара аԥхьа иԥсаххозар ауал зқәу инхарҭа ҭыԥ ма анаплакы аҭыԥ, акредитор абри иахҟьаны иоуеит еиҭа ахарџьқәа, ауал зқәу ари ахарџьқәа акредитор изхаирҭәаароуп.</w:t>
      </w:r>
    </w:p>
    <w:p>
      <w:pPr>
        <w:pStyle w:val="Normal"/>
        <w:ind w:left="90" w:hanging="0"/>
        <w:rPr>
          <w:rFonts w:ascii="Calibri" w:hAnsi="Calibri" w:cs="Calibri"/>
        </w:rPr>
      </w:pPr>
      <w:r>
        <w:rPr>
          <w:rFonts w:cs="Calibri"/>
        </w:rPr>
        <w:t>  </w:t>
      </w:r>
      <w:r>
        <w:rPr>
          <w:rFonts w:cs="Calibri"/>
        </w:rPr>
        <w:t>2. Ауалԥшьа анагӡараанӡа иԥсаххозар акредитор инхарҭа ҭыԥ ма аиуристтә ҭыӡҭыԥ, абри иахҟьаны ирызҳауазар ахарџьқәа ма ашәарҭара аиуазар анагӡара, убасҟан акредитор ихәда иқәлоит изызҳаз ахарџьқәа рхарҭәаара еиԥш, иара убас амаҭәар аҭараан иазыԥшу ашәарҭара арискгь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64. Ауалԥшьа анагӡара аҿҳәараанӡа</w:t>
      </w:r>
    </w:p>
    <w:p>
      <w:pPr>
        <w:pStyle w:val="Normal"/>
        <w:ind w:left="90" w:hanging="0"/>
        <w:rPr>
          <w:rFonts w:ascii="Calibri" w:hAnsi="Calibri" w:cs="Calibri"/>
        </w:rPr>
      </w:pPr>
      <w:r>
        <w:rPr>
          <w:rFonts w:cs="Calibri"/>
          <w:b/>
          <w:bCs/>
        </w:rPr>
        <w:t>  </w:t>
      </w:r>
      <w:r>
        <w:rPr>
          <w:rFonts w:cs="Calibri"/>
        </w:rPr>
        <w:t>Ауал зқәу азин имоуп аҿҳәараанӡа инаигӡар ауалԥшьа, анажьратә мзызла акредитор мап ацәикуазар анагӡара аиураз.</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65. Ауалԥшьа анагӡара анагӡаразы иҳәаақәҵоу аҿҳәара аҟамзаараан</w:t>
      </w:r>
    </w:p>
    <w:p>
      <w:pPr>
        <w:pStyle w:val="Normal"/>
        <w:ind w:left="90" w:hanging="0"/>
        <w:rPr>
          <w:rFonts w:ascii="Calibri" w:hAnsi="Calibri" w:cs="Calibri"/>
        </w:rPr>
      </w:pPr>
      <w:r>
        <w:rPr>
          <w:rFonts w:cs="Calibri"/>
          <w:b/>
          <w:bCs/>
        </w:rPr>
        <w:t>  </w:t>
      </w:r>
      <w:r>
        <w:rPr>
          <w:rFonts w:cs="Calibri"/>
        </w:rPr>
        <w:t>Ауалԥшьа анагӡаразы иҳәаақәҵамзар аамҭа, уи даҽа ҭагылазаашьақәак рҟынтәгьы иузеилымкаауазар, убасҟан акредитор иарбанызаалак аамҭаз илшоит даҳәар уи анагӡара, мацара ауал зқәу илшоит уи аанҿасрада инаигӡ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66. Ауалԥшьа аҿҳәараанӡа анагӡараз аҳәара ахәҭамзаара </w:t>
      </w:r>
    </w:p>
    <w:p>
      <w:pPr>
        <w:pStyle w:val="Normal"/>
        <w:ind w:left="90" w:hanging="0"/>
        <w:rPr>
          <w:rFonts w:ascii="Calibri" w:hAnsi="Calibri" w:cs="Calibri"/>
        </w:rPr>
      </w:pPr>
      <w:r>
        <w:rPr>
          <w:rFonts w:cs="Calibri"/>
          <w:b/>
          <w:bCs/>
        </w:rPr>
        <w:t>  </w:t>
      </w:r>
      <w:r>
        <w:rPr>
          <w:rFonts w:cs="Calibri"/>
        </w:rPr>
        <w:t>Аамҭа иҳәаақәҵазар, убасҟан агәыҩбараан иазгәаҭахоит, акредитор ишилымшоу инаигӡар аҭаххара ари аҿҳәараанӡа, мацара ауал зқәу илшоит ауалԥшьа анагӡара аҿҳәараанӡ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67. Ауалԥшьа анагӡараз аанҿасрада аҳәара азин</w:t>
      </w:r>
    </w:p>
    <w:p>
      <w:pPr>
        <w:pStyle w:val="Normal"/>
        <w:ind w:left="90" w:hanging="0"/>
        <w:rPr>
          <w:rFonts w:ascii="Calibri" w:hAnsi="Calibri" w:cs="Calibri"/>
        </w:rPr>
      </w:pPr>
      <w:r>
        <w:rPr>
          <w:rFonts w:cs="Calibri"/>
          <w:b/>
          <w:bCs/>
        </w:rPr>
        <w:t>  </w:t>
      </w:r>
      <w:r>
        <w:rPr>
          <w:rFonts w:cs="Calibri"/>
        </w:rPr>
        <w:t>Ауалԥшьа анагӡаразы ауал зқәу ихәарҭазы иазԥҵәазар аҿҳәарак, акредитор илшоит аанҿасрада даҳәар анагӡараз, ауал зқәу ашәара илымшо дҟалазар, ма дзықәиргәыӷыз ацхыраара ирмаҷзар, ма уи ӡынӡаск изрыдимгадаз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68. Ауалԥшьа анагӡара азгәа-ҭаралатәи аилаӡара аҟазаараан</w:t>
      </w:r>
    </w:p>
    <w:p>
      <w:pPr>
        <w:pStyle w:val="Normal"/>
        <w:ind w:left="90" w:hanging="0"/>
        <w:rPr>
          <w:rFonts w:ascii="Calibri" w:hAnsi="Calibri" w:cs="Calibri"/>
        </w:rPr>
      </w:pPr>
      <w:r>
        <w:rPr>
          <w:rFonts w:cs="Calibri"/>
          <w:b/>
          <w:bCs/>
        </w:rPr>
        <w:t>  </w:t>
      </w:r>
      <w:r>
        <w:rPr>
          <w:rFonts w:cs="Calibri"/>
        </w:rPr>
        <w:t>Аилаӡара аҵабыргра иадҳәалазар аԥҟарак аҟалара, убасҟан ауалԥшьа инагӡатәуп убри амш инаркны, ари аԥҟара аныҟалоу.</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69. Мап ацәкра ауалԥшьа анагӡаразы</w:t>
      </w:r>
    </w:p>
    <w:p>
      <w:pPr>
        <w:pStyle w:val="Normal"/>
        <w:ind w:left="90" w:hanging="0"/>
        <w:rPr>
          <w:rFonts w:ascii="Calibri" w:hAnsi="Calibri" w:cs="Calibri"/>
        </w:rPr>
      </w:pPr>
      <w:r>
        <w:rPr>
          <w:rFonts w:cs="Calibri"/>
          <w:b/>
          <w:bCs/>
        </w:rPr>
        <w:t>  </w:t>
      </w:r>
      <w:r>
        <w:rPr>
          <w:rFonts w:cs="Calibri"/>
        </w:rPr>
        <w:t>Уи ахаҿы, дарбану аԥхықәра здыз аҩганктәи еиқәышаҳаҭра иалҵшәаны, иҟалар алшоит мап икыр ауалԥшьа анагӡаразы аҭактә нагӡамҭа анагӡараанӡа, уи аҭагылазаашьа ада, уи ианиуалԥшьаз ихатә аԥхықәра заа инаигӡ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70. Ахархәаратә кредит </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хархәаратә кредитаан акредит зоуа илшоит мап ацәикыр акредит архынҳәра, ари акредит иадҳәалоу ашәара-аахәаратә еиқәышаҳаҭра иалҵшәаны ашәахтә изҭииуа иахь уи ианашьахозар  ихатәы ауалԥшьа анагӡараз мап ацәкра азин.</w:t>
      </w:r>
    </w:p>
    <w:p>
      <w:pPr>
        <w:pStyle w:val="Normal"/>
        <w:ind w:left="90" w:hanging="0"/>
        <w:rPr>
          <w:rFonts w:ascii="Calibri" w:hAnsi="Calibri" w:cs="Calibri"/>
        </w:rPr>
      </w:pPr>
      <w:r>
        <w:rPr>
          <w:rFonts w:cs="Calibri"/>
        </w:rPr>
        <w:t>  </w:t>
      </w:r>
      <w:r>
        <w:rPr>
          <w:rFonts w:cs="Calibri"/>
        </w:rPr>
        <w:t>2. Ашәара-аахәаратә еиқәышаҳаҭра акредиттә еиқәышаҳаҭра иацны иарҿиоит еицеидҳәалоу аилаӡара, акредит иацхраауазар аахәаратә ахә афинансыркра, аҩ-еиқәышаҳаҭрак еилыргахозар аекономикатә еилазаара еиԥш. Аекономикатә еилазаараны иԥхьаӡахоит, аредит аҭаҩ акредиттә еиқәышаҳаҭра армазеира ма ашьҭаҵараан изҭииуа иалахәра ихы ианаирхәоз.</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71. Ауалԥшьа анагӡара ахаԥатәи ахаҿы ила</w:t>
      </w:r>
    </w:p>
    <w:p>
      <w:pPr>
        <w:pStyle w:val="Normal"/>
        <w:ind w:left="90" w:hanging="0"/>
        <w:rPr>
          <w:rFonts w:ascii="Calibri" w:hAnsi="Calibri" w:cs="Calibri"/>
        </w:rPr>
      </w:pPr>
      <w:r>
        <w:rPr>
          <w:rFonts w:cs="Calibri"/>
          <w:b/>
          <w:bCs/>
        </w:rPr>
        <w:t>  </w:t>
      </w:r>
      <w:r>
        <w:rPr>
          <w:rFonts w:cs="Calibri"/>
        </w:rPr>
        <w:t>Азакәан, еиқәышаҳаҭра ма ауалԥшьа аԥсабара иалымҵуазар, ауал зқәу ихаҭа ишынаигӡар акәу ауалԥшьа, убасҟан ари ауалԥшьа иҟалар алшоит инаигӡар ахԥатәи ахаҿгьы.</w:t>
      </w:r>
    </w:p>
    <w:p>
      <w:pPr>
        <w:pStyle w:val="Normal"/>
        <w:ind w:left="90" w:hanging="0"/>
        <w:rPr>
          <w:rFonts w:ascii="Calibri" w:hAnsi="Calibri" w:cs="Calibri"/>
        </w:rPr>
      </w:pPr>
      <w:r>
        <w:rPr>
          <w:rFonts w:cs="Calibri"/>
        </w:rPr>
        <w:t>  </w:t>
      </w:r>
      <w:r>
        <w:rPr>
          <w:rFonts w:cs="Calibri"/>
        </w:rPr>
        <w:t>2. Акредитор илшоит идимкылар ахԥатәи ахаҿы иҟынтәи иадгалоу анагӡара, ауал зқәу ари даҿагылаз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72. Акредитор ирманшәалара ахԥатәи ахаҿы ила</w:t>
      </w:r>
    </w:p>
    <w:p>
      <w:pPr>
        <w:pStyle w:val="Normal"/>
        <w:ind w:left="90" w:hanging="0"/>
        <w:rPr>
          <w:rFonts w:ascii="Calibri" w:hAnsi="Calibri" w:cs="Calibri"/>
        </w:rPr>
      </w:pPr>
      <w:r>
        <w:rPr>
          <w:rFonts w:cs="Calibri"/>
          <w:b/>
          <w:bCs/>
        </w:rPr>
        <w:t>  </w:t>
      </w:r>
      <w:r>
        <w:rPr>
          <w:rFonts w:cs="Calibri"/>
        </w:rPr>
        <w:t>Акредитор иҽазикуазар адцаларала анагӡара ауал зқәу итәу амаҭәараз, убасҟан ахаҿы цыԥхьаӡа, дарбану иззыҿиоу ашәарҭара, адцалара анагӡарала иҟалар алшоит иширӡуа азин ари амаҭәараз, азинмчра имоуп дирманшәалар акредитор. Ахԥатәи ахаҿы данирманшәалоу акредитор, убасҟан аҳәара азин иасуеит ари ахаҿы иахь.</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73. Ауалԥшьа анагӡара аиура азинмчра змам ахаҿы ил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уал зқәу аԥхықәра идуп инаигӡар ауалԥшьа акредитор ма уи ахаҿы, дарбану азакәанла ма аӡбарҭа аӡбамҭала азинмчра змоу иоур анагӡатә.</w:t>
      </w:r>
    </w:p>
    <w:p>
      <w:pPr>
        <w:pStyle w:val="Normal"/>
        <w:ind w:left="90" w:hanging="0"/>
        <w:rPr>
          <w:rFonts w:ascii="Calibri" w:hAnsi="Calibri" w:cs="Calibri"/>
        </w:rPr>
      </w:pPr>
      <w:r>
        <w:rPr>
          <w:rFonts w:cs="Calibri"/>
        </w:rPr>
        <w:t>  </w:t>
      </w:r>
      <w:r>
        <w:rPr>
          <w:rFonts w:cs="Calibri"/>
        </w:rPr>
        <w:t>2. Ауалԥшьа анагӡара иоузар уи ахаҿы, дарбану азинмчра змамыз, ауалԥшьа иԥхьаӡахоит инагӡаны убасҟан, акредитор ақәӡаҳаҭра анриҭоу ма ари анагӡамҭа аҟынтә афеида аниоуа.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74. Альтернативтә уалԥшьақәа </w:t>
      </w:r>
    </w:p>
    <w:p>
      <w:pPr>
        <w:pStyle w:val="Normal"/>
        <w:ind w:left="90" w:hanging="0"/>
        <w:rPr>
          <w:rFonts w:ascii="Calibri" w:hAnsi="Calibri" w:cs="Calibri"/>
        </w:rPr>
      </w:pPr>
      <w:r>
        <w:rPr>
          <w:rFonts w:cs="Calibri"/>
          <w:b/>
          <w:bCs/>
        </w:rPr>
        <w:t>  </w:t>
      </w:r>
      <w:r>
        <w:rPr>
          <w:rFonts w:cs="Calibri"/>
        </w:rPr>
        <w:t>Акымкәа ауалԥшьақәа руакы нагӡатәызар (альтернативтә уалԥшьақәа), алхра азин ауал зқәу имоуп, еиқәышаҳаҭра аҟынтә, азакәан ма ауалԥшьа аҵакы аҟынтә даҽакы алымҵуазар.</w:t>
      </w:r>
    </w:p>
    <w:p>
      <w:pPr>
        <w:pStyle w:val="Normal"/>
        <w:ind w:left="90" w:hanging="0"/>
        <w:rPr>
          <w:rFonts w:ascii="Calibri" w:hAnsi="Calibri" w:cs="Calibri"/>
        </w:rPr>
      </w:pPr>
      <w:r>
        <w:rPr>
          <w:rFonts w:cs="Calibri"/>
        </w:rPr>
        <w:t> </w:t>
      </w:r>
    </w:p>
    <w:p>
      <w:pPr>
        <w:pStyle w:val="Normal"/>
        <w:ind w:left="90" w:hanging="0"/>
        <w:rPr>
          <w:rFonts w:ascii="Calibri" w:hAnsi="Calibri" w:cs="Calibri"/>
        </w:rPr>
      </w:pPr>
      <w:r>
        <w:rPr>
          <w:rFonts w:cs="Calibri"/>
        </w:rPr>
        <w:t>  </w:t>
      </w:r>
      <w:r>
        <w:rPr>
          <w:rFonts w:cs="Calibri"/>
          <w:b/>
          <w:bCs/>
        </w:rPr>
        <w:t>Ахәҭаҷ 375. Инагӡатәу ауалԥшьақәа ралхра</w:t>
      </w:r>
    </w:p>
    <w:p>
      <w:pPr>
        <w:pStyle w:val="Normal"/>
        <w:ind w:left="90" w:hanging="0"/>
        <w:rPr>
          <w:rFonts w:ascii="Calibri" w:hAnsi="Calibri" w:cs="Calibri"/>
        </w:rPr>
      </w:pPr>
      <w:r>
        <w:rPr>
          <w:rFonts w:cs="Calibri"/>
          <w:b/>
          <w:bCs/>
        </w:rPr>
        <w:t>  </w:t>
      </w:r>
      <w:r>
        <w:rPr>
          <w:rFonts w:cs="Calibri"/>
        </w:rPr>
        <w:t>Иаарԥшхар, ауал зқәу ҩ-нагӡатәык рҟынтәи ишилшоу мап икыр руаказы, убасҟан амчраҿ иаанхоит аҩбатәи нагӡамҭа анагӡара ауалԥшь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76. Альтернативтә уалԥшьақәа ралхра аҵас</w:t>
      </w:r>
    </w:p>
    <w:p>
      <w:pPr>
        <w:pStyle w:val="Normal"/>
        <w:ind w:left="90" w:hanging="0"/>
        <w:rPr>
          <w:rFonts w:ascii="Calibri" w:hAnsi="Calibri" w:cs="Calibri"/>
        </w:rPr>
      </w:pPr>
      <w:r>
        <w:rPr>
          <w:rFonts w:cs="Calibri"/>
          <w:b/>
          <w:bCs/>
        </w:rPr>
        <w:t>  </w:t>
      </w:r>
      <w:r>
        <w:rPr>
          <w:rFonts w:cs="Calibri"/>
        </w:rPr>
        <w:t>374-тәи ахәҭаҷ иахәаԥшны алхра инагӡахоит еиқәышаҳаҭра аҩбатәи аган аҿаԥхьа арзаҳалла ма анагӡатә анагӡарала. Иалху ауалԥшьа иԥхьаӡахоит алагамҭа аҟынтәҵәҟьа инагӡатәу уалԥшьа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77. Ҩба иреиҳаны инагӡатәу ауалԥшьақәа ралхра</w:t>
      </w:r>
    </w:p>
    <w:p>
      <w:pPr>
        <w:pStyle w:val="Normal"/>
        <w:ind w:left="90" w:hanging="0"/>
        <w:rPr>
          <w:rFonts w:ascii="Calibri" w:hAnsi="Calibri" w:cs="Calibri"/>
        </w:rPr>
      </w:pPr>
      <w:r>
        <w:rPr>
          <w:rFonts w:cs="Calibri"/>
          <w:b/>
          <w:bCs/>
        </w:rPr>
        <w:t>  </w:t>
      </w:r>
      <w:r>
        <w:rPr>
          <w:rFonts w:cs="Calibri"/>
        </w:rPr>
        <w:t>374-376-тәи ахәҭаҷқәа рҵасқәа ихархәахоит уи аҭагылазаашьаангьы, ауалԥшьа алхратә маҭәар еибыҭоуп ҩба еиҳаны нагӡамҭа ры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78. Ауалԥшьа хәҭакала анагӡара </w:t>
      </w:r>
    </w:p>
    <w:p>
      <w:pPr>
        <w:pStyle w:val="Normal"/>
        <w:ind w:left="90" w:hanging="0"/>
        <w:rPr>
          <w:rFonts w:ascii="Calibri" w:hAnsi="Calibri" w:cs="Calibri"/>
        </w:rPr>
      </w:pPr>
      <w:r>
        <w:rPr>
          <w:rFonts w:cs="Calibri"/>
          <w:b/>
          <w:bCs/>
        </w:rPr>
        <w:t>  </w:t>
      </w:r>
      <w:r>
        <w:rPr>
          <w:rFonts w:cs="Calibri"/>
        </w:rPr>
        <w:t>Ауал зқәу азин имоуп ауалԥшьа наигӡар хәҭа-хәҭала (ауалԥшьа хәҭакала анагӡара), акредитор ари дақәшаҳаҭыз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79. Акредитор изин даҽа нагӡатәык аиуразы</w:t>
      </w:r>
    </w:p>
    <w:p>
      <w:pPr>
        <w:pStyle w:val="Normal"/>
        <w:ind w:left="90" w:hanging="0"/>
        <w:rPr>
          <w:rFonts w:ascii="Calibri" w:hAnsi="Calibri" w:cs="Calibri"/>
        </w:rPr>
      </w:pPr>
      <w:r>
        <w:rPr>
          <w:rFonts w:cs="Calibri"/>
          <w:b/>
          <w:bCs/>
        </w:rPr>
        <w:t>  </w:t>
      </w:r>
      <w:r>
        <w:rPr>
          <w:rFonts w:cs="Calibri"/>
        </w:rPr>
        <w:t>Акредитор иуалԥшьаӡам иоур даҽа нагӡатәык,  еиқәышаҳаҭрала иазгәаҭаз ада. Ари аҵас аус ауеит убасҟангьы, анагӡара ахәԥса ду анамоу.</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80. Ауалԥшьа анагӡара ахаҭабзиара </w:t>
      </w:r>
    </w:p>
    <w:p>
      <w:pPr>
        <w:pStyle w:val="Normal"/>
        <w:ind w:left="90" w:hanging="0"/>
        <w:rPr>
          <w:rFonts w:ascii="Calibri" w:hAnsi="Calibri" w:cs="Calibri"/>
        </w:rPr>
      </w:pPr>
      <w:r>
        <w:rPr>
          <w:rFonts w:cs="Calibri"/>
          <w:b/>
          <w:bCs/>
        </w:rPr>
        <w:t>  </w:t>
      </w:r>
      <w:r>
        <w:rPr>
          <w:rFonts w:cs="Calibri"/>
        </w:rPr>
        <w:t>Анагӡара ахаҭабзиара деталла еиқәышаҳаҭраҿ иҳәаақәҵамзар, убасҟан ауал зқәу иуалԥшьоуп инаигӡар, ианеиҵаха, ибжьаратәу ахаҭабзиара змоу аусура, насгьы ииҭар ибжьаратәу ахаҭабзиара змоу амаҭә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81. Ауалԥшьа анагӡара аиндивидуалла иҳәаақәҵоу амаҭәар аҟазараан</w:t>
      </w:r>
    </w:p>
    <w:p>
      <w:pPr>
        <w:pStyle w:val="Normal"/>
        <w:ind w:left="90" w:hanging="0"/>
        <w:rPr>
          <w:rFonts w:ascii="Calibri" w:hAnsi="Calibri" w:cs="Calibri"/>
        </w:rPr>
      </w:pPr>
      <w:r>
        <w:rPr>
          <w:rFonts w:cs="Calibri"/>
          <w:b/>
          <w:bCs/>
        </w:rPr>
        <w:t>  </w:t>
      </w:r>
      <w:r>
        <w:rPr>
          <w:rFonts w:cs="Calibri"/>
        </w:rPr>
        <w:t>Еиқәышаҳаҭратә маҭәарзар аиндивидуалла иҳәаақәҵоу амаҭәар, акредитор иуалԥшьаӡам иоур даҽа маҭәарк, еиҳа иҳараку ахәԥса амазаргь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82. Ауалԥшьа анагӡара ажәлантә маҭәар аҟазараан</w:t>
      </w:r>
    </w:p>
    <w:p>
      <w:pPr>
        <w:pStyle w:val="Normal"/>
        <w:ind w:left="90" w:hanging="0"/>
        <w:rPr>
          <w:rFonts w:ascii="Calibri" w:hAnsi="Calibri" w:cs="Calibri"/>
        </w:rPr>
      </w:pPr>
      <w:r>
        <w:rPr>
          <w:rFonts w:cs="Calibri"/>
          <w:b/>
          <w:bCs/>
        </w:rPr>
        <w:t>  </w:t>
      </w:r>
      <w:r>
        <w:rPr>
          <w:rFonts w:cs="Calibri"/>
        </w:rPr>
        <w:t>Анагӡаратә маҭәарызар амаҭәар, зыԥсахрагьы алшара ыҟоу (ажәлантә маҭәар), ауал зқәу ауалԥшьа еснагь инаигӡароуп.</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w:t>
      </w:r>
      <w:r>
        <w:rPr>
          <w:rFonts w:cs="Calibri"/>
          <w:b/>
          <w:bCs/>
          <w:sz w:val="24"/>
          <w:szCs w:val="24"/>
        </w:rPr>
        <w:t>Аҩбатәи ахы</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ԥаратә уалԥшьа анагӡ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383. Аконцепциа</w:t>
      </w:r>
    </w:p>
    <w:p>
      <w:pPr>
        <w:pStyle w:val="Normal"/>
        <w:ind w:left="90" w:hanging="0"/>
        <w:rPr>
          <w:rFonts w:ascii="Calibri" w:hAnsi="Calibri" w:cs="Calibri"/>
        </w:rPr>
      </w:pPr>
      <w:r>
        <w:rPr>
          <w:rFonts w:cs="Calibri"/>
          <w:b/>
          <w:bCs/>
        </w:rPr>
        <w:t>  </w:t>
      </w:r>
      <w:r>
        <w:rPr>
          <w:rFonts w:cs="Calibri"/>
        </w:rPr>
        <w:t>Аԥаратә уалԥшьа иаарԥшхоит амилаҭтә валиутала. Аганқәа ирылшоит аԥаратә уалԥшьа ишьақәдыргылар аҳәаанырцәтәи авалиутаҿгьы, азакәанла ари ақәиҭымзаара амамз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84. (Иалхуп)</w:t>
      </w:r>
    </w:p>
    <w:p>
      <w:pPr>
        <w:pStyle w:val="Normal"/>
        <w:ind w:left="90" w:hanging="0"/>
        <w:rPr>
          <w:rFonts w:ascii="Calibri" w:hAnsi="Calibri" w:cs="Calibri"/>
        </w:rPr>
      </w:pPr>
      <w:r>
        <w:rPr>
          <w:rFonts w:cs="Calibri"/>
          <w:b/>
          <w:bCs/>
        </w:rPr>
        <w:t>  </w:t>
      </w:r>
      <w:r>
        <w:rPr>
          <w:rFonts w:cs="Calibri"/>
          <w:i/>
          <w:iCs/>
        </w:rPr>
        <w:t>Қырҭтәыла 2007 шықәса рашәарамза 29 азакәан №5127 - ССМI, №27, 17.07.2007 ш., ахәҭаҷ 260</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385. Ауалԥшьада ишәоу архынҳәра аҵас</w:t>
      </w:r>
    </w:p>
    <w:p>
      <w:pPr>
        <w:pStyle w:val="Normal"/>
        <w:ind w:left="90" w:hanging="0"/>
        <w:rPr>
          <w:rFonts w:ascii="Calibri" w:hAnsi="Calibri" w:cs="Calibri"/>
        </w:rPr>
      </w:pPr>
      <w:r>
        <w:rPr>
          <w:rFonts w:cs="Calibri"/>
          <w:b/>
          <w:bCs/>
        </w:rPr>
        <w:t>  </w:t>
      </w:r>
      <w:r>
        <w:rPr>
          <w:rFonts w:cs="Calibri"/>
        </w:rPr>
        <w:t>Убри, иарбану ауалԥшьада ишәоу, иҟалар алшоит иҵаҵӷәыдоу абеиахара иазкны аҵасқәа ирыхәаԥшны ашьҭахь ирхынҳәх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86. Аԥаратә уалԥшьа анагӡара аҭыԥ</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нагӡара аҭыԥ агәыҩбараан аԥаратә уалԥшьа инагӡахароуп акредитор дахьыҟоу аҭыԥ (анхарҭа ҭыԥ ма аиуристтә ҭыӡҭыԥ) иахәаԥшны.</w:t>
      </w:r>
    </w:p>
    <w:p>
      <w:pPr>
        <w:pStyle w:val="Normal"/>
        <w:ind w:left="90" w:hanging="0"/>
        <w:rPr>
          <w:rFonts w:ascii="Calibri" w:hAnsi="Calibri" w:cs="Calibri"/>
        </w:rPr>
      </w:pPr>
      <w:r>
        <w:rPr>
          <w:rFonts w:cs="Calibri"/>
        </w:rPr>
        <w:t>  </w:t>
      </w:r>
      <w:r>
        <w:rPr>
          <w:rFonts w:cs="Calibri"/>
        </w:rPr>
        <w:t>2. Акредитор имазар аԥара аҭаҵаразы ахықәкы змоу абанктә аҟәрышьҭаҵарҭа уи аҭыԥаҿ ма уи атәылаҿ, ашәара ахьыҟаларакәу, убасҟан ауал зқәу илшоит ари аҟәрышьҭаҵарҭаҿ аҭаҵарала инаигӡар ихатә аԥаратә уалԥшьа, уи аҭагылазаашьа ада, акредитор ари данаҿагылоу.</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87. Аԥаратә уалԥшьа ахҩара аишьҭагыл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уал зқәу ихәда иқәлозар акредитор изы еиуеиԥшым ауалԥшьақәа ирылҵшәаны еиԥшу нагӡатәыкымкәа рынагӡара, убасҟан ихҩахоит уи ауалԥшьа, иарбанугьы ауал зқәу анагӡараан иалыихуа; мацара, ауал зқәу иалимхыр, убасҟан ахҩахоит убри ауал, зшәара аҿҳәарагьы ҿыц ишьақәгылаз.</w:t>
      </w:r>
    </w:p>
    <w:p>
      <w:pPr>
        <w:pStyle w:val="Normal"/>
        <w:ind w:left="90" w:hanging="0"/>
        <w:rPr>
          <w:rFonts w:ascii="Calibri" w:hAnsi="Calibri" w:cs="Calibri"/>
        </w:rPr>
      </w:pPr>
      <w:r>
        <w:rPr>
          <w:rFonts w:cs="Calibri"/>
        </w:rPr>
        <w:t>  </w:t>
      </w:r>
      <w:r>
        <w:rPr>
          <w:rFonts w:cs="Calibri"/>
        </w:rPr>
        <w:t>2. Аҭаххарақәа рынагӡара аҿҳәара аамҭаказ иҟалар, убасҟан раԥхьа инагӡахароуп уи аҭаххара, иарбанугьы ауал зқәу изы нагӡатәыс даара ихьанҭоу.</w:t>
      </w:r>
    </w:p>
    <w:p>
      <w:pPr>
        <w:pStyle w:val="Normal"/>
        <w:ind w:left="90" w:hanging="0"/>
        <w:rPr>
          <w:rFonts w:ascii="Calibri" w:hAnsi="Calibri" w:cs="Calibri"/>
        </w:rPr>
      </w:pPr>
      <w:r>
        <w:rPr>
          <w:rFonts w:cs="Calibri"/>
        </w:rPr>
        <w:t>  </w:t>
      </w:r>
      <w:r>
        <w:rPr>
          <w:rFonts w:cs="Calibri"/>
        </w:rPr>
        <w:t>3. Аҭаххарақәа еиҟараны ихьанҭазар, раԥхьа инагӡахароуп уи, иарбанугьы зегь раасҭа имаҷны ацхыраара змоу.</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88. Аӡбарҭа ахарџьқәа рыхҩара априоритет</w:t>
      </w:r>
    </w:p>
    <w:p>
      <w:pPr>
        <w:pStyle w:val="Normal"/>
        <w:ind w:left="90" w:hanging="0"/>
        <w:rPr>
          <w:rFonts w:ascii="Calibri" w:hAnsi="Calibri" w:cs="Calibri"/>
        </w:rPr>
      </w:pPr>
      <w:r>
        <w:rPr>
          <w:rFonts w:cs="Calibri"/>
          <w:b/>
          <w:bCs/>
        </w:rPr>
        <w:t>  </w:t>
      </w:r>
      <w:r>
        <w:rPr>
          <w:rFonts w:cs="Calibri"/>
        </w:rPr>
        <w:t>Ауал зқәу уи ишәатәу аҟынтә, иарбанугьы иазымхоу зыҿҳәара аахьоу ауал зегь ахҩаразы, раԥхьа ихҩахоит аӡбарҭа ахарџьқәа, анаҩс - ихадоу анагӡатә (ауал), аҵыхәтәаны - апроцентқ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89. Аԥаратә уалԥшьа ашәара аԥара ак акурс аԥсахраан</w:t>
      </w:r>
    </w:p>
    <w:p>
      <w:pPr>
        <w:pStyle w:val="Normal"/>
        <w:ind w:left="90" w:hanging="0"/>
        <w:rPr>
          <w:rFonts w:ascii="Calibri" w:hAnsi="Calibri" w:cs="Calibri"/>
        </w:rPr>
      </w:pPr>
      <w:r>
        <w:rPr>
          <w:rFonts w:cs="Calibri"/>
          <w:b/>
          <w:bCs/>
        </w:rPr>
        <w:t>  </w:t>
      </w:r>
      <w:r>
        <w:rPr>
          <w:rFonts w:cs="Calibri"/>
        </w:rPr>
        <w:t>Ашәара аҿҳәара ҟалаанӡа иазҳазар ма еиҵахазар аԥара ак (акурс), ма иԥсаххазар авалиута, ауал зқәу иуалԥшьоуп ишәар убри акурс ала, иарбану иашьашәалоу ауалԥшьа аҿиараан. Авалиута аԥсахраан аԥсахратә аизыҟазаашьақәа шьаҭас ирзышьақәгылароуп уи акурс, иарбану авалиута аԥсахра амшаан иҟаз аԥара ари акқәа рыбжьара.</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w:t>
      </w:r>
      <w:r>
        <w:rPr>
          <w:rFonts w:cs="Calibri"/>
          <w:b/>
          <w:bCs/>
          <w:sz w:val="24"/>
          <w:szCs w:val="24"/>
        </w:rPr>
        <w:t>                                                  </w:t>
      </w:r>
      <w:r>
        <w:rPr>
          <w:rFonts w:cs="Calibri"/>
          <w:b/>
          <w:bCs/>
          <w:sz w:val="24"/>
          <w:szCs w:val="24"/>
        </w:rPr>
        <w:t>Ахԥатәи ахы</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кредитор ила аҿҳәара ахырԥара</w:t>
      </w:r>
    </w:p>
    <w:p>
      <w:pPr>
        <w:pStyle w:val="Normal"/>
        <w:ind w:left="90" w:hanging="0"/>
        <w:rPr>
          <w:rFonts w:ascii="Calibri" w:hAnsi="Calibri" w:cs="Calibri"/>
          <w:sz w:val="24"/>
          <w:szCs w:val="24"/>
        </w:rPr>
      </w:pPr>
      <w:r>
        <w:rPr>
          <w:rFonts w:cs="Calibri"/>
          <w:sz w:val="24"/>
          <w:szCs w:val="24"/>
        </w:rPr>
        <w:br/>
      </w:r>
    </w:p>
    <w:p>
      <w:pPr>
        <w:pStyle w:val="Normal"/>
        <w:ind w:left="90" w:hanging="0"/>
        <w:rPr>
          <w:rFonts w:ascii="Calibri" w:hAnsi="Calibri" w:cs="Calibri"/>
        </w:rPr>
      </w:pPr>
      <w:r>
        <w:rPr>
          <w:rFonts w:cs="Calibri"/>
          <w:b/>
          <w:bCs/>
        </w:rPr>
        <w:t>  </w:t>
      </w:r>
      <w:r>
        <w:rPr>
          <w:rFonts w:cs="Calibri"/>
          <w:b/>
          <w:bCs/>
        </w:rPr>
        <w:t>Ахәҭаҷ 390. Аконцепци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кредитор ила аҿҳәара ахырԥараны иԥхьаӡахоит, уи имгозар иара  идгалоу анагӡатә, зыҿҳәара ааихьоу.</w:t>
      </w:r>
    </w:p>
    <w:p>
      <w:pPr>
        <w:pStyle w:val="Normal"/>
        <w:ind w:left="90" w:hanging="0"/>
        <w:rPr>
          <w:rFonts w:ascii="Calibri" w:hAnsi="Calibri" w:cs="Calibri"/>
        </w:rPr>
      </w:pPr>
      <w:r>
        <w:rPr>
          <w:rFonts w:cs="Calibri"/>
        </w:rPr>
        <w:t>  </w:t>
      </w:r>
      <w:r>
        <w:rPr>
          <w:rFonts w:cs="Calibri"/>
        </w:rPr>
        <w:t>2. Ауалԥшьа анагӡаразы иаҭахызар акредитор ари акәу даҽакы акәу инагӡамҭа, аҿҳәара ахырԥараны иԥхьаӡахоит, уи ари анагӡамҭа наимыгӡоз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91. Акредитор ила ааха ахарҭәаара аԥхықәра</w:t>
      </w:r>
    </w:p>
    <w:p>
      <w:pPr>
        <w:pStyle w:val="Normal"/>
        <w:ind w:left="90" w:hanging="0"/>
        <w:rPr>
          <w:rFonts w:ascii="Calibri" w:hAnsi="Calibri" w:cs="Calibri"/>
        </w:rPr>
      </w:pPr>
      <w:r>
        <w:rPr>
          <w:rFonts w:cs="Calibri"/>
        </w:rPr>
        <w:t>  </w:t>
      </w:r>
      <w:r>
        <w:rPr>
          <w:rFonts w:cs="Calibri"/>
        </w:rPr>
        <w:t>Акредитор ихаирҭәаароуп уи ааха, иарбану иоуз ауал зқәу инагӡоу  аԥхықәра аиура аҿҳәара ацәгьауратә ахырԥара иахҟьа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92. Ауал зқәу иҭакԥхықәра акредитор ила аҿҳәара ахырԥараан</w:t>
      </w:r>
    </w:p>
    <w:p>
      <w:pPr>
        <w:pStyle w:val="Normal"/>
        <w:ind w:left="90" w:hanging="0"/>
        <w:rPr>
          <w:rFonts w:ascii="Calibri" w:hAnsi="Calibri" w:cs="Calibri"/>
        </w:rPr>
      </w:pPr>
      <w:r>
        <w:rPr>
          <w:rFonts w:cs="Calibri"/>
          <w:b/>
          <w:bCs/>
        </w:rPr>
        <w:t>  </w:t>
      </w:r>
      <w:r>
        <w:rPr>
          <w:rFonts w:cs="Calibri"/>
        </w:rPr>
        <w:t>Акредитор ила аҿҳәара ахырԥараан ауал зқәу мацара убасҟан аҭакԥхықәра идуп ауалԥшьа анамыгӡаразы, анагӡара ҟалашьа амамкәа иҟалазар ауал зқәу игәҭакы ма амҽыӷь агәҽанымзаара иахҟьа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93. Акредитор ила аҿҳәара ахырԥара алҵшәақәа</w:t>
      </w:r>
    </w:p>
    <w:p>
      <w:pPr>
        <w:pStyle w:val="Normal"/>
        <w:ind w:left="90" w:hanging="0"/>
        <w:rPr>
          <w:rFonts w:ascii="Calibri" w:hAnsi="Calibri" w:cs="Calibri"/>
        </w:rPr>
      </w:pPr>
      <w:r>
        <w:rPr>
          <w:rFonts w:cs="Calibri"/>
          <w:b/>
          <w:bCs/>
        </w:rPr>
        <w:t>  </w:t>
      </w:r>
      <w:r>
        <w:rPr>
          <w:rFonts w:cs="Calibri"/>
        </w:rPr>
        <w:t>Акредитор ила аҿҳәара ахырԥараан уи ихара иахәамԥшыкәа:</w:t>
      </w:r>
    </w:p>
    <w:p>
      <w:pPr>
        <w:pStyle w:val="Normal"/>
        <w:ind w:left="90" w:hanging="0"/>
        <w:rPr>
          <w:rFonts w:ascii="Calibri" w:hAnsi="Calibri" w:cs="Calibri"/>
        </w:rPr>
      </w:pPr>
      <w:r>
        <w:rPr>
          <w:rFonts w:cs="Calibri"/>
        </w:rPr>
        <w:t>  </w:t>
      </w:r>
      <w:r>
        <w:rPr>
          <w:rFonts w:cs="Calibri"/>
        </w:rPr>
        <w:t>а) уи иуалԥшьоуп ауал зқәу иеиқәышаҳаҭратә маҭәар аҵәахра иахҟьаны иҿиаз иахырҟьоу ахарџьқәа рхарҭәаара;</w:t>
      </w:r>
    </w:p>
    <w:p>
      <w:pPr>
        <w:pStyle w:val="Normal"/>
        <w:ind w:left="90" w:hanging="0"/>
        <w:rPr>
          <w:rFonts w:ascii="Calibri" w:hAnsi="Calibri" w:cs="Calibri"/>
        </w:rPr>
      </w:pPr>
      <w:r>
        <w:rPr>
          <w:rFonts w:cs="Calibri"/>
        </w:rPr>
        <w:t>  </w:t>
      </w:r>
      <w:r>
        <w:rPr>
          <w:rFonts w:cs="Calibri"/>
        </w:rPr>
        <w:t>б) уи ихәда иқәлоит машәыршақә абжьыхра ма аԥсҭазаара алҵра ариск;</w:t>
      </w:r>
    </w:p>
    <w:p>
      <w:pPr>
        <w:pStyle w:val="Normal"/>
        <w:ind w:left="90" w:hanging="0"/>
        <w:rPr>
          <w:rFonts w:ascii="Calibri" w:hAnsi="Calibri" w:cs="Calibri"/>
        </w:rPr>
      </w:pPr>
      <w:r>
        <w:rPr>
          <w:rFonts w:cs="Calibri"/>
        </w:rPr>
        <w:t>  </w:t>
      </w:r>
      <w:r>
        <w:rPr>
          <w:rFonts w:cs="Calibri"/>
        </w:rPr>
        <w:t>г) уи имаӡам аԥаратә аԥхықәра азы апроцент аиура азин.</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w:t>
      </w:r>
      <w:r>
        <w:rPr>
          <w:rFonts w:cs="Calibri"/>
          <w:b/>
          <w:bCs/>
          <w:sz w:val="24"/>
          <w:szCs w:val="24"/>
        </w:rPr>
        <w:t xml:space="preserve">                                             </w:t>
      </w:r>
      <w:r>
        <w:rPr>
          <w:rFonts w:cs="Calibri"/>
          <w:b/>
          <w:bCs/>
          <w:sz w:val="24"/>
          <w:szCs w:val="24"/>
        </w:rPr>
        <w:t>Ахԥатәи ашә</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хыдҵа  аилагара</w:t>
      </w:r>
    </w:p>
    <w:p>
      <w:pPr>
        <w:pStyle w:val="Normal"/>
        <w:ind w:left="90" w:hanging="0"/>
        <w:rPr>
          <w:rFonts w:ascii="Calibri" w:hAnsi="Calibri" w:cs="Calibri"/>
          <w:sz w:val="24"/>
          <w:szCs w:val="24"/>
        </w:rPr>
      </w:pPr>
      <w:r>
        <w:rPr>
          <w:rFonts w:cs="Calibri"/>
          <w:b/>
          <w:bCs/>
          <w:sz w:val="24"/>
          <w:szCs w:val="24"/>
        </w:rPr>
        <w:t> </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ктәи ахы</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зеиԥш ԥҟарақәа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394. Ааха ахарҭәаараз аҳәара ахыдҵа аилагараан</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уал зқәу ила ахыдҵа аилагараан акредитор илшоит идиҵар ари ала иҿиаз ааха ахарҭәаара. Ари аҵас аус ауӡом убасҟан, ауал зқәу аҭакԥхықәра  ианидымҵахоу ахыдҵа аилагаразы.</w:t>
      </w:r>
    </w:p>
    <w:p>
      <w:pPr>
        <w:pStyle w:val="Normal"/>
        <w:ind w:left="90" w:hanging="0"/>
        <w:rPr>
          <w:rFonts w:ascii="Calibri" w:hAnsi="Calibri" w:cs="Calibri"/>
        </w:rPr>
      </w:pPr>
      <w:r>
        <w:rPr>
          <w:rFonts w:cs="Calibri"/>
        </w:rPr>
        <w:t>  </w:t>
      </w:r>
      <w:r>
        <w:rPr>
          <w:rFonts w:cs="Calibri"/>
        </w:rPr>
        <w:t>2. Ауал зқәу ила аҿҳәара ахырԥараан акредитор илшоит ауал зқәу изԥыиҵәар ахыдҵа анагӡаразы ихымԥадатәиу аамҭа. Ауал зқәу абри аамҭа иалакны инаимыгӡар ахыдҵа, убасҟан акредитор азин имоуп ахыдҵа анагӡара ацынхәрас даҳәар ааха ахарҭәаара.</w:t>
      </w:r>
    </w:p>
    <w:p>
      <w:pPr>
        <w:pStyle w:val="Normal"/>
        <w:ind w:left="90" w:hanging="0"/>
        <w:rPr>
          <w:rFonts w:ascii="Calibri" w:hAnsi="Calibri" w:cs="Calibri"/>
        </w:rPr>
      </w:pPr>
      <w:r>
        <w:rPr>
          <w:rFonts w:cs="Calibri"/>
        </w:rPr>
        <w:t>  </w:t>
      </w:r>
      <w:r>
        <w:rPr>
          <w:rFonts w:cs="Calibri"/>
        </w:rPr>
        <w:t xml:space="preserve">3. Иацҵоу аҿҳәара аҳәаақәҵара иаҭахӡам, иубарҭазар, уи алҵшәас акагьы шахылымҿиаауа, ма ианыҟоу иалукааша аҭагылазаашьақәа, иарбанқәоу аҩганк ринтересқәа разгәаҭарала идыриашоит ааха ахарҭәаараз аҳәара аанҿасрада ахархәара.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95. Ааха ахарҭәаараз ахыдҵа аҟынтә ахақәиҭтәра иазкны заатәи еиқәышаҳаҭра азин аҟамза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уал зқәу аҭакԥхықәра идҵахоит мацара гәҭакылатәи ма агәҽанымзааратә нагӡамҭала ириҭаз ааха азы, даҽакы азгәаҭамзар, ауалԥшьа аҵакы аҟынтәгьы даҽакы алымҵуазар.</w:t>
      </w:r>
    </w:p>
    <w:p>
      <w:pPr>
        <w:pStyle w:val="Normal"/>
        <w:ind w:left="90" w:hanging="0"/>
        <w:rPr>
          <w:rFonts w:ascii="Calibri" w:hAnsi="Calibri" w:cs="Calibri"/>
        </w:rPr>
      </w:pPr>
      <w:r>
        <w:rPr>
          <w:rFonts w:cs="Calibri"/>
        </w:rPr>
        <w:t>  </w:t>
      </w:r>
      <w:r>
        <w:rPr>
          <w:rFonts w:cs="Calibri"/>
        </w:rPr>
        <w:t>2. Иҟалаӡом аганқәа зза реиқәышаҳаҭра ауал зқәу ила гәҭакылатәи нагӡамҭала ауалԥшьа аилагараан ааха ахарҭәаара аҟынтә уи ихақәиҭтәра иазк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96. Ауал зқәу иҭакԥхықәра иара ихаҭарнак инагӡамҭа азы</w:t>
      </w:r>
    </w:p>
    <w:p>
      <w:pPr>
        <w:pStyle w:val="Normal"/>
        <w:ind w:left="90" w:hanging="0"/>
        <w:rPr>
          <w:rFonts w:ascii="Calibri" w:hAnsi="Calibri" w:cs="Calibri"/>
        </w:rPr>
      </w:pPr>
      <w:r>
        <w:rPr>
          <w:rFonts w:cs="Calibri"/>
          <w:b/>
          <w:bCs/>
        </w:rPr>
        <w:t>  </w:t>
      </w:r>
      <w:r>
        <w:rPr>
          <w:rFonts w:cs="Calibri"/>
        </w:rPr>
        <w:t>Ауал зқәу ихатә азакәантә хаҭарнак, уи ахаҿқәа рынагӡамҭазы, иарбанқәоу уи ихы иаирхәоу ихатә ахыдҵақәа рынагӡаразы, абри аҩызаҵәҟьа аҭаӡарала аҭак ҟаиҵароуп, ихатә ацәгьауратә нагӡамҭаан еиԥ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97. Ауал зқәу иҭакԥхықәра анагӡатә маҭәар даҽа хаҿык иҟынтә аиураан </w:t>
      </w:r>
    </w:p>
    <w:p>
      <w:pPr>
        <w:pStyle w:val="Normal"/>
        <w:ind w:left="90" w:hanging="0"/>
        <w:rPr>
          <w:rFonts w:ascii="Calibri" w:hAnsi="Calibri" w:cs="Calibri"/>
        </w:rPr>
      </w:pPr>
      <w:r>
        <w:rPr>
          <w:rFonts w:cs="Calibri"/>
          <w:b/>
          <w:bCs/>
        </w:rPr>
        <w:t>  </w:t>
      </w:r>
      <w:r>
        <w:rPr>
          <w:rFonts w:cs="Calibri"/>
        </w:rPr>
        <w:t>Ауал зқәу аҭакԥхықәра идуп анагӡаразы убасҟангьы, анагӡатә маҭәар даҽа хаҿык иҟынтәи ианиоуракәыз, аха имоуӡеит, еиқәышаҳаҭра аҟынтә ма даҽа ҭагылазаашьақәак рҟынтә даҽакы алымҵуаз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98. Еиқәышаҳаҭра  иԥсаху аҭагылазаашьақәа рыдҳәалара </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 xml:space="preserve">Уи аҭагылазаашьақәа, иарбанқәоу еиқәышаҳаҭра ашьҭаҵара аҵаҵӷәыс иҟалаз, еиқәышаҳаҭра ашьҭаҵара ашьҭахь иубартә иԥсаххазар, насгьы аганқәа ишьҭарымҵозҭгьы ари еиқәышаҳаҭра ма ишьҭарҵон даҽа ҵакыла, ари аԥсахрақәа азгәарҭазҭгьы, убасҟан иҟалар алшоит идҵахар еиқәышаҳаҭра  иԥсаху аҭагылазаашьақәа рыдҳәалара. Иаҿагылоу аҭагылазаашьаан, хазтәи аҭагылазаашьақәа разгәаҭарала, еиқәышаҳаҭра аган иҟалаӡом иадҵахар иузымԥсахуа еиқәышаҳаҭра ахьчара. </w:t>
      </w:r>
    </w:p>
    <w:p>
      <w:pPr>
        <w:pStyle w:val="Normal"/>
        <w:ind w:left="90" w:hanging="0"/>
        <w:rPr>
          <w:rFonts w:ascii="Calibri" w:hAnsi="Calibri" w:cs="Calibri"/>
        </w:rPr>
      </w:pPr>
      <w:r>
        <w:rPr>
          <w:rFonts w:cs="Calibri"/>
        </w:rPr>
        <w:t>  </w:t>
      </w:r>
      <w:r>
        <w:rPr>
          <w:rFonts w:cs="Calibri"/>
        </w:rPr>
        <w:t>2. Аҭагылазаашьақәа рыԥсахра иаҟарахоит, агәаанагарақәа, иарбанқәоу еиқәышаҳаҭра ҵаҵӷәыс иҟалаз, ианиашамхаз.</w:t>
      </w:r>
    </w:p>
    <w:p>
      <w:pPr>
        <w:pStyle w:val="Normal"/>
        <w:ind w:left="90" w:hanging="0"/>
        <w:rPr>
          <w:rFonts w:ascii="Calibri" w:hAnsi="Calibri" w:cs="Calibri"/>
        </w:rPr>
      </w:pPr>
      <w:r>
        <w:rPr>
          <w:rFonts w:cs="Calibri"/>
        </w:rPr>
        <w:t>  </w:t>
      </w:r>
      <w:r>
        <w:rPr>
          <w:rFonts w:cs="Calibri"/>
        </w:rPr>
        <w:t xml:space="preserve">3. Аганқәа зны рҽазыркроуп, еиқәышаҳаҭра  иԥсаху аҭагылазаашьақәа ирыдырҳәалар. Алшара ыҟазар еиқәышаҳаҭра иԥсаху аҭагылазаашьақәа рыдҳәалара, ма аҩбатәи ари иақәшаҳаҭымзар, убасҟан уи аган, зинтересқәа еилагахаз, иалшоит мап акыр еиқәышаҳаҭраз.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399. Мап ацәкра акыраамҭатәи ахыдҵала аизыҟазаашьазы</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 xml:space="preserve">Еиқәышаҳаҭра иарбанызаалак аган иалшоит, анажьратә аҵаҵӷәы иалҵшәаны, мап акыр акыраамҭатәи ахыдҵала аизыҟазаашьазы еиқәышаҳаҭра аҟәыхраз иазԥҵәоу аҿҳәара ахьчарада. Ианажьуп аҵаҵӷәы, еиқәышаҳаҭра аҟәызхыз аган иконкрету аҭагылазаашьа, урҭ рыбжьара, уззымиаиуа амч, аҩганктәи аинтересқәа разгәаҭарала, ианыҟамлоу идҵахар еиқәышаҳаҭратә аизыҟазаашьа анагӡара еилаӡоу аҿҳәара ма еиқәышаҳаҭра аҟәыхраз иазԥҵәоу аҿҳәара ицаанӡа. </w:t>
      </w:r>
    </w:p>
    <w:p>
      <w:pPr>
        <w:pStyle w:val="Normal"/>
        <w:ind w:left="90" w:hanging="0"/>
        <w:rPr>
          <w:rFonts w:ascii="Calibri" w:hAnsi="Calibri" w:cs="Calibri"/>
        </w:rPr>
      </w:pPr>
      <w:r>
        <w:rPr>
          <w:rFonts w:cs="Calibri"/>
        </w:rPr>
        <w:t>  </w:t>
      </w:r>
      <w:r>
        <w:rPr>
          <w:rFonts w:cs="Calibri"/>
        </w:rPr>
        <w:t>2. Аҵаҵӷәы еиқәышаҳаҭратә ахыдҵақәа реилагарагьы акәзар, еиқәышаҳаҭра аҟәыхра азин ыҟоуп мацара агхақәа рықәырӡрахы иазԥҵәоу аҿҳәара алҵшәада ацара ма алҵшәада агәҽанҵара ашьҭахь. Иашьашәалоу еиԥш ихархәахоит 405-тәи ахәҭаҷ а-2-тәи ахәҭа.</w:t>
      </w:r>
    </w:p>
    <w:p>
      <w:pPr>
        <w:pStyle w:val="Normal"/>
        <w:ind w:left="90" w:hanging="0"/>
        <w:rPr>
          <w:rFonts w:ascii="Calibri" w:hAnsi="Calibri" w:cs="Calibri"/>
        </w:rPr>
      </w:pPr>
      <w:r>
        <w:rPr>
          <w:rFonts w:cs="Calibri"/>
        </w:rPr>
        <w:t>  </w:t>
      </w:r>
      <w:r>
        <w:rPr>
          <w:rFonts w:cs="Calibri"/>
        </w:rPr>
        <w:t>3. Азинмчра змоу ахаҿы илшоит мап икыр еиқәышаҳаҭраз ахдырра змоу аҿҳәараҿы убри ашьҭахь, иара изы иандырхоу еиқәышаҳаҭра аҟәыхра аҵаҵӷәы.</w:t>
      </w:r>
    </w:p>
    <w:p>
      <w:pPr>
        <w:pStyle w:val="Normal"/>
        <w:ind w:left="90" w:hanging="0"/>
        <w:rPr>
          <w:rFonts w:ascii="Calibri" w:hAnsi="Calibri" w:cs="Calibri"/>
        </w:rPr>
      </w:pPr>
      <w:r>
        <w:rPr>
          <w:rFonts w:cs="Calibri"/>
        </w:rPr>
        <w:t>  </w:t>
      </w:r>
      <w:r>
        <w:rPr>
          <w:rFonts w:cs="Calibri"/>
        </w:rPr>
        <w:t>4. Ушьҭа инагӡоу азинмчра змоу ахаҿы изы аинтерес анаҵам еиқәышаҳаҭра аҟәыхра иалҵшәаны, убасҟан еиқәышаҳаҭра аҟәыхра иҟалар алшоит ари анагӡаратәгьы иакьысыр. Ушьҭа инагӡоу архынҳәра ацхраараз ихархәахоит ишашьашәалоу еиԥш 352-354-тәи ахәҭаҷқәа.</w:t>
      </w:r>
    </w:p>
    <w:p>
      <w:pPr>
        <w:pStyle w:val="Normal"/>
        <w:ind w:left="90" w:hanging="0"/>
        <w:rPr>
          <w:rFonts w:ascii="Calibri" w:hAnsi="Calibri" w:cs="Calibri"/>
        </w:rPr>
      </w:pPr>
      <w:r>
        <w:rPr>
          <w:rFonts w:cs="Calibri"/>
        </w:rPr>
        <w:t>  </w:t>
      </w:r>
      <w:r>
        <w:rPr>
          <w:rFonts w:cs="Calibri"/>
        </w:rPr>
        <w:t>5. Ааха ахарҭәаараз аҳәара азы ишашьашәалоу еиԥш ихархәахоит 407-тәи ахәҭаҷ.</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rPr>
        <w:t>    </w:t>
      </w:r>
      <w:r>
        <w:rPr>
          <w:rFonts w:cs="Calibri"/>
          <w:b/>
          <w:bCs/>
        </w:rPr>
        <w:t>                                                     </w:t>
      </w:r>
      <w:r>
        <w:rPr>
          <w:rFonts w:cs="Calibri"/>
          <w:b/>
          <w:bCs/>
          <w:sz w:val="24"/>
          <w:szCs w:val="24"/>
        </w:rPr>
        <w:t>Аҩбатәи ахы</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уал зқәу ила аҿҳәара ахырԥ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400. Аконцепциа</w:t>
      </w:r>
    </w:p>
    <w:p>
      <w:pPr>
        <w:pStyle w:val="Normal"/>
        <w:ind w:left="90" w:hanging="0"/>
        <w:rPr>
          <w:rFonts w:ascii="Calibri" w:hAnsi="Calibri" w:cs="Calibri"/>
        </w:rPr>
      </w:pPr>
      <w:r>
        <w:rPr>
          <w:rFonts w:cs="Calibri"/>
          <w:b/>
          <w:bCs/>
        </w:rPr>
        <w:t>  </w:t>
      </w:r>
      <w:r>
        <w:rPr>
          <w:rFonts w:cs="Calibri"/>
        </w:rPr>
        <w:t>Ауал зқәу ила ахыдҵа анагӡара аҿҳәара ахырԥараны иԥхьаӡахоит:</w:t>
      </w:r>
    </w:p>
    <w:p>
      <w:pPr>
        <w:pStyle w:val="Normal"/>
        <w:ind w:left="90" w:hanging="0"/>
        <w:rPr>
          <w:rFonts w:ascii="Calibri" w:hAnsi="Calibri" w:cs="Calibri"/>
        </w:rPr>
      </w:pPr>
      <w:r>
        <w:rPr>
          <w:rFonts w:cs="Calibri"/>
        </w:rPr>
        <w:t>  </w:t>
      </w:r>
      <w:r>
        <w:rPr>
          <w:rFonts w:cs="Calibri"/>
        </w:rPr>
        <w:t>а) анагӡаразы иазԥҵәоу аамҭаҿ ахыдҵа инагӡамхар;</w:t>
      </w:r>
    </w:p>
    <w:p>
      <w:pPr>
        <w:pStyle w:val="Normal"/>
        <w:ind w:left="90" w:hanging="0"/>
        <w:rPr>
          <w:rFonts w:ascii="Calibri" w:hAnsi="Calibri" w:cs="Calibri"/>
        </w:rPr>
      </w:pPr>
      <w:r>
        <w:rPr>
          <w:rFonts w:cs="Calibri"/>
        </w:rPr>
        <w:t>  </w:t>
      </w:r>
      <w:r>
        <w:rPr>
          <w:rFonts w:cs="Calibri"/>
        </w:rPr>
        <w:t>б) анагӡара аҿҳәара аҟалара аҟынтә акредитор ила агәҽанҵара ашьҭахьгьы уи инаимыгӡозар ахыдҵ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01. Ахыдҵа анагӡара алшара аныҟам</w:t>
      </w:r>
    </w:p>
    <w:p>
      <w:pPr>
        <w:pStyle w:val="Normal"/>
        <w:ind w:left="90" w:hanging="0"/>
        <w:rPr>
          <w:rFonts w:ascii="Calibri" w:hAnsi="Calibri" w:cs="Calibri"/>
        </w:rPr>
      </w:pPr>
      <w:r>
        <w:rPr>
          <w:rFonts w:cs="Calibri"/>
          <w:b/>
          <w:bCs/>
        </w:rPr>
        <w:t>  </w:t>
      </w:r>
      <w:r>
        <w:rPr>
          <w:rFonts w:cs="Calibri"/>
        </w:rPr>
        <w:t>Аҿҳәара иахырԥоуп ҳәа иԥхьаӡоуп, ахыдҵа инамыгӡахазар убри аҩыза аҭагылазаашьақәа ирыхҟьаны, ауал зқәу ихарала иҟамлаз.</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02. Ауал зқәу иҭакԥхықәра </w:t>
      </w:r>
    </w:p>
    <w:p>
      <w:pPr>
        <w:pStyle w:val="Normal"/>
        <w:ind w:left="90" w:hanging="0"/>
        <w:rPr>
          <w:rFonts w:ascii="Calibri" w:hAnsi="Calibri" w:cs="Calibri"/>
        </w:rPr>
      </w:pPr>
      <w:r>
        <w:rPr>
          <w:rFonts w:cs="Calibri"/>
          <w:b/>
          <w:bCs/>
        </w:rPr>
        <w:t>  </w:t>
      </w:r>
      <w:r>
        <w:rPr>
          <w:rFonts w:cs="Calibri"/>
        </w:rPr>
        <w:t>Ауал зқәу аҿҳәара ахырԥараан аҭак ҟаиҵоит иарбанызаалак агәҽанымзаара азы. Уи аҭак ҟаиҵоит машәыршақәаангьы, ишьақәирмыӷәӷәар, ааха иҟалар шалшоз иҟалазҭгьы ахыдҵа ианаамҭоу анагӡараангь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03. Апроцент ашәара аԥаратә ашәара аҿҳәара ахырԥараан</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уал зқәу, дарбану аԥаратә ашәара иахзырԥоу, иуалԥшьоуп, иахырԥоу аамҭа азы ишәар аганқәа реиқәышаҳаҭрала иҳәаақәҵоу апроцент, акредитор, даҽа ҵаҵӷәык иалҵшәаны, еиҳы еиҳаны даҳәар илымшозар. </w:t>
      </w:r>
    </w:p>
    <w:p>
      <w:pPr>
        <w:pStyle w:val="Normal"/>
        <w:ind w:left="90" w:hanging="0"/>
        <w:rPr>
          <w:rFonts w:ascii="Calibri" w:hAnsi="Calibri" w:cs="Calibri"/>
        </w:rPr>
      </w:pPr>
      <w:r>
        <w:rPr>
          <w:rFonts w:cs="Calibri"/>
        </w:rPr>
        <w:t>  </w:t>
      </w:r>
      <w:r>
        <w:rPr>
          <w:rFonts w:cs="Calibri"/>
        </w:rPr>
        <w:t>2. Аԥаратә ашәара аҿҳәара ахырԥараан апроцент аҟынтә апроцент аршәара азин ыҟоуп мацара еиқәышаҳаҭрала ишиашоу иазгәаҭоу аҭагылазаашьаҿ.</w:t>
      </w:r>
    </w:p>
    <w:p>
      <w:pPr>
        <w:pStyle w:val="Normal"/>
        <w:ind w:left="90" w:hanging="0"/>
        <w:rPr>
          <w:rFonts w:ascii="Calibri" w:hAnsi="Calibri" w:cs="Calibri"/>
        </w:rPr>
      </w:pPr>
      <w:r>
        <w:rPr>
          <w:rFonts w:cs="Calibri"/>
        </w:rPr>
        <w:t>  </w:t>
      </w:r>
      <w:r>
        <w:rPr>
          <w:rFonts w:cs="Calibri"/>
          <w:i/>
          <w:iCs/>
        </w:rPr>
        <w:t>Қырҭтәыла 2007 шықәса рашәарамза 29 азакәан №5127 - ССМI, №27, 17.07.2007 ш., ахәҭаҷ 260</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04. Акредитор изин ааха ахарҭәаараз</w:t>
      </w:r>
    </w:p>
    <w:p>
      <w:pPr>
        <w:pStyle w:val="Normal"/>
        <w:ind w:left="90" w:hanging="0"/>
        <w:rPr>
          <w:rFonts w:ascii="Calibri" w:hAnsi="Calibri" w:cs="Calibri"/>
        </w:rPr>
      </w:pPr>
      <w:r>
        <w:rPr>
          <w:rFonts w:cs="Calibri"/>
          <w:b/>
          <w:bCs/>
        </w:rPr>
        <w:t>  </w:t>
      </w:r>
      <w:r>
        <w:rPr>
          <w:rFonts w:cs="Calibri"/>
        </w:rPr>
        <w:t>Акредитор изин имоуп даҳәар аҿҳәара ахырԥарала иҿиаз ааха ахарҭәаара.</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w:t>
      </w:r>
      <w:r>
        <w:rPr>
          <w:rFonts w:cs="Calibri"/>
          <w:b/>
          <w:bCs/>
          <w:sz w:val="24"/>
          <w:szCs w:val="24"/>
        </w:rPr>
        <w:t>                                      </w:t>
      </w:r>
      <w:r>
        <w:rPr>
          <w:rFonts w:cs="Calibri"/>
          <w:b/>
          <w:bCs/>
          <w:sz w:val="24"/>
          <w:szCs w:val="24"/>
        </w:rPr>
        <w:t>Ахԥатәи ахы</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хыдҵа аилагара аҩганктәи еиқәышаҳаҭраан</w:t>
      </w:r>
    </w:p>
    <w:p>
      <w:pPr>
        <w:pStyle w:val="Normal"/>
        <w:ind w:left="90" w:hanging="0"/>
        <w:rPr>
          <w:rFonts w:ascii="Calibri" w:hAnsi="Calibri" w:cs="Calibri"/>
          <w:sz w:val="24"/>
          <w:szCs w:val="24"/>
        </w:rPr>
      </w:pPr>
      <w:r>
        <w:rPr>
          <w:rFonts w:cs="Calibri"/>
          <w:sz w:val="24"/>
          <w:szCs w:val="24"/>
        </w:rPr>
        <w:br/>
      </w:r>
    </w:p>
    <w:p>
      <w:pPr>
        <w:pStyle w:val="Normal"/>
        <w:ind w:left="90" w:hanging="0"/>
        <w:rPr>
          <w:rFonts w:ascii="Calibri" w:hAnsi="Calibri" w:cs="Calibri"/>
        </w:rPr>
      </w:pPr>
      <w:r>
        <w:rPr>
          <w:rFonts w:cs="Calibri"/>
          <w:b/>
          <w:bCs/>
        </w:rPr>
        <w:t>  </w:t>
      </w:r>
      <w:r>
        <w:rPr>
          <w:rFonts w:cs="Calibri"/>
          <w:b/>
          <w:bCs/>
        </w:rPr>
        <w:t>Ахәҭаҷ 405. Иацҵоу аҿҳәара азԥҵәара ахыдҵа аилагараан </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Еиқәышаҳаҭра аганк иалнахуазар еиланагозар аҩганктәи еиқәышаҳаҭра иалҵшәоу ахыдҵа, убасҟан еиқәышаҳаҭра аҩбатәи аган иалшоит мап акыр еиқәышаҳаҭраз ахыдҵа анагӡаразы дара рыла иацҵаны иҳәаақәҵоу аҿҳәара лҵшәада ацара ашьҭахь. Ахыдҵа аилагара аҟазшьа иалҵшәаны, ихархәамхозар иацҵоу аҿҳәара, убасҟан иацҵоу аҿҳәара аҳәаақәҵара иаҟарахоит агәҽанҵара. Ахыдҵа мацара хәҭакала еилагахазар, убасҟан акредитор илшоит мап икыр еиқәышаҳаҭраз мацара убри аҭагылазаашьаан, ахыдҵатә инхаз ахәҭа анагӡара иара изы иарӡызар аинтерес.</w:t>
      </w:r>
    </w:p>
    <w:p>
      <w:pPr>
        <w:pStyle w:val="Normal"/>
        <w:ind w:left="90" w:hanging="0"/>
        <w:rPr>
          <w:rFonts w:ascii="Calibri" w:hAnsi="Calibri" w:cs="Calibri"/>
        </w:rPr>
      </w:pPr>
      <w:r>
        <w:rPr>
          <w:rFonts w:cs="Calibri"/>
        </w:rPr>
        <w:t>  </w:t>
      </w:r>
      <w:r>
        <w:rPr>
          <w:rFonts w:cs="Calibri"/>
        </w:rPr>
        <w:t>2. Ихымԥадатәиӡам иацҵоу аҿҳәара азԥҵәара ма агәҽанҵара:</w:t>
      </w:r>
    </w:p>
    <w:p>
      <w:pPr>
        <w:pStyle w:val="Normal"/>
        <w:ind w:left="90" w:hanging="0"/>
        <w:rPr>
          <w:rFonts w:ascii="Calibri" w:hAnsi="Calibri" w:cs="Calibri"/>
        </w:rPr>
      </w:pPr>
      <w:r>
        <w:rPr>
          <w:rFonts w:cs="Calibri"/>
        </w:rPr>
        <w:t>  </w:t>
      </w:r>
      <w:r>
        <w:rPr>
          <w:rFonts w:cs="Calibri"/>
        </w:rPr>
        <w:t>а) иубарҭазар, уи акагьы шалымҵуа;</w:t>
      </w:r>
    </w:p>
    <w:p>
      <w:pPr>
        <w:pStyle w:val="Normal"/>
        <w:ind w:left="90" w:hanging="0"/>
        <w:rPr>
          <w:rFonts w:ascii="Calibri" w:hAnsi="Calibri" w:cs="Calibri"/>
        </w:rPr>
      </w:pPr>
      <w:r>
        <w:rPr>
          <w:rFonts w:cs="Calibri"/>
        </w:rPr>
        <w:t>  </w:t>
      </w:r>
      <w:r>
        <w:rPr>
          <w:rFonts w:cs="Calibri"/>
        </w:rPr>
        <w:t>б) ахыдҵа инагӡамхазар еиқәышаҳаҭрала иҳәаақәҵоу аҿҳәараҿы, мацара акредитор аизыҟазаашьа аиҭанагӡара еиқәышаҳаҭрала иадиҳәалазар ахыдҵа ианаамҭоу анагӡара; </w:t>
      </w:r>
    </w:p>
    <w:p>
      <w:pPr>
        <w:pStyle w:val="Normal"/>
        <w:ind w:left="90" w:hanging="0"/>
        <w:rPr>
          <w:rFonts w:ascii="Calibri" w:hAnsi="Calibri" w:cs="Calibri"/>
        </w:rPr>
      </w:pPr>
      <w:r>
        <w:rPr>
          <w:rFonts w:cs="Calibri"/>
        </w:rPr>
        <w:t>  </w:t>
      </w:r>
      <w:r>
        <w:rPr>
          <w:rFonts w:cs="Calibri"/>
        </w:rPr>
        <w:t>г) иалукааша аҵаҵӷәқәа ирылҵшәаны, аҩганктәи аинтересқәа разгәаҭарала, ириашазар еиқәышаҳаҭра аанҿасрада аҟәыхра.</w:t>
      </w:r>
    </w:p>
    <w:p>
      <w:pPr>
        <w:pStyle w:val="Normal"/>
        <w:ind w:left="90" w:hanging="0"/>
        <w:rPr>
          <w:rFonts w:ascii="Calibri" w:hAnsi="Calibri" w:cs="Calibri"/>
        </w:rPr>
      </w:pPr>
      <w:r>
        <w:rPr>
          <w:rFonts w:cs="Calibri"/>
        </w:rPr>
        <w:t>  </w:t>
      </w:r>
      <w:r>
        <w:rPr>
          <w:rFonts w:cs="Calibri"/>
        </w:rPr>
        <w:t>3. Еиқәышаҳаҭраз мап ацәкра иҟалаӡом:</w:t>
      </w:r>
    </w:p>
    <w:p>
      <w:pPr>
        <w:pStyle w:val="Normal"/>
        <w:ind w:left="90" w:hanging="0"/>
        <w:rPr>
          <w:rFonts w:ascii="Calibri" w:hAnsi="Calibri" w:cs="Calibri"/>
        </w:rPr>
      </w:pPr>
      <w:r>
        <w:rPr>
          <w:rFonts w:cs="Calibri"/>
        </w:rPr>
        <w:t>  </w:t>
      </w:r>
      <w:r>
        <w:rPr>
          <w:rFonts w:cs="Calibri"/>
        </w:rPr>
        <w:t>а) ахыдҵа аилагара аҵак дук амамзар;</w:t>
      </w:r>
    </w:p>
    <w:p>
      <w:pPr>
        <w:pStyle w:val="Normal"/>
        <w:ind w:left="90" w:hanging="0"/>
        <w:rPr>
          <w:rFonts w:ascii="Calibri" w:hAnsi="Calibri" w:cs="Calibri"/>
        </w:rPr>
      </w:pPr>
      <w:r>
        <w:rPr>
          <w:rFonts w:cs="Calibri"/>
        </w:rPr>
        <w:t>  </w:t>
      </w:r>
      <w:r>
        <w:rPr>
          <w:rFonts w:cs="Calibri"/>
        </w:rPr>
        <w:t>б) еилагазар 316-тәи ахәҭаҷ а-2-тәи ахәҭа аҭаххарақәа, абри иахәамԥшыкәа, акредитор иҟалар алшоит идҵахар еиқәышаҳаҭра амчраҿ ааныжьра;</w:t>
      </w:r>
    </w:p>
    <w:p>
      <w:pPr>
        <w:pStyle w:val="Normal"/>
        <w:ind w:left="90" w:hanging="0"/>
        <w:rPr>
          <w:rFonts w:ascii="Calibri" w:hAnsi="Calibri" w:cs="Calibri"/>
        </w:rPr>
      </w:pPr>
      <w:r>
        <w:rPr>
          <w:rFonts w:cs="Calibri"/>
        </w:rPr>
        <w:t>  </w:t>
      </w:r>
      <w:r>
        <w:rPr>
          <w:rFonts w:cs="Calibri"/>
        </w:rPr>
        <w:t>г) ахыдҵа аилагаразы акредитор зынӡа ма ихаданы ихаҭа аҭакԥхықәра идуп;</w:t>
      </w:r>
    </w:p>
    <w:p>
      <w:pPr>
        <w:pStyle w:val="Normal"/>
        <w:ind w:left="90" w:hanging="0"/>
        <w:rPr>
          <w:rFonts w:ascii="Calibri" w:hAnsi="Calibri" w:cs="Calibri"/>
        </w:rPr>
      </w:pPr>
      <w:r>
        <w:rPr>
          <w:rFonts w:cs="Calibri"/>
        </w:rPr>
        <w:t>  </w:t>
      </w:r>
      <w:r>
        <w:rPr>
          <w:rFonts w:cs="Calibri"/>
        </w:rPr>
        <w:t>д) аҭаххара иаҿагылазар ашәахтә, иарбану ауал зқәу ушьҭа иадигалаз ма аанҿасрада иадигалоит еиқәышаҳаҭраз мап ацәкра ашьҭахь.</w:t>
      </w:r>
    </w:p>
    <w:p>
      <w:pPr>
        <w:pStyle w:val="Normal"/>
        <w:ind w:left="90" w:hanging="0"/>
        <w:rPr>
          <w:rFonts w:ascii="Calibri" w:hAnsi="Calibri" w:cs="Calibri"/>
        </w:rPr>
      </w:pPr>
      <w:r>
        <w:rPr>
          <w:rFonts w:cs="Calibri"/>
        </w:rPr>
        <w:t>  </w:t>
      </w:r>
      <w:r>
        <w:rPr>
          <w:rFonts w:cs="Calibri"/>
        </w:rPr>
        <w:t>4. Акредитор азинмчра имоуп анагӡара аҿҳәара ҟалаанӡа мап икыр еиқәышаҳаҭраз, иубарҭазар, ишышьақәгылоу еиқәышаҳаҭраз мап ацәкра аҵаҵӷәқәа.</w:t>
      </w:r>
    </w:p>
    <w:p>
      <w:pPr>
        <w:pStyle w:val="Normal"/>
        <w:ind w:left="90" w:hanging="0"/>
        <w:rPr>
          <w:rFonts w:ascii="Calibri" w:hAnsi="Calibri" w:cs="Calibri"/>
        </w:rPr>
      </w:pPr>
      <w:r>
        <w:rPr>
          <w:rFonts w:cs="Calibri"/>
        </w:rPr>
        <w:t>  </w:t>
      </w:r>
      <w:r>
        <w:rPr>
          <w:rFonts w:cs="Calibri"/>
        </w:rPr>
        <w:t>5. Ауал зқәу азинмчра имоуп акредитор изҳәаақәҵар еиқәышаҳаҭра мап ацәкразы ахдырра змоу аҿҳә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06. Аҭак ҟазҵоу анагӡара аиура азин</w:t>
      </w:r>
    </w:p>
    <w:p>
      <w:pPr>
        <w:pStyle w:val="Normal"/>
        <w:ind w:left="90" w:hanging="0"/>
        <w:rPr>
          <w:rFonts w:ascii="Calibri" w:hAnsi="Calibri" w:cs="Calibri"/>
        </w:rPr>
      </w:pPr>
      <w:r>
        <w:rPr>
          <w:rFonts w:cs="Calibri"/>
        </w:rPr>
        <w:t> </w:t>
      </w:r>
      <w:r>
        <w:rPr>
          <w:rFonts w:cs="Calibri"/>
        </w:rPr>
        <w:t xml:space="preserve">1. Аҩганктәи еиқәышаҳаҭраҿ ауал зқәу азин имазар мап икыр иара ихәда иқәҵоу ахыдҵазы, мацара аҭагылазаашьа, иарбану уи изҭоу ари азин, иҿиазар акредитор ихарала, убасҟан уи изаанхоит аҭак ҟазҵоу анагӡара аиура азин. </w:t>
      </w:r>
    </w:p>
    <w:p>
      <w:pPr>
        <w:pStyle w:val="Normal"/>
        <w:ind w:left="90" w:hanging="0"/>
        <w:rPr>
          <w:rFonts w:ascii="Calibri" w:hAnsi="Calibri" w:cs="Calibri"/>
        </w:rPr>
      </w:pPr>
      <w:r>
        <w:rPr>
          <w:rFonts w:cs="Calibri"/>
        </w:rPr>
        <w:t>  </w:t>
      </w:r>
      <w:r>
        <w:rPr>
          <w:rFonts w:cs="Calibri"/>
        </w:rPr>
        <w:t>2. Ари аҵас ихархәахоит убасҟан, аҭак ҟазҵоу анагӡара аҵаҵӷәы убри аамҭаз иҟалазар, акредитор данҽадирхалоз анагӡара аиура.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07. Ааха ахарҭәаара еиқәышаҳаҭра алҵраан </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Еиқәышаҳаҭра аҟынтә алҵраан акредитор илшоит даҳәар уи ааха ахарҭәаара, иарбану уи иоуз еиқәышаҳаҭра анамыгӡарала.</w:t>
      </w:r>
    </w:p>
    <w:p>
      <w:pPr>
        <w:pStyle w:val="Normal"/>
        <w:ind w:left="90" w:hanging="0"/>
        <w:rPr>
          <w:rFonts w:ascii="Calibri" w:hAnsi="Calibri" w:cs="Calibri"/>
        </w:rPr>
      </w:pPr>
      <w:r>
        <w:rPr>
          <w:rFonts w:cs="Calibri"/>
        </w:rPr>
        <w:t>  </w:t>
      </w:r>
      <w:r>
        <w:rPr>
          <w:rFonts w:cs="Calibri"/>
        </w:rPr>
        <w:t>2. Ари аҵас ихархәахаӡом, еиқәышаҳаҭра аҟынтә алҵра аҵаҵӷәы ауал зқәу ихарала ианыҿиаз.</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w:t>
      </w:r>
      <w:r>
        <w:rPr>
          <w:rFonts w:cs="Calibri"/>
          <w:b/>
          <w:bCs/>
          <w:sz w:val="24"/>
          <w:szCs w:val="24"/>
        </w:rPr>
        <w:t>                                             </w:t>
      </w:r>
      <w:r>
        <w:rPr>
          <w:rFonts w:cs="Calibri"/>
          <w:b/>
          <w:bCs/>
          <w:sz w:val="24"/>
          <w:szCs w:val="24"/>
        </w:rPr>
        <w:t>Аԥшьбатәи ашә</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аха ахарҭәаараз ауалԥшьа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408. Раԥхьатәи аҭагылазаашьа арҿыцра ауалԥшь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Уи ахаҿы, дарбану изуалԥшьоу ааха ахарҭәаара, ирҿыцроуп уи аҭагылазаашьа, иарбану иҟалоз, иҟамлазҭгьы ааха ахарҭәаара удызҵоу аҭагылазаашьа.</w:t>
      </w:r>
    </w:p>
    <w:p>
      <w:pPr>
        <w:pStyle w:val="Normal"/>
        <w:ind w:left="90" w:hanging="0"/>
        <w:rPr>
          <w:rFonts w:ascii="Calibri" w:hAnsi="Calibri" w:cs="Calibri"/>
        </w:rPr>
      </w:pPr>
      <w:r>
        <w:rPr>
          <w:rFonts w:cs="Calibri"/>
        </w:rPr>
        <w:t>  </w:t>
      </w:r>
      <w:r>
        <w:rPr>
          <w:rFonts w:cs="Calibri"/>
        </w:rPr>
        <w:t>2. Ацәеижь ааха аҭарала ма агәабзиаразы аԥырхага азура иалҵшәаны арыцҳара иақәшәаз имыххазар аусуралшара ма ирмаҷхазар уи, ма уи иҭаххарақәа ирызҳауазар, арыцҳара иақәшәаз изхарҭәаахароуп ааха есымзатәи аҟәрышь ашәарала.</w:t>
      </w:r>
    </w:p>
    <w:p>
      <w:pPr>
        <w:pStyle w:val="Normal"/>
        <w:ind w:left="90" w:hanging="0"/>
        <w:rPr>
          <w:rFonts w:ascii="Calibri" w:hAnsi="Calibri" w:cs="Calibri"/>
        </w:rPr>
      </w:pPr>
      <w:r>
        <w:rPr>
          <w:rFonts w:cs="Calibri"/>
        </w:rPr>
        <w:t>  </w:t>
      </w:r>
      <w:r>
        <w:rPr>
          <w:rFonts w:cs="Calibri"/>
        </w:rPr>
        <w:t>3. Арыцҳара иақәшәаз азин имоуп ахәышәтәра ахарџьқәа заа дрыҳәар. Убриҵәҟьа аҵас аус ауеит убасҟангьы, ианхымԥадатәихоу апрофессиатә аиҭазыҟаҵара.</w:t>
      </w:r>
    </w:p>
    <w:p>
      <w:pPr>
        <w:pStyle w:val="Normal"/>
        <w:ind w:left="90" w:hanging="0"/>
        <w:rPr>
          <w:rFonts w:ascii="Calibri" w:hAnsi="Calibri" w:cs="Calibri"/>
        </w:rPr>
      </w:pPr>
      <w:r>
        <w:rPr>
          <w:rFonts w:cs="Calibri"/>
        </w:rPr>
        <w:t>  </w:t>
      </w:r>
      <w:r>
        <w:rPr>
          <w:rFonts w:cs="Calibri"/>
        </w:rPr>
        <w:t>3. Аҟәрышь ацынхәрас арыцҳара иақәшәаз илшоит даҳәар акомпенсациа аиураз, иҟазар абри азы акрызҵазкуа аҵаҵӷә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09. Раԥхьатәи аҭагылазаашьахь аиагара алымшара</w:t>
      </w:r>
    </w:p>
    <w:p>
      <w:pPr>
        <w:pStyle w:val="Normal"/>
        <w:ind w:left="90" w:hanging="0"/>
        <w:rPr>
          <w:rFonts w:ascii="Calibri" w:hAnsi="Calibri" w:cs="Calibri"/>
        </w:rPr>
      </w:pPr>
      <w:r>
        <w:rPr>
          <w:rFonts w:cs="Calibri"/>
          <w:b/>
          <w:bCs/>
        </w:rPr>
        <w:t>  </w:t>
      </w:r>
      <w:r>
        <w:rPr>
          <w:rFonts w:cs="Calibri"/>
        </w:rPr>
        <w:t>Ааха ахарҭәаара раԥхьатәи аҭагылазаашьахь аиагарала алшара ыҟамзар ма абри азы иахәҭазар акырӡа идуу ахарџьқәа, убасҟан акредитор иҟалар алшоит иҭахар аԥаратә компенсаци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10. Ааха ахарҭәаараз аҳәара азин азы заа мап ацәкра</w:t>
      </w:r>
    </w:p>
    <w:p>
      <w:pPr>
        <w:pStyle w:val="Normal"/>
        <w:ind w:left="90" w:hanging="0"/>
        <w:rPr>
          <w:rFonts w:ascii="Calibri" w:hAnsi="Calibri" w:cs="Calibri"/>
        </w:rPr>
      </w:pPr>
      <w:r>
        <w:rPr>
          <w:rFonts w:cs="Calibri"/>
          <w:b/>
          <w:bCs/>
        </w:rPr>
        <w:t>  </w:t>
      </w:r>
      <w:r>
        <w:rPr>
          <w:rFonts w:cs="Calibri"/>
        </w:rPr>
        <w:t>Ахыдҵа аилагара иахҟьаны ааха ахарҭәаараз аҳәара азин азы заа мап ацәкра азин аҭахоит, ари иазгәаҭазар азакәанла ма аганқәа реиқәышаҳаҭрала.</w:t>
      </w:r>
    </w:p>
    <w:p>
      <w:pPr>
        <w:pStyle w:val="Normal"/>
        <w:ind w:left="90" w:hanging="0"/>
        <w:rPr>
          <w:rFonts w:ascii="Calibri" w:hAnsi="Calibri" w:cs="Calibri"/>
        </w:rPr>
      </w:pPr>
      <w:r>
        <w:rPr>
          <w:rFonts w:cs="Calibri"/>
        </w:rPr>
        <w:t>  </w:t>
      </w:r>
      <w:r>
        <w:rPr>
          <w:rFonts w:cs="Calibri"/>
          <w:i/>
          <w:iCs/>
        </w:rPr>
        <w:t>Қырҭтәыла 2009 шықәса ԥхынҷкәынмза 4  азакәан №2284 - ССМI, №45, 21.12.2009 ш., ахәҭаҷ 329</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411. Ааха ахарҭәаара иузыдымкылоу ахашәалахәы азы</w:t>
      </w:r>
    </w:p>
    <w:p>
      <w:pPr>
        <w:pStyle w:val="Normal"/>
        <w:ind w:left="90" w:hanging="0"/>
        <w:rPr>
          <w:rFonts w:ascii="Calibri" w:hAnsi="Calibri" w:cs="Calibri"/>
        </w:rPr>
      </w:pPr>
      <w:r>
        <w:rPr>
          <w:rFonts w:cs="Calibri"/>
          <w:b/>
          <w:bCs/>
        </w:rPr>
        <w:t>  </w:t>
      </w:r>
      <w:r>
        <w:rPr>
          <w:rFonts w:cs="Calibri"/>
        </w:rPr>
        <w:t>Ааха ихарҭәаахароуп мацара фактла џьарак иаанкылоу амалтә агхазы акәымкәа, иара убас иузыдымкылоу ахашәалахәазгьы. Иузыдымкылоу ҳәа иԥхьаӡоуп ахашәалахәы, иарбану имоуз ахаҿы, иарбанугьы уи иоураны иҟаз, ахыдҵа ишахәҭоу инагӡахарцаз.</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12. Ааха, изкьысуа ахарҭәаараз ауалԥшьа </w:t>
      </w:r>
    </w:p>
    <w:p>
      <w:pPr>
        <w:pStyle w:val="Normal"/>
        <w:ind w:left="90" w:hanging="0"/>
        <w:rPr>
          <w:rFonts w:ascii="Calibri" w:hAnsi="Calibri" w:cs="Calibri"/>
        </w:rPr>
      </w:pPr>
      <w:r>
        <w:rPr>
          <w:rFonts w:cs="Calibri"/>
          <w:b/>
          <w:bCs/>
        </w:rPr>
        <w:t>  </w:t>
      </w:r>
      <w:r>
        <w:rPr>
          <w:rFonts w:cs="Calibri"/>
        </w:rPr>
        <w:t>Ахарҭәаара иаҵанакуеит мацара уи ааха, иарбану ауал зқәу изы заа игәҭакыз, насгьы ииузырбоу ааха зхылҿиааз анагӡамҭа алҵшәа.</w:t>
      </w:r>
    </w:p>
    <w:p>
      <w:pPr>
        <w:pStyle w:val="Normal"/>
        <w:ind w:left="90" w:hanging="0"/>
        <w:rPr>
          <w:rFonts w:ascii="Calibri" w:hAnsi="Calibri" w:cs="Calibri"/>
        </w:rPr>
      </w:pPr>
      <w:r>
        <w:rPr>
          <w:rFonts w:cs="Calibri"/>
        </w:rPr>
        <w:t>  </w:t>
      </w:r>
    </w:p>
    <w:p>
      <w:pPr>
        <w:pStyle w:val="Normal"/>
        <w:ind w:left="90" w:hanging="0"/>
        <w:rPr>
          <w:rFonts w:ascii="Calibri" w:hAnsi="Calibri" w:cs="Calibri"/>
        </w:rPr>
      </w:pPr>
      <w:r>
        <w:rPr>
          <w:rFonts w:cs="Calibri"/>
        </w:rPr>
        <w:t>  </w:t>
      </w:r>
      <w:r>
        <w:rPr>
          <w:rFonts w:cs="Calibri"/>
          <w:b/>
          <w:bCs/>
        </w:rPr>
        <w:t>Ахәҭаҷ 413. Ааха ахарҭәаара ималтәым ааха аҭаразы</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Ималтәым ааха азы аԥаратә харҭәаара иҟалар алшоит идҵахар мацара азакәанла ишиашоу иҳәаақәҵоу аҭагылазаашьақәа раан ахдырра змоу, азинтә ашәара асахьала.</w:t>
      </w:r>
    </w:p>
    <w:p>
      <w:pPr>
        <w:pStyle w:val="Normal"/>
        <w:ind w:left="90" w:hanging="0"/>
        <w:rPr>
          <w:rFonts w:ascii="Calibri" w:hAnsi="Calibri" w:cs="Calibri"/>
        </w:rPr>
      </w:pPr>
      <w:r>
        <w:rPr>
          <w:rFonts w:cs="Calibri"/>
        </w:rPr>
        <w:t>  </w:t>
      </w:r>
      <w:r>
        <w:rPr>
          <w:rFonts w:cs="Calibri"/>
        </w:rPr>
        <w:t>2. Ацәеижь ааха азура ма агәабзиаразы аԥырхага азураан арыцҳара иақәшәаз илшоит даҳәар ахарҭәаара ималтәым аахазынгьы.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14. Ааха ахыԥхьаӡара аҳәаақәҵара</w:t>
      </w:r>
    </w:p>
    <w:p>
      <w:pPr>
        <w:pStyle w:val="Normal"/>
        <w:ind w:left="90" w:hanging="0"/>
        <w:rPr>
          <w:rFonts w:ascii="Calibri" w:hAnsi="Calibri" w:cs="Calibri"/>
        </w:rPr>
      </w:pPr>
      <w:r>
        <w:rPr>
          <w:rFonts w:cs="Calibri"/>
          <w:b/>
          <w:bCs/>
        </w:rPr>
        <w:t>  </w:t>
      </w:r>
      <w:r>
        <w:rPr>
          <w:rFonts w:cs="Calibri"/>
        </w:rPr>
        <w:t>Ааха ахыԥхьаӡара аҳәаақәҵараан ахәаԥшырахь иаагатәуп уи аинтерес, иарбану акредитор имаз ахыдҵа ишахәҭоу анагӡаразы. Ааха ахыԥхьаӡара ашьақәыргылараз иазгәаҭахароуп анагӡара аамҭеи аҭыԥи.</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15. Арыцҳара иақәшәаз ихара ааха аиураҿ</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аха аҿиара иацхраазар арыцҳара иақәшәаз инагӡамҭагьы, убасҟан ааха ахарҭәаара ахыдҵа, ари ахарҭәаара аҭаӡара уи иадҳәалазар,  еиҳарак иарбан аган ахарала акәу ааха зхылҿиааз.</w:t>
      </w:r>
    </w:p>
    <w:p>
      <w:pPr>
        <w:pStyle w:val="Normal"/>
        <w:ind w:left="90" w:hanging="0"/>
        <w:rPr>
          <w:rFonts w:ascii="Calibri" w:hAnsi="Calibri" w:cs="Calibri"/>
        </w:rPr>
      </w:pPr>
      <w:r>
        <w:rPr>
          <w:rFonts w:cs="Calibri"/>
        </w:rPr>
        <w:t>  </w:t>
      </w:r>
      <w:r>
        <w:rPr>
          <w:rFonts w:cs="Calibri"/>
        </w:rPr>
        <w:t>2. Ари аҵас ихархәахоит убасҟангьы, арыцҳара иақәшәаз ихара ианаарԥшхоу иара иеиҭамҵраҿ - ахаҟныҵәҟьа ихы иаԥыригазҭгьы ма ирмаҷызҭгьы ааха.</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rPr>
        <w:t>   </w:t>
      </w:r>
      <w:r>
        <w:rPr>
          <w:rFonts w:cs="Calibri"/>
          <w:b/>
          <w:bCs/>
        </w:rPr>
        <w:t>                                                      </w:t>
      </w:r>
      <w:r>
        <w:rPr>
          <w:rFonts w:cs="Calibri"/>
          <w:b/>
          <w:bCs/>
          <w:sz w:val="24"/>
          <w:szCs w:val="24"/>
        </w:rPr>
        <w:t>Ахәбатәи ашә</w:t>
      </w:r>
    </w:p>
    <w:p>
      <w:pPr>
        <w:pStyle w:val="Normal"/>
        <w:ind w:left="90" w:hanging="0"/>
        <w:rPr>
          <w:rFonts w:ascii="Calibri" w:hAnsi="Calibri" w:cs="Calibri"/>
          <w:sz w:val="24"/>
          <w:szCs w:val="24"/>
        </w:rPr>
      </w:pPr>
      <w:r>
        <w:rPr>
          <w:rFonts w:cs="Calibri"/>
          <w:sz w:val="24"/>
          <w:szCs w:val="24"/>
        </w:rPr>
        <w:t>                            </w:t>
      </w:r>
      <w:r>
        <w:rPr>
          <w:rFonts w:cs="Calibri"/>
          <w:b/>
          <w:bCs/>
          <w:sz w:val="24"/>
          <w:szCs w:val="24"/>
        </w:rPr>
        <w:t>Аҭаххара арманшәалараз иацҵоу алшарақәа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16. Ахыдҵа анагӡара арманшәалараз иацҵоу алшарақәа рыхкқәа</w:t>
      </w:r>
    </w:p>
    <w:p>
      <w:pPr>
        <w:pStyle w:val="Normal"/>
        <w:ind w:left="90" w:hanging="0"/>
        <w:rPr>
          <w:rFonts w:ascii="Calibri" w:hAnsi="Calibri" w:cs="Calibri"/>
        </w:rPr>
      </w:pPr>
      <w:r>
        <w:rPr>
          <w:rFonts w:cs="Calibri"/>
        </w:rPr>
        <w:t>  </w:t>
      </w:r>
      <w:r>
        <w:rPr>
          <w:rFonts w:cs="Calibri"/>
        </w:rPr>
        <w:t>Аганқәа ирылшоит ахыдҵа анагӡара арманшәалараз еиқәышаҳаҭрала иазгәарҭар иацҵоу алшарақәагьы: ахәцҵа, абеи, ауал зқәу игарагтиа.</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rPr>
        <w:t>                                                            </w:t>
      </w:r>
      <w:r>
        <w:rPr>
          <w:rFonts w:cs="Calibri"/>
          <w:b/>
          <w:bCs/>
          <w:sz w:val="24"/>
          <w:szCs w:val="24"/>
        </w:rPr>
        <w:t>Актәи ахы</w:t>
      </w:r>
    </w:p>
    <w:p>
      <w:pPr>
        <w:pStyle w:val="Normal"/>
        <w:ind w:left="90" w:hanging="0"/>
        <w:rPr>
          <w:rFonts w:ascii="Calibri" w:hAnsi="Calibri" w:cs="Calibri"/>
          <w:sz w:val="24"/>
          <w:szCs w:val="24"/>
        </w:rPr>
      </w:pPr>
      <w:r>
        <w:rPr>
          <w:rFonts w:cs="Calibri"/>
          <w:sz w:val="24"/>
          <w:szCs w:val="24"/>
        </w:rPr>
        <w:t>           </w:t>
      </w:r>
      <w:r>
        <w:rPr>
          <w:rFonts w:cs="Calibri"/>
          <w:b/>
          <w:bCs/>
          <w:sz w:val="24"/>
          <w:szCs w:val="24"/>
        </w:rPr>
        <w:t>                                              </w:t>
      </w:r>
      <w:r>
        <w:rPr>
          <w:rFonts w:cs="Calibri"/>
          <w:b/>
          <w:bCs/>
          <w:sz w:val="24"/>
          <w:szCs w:val="24"/>
        </w:rPr>
        <w:t>Ахәцҵа  </w:t>
      </w:r>
    </w:p>
    <w:p>
      <w:pPr>
        <w:pStyle w:val="Normal"/>
        <w:ind w:left="90" w:hanging="0"/>
        <w:rPr>
          <w:rFonts w:ascii="Calibri" w:hAnsi="Calibri" w:cs="Calibri"/>
        </w:rPr>
      </w:pPr>
      <w:r>
        <w:rPr>
          <w:rFonts w:cs="Calibri"/>
        </w:rPr>
        <w:t>  </w:t>
      </w:r>
    </w:p>
    <w:p>
      <w:pPr>
        <w:pStyle w:val="Normal"/>
        <w:ind w:left="90" w:hanging="0"/>
        <w:rPr>
          <w:rFonts w:ascii="Calibri" w:hAnsi="Calibri" w:cs="Calibri"/>
        </w:rPr>
      </w:pPr>
      <w:r>
        <w:rPr>
          <w:rFonts w:cs="Calibri"/>
        </w:rPr>
        <w:t>  </w:t>
      </w:r>
      <w:r>
        <w:rPr>
          <w:rFonts w:cs="Calibri"/>
          <w:b/>
          <w:bCs/>
        </w:rPr>
        <w:t>Ахәҭаҷ 417. Аконцепциа</w:t>
      </w:r>
    </w:p>
    <w:p>
      <w:pPr>
        <w:pStyle w:val="Normal"/>
        <w:ind w:left="90" w:hanging="0"/>
        <w:rPr>
          <w:rFonts w:ascii="Calibri" w:hAnsi="Calibri" w:cs="Calibri"/>
        </w:rPr>
      </w:pPr>
      <w:r>
        <w:rPr>
          <w:rFonts w:cs="Calibri"/>
        </w:rPr>
        <w:t>  </w:t>
      </w:r>
      <w:r>
        <w:rPr>
          <w:rFonts w:cs="Calibri"/>
        </w:rPr>
        <w:t>Ахәцҵа - аганқәа реиқәышаҳаҭрала иҳәаақәҵоу аԥара - ауал зқәу ишәароуп ахыдҵа анамыгӡара ма ишахәҭоу анамыгӡараз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18. Ахәцҵа аҳәаақәҵара аформа</w:t>
      </w:r>
    </w:p>
    <w:p>
      <w:pPr>
        <w:pStyle w:val="Normal"/>
        <w:ind w:left="90" w:hanging="0"/>
        <w:rPr>
          <w:rFonts w:ascii="Calibri" w:hAnsi="Calibri" w:cs="Calibri"/>
        </w:rPr>
      </w:pPr>
      <w:r>
        <w:rPr>
          <w:rFonts w:cs="Calibri"/>
        </w:rPr>
        <w:t> </w:t>
      </w:r>
      <w:r>
        <w:rPr>
          <w:rFonts w:cs="Calibri"/>
        </w:rPr>
        <w:t>1. Еиқәышаҳаҭра аганқәа ирылшоит ихақәиҭны иҳәаақәырҵар ахәцҵа, иарбану иҟалар зылшо еиҳазар иҟалаша ааха, ари акодеқс 625-тәи ахәҭаҷ а-8-тәи ахәҭала иазгәаҭоу ҭагылазаашьақәа рыда.</w:t>
      </w:r>
    </w:p>
    <w:p>
      <w:pPr>
        <w:pStyle w:val="Normal"/>
        <w:ind w:left="90" w:hanging="0"/>
        <w:rPr>
          <w:rFonts w:ascii="Calibri" w:hAnsi="Calibri" w:cs="Calibri"/>
        </w:rPr>
      </w:pPr>
      <w:r>
        <w:rPr>
          <w:rFonts w:cs="Calibri"/>
        </w:rPr>
        <w:t>  </w:t>
      </w:r>
      <w:r>
        <w:rPr>
          <w:rFonts w:cs="Calibri"/>
        </w:rPr>
        <w:t>1¹. "Афинанстә ҿаҵара, аиццрыхреи адериватқәеи ирызкны" Қырҭтәыла иазгәаҭоу аиццрыхразы ма аҵыхәтәантәи аиццрыхра анагӡара иалҵшәаны иԥхьаӡоу ахыдҵа ахәцҵа акәӡам ма даҽакы, еиԥшу аҵакы ахараԥсатә санкциа, иԥхьаӡамхароуп ахәцҵаны ма даҽакны, еиԥшу аҵакы змоу ахараԥсатә санкцианы.</w:t>
      </w:r>
    </w:p>
    <w:p>
      <w:pPr>
        <w:pStyle w:val="Normal"/>
        <w:ind w:left="90" w:hanging="0"/>
        <w:rPr>
          <w:rFonts w:ascii="Calibri" w:hAnsi="Calibri" w:cs="Calibri"/>
        </w:rPr>
      </w:pPr>
      <w:r>
        <w:rPr>
          <w:rFonts w:cs="Calibri"/>
        </w:rPr>
        <w:t>  </w:t>
      </w:r>
      <w:r>
        <w:rPr>
          <w:rFonts w:cs="Calibri"/>
        </w:rPr>
        <w:t>2. Еиқәышаҳаҭра ахәцҵа иазкны иаҭахуп аҩыратә форма.</w:t>
      </w:r>
    </w:p>
    <w:p>
      <w:pPr>
        <w:pStyle w:val="Normal"/>
        <w:ind w:left="90" w:hanging="0"/>
        <w:rPr>
          <w:rFonts w:ascii="Calibri" w:hAnsi="Calibri" w:cs="Calibri"/>
        </w:rPr>
      </w:pPr>
      <w:r>
        <w:rPr>
          <w:rFonts w:cs="Calibri"/>
        </w:rPr>
        <w:t>  </w:t>
      </w:r>
      <w:r>
        <w:rPr>
          <w:rFonts w:cs="Calibri"/>
          <w:i/>
          <w:iCs/>
        </w:rPr>
        <w:t>Қырҭтәыла 2016 шықәса ԥхынҷкәынмза 29 азакәан №239 - авебдаҟьа, 13.01.2017 ш.</w:t>
      </w:r>
    </w:p>
    <w:p>
      <w:pPr>
        <w:pStyle w:val="Normal"/>
        <w:ind w:left="90" w:hanging="0"/>
        <w:rPr>
          <w:rFonts w:ascii="Calibri" w:hAnsi="Calibri" w:cs="Calibri"/>
        </w:rPr>
      </w:pPr>
      <w:r>
        <w:rPr>
          <w:rFonts w:cs="Calibri"/>
          <w:i/>
          <w:iCs/>
        </w:rPr>
        <w:t>  </w:t>
      </w:r>
      <w:r>
        <w:rPr>
          <w:rFonts w:cs="Calibri"/>
          <w:i/>
          <w:iCs/>
        </w:rPr>
        <w:t>Қырҭтәыла 2019 шықәса ԥхынҷкәынмза 20 азакәан №5674 - авебдаҟьа, 31.12.2019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419. Ахәцҵа ашәареи ахыдҵа анагӡареи аамҭаказ аҳәара азин аҟамза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кредитор илшаӡом аамҭаказ даҳәар ахәцҵа ашәарагьы, ахыдҵа анагӡарагьы, ахәцҵа иазгәаҭамзар уи аҭагылазаашьазы, ауал зқәу ихыдҵақәа ианынаимыгӡоу иазԥҵәоу аамҭаҿ.</w:t>
      </w:r>
    </w:p>
    <w:p>
      <w:pPr>
        <w:pStyle w:val="Normal"/>
        <w:ind w:left="90" w:hanging="0"/>
        <w:rPr>
          <w:rFonts w:ascii="Calibri" w:hAnsi="Calibri" w:cs="Calibri"/>
        </w:rPr>
      </w:pPr>
      <w:r>
        <w:rPr>
          <w:rFonts w:cs="Calibri"/>
        </w:rPr>
        <w:t>  </w:t>
      </w:r>
      <w:r>
        <w:rPr>
          <w:rFonts w:cs="Calibri"/>
        </w:rPr>
        <w:t>2. Акредитор еснагь имоуп азин даҳәар ааха ахарҭәаараз.</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20. Ахәцҵа армаҷра аӡбарҭа ала</w:t>
      </w:r>
    </w:p>
    <w:p>
      <w:pPr>
        <w:pStyle w:val="Normal"/>
        <w:ind w:left="90" w:hanging="0"/>
        <w:rPr>
          <w:rFonts w:ascii="Calibri" w:hAnsi="Calibri" w:cs="Calibri"/>
        </w:rPr>
      </w:pPr>
      <w:r>
        <w:rPr>
          <w:rFonts w:cs="Calibri"/>
          <w:b/>
          <w:bCs/>
        </w:rPr>
        <w:t>  </w:t>
      </w:r>
      <w:r>
        <w:rPr>
          <w:rFonts w:cs="Calibri"/>
        </w:rPr>
        <w:t>Аӡбарҭа иалшоит аус аҭагылазаашьақәа разгәаҭарала иармаҷыр даараӡа иҳараку ахәцҵа.</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i/>
          <w:iCs/>
          <w:sz w:val="24"/>
          <w:szCs w:val="24"/>
        </w:rPr>
        <w:t>   </w:t>
      </w:r>
      <w:r>
        <w:rPr>
          <w:rFonts w:cs="Calibri"/>
          <w:sz w:val="24"/>
          <w:szCs w:val="24"/>
        </w:rPr>
        <w:t>   </w:t>
      </w:r>
      <w:r>
        <w:rPr>
          <w:rFonts w:cs="Calibri"/>
          <w:b/>
          <w:bCs/>
          <w:sz w:val="24"/>
          <w:szCs w:val="24"/>
        </w:rPr>
        <w:t xml:space="preserve">                                               </w:t>
      </w:r>
      <w:r>
        <w:rPr>
          <w:rFonts w:cs="Calibri"/>
          <w:b/>
          <w:bCs/>
          <w:sz w:val="24"/>
          <w:szCs w:val="24"/>
        </w:rPr>
        <w:t>Аҩбатәи ахы</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беи</w:t>
      </w:r>
    </w:p>
    <w:p>
      <w:pPr>
        <w:pStyle w:val="Normal"/>
        <w:ind w:left="90" w:hanging="0"/>
        <w:rPr>
          <w:rFonts w:ascii="Calibri" w:hAnsi="Calibri" w:cs="Calibri"/>
          <w:sz w:val="24"/>
          <w:szCs w:val="24"/>
        </w:rPr>
      </w:pPr>
      <w:r>
        <w:rPr>
          <w:rFonts w:cs="Calibri"/>
          <w:sz w:val="24"/>
          <w:szCs w:val="24"/>
        </w:rPr>
        <w:br/>
      </w:r>
    </w:p>
    <w:p>
      <w:pPr>
        <w:pStyle w:val="Normal"/>
        <w:ind w:left="90" w:hanging="0"/>
        <w:rPr>
          <w:rFonts w:ascii="Calibri" w:hAnsi="Calibri" w:cs="Calibri"/>
        </w:rPr>
      </w:pPr>
      <w:r>
        <w:rPr>
          <w:rFonts w:cs="Calibri"/>
          <w:b/>
          <w:bCs/>
        </w:rPr>
        <w:t>  </w:t>
      </w:r>
      <w:r>
        <w:rPr>
          <w:rFonts w:cs="Calibri"/>
          <w:b/>
          <w:bCs/>
        </w:rPr>
        <w:t>Ахәҭаҷ 421. Аконцепциа</w:t>
      </w:r>
    </w:p>
    <w:p>
      <w:pPr>
        <w:pStyle w:val="Normal"/>
        <w:ind w:left="90" w:hanging="0"/>
        <w:rPr>
          <w:rFonts w:ascii="Calibri" w:hAnsi="Calibri" w:cs="Calibri"/>
        </w:rPr>
      </w:pPr>
      <w:r>
        <w:rPr>
          <w:rFonts w:cs="Calibri"/>
          <w:b/>
          <w:bCs/>
        </w:rPr>
        <w:t>  </w:t>
      </w:r>
      <w:r>
        <w:rPr>
          <w:rFonts w:cs="Calibri"/>
        </w:rPr>
        <w:t>Беины иԥхьаӡоуп аԥара, иарбану еиқәышаҳаҭра аганк ианаҭоу аҩбатәи аган, абри ала ишьақәырӷәӷәахоит еиқәышаҳаҭра ашьҭаҵара афакт.</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22. Абеи аԥхьаӡара ашәара ԥхьаӡараҿ</w:t>
      </w:r>
    </w:p>
    <w:p>
      <w:pPr>
        <w:pStyle w:val="Normal"/>
        <w:ind w:left="90" w:hanging="0"/>
        <w:rPr>
          <w:rFonts w:ascii="Calibri" w:hAnsi="Calibri" w:cs="Calibri"/>
        </w:rPr>
      </w:pPr>
      <w:r>
        <w:rPr>
          <w:rFonts w:cs="Calibri"/>
          <w:b/>
          <w:bCs/>
        </w:rPr>
        <w:t>  </w:t>
      </w:r>
      <w:r>
        <w:rPr>
          <w:rFonts w:cs="Calibri"/>
        </w:rPr>
        <w:t>Абеи иԥхьаӡахоит ахыдҵала иазгәаҭоу ашәара ԥхьаӡараҿ, мацара, иԥхьаӡамхар, - еиқәышаҳаҭра анагӡара ашьҭахь уи ашьҭахь ихынҳәыроуп.</w:t>
      </w:r>
    </w:p>
    <w:p>
      <w:pPr>
        <w:pStyle w:val="Normal"/>
        <w:ind w:left="90" w:hanging="0"/>
        <w:rPr>
          <w:rFonts w:ascii="Calibri" w:hAnsi="Calibri" w:cs="Calibri"/>
        </w:rPr>
      </w:pPr>
      <w:r>
        <w:rPr>
          <w:rFonts w:cs="Calibri"/>
        </w:rPr>
        <w:t>  </w:t>
      </w:r>
    </w:p>
    <w:p>
      <w:pPr>
        <w:pStyle w:val="Normal"/>
        <w:ind w:left="90" w:hanging="0"/>
        <w:rPr>
          <w:rFonts w:ascii="Calibri" w:hAnsi="Calibri" w:cs="Calibri"/>
        </w:rPr>
      </w:pPr>
      <w:r>
        <w:rPr>
          <w:rFonts w:cs="Calibri"/>
        </w:rPr>
        <w:t>  </w:t>
      </w:r>
      <w:r>
        <w:rPr>
          <w:rFonts w:cs="Calibri"/>
          <w:b/>
          <w:bCs/>
        </w:rPr>
        <w:t>Ахәҭаҷ 423. Абеи аԥхьаӡара ааха ахарҭәаара ԥхьаӡараҿ</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беи рызҭаз ихараны еилаигар ихәда иқәҵоу ахыдҵа, абеи изынхоит уи зоуз. Иара убас, абеи иԥхьаӡахоит ааха ахарҭәаара ԥхьаӡараҿ. </w:t>
      </w:r>
    </w:p>
    <w:p>
      <w:pPr>
        <w:pStyle w:val="Normal"/>
        <w:ind w:left="90" w:hanging="0"/>
        <w:rPr>
          <w:rFonts w:ascii="Calibri" w:hAnsi="Calibri" w:cs="Calibri"/>
        </w:rPr>
      </w:pPr>
      <w:r>
        <w:rPr>
          <w:rFonts w:cs="Calibri"/>
        </w:rPr>
        <w:t>  </w:t>
      </w:r>
      <w:r>
        <w:rPr>
          <w:rFonts w:cs="Calibri"/>
        </w:rPr>
        <w:t>2. Ахыдҵа анамыгӡара иахылҿиазар абеи зоуз ихаратә нагӡамҭа, уи абеи ашьҭахь ирхынҳәыроуп аҟара адыргыланы. Иара убас, абеи рызҭаз илшоит даҳәар ааха ахарҭәаара.</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rPr>
        <w:t>    </w:t>
      </w:r>
      <w:r>
        <w:rPr>
          <w:rFonts w:cs="Calibri"/>
          <w:b/>
          <w:bCs/>
        </w:rPr>
        <w:t>                                                      </w:t>
      </w:r>
      <w:r>
        <w:rPr>
          <w:rFonts w:cs="Calibri"/>
          <w:b/>
          <w:bCs/>
          <w:sz w:val="24"/>
          <w:szCs w:val="24"/>
        </w:rPr>
        <w:t>Ахԥатәи ахы</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уал зқәу игарантиа</w:t>
      </w:r>
    </w:p>
    <w:p>
      <w:pPr>
        <w:pStyle w:val="Normal"/>
        <w:ind w:left="90" w:hanging="0"/>
        <w:rPr>
          <w:rFonts w:ascii="Calibri" w:hAnsi="Calibri" w:cs="Calibri"/>
        </w:rPr>
      </w:pPr>
      <w:r>
        <w:rPr>
          <w:rFonts w:cs="Calibri"/>
          <w:b/>
          <w:bCs/>
        </w:rPr>
        <w:t> </w:t>
      </w:r>
    </w:p>
    <w:p>
      <w:pPr>
        <w:pStyle w:val="Normal"/>
        <w:ind w:left="90" w:hanging="0"/>
        <w:rPr>
          <w:rFonts w:ascii="Calibri" w:hAnsi="Calibri" w:cs="Calibri"/>
        </w:rPr>
      </w:pPr>
      <w:r>
        <w:rPr>
          <w:rFonts w:cs="Calibri"/>
          <w:b/>
          <w:bCs/>
        </w:rPr>
        <w:t>  </w:t>
      </w:r>
      <w:r>
        <w:rPr>
          <w:rFonts w:cs="Calibri"/>
          <w:b/>
          <w:bCs/>
        </w:rPr>
        <w:t>Ахәҭаҷ 424. Аконцепциа</w:t>
      </w:r>
    </w:p>
    <w:p>
      <w:pPr>
        <w:pStyle w:val="Normal"/>
        <w:ind w:left="90" w:hanging="0"/>
        <w:rPr>
          <w:rFonts w:ascii="Calibri" w:hAnsi="Calibri" w:cs="Calibri"/>
        </w:rPr>
      </w:pPr>
      <w:r>
        <w:rPr>
          <w:rFonts w:cs="Calibri"/>
          <w:b/>
          <w:bCs/>
        </w:rPr>
        <w:t>  </w:t>
      </w:r>
      <w:r>
        <w:rPr>
          <w:rFonts w:cs="Calibri"/>
        </w:rPr>
        <w:t>Ауал зқәу игарантианы иԥхьаӡоуп, ауал зқәу еибырымҳәаз анынаигӡоу ма убри анагӡамҭа наигӡоит, иарбану иавсуа еиқәышаҳаҭра амаҭә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25. Агарантиа аҵабыргра</w:t>
      </w:r>
    </w:p>
    <w:p>
      <w:pPr>
        <w:pStyle w:val="Normal"/>
        <w:ind w:left="90" w:hanging="0"/>
        <w:rPr>
          <w:rFonts w:ascii="Calibri" w:hAnsi="Calibri" w:cs="Calibri"/>
        </w:rPr>
      </w:pPr>
      <w:r>
        <w:rPr>
          <w:rFonts w:cs="Calibri"/>
          <w:b/>
          <w:bCs/>
        </w:rPr>
        <w:t>  </w:t>
      </w:r>
      <w:r>
        <w:rPr>
          <w:rFonts w:cs="Calibri"/>
        </w:rPr>
        <w:t>Агарантиа иҵабыргны иԥхьаӡоит, уи ирҿагыламзар азакәанла иазгәаҭоу аҵасқәа, ма ишахәҭоу аԥхықәра иднамҵозар ауал зқәу.</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26. Агарантиа аформа</w:t>
      </w:r>
    </w:p>
    <w:p>
      <w:pPr>
        <w:pStyle w:val="Normal"/>
        <w:ind w:left="90" w:hanging="0"/>
        <w:rPr>
          <w:rFonts w:ascii="Calibri" w:hAnsi="Calibri" w:cs="Calibri"/>
        </w:rPr>
      </w:pPr>
      <w:r>
        <w:rPr>
          <w:rFonts w:cs="Calibri"/>
          <w:b/>
          <w:bCs/>
        </w:rPr>
        <w:t>  </w:t>
      </w:r>
      <w:r>
        <w:rPr>
          <w:rFonts w:cs="Calibri"/>
        </w:rPr>
        <w:t>Агарантиа еиқәыршәахароуп аҩырала.</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w:t>
      </w:r>
      <w:r>
        <w:rPr>
          <w:rFonts w:cs="Calibri"/>
          <w:b/>
          <w:bCs/>
          <w:sz w:val="24"/>
          <w:szCs w:val="24"/>
        </w:rPr>
        <w:t>                                      </w:t>
      </w:r>
      <w:r>
        <w:rPr>
          <w:rFonts w:cs="Calibri"/>
          <w:b/>
          <w:bCs/>
          <w:sz w:val="24"/>
          <w:szCs w:val="24"/>
        </w:rPr>
        <w:t>Афбатәи ашә</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хыдҵа аҟәыхра</w:t>
      </w:r>
    </w:p>
    <w:p>
      <w:pPr>
        <w:pStyle w:val="Normal"/>
        <w:ind w:left="90" w:hanging="0"/>
        <w:rPr>
          <w:rFonts w:ascii="Calibri" w:hAnsi="Calibri" w:cs="Calibri"/>
          <w:sz w:val="24"/>
          <w:szCs w:val="24"/>
        </w:rPr>
      </w:pPr>
      <w:r>
        <w:rPr>
          <w:rFonts w:cs="Calibri"/>
          <w:sz w:val="24"/>
          <w:szCs w:val="24"/>
        </w:rPr>
        <w:br/>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ктәи ахы</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хыдҵа аҟәыхра анагӡар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427. Ахыдҵа аҟәыхра акредитор ихәарҭазы анагӡарала</w:t>
      </w:r>
    </w:p>
    <w:p>
      <w:pPr>
        <w:pStyle w:val="Normal"/>
        <w:ind w:left="90" w:hanging="0"/>
        <w:rPr>
          <w:rFonts w:ascii="Calibri" w:hAnsi="Calibri" w:cs="Calibri"/>
        </w:rPr>
      </w:pPr>
      <w:r>
        <w:rPr>
          <w:rFonts w:cs="Calibri"/>
          <w:b/>
          <w:bCs/>
        </w:rPr>
        <w:t>  </w:t>
      </w:r>
      <w:r>
        <w:rPr>
          <w:rFonts w:cs="Calibri"/>
        </w:rPr>
        <w:t>Ахыдҵатә аизыҟазаашьа иаҟәыҵуеит акредитор ихәарҭазы ахыдҵа анагӡарала (анагӡ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28. Ахыдҵа аҟәыхра даҽа нагӡатәык аиурала</w:t>
      </w:r>
    </w:p>
    <w:p>
      <w:pPr>
        <w:pStyle w:val="Normal"/>
        <w:ind w:left="90" w:hanging="0"/>
        <w:rPr>
          <w:rFonts w:ascii="Calibri" w:hAnsi="Calibri" w:cs="Calibri"/>
        </w:rPr>
      </w:pPr>
      <w:r>
        <w:rPr>
          <w:rFonts w:cs="Calibri"/>
          <w:b/>
          <w:bCs/>
        </w:rPr>
        <w:t>  </w:t>
      </w:r>
      <w:r>
        <w:rPr>
          <w:rFonts w:cs="Calibri"/>
        </w:rPr>
        <w:t>Ахыдҵатә аизыҟазаашьа иаҟәыҵуеит убасҟангьы, акредитор ари ахыдҵала иазгәаҭоу анагӡатә ацынхәрас нагӡатәны ианигоу даҽа нагӡатәык.</w:t>
      </w:r>
    </w:p>
    <w:p>
      <w:pPr>
        <w:pStyle w:val="Normal"/>
        <w:ind w:left="90" w:hanging="0"/>
        <w:rPr>
          <w:rFonts w:ascii="Calibri" w:hAnsi="Calibri" w:cs="Calibri"/>
        </w:rPr>
      </w:pPr>
      <w:r>
        <w:rPr>
          <w:rFonts w:cs="Calibri"/>
        </w:rPr>
        <w:t>  </w:t>
      </w:r>
      <w:r>
        <w:rPr>
          <w:rFonts w:cs="Calibri"/>
          <w:i/>
          <w:iCs/>
        </w:rPr>
        <w:t>Қырҭтәыла 2002 шықәса ԥхынҷкәынмза 28 азакәан №1902 - ССМI, №4, 22.01.2003 ш., ахәҭаҷ 20</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429. Ахыдҵа анагӡара аиура </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кредитор ауал зқәу иҳәарала анагӡара ихарҭәааны ма хәҭакала аиура иазкны ириҭароуп ари шьақәзырӷәӷәоу адокумент.</w:t>
      </w:r>
    </w:p>
    <w:p>
      <w:pPr>
        <w:pStyle w:val="Normal"/>
        <w:ind w:left="90" w:hanging="0"/>
        <w:rPr>
          <w:rFonts w:ascii="Calibri" w:hAnsi="Calibri" w:cs="Calibri"/>
        </w:rPr>
      </w:pPr>
      <w:r>
        <w:rPr>
          <w:rFonts w:cs="Calibri"/>
        </w:rPr>
        <w:t>  </w:t>
      </w:r>
      <w:r>
        <w:rPr>
          <w:rFonts w:cs="Calibri"/>
        </w:rPr>
        <w:t>2. Ауал аиура иазкны еиқәыршәоу адокумент, акагьы ахьамҳәоу апроцент иазкны, иаанагоит, апроцент ишшәоу, аԥаратә ахыдҵагьы зынӡа ишаҟәыху.</w:t>
      </w:r>
    </w:p>
    <w:p>
      <w:pPr>
        <w:pStyle w:val="Normal"/>
        <w:ind w:left="90" w:hanging="0"/>
        <w:rPr>
          <w:rFonts w:ascii="Calibri" w:hAnsi="Calibri" w:cs="Calibri"/>
        </w:rPr>
      </w:pPr>
      <w:r>
        <w:rPr>
          <w:rFonts w:cs="Calibri"/>
        </w:rPr>
        <w:t>  </w:t>
      </w:r>
      <w:r>
        <w:rPr>
          <w:rFonts w:cs="Calibri"/>
        </w:rPr>
        <w:t>3. Ауал ашәара апериодла ианыҟалоу, хәҭа-хәҭала, убасҟан адокумент уи аҵыхәтәантәи ахәҭа ашәара иазкны, даҽакы шьақәырӷәӷәахаанӡа, иунаҭоит убри агәаанагара, ԥахьатәи ахәҭагьы ишшәоу.</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30. Анагӡара аиураз адокументқәа рреквизитқәа</w:t>
      </w:r>
    </w:p>
    <w:p>
      <w:pPr>
        <w:pStyle w:val="Normal"/>
        <w:ind w:left="90" w:hanging="0"/>
        <w:rPr>
          <w:rFonts w:ascii="Calibri" w:hAnsi="Calibri" w:cs="Calibri"/>
        </w:rPr>
      </w:pPr>
      <w:r>
        <w:rPr>
          <w:rFonts w:cs="Calibri"/>
          <w:b/>
          <w:bCs/>
        </w:rPr>
        <w:t>  </w:t>
      </w:r>
      <w:r>
        <w:rPr>
          <w:rFonts w:cs="Calibri"/>
        </w:rPr>
        <w:t>Акредитор ма абриазы азинмчра змоу ахаҿы ила еиқәыршәоу адокумент анагӡара иазкны иалазароуп адыррақәа ауал аҭаӡареи ахкыи иазкны, ауал зқәу ма уи ахаҿы ихьӡи ижәлеи, дарбану изшәо ауал, анагӡара аамҭеи аҭыԥи.</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31. Ауалтә документаз аҳәара азин</w:t>
      </w:r>
    </w:p>
    <w:p>
      <w:pPr>
        <w:pStyle w:val="Normal"/>
        <w:ind w:left="90" w:hanging="0"/>
        <w:rPr>
          <w:rFonts w:ascii="Calibri" w:hAnsi="Calibri" w:cs="Calibri"/>
        </w:rPr>
      </w:pPr>
      <w:r>
        <w:rPr>
          <w:rFonts w:cs="Calibri"/>
          <w:b/>
          <w:bCs/>
        </w:rPr>
        <w:t>  </w:t>
      </w:r>
      <w:r>
        <w:rPr>
          <w:rFonts w:cs="Calibri"/>
        </w:rPr>
        <w:t>Аҳәара иазкны иоужьызар ауалтә документ, убасҟан ауал зқәу, анагӡара иазкны адокумент иацны, илшоит даҳәар ари адокумент архынҳәра ма уи аԥыхра. Акредитор илымшозар ари адокумент архынҳәра, ауал зқәу азин имоуп даҳәар аофициалла игәаҭоу аилыркаа абри иазкны, ахыдҵа ишаанкылоу.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32. Анагӡара иазкны адокументқәа рзоужьраз ахарџьқәа рхарҭәа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уал зқәу ихәда иқәлоит анагӡара иазкны адокумент азоужьра ахарџьқәа, иареи акредитори рыбжьара еиқәышаҳаҭра аҟынтә даҽакы алымҵуазар.</w:t>
      </w:r>
    </w:p>
    <w:p>
      <w:pPr>
        <w:pStyle w:val="Normal"/>
        <w:ind w:left="90" w:hanging="0"/>
        <w:rPr>
          <w:rFonts w:ascii="Calibri" w:hAnsi="Calibri" w:cs="Calibri"/>
        </w:rPr>
      </w:pPr>
      <w:r>
        <w:rPr>
          <w:rFonts w:cs="Calibri"/>
        </w:rPr>
        <w:t>  </w:t>
      </w:r>
      <w:r>
        <w:rPr>
          <w:rFonts w:cs="Calibri"/>
        </w:rPr>
        <w:t>2. Акредитор иԥсахыр инхарҭа ҭыԥ ма иԥсҭазаара далҵыр, иаанижьыр аҭынхацәа даҽа анхарҭа ҭыԥкаҿ, убасҟан анагӡара иазкны адокумент азоужьра иадҳәалоу изызҳаз ахарџьқәа рыхәда иқәлоит акредитор ма уи иҭынхац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33. Мап ацәкра анагӡаразы акредитор ила ихыдҵақәа рынамыгӡара иахҟьаны</w:t>
      </w:r>
    </w:p>
    <w:p>
      <w:pPr>
        <w:pStyle w:val="Normal"/>
        <w:ind w:left="90" w:hanging="0"/>
        <w:rPr>
          <w:rFonts w:ascii="Calibri" w:hAnsi="Calibri" w:cs="Calibri"/>
        </w:rPr>
      </w:pPr>
      <w:r>
        <w:rPr>
          <w:rFonts w:cs="Calibri"/>
          <w:b/>
          <w:bCs/>
        </w:rPr>
        <w:t>  </w:t>
      </w:r>
      <w:r>
        <w:rPr>
          <w:rFonts w:cs="Calibri"/>
        </w:rPr>
        <w:t>Акредитор мап икуазар анагӡара иазкны адокумент азоужьразы, ауалтә документ архынҳәразы ма уи аԥыхразы, ма анагӡара иазкны адокументаҿ уи архынҳәра алшара аҟамзаара азгәаҭараз ма убри азгәаҭараз, ауал ишықәырзу, убасҟан ауал зқәу азин имоуп мап икыр анагӡаразы. Абри аҩыза аҭагылазаашьаан акредитор дыԥхьаӡахоит аҿҳәара ахырԥаҩны.</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rPr>
        <w:t>                                                    </w:t>
      </w:r>
      <w:r>
        <w:rPr>
          <w:rFonts w:cs="Calibri"/>
          <w:b/>
          <w:bCs/>
        </w:rPr>
        <w:t xml:space="preserve">     </w:t>
      </w:r>
      <w:r>
        <w:rPr>
          <w:rFonts w:cs="Calibri"/>
          <w:b/>
          <w:bCs/>
          <w:sz w:val="24"/>
          <w:szCs w:val="24"/>
        </w:rPr>
        <w:t>Аҩбатәи ахы</w:t>
      </w:r>
    </w:p>
    <w:p>
      <w:pPr>
        <w:pStyle w:val="Normal"/>
        <w:ind w:left="90" w:hanging="0"/>
        <w:rPr>
          <w:rFonts w:ascii="Calibri" w:hAnsi="Calibri" w:cs="Calibri"/>
        </w:rPr>
      </w:pPr>
      <w:r>
        <w:rPr>
          <w:rFonts w:cs="Calibri"/>
          <w:b/>
          <w:bCs/>
          <w:sz w:val="24"/>
          <w:szCs w:val="24"/>
        </w:rPr>
        <w:t>                                      </w:t>
      </w:r>
      <w:r>
        <w:rPr>
          <w:rFonts w:cs="Calibri"/>
          <w:b/>
          <w:bCs/>
          <w:sz w:val="24"/>
          <w:szCs w:val="24"/>
        </w:rPr>
        <w:t>Ахыдҵа аҟәыхра адепонирр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434. Аконцепци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кредитор иҽадирхалозар анагӡара аиура, ма идырымзар уи дахьыҟоу аҭыԥ, ауал зқәу азинмчра имоуп анагӡатә маҭәар иҵәахыр аӡбарҭаҿ ма анотариатаҿ, мацара аԥара ма ахә змоу абӷьыц иҭаиҵар анотариус идепозиттә аҟәрышьҭаҵарҭаҿ.</w:t>
      </w:r>
    </w:p>
    <w:p>
      <w:pPr>
        <w:pStyle w:val="Normal"/>
        <w:ind w:left="90" w:hanging="0"/>
        <w:rPr>
          <w:rFonts w:ascii="Calibri" w:hAnsi="Calibri" w:cs="Calibri"/>
        </w:rPr>
      </w:pPr>
      <w:r>
        <w:rPr>
          <w:rFonts w:cs="Calibri"/>
        </w:rPr>
        <w:t>  </w:t>
      </w:r>
      <w:r>
        <w:rPr>
          <w:rFonts w:cs="Calibri"/>
        </w:rPr>
        <w:t>2. Адепониррала ауал зқәу ихы дақәиҭтәхоит акредитор иҿаԥхьа ахыдҵа аҟынтә.</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35. Адепонирра зызуу амал акредитор иҭара </w:t>
      </w:r>
    </w:p>
    <w:p>
      <w:pPr>
        <w:pStyle w:val="Normal"/>
        <w:ind w:left="90" w:hanging="0"/>
        <w:rPr>
          <w:rFonts w:ascii="Calibri" w:hAnsi="Calibri" w:cs="Calibri"/>
        </w:rPr>
      </w:pPr>
      <w:r>
        <w:rPr>
          <w:rFonts w:cs="Calibri"/>
          <w:b/>
          <w:bCs/>
        </w:rPr>
        <w:t>  </w:t>
      </w:r>
      <w:r>
        <w:rPr>
          <w:rFonts w:cs="Calibri"/>
        </w:rPr>
        <w:t>Адепонирра зызуу амал аӡбаҩ ма анотариус акредитор ииҭароуп. Аӡбарҭа ма анотариус далихуеит аҵәахҩы, адокументқәа урҭ рыҟны инхоит.</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36. Адепонирра алшара змоу амаҭәар</w:t>
      </w:r>
    </w:p>
    <w:p>
      <w:pPr>
        <w:pStyle w:val="Normal"/>
        <w:ind w:left="90" w:hanging="0"/>
        <w:rPr>
          <w:rFonts w:ascii="Calibri" w:hAnsi="Calibri" w:cs="Calibri"/>
        </w:rPr>
      </w:pPr>
      <w:r>
        <w:rPr>
          <w:rFonts w:cs="Calibri"/>
          <w:b/>
          <w:bCs/>
        </w:rPr>
        <w:t>  </w:t>
      </w:r>
      <w:r>
        <w:rPr>
          <w:rFonts w:cs="Calibri"/>
        </w:rPr>
        <w:t>Амаҭәар аҵәахраз ихәарҭазароуп. Лассы иԥхасҭахоу амаҭәарқәа аҵәахраз ирыдыркылаӡом.</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37. Аҵәахырҭа ҭыԥ</w:t>
      </w:r>
    </w:p>
    <w:p>
      <w:pPr>
        <w:pStyle w:val="Normal"/>
        <w:ind w:left="90" w:hanging="0"/>
        <w:rPr>
          <w:rFonts w:ascii="Calibri" w:hAnsi="Calibri" w:cs="Calibri"/>
        </w:rPr>
      </w:pPr>
      <w:r>
        <w:rPr>
          <w:rFonts w:cs="Calibri"/>
          <w:b/>
          <w:bCs/>
        </w:rPr>
        <w:t>  </w:t>
      </w:r>
      <w:r>
        <w:rPr>
          <w:rFonts w:cs="Calibri"/>
        </w:rPr>
        <w:t>Аҵәахра иҟалароуп анагӡара аҭыԥ иахәаԥш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38. Акредитор иҟынтәи амаҭәар аиураз аҳәара </w:t>
      </w:r>
    </w:p>
    <w:p>
      <w:pPr>
        <w:pStyle w:val="Normal"/>
        <w:ind w:left="90" w:hanging="0"/>
        <w:rPr>
          <w:rFonts w:ascii="Calibri" w:hAnsi="Calibri" w:cs="Calibri"/>
        </w:rPr>
      </w:pPr>
      <w:r>
        <w:rPr>
          <w:rFonts w:cs="Calibri"/>
          <w:b/>
          <w:bCs/>
        </w:rPr>
        <w:t>  </w:t>
      </w:r>
      <w:r>
        <w:rPr>
          <w:rFonts w:cs="Calibri"/>
        </w:rPr>
        <w:t>Анагӡатә маҭәар аҵәахраз адкылара иазкны аӡбарҭа ма анотариус адырра ирҭоит акредитор, иаҳәоит уи иҟынтәи амаҭәар аиураз.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39. Аҵәахра иадҳәалоу ахарџьқәа рхарҭәаара</w:t>
      </w:r>
    </w:p>
    <w:p>
      <w:pPr>
        <w:pStyle w:val="Normal"/>
        <w:ind w:left="90" w:hanging="0"/>
        <w:rPr>
          <w:rFonts w:ascii="Calibri" w:hAnsi="Calibri" w:cs="Calibri"/>
        </w:rPr>
      </w:pPr>
      <w:r>
        <w:rPr>
          <w:rFonts w:cs="Calibri"/>
          <w:b/>
          <w:bCs/>
        </w:rPr>
        <w:t>  </w:t>
      </w:r>
      <w:r>
        <w:rPr>
          <w:rFonts w:cs="Calibri"/>
        </w:rPr>
        <w:t>Аҵәахра иадҳәалоу ахарџьқәа зегь акредитор ихәда иқәлоит.</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40. Иҵәаху амаҭәар ашьҭахь архынҳәра ауал зқәу ил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уал зқәу азин имоуп иҵәаху амаҭәар акредитор ила уи иоуаанӡа ашьҭахь ирхынҳәыр, уи аԥхьанатә мап имкызар уи архынҳәраз. Ауал зқәу архынҳәраз даҳәозар амаҭәар, убасҟан иԥхьазахоит, аҵәахра ишыҟамлаз.</w:t>
      </w:r>
    </w:p>
    <w:p>
      <w:pPr>
        <w:pStyle w:val="Normal"/>
        <w:ind w:left="90" w:hanging="0"/>
        <w:rPr>
          <w:rFonts w:ascii="Calibri" w:hAnsi="Calibri" w:cs="Calibri"/>
        </w:rPr>
      </w:pPr>
      <w:r>
        <w:rPr>
          <w:rFonts w:cs="Calibri"/>
        </w:rPr>
        <w:t>  </w:t>
      </w:r>
      <w:r>
        <w:rPr>
          <w:rFonts w:cs="Calibri"/>
        </w:rPr>
        <w:t>2. Ауал зқәу илшоит иалаҵоу амаҭәар ашьҭахь ирхынҳәыр, акредитор мап имкуазар уи азы, ма ицазар 441-тәи ахәҭаҷла иҳәаақәҵоу аҿҳәара.</w:t>
      </w:r>
    </w:p>
    <w:p>
      <w:pPr>
        <w:pStyle w:val="Normal"/>
        <w:ind w:left="90" w:hanging="0"/>
        <w:rPr>
          <w:rFonts w:ascii="Calibri" w:hAnsi="Calibri" w:cs="Calibri"/>
        </w:rPr>
      </w:pPr>
      <w:r>
        <w:rPr>
          <w:rFonts w:cs="Calibri"/>
        </w:rPr>
        <w:t>  </w:t>
      </w:r>
      <w:r>
        <w:rPr>
          <w:rFonts w:cs="Calibri"/>
        </w:rPr>
        <w:t>3. Ауал зқәу амаҭәар ашьҭахь ирхынҳәуазар, убасҟан аҵәахра ахарџьқәагьы иара ихәда иқәлоит.</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41. Анагӡатә маҭәар аҵәахра аҿҳәара</w:t>
      </w:r>
    </w:p>
    <w:p>
      <w:pPr>
        <w:pStyle w:val="Normal"/>
        <w:ind w:left="90" w:hanging="0"/>
        <w:rPr>
          <w:rFonts w:ascii="Calibri" w:hAnsi="Calibri" w:cs="Calibri"/>
        </w:rPr>
      </w:pPr>
      <w:r>
        <w:rPr>
          <w:rFonts w:cs="Calibri"/>
          <w:b/>
          <w:bCs/>
        </w:rPr>
        <w:t>  </w:t>
      </w:r>
      <w:r>
        <w:rPr>
          <w:rFonts w:cs="Calibri"/>
        </w:rPr>
        <w:t>Аӡбарҭа ма анотариус анагӡатә маҭәар ирҵәахуеит хы-шықәсанӡа аҿҳәарала. Ари аҿҳәара иалагӡаны акредитор имоур амаҭәар, абри иазкны адырра иоуеит ауал зқәу, насгьы идҵахоит иалаҵоу амаҭәар ашьҭахь архынҳәра. Архынҳәраз иахәҭоу аҿҳәара иалагӡаны ауал зқәу имоур амаҭәар, убасҟан уи иԥхьаӡахоит аҳәынҭқарра малны.</w:t>
      </w:r>
    </w:p>
    <w:p>
      <w:pPr>
        <w:pStyle w:val="Normal"/>
        <w:ind w:left="90" w:hanging="0"/>
        <w:rPr>
          <w:rFonts w:ascii="Calibri" w:hAnsi="Calibri" w:cs="Calibri"/>
          <w:sz w:val="24"/>
          <w:szCs w:val="24"/>
        </w:rPr>
      </w:pPr>
      <w:r>
        <w:rPr>
          <w:rFonts w:cs="Calibri"/>
        </w:rPr>
        <w:br/>
      </w:r>
    </w:p>
    <w:p>
      <w:pPr>
        <w:pStyle w:val="Normal"/>
        <w:ind w:left="90" w:hanging="0"/>
        <w:rPr>
          <w:rFonts w:ascii="Calibri" w:hAnsi="Calibri" w:cs="Calibri"/>
          <w:sz w:val="24"/>
          <w:szCs w:val="24"/>
        </w:rPr>
      </w:pPr>
      <w:r>
        <w:rPr>
          <w:rFonts w:cs="Calibri"/>
          <w:sz w:val="24"/>
          <w:szCs w:val="24"/>
        </w:rPr>
        <w:t>      </w:t>
      </w:r>
      <w:r>
        <w:rPr>
          <w:rFonts w:cs="Calibri"/>
          <w:b/>
          <w:bCs/>
          <w:sz w:val="24"/>
          <w:szCs w:val="24"/>
        </w:rPr>
        <w:t xml:space="preserve">                                               </w:t>
      </w:r>
      <w:r>
        <w:rPr>
          <w:rFonts w:cs="Calibri"/>
          <w:b/>
          <w:bCs/>
          <w:sz w:val="24"/>
          <w:szCs w:val="24"/>
        </w:rPr>
        <w:t>Ахԥатәи ахы</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хыдҵа аҟәыхра аицҭаххарақәа реиҟаратәр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442. Ахыдҵақәа реиҟаратәра алш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Ҩ-хаҿык рыбжьара иҟоу аицҭаххара иҟалар алшоит аиҟаратәрала иаҟәыххар, иааизар ари аҭаххарақәа рынагӡара аҿҳәара.</w:t>
      </w:r>
    </w:p>
    <w:p>
      <w:pPr>
        <w:pStyle w:val="Normal"/>
        <w:ind w:left="90" w:hanging="0"/>
        <w:rPr>
          <w:rFonts w:ascii="Calibri" w:hAnsi="Calibri" w:cs="Calibri"/>
        </w:rPr>
      </w:pPr>
      <w:r>
        <w:rPr>
          <w:rFonts w:cs="Calibri"/>
        </w:rPr>
        <w:t>  </w:t>
      </w:r>
      <w:r>
        <w:rPr>
          <w:rFonts w:cs="Calibri"/>
        </w:rPr>
        <w:t>2. Ахыдҵақәа реиҟаратәра алшара ыҟоуп убасҟангьы, аҭаххарак анагӡара аҿҳәара макьана ианымааиц, аха ари аҭаххара азин змоу данадгылоу аиҟаратәра. Ахыдҵақәа реиҟаратәра инагӡахоит аҩбатәи аган адырра аҭар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42¹. Аицеиҟаратәра, аҵыхәтәантәи аицеиҟаратәра</w:t>
      </w:r>
    </w:p>
    <w:p>
      <w:pPr>
        <w:pStyle w:val="Normal"/>
        <w:ind w:left="90" w:hanging="0"/>
        <w:rPr>
          <w:rFonts w:ascii="Calibri" w:hAnsi="Calibri" w:cs="Calibri"/>
        </w:rPr>
      </w:pPr>
      <w:r>
        <w:rPr>
          <w:rFonts w:cs="Calibri"/>
          <w:b/>
          <w:bCs/>
        </w:rPr>
        <w:t>  </w:t>
      </w:r>
      <w:r>
        <w:rPr>
          <w:rFonts w:cs="Calibri"/>
        </w:rPr>
        <w:t>Аицеиҟаратәра еиқәышаҳаҭра иалакны ишьҭаҵоу зквалификациа ҳараку афинанстә еиқәышаҳаҭра иалҵшәаны аҩганктәи ахыдҵақәа иҟалар алшоит инагӡахар аицеиҟаратәрала ма аҵыхәтәантәи аицеиҟаратәрала, зҭыԥ иқәҵахоу "Афинанстә аилаӡара, аицеиҟаратәреи адериватқәеи ирызкны" Қырҭтәыла азакәанла. </w:t>
      </w:r>
    </w:p>
    <w:p>
      <w:pPr>
        <w:pStyle w:val="Normal"/>
        <w:ind w:left="90" w:hanging="0"/>
        <w:rPr>
          <w:rFonts w:ascii="Calibri" w:hAnsi="Calibri" w:cs="Calibri"/>
        </w:rPr>
      </w:pPr>
      <w:r>
        <w:rPr>
          <w:rFonts w:cs="Calibri"/>
        </w:rPr>
        <w:t>  </w:t>
      </w:r>
      <w:r>
        <w:rPr>
          <w:rFonts w:cs="Calibri"/>
          <w:i/>
          <w:iCs/>
        </w:rPr>
        <w:t>Қырҭтәыла 2019 шықәса ԥхынҷкәынмза 20 азакәан №5674 - авебдаҟьа, 31.12.2019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443. Аиҟаратәра алшара аҭаххара аамҭа ацараан</w:t>
      </w:r>
    </w:p>
    <w:p>
      <w:pPr>
        <w:pStyle w:val="Normal"/>
        <w:ind w:left="90" w:hanging="0"/>
        <w:rPr>
          <w:rFonts w:ascii="Calibri" w:hAnsi="Calibri" w:cs="Calibri"/>
        </w:rPr>
      </w:pPr>
      <w:r>
        <w:rPr>
          <w:rFonts w:cs="Calibri"/>
          <w:b/>
          <w:bCs/>
        </w:rPr>
        <w:t>  </w:t>
      </w:r>
      <w:r>
        <w:rPr>
          <w:rFonts w:cs="Calibri"/>
        </w:rPr>
        <w:t>Аҭаххара аамҭа ацара иалнахӡом ахыдҵақәа реиҟаратәра, аҭаххара убри аамҭазы аамҭа ахымлаӡацызҭгьы, уи аиҟаратәра алшара макьана ианыҟаз.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44. Еиҟаратәтәу аҭаххарақәа </w:t>
      </w:r>
    </w:p>
    <w:p>
      <w:pPr>
        <w:pStyle w:val="Normal"/>
        <w:ind w:left="90" w:hanging="0"/>
        <w:rPr>
          <w:rFonts w:ascii="Calibri" w:hAnsi="Calibri" w:cs="Calibri"/>
        </w:rPr>
      </w:pPr>
      <w:r>
        <w:rPr>
          <w:rFonts w:cs="Calibri"/>
          <w:b/>
          <w:bCs/>
        </w:rPr>
        <w:t>  </w:t>
      </w:r>
      <w:r>
        <w:rPr>
          <w:rFonts w:cs="Calibri"/>
        </w:rPr>
        <w:t>Еиҟаратәтәу аҭаххарақәа зынӡа дара-дара еибахымҩозар, еиҟаратәхоит мацара уи, зҭаӡарагьы еиҵоу аҩбатәи аҭаххара аҭаӡара аасҭ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45. Акымкәа еиҟаратәтәу аҭаххарақә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Еиқәышаҳаҭра уи аган, иарбану адырра зоуз аиҟаратәра иазкны, иамазар акымкәа еиҟаратәтәу аҭаххара, убасҟан ихархәахоит 387-тәи ахәҭаҷ аҵасқәа.</w:t>
      </w:r>
    </w:p>
    <w:p>
      <w:pPr>
        <w:pStyle w:val="Normal"/>
        <w:ind w:left="90" w:hanging="0"/>
        <w:rPr>
          <w:rFonts w:ascii="Calibri" w:hAnsi="Calibri" w:cs="Calibri"/>
        </w:rPr>
      </w:pPr>
      <w:r>
        <w:rPr>
          <w:rFonts w:cs="Calibri"/>
        </w:rPr>
        <w:t>  </w:t>
      </w:r>
      <w:r>
        <w:rPr>
          <w:rFonts w:cs="Calibri"/>
        </w:rPr>
        <w:t>2. Аган аҩбатәи аган аҿаԥхьа, ихадоу ахыдҵа ада, ахәда иқәлозар апроцентқәеи даҽа харџьқәаки ршәарагьы, убасҟан ихархәахоит 388-тәи ахәҭаҷ аҵасқ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46. Ахыдҵақәа реиҟаратәра анагӡараз еиуеиԥшым аҭыԥқәа рыҟазараан</w:t>
      </w:r>
    </w:p>
    <w:p>
      <w:pPr>
        <w:pStyle w:val="Normal"/>
        <w:ind w:left="90" w:hanging="0"/>
        <w:rPr>
          <w:rFonts w:ascii="Calibri" w:hAnsi="Calibri" w:cs="Calibri"/>
        </w:rPr>
      </w:pPr>
      <w:r>
        <w:rPr>
          <w:rFonts w:cs="Calibri"/>
          <w:b/>
          <w:bCs/>
        </w:rPr>
        <w:t>  </w:t>
      </w:r>
      <w:r>
        <w:rPr>
          <w:rFonts w:cs="Calibri"/>
        </w:rPr>
        <w:t>Ахыдҵақәа реиҟаратәра азин ыҟоуп убасҟангьы, аҭаххарақәа рзы ианазгәаҭоу анагӡараз еиуеиԥшым аҭыԥ.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47. Аҭаххарақәа реиҟаратәра азин аҟамзаара</w:t>
      </w:r>
    </w:p>
    <w:p>
      <w:pPr>
        <w:pStyle w:val="Normal"/>
        <w:ind w:left="90" w:hanging="0"/>
        <w:rPr>
          <w:rFonts w:ascii="Calibri" w:hAnsi="Calibri" w:cs="Calibri"/>
        </w:rPr>
      </w:pPr>
      <w:r>
        <w:rPr>
          <w:rFonts w:cs="Calibri"/>
          <w:b/>
          <w:bCs/>
        </w:rPr>
        <w:t>  </w:t>
      </w:r>
      <w:r>
        <w:rPr>
          <w:rFonts w:cs="Calibri"/>
        </w:rPr>
        <w:t>Аҭаххарақәа реиҟаратәра азин ыҟаӡам:</w:t>
      </w:r>
    </w:p>
    <w:p>
      <w:pPr>
        <w:pStyle w:val="Normal"/>
        <w:ind w:left="90" w:hanging="0"/>
        <w:rPr>
          <w:rFonts w:ascii="Calibri" w:hAnsi="Calibri" w:cs="Calibri"/>
        </w:rPr>
      </w:pPr>
      <w:r>
        <w:rPr>
          <w:rFonts w:cs="Calibri"/>
        </w:rPr>
        <w:t>  </w:t>
      </w:r>
      <w:r>
        <w:rPr>
          <w:rFonts w:cs="Calibri"/>
        </w:rPr>
        <w:t>а) аҭаххарақәа реиҟаратәра еиқәышаҳаҭрала заа ҟалашьа амамызҭгьы;</w:t>
      </w:r>
    </w:p>
    <w:p>
      <w:pPr>
        <w:pStyle w:val="Normal"/>
        <w:ind w:left="90" w:hanging="0"/>
        <w:rPr>
          <w:rFonts w:ascii="Calibri" w:hAnsi="Calibri" w:cs="Calibri"/>
        </w:rPr>
      </w:pPr>
      <w:r>
        <w:rPr>
          <w:rFonts w:cs="Calibri"/>
        </w:rPr>
        <w:t>  </w:t>
      </w:r>
      <w:r>
        <w:rPr>
          <w:rFonts w:cs="Calibri"/>
        </w:rPr>
        <w:t>б) ахыдҵатә маҭәар азы иҟамлозар  ашәара адҵара, ма ахыдҵатә маҭәар ахныҟәгатә анакәу;</w:t>
      </w:r>
    </w:p>
    <w:p>
      <w:pPr>
        <w:pStyle w:val="Normal"/>
        <w:ind w:left="90" w:hanging="0"/>
        <w:rPr>
          <w:rFonts w:ascii="Calibri" w:hAnsi="Calibri" w:cs="Calibri"/>
        </w:rPr>
      </w:pPr>
      <w:r>
        <w:rPr>
          <w:rFonts w:cs="Calibri"/>
        </w:rPr>
        <w:t>  </w:t>
      </w:r>
      <w:r>
        <w:rPr>
          <w:rFonts w:cs="Calibri"/>
        </w:rPr>
        <w:t>г) ахыдҵа иазгәанаҭозар уи ааха ахарҭәаара, иарбану иҿиаз агәабзиаразы аԥырхага азурала ма аԥсҭазаара алҵрала;</w:t>
      </w:r>
    </w:p>
    <w:p>
      <w:pPr>
        <w:pStyle w:val="Normal"/>
        <w:ind w:left="90" w:hanging="0"/>
        <w:rPr>
          <w:rFonts w:ascii="Calibri" w:hAnsi="Calibri" w:cs="Calibri"/>
        </w:rPr>
      </w:pPr>
      <w:r>
        <w:rPr>
          <w:rFonts w:cs="Calibri"/>
        </w:rPr>
        <w:t>  </w:t>
      </w:r>
      <w:r>
        <w:rPr>
          <w:rFonts w:cs="Calibri"/>
        </w:rPr>
        <w:t>д) азакәанла иазгәаҭоу даҽа ҭагылазаашьақәак раан.</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rPr>
        <w:t>   </w:t>
      </w:r>
      <w:r>
        <w:rPr>
          <w:rFonts w:cs="Calibri"/>
          <w:b/>
          <w:bCs/>
        </w:rPr>
        <w:t xml:space="preserve">                                                     </w:t>
      </w:r>
      <w:r>
        <w:rPr>
          <w:rFonts w:cs="Calibri"/>
          <w:b/>
          <w:bCs/>
          <w:sz w:val="24"/>
          <w:szCs w:val="24"/>
        </w:rPr>
        <w:t>Аԥшьбатәи ахы</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хыдҵа аҟәыхра ауал анажьр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448. Аконцепциа</w:t>
      </w:r>
    </w:p>
    <w:p>
      <w:pPr>
        <w:pStyle w:val="Normal"/>
        <w:ind w:left="90" w:hanging="0"/>
        <w:rPr>
          <w:rFonts w:ascii="Calibri" w:hAnsi="Calibri" w:cs="Calibri"/>
        </w:rPr>
      </w:pPr>
      <w:r>
        <w:rPr>
          <w:rFonts w:cs="Calibri"/>
          <w:b/>
          <w:bCs/>
        </w:rPr>
        <w:t>  </w:t>
      </w:r>
      <w:r>
        <w:rPr>
          <w:rFonts w:cs="Calibri"/>
        </w:rPr>
        <w:t>Ауал анажьра аганқәа рыбжьара еиқәышаҳаҭрала иарҿиоит ахыдҵа аҟәых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49. Ауал анажьра алҵшәақәа даҽа асолидартә ауал зқәу рзы </w:t>
      </w:r>
    </w:p>
    <w:p>
      <w:pPr>
        <w:pStyle w:val="Normal"/>
        <w:ind w:left="90" w:hanging="0"/>
        <w:rPr>
          <w:rFonts w:ascii="Calibri" w:hAnsi="Calibri" w:cs="Calibri"/>
        </w:rPr>
      </w:pPr>
      <w:r>
        <w:rPr>
          <w:rFonts w:cs="Calibri"/>
          <w:i/>
          <w:iCs/>
        </w:rPr>
        <w:t>  </w:t>
      </w:r>
      <w:r>
        <w:rPr>
          <w:rFonts w:cs="Calibri"/>
        </w:rPr>
        <w:t>Ауал анажьра асолидартә ауал зқәу руакы изы рхы иақәиҭнатәуеит даҽа асолидартә ауал зықәқәоугьы, уи аҭагылазаашьа ада, акредитор урҭ рзы аҭаххара ианаанижьуа. Ари аҭагылазаашьаан акредитор илшоит иаанхаз асолидартә ауал зықәқәоу рахь мацара ҭаххарак ихы иаирхәар зхы иақәиҭхаз ауал зқәу ихәҭа агырхар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50. Ихадоу ауал зқәу изы ауал анажьра алҵшәақә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уал анажьра ихадоу ауал зқәу изы рхы иақәиҭнатәуеит ахәдықәҵа ахаҿқәагьы.</w:t>
      </w:r>
    </w:p>
    <w:p>
      <w:pPr>
        <w:pStyle w:val="Normal"/>
        <w:ind w:left="90" w:hanging="0"/>
        <w:rPr>
          <w:rFonts w:ascii="Calibri" w:hAnsi="Calibri" w:cs="Calibri"/>
        </w:rPr>
      </w:pPr>
      <w:r>
        <w:rPr>
          <w:rFonts w:cs="Calibri"/>
        </w:rPr>
        <w:t>  </w:t>
      </w:r>
      <w:r>
        <w:rPr>
          <w:rFonts w:cs="Calibri"/>
        </w:rPr>
        <w:t>2. Ахәдықәҵаҩ ихы ақәиҭтәра ауал ашәара аҟынтә ихы дақәиҭнатәӡом ихадоу ауал зқәу ахыдҵа анагӡара аҟынтә.</w:t>
      </w:r>
    </w:p>
    <w:p>
      <w:pPr>
        <w:pStyle w:val="Normal"/>
        <w:ind w:left="90" w:hanging="0"/>
        <w:rPr>
          <w:rFonts w:ascii="Calibri" w:hAnsi="Calibri" w:cs="Calibri"/>
        </w:rPr>
      </w:pPr>
      <w:r>
        <w:rPr>
          <w:rFonts w:cs="Calibri"/>
        </w:rPr>
        <w:t>  </w:t>
      </w:r>
      <w:r>
        <w:rPr>
          <w:rFonts w:cs="Calibri"/>
        </w:rPr>
        <w:t>3. Ахәдықәҵаҩ руакы ихы ақәиҭтәра ауал ашәара аҟынтә рхы иақәиҭнатәуеит даҽа ахәдықәҵаҩ ахаҿқәагь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51. Аҩганктәи еиқәышаҳаҭрақәа рҿы аҭаххараз мап ацәкра алҵшәақәа</w:t>
      </w:r>
    </w:p>
    <w:p>
      <w:pPr>
        <w:pStyle w:val="Normal"/>
        <w:ind w:left="90" w:hanging="0"/>
        <w:rPr>
          <w:rFonts w:ascii="Calibri" w:hAnsi="Calibri" w:cs="Calibri"/>
        </w:rPr>
      </w:pPr>
      <w:r>
        <w:rPr>
          <w:rFonts w:cs="Calibri"/>
          <w:b/>
          <w:bCs/>
        </w:rPr>
        <w:t>  </w:t>
      </w:r>
      <w:r>
        <w:rPr>
          <w:rFonts w:cs="Calibri"/>
        </w:rPr>
        <w:t>Аҩганктәи еиқәышаҳаҭрақәа рҿы ганкы ала рхатә аҭаххараз мап ацәкра иарҿиаӡом ахыдҵа аҟәыхра. Уи иуалԥшьоуп инаигӡар еиқәышаҳаҭрала иазгәаҭоу ихатә ԥхықәрақәа, аҩбатәи агангьы мап рҳәаанӡа рхатә аҭаххараз.</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w:t>
      </w:r>
      <w:r>
        <w:rPr>
          <w:rFonts w:cs="Calibri"/>
          <w:b/>
          <w:bCs/>
          <w:sz w:val="24"/>
          <w:szCs w:val="24"/>
        </w:rPr>
        <w:t xml:space="preserve">                                                   </w:t>
      </w:r>
      <w:r>
        <w:rPr>
          <w:rFonts w:cs="Calibri"/>
          <w:b/>
          <w:bCs/>
          <w:sz w:val="24"/>
          <w:szCs w:val="24"/>
        </w:rPr>
        <w:t>Ахәбатәи ахы</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хыдҵа аҟәыхраз даҽа ҵаҵӷәқәак</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452. Ахыдҵа аҟәыхра, ауал зқәуи акредитори хаҿык аниакәхоу</w:t>
      </w:r>
    </w:p>
    <w:p>
      <w:pPr>
        <w:pStyle w:val="Normal"/>
        <w:ind w:left="90" w:hanging="0"/>
        <w:rPr>
          <w:rFonts w:ascii="Calibri" w:hAnsi="Calibri" w:cs="Calibri"/>
        </w:rPr>
      </w:pPr>
      <w:r>
        <w:rPr>
          <w:rFonts w:cs="Calibri"/>
          <w:b/>
          <w:bCs/>
        </w:rPr>
        <w:t>  </w:t>
      </w:r>
      <w:r>
        <w:rPr>
          <w:rFonts w:cs="Calibri"/>
        </w:rPr>
        <w:t>Ахыдҵатә аизыҟазаашьа иаҟәыҵуеит, ауал зқәуи акредитори хаҿык аниакәхоу.</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53. Ахыдҵа аҟәыхра ауал зқәу иԥсҭазаара алҵра иахҟьаны</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уал зқәу иԥсҭазаара алҵра иарҿиоит ахыдҵа аҟәыхра, анагӡара алшара ыҟамзар уи иалахәрада.</w:t>
      </w:r>
    </w:p>
    <w:p>
      <w:pPr>
        <w:pStyle w:val="Normal"/>
        <w:ind w:left="90" w:hanging="0"/>
        <w:rPr>
          <w:rFonts w:ascii="Calibri" w:hAnsi="Calibri" w:cs="Calibri"/>
        </w:rPr>
      </w:pPr>
      <w:r>
        <w:rPr>
          <w:rFonts w:cs="Calibri"/>
        </w:rPr>
        <w:t>  </w:t>
      </w:r>
      <w:r>
        <w:rPr>
          <w:rFonts w:cs="Calibri"/>
        </w:rPr>
        <w:t>2. Акредитор иԥсҭазаара алҵра иарҿиоит ахыдҵа аҟәыхра, анагӡара иазгәаҭазҭгьы хаҭала акредитор из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54. Ахыдҵа аҟәыхра аиуристтә хаҿы иликвидациа иахҟьаны</w:t>
      </w:r>
    </w:p>
    <w:p>
      <w:pPr>
        <w:pStyle w:val="Normal"/>
        <w:ind w:left="90" w:hanging="0"/>
        <w:rPr>
          <w:rFonts w:ascii="Calibri" w:hAnsi="Calibri" w:cs="Calibri"/>
        </w:rPr>
      </w:pPr>
      <w:r>
        <w:rPr>
          <w:rFonts w:cs="Calibri"/>
          <w:b/>
          <w:bCs/>
        </w:rPr>
        <w:t>  </w:t>
      </w:r>
      <w:r>
        <w:rPr>
          <w:rFonts w:cs="Calibri"/>
        </w:rPr>
        <w:t>Аиуристтә хаҿы ихыдҵа иаҟәыххоит иара иликвидациа алгара арегистрациа амомент аҟынтә.</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rPr>
        <w:t>                </w:t>
      </w:r>
      <w:r>
        <w:rPr>
          <w:rFonts w:cs="Calibri"/>
          <w:b/>
          <w:bCs/>
        </w:rPr>
        <w:t xml:space="preserve">                                      </w:t>
      </w:r>
      <w:r>
        <w:rPr>
          <w:rFonts w:cs="Calibri"/>
          <w:b/>
          <w:bCs/>
          <w:sz w:val="24"/>
          <w:szCs w:val="24"/>
        </w:rPr>
        <w:t>Абыжьбатәи ашә</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кредиторцәа ма ауал зықәқәоу рхыԥхьаӡара арацәара ахыдҵаҿ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455. Асоциалтә азинмчра</w:t>
      </w:r>
    </w:p>
    <w:p>
      <w:pPr>
        <w:pStyle w:val="Normal"/>
        <w:ind w:left="90" w:hanging="0"/>
        <w:rPr>
          <w:rFonts w:ascii="Calibri" w:hAnsi="Calibri" w:cs="Calibri"/>
        </w:rPr>
      </w:pPr>
      <w:r>
        <w:rPr>
          <w:rFonts w:cs="Calibri"/>
          <w:b/>
          <w:bCs/>
        </w:rPr>
        <w:t>  </w:t>
      </w:r>
      <w:r>
        <w:rPr>
          <w:rFonts w:cs="Calibri"/>
        </w:rPr>
        <w:t>Аӡәымкәа ахаҿқәа азинмчра рымазар иаҳәар ахыдҵа анагӡараз убас, рыцыԥхьаӡа ирылшартә анагӡара зегьаз аҳәара, мацара ауал зқәу иуалԥшьоуп мацара знык инаигӡар, убасҟан урҭ асолидартә азинмчра змоу ахаҿқәа ракәхоит - асолидартә акредиторцәа.</w:t>
      </w:r>
    </w:p>
    <w:p>
      <w:pPr>
        <w:pStyle w:val="Normal"/>
        <w:ind w:left="90" w:hanging="0"/>
        <w:rPr>
          <w:rFonts w:ascii="Calibri" w:hAnsi="Calibri" w:cs="Calibri"/>
        </w:rPr>
      </w:pPr>
      <w:r>
        <w:rPr>
          <w:rFonts w:cs="Calibri"/>
        </w:rPr>
        <w:t>  </w:t>
      </w:r>
    </w:p>
    <w:p>
      <w:pPr>
        <w:pStyle w:val="Normal"/>
        <w:ind w:left="90" w:hanging="0"/>
        <w:rPr>
          <w:rFonts w:ascii="Calibri" w:hAnsi="Calibri" w:cs="Calibri"/>
        </w:rPr>
      </w:pPr>
      <w:r>
        <w:rPr>
          <w:rFonts w:cs="Calibri"/>
        </w:rPr>
        <w:t>  </w:t>
      </w:r>
      <w:r>
        <w:rPr>
          <w:rFonts w:cs="Calibri"/>
          <w:b/>
          <w:bCs/>
        </w:rPr>
        <w:t>Ахәҭаҷ 456. Асолидартә азинмчра аҿиара аҵаҵӷәқәа </w:t>
      </w:r>
    </w:p>
    <w:p>
      <w:pPr>
        <w:pStyle w:val="Normal"/>
        <w:ind w:left="90" w:hanging="0"/>
        <w:rPr>
          <w:rFonts w:ascii="Calibri" w:hAnsi="Calibri" w:cs="Calibri"/>
        </w:rPr>
      </w:pPr>
      <w:r>
        <w:rPr>
          <w:rFonts w:cs="Calibri"/>
          <w:b/>
          <w:bCs/>
        </w:rPr>
        <w:t>  </w:t>
      </w:r>
      <w:r>
        <w:rPr>
          <w:rFonts w:cs="Calibri"/>
        </w:rPr>
        <w:t>Асолидартә азинмчра иҿиоит еиқәышаҳаҭрала, азакәанла ма ахыдҵатә маҭәар ахархәар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57. Ахыдҵа анагӡара дарбанзаалак акредитор иҿаԥхьа</w:t>
      </w:r>
    </w:p>
    <w:p>
      <w:pPr>
        <w:pStyle w:val="Normal"/>
        <w:ind w:left="90" w:hanging="0"/>
        <w:rPr>
          <w:rFonts w:ascii="Calibri" w:hAnsi="Calibri" w:cs="Calibri"/>
        </w:rPr>
      </w:pPr>
      <w:r>
        <w:rPr>
          <w:rFonts w:cs="Calibri"/>
          <w:b/>
          <w:bCs/>
        </w:rPr>
        <w:t>  </w:t>
      </w:r>
      <w:r>
        <w:rPr>
          <w:rFonts w:cs="Calibri"/>
        </w:rPr>
        <w:t>Ауал зқәу илшоит ихатәгәаԥхарала ахыдҵа наигӡар дарбанзаалак акредитор иҿаԥхьа, акредиторцәа руакы иара иадиимгалазар ашәахтә 455-тәи ахәҭаҷла иазгәаҭоу аҭаххар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58. Ахыдҵа анагӡара акредиторцәа руакы изы</w:t>
      </w:r>
    </w:p>
    <w:p>
      <w:pPr>
        <w:pStyle w:val="Normal"/>
        <w:ind w:left="90" w:hanging="0"/>
        <w:rPr>
          <w:rFonts w:ascii="Calibri" w:hAnsi="Calibri" w:cs="Calibri"/>
        </w:rPr>
      </w:pPr>
      <w:r>
        <w:rPr>
          <w:rFonts w:cs="Calibri"/>
          <w:b/>
          <w:bCs/>
        </w:rPr>
        <w:t>  </w:t>
      </w:r>
      <w:r>
        <w:rPr>
          <w:rFonts w:cs="Calibri"/>
        </w:rPr>
        <w:t>Асоциалтә акредиторцәа руакы изы ахыдҵа ихарҭәааны анагӡара ихы дақәиҭнатәуеит ауал зқәу егьырҭ акредиторцәа рҿаԥхьа ахыдҵа аҟынтә.</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59. Асоциалтә акредиторцәа руакы имапкра алҵшәақәа</w:t>
      </w:r>
    </w:p>
    <w:p>
      <w:pPr>
        <w:pStyle w:val="Normal"/>
        <w:ind w:left="90" w:hanging="0"/>
        <w:rPr>
          <w:rFonts w:ascii="Calibri" w:hAnsi="Calibri" w:cs="Calibri"/>
        </w:rPr>
      </w:pPr>
      <w:r>
        <w:rPr>
          <w:rFonts w:cs="Calibri"/>
          <w:b/>
          <w:bCs/>
        </w:rPr>
        <w:t>  </w:t>
      </w:r>
      <w:r>
        <w:rPr>
          <w:rFonts w:cs="Calibri"/>
        </w:rPr>
        <w:t>Асоциалтә акредиторцәа руакы мап икыр ауал зқәу иҿаԥхьа аҭаххараз, убасҟан ауал зқәу ихы дақәиҭтәхоит мацара уи ахәҭа ашәара аҟынтә, иарбану иарбоу акредитор иоуран иҟаз.</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60. Даҽа акредиторк идҳәалоу афактқәа рхархәара азин амҭара</w:t>
      </w:r>
    </w:p>
    <w:p>
      <w:pPr>
        <w:pStyle w:val="Normal"/>
        <w:ind w:left="90" w:hanging="0"/>
        <w:rPr>
          <w:rFonts w:ascii="Calibri" w:hAnsi="Calibri" w:cs="Calibri"/>
        </w:rPr>
      </w:pPr>
      <w:r>
        <w:rPr>
          <w:rFonts w:cs="Calibri"/>
          <w:b/>
          <w:bCs/>
        </w:rPr>
        <w:t>  </w:t>
      </w:r>
      <w:r>
        <w:rPr>
          <w:rFonts w:cs="Calibri"/>
        </w:rPr>
        <w:t>Ауал зқәу илшаӡом акредиторцәа руакы иахь ихы иаирхәар убри аҩыза афактқәа, иарбанқәоу даҽа акредиторк идҳәалоу.</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61. Асоциалтә акредитор иҭынхацәа рзинқәа</w:t>
      </w:r>
    </w:p>
    <w:p>
      <w:pPr>
        <w:pStyle w:val="Normal"/>
        <w:ind w:left="90" w:hanging="0"/>
        <w:rPr>
          <w:rFonts w:ascii="Calibri" w:hAnsi="Calibri" w:cs="Calibri"/>
        </w:rPr>
      </w:pPr>
      <w:r>
        <w:rPr>
          <w:rFonts w:cs="Calibri"/>
          <w:b/>
          <w:bCs/>
        </w:rPr>
        <w:t>  </w:t>
      </w:r>
      <w:r>
        <w:rPr>
          <w:rFonts w:cs="Calibri"/>
        </w:rPr>
        <w:t>Асоциалтә акредитор имазар аӡәымкәа аҭынхацәа, убасҟан аҭынха цыԥхьаӡа иахь иасуеит ауалаз азин мацара уи ахәҭа, иарбану уи иҭынхатә ахәҭа иашьашәалоу.</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62. Асолидартә акредитор иуалԥшьа егьырҭ асолидартә акредиторцәа рҿаԥхь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социалтә акредитор, дарбану ауал зқәу иҟынтәи изоуз анагӡатә зегь, иуалԥшьоуп ирзишәар егьырҭ асолидартә акредиторцәа дасу иртәу ахәҭаа.</w:t>
      </w:r>
    </w:p>
    <w:p>
      <w:pPr>
        <w:pStyle w:val="Normal"/>
        <w:ind w:left="90" w:hanging="0"/>
        <w:rPr>
          <w:rFonts w:ascii="Calibri" w:hAnsi="Calibri" w:cs="Calibri"/>
        </w:rPr>
      </w:pPr>
      <w:r>
        <w:rPr>
          <w:rFonts w:cs="Calibri"/>
        </w:rPr>
        <w:t>  </w:t>
      </w:r>
      <w:r>
        <w:rPr>
          <w:rFonts w:cs="Calibri"/>
        </w:rPr>
        <w:t>2. Асоциалтә акредиторцәа дара-дара реизыҟазаашьаҿ ирымоуп еиҟароу ахәҭаа, урҭ рыбжьара даҽакы шьақәыргыламзар.</w:t>
      </w:r>
    </w:p>
    <w:p>
      <w:pPr>
        <w:pStyle w:val="Normal"/>
        <w:ind w:left="90" w:hanging="0"/>
        <w:rPr>
          <w:rFonts w:ascii="Calibri" w:hAnsi="Calibri" w:cs="Calibri"/>
          <w:sz w:val="24"/>
          <w:szCs w:val="24"/>
        </w:rPr>
      </w:pPr>
      <w:r>
        <w:rPr>
          <w:rFonts w:cs="Calibri"/>
        </w:rPr>
        <w:br/>
      </w:r>
    </w:p>
    <w:p>
      <w:pPr>
        <w:pStyle w:val="Normal"/>
        <w:ind w:left="90" w:hanging="0"/>
        <w:rPr>
          <w:rFonts w:ascii="Calibri" w:hAnsi="Calibri" w:cs="Calibri"/>
          <w:sz w:val="24"/>
          <w:szCs w:val="24"/>
        </w:rPr>
      </w:pPr>
      <w:r>
        <w:rPr>
          <w:rFonts w:cs="Calibri"/>
          <w:sz w:val="24"/>
          <w:szCs w:val="24"/>
        </w:rPr>
        <w:t>   </w:t>
      </w:r>
      <w:r>
        <w:rPr>
          <w:rFonts w:cs="Calibri"/>
          <w:b/>
          <w:bCs/>
          <w:sz w:val="24"/>
          <w:szCs w:val="24"/>
        </w:rPr>
        <w:t>                                                  </w:t>
      </w:r>
      <w:r>
        <w:rPr>
          <w:rFonts w:cs="Calibri"/>
          <w:b/>
          <w:bCs/>
          <w:sz w:val="24"/>
          <w:szCs w:val="24"/>
        </w:rPr>
        <w:t>Аҩбатәи ахы</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социалтә ауал зықәқәоу</w:t>
      </w:r>
    </w:p>
    <w:p>
      <w:pPr>
        <w:pStyle w:val="Normal"/>
        <w:ind w:left="90" w:hanging="0"/>
        <w:rPr>
          <w:rFonts w:ascii="Calibri" w:hAnsi="Calibri" w:cs="Calibri"/>
        </w:rPr>
      </w:pPr>
      <w:r>
        <w:rPr>
          <w:rFonts w:cs="Calibri"/>
          <w:b/>
          <w:bCs/>
        </w:rPr>
        <w:t>  </w:t>
      </w:r>
    </w:p>
    <w:p>
      <w:pPr>
        <w:pStyle w:val="Normal"/>
        <w:ind w:left="90" w:hanging="0"/>
        <w:rPr>
          <w:rFonts w:ascii="Calibri" w:hAnsi="Calibri" w:cs="Calibri"/>
        </w:rPr>
      </w:pPr>
      <w:r>
        <w:rPr>
          <w:rFonts w:cs="Calibri"/>
          <w:b/>
          <w:bCs/>
        </w:rPr>
        <w:t>  </w:t>
      </w:r>
      <w:r>
        <w:rPr>
          <w:rFonts w:cs="Calibri"/>
          <w:b/>
          <w:bCs/>
        </w:rPr>
        <w:t>Ахәҭаҷ 463. Асолидартә ахыдҵа</w:t>
      </w:r>
    </w:p>
    <w:p>
      <w:pPr>
        <w:pStyle w:val="Normal"/>
        <w:ind w:left="90" w:hanging="0"/>
        <w:rPr>
          <w:rFonts w:ascii="Calibri" w:hAnsi="Calibri" w:cs="Calibri"/>
        </w:rPr>
      </w:pPr>
      <w:r>
        <w:rPr>
          <w:rFonts w:cs="Calibri"/>
          <w:b/>
          <w:bCs/>
        </w:rPr>
        <w:t>  </w:t>
      </w:r>
      <w:r>
        <w:rPr>
          <w:rFonts w:cs="Calibri"/>
        </w:rPr>
        <w:t>Хаҿқәак ируалԥшьазар ахыдҵа анагӡара убас, рыцыԥхьаӡа рҽаладырхәыр ахыдҵа ихарҭәааны анагӡараҿ (асолидартә ахыдҵа), мацара акредитор имоуп анагӡараз мацара знык аҳәара азин, убасҟан урҭ асолидартә ауал зықәқәоу ракәхоит.</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64. Асолидартә ахыдҵа аҿиара аҵаҵӷәқәа</w:t>
      </w:r>
    </w:p>
    <w:p>
      <w:pPr>
        <w:pStyle w:val="Normal"/>
        <w:ind w:left="90" w:hanging="0"/>
        <w:rPr>
          <w:rFonts w:ascii="Calibri" w:hAnsi="Calibri" w:cs="Calibri"/>
        </w:rPr>
      </w:pPr>
      <w:r>
        <w:rPr>
          <w:rFonts w:cs="Calibri"/>
          <w:b/>
          <w:bCs/>
        </w:rPr>
        <w:t>  </w:t>
      </w:r>
      <w:r>
        <w:rPr>
          <w:rFonts w:cs="Calibri"/>
        </w:rPr>
        <w:t>Асолидартә ахыдҵа иҿиоит еиқәышаҳаҭрала, азакәанла ма ахыдҵатә маҭәар еиҟәымшар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65. Акредитор изин, даҳәар анагӡара дарбанзаалак ауал зқәу иҟынтәи</w:t>
      </w:r>
    </w:p>
    <w:p>
      <w:pPr>
        <w:pStyle w:val="Normal"/>
        <w:ind w:left="90" w:hanging="0"/>
        <w:rPr>
          <w:rFonts w:ascii="Calibri" w:hAnsi="Calibri" w:cs="Calibri"/>
        </w:rPr>
      </w:pPr>
      <w:r>
        <w:rPr>
          <w:rFonts w:cs="Calibri"/>
          <w:b/>
          <w:bCs/>
        </w:rPr>
        <w:t>  </w:t>
      </w:r>
      <w:r>
        <w:rPr>
          <w:rFonts w:cs="Calibri"/>
        </w:rPr>
        <w:t>Акредитор илшоит ихатәгәаԥхарала анагӡара идиҵар дарбанзаалак ауал зқәу ихарҭәааны еиԥш, убас хәҭакала. Ахыдҵа ихарҭәааны анагӡараанӡа егьырҭ ауал зықәқәоу рхыдҵа амчраҿ иаанхоит.</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66. Асолидартә ауал зқәу ишәахтә акредитор иахь</w:t>
      </w:r>
    </w:p>
    <w:p>
      <w:pPr>
        <w:pStyle w:val="Normal"/>
        <w:ind w:left="90" w:hanging="0"/>
        <w:rPr>
          <w:rFonts w:ascii="Calibri" w:hAnsi="Calibri" w:cs="Calibri"/>
        </w:rPr>
      </w:pPr>
      <w:r>
        <w:rPr>
          <w:rFonts w:cs="Calibri"/>
          <w:b/>
          <w:bCs/>
        </w:rPr>
        <w:t>  </w:t>
      </w:r>
      <w:r>
        <w:rPr>
          <w:rFonts w:cs="Calibri"/>
        </w:rPr>
        <w:t>Асолидартә ауал зқәу азинмчра имоуп акредитор идигалар убри аҩыза ашәахтә зегь, иарбанқәоу ахыдҵа аҵакы иалҵшәақәоу, ма ззингьы мацара уи имоу, ма уи асолидартә ауал зықәқәоу зегь рзы ианеицырзеиԥшу.</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67. Ауал зқәу руакы ила ахыдҵа ихарҭәааны анагӡара алҵшәақәа</w:t>
      </w:r>
    </w:p>
    <w:p>
      <w:pPr>
        <w:pStyle w:val="Normal"/>
        <w:ind w:left="90" w:hanging="0"/>
        <w:rPr>
          <w:rFonts w:ascii="Calibri" w:hAnsi="Calibri" w:cs="Calibri"/>
        </w:rPr>
      </w:pPr>
      <w:r>
        <w:rPr>
          <w:rFonts w:cs="Calibri"/>
          <w:b/>
          <w:bCs/>
        </w:rPr>
        <w:t>  </w:t>
      </w:r>
      <w:r>
        <w:rPr>
          <w:rFonts w:cs="Calibri"/>
        </w:rPr>
        <w:t>Ауал зқәу руакы ила ахыдҵа ихарҭәааны анагӡара рхы иақәиҭнатәуеит анагӡара аҟынтә егьырҭ ауал зықәқәоу. Убриҵәҟьа аҵас аус ауеит акредитор иҟны ауал зқәу ила инагӡоу аиҟаратәра аз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68. Даҽа асолидартә ауал зқәу идҳәалоу афактқәа рхархәара азин амҭара</w:t>
      </w:r>
    </w:p>
    <w:p>
      <w:pPr>
        <w:pStyle w:val="Normal"/>
        <w:ind w:left="90" w:hanging="0"/>
        <w:rPr>
          <w:rFonts w:ascii="Calibri" w:hAnsi="Calibri" w:cs="Calibri"/>
        </w:rPr>
      </w:pPr>
      <w:r>
        <w:rPr>
          <w:rFonts w:cs="Calibri"/>
          <w:b/>
          <w:bCs/>
        </w:rPr>
        <w:t>  </w:t>
      </w:r>
      <w:r>
        <w:rPr>
          <w:rFonts w:cs="Calibri"/>
        </w:rPr>
        <w:t>Асолидартә ауал зқәу руакы идҳәалоу афактқәа иҟалар алшоит ихархәахар мацара абри ахаҿы иахь, ахыдҵатә аизыҟазаашьа аҟынтә даҽакы алымҵуаз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69. Азыҳәа асолидартә ауал зқәу руакы иҿагылоу</w:t>
      </w:r>
    </w:p>
    <w:p>
      <w:pPr>
        <w:pStyle w:val="Normal"/>
        <w:ind w:left="90" w:hanging="0"/>
        <w:rPr>
          <w:rFonts w:ascii="Calibri" w:hAnsi="Calibri" w:cs="Calibri"/>
        </w:rPr>
      </w:pPr>
      <w:r>
        <w:rPr>
          <w:rFonts w:cs="Calibri"/>
          <w:b/>
          <w:bCs/>
        </w:rPr>
        <w:t>  </w:t>
      </w:r>
      <w:r>
        <w:rPr>
          <w:rFonts w:cs="Calibri"/>
        </w:rPr>
        <w:t>Азыҳәа алаҵара асолидартә ауал зқәу руакы иахь акредитор имнахӡом азин иалаиҵар азыҳәа егьырҭ ауал зықәқәоу рахьгь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70. Анагӡара аиура аҽадырхалара алҵшәақә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кредитор ила асолидартә ауал зқәу руакы иҟынтәи анагӡара аиура аҽадырхалара алҵшәақәа амчраҿ иҟоуп егьырҭ асолидартә ауал зықәқәоу рахьгьы.</w:t>
      </w:r>
    </w:p>
    <w:p>
      <w:pPr>
        <w:pStyle w:val="Normal"/>
        <w:ind w:left="90" w:hanging="0"/>
        <w:rPr>
          <w:rFonts w:ascii="Calibri" w:hAnsi="Calibri" w:cs="Calibri"/>
        </w:rPr>
      </w:pPr>
      <w:r>
        <w:rPr>
          <w:rFonts w:cs="Calibri"/>
        </w:rPr>
        <w:t>  </w:t>
      </w:r>
      <w:r>
        <w:rPr>
          <w:rFonts w:cs="Calibri"/>
        </w:rPr>
        <w:t>2. Асолидартә ауал зқәу руакы ила анагӡара аҿҳәара аҽадырхалара алҵшәақәа иҟалаӡом ихархәахар егьырҭ асолидартә ауал зықәқәоу рахьгь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71. Асолидартә ауал зқәу иҭынхацәа рзинқәа</w:t>
      </w:r>
    </w:p>
    <w:p>
      <w:pPr>
        <w:pStyle w:val="Normal"/>
        <w:ind w:left="90" w:hanging="0"/>
        <w:rPr>
          <w:rFonts w:ascii="Calibri" w:hAnsi="Calibri" w:cs="Calibri"/>
        </w:rPr>
      </w:pPr>
      <w:r>
        <w:rPr>
          <w:rFonts w:cs="Calibri"/>
          <w:b/>
          <w:bCs/>
        </w:rPr>
        <w:t>  </w:t>
      </w:r>
      <w:r>
        <w:rPr>
          <w:rFonts w:cs="Calibri"/>
        </w:rPr>
        <w:t>Асолидартә ауал зқәу руакы имазар аӡәымкәа аҭынхацәа, убасҟан дара рыцыԥхьаӡа рҟынтәи ируалԥшьоуп инарыгӡар аҭаххара дара-дара рҭынхатә ахәҭаа иашьашәаланы. Ари аҵас аус ауӡом убасҟан, аҭаххара ианыузеиҟәымшо.</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72. Акредитор иҳәара асолидартә ауал зқәу руакы иуал аиԥшьра</w:t>
      </w:r>
    </w:p>
    <w:p>
      <w:pPr>
        <w:pStyle w:val="Normal"/>
        <w:ind w:left="90" w:hanging="0"/>
        <w:rPr>
          <w:rFonts w:ascii="Calibri" w:hAnsi="Calibri" w:cs="Calibri"/>
        </w:rPr>
      </w:pPr>
      <w:r>
        <w:rPr>
          <w:rFonts w:cs="Calibri"/>
        </w:rPr>
        <w:t>  </w:t>
      </w:r>
      <w:r>
        <w:rPr>
          <w:rFonts w:cs="Calibri"/>
        </w:rPr>
        <w:t>Акредитор иҳәара асолидартә ауал зқәу иуал иаԥшьхозар, убасҟан егьырҭ ауал зықәқәоу рахь ахыдҵа иаҟәыххоит убри ахыԥхьаӡарала, ари ауал зқәу ихәҭааз иаауаз.</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73. Ихынҳәуа аҳәара азин ауал зқәу руакы ила ахыдҵа ихарҭәааны анагӡараан</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уал зқәу, дарбану асолидартә ахыдҵа назыгӡаз, имоуп ихынҳәуа аҳәара азин егьырҭ ауал зықәқәоу рахь ахәҭаа аиҟарара иашьаҭакны, аха ихатә хәҭаа агырхарала, еиқәышаҳаҭрала ма азакәанла даҽакы азгәаҭамзар.</w:t>
      </w:r>
    </w:p>
    <w:p>
      <w:pPr>
        <w:pStyle w:val="Normal"/>
        <w:ind w:left="90" w:hanging="0"/>
        <w:rPr>
          <w:rFonts w:ascii="Calibri" w:hAnsi="Calibri" w:cs="Calibri"/>
        </w:rPr>
      </w:pPr>
      <w:r>
        <w:rPr>
          <w:rFonts w:cs="Calibri"/>
        </w:rPr>
        <w:t>  </w:t>
      </w:r>
      <w:r>
        <w:rPr>
          <w:rFonts w:cs="Calibri"/>
        </w:rPr>
        <w:t>2. Алшара аныҟам ауал зықәқәоу рҭакԥхықәра ахыԥхьаӡара аҳәаақәҵара, урҭ дара-дара рҿаԥхьа аҭакԥхықәра рыдуп еиҟароу ахәҭаала.</w:t>
      </w:r>
    </w:p>
    <w:p>
      <w:pPr>
        <w:pStyle w:val="Normal"/>
        <w:ind w:left="90" w:hanging="0"/>
        <w:rPr>
          <w:rFonts w:ascii="Calibri" w:hAnsi="Calibri" w:cs="Calibri"/>
        </w:rPr>
      </w:pPr>
      <w:r>
        <w:rPr>
          <w:rFonts w:cs="Calibri"/>
        </w:rPr>
        <w:t>  </w:t>
      </w:r>
    </w:p>
    <w:p>
      <w:pPr>
        <w:pStyle w:val="Normal"/>
        <w:ind w:left="90" w:hanging="0"/>
        <w:rPr>
          <w:rFonts w:ascii="Calibri" w:hAnsi="Calibri" w:cs="Calibri"/>
        </w:rPr>
      </w:pPr>
      <w:r>
        <w:rPr>
          <w:rFonts w:cs="Calibri"/>
        </w:rPr>
        <w:t>  </w:t>
      </w:r>
      <w:r>
        <w:rPr>
          <w:rFonts w:cs="Calibri"/>
          <w:b/>
          <w:bCs/>
        </w:rPr>
        <w:t>Ахәҭаҷ 474. Асолидартә ауал зқәу икәатрахара алҵшәақәа</w:t>
      </w:r>
    </w:p>
    <w:p>
      <w:pPr>
        <w:pStyle w:val="Normal"/>
        <w:ind w:left="90" w:hanging="0"/>
        <w:rPr>
          <w:rFonts w:ascii="Calibri" w:hAnsi="Calibri" w:cs="Calibri"/>
        </w:rPr>
      </w:pPr>
      <w:r>
        <w:rPr>
          <w:rFonts w:cs="Calibri"/>
          <w:b/>
          <w:bCs/>
        </w:rPr>
        <w:t>  </w:t>
      </w:r>
      <w:r>
        <w:rPr>
          <w:rFonts w:cs="Calibri"/>
        </w:rPr>
        <w:t>Ауал зықәқәоу руакы дкәатрахар, убасҟан уи изы иҳәаақәҵоу ахәҭаа еизышәаны еиҟәшахоит даҽа ашәаралшара змоу ауал зықәқәоу зегь рыбжь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75. Асолидартә ауал зқәу икомпенсациа</w:t>
      </w:r>
    </w:p>
    <w:p>
      <w:pPr>
        <w:pStyle w:val="Normal"/>
        <w:ind w:left="90" w:hanging="0"/>
        <w:rPr>
          <w:rFonts w:ascii="Calibri" w:hAnsi="Calibri" w:cs="Calibri"/>
        </w:rPr>
      </w:pPr>
      <w:r>
        <w:rPr>
          <w:rFonts w:cs="Calibri"/>
          <w:b/>
          <w:bCs/>
        </w:rPr>
        <w:t>  </w:t>
      </w:r>
      <w:r>
        <w:rPr>
          <w:rFonts w:cs="Calibri"/>
        </w:rPr>
        <w:t>Асолидартә ауал зқәу афеида иоузар асолидартә ахыдҵа аҟынтә, убасҟан уи асолидартә ауал зқәу, дарбану абри аҩыза афеида змоуз, илшоит диҳәар уи арманшәалараз ихатә ахыдҵа анагӡараз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76. Акрахыҵра аҿҳәара ацара алҵшәақәа</w:t>
      </w:r>
    </w:p>
    <w:p>
      <w:pPr>
        <w:pStyle w:val="Normal"/>
        <w:ind w:left="90" w:hanging="0"/>
        <w:rPr>
          <w:rFonts w:ascii="Calibri" w:hAnsi="Calibri" w:cs="Calibri"/>
        </w:rPr>
      </w:pPr>
      <w:r>
        <w:rPr>
          <w:rFonts w:cs="Calibri"/>
          <w:b/>
          <w:bCs/>
        </w:rPr>
        <w:t>  </w:t>
      </w:r>
      <w:r>
        <w:rPr>
          <w:rFonts w:cs="Calibri"/>
        </w:rPr>
        <w:t>Асолидартә ауал зқәу руакы иахь акрахыҵра аҿҳәара аанкылара ма аҟәыхра амч амаӡам даҽа ауал зықәқәоу рахь.</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p>
    <w:p>
      <w:pPr>
        <w:pStyle w:val="Normal"/>
        <w:ind w:left="90" w:hanging="0"/>
        <w:rPr>
          <w:rFonts w:ascii="Calibri" w:hAnsi="Calibri" w:cs="Calibri"/>
          <w:sz w:val="24"/>
          <w:szCs w:val="24"/>
        </w:rPr>
      </w:pPr>
      <w:r>
        <w:rPr>
          <w:rFonts w:cs="Calibri"/>
          <w:sz w:val="24"/>
          <w:szCs w:val="24"/>
        </w:rPr>
        <w:t>    </w:t>
      </w:r>
      <w:r>
        <w:rPr>
          <w:rFonts w:cs="Calibri"/>
          <w:b/>
          <w:bCs/>
          <w:sz w:val="24"/>
          <w:szCs w:val="24"/>
        </w:rPr>
        <w:t>                                            </w:t>
      </w:r>
      <w:r>
        <w:rPr>
          <w:rFonts w:cs="Calibri"/>
          <w:b/>
          <w:bCs/>
          <w:sz w:val="24"/>
          <w:szCs w:val="24"/>
        </w:rPr>
        <w:t>Хаҭалатәи ахәҭа</w:t>
      </w:r>
    </w:p>
    <w:p>
      <w:pPr>
        <w:pStyle w:val="Normal"/>
        <w:ind w:left="90" w:hanging="0"/>
        <w:rPr>
          <w:rFonts w:ascii="Calibri" w:hAnsi="Calibri" w:cs="Calibri"/>
          <w:sz w:val="24"/>
          <w:szCs w:val="24"/>
        </w:rPr>
      </w:pPr>
      <w:r>
        <w:rPr>
          <w:rFonts w:cs="Calibri"/>
          <w:sz w:val="24"/>
          <w:szCs w:val="24"/>
        </w:rPr>
        <w:br/>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ктәи ашә</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Еиқәышаҳаҭратә азин</w:t>
      </w:r>
    </w:p>
    <w:p>
      <w:pPr>
        <w:pStyle w:val="Normal"/>
        <w:ind w:left="90" w:hanging="0"/>
        <w:rPr>
          <w:rFonts w:ascii="Calibri" w:hAnsi="Calibri" w:cs="Calibri"/>
          <w:sz w:val="24"/>
          <w:szCs w:val="24"/>
        </w:rPr>
      </w:pPr>
      <w:r>
        <w:rPr>
          <w:rFonts w:cs="Calibri"/>
          <w:sz w:val="24"/>
          <w:szCs w:val="24"/>
        </w:rPr>
        <w:br/>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ҩбатәи ахәҭа </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b/>
          <w:bCs/>
        </w:rPr>
        <w:t>                                                               </w:t>
      </w:r>
      <w:r>
        <w:rPr>
          <w:rFonts w:cs="Calibri"/>
          <w:b/>
          <w:bCs/>
          <w:sz w:val="24"/>
          <w:szCs w:val="24"/>
        </w:rPr>
        <w:t>Актәи ахы</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ахәара-аҭиира. Аԥсахра</w:t>
      </w:r>
    </w:p>
    <w:p>
      <w:pPr>
        <w:pStyle w:val="Normal"/>
        <w:ind w:left="90" w:hanging="0"/>
        <w:rPr>
          <w:rFonts w:ascii="Calibri" w:hAnsi="Calibri" w:cs="Calibri"/>
          <w:sz w:val="24"/>
          <w:szCs w:val="24"/>
        </w:rPr>
      </w:pPr>
      <w:r>
        <w:rPr>
          <w:rFonts w:cs="Calibri"/>
          <w:sz w:val="24"/>
          <w:szCs w:val="24"/>
        </w:rPr>
        <w:br/>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I. Азеиԥш ԥҟарақәа </w:t>
      </w:r>
    </w:p>
    <w:p>
      <w:pPr>
        <w:pStyle w:val="Normal"/>
        <w:ind w:left="90" w:hanging="0"/>
        <w:rPr>
          <w:rFonts w:ascii="Calibri" w:hAnsi="Calibri" w:cs="Calibri"/>
          <w:sz w:val="24"/>
          <w:szCs w:val="24"/>
        </w:rPr>
      </w:pPr>
      <w:r>
        <w:rPr>
          <w:rFonts w:cs="Calibri"/>
          <w:sz w:val="24"/>
          <w:szCs w:val="24"/>
        </w:rPr>
        <w:br/>
      </w:r>
    </w:p>
    <w:p>
      <w:pPr>
        <w:pStyle w:val="Normal"/>
        <w:ind w:left="90" w:hanging="0"/>
        <w:rPr>
          <w:rFonts w:ascii="Calibri" w:hAnsi="Calibri" w:cs="Calibri"/>
        </w:rPr>
      </w:pPr>
      <w:r>
        <w:rPr>
          <w:rFonts w:cs="Calibri"/>
          <w:b/>
          <w:bCs/>
        </w:rPr>
        <w:t>  </w:t>
      </w:r>
      <w:r>
        <w:rPr>
          <w:rFonts w:cs="Calibri"/>
          <w:b/>
          <w:bCs/>
        </w:rPr>
        <w:t>Ахәҭаҷ 477. Аконцепциа. Аҵакы</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ахәара-аҭиира еиқәышаҳаҭрала аҭииҩ иуалԥшьоуп ииҭар аахәаҩ ахатәра азин амалаз, уи иадҳәалоу адокументқәа, ииҭар атауар.</w:t>
      </w:r>
    </w:p>
    <w:p>
      <w:pPr>
        <w:pStyle w:val="Normal"/>
        <w:ind w:left="90" w:hanging="0"/>
        <w:rPr>
          <w:rFonts w:ascii="Calibri" w:hAnsi="Calibri" w:cs="Calibri"/>
        </w:rPr>
      </w:pPr>
      <w:r>
        <w:rPr>
          <w:rFonts w:cs="Calibri"/>
        </w:rPr>
        <w:t>  </w:t>
      </w:r>
      <w:r>
        <w:rPr>
          <w:rFonts w:cs="Calibri"/>
        </w:rPr>
        <w:t>2. Аахәҩ иуалԥшьоуп изишәар аҭииҩ еиқәышаҳаҭу ахә, иоур иааихәаз амал.</w:t>
      </w:r>
    </w:p>
    <w:p>
      <w:pPr>
        <w:pStyle w:val="Normal"/>
        <w:ind w:left="90" w:hanging="0"/>
        <w:rPr>
          <w:rFonts w:ascii="Calibri" w:hAnsi="Calibri" w:cs="Calibri"/>
        </w:rPr>
      </w:pPr>
      <w:r>
        <w:rPr>
          <w:rFonts w:cs="Calibri"/>
        </w:rPr>
        <w:t>  </w:t>
      </w:r>
      <w:r>
        <w:rPr>
          <w:rFonts w:cs="Calibri"/>
        </w:rPr>
        <w:t>3. Еиқәышаҳаҭраҿ ахә ишиашоу иазгәаҭамзар, аганқәа иҟалар алшоит еиқәышаҳаҭхар уи аҳәаақәҵара ахархәагақәа рз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78. Еиҭаҵуа амаҭәар аҭиира ахарџьқәа</w:t>
      </w:r>
    </w:p>
    <w:p>
      <w:pPr>
        <w:pStyle w:val="Normal"/>
        <w:ind w:left="90" w:hanging="0"/>
        <w:rPr>
          <w:rFonts w:ascii="Calibri" w:hAnsi="Calibri" w:cs="Calibri"/>
        </w:rPr>
      </w:pPr>
      <w:r>
        <w:rPr>
          <w:rFonts w:cs="Calibri"/>
          <w:b/>
          <w:bCs/>
        </w:rPr>
        <w:t>  </w:t>
      </w:r>
      <w:r>
        <w:rPr>
          <w:rFonts w:cs="Calibri"/>
        </w:rPr>
        <w:t>Иҭииу амаҭәар аҭара иадҳәалоу ахарџьқәа, хаҭала, акапанра, ашәара, алаҳәара ахарџьқәа, ихәда иқәлоит изҭииуа, мацара еиқәышаҳаҭра ашьҭаҵара аҭыԥ аҟынтә даҽа ҭыԥкаҿ атауар аиуреи аҳәаақәҵареи ахарџьқәа - иаазхәоу, еиқәышаҳаҭрала даҽакы азгәаҭамз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79. Имеиҭаҵуа амаҭәар аҭиира ахарџьқәа</w:t>
      </w:r>
    </w:p>
    <w:p>
      <w:pPr>
        <w:pStyle w:val="Normal"/>
        <w:ind w:left="90" w:hanging="0"/>
        <w:rPr>
          <w:rFonts w:ascii="Calibri" w:hAnsi="Calibri" w:cs="Calibri"/>
        </w:rPr>
      </w:pPr>
      <w:r>
        <w:rPr>
          <w:rFonts w:cs="Calibri"/>
          <w:b/>
          <w:bCs/>
        </w:rPr>
        <w:t>  </w:t>
      </w:r>
      <w:r>
        <w:rPr>
          <w:rFonts w:cs="Calibri"/>
        </w:rPr>
        <w:t>Адгьыл ахәҭа, даҽа имеиҭаҵуа амаҭәарк зҭииуа ихәда иқәлоит аахәара-аҭиира еиқәышаҳаҭра аиқәыршәара, ауаажәларратә ареестраҿ арегистрациа, абриазы ихымԥадатәиу адокументқәа рыдгалара ахарџьқәа, аганқәа реиқәышаҳаҭра иашьаҭакны еиқәышаҳаҭрала даҽакы азгәаҭамзар.</w:t>
      </w:r>
    </w:p>
    <w:p>
      <w:pPr>
        <w:pStyle w:val="Normal"/>
        <w:ind w:left="90" w:hanging="0"/>
        <w:rPr>
          <w:rFonts w:ascii="Calibri" w:hAnsi="Calibri" w:cs="Calibri"/>
        </w:rPr>
      </w:pPr>
      <w:r>
        <w:rPr>
          <w:rFonts w:cs="Calibri"/>
        </w:rPr>
        <w:t>  </w:t>
      </w:r>
      <w:r>
        <w:rPr>
          <w:rFonts w:cs="Calibri"/>
          <w:i/>
          <w:iCs/>
        </w:rPr>
        <w:t>Қырҭтәыла 2006 шықәса ԥхынҷкәынмза 8 азакәан №3879 - ССМI, №48, 22.12.2006 ш., ахәҭаҷ 321</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480. Аҭииҩ иуалԥшьақәа атауар ашьҭраан</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ҭииҩ еиқәышаҳаҭрала амҩангаҩ ииҭар атауар, ари атауар излаудырша адырга амамкәа, амҩангараз иахәҭоу адокумент амамкәа, даҽа хархәагак ала иубартә иалкаамзар, убасҟан аҭииҩ адырра ииҭароуп аахәаҩ атауар ашьҭра иазкны, иара убас, изынаицҳар аидара иааҭыршәшәаны аиқәыԥхьаӡа.</w:t>
      </w:r>
    </w:p>
    <w:p>
      <w:pPr>
        <w:pStyle w:val="Normal"/>
        <w:ind w:left="90" w:hanging="0"/>
        <w:rPr>
          <w:rFonts w:ascii="Calibri" w:hAnsi="Calibri" w:cs="Calibri"/>
        </w:rPr>
      </w:pPr>
      <w:r>
        <w:rPr>
          <w:rFonts w:cs="Calibri"/>
        </w:rPr>
        <w:t>  </w:t>
      </w:r>
      <w:r>
        <w:rPr>
          <w:rFonts w:cs="Calibri"/>
        </w:rPr>
        <w:t>2. Изҭииуа иуалызар атауар ашьҭра, уи ишьҭаиҵароуп еиқәышаҳаҭрақәа, иарбанқәоу ихымԥадатәиу аидара иазыԥҵәоу аҭыԥахь адәықәҵара, абри аҩыза адәықәҵаразы иаабац аԥҟарақәа рзы.</w:t>
      </w:r>
    </w:p>
    <w:p>
      <w:pPr>
        <w:pStyle w:val="Normal"/>
        <w:ind w:left="90" w:hanging="0"/>
        <w:rPr>
          <w:rFonts w:ascii="Calibri" w:hAnsi="Calibri" w:cs="Calibri"/>
        </w:rPr>
      </w:pPr>
      <w:r>
        <w:rPr>
          <w:rFonts w:cs="Calibri"/>
        </w:rPr>
        <w:t>  </w:t>
      </w:r>
      <w:r>
        <w:rPr>
          <w:rFonts w:cs="Calibri"/>
        </w:rPr>
        <w:t>3. Азҭииуа иуалԥшьамзар аԥгаԥса аиҭар атауар амҩангараан, убасҟан уи иаазхәоу иҳәарала ииҭароуп уи иара инапаҿы иҟоу аинформациа, иарбану ихымԥадатәиу аԥгаԥсаз абри аҩыза еиқәышаҳаҭра аиқәыршәараз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81. Адгьыл ахәҭа зҭииуа иуалԥшьақә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дгьыл ахәҭа зҭииуа иуалԥшьоуп ишәар ари адгьыл ахәҭа ашьҭкааразы, еиԥшу аусмҩаԥгатәқәа рымҩаԥгаразы еиқәышаҳаҭра ашьҭаҵараанӡа иҟаҵоу ахарџьқәа, ашәара ауалԥшьа аҿиара амомент иахәамԥшыкәа.</w:t>
      </w:r>
    </w:p>
    <w:p>
      <w:pPr>
        <w:pStyle w:val="Normal"/>
        <w:ind w:left="90" w:hanging="0"/>
        <w:rPr>
          <w:rFonts w:ascii="Calibri" w:hAnsi="Calibri" w:cs="Calibri"/>
        </w:rPr>
      </w:pPr>
      <w:r>
        <w:rPr>
          <w:rFonts w:cs="Calibri"/>
        </w:rPr>
        <w:t>  </w:t>
      </w:r>
      <w:r>
        <w:rPr>
          <w:rFonts w:cs="Calibri"/>
        </w:rPr>
        <w:t>2. (Иалхуп - 11.05.2007, №4744)</w:t>
      </w:r>
    </w:p>
    <w:p>
      <w:pPr>
        <w:pStyle w:val="Normal"/>
        <w:ind w:left="90" w:hanging="0"/>
        <w:rPr>
          <w:rFonts w:ascii="Calibri" w:hAnsi="Calibri" w:cs="Calibri"/>
        </w:rPr>
      </w:pPr>
      <w:r>
        <w:rPr>
          <w:rFonts w:cs="Calibri"/>
        </w:rPr>
        <w:t>  </w:t>
      </w:r>
      <w:r>
        <w:rPr>
          <w:rFonts w:cs="Calibri"/>
          <w:i/>
          <w:iCs/>
        </w:rPr>
        <w:t>Қырҭтәыла 2007 шықәса лаҵарамза 11 азакәан №4744 - ССМI, №18, 22.05.2007 ш., ахәҭаҷ 158</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482. Амаҭәар машәыршақә аԥсҭазаара алҵра ариск аиас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Иҭииу амаҭәар аҭара иацны иаазхәоу иахь иасуеит амаҭәар машәыршақә аԥсҭазаара алҵра ма абжьысра ариск, аганқәа даҽаказы еиқәышаҳаҭымхар.</w:t>
      </w:r>
    </w:p>
    <w:p>
      <w:pPr>
        <w:pStyle w:val="Normal"/>
        <w:ind w:left="90" w:hanging="0"/>
        <w:rPr>
          <w:rFonts w:ascii="Calibri" w:hAnsi="Calibri" w:cs="Calibri"/>
        </w:rPr>
      </w:pPr>
      <w:r>
        <w:rPr>
          <w:rFonts w:cs="Calibri"/>
        </w:rPr>
        <w:t>  </w:t>
      </w:r>
      <w:r>
        <w:rPr>
          <w:rFonts w:cs="Calibri"/>
        </w:rPr>
        <w:t>2. Аҭииҩ иҭииу амаҭәар аахәаҩ иҳәарала ишьҭуазар даҽа ҭыԥкахь, ари еиқәышаҳаҭрала иазгәаҭахаанӡа, убасҟан амаҭәар машәыршақә аԥсҭазаара алҵра ма абжьысра ариск иасуеит аахәаҩ иахь уи амомент аҟынтә, аҭииҩ амаҭәар ианиҭаз амҩангаҩ ма абри анагӡаразы аҭакԥхықәра змоу ахаҿ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83. Атауар аиура агәаанагара</w:t>
      </w:r>
    </w:p>
    <w:p>
      <w:pPr>
        <w:pStyle w:val="Normal"/>
        <w:ind w:left="90" w:hanging="0"/>
        <w:rPr>
          <w:rFonts w:ascii="Calibri" w:hAnsi="Calibri" w:cs="Calibri"/>
        </w:rPr>
      </w:pPr>
      <w:r>
        <w:rPr>
          <w:rFonts w:cs="Calibri"/>
          <w:b/>
          <w:bCs/>
        </w:rPr>
        <w:t>  </w:t>
      </w:r>
      <w:r>
        <w:rPr>
          <w:rFonts w:cs="Calibri"/>
        </w:rPr>
        <w:t>Атауар ироуит ҳәа иԥхьаӡоуп, аахәаҩ инаигӡар убри аҩыза нагӡамҭа, иарбану изырҿиоу уи аиу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84. Еиқәышаҳаҭраз мап ацәкра аҵаҵгәы </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Еиқәышаҳаҭра аган цыԥхьаӡа иалшоит мап ркыр рхатә ауалԥшьақәа рынагӡаразы, еиқәышаҳаҭра ашьҭаҵара ашьҭахь иааԥшыр, ишыҟоу иреалу ашәарҭара убриазы, аҩбатәи аган иара ауалԥшьақәа акрызҵазкуа ахәҭа ишынанамыгӡоу.</w:t>
      </w:r>
    </w:p>
    <w:p>
      <w:pPr>
        <w:pStyle w:val="Normal"/>
        <w:ind w:left="90" w:hanging="0"/>
        <w:rPr>
          <w:rFonts w:ascii="Calibri" w:hAnsi="Calibri" w:cs="Calibri"/>
        </w:rPr>
      </w:pPr>
      <w:r>
        <w:rPr>
          <w:rFonts w:cs="Calibri"/>
        </w:rPr>
        <w:t> </w:t>
      </w:r>
      <w:r>
        <w:rPr>
          <w:rFonts w:cs="Calibri"/>
        </w:rPr>
        <w:t>2. Мапкра иҟалаӡом, ари аган ашәарҭадара ирманшәалазар.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 xml:space="preserve">Ахәҭаҷ 485. Атауар аӡәымкәа ахаҿқәа дыраахәара </w:t>
      </w:r>
      <w:r>
        <w:rPr>
          <w:rFonts w:cs="Calibri"/>
        </w:rPr>
        <w:t>  </w:t>
      </w:r>
    </w:p>
    <w:p>
      <w:pPr>
        <w:pStyle w:val="Normal"/>
        <w:ind w:left="90" w:hanging="0"/>
        <w:rPr>
          <w:rFonts w:ascii="Calibri" w:hAnsi="Calibri" w:cs="Calibri"/>
        </w:rPr>
      </w:pPr>
      <w:r>
        <w:rPr>
          <w:rFonts w:cs="Calibri"/>
        </w:rPr>
        <w:t>  </w:t>
      </w:r>
      <w:r>
        <w:rPr>
          <w:rFonts w:cs="Calibri"/>
        </w:rPr>
        <w:t>Изҭииуа атауарк аӡәымкәа ахаҿқәа идираахәазар, аиҳара иоуеит уи аахәаҩ, знапахьгьы раԥхьа иасыз уи, мацара, атауар аӡәгьы ирмоур, убасҟан - уи, зыҟны еиқәышаҳаҭра еиҳа заа ишьҭаҵаз.</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86. Иҭииу атауар хәҭа-хәҭала аҭара</w:t>
      </w:r>
    </w:p>
    <w:p>
      <w:pPr>
        <w:pStyle w:val="Normal"/>
        <w:ind w:left="90" w:hanging="0"/>
        <w:rPr>
          <w:rFonts w:ascii="Calibri" w:hAnsi="Calibri" w:cs="Calibri"/>
        </w:rPr>
      </w:pPr>
      <w:r>
        <w:rPr>
          <w:rFonts w:cs="Calibri"/>
          <w:b/>
          <w:bCs/>
        </w:rPr>
        <w:t>  </w:t>
      </w:r>
      <w:r>
        <w:rPr>
          <w:rFonts w:cs="Calibri"/>
        </w:rPr>
        <w:t>Иҭииу атауар хәҭа-хәҭала аҭараан, ганк ала аҭараз мацара уалԥшьак анамыгӡара иахҟьаны иҿиазар иреалу ашәарҭара убриазы, анаҩстәи аҭара ауалԥшьақәагьы ишынагӡамхоу, убасҟан аҩбатәи аган иалшоит мап акыр еиқәышаҳаҭраз.</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87. Агха змам амаҭәар аҭара ауалԥшьа</w:t>
      </w:r>
    </w:p>
    <w:p>
      <w:pPr>
        <w:pStyle w:val="Normal"/>
        <w:ind w:left="90" w:hanging="0"/>
        <w:rPr>
          <w:rFonts w:ascii="Calibri" w:hAnsi="Calibri" w:cs="Calibri"/>
        </w:rPr>
      </w:pPr>
      <w:r>
        <w:rPr>
          <w:rFonts w:cs="Calibri"/>
          <w:b/>
          <w:bCs/>
        </w:rPr>
        <w:t>  </w:t>
      </w:r>
      <w:r>
        <w:rPr>
          <w:rFonts w:cs="Calibri"/>
        </w:rPr>
        <w:t>Азҭииуа иаазхәоу иитароуп амаҭәартә, азинтә агха аҟынтә ихақәиҭу амаҭә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 </w:t>
      </w:r>
      <w:r>
        <w:rPr>
          <w:rFonts w:cs="Calibri"/>
          <w:b/>
          <w:bCs/>
        </w:rPr>
        <w:t>Ахәҭаҷ 488. Амаҭәартәла агха змам амаҭәар</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маҭәар амаҭәартәла агха амаӡам, уи еиқәышаҳаҭу ахаҭабзиара амазар. Ахаҭабзиара заа еиқәышаҳаҭымзар, убасҟан амаҭәар изакәандоуп ҳәа иԥхьаӡахоит, уи хәарҭазар еиҟәымшарала иазгәаҭоу ма иаабац ахархәаразы. </w:t>
      </w:r>
    </w:p>
    <w:p>
      <w:pPr>
        <w:pStyle w:val="Normal"/>
        <w:ind w:left="90" w:hanging="0"/>
        <w:rPr>
          <w:rFonts w:ascii="Calibri" w:hAnsi="Calibri" w:cs="Calibri"/>
        </w:rPr>
      </w:pPr>
      <w:r>
        <w:rPr>
          <w:rFonts w:cs="Calibri"/>
        </w:rPr>
        <w:t>  </w:t>
      </w:r>
      <w:r>
        <w:rPr>
          <w:rFonts w:cs="Calibri"/>
        </w:rPr>
        <w:t>2. Агха иаҟарахоит, изҭииуа ииҭар амаҭәар мацара хәҭак, зынӡа даҽа маҭәарк, хыԥхьаӡара маҷла ма, амаҭәар хәҭак агха амазар, уи аҭагылазаашьа ада, агха акрызҵазкуа анырра ианазнамуа анагӡ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89. Азинла агха змам амаҭәар</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маҭәар азинла агха амаӡам, ахԥатәи ахаҿы илымшозар иаиҳәар аахәаҩ игәала ихатә азинқәа ирыхҟьаны.</w:t>
      </w:r>
    </w:p>
    <w:p>
      <w:pPr>
        <w:pStyle w:val="Normal"/>
        <w:ind w:left="90" w:hanging="0"/>
        <w:rPr>
          <w:rFonts w:ascii="Calibri" w:hAnsi="Calibri" w:cs="Calibri"/>
        </w:rPr>
      </w:pPr>
      <w:r>
        <w:rPr>
          <w:rFonts w:cs="Calibri"/>
        </w:rPr>
        <w:t>  </w:t>
      </w:r>
      <w:r>
        <w:rPr>
          <w:rFonts w:cs="Calibri"/>
        </w:rPr>
        <w:t>2. Азинтә агха иаҟарахоит, ауаажәларратә ареестраҿ арегистрациа азузар иҟам азин.</w:t>
      </w:r>
    </w:p>
    <w:p>
      <w:pPr>
        <w:pStyle w:val="Normal"/>
        <w:ind w:left="90" w:hanging="0"/>
        <w:rPr>
          <w:rFonts w:ascii="Calibri" w:hAnsi="Calibri" w:cs="Calibri"/>
        </w:rPr>
      </w:pPr>
      <w:r>
        <w:rPr>
          <w:rFonts w:cs="Calibri"/>
        </w:rPr>
        <w:t>  </w:t>
      </w:r>
    </w:p>
    <w:p>
      <w:pPr>
        <w:pStyle w:val="Normal"/>
        <w:ind w:left="90" w:hanging="0"/>
        <w:rPr>
          <w:rFonts w:ascii="Calibri" w:hAnsi="Calibri" w:cs="Calibri"/>
        </w:rPr>
      </w:pPr>
      <w:r>
        <w:rPr>
          <w:rFonts w:cs="Calibri"/>
        </w:rPr>
        <w:t>  </w:t>
      </w:r>
      <w:r>
        <w:rPr>
          <w:rFonts w:cs="Calibri"/>
          <w:b/>
          <w:bCs/>
        </w:rPr>
        <w:t>Ахәҭаҷ 490. Аҭииҩ иуалԥшьақәа агха змоу амаҭәар аҭиираан</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Иҭииу амаҭәар агха амазар, изҭииуа ма ириашароуп ари агха, ма, аус иадҳәалазар ажәлантә маҭәар, иԥсахыр амаҭәар абриазы хырԥашьа змам аҿҳәара иалагӡаны.</w:t>
      </w:r>
    </w:p>
    <w:p>
      <w:pPr>
        <w:pStyle w:val="Normal"/>
        <w:ind w:left="90" w:hanging="0"/>
        <w:rPr>
          <w:rFonts w:ascii="Calibri" w:hAnsi="Calibri" w:cs="Calibri"/>
        </w:rPr>
      </w:pPr>
      <w:r>
        <w:rPr>
          <w:rFonts w:cs="Calibri"/>
        </w:rPr>
        <w:t>  </w:t>
      </w:r>
      <w:r>
        <w:rPr>
          <w:rFonts w:cs="Calibri"/>
        </w:rPr>
        <w:t>2. Изҭииуа ихәда иқәлоит агха ариашаразы ихымԥадатәиу ахарџьқәа рхарҭәаара, урҭ рыбжьара, амҩангара, агаз, аусутә анагӡара, амаҭәар ахәԥса ахарџьқәа.</w:t>
      </w:r>
    </w:p>
    <w:p>
      <w:pPr>
        <w:pStyle w:val="Normal"/>
        <w:ind w:left="90" w:hanging="0"/>
        <w:rPr>
          <w:rFonts w:ascii="Calibri" w:hAnsi="Calibri" w:cs="Calibri"/>
        </w:rPr>
      </w:pPr>
      <w:r>
        <w:rPr>
          <w:rFonts w:cs="Calibri"/>
        </w:rPr>
        <w:t>  </w:t>
      </w:r>
      <w:r>
        <w:rPr>
          <w:rFonts w:cs="Calibri"/>
        </w:rPr>
        <w:t>3. Изҭииуа илшоит мап ацәикыр агха ариашара еиԥш, убас амаҭәар аԥсахра, ари иаҭахызар ахарџь дуқәа.</w:t>
      </w:r>
    </w:p>
    <w:p>
      <w:pPr>
        <w:pStyle w:val="Normal"/>
        <w:ind w:left="90" w:hanging="0"/>
        <w:rPr>
          <w:rFonts w:ascii="Calibri" w:hAnsi="Calibri" w:cs="Calibri"/>
        </w:rPr>
      </w:pPr>
      <w:r>
        <w:rPr>
          <w:rFonts w:cs="Calibri"/>
        </w:rPr>
        <w:t>  </w:t>
      </w:r>
      <w:r>
        <w:rPr>
          <w:rFonts w:cs="Calibri"/>
        </w:rPr>
        <w:t>4. Изҭииуа агха ириашара иахықәкны аахәаҩ ииҭар агха змам амаҭәар, убасҟан уи илшоит аахәаҩ диҳәар агха змоу амаҭәар ашьҭахь архынҳәраз.</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91. Аахәаҩ ила еиқәышаҳаҭра ақәхра азин</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ахәаҩ илшоит амаҭәар агха иахҟьаны даҳәар еиқәышаҳаҭра ақәхра 352-тәи ахәҭаҷ иахәаԥшны. </w:t>
      </w:r>
    </w:p>
    <w:p>
      <w:pPr>
        <w:pStyle w:val="Normal"/>
        <w:ind w:left="90" w:hanging="0"/>
        <w:rPr>
          <w:rFonts w:ascii="Calibri" w:hAnsi="Calibri" w:cs="Calibri"/>
        </w:rPr>
      </w:pPr>
      <w:r>
        <w:rPr>
          <w:rFonts w:cs="Calibri"/>
        </w:rPr>
        <w:t>  </w:t>
      </w:r>
      <w:r>
        <w:rPr>
          <w:rFonts w:cs="Calibri"/>
        </w:rPr>
        <w:t>2. Изҭииуа ихаирҭәаароуп аахәаҩ инихыз ахарџьқ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92. Ахә армаҷраз аҳәара</w:t>
      </w:r>
    </w:p>
    <w:p>
      <w:pPr>
        <w:pStyle w:val="Normal"/>
        <w:ind w:left="90" w:hanging="0"/>
        <w:rPr>
          <w:rFonts w:ascii="Calibri" w:hAnsi="Calibri" w:cs="Calibri"/>
        </w:rPr>
      </w:pPr>
      <w:r>
        <w:rPr>
          <w:rFonts w:cs="Calibri"/>
          <w:b/>
          <w:bCs/>
        </w:rPr>
        <w:t>  </w:t>
      </w:r>
      <w:r>
        <w:rPr>
          <w:rFonts w:cs="Calibri"/>
        </w:rPr>
        <w:t>Аахәаҩ дамыҳәозар амаҭәар агха ариашара ма аҿыцла уи аԥсахра изҭииуа изы абриазы иҭоу аҿҳәара ацара ашьҭахь, еиқәышаҳаҭра ақәхра акәымкәа, уи илшоит даҳәар ахә армаҷра уи ахыԥхьаӡарала, иарбану иахәҭоу агха ариашаразы. Ахәаԥшырахь иаагахоит еиқәышаҳаҭра ашьҭаҵара амоментазы иҟаз ахә.</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93. Мап ацәкра азин атауар аиураз</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Иаазхәоу азин имоуп мап икыр атауар аиуразы, изҭииуа уи ииҭазар атауар убри аасҭа имаҷу хыԥхьаӡарала, ари еиқәышаҳаҭрала иазгәаҭаз аасҭа. Аахәаҩ иоур абри аҩыза атауар, убасҟан ахә ишәоит еиқәышаҳаҭратә ахә еицеиҟараны.</w:t>
      </w:r>
    </w:p>
    <w:p>
      <w:pPr>
        <w:pStyle w:val="Normal"/>
        <w:ind w:left="90" w:hanging="0"/>
        <w:rPr>
          <w:rFonts w:ascii="Calibri" w:hAnsi="Calibri" w:cs="Calibri"/>
        </w:rPr>
      </w:pPr>
      <w:r>
        <w:rPr>
          <w:rFonts w:cs="Calibri"/>
        </w:rPr>
        <w:t>  </w:t>
      </w:r>
      <w:r>
        <w:rPr>
          <w:rFonts w:cs="Calibri"/>
        </w:rPr>
        <w:t>2. Атауар ахыԥхьаӡара еиҳазар еиқәышаҳаҭрала иазгәаҭоу аасҭа, убасҟан аахәаҩ илшоит иоур ари ахыԥхьаӡара, иуалԥшьоуп ишәар еиқәышаҳаҭратә ахә еицеиҟараны, ма иоур мацара уи ахыԥхьаӡара, иарбану еиқәышаҳаҭрала иазгәаҭоу, мацара имцхәны иҟоу ирхынҳәыр ашьҭахь изҭииуа ихарџь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94. Аахәара-аҭиира иалҵшәаны ааха ахарҭәаара аҵас</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маҭәар агхала ма еиқәышаҳаҭрала иҳәаақәҵоу даҽа ҭаххарақәа реилагарала иадгалоу ааха ахарҭәаара азеиԥш ҵасқәа ирышьашәаланы.</w:t>
      </w:r>
    </w:p>
    <w:p>
      <w:pPr>
        <w:pStyle w:val="Normal"/>
        <w:ind w:left="90" w:hanging="0"/>
        <w:rPr>
          <w:rFonts w:ascii="Calibri" w:hAnsi="Calibri" w:cs="Calibri"/>
        </w:rPr>
      </w:pPr>
      <w:r>
        <w:rPr>
          <w:rFonts w:cs="Calibri"/>
        </w:rPr>
        <w:t>   </w:t>
      </w:r>
      <w:r>
        <w:rPr>
          <w:rFonts w:cs="Calibri"/>
        </w:rPr>
        <w:t>2. Аахәаҩ изыҿиаӡом азинқәа амаҭәар агха иахҟьаны, еиқәышаҳаҭра ашьҭаҵара амоментазы уи идыруазҭгьы абри иазк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95. Агха змоу амаҭәар аиура аахәаҩ ила </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ахәаҩ наплакҩызар, уи иуалԥшьоуп аанҿасрада игәаиҭар амаҭәар; уи агха аарԥшра амомент аҟынтә иашьашәалоу аҿҳәараҿы ма уи аҿҳәараҿы, излагӡангьы иара изы идырхаракәыз агха аҟазаара, идимгалар аҭииҩ агәала, уи имыххоит амаҭәар агха иахҟьаны аҳәара азин.</w:t>
      </w:r>
    </w:p>
    <w:p>
      <w:pPr>
        <w:pStyle w:val="Normal"/>
        <w:ind w:left="90" w:hanging="0"/>
        <w:rPr>
          <w:rFonts w:ascii="Calibri" w:hAnsi="Calibri" w:cs="Calibri"/>
        </w:rPr>
      </w:pPr>
      <w:r>
        <w:rPr>
          <w:rFonts w:cs="Calibri"/>
        </w:rPr>
        <w:t>  </w:t>
      </w:r>
      <w:r>
        <w:rPr>
          <w:rFonts w:cs="Calibri"/>
        </w:rPr>
        <w:t>2. Аҭииҩ гәҭакыла иҿыимҭуазҭгьы амаҭәар агхазы, убасҟан уи илшоит дақәныҟәар ари ахәҭаҷла иазгәаҭоу азин.</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96. Амаҭәар ахархәара аҿҳәара </w:t>
      </w:r>
    </w:p>
    <w:p>
      <w:pPr>
        <w:pStyle w:val="Normal"/>
        <w:ind w:left="90" w:hanging="0"/>
        <w:rPr>
          <w:rFonts w:ascii="Calibri" w:hAnsi="Calibri" w:cs="Calibri"/>
        </w:rPr>
      </w:pPr>
      <w:r>
        <w:rPr>
          <w:rFonts w:cs="Calibri"/>
          <w:b/>
          <w:bCs/>
        </w:rPr>
        <w:t>  </w:t>
      </w:r>
      <w:r>
        <w:rPr>
          <w:rFonts w:cs="Calibri"/>
        </w:rPr>
        <w:t>Изҭииуа амаҭәар ахархәара аҿҳәара иҳәаақәиҵозар, убасҟан иаанагоит, ари аҿҳәара иалакны иаарԥшу агха аахәаҩ ишинаҭоу аҳәара азин.</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97. Изҭииуа иҭакԥхықәра аламҵара </w:t>
      </w:r>
    </w:p>
    <w:p>
      <w:pPr>
        <w:pStyle w:val="Normal"/>
        <w:ind w:left="90" w:hanging="0"/>
        <w:rPr>
          <w:rFonts w:ascii="Calibri" w:hAnsi="Calibri" w:cs="Calibri"/>
        </w:rPr>
      </w:pPr>
      <w:r>
        <w:rPr>
          <w:rFonts w:cs="Calibri"/>
          <w:b/>
          <w:bCs/>
        </w:rPr>
        <w:t>  </w:t>
      </w:r>
      <w:r>
        <w:rPr>
          <w:rFonts w:cs="Calibri"/>
        </w:rPr>
        <w:t>Еиқәышаҳаҭрала иҟалар алшоит аԥкра аиур ма иаламҵахар изҭииуа иҭакԥхықәра агха змоу амаҭәар аҭиираан, аха абри аҩыза еиқәшаҳаҭра иаԥыххоит, изҭииуа гәҭакыла иҿыимҭуазҭгьы амаҭәар агха иазк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98. Азин ма даҽа малк аиас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маҭәар аахәара-аҭиира еиқәзыршәоу аҵасқәа ирышьашәаланы ихархәахоит азин ма даҽа малк аахәара-аҭиира азынгьы.</w:t>
      </w:r>
    </w:p>
    <w:p>
      <w:pPr>
        <w:pStyle w:val="Normal"/>
        <w:ind w:left="90" w:hanging="0"/>
        <w:rPr>
          <w:rFonts w:ascii="Calibri" w:hAnsi="Calibri" w:cs="Calibri"/>
        </w:rPr>
      </w:pPr>
      <w:r>
        <w:rPr>
          <w:rFonts w:cs="Calibri"/>
        </w:rPr>
        <w:t> </w:t>
      </w:r>
      <w:r>
        <w:rPr>
          <w:rFonts w:cs="Calibri"/>
        </w:rPr>
        <w:t>2. Азин аҭираан изҭииуа ихахь игозар ари азин аҵабыргра ашьақәырӷәӷәареи аҭареи ахарџьқәа.</w:t>
      </w:r>
    </w:p>
    <w:p>
      <w:pPr>
        <w:pStyle w:val="Normal"/>
        <w:ind w:left="90" w:hanging="0"/>
        <w:rPr>
          <w:rFonts w:ascii="Calibri" w:hAnsi="Calibri" w:cs="Calibri"/>
        </w:rPr>
      </w:pPr>
      <w:r>
        <w:rPr>
          <w:rFonts w:cs="Calibri"/>
        </w:rPr>
        <w:t>  </w:t>
      </w:r>
      <w:r>
        <w:rPr>
          <w:rFonts w:cs="Calibri"/>
        </w:rPr>
        <w:t>3. Иҭиизар азин, иарбану иузҭоу амаҭәар атәызаара алшара, убасҟан аҭииҩ иуалԥшьоуп иаазхәоу ииҭар амаҭәартәла, азинла агха змам амаҭә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499. Амаҭәар аҭиира зныкымкәа</w:t>
      </w:r>
    </w:p>
    <w:p>
      <w:pPr>
        <w:pStyle w:val="Normal"/>
        <w:ind w:left="90" w:hanging="0"/>
        <w:rPr>
          <w:rFonts w:ascii="Calibri" w:hAnsi="Calibri" w:cs="Calibri"/>
        </w:rPr>
      </w:pPr>
      <w:r>
        <w:rPr>
          <w:rFonts w:cs="Calibri"/>
        </w:rPr>
        <w:t>  </w:t>
      </w:r>
      <w:r>
        <w:rPr>
          <w:rFonts w:cs="Calibri"/>
        </w:rPr>
        <w:t>Амаҭәар зныкымкәа иҭиихозар, ауалԥшьа зырманшәалоу азин роуеит анаҩстәи аахәаҩ цыԥхьаӡа. Аахәаҩ илшоит ихатә зинқәа ирылакны аҭаххарақәа идигалар иашьашәалоу аҭииҩ аахәара-аҭиира ари аишьҭагылаҿ.</w:t>
      </w:r>
    </w:p>
    <w:p>
      <w:pPr>
        <w:pStyle w:val="Normal"/>
        <w:ind w:left="90" w:hanging="0"/>
        <w:rPr>
          <w:rFonts w:ascii="Calibri" w:hAnsi="Calibri" w:cs="Calibri"/>
        </w:rPr>
      </w:pPr>
      <w:r>
        <w:rPr>
          <w:rFonts w:cs="Calibri"/>
        </w:rPr>
        <w:t> </w:t>
      </w:r>
    </w:p>
    <w:p>
      <w:pPr>
        <w:pStyle w:val="Normal"/>
        <w:ind w:left="90" w:hanging="0"/>
        <w:rPr>
          <w:rFonts w:ascii="Calibri" w:hAnsi="Calibri" w:cs="Calibri"/>
        </w:rPr>
      </w:pPr>
      <w:r>
        <w:rPr>
          <w:rFonts w:cs="Calibri"/>
        </w:rPr>
        <w:t>  </w:t>
      </w:r>
      <w:r>
        <w:rPr>
          <w:rFonts w:cs="Calibri"/>
          <w:b/>
          <w:bCs/>
        </w:rPr>
        <w:t>Ахәҭаҷ 500. Амаҭәар аанкылара азин</w:t>
      </w:r>
    </w:p>
    <w:p>
      <w:pPr>
        <w:pStyle w:val="Normal"/>
        <w:ind w:left="90" w:hanging="0"/>
        <w:rPr>
          <w:rFonts w:ascii="Calibri" w:hAnsi="Calibri" w:cs="Calibri"/>
        </w:rPr>
      </w:pPr>
      <w:r>
        <w:rPr>
          <w:rFonts w:cs="Calibri"/>
          <w:b/>
          <w:bCs/>
        </w:rPr>
        <w:t>  </w:t>
      </w:r>
      <w:r>
        <w:rPr>
          <w:rFonts w:cs="Calibri"/>
        </w:rPr>
        <w:t>Аахәаҩ ианаамҭоу имоур амаҭәар</w:t>
      </w:r>
      <w:r>
        <w:rPr>
          <w:rFonts w:cs="Calibri"/>
          <w:b/>
          <w:bCs/>
        </w:rPr>
        <w:t xml:space="preserve"> </w:t>
      </w:r>
      <w:r>
        <w:rPr>
          <w:rFonts w:cs="Calibri"/>
        </w:rPr>
        <w:t>ма ианаамҭоу имшәар уи ахә, изҭииуа иуалԥшьоуп иҵәахыр амаҭәар; изҭииуа азин имоуп инижьыр амаҭәар ма иааникылар амҩаҿ убраанӡа, аахәаҩ ихаирҭәаанӡа иашьашәалоу ахарџьқ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01. Амаҭәар ашьҭахь архынҳәра аахәаҩ ила</w:t>
      </w:r>
    </w:p>
    <w:p>
      <w:pPr>
        <w:pStyle w:val="Normal"/>
        <w:ind w:left="90" w:hanging="0"/>
        <w:rPr>
          <w:rFonts w:ascii="Calibri" w:hAnsi="Calibri" w:cs="Calibri"/>
        </w:rPr>
      </w:pPr>
      <w:r>
        <w:rPr>
          <w:rFonts w:cs="Calibri"/>
          <w:b/>
          <w:bCs/>
        </w:rPr>
        <w:t>  </w:t>
      </w:r>
      <w:r>
        <w:rPr>
          <w:rFonts w:cs="Calibri"/>
        </w:rPr>
        <w:t>Аахәаҩ иоузар амаҭәар, аха иҭахызар азакәанла уи ашьҭахь архынҳәра, уи иҽазикроуп амаҭәар аҵәахразы; аахәаҩ азин имоуп иаанижьыр амаҭәар убранӡа, изҭииуа изхаирҭәаанӡа иашьашәалоу ахарџьқ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02. Амаҭәар аҵәахраз ахарџьқәа</w:t>
      </w:r>
    </w:p>
    <w:p>
      <w:pPr>
        <w:pStyle w:val="Normal"/>
        <w:ind w:left="90" w:hanging="0"/>
        <w:rPr>
          <w:rFonts w:ascii="Calibri" w:hAnsi="Calibri" w:cs="Calibri"/>
        </w:rPr>
      </w:pPr>
      <w:r>
        <w:rPr>
          <w:rFonts w:cs="Calibri"/>
          <w:b/>
          <w:bCs/>
        </w:rPr>
        <w:t>  </w:t>
      </w:r>
      <w:r>
        <w:rPr>
          <w:rFonts w:cs="Calibri"/>
        </w:rPr>
        <w:t>Аган, иарбану изуалԥшьоу амаҭәар аҵәахра, илшоит аҩбатәи аган ахарџьла иҵәахыр ахԥатәи ахаҿы ишьҭаҵарҭаҽ, абри аҟынтә имыҿиар иаҩцацәоу ахарџьқ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03. Амаҭәар аҵәахҩы изин</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ган, иарбану 500-502-тәи ахәҭаҷқәа рҿы иазгәаҭоу аҵасқәа ирыхәаԥшны ихцәахуа амаҭәар, иалшоит иаҭиир ари амаҭәар иашьашәалоу аҵасқәа рыхьчарала, аҩбатәи аган аҽаднархалозар амаҭәар аиура ма аҵәахра ахарџьқәа рхарҭәаара, абри иазкны уи адырра аиҭароуп аҩбатәи аган.</w:t>
      </w:r>
    </w:p>
    <w:p>
      <w:pPr>
        <w:pStyle w:val="Normal"/>
        <w:ind w:left="90" w:hanging="0"/>
        <w:rPr>
          <w:rFonts w:ascii="Calibri" w:hAnsi="Calibri" w:cs="Calibri"/>
        </w:rPr>
      </w:pPr>
      <w:r>
        <w:rPr>
          <w:rFonts w:cs="Calibri"/>
        </w:rPr>
        <w:t>  </w:t>
      </w:r>
      <w:r>
        <w:rPr>
          <w:rFonts w:cs="Calibri"/>
        </w:rPr>
        <w:t>2. Аган, иарбану амаҭәар зҭииуа, азинмчра амоуп излахәаахәҭыз аҟынтә иаанажьыр аԥара, иарбану иашьашәалоу амаҭәар аҵәахреи аҭииреи ахарџьқәа; иаанхаз аҟәрышь иаҭахароуп аҩбатәи аган.</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04. Лассы иԥхасҭахоу амаҭәар аҵәахра ахатәҷыдарақәа</w:t>
      </w:r>
    </w:p>
    <w:p>
      <w:pPr>
        <w:pStyle w:val="Normal"/>
        <w:ind w:left="90" w:hanging="0"/>
        <w:rPr>
          <w:rFonts w:ascii="Calibri" w:hAnsi="Calibri" w:cs="Calibri"/>
        </w:rPr>
      </w:pPr>
      <w:r>
        <w:rPr>
          <w:rFonts w:cs="Calibri"/>
          <w:b/>
          <w:bCs/>
        </w:rPr>
        <w:t>  </w:t>
      </w:r>
      <w:r>
        <w:rPr>
          <w:rFonts w:cs="Calibri"/>
        </w:rPr>
        <w:t xml:space="preserve">500-тәи, 501-тәи ахәҭаҷқәа рыла иазгәаҭоу аҭагылазаашьақәа раан амаҭәар лассы иԥхасҭахоу акәзар, ма уи ахә акаҳара азыԥшызар, ма уи аҵәахра ахарџь дуқәа ирыдҳәалазар, аган, иарбану изду амаҭәар аҵәахра, иауалԥшьоуп иааҭиир 503-тәи ахәҭаҷла иазгәаҭоу аҭаххарақәа ирышьашәаланы. </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rPr>
        <w:t>                       </w:t>
      </w:r>
      <w:r>
        <w:rPr>
          <w:rFonts w:cs="Calibri"/>
          <w:b/>
          <w:bCs/>
        </w:rPr>
        <w:t>   </w:t>
      </w:r>
      <w:r>
        <w:rPr>
          <w:rFonts w:cs="Calibri"/>
          <w:b/>
          <w:bCs/>
          <w:sz w:val="24"/>
          <w:szCs w:val="24"/>
        </w:rPr>
        <w:t>II. Аахәара-аҭиира ашәара ҿҳәарала аихшараан</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505. Аконцепциа</w:t>
      </w:r>
    </w:p>
    <w:p>
      <w:pPr>
        <w:pStyle w:val="Normal"/>
        <w:ind w:left="90" w:hanging="0"/>
        <w:rPr>
          <w:rFonts w:ascii="Calibri" w:hAnsi="Calibri" w:cs="Calibri"/>
        </w:rPr>
      </w:pPr>
      <w:r>
        <w:rPr>
          <w:rFonts w:cs="Calibri"/>
          <w:b/>
          <w:bCs/>
        </w:rPr>
        <w:t>  </w:t>
      </w:r>
      <w:r>
        <w:rPr>
          <w:rFonts w:cs="Calibri"/>
        </w:rPr>
        <w:t>Ҿҳәарала аихшарала аахәара-аҭиираан изҭииуа</w:t>
      </w:r>
      <w:r>
        <w:rPr>
          <w:rFonts w:cs="Calibri"/>
          <w:b/>
          <w:bCs/>
        </w:rPr>
        <w:t xml:space="preserve"> </w:t>
      </w:r>
      <w:r>
        <w:rPr>
          <w:rFonts w:cs="Calibri"/>
        </w:rPr>
        <w:t>иуалԥшьоуп ииҭар амаҭәар аахәаҩ ахә ашәараанӡа. Амаҭәар ахә ашәара аахәаҩ ила иҟалоит хәҭа-хәҭала иҳәаақәҵоу аамҭа абжьараҿ.</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05¹. Изҭииуа иуалԥшьа ҿҳәарала аихшарала аахәара-аҭиираан</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ҭииҩ наплакҩызар, ҿҳәарала аихшарала аахәара-аҭиираан уи иуалԥшьоуп ихьчар ари акодеқс 625-тәи ахәҭаҷла иазгәаҭоу аҭаххарақәа апроценттә азыԥҵәа, акомиссионтә, ахәцҵа, иарбанызаалак аформа змоу афинанстә санкциа ахәдықәҵара иадҳәаланы.</w:t>
      </w:r>
    </w:p>
    <w:p>
      <w:pPr>
        <w:pStyle w:val="Normal"/>
        <w:ind w:left="90" w:hanging="0"/>
        <w:rPr>
          <w:rFonts w:ascii="Calibri" w:hAnsi="Calibri" w:cs="Calibri"/>
        </w:rPr>
      </w:pPr>
      <w:r>
        <w:rPr>
          <w:rFonts w:cs="Calibri"/>
        </w:rPr>
        <w:t>  </w:t>
      </w:r>
      <w:r>
        <w:rPr>
          <w:rFonts w:cs="Calibri"/>
        </w:rPr>
        <w:t>2. Ҿҳәарала аихшарала аахәара-аҭиираан, ҿҳәарала аихшарала аахәара-аҭиира иалҵшәаны аахәаҩ аихшьаларатә иуалԥшьақәа абриҵәҟьа аҭииҩ иахь 200000 (ҩышә нызқь) лари еиҳамзар, аҭииҩ ила 200000 (ҩышә нызқь) ларинӡа амаҭәар ахә аиура иҟамзароуп иарбанызаалак аформала атәым валиутала иадҳәаланы ма аиндекстәны.</w:t>
      </w:r>
    </w:p>
    <w:p>
      <w:pPr>
        <w:pStyle w:val="Normal"/>
        <w:ind w:left="90" w:hanging="0"/>
        <w:rPr>
          <w:rFonts w:ascii="Calibri" w:hAnsi="Calibri" w:cs="Calibri"/>
        </w:rPr>
      </w:pPr>
      <w:r>
        <w:rPr>
          <w:rFonts w:cs="Calibri"/>
        </w:rPr>
        <w:t>  </w:t>
      </w:r>
      <w:r>
        <w:rPr>
          <w:rFonts w:cs="Calibri"/>
          <w:i/>
          <w:iCs/>
        </w:rPr>
        <w:t>Қырҭтәыла 2016 шықәса ԥхынҷкәынмза 29 азакәан №239 - авебдаҟьа, 13.01.2017 ш.</w:t>
      </w:r>
    </w:p>
    <w:p>
      <w:pPr>
        <w:pStyle w:val="Normal"/>
        <w:ind w:left="90" w:hanging="0"/>
        <w:rPr>
          <w:rFonts w:ascii="Calibri" w:hAnsi="Calibri" w:cs="Calibri"/>
        </w:rPr>
      </w:pPr>
      <w:r>
        <w:rPr>
          <w:rFonts w:cs="Calibri"/>
          <w:i/>
          <w:iCs/>
        </w:rPr>
        <w:t>  </w:t>
      </w:r>
      <w:r>
        <w:rPr>
          <w:rFonts w:cs="Calibri"/>
          <w:i/>
          <w:iCs/>
        </w:rPr>
        <w:t>Қырҭтәыла 2018 шықәса ԥхынгәымза 21 азакәан №3315 - авебдаҟьа, 07.08.2018 ш.</w:t>
      </w:r>
    </w:p>
    <w:p>
      <w:pPr>
        <w:pStyle w:val="Normal"/>
        <w:ind w:left="90" w:hanging="0"/>
        <w:rPr>
          <w:rFonts w:ascii="Calibri" w:hAnsi="Calibri" w:cs="Calibri"/>
        </w:rPr>
      </w:pPr>
      <w:r>
        <w:rPr>
          <w:rFonts w:cs="Calibri"/>
          <w:i/>
          <w:iCs/>
        </w:rPr>
        <w:t>  </w:t>
      </w:r>
      <w:r>
        <w:rPr>
          <w:rFonts w:cs="Calibri"/>
          <w:i/>
          <w:iCs/>
        </w:rPr>
        <w:t>Қырҭтәыла 2018 шықәса ԥхынҷкәынмза 22 азакәан №4104 - авебдаҟьа, 10.01.2019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506. Ҿҳәарала аихшара аахәара-аҭиира еиқәышаҳаҭра аформ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Ҿҳәарала аихшара аахәара-аҭиира еиқәышаҳаҭра ишьҭаҵахароуп аҩырала.</w:t>
      </w:r>
    </w:p>
    <w:p>
      <w:pPr>
        <w:pStyle w:val="Normal"/>
        <w:ind w:left="90" w:hanging="0"/>
        <w:rPr>
          <w:rFonts w:ascii="Calibri" w:hAnsi="Calibri" w:cs="Calibri"/>
        </w:rPr>
      </w:pPr>
      <w:r>
        <w:rPr>
          <w:rFonts w:cs="Calibri"/>
        </w:rPr>
        <w:t>  </w:t>
      </w:r>
      <w:r>
        <w:rPr>
          <w:rFonts w:cs="Calibri"/>
        </w:rPr>
        <w:t>2. Еиқәышаҳаҭраҿ иазгәаҭахароуп:</w:t>
      </w:r>
    </w:p>
    <w:p>
      <w:pPr>
        <w:pStyle w:val="Normal"/>
        <w:ind w:left="90" w:hanging="0"/>
        <w:rPr>
          <w:rFonts w:ascii="Calibri" w:hAnsi="Calibri" w:cs="Calibri"/>
        </w:rPr>
      </w:pPr>
      <w:r>
        <w:rPr>
          <w:rFonts w:cs="Calibri"/>
        </w:rPr>
        <w:t>  </w:t>
      </w:r>
      <w:r>
        <w:rPr>
          <w:rFonts w:cs="Calibri"/>
        </w:rPr>
        <w:t>а) анапынҵатә ашәара ахыԥхьаӡара;</w:t>
      </w:r>
    </w:p>
    <w:p>
      <w:pPr>
        <w:pStyle w:val="Normal"/>
        <w:ind w:left="90" w:hanging="0"/>
        <w:rPr>
          <w:rFonts w:ascii="Calibri" w:hAnsi="Calibri" w:cs="Calibri"/>
        </w:rPr>
      </w:pPr>
      <w:r>
        <w:rPr>
          <w:rFonts w:cs="Calibri"/>
        </w:rPr>
        <w:t>  </w:t>
      </w:r>
      <w:r>
        <w:rPr>
          <w:rFonts w:cs="Calibri"/>
        </w:rPr>
        <w:t>б) хәҭа-хәҭала ишәатәу аԥара ахыҧхьаӡареи ашәара аамҭеи;</w:t>
      </w:r>
    </w:p>
    <w:p>
      <w:pPr>
        <w:pStyle w:val="Normal"/>
        <w:ind w:left="90" w:hanging="0"/>
        <w:rPr>
          <w:rFonts w:ascii="Calibri" w:hAnsi="Calibri" w:cs="Calibri"/>
        </w:rPr>
      </w:pPr>
      <w:r>
        <w:rPr>
          <w:rFonts w:cs="Calibri"/>
        </w:rPr>
        <w:t>  </w:t>
      </w:r>
      <w:r>
        <w:rPr>
          <w:rFonts w:cs="Calibri"/>
        </w:rPr>
        <w:t>г) ашықәстәи апроцент ахыҧхьаӡара.</w:t>
      </w:r>
    </w:p>
    <w:p>
      <w:pPr>
        <w:pStyle w:val="Normal"/>
        <w:ind w:left="90" w:hanging="0"/>
        <w:rPr>
          <w:rFonts w:ascii="Calibri" w:hAnsi="Calibri" w:cs="Calibri"/>
        </w:rPr>
      </w:pPr>
      <w:r>
        <w:rPr>
          <w:rFonts w:cs="Calibri"/>
        </w:rPr>
        <w:t>  </w:t>
      </w:r>
      <w:r>
        <w:rPr>
          <w:rFonts w:cs="Calibri"/>
        </w:rPr>
        <w:t>3. Аҭииҩ аахәаҩ ииҭароуп аахәара-аҭиира адокумент ахҩыла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07. Амаҭәар аҭара амомент аҟынтә еиқәышаҳаҭра ашьҭаҵара апрезентациа</w:t>
      </w:r>
    </w:p>
    <w:p>
      <w:pPr>
        <w:pStyle w:val="Normal"/>
        <w:ind w:left="90" w:hanging="0"/>
        <w:rPr>
          <w:rFonts w:ascii="Calibri" w:hAnsi="Calibri" w:cs="Calibri"/>
        </w:rPr>
      </w:pPr>
      <w:r>
        <w:rPr>
          <w:rFonts w:cs="Calibri"/>
          <w:b/>
          <w:bCs/>
        </w:rPr>
        <w:t>  </w:t>
      </w:r>
      <w:r>
        <w:rPr>
          <w:rFonts w:cs="Calibri"/>
        </w:rPr>
        <w:t>Еиқәышаҳаҭра ишьҭаҵазар 506-тәи ахәҭаҷ аҭаххарақәа реилагарала, убасҟан еиқәышаҳаҭра ишьҭаҵоуп ҳәа иԥхьаӡахоит амаҭәар аҭара амомент аҟынтә. Ари аҭагылазаашьаан аахәаҩ иуалԥшьоуп ишәар мацара амаҭәар ахә апроцентқәа рыда.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08. Аҩганктәи ареституциа ауалԥшьа анамыгӡараан</w:t>
      </w:r>
    </w:p>
    <w:p>
      <w:pPr>
        <w:pStyle w:val="Normal"/>
        <w:ind w:left="90" w:hanging="0"/>
        <w:rPr>
          <w:rFonts w:ascii="Calibri" w:hAnsi="Calibri" w:cs="Calibri"/>
        </w:rPr>
      </w:pPr>
      <w:r>
        <w:rPr>
          <w:rFonts w:cs="Calibri"/>
          <w:b/>
          <w:bCs/>
        </w:rPr>
        <w:t>  </w:t>
      </w:r>
      <w:r>
        <w:rPr>
          <w:rFonts w:cs="Calibri"/>
        </w:rPr>
        <w:t xml:space="preserve">Изҭииуа изынхозар азин, мап икыр еиқәышаҳаҭраз аҭагылазаашьа азы, аахәаҩ ианынаимыгӡоу иду ауалԥшьақәа, мап ацәкраан аганцыԥхьаӡа ируалԥшьоуп идырхынҳәыр уи, еиқәышаҳаҭрала ироуз. Абри иаҿагылоу еиқәышаҳаҭра иаԥыхуп.  </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rPr>
        <w:t>                                                            </w:t>
      </w:r>
      <w:r>
        <w:rPr>
          <w:rFonts w:cs="Calibri"/>
          <w:b/>
          <w:bCs/>
          <w:sz w:val="24"/>
          <w:szCs w:val="24"/>
        </w:rPr>
        <w:t>III.</w:t>
      </w:r>
      <w:r>
        <w:rPr>
          <w:rFonts w:cs="Calibri"/>
          <w:sz w:val="24"/>
          <w:szCs w:val="24"/>
        </w:rPr>
        <w:t xml:space="preserve"> </w:t>
      </w:r>
      <w:r>
        <w:rPr>
          <w:rFonts w:cs="Calibri"/>
          <w:b/>
          <w:bCs/>
          <w:sz w:val="24"/>
          <w:szCs w:val="24"/>
        </w:rPr>
        <w:t>Аҿыхра</w:t>
      </w:r>
    </w:p>
    <w:p>
      <w:pPr>
        <w:pStyle w:val="Normal"/>
        <w:ind w:left="90" w:hanging="0"/>
        <w:rPr>
          <w:rFonts w:ascii="Calibri" w:hAnsi="Calibri" w:cs="Calibri"/>
        </w:rPr>
      </w:pPr>
      <w:r>
        <w:rPr>
          <w:rFonts w:cs="Calibri"/>
          <w:b/>
          <w:bCs/>
        </w:rPr>
        <w:t>  </w:t>
      </w:r>
    </w:p>
    <w:p>
      <w:pPr>
        <w:pStyle w:val="Normal"/>
        <w:ind w:left="90" w:hanging="0"/>
        <w:rPr>
          <w:rFonts w:ascii="Calibri" w:hAnsi="Calibri" w:cs="Calibri"/>
        </w:rPr>
      </w:pPr>
      <w:r>
        <w:rPr>
          <w:rFonts w:cs="Calibri"/>
          <w:b/>
          <w:bCs/>
        </w:rPr>
        <w:t>  </w:t>
      </w:r>
      <w:r>
        <w:rPr>
          <w:rFonts w:cs="Calibri"/>
          <w:b/>
          <w:bCs/>
        </w:rPr>
        <w:t>Ахәҭаҷ 509. Аконцепциа</w:t>
      </w:r>
    </w:p>
    <w:p>
      <w:pPr>
        <w:pStyle w:val="Normal"/>
        <w:ind w:left="90" w:hanging="0"/>
        <w:rPr>
          <w:rFonts w:ascii="Calibri" w:hAnsi="Calibri" w:cs="Calibri"/>
        </w:rPr>
      </w:pPr>
      <w:r>
        <w:rPr>
          <w:rFonts w:cs="Calibri"/>
          <w:b/>
          <w:bCs/>
        </w:rPr>
        <w:t>  </w:t>
      </w:r>
      <w:r>
        <w:rPr>
          <w:rFonts w:cs="Calibri"/>
        </w:rPr>
        <w:t>Аҭииҩ аахәара-аҭиира еиқәышаҳаҭрала имазар аҿыхра азин, ари азин анагӡара аҭииҩ игәаԥхара иадҳәалоуп.</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10. Аҿыхра ахә</w:t>
      </w:r>
    </w:p>
    <w:p>
      <w:pPr>
        <w:pStyle w:val="Normal"/>
        <w:ind w:left="90" w:hanging="0"/>
        <w:rPr>
          <w:rFonts w:ascii="Calibri" w:hAnsi="Calibri" w:cs="Calibri"/>
        </w:rPr>
      </w:pPr>
      <w:r>
        <w:rPr>
          <w:rFonts w:cs="Calibri"/>
          <w:b/>
          <w:bCs/>
        </w:rPr>
        <w:t>  </w:t>
      </w:r>
      <w:r>
        <w:rPr>
          <w:rFonts w:cs="Calibri"/>
        </w:rPr>
        <w:t>Аҿыхра иҟалоит раԥхьатәи ахә ала. Иара убас, аахәаҩ азин имоуп даҳәар уи аԥарагьы, излазҳаз атауар ахәԥса аҭиира амоментынӡа ихәарҭоу ақәхарџьқәә ирылҵшәаны, мацара аҿыхҩы илшоит даҳәар уи аԥара агырхара, изламаҷхазгьы атауар ахәԥса аҿыхраанӡа.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11. Атәызаара аԥеиԥш аахәара-аҭиираан</w:t>
      </w:r>
    </w:p>
    <w:p>
      <w:pPr>
        <w:pStyle w:val="Normal"/>
        <w:ind w:left="90" w:hanging="0"/>
        <w:rPr>
          <w:rFonts w:ascii="Calibri" w:hAnsi="Calibri" w:cs="Calibri"/>
        </w:rPr>
      </w:pPr>
      <w:r>
        <w:rPr>
          <w:rFonts w:cs="Calibri"/>
          <w:b/>
          <w:bCs/>
        </w:rPr>
        <w:t>  </w:t>
      </w:r>
      <w:r>
        <w:rPr>
          <w:rFonts w:cs="Calibri"/>
        </w:rPr>
        <w:t>Аахәаҩ иуалԥшьоуп иаахәоу амаҭәар ирхынҳәыр атәызаара иацны. </w:t>
      </w:r>
    </w:p>
    <w:p>
      <w:pPr>
        <w:pStyle w:val="Normal"/>
        <w:ind w:left="90" w:hanging="0"/>
        <w:rPr>
          <w:rFonts w:ascii="Calibri" w:hAnsi="Calibri" w:cs="Calibri"/>
        </w:rPr>
      </w:pPr>
      <w:r>
        <w:rPr>
          <w:rFonts w:cs="Calibri"/>
        </w:rPr>
        <w:t>  </w:t>
      </w:r>
    </w:p>
    <w:p>
      <w:pPr>
        <w:pStyle w:val="Normal"/>
        <w:ind w:left="90" w:hanging="0"/>
        <w:rPr>
          <w:rFonts w:ascii="Calibri" w:hAnsi="Calibri" w:cs="Calibri"/>
        </w:rPr>
      </w:pPr>
      <w:r>
        <w:rPr>
          <w:rFonts w:cs="Calibri"/>
        </w:rPr>
        <w:t>  </w:t>
      </w:r>
      <w:r>
        <w:rPr>
          <w:rFonts w:cs="Calibri"/>
          <w:b/>
          <w:bCs/>
        </w:rPr>
        <w:t>Ахәҭаҷ 512. Аҿыхраанӡа иҿиаз ааха ахарҭәаара </w:t>
      </w:r>
    </w:p>
    <w:p>
      <w:pPr>
        <w:pStyle w:val="Normal"/>
        <w:ind w:left="90" w:hanging="0"/>
        <w:rPr>
          <w:rFonts w:ascii="Calibri" w:hAnsi="Calibri" w:cs="Calibri"/>
        </w:rPr>
      </w:pPr>
      <w:r>
        <w:rPr>
          <w:rFonts w:cs="Calibri"/>
          <w:b/>
          <w:bCs/>
        </w:rPr>
        <w:t>  </w:t>
      </w:r>
      <w:r>
        <w:rPr>
          <w:rFonts w:cs="Calibri"/>
        </w:rPr>
        <w:t>Аахәаҩ аҿыхра азин анагӡараанӡа иаахәоу амаҭәар ибжьихызар (иԥхасҭаитәызар) ма иԥсахызар, уи ихаирҭәаароуп абриала иҿиаз аах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13. Аҿыхраанӡа амаҭәар даҽаӡәы иҭара аԥыхра</w:t>
      </w:r>
    </w:p>
    <w:p>
      <w:pPr>
        <w:pStyle w:val="Normal"/>
        <w:ind w:left="90" w:hanging="0"/>
        <w:rPr>
          <w:rFonts w:ascii="Calibri" w:hAnsi="Calibri" w:cs="Calibri"/>
        </w:rPr>
      </w:pPr>
      <w:r>
        <w:rPr>
          <w:rFonts w:cs="Calibri"/>
          <w:b/>
          <w:bCs/>
        </w:rPr>
        <w:t>  </w:t>
      </w:r>
      <w:r>
        <w:rPr>
          <w:rFonts w:cs="Calibri"/>
        </w:rPr>
        <w:t>Аахәаҩ аҿыхра азин анагӡараанӡа даҽаӡәы ииҭазар иаахәоу амаҭәар, абри аҩыза даҽаӡәы иҭара иаԥыхуп.</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14. Аҿыхра азин акрахыҵра</w:t>
      </w:r>
    </w:p>
    <w:p>
      <w:pPr>
        <w:pStyle w:val="Normal"/>
        <w:ind w:left="90" w:hanging="0"/>
        <w:rPr>
          <w:rFonts w:ascii="Calibri" w:hAnsi="Calibri" w:cs="Calibri"/>
        </w:rPr>
      </w:pPr>
      <w:r>
        <w:rPr>
          <w:rFonts w:cs="Calibri"/>
          <w:b/>
          <w:bCs/>
        </w:rPr>
        <w:t>  </w:t>
      </w:r>
      <w:r>
        <w:rPr>
          <w:rFonts w:cs="Calibri"/>
        </w:rPr>
        <w:t>Аҿыхра аҿҳәара иҟалаӡом  жәа-шықәса еиҳахар. Ари аҿҳәара анагӡара иҟалаӡом.</w:t>
      </w:r>
    </w:p>
    <w:p>
      <w:pPr>
        <w:pStyle w:val="Normal"/>
        <w:ind w:left="90" w:hanging="0"/>
        <w:rPr>
          <w:rFonts w:ascii="Calibri" w:hAnsi="Calibri" w:cs="Calibri"/>
        </w:rPr>
      </w:pPr>
      <w:r>
        <w:rPr>
          <w:rFonts w:cs="Calibri"/>
        </w:rPr>
        <w:t>  </w:t>
      </w:r>
      <w:r>
        <w:rPr>
          <w:rFonts w:cs="Calibri"/>
          <w:i/>
          <w:iCs/>
        </w:rPr>
        <w:t>Қырҭтәыла 2011 шықәса ԥхынҷкәынмза 9 азакәан №5445 - авебдаҟьа, 20.12.201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515. Аопциа </w:t>
      </w:r>
    </w:p>
    <w:p>
      <w:pPr>
        <w:pStyle w:val="Normal"/>
        <w:ind w:left="90" w:hanging="0"/>
        <w:rPr>
          <w:rFonts w:ascii="Calibri" w:hAnsi="Calibri" w:cs="Calibri"/>
        </w:rPr>
      </w:pPr>
      <w:r>
        <w:rPr>
          <w:rFonts w:cs="Calibri"/>
          <w:b/>
          <w:bCs/>
        </w:rPr>
        <w:t>  </w:t>
      </w:r>
      <w:r>
        <w:rPr>
          <w:rFonts w:cs="Calibri"/>
        </w:rPr>
        <w:t>Аганқәа иҟалар алшоит еиқәышаҳаҭхар, аахәаҩ ганкахьала ишимоу азин, абри акәу егьи амаҭәар акәу иааихәар иҳәаақәҵоу аамҭанӡа ма иҳәаақәҵоу ахҭысынӡа (аахәара аопциа), ма, абриҵәҟьа аԥҟарақәа рҿы, аҭииҩ азин имоуп амаҭәар аахәаҩ иираахәар (аҭиира аопциа). Аопциа еиқәышаҳаҭра азы ихархәахоит аахәара-аҭиира еиқәышаҳаҭра анормақәа, аганқәа даҽаказы еиқәышаҳаҭымхар.</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w:t>
      </w:r>
      <w:r>
        <w:rPr>
          <w:rFonts w:cs="Calibri"/>
          <w:b/>
          <w:bCs/>
          <w:sz w:val="24"/>
          <w:szCs w:val="24"/>
        </w:rPr>
        <w:t>                                     </w:t>
      </w:r>
      <w:r>
        <w:rPr>
          <w:rFonts w:cs="Calibri"/>
          <w:b/>
          <w:bCs/>
          <w:sz w:val="24"/>
          <w:szCs w:val="24"/>
        </w:rPr>
        <w:t>IV. Аиҳара змоу аахәара азин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516. Аконцепци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иҳара змоу аахәара азин змоу ахаҿы илшоит ари азин анагӡара, ауалԥшьа зду ахаҿы ахԥатәи ахаҿы иҟны ишьҭаиҵозар иарбоу амаҭәар аахәара-аҭиира еиқәышаҳаҭра.</w:t>
      </w:r>
    </w:p>
    <w:p>
      <w:pPr>
        <w:pStyle w:val="Normal"/>
        <w:ind w:left="90" w:hanging="0"/>
        <w:rPr>
          <w:rFonts w:ascii="Calibri" w:hAnsi="Calibri" w:cs="Calibri"/>
        </w:rPr>
      </w:pPr>
      <w:r>
        <w:rPr>
          <w:rFonts w:cs="Calibri"/>
        </w:rPr>
        <w:t> </w:t>
      </w:r>
      <w:r>
        <w:rPr>
          <w:rFonts w:cs="Calibri"/>
        </w:rPr>
        <w:t>2. Аиҳара змоу аахәара азин даҽа хаҿқәакгьы ироуом, ҭынхалагьы иасуам, даҽакы азгәаҭамз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17. Амаҭәар иазыԥшу аҭиира иазкны адырра аҭара ауалԥшьа</w:t>
      </w:r>
    </w:p>
    <w:p>
      <w:pPr>
        <w:pStyle w:val="Normal"/>
        <w:ind w:left="90" w:hanging="0"/>
        <w:rPr>
          <w:rFonts w:ascii="Calibri" w:hAnsi="Calibri" w:cs="Calibri"/>
        </w:rPr>
      </w:pPr>
      <w:r>
        <w:rPr>
          <w:rFonts w:cs="Calibri"/>
        </w:rPr>
        <w:t> </w:t>
      </w:r>
      <w:r>
        <w:rPr>
          <w:rFonts w:cs="Calibri"/>
        </w:rPr>
        <w:t>1. Ауалԥшьа зду ахаҿы аанҿасрада адырра ииҭароуп аахәара азин змоу уи еиқәышаҳаҭра аҵакы, зышьҭаҵарагьы уи игәы иҭаку ахԥатәи ахаҿқәа рыҟны.</w:t>
      </w:r>
    </w:p>
    <w:p>
      <w:pPr>
        <w:pStyle w:val="Normal"/>
        <w:ind w:left="90" w:hanging="0"/>
        <w:rPr>
          <w:rFonts w:ascii="Calibri" w:hAnsi="Calibri" w:cs="Calibri"/>
        </w:rPr>
      </w:pPr>
      <w:r>
        <w:rPr>
          <w:rFonts w:cs="Calibri"/>
        </w:rPr>
        <w:t>  </w:t>
      </w:r>
      <w:r>
        <w:rPr>
          <w:rFonts w:cs="Calibri"/>
        </w:rPr>
        <w:t>2. Аиҳара змоу аахәара азин инагӡахоит ауалԥшьа зду ахаҿы изыцҳарала. Ацҳамҭа ала азинмчра змоу ахаҿы, ауалԥшьа зду ахаҿы рыбжьара ишьҭаҵахоит аахәара-аҭииратә еиқәышаҳаҭра уи еибыҳәарақәа рыла, иарбанқәоу ауалԥшьа зду ахаҿы ахаԥатәи ахаҿы идигалаз.</w:t>
      </w:r>
    </w:p>
    <w:p>
      <w:pPr>
        <w:pStyle w:val="Normal"/>
        <w:ind w:left="90" w:hanging="0"/>
        <w:rPr>
          <w:rFonts w:ascii="Calibri" w:hAnsi="Calibri" w:cs="Calibri"/>
        </w:rPr>
      </w:pPr>
      <w:r>
        <w:rPr>
          <w:rFonts w:cs="Calibri"/>
        </w:rPr>
        <w:t>  </w:t>
      </w:r>
      <w:r>
        <w:rPr>
          <w:rFonts w:cs="Calibri"/>
        </w:rPr>
        <w:t>3. Аиҳара змоу аахәара азин змоу ахаҿы илшоит ари азин анагӡара мацара ауалԥшьа зду ахаҿы ила ишьақәыргылоу аҿҳәара иалак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18. Аиҳара змоу аахәара азин ахы амырхәаразы еиқәышаҳаҭра аԥыхра</w:t>
      </w:r>
    </w:p>
    <w:p>
      <w:pPr>
        <w:pStyle w:val="Normal"/>
        <w:ind w:left="90" w:hanging="0"/>
        <w:rPr>
          <w:rFonts w:ascii="Calibri" w:hAnsi="Calibri" w:cs="Calibri"/>
        </w:rPr>
      </w:pPr>
      <w:r>
        <w:rPr>
          <w:rFonts w:cs="Calibri"/>
          <w:b/>
          <w:bCs/>
        </w:rPr>
        <w:t>  </w:t>
      </w:r>
      <w:r>
        <w:rPr>
          <w:rFonts w:cs="Calibri"/>
        </w:rPr>
        <w:t>Ауалԥшьа здуи ахԥатәи ахаҿыи рыбжьара иҟоу еиқәышаҳаҭра иаԥыхуп, абриала аахәара-аҭииратә еиқәышаҳаҭра иадҳәалахозар аиҳара змоу аахәара азин ахы амырхәараз, ма ауалԥшьа зду ахаҿы изин мап икыр еиқәышаҳаҭраз, ихархәахозар аиҳара змоу аахәара азин.</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19. Иацҵоу ауалԥшьа анагӡ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хԥатәи ахаҿы еиқәышаҳаҭрала инаигӡазар иацҵоу ауалԥшьа, зынагӡара алшарагьы аиҳара змоу аахәара азин змоу имаӡам, убасҟан уи иацҵоу ауалԥшьа ацынхәрас ишәароуп уи ахәԥса.</w:t>
      </w:r>
    </w:p>
    <w:p>
      <w:pPr>
        <w:pStyle w:val="Normal"/>
        <w:ind w:left="90" w:hanging="0"/>
        <w:rPr>
          <w:rFonts w:ascii="Calibri" w:hAnsi="Calibri" w:cs="Calibri"/>
        </w:rPr>
      </w:pPr>
      <w:r>
        <w:rPr>
          <w:rFonts w:cs="Calibri"/>
        </w:rPr>
        <w:t>  </w:t>
      </w:r>
      <w:r>
        <w:rPr>
          <w:rFonts w:cs="Calibri"/>
        </w:rPr>
        <w:t>2. Алшара ыҟазар иацҵоу ауалԥшьа аԥарала ахәшьара аҭара, убасҟан аиҳара змоу аахәара азин ахархәара ҟалаӡом; иацҵоу ауалԥшьа иазкны еиқәышаҳаҭра амч арӡуеит, еиқәышаҳаҭра ишьҭаҵахазар аиҳара змоу аахәара азин авсраз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20. Аахәара-аҭиира амаҭәар агәаԥхара аԥҟарала</w:t>
      </w:r>
    </w:p>
    <w:p>
      <w:pPr>
        <w:pStyle w:val="Normal"/>
        <w:ind w:left="90" w:hanging="0"/>
        <w:rPr>
          <w:rFonts w:ascii="Calibri" w:hAnsi="Calibri" w:cs="Calibri"/>
        </w:rPr>
      </w:pPr>
      <w:r>
        <w:rPr>
          <w:rFonts w:cs="Calibri"/>
          <w:b/>
          <w:bCs/>
        </w:rPr>
        <w:t>  </w:t>
      </w:r>
      <w:r>
        <w:rPr>
          <w:rFonts w:cs="Calibri"/>
        </w:rPr>
        <w:t>Аахәара-аҭиира еиқәышаҳаҭра иҟалар алшоит амаҭәар агәаԥхара аԥҟарала ишьҭаҵахар, аахәаҩ еиқәышаҳатәу аҿҳәараҿы игәамԥхар амаҭәар. Агәамԥхараан аганқәа ируалԥшьоуп идырхынҳәыр уи, еиқәышаҳаҭрала ироуз.</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w:t>
      </w:r>
      <w:r>
        <w:rPr>
          <w:rFonts w:cs="Calibri"/>
          <w:b/>
          <w:bCs/>
          <w:sz w:val="24"/>
          <w:szCs w:val="24"/>
        </w:rPr>
        <w:t>                                                  </w:t>
      </w:r>
      <w:r>
        <w:rPr>
          <w:rFonts w:cs="Calibri"/>
          <w:b/>
          <w:bCs/>
          <w:sz w:val="24"/>
          <w:szCs w:val="24"/>
        </w:rPr>
        <w:t>V. Аԥсахра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21. Аконцепци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ԥсахра еиқәышаҳаҭрала аганқәа ирыдҵахоит амалаз ахатәра азин аибаԥсахра.</w:t>
      </w:r>
    </w:p>
    <w:p>
      <w:pPr>
        <w:pStyle w:val="Normal"/>
        <w:ind w:left="90" w:hanging="0"/>
        <w:rPr>
          <w:rFonts w:ascii="Calibri" w:hAnsi="Calibri" w:cs="Calibri"/>
        </w:rPr>
      </w:pPr>
      <w:r>
        <w:rPr>
          <w:rFonts w:cs="Calibri"/>
        </w:rPr>
        <w:t>  </w:t>
      </w:r>
      <w:r>
        <w:rPr>
          <w:rFonts w:cs="Calibri"/>
        </w:rPr>
        <w:t>2. Аԥсахра еиқәышаҳаҭра аган цыԥхьаӡа дыԥхьаӡоуп уи амал аҭииҩны, иарбану ииԥсахуа, уи аахәаҩны, иарбану ацынхәрас иоу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22. Хазтәи амал еиҟарамзаара</w:t>
      </w:r>
    </w:p>
    <w:p>
      <w:pPr>
        <w:pStyle w:val="Normal"/>
        <w:ind w:left="90" w:hanging="0"/>
        <w:rPr>
          <w:rFonts w:ascii="Calibri" w:hAnsi="Calibri" w:cs="Calibri"/>
        </w:rPr>
      </w:pPr>
      <w:r>
        <w:rPr>
          <w:rFonts w:cs="Calibri"/>
          <w:b/>
          <w:bCs/>
        </w:rPr>
        <w:t>  </w:t>
      </w:r>
      <w:r>
        <w:rPr>
          <w:rFonts w:cs="Calibri"/>
        </w:rPr>
        <w:t>Иԥсахтәу амал еиҟарамзар, аганқәа реиқәышаҳаҭрала амал ахәҭа иҟалар алшоит ихарҭәаахар аԥар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23. Аԥсахра азы ихархәоу аҵасқәа</w:t>
      </w:r>
    </w:p>
    <w:p>
      <w:pPr>
        <w:pStyle w:val="Normal"/>
        <w:ind w:left="90" w:hanging="0"/>
        <w:rPr>
          <w:rFonts w:ascii="Calibri" w:hAnsi="Calibri" w:cs="Calibri"/>
        </w:rPr>
      </w:pPr>
      <w:r>
        <w:rPr>
          <w:rFonts w:cs="Calibri"/>
          <w:b/>
          <w:bCs/>
        </w:rPr>
        <w:t>  </w:t>
      </w:r>
      <w:r>
        <w:rPr>
          <w:rFonts w:cs="Calibri"/>
        </w:rPr>
        <w:t>Аԥсахра еиқәышаҳаҭра азы ихархәахоит аахәара-аҭиира иашьашәалоу аҵасқәа.</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rPr>
        <w:t>        </w:t>
      </w:r>
      <w:r>
        <w:rPr>
          <w:rFonts w:cs="Calibri"/>
          <w:b/>
          <w:bCs/>
        </w:rPr>
        <w:t>                                                  </w:t>
      </w:r>
      <w:r>
        <w:rPr>
          <w:rFonts w:cs="Calibri"/>
          <w:b/>
          <w:bCs/>
          <w:sz w:val="24"/>
          <w:szCs w:val="24"/>
        </w:rPr>
        <w:t>Аҩбатәи ахы</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Ҳамҭас аҭ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524. Аконцепциа</w:t>
      </w:r>
    </w:p>
    <w:p>
      <w:pPr>
        <w:pStyle w:val="Normal"/>
        <w:ind w:left="90" w:hanging="0"/>
        <w:rPr>
          <w:rFonts w:ascii="Calibri" w:hAnsi="Calibri" w:cs="Calibri"/>
        </w:rPr>
      </w:pPr>
      <w:r>
        <w:rPr>
          <w:rFonts w:cs="Calibri"/>
          <w:b/>
          <w:bCs/>
        </w:rPr>
        <w:t>  </w:t>
      </w:r>
      <w:r>
        <w:rPr>
          <w:rFonts w:cs="Calibri"/>
        </w:rPr>
        <w:t>Ахамҭас аҭара еиқәышаҳаҭрала аҳамҭас аҭаҩ аахәара-аҭиира ада ииҭоит ҳамҭас иҟаҵоу амал хатәраны уи иақәшаҳаҭр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25. Аҳамҭатә еиқәышаҳаҭра ашьҭаҵара. Аҳамҭа ақәыргәыӷ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Еиҭаҵуа амаҭәараз аҳамҭатә еиқәышаҳаҭра ишьҭаҵоуп ҳәа иԥхьаӡоуп амал аҭара амомент аҟынтә.</w:t>
      </w:r>
    </w:p>
    <w:p>
      <w:pPr>
        <w:pStyle w:val="Normal"/>
        <w:ind w:left="90" w:hanging="0"/>
        <w:rPr>
          <w:rFonts w:ascii="Calibri" w:hAnsi="Calibri" w:cs="Calibri"/>
        </w:rPr>
      </w:pPr>
      <w:r>
        <w:rPr>
          <w:rFonts w:cs="Calibri"/>
        </w:rPr>
        <w:t>  </w:t>
      </w:r>
      <w:r>
        <w:rPr>
          <w:rFonts w:cs="Calibri"/>
        </w:rPr>
        <w:t>2. Имеиҭаҵуа амаҭәараз аҳамҭатә еиқәышаҳаҭра ишьҭаҵоуп ҳәа иԥхьаӡоуп еиқәышаҳаҭрала иҳәаақәҵоу ахатәра азин ауаажәларратә ареестраҿ арегистрациа амомент аҟынтә.</w:t>
      </w:r>
    </w:p>
    <w:p>
      <w:pPr>
        <w:pStyle w:val="Normal"/>
        <w:ind w:left="90" w:hanging="0"/>
        <w:rPr>
          <w:rFonts w:ascii="Calibri" w:hAnsi="Calibri" w:cs="Calibri"/>
        </w:rPr>
      </w:pPr>
      <w:r>
        <w:rPr>
          <w:rFonts w:cs="Calibri"/>
        </w:rPr>
        <w:t>  </w:t>
      </w:r>
      <w:r>
        <w:rPr>
          <w:rFonts w:cs="Calibri"/>
        </w:rPr>
        <w:t>3. Аҳамҭа ақәыргәыӷра иарҿиоит аҳамҭас аҭара ауалԥшьа мацара убасҟан, уи аҩыратә формала ишьҭаҵазар.</w:t>
      </w:r>
    </w:p>
    <w:p>
      <w:pPr>
        <w:pStyle w:val="Normal"/>
        <w:ind w:left="90" w:hanging="0"/>
        <w:rPr>
          <w:rFonts w:ascii="Calibri" w:hAnsi="Calibri" w:cs="Calibri"/>
        </w:rPr>
      </w:pPr>
      <w:r>
        <w:rPr>
          <w:rFonts w:cs="Calibri"/>
        </w:rPr>
        <w:t>  </w:t>
      </w:r>
      <w:r>
        <w:rPr>
          <w:rFonts w:cs="Calibri"/>
          <w:i/>
          <w:iCs/>
        </w:rPr>
        <w:t>Қырҭтәыла 2006 шықәса ԥхынҷкәынмза 8 азакәан №3879 - ССМI, №48, 22.12.2006 ш., ахәҭаҷ 321</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526. Аҳамҭас аҭара азин аҟамзаара</w:t>
      </w:r>
    </w:p>
    <w:p>
      <w:pPr>
        <w:pStyle w:val="Normal"/>
        <w:ind w:left="90" w:hanging="0"/>
        <w:rPr>
          <w:rFonts w:ascii="Calibri" w:hAnsi="Calibri" w:cs="Calibri"/>
        </w:rPr>
      </w:pPr>
      <w:r>
        <w:rPr>
          <w:rFonts w:cs="Calibri"/>
          <w:b/>
          <w:bCs/>
        </w:rPr>
        <w:t>  </w:t>
      </w:r>
      <w:r>
        <w:rPr>
          <w:rFonts w:cs="Calibri"/>
        </w:rPr>
        <w:t>Ахаҿы азин имаӡам ҳамҭас ириҭар амал, амал аҳамҭас аҭара ахныҟәгага имнахуазар аҳамҭа аҟаҵаҩ ма уи ихыдаԥшраҿ иҟоу ахаҿқәа.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27. Ҳамҭас иҟаҵоу амал агха</w:t>
      </w:r>
    </w:p>
    <w:p>
      <w:pPr>
        <w:pStyle w:val="Normal"/>
        <w:ind w:left="90" w:hanging="0"/>
        <w:rPr>
          <w:rFonts w:ascii="Calibri" w:hAnsi="Calibri" w:cs="Calibri"/>
        </w:rPr>
      </w:pPr>
      <w:r>
        <w:rPr>
          <w:rFonts w:cs="Calibri"/>
          <w:b/>
          <w:bCs/>
        </w:rPr>
        <w:t>  </w:t>
      </w:r>
      <w:r>
        <w:rPr>
          <w:rFonts w:cs="Calibri"/>
        </w:rPr>
        <w:t>Аҳамҭа аҟаҵаҩ ацәгьара ахықәкыла иҵәахыр ҳамҭас иҟаҵоу амал агха, уи иуалԥшьоуп аҳамҭа зоуз абри ала иоуз ааха изхаирҭәа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28. Агәыҳалалратә ҳамҭ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ганқәа ирылшоит ишьақәдыргылар, аҳамҭатә еиқәышаҳаҭра аҵабыргра ишадҳәалоу абри акәу ма егьи аҭаххара анагӡара ма иҳәаақәҵоу ахықәкы анагӡара. Ари ахықәкы иҟалар алшоит иҟазар азеиԥш-ихәарҭангьы (агәыҳалалратә ҳамҭа).</w:t>
      </w:r>
    </w:p>
    <w:p>
      <w:pPr>
        <w:pStyle w:val="Normal"/>
        <w:ind w:left="90" w:hanging="0"/>
        <w:rPr>
          <w:rFonts w:ascii="Calibri" w:hAnsi="Calibri" w:cs="Calibri"/>
        </w:rPr>
      </w:pPr>
      <w:r>
        <w:rPr>
          <w:rFonts w:cs="Calibri"/>
        </w:rPr>
        <w:t>  </w:t>
      </w:r>
      <w:r>
        <w:rPr>
          <w:rFonts w:cs="Calibri"/>
        </w:rPr>
        <w:t>2. Аҭаххара анагӡара, аҳамҭа аҟаҵаҩ ида, илшоит даҳәар уи ахаҿгьы, зинтересқәа рҿгьы уи иазԥҵәахаз.</w:t>
      </w:r>
    </w:p>
    <w:p>
      <w:pPr>
        <w:pStyle w:val="Normal"/>
        <w:ind w:left="90" w:hanging="0"/>
        <w:rPr>
          <w:rFonts w:ascii="Calibri" w:hAnsi="Calibri" w:cs="Calibri"/>
        </w:rPr>
      </w:pPr>
      <w:r>
        <w:rPr>
          <w:rFonts w:cs="Calibri"/>
        </w:rPr>
        <w:t>  </w:t>
      </w:r>
      <w:r>
        <w:rPr>
          <w:rFonts w:cs="Calibri"/>
        </w:rPr>
        <w:t>3. Аҳамҭа зоуз аҭаххара наимыгӡар, убасҟан аҳамҭа аҟаҵаҩ илшоит мап икыр еиқәышаҳаҭраз.</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29. Аҳамҭа аҭара аанкылара ахамҭа зоуз абзиа азеилымкаара иахҟьаны</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ҳамҭа аҭара иҟалар алшоит иаанкылахар, аҳамҭа зоуз ихьанҭоу ахьымӡӷ ииргар ма абзиа азеилымкаара ааирԥшыр аҳамҭа аҟаҵаҩ ма иара изааигәоу иуа иахь.</w:t>
      </w:r>
    </w:p>
    <w:p>
      <w:pPr>
        <w:pStyle w:val="Normal"/>
        <w:ind w:left="90" w:hanging="0"/>
        <w:rPr>
          <w:rFonts w:ascii="Calibri" w:hAnsi="Calibri" w:cs="Calibri"/>
        </w:rPr>
      </w:pPr>
      <w:r>
        <w:rPr>
          <w:rFonts w:cs="Calibri"/>
        </w:rPr>
        <w:t>  </w:t>
      </w:r>
      <w:r>
        <w:rPr>
          <w:rFonts w:cs="Calibri"/>
        </w:rPr>
        <w:t>2. Аҳамҭа аҭара аанкыларахар, убасҟан ҳамҭас иҟаҵоу амал иҟалар алшоит ирхынҳәхар аҳамҭа аҟаҵаҩ ила.</w:t>
      </w:r>
    </w:p>
    <w:p>
      <w:pPr>
        <w:pStyle w:val="Normal"/>
        <w:ind w:left="90" w:hanging="0"/>
        <w:rPr>
          <w:rFonts w:ascii="Calibri" w:hAnsi="Calibri" w:cs="Calibri"/>
        </w:rPr>
      </w:pPr>
      <w:r>
        <w:rPr>
          <w:rFonts w:cs="Calibri"/>
        </w:rPr>
        <w:t>  </w:t>
      </w:r>
      <w:r>
        <w:rPr>
          <w:rFonts w:cs="Calibri"/>
        </w:rPr>
        <w:t>3. Аҳамҭа аҭара иҟалар алшоит иаанкылахар шықәсык иалакны убри ашьҭахь, аҳамҭа аҟаҵаҩ адырра шааиоуз убри аҭагылазаашьа иазкны, иарбану уи аҳамҭа аҭара аанкылара азин изҭоу.</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30. Аҳамҭас иҟаҵоу амаҭәар архынҳә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ҳамҭас аҭара ашьҭахь аҳамҭа аҟаҵаҩ ихьанҭоу аҭагылазаашьа дақәшәазар, насгьы илымшозар ихаҭа ихы ма иара ихылаԥшраҿ иҟоу ахаҿқәа рныҟәгара, уи азин имоуп аҳамҭа зоуз имихыр ҳамҭас иҟаҵоу амаҭәар, ари аҵыхәтәантәи ареалла иҟазар, архынҳәра аҳамҭа зоуз дҭанамыргылозар ихьанҭоу аҭагылазаашьаҿ.</w:t>
      </w:r>
    </w:p>
    <w:p>
      <w:pPr>
        <w:pStyle w:val="Normal"/>
        <w:ind w:left="90" w:hanging="0"/>
        <w:rPr>
          <w:rFonts w:ascii="Calibri" w:hAnsi="Calibri" w:cs="Calibri"/>
        </w:rPr>
      </w:pPr>
      <w:r>
        <w:rPr>
          <w:rFonts w:cs="Calibri"/>
        </w:rPr>
        <w:t>  </w:t>
      </w:r>
      <w:r>
        <w:rPr>
          <w:rFonts w:cs="Calibri"/>
        </w:rPr>
        <w:t xml:space="preserve">2. Ҳамҭас иҟаҵоу амаҭәар архынҳәра ҟалаӡом, аҳамҭа аҟаҵаҩ хықәкыла ма амҽыӷь агәҽанымзаарала ихы ихьанҭоу аҭагылазаашьаҿ иҭаиргылазар. </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w:t>
      </w:r>
      <w:r>
        <w:rPr>
          <w:rFonts w:cs="Calibri"/>
          <w:b/>
          <w:bCs/>
          <w:sz w:val="24"/>
          <w:szCs w:val="24"/>
        </w:rPr>
        <w:t>                                                   </w:t>
      </w:r>
      <w:r>
        <w:rPr>
          <w:rFonts w:cs="Calibri"/>
          <w:b/>
          <w:bCs/>
          <w:sz w:val="24"/>
          <w:szCs w:val="24"/>
        </w:rPr>
        <w:t>Ахԥатәи ахы</w:t>
      </w:r>
    </w:p>
    <w:p>
      <w:pPr>
        <w:pStyle w:val="Normal"/>
        <w:ind w:left="90" w:hanging="0"/>
        <w:rPr>
          <w:rFonts w:ascii="Calibri" w:hAnsi="Calibri" w:cs="Calibri"/>
        </w:rPr>
      </w:pPr>
      <w:r>
        <w:rPr>
          <w:rFonts w:cs="Calibri"/>
          <w:b/>
          <w:bCs/>
          <w:sz w:val="24"/>
          <w:szCs w:val="24"/>
        </w:rPr>
        <w:t>                                                        </w:t>
      </w:r>
      <w:r>
        <w:rPr>
          <w:rFonts w:cs="Calibri"/>
          <w:b/>
          <w:bCs/>
          <w:sz w:val="24"/>
          <w:szCs w:val="24"/>
        </w:rPr>
        <w:t>Ақьырагара</w:t>
      </w:r>
      <w:r>
        <w:rPr>
          <w:rFonts w:cs="Calibri"/>
          <w:b/>
          <w:bCs/>
        </w:rPr>
        <w:t> </w:t>
      </w:r>
    </w:p>
    <w:p>
      <w:pPr>
        <w:pStyle w:val="Normal"/>
        <w:ind w:left="90" w:hanging="0"/>
        <w:rPr>
          <w:rFonts w:ascii="Calibri" w:hAnsi="Calibri" w:cs="Calibri"/>
        </w:rPr>
      </w:pPr>
      <w:r>
        <w:rPr>
          <w:rFonts w:cs="Calibri"/>
          <w:b/>
          <w:bCs/>
        </w:rPr>
        <w:t> </w:t>
      </w:r>
    </w:p>
    <w:p>
      <w:pPr>
        <w:pStyle w:val="Normal"/>
        <w:ind w:left="90" w:hanging="0"/>
        <w:rPr>
          <w:rFonts w:ascii="Calibri" w:hAnsi="Calibri" w:cs="Calibri"/>
        </w:rPr>
      </w:pPr>
      <w:r>
        <w:rPr>
          <w:rFonts w:cs="Calibri"/>
          <w:b/>
          <w:bCs/>
        </w:rPr>
        <w:t>  </w:t>
      </w:r>
      <w:r>
        <w:rPr>
          <w:rFonts w:cs="Calibri"/>
          <w:b/>
          <w:bCs/>
        </w:rPr>
        <w:t>Ахәҭаҷ 531. Аконцепциа</w:t>
      </w:r>
    </w:p>
    <w:p>
      <w:pPr>
        <w:pStyle w:val="Normal"/>
        <w:ind w:left="90" w:hanging="0"/>
        <w:rPr>
          <w:rFonts w:ascii="Calibri" w:hAnsi="Calibri" w:cs="Calibri"/>
        </w:rPr>
      </w:pPr>
      <w:r>
        <w:rPr>
          <w:rFonts w:cs="Calibri"/>
          <w:b/>
          <w:bCs/>
        </w:rPr>
        <w:t>  </w:t>
      </w:r>
      <w:r>
        <w:rPr>
          <w:rFonts w:cs="Calibri"/>
        </w:rPr>
        <w:t>Ақьырагара еиқәышаҳаҭрала ақьырагаҩ иуалԥшьоуп ақьырала изгоу ахархәараз ииҭар аамаҭәар иҳәаақәҵоу аҿҳәарала. Ақьырала изгоу иуалԥшьоуп ақьырагаҩы изишәар иазԥҵәоу ақьы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32. Ақьыратә маҭәар аҭара иҽеиу аҭагылазаашьаҿ </w:t>
      </w:r>
    </w:p>
    <w:p>
      <w:pPr>
        <w:pStyle w:val="Normal"/>
        <w:ind w:left="90" w:hanging="0"/>
        <w:rPr>
          <w:rFonts w:ascii="Calibri" w:hAnsi="Calibri" w:cs="Calibri"/>
        </w:rPr>
      </w:pPr>
      <w:r>
        <w:rPr>
          <w:rFonts w:cs="Calibri"/>
          <w:b/>
          <w:bCs/>
        </w:rPr>
        <w:t>  </w:t>
      </w:r>
      <w:r>
        <w:rPr>
          <w:rFonts w:cs="Calibri"/>
        </w:rPr>
        <w:t>Ақьырагаҩы иуалԥшьоуп ииҭар ақьырала изгоу ақьыра зызуу амаҭәар еиқәышаҳаҭрала иазгәаҭоу ахархәаразы иҽеиу аҭагылазаашьаҿ, ақьыра аамҭа зегь иалакны иазаанижьыр амаҭәар уи аҭагылазаашь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33. Агха змам амаҭәар аҭара ауалԥшьа </w:t>
      </w:r>
    </w:p>
    <w:p>
      <w:pPr>
        <w:pStyle w:val="Normal"/>
        <w:ind w:left="90" w:hanging="0"/>
        <w:rPr>
          <w:rFonts w:ascii="Calibri" w:hAnsi="Calibri" w:cs="Calibri"/>
        </w:rPr>
      </w:pPr>
      <w:r>
        <w:rPr>
          <w:rFonts w:cs="Calibri"/>
          <w:b/>
          <w:bCs/>
        </w:rPr>
        <w:t>  </w:t>
      </w:r>
      <w:r>
        <w:rPr>
          <w:rFonts w:cs="Calibri"/>
        </w:rPr>
        <w:t>Ақьырагаҩы ииҭароуп ақьырала изгоу азинла, амаҭәартәла агха змам амаҭә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34. Азинла агха змам амаҭәар</w:t>
      </w:r>
    </w:p>
    <w:p>
      <w:pPr>
        <w:pStyle w:val="Normal"/>
        <w:ind w:left="90" w:hanging="0"/>
        <w:rPr>
          <w:rFonts w:ascii="Calibri" w:hAnsi="Calibri" w:cs="Calibri"/>
        </w:rPr>
      </w:pPr>
      <w:r>
        <w:rPr>
          <w:rFonts w:cs="Calibri"/>
          <w:b/>
          <w:bCs/>
        </w:rPr>
        <w:t>  </w:t>
      </w:r>
      <w:r>
        <w:rPr>
          <w:rFonts w:cs="Calibri"/>
        </w:rPr>
        <w:t>Ақьыра зызуу амаҭәар азинла агха амаӡам, ахԥатәи ахаҿы илымшозар идигалар ақьырала изгоу аҭаххарақәа ари амаҭәар иахҟьа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35. Амаҭәартәла агха змам амаҭәар</w:t>
      </w:r>
    </w:p>
    <w:p>
      <w:pPr>
        <w:pStyle w:val="Normal"/>
        <w:ind w:left="90" w:hanging="0"/>
        <w:rPr>
          <w:rFonts w:ascii="Calibri" w:hAnsi="Calibri" w:cs="Calibri"/>
        </w:rPr>
      </w:pPr>
      <w:r>
        <w:rPr>
          <w:rFonts w:cs="Calibri"/>
          <w:b/>
          <w:bCs/>
        </w:rPr>
        <w:t>  </w:t>
      </w:r>
      <w:r>
        <w:rPr>
          <w:rFonts w:cs="Calibri"/>
        </w:rPr>
        <w:t>Ақьыра зызуу амаҭәар амаҭәартәла агха амаӡам, уи иамазар иазԥҵәоу ахатәҷыдарақәа. Ари ахатәҷыдарақәа иазыԥҵәамзар, убасҟан ақьыра зызуу амаҭәар иԥхьаӡахоит агха змам ҳәа, уи иҽеизар еиқәышаҳаҭрала иазгәаҭоу аусуразы ма ишаабац ахархәараз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36. Ақьыра армаҷра амаҭәар агха иахҟьаны</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қьыра зызуу амаҭәар агха амазар, убасҟан ақьырала изгоу ақьыра изагхахоит уи ахыԥхьаӡарала, изакә хыԥхьаӡаралагьы имаҷхоу амаҭәар аҽеира агха иахҟьаны. Агха ариашараан ари азин амч арӡуеит. Идыум агха ахәаԥшырахь игахаӡом.</w:t>
      </w:r>
    </w:p>
    <w:p>
      <w:pPr>
        <w:pStyle w:val="Normal"/>
        <w:ind w:left="90" w:hanging="0"/>
        <w:rPr>
          <w:rFonts w:ascii="Calibri" w:hAnsi="Calibri" w:cs="Calibri"/>
        </w:rPr>
      </w:pPr>
      <w:r>
        <w:rPr>
          <w:rFonts w:cs="Calibri"/>
        </w:rPr>
        <w:t>  </w:t>
      </w:r>
      <w:r>
        <w:rPr>
          <w:rFonts w:cs="Calibri"/>
        </w:rPr>
        <w:t>2. Анхарҭа аангыларҭа ақьырала изгоу изы иубартә ааха узҭоу ақьыратә еиқәышаҳаҭра иаԥыхуп.</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37. Амаҭәар агха иахҟьаны иҿиаз ааха ахарҭәа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гха, иарбану амаҭәар аҽеира зырмаҷуа, еиқәышаҳаҭра ашьҭаҵара амоментазы иҟазар ма ԥхьаҟа иаарԥшхар уи аҭагылазаашьақәа ирыхҟьаны, иззы ақьырагаҩы аҭакԥхықәра иоуа, ма, ақьырагаҩы агха ариашаразы иҽадирхалар, ақьырала изгоу илшоит даҳәар ааха ахарҭәаара убас, имырӡыкәа ақьыра армаҷраз аҳәара азин.</w:t>
      </w:r>
    </w:p>
    <w:p>
      <w:pPr>
        <w:pStyle w:val="Normal"/>
        <w:ind w:left="90" w:hanging="0"/>
        <w:rPr>
          <w:rFonts w:ascii="Calibri" w:hAnsi="Calibri" w:cs="Calibri"/>
        </w:rPr>
      </w:pPr>
      <w:r>
        <w:rPr>
          <w:rFonts w:cs="Calibri"/>
        </w:rPr>
        <w:t>  </w:t>
      </w:r>
      <w:r>
        <w:rPr>
          <w:rFonts w:cs="Calibri"/>
        </w:rPr>
        <w:t>2. Ақьырагаҩ иҽадирхалозар амаҭәар агха ариашара, ақьырала изгоу илшоит ихаҭа ихыиҩар уи, насгьы даҳәар ахарџьқәа рхарҭәа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38. Амаҭәар агха иахҟьаны апретензиа аҟамҵара алҵшәақәа</w:t>
      </w:r>
    </w:p>
    <w:p>
      <w:pPr>
        <w:pStyle w:val="Normal"/>
        <w:ind w:left="90" w:hanging="0"/>
        <w:rPr>
          <w:rFonts w:ascii="Calibri" w:hAnsi="Calibri" w:cs="Calibri"/>
        </w:rPr>
      </w:pPr>
      <w:r>
        <w:rPr>
          <w:rFonts w:cs="Calibri"/>
          <w:b/>
          <w:bCs/>
        </w:rPr>
        <w:t>  </w:t>
      </w:r>
      <w:r>
        <w:rPr>
          <w:rFonts w:cs="Calibri"/>
        </w:rPr>
        <w:t>Еиқәышаҳаҭра ашьҭаҵараан ақьырала изгоу изы идырызар амаҭәар агха, уи иҟаимҵар апретензиа абри иахҟьаны, убасҟан уи изыҿиаӡом 536-тәи ахәҭаҷла иазгәаҭоу азин.</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39. Аҭакԥхықәра аҟынтә ахақәиҭтәра иазкны еиқәышаҳаҭра аԥыхра</w:t>
      </w:r>
    </w:p>
    <w:p>
      <w:pPr>
        <w:pStyle w:val="Normal"/>
        <w:ind w:left="90" w:hanging="0"/>
        <w:rPr>
          <w:rFonts w:ascii="Calibri" w:hAnsi="Calibri" w:cs="Calibri"/>
        </w:rPr>
      </w:pPr>
      <w:r>
        <w:rPr>
          <w:rFonts w:cs="Calibri"/>
          <w:b/>
          <w:bCs/>
        </w:rPr>
        <w:t>  </w:t>
      </w:r>
      <w:r>
        <w:rPr>
          <w:rFonts w:cs="Calibri"/>
        </w:rPr>
        <w:t>Иаԥыхуп еиқәышаҳаҭра, ақьырагаҩы ақьыра зызуу амаҭәар агхазы аҭакԥхықәра аҟынтә ахақәиҭтәра злаиоуа ма  уи аԥкра злаиоуа, ақьырагаҩы агха хықәкыла иҵәахыз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40. Аныррақәа рычҳара ауалԥшьа аргыларҭа ақьыраан</w:t>
      </w:r>
    </w:p>
    <w:p>
      <w:pPr>
        <w:pStyle w:val="Normal"/>
        <w:ind w:left="90" w:hanging="0"/>
        <w:rPr>
          <w:rFonts w:ascii="Calibri" w:hAnsi="Calibri" w:cs="Calibri"/>
        </w:rPr>
      </w:pPr>
      <w:r>
        <w:rPr>
          <w:rFonts w:cs="Calibri"/>
          <w:b/>
          <w:bCs/>
        </w:rPr>
        <w:t>  </w:t>
      </w:r>
      <w:r>
        <w:rPr>
          <w:rFonts w:cs="Calibri"/>
        </w:rPr>
        <w:t>Аргыларҭа ақьырала изгоу ичҳароуп ақьыратә маҭәар азы имҩаԥглу аныррақәа, иарбанқәоу ихымԥадатәиу ақьыра зызуу анхарҭа аргыларҭа ма ахыбра аҵәахразы. Ақьырагаҩы ари аусмҩаԥгатәқәа ирызкны, ари алшара ыҟазар, адырра ииҭароуп ақьырала изгоу, инаимышьҭыр убри аҩыза анагӡамҭақәа, иарбанқәоу хымԥадарала имыҿиаз.</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41. Еиқәышаҳаҭраз мап ацәкра азин</w:t>
      </w:r>
    </w:p>
    <w:p>
      <w:pPr>
        <w:pStyle w:val="Normal"/>
        <w:ind w:left="90" w:hanging="0"/>
        <w:rPr>
          <w:rFonts w:ascii="Calibri" w:hAnsi="Calibri" w:cs="Calibri"/>
        </w:rPr>
      </w:pPr>
      <w:r>
        <w:rPr>
          <w:rFonts w:cs="Calibri"/>
          <w:b/>
          <w:bCs/>
        </w:rPr>
        <w:t> </w:t>
      </w:r>
      <w:r>
        <w:rPr>
          <w:rFonts w:cs="Calibri"/>
          <w:b/>
          <w:bCs/>
        </w:rPr>
        <w:t xml:space="preserve">1. </w:t>
      </w:r>
      <w:r>
        <w:rPr>
          <w:rFonts w:cs="Calibri"/>
        </w:rPr>
        <w:t>Ақьыра зызуу амаҭәар зынӡа ма хәҭакала иоуазар ақьырала изгоу агхарала, ма, анаҩстәиаан уи имыххазар ахархәара азин, убасҟан ақьырала изгоу илшоит мап икыр еиқәышаҳаҭраз уи аҿҳәара ахьчарада, иарбану иазгәаҭоу еиқәышаҳаҭра ақәыхразы. Мап ацәкра еиқәышаҳаҭраз азин аҭахоит мацара убасҟан, ақьырагаҩы ақьырала изгоу ила иҳәаақәҵоу аҿҳәара иалакны еилаимгозар ахархәаразы иаԥырхагоу аҭагылазаашьақәа.</w:t>
      </w:r>
    </w:p>
    <w:p>
      <w:pPr>
        <w:pStyle w:val="Normal"/>
        <w:ind w:left="90" w:hanging="0"/>
        <w:rPr>
          <w:rFonts w:ascii="Calibri" w:hAnsi="Calibri" w:cs="Calibri"/>
        </w:rPr>
      </w:pPr>
      <w:r>
        <w:rPr>
          <w:rFonts w:cs="Calibri"/>
        </w:rPr>
        <w:t>  </w:t>
      </w:r>
      <w:r>
        <w:rPr>
          <w:rFonts w:cs="Calibri"/>
        </w:rPr>
        <w:t>2. Аҿҳәара аҳәаақәҵара иаҭахӡам, уи аҭагылазаашьақәа ирылҵшәаны, иарбанқәоу еиқәышаҳаҭраз мап ацәкра аҵаҵӷәы узҭоу, ақьырала изгоу ирӡызар аинтерес ари еиқәышаҳаҭра азы.</w:t>
      </w:r>
    </w:p>
    <w:p>
      <w:pPr>
        <w:pStyle w:val="Normal"/>
        <w:ind w:left="90" w:hanging="0"/>
        <w:rPr>
          <w:rFonts w:ascii="Calibri" w:hAnsi="Calibri" w:cs="Calibri"/>
        </w:rPr>
      </w:pPr>
      <w:r>
        <w:rPr>
          <w:rFonts w:cs="Calibri"/>
        </w:rPr>
        <w:t>  </w:t>
      </w:r>
      <w:r>
        <w:rPr>
          <w:rFonts w:cs="Calibri"/>
        </w:rPr>
        <w:t>3. Анхарҭа аргыларҭа ақьыраан еиқәышаҳаҭра, иарбану азин азымҭоу ма аԥкра азҭоу ари ахәҭаҷ актәи ахәҭала иазгәаҭоу еиқәышаҳаҭра ақәыхра азин, иаԥыхуп.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42. Анхарҭа аргыларҭа ақьыра еиқәышаҳаҭра ақәыхра ақьырала изгоу</w:t>
      </w:r>
    </w:p>
    <w:p>
      <w:pPr>
        <w:pStyle w:val="Normal"/>
        <w:ind w:left="90" w:hanging="0"/>
        <w:rPr>
          <w:rFonts w:ascii="Calibri" w:hAnsi="Calibri" w:cs="Calibri"/>
        </w:rPr>
      </w:pPr>
      <w:r>
        <w:rPr>
          <w:rFonts w:cs="Calibri"/>
          <w:b/>
          <w:bCs/>
        </w:rPr>
        <w:t>  </w:t>
      </w:r>
      <w:r>
        <w:rPr>
          <w:rFonts w:cs="Calibri"/>
        </w:rPr>
        <w:t>Анхарҭа ма ауаа рзы иазгәаҭоу даҽа аргыларҭа убри аҩыза аҭагылазаашьаҿ иҟазар, уи ахархәара  акрызҵазкуа ашәарҭара рынаҭартә урҭ ргәабзиара, максималла ақьырала изгоу илшоит иқәихыр ақьыра еиқәышаҳаҭра аҿҳәара ахьчарада. Ари азин ақьырала изгоу имоуп убасҟангьы, еиқәышаҳаҭра ашьҭаҵараан уи идыруазҭгьы ашәарҭара иазкны, аха иҟаимҵазар апретензи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42. Ақьырала изгоу иуалԥшьақәа ақьыра зызуу амаҭәар агха аарԥшраан</w:t>
      </w:r>
    </w:p>
    <w:p>
      <w:pPr>
        <w:pStyle w:val="Normal"/>
        <w:ind w:left="90" w:hanging="0"/>
        <w:rPr>
          <w:rFonts w:ascii="Calibri" w:hAnsi="Calibri" w:cs="Calibri"/>
        </w:rPr>
      </w:pPr>
      <w:r>
        <w:rPr>
          <w:rFonts w:cs="Calibri"/>
          <w:b/>
          <w:bCs/>
        </w:rPr>
        <w:t>  </w:t>
      </w:r>
      <w:r>
        <w:rPr>
          <w:rFonts w:cs="Calibri"/>
        </w:rPr>
        <w:t>Ақьыра зызуу амаҭәар иамазар агха, ма заа иазгәаҭам ашәарҭара амаҭәар ахьчаразы иҭаххоит ихымԥадатәиу ангӡатәқәа рықәыргылара, убасҟан ақьырала изгоу абри иазкны аанҿасрада адырра ииҭароуп ақьырагаҩы. Убриҵәҟьа аҵас ихархәахоит убри аҭагылазаашьаангьы, ахԥатәи ахаҿы ааирԥшыр ихатә зинқәа амаҭәараз.</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44. Ақьыра зызуу амаҭәараз иҟоу азинтә аидара аԥеиԥш</w:t>
      </w:r>
    </w:p>
    <w:p>
      <w:pPr>
        <w:pStyle w:val="Normal"/>
        <w:ind w:left="90" w:hanging="0"/>
        <w:rPr>
          <w:rFonts w:ascii="Calibri" w:hAnsi="Calibri" w:cs="Calibri"/>
        </w:rPr>
      </w:pPr>
      <w:r>
        <w:rPr>
          <w:rFonts w:cs="Calibri"/>
          <w:b/>
          <w:bCs/>
        </w:rPr>
        <w:t>  </w:t>
      </w:r>
      <w:r>
        <w:rPr>
          <w:rFonts w:cs="Calibri"/>
        </w:rPr>
        <w:t>Ақьыра зызуу амаҭәараз иҟоу азинтә аидара аныҟәгаҩуп ақьырагаҩ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45. Ақьырагаҩы иуалԥшь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қьырагаҩы иуалԥшьоуп ақьырала изгоу изхаирҭәаар амаҭәараз иҟаҵоу ихымԥадатәиу ахарџьқәа.</w:t>
      </w:r>
    </w:p>
    <w:p>
      <w:pPr>
        <w:pStyle w:val="Normal"/>
        <w:ind w:left="90" w:hanging="0"/>
        <w:rPr>
          <w:rFonts w:ascii="Calibri" w:hAnsi="Calibri" w:cs="Calibri"/>
        </w:rPr>
      </w:pPr>
      <w:r>
        <w:rPr>
          <w:rFonts w:cs="Calibri"/>
        </w:rPr>
        <w:t>  </w:t>
      </w:r>
      <w:r>
        <w:rPr>
          <w:rFonts w:cs="Calibri"/>
        </w:rPr>
        <w:t>2. Даҽа харџьқәак рхарҭәаара ауалԥшьа иҳәаақәҵахоит адҵада даҽаӡәы иусқәа рынагзара аҵасқәа ирышьашәала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46. Ақьырала изгоу изин ақьыратә маҭәараз иацҵоу амаҭәарқәа рзы</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қьырала изгоу азинмчра имоуп иаанижьыр уи, иара ақьыра зызуу амаҭәар излеибыиҭаз.</w:t>
      </w:r>
    </w:p>
    <w:p>
      <w:pPr>
        <w:pStyle w:val="Normal"/>
        <w:ind w:left="90" w:hanging="0"/>
        <w:rPr>
          <w:rFonts w:ascii="Calibri" w:hAnsi="Calibri" w:cs="Calibri"/>
        </w:rPr>
      </w:pPr>
      <w:r>
        <w:rPr>
          <w:rFonts w:cs="Calibri"/>
        </w:rPr>
        <w:t>  </w:t>
      </w:r>
      <w:r>
        <w:rPr>
          <w:rFonts w:cs="Calibri"/>
        </w:rPr>
        <w:t>2. Анхарҭа аргыларҭа ақьырагаҩы илшоит иарбоу азин анагӡара иԥсахыр иашьашәалоу акомпетенциала, уи аҭагылазаашьа ада, ақьырала изгоу, анажьратә аҵаҵӷәы иалҵшәаны, даниқәшаҳаҭымхоу ақьырагаҩ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47. Аҭакԥхықәра амаҭәар ишахәҭоу ахаразы</w:t>
      </w:r>
    </w:p>
    <w:p>
      <w:pPr>
        <w:pStyle w:val="Normal"/>
        <w:ind w:left="90" w:hanging="0"/>
        <w:rPr>
          <w:rFonts w:ascii="Calibri" w:hAnsi="Calibri" w:cs="Calibri"/>
        </w:rPr>
      </w:pPr>
      <w:r>
        <w:rPr>
          <w:rFonts w:cs="Calibri"/>
          <w:b/>
          <w:bCs/>
        </w:rPr>
        <w:t>  </w:t>
      </w:r>
      <w:r>
        <w:rPr>
          <w:rFonts w:cs="Calibri"/>
        </w:rPr>
        <w:t>Ақьыра зызуу амаҭәар аԥсахрақәа ма аицәатәразы, иарбану еиқәышаҳаҭрала иазгәаҭоу ахархәарала иҿиаз, ақьырала изгоу аҭак ҟаиҵоит.</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48. Уажәтәи аремонт ахарџьқә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Уажәтәи аремонт ахарџьқәа, ишаабац, иуалуп ақьырала изгоу.  Уи имаӡам анхарҭа аргыларҭа ҽакала аҟаҵара ма ареконструкциа азин ақьырагаҩы иақәшаҳаҭрада.</w:t>
      </w:r>
    </w:p>
    <w:p>
      <w:pPr>
        <w:pStyle w:val="Normal"/>
        <w:ind w:left="90" w:hanging="0"/>
        <w:rPr>
          <w:rFonts w:ascii="Calibri" w:hAnsi="Calibri" w:cs="Calibri"/>
        </w:rPr>
      </w:pPr>
      <w:r>
        <w:rPr>
          <w:rFonts w:cs="Calibri"/>
        </w:rPr>
        <w:t>  </w:t>
      </w:r>
      <w:r>
        <w:rPr>
          <w:rFonts w:cs="Calibri"/>
        </w:rPr>
        <w:t>2. Ақьырала изгоу иуалуп ари аусутәқәа инаигӡар ихатә харџьқәа рыла.</w:t>
      </w:r>
    </w:p>
    <w:p>
      <w:pPr>
        <w:pStyle w:val="Normal"/>
        <w:ind w:left="90" w:hanging="0"/>
        <w:rPr>
          <w:rFonts w:ascii="Calibri" w:hAnsi="Calibri" w:cs="Calibri"/>
        </w:rPr>
      </w:pPr>
      <w:r>
        <w:rPr>
          <w:rFonts w:cs="Calibri"/>
        </w:rPr>
        <w:t>  </w:t>
      </w:r>
      <w:r>
        <w:rPr>
          <w:rFonts w:cs="Calibri"/>
        </w:rPr>
        <w:t>3. Ақьырагаҩы илшоит даҳәар уи ааха ахарҭәаара, иарбану иҿиаз ақьырала изгоу ила ари ахәҭаҷ актәи ахәҭала иазгәаҭоу ауалԥшьа анамыгӡар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49. Ақьырагаҩы иақәшаҳаҭра аиҭақьыразы</w:t>
      </w:r>
    </w:p>
    <w:p>
      <w:pPr>
        <w:pStyle w:val="Normal"/>
        <w:ind w:left="90" w:hanging="0"/>
        <w:rPr>
          <w:rFonts w:ascii="Calibri" w:hAnsi="Calibri" w:cs="Calibri"/>
        </w:rPr>
      </w:pPr>
      <w:r>
        <w:rPr>
          <w:rFonts w:cs="Calibri"/>
          <w:b/>
          <w:bCs/>
        </w:rPr>
        <w:t>  </w:t>
      </w:r>
      <w:r>
        <w:rPr>
          <w:rFonts w:cs="Calibri"/>
        </w:rPr>
        <w:t>Ақьырала изгоу азин имаӡам, ақьыра зызуу амаҭәар ақьырагаҩы иақәшаҳаҭрада ииҭар ахԥатәи ахаҿы (аиҭақьыра). Ахԥатәи хаҿқәаны иԥхьаӡахаӡом ақьырала изгоу иҭаацәа ахаҭарнакц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50. Ақьырагаҩы имапкра азин аҟамзаара аиҭақьыразы</w:t>
      </w:r>
    </w:p>
    <w:p>
      <w:pPr>
        <w:pStyle w:val="Normal"/>
        <w:ind w:left="90" w:hanging="0"/>
        <w:rPr>
          <w:rFonts w:ascii="Calibri" w:hAnsi="Calibri" w:cs="Calibri"/>
        </w:rPr>
      </w:pPr>
      <w:r>
        <w:rPr>
          <w:rFonts w:cs="Calibri"/>
          <w:b/>
          <w:bCs/>
        </w:rPr>
        <w:t>  </w:t>
      </w:r>
      <w:r>
        <w:rPr>
          <w:rFonts w:cs="Calibri"/>
        </w:rPr>
        <w:t>Ақьырагаҩы илшаӡом мап икыр анхарҭа аргыларҭа аиҭақьыразы, анажьратә мзыз аҟазараан ақьырала изгоу иҭахызар қьырала ииҭар ахԥатәи ахаҿы ақьыра зызуу анхарҭа аргыларҭа зынӡа ма уи ахәҭа. Ари аҵас ихархәахаӡом убасҟан, ақьырагаҩы изы аиҭақьырагаҩы иакәзар иара изы ииҭахым ахаҿы, ма анхарҭа аргыларҭа мцхәны ихаҭәаазар, ма даҽа мзызқәак ирыхҟьаны ақьырагаҩы изыдымкылозар аиҭақьы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51. Аиҭақьыра аԥеиԥш ақьыратә аизыҟазаашьа анҵәамҭаан</w:t>
      </w:r>
    </w:p>
    <w:p>
      <w:pPr>
        <w:pStyle w:val="Normal"/>
        <w:ind w:left="90" w:hanging="0"/>
        <w:rPr>
          <w:rFonts w:ascii="Calibri" w:hAnsi="Calibri" w:cs="Calibri"/>
        </w:rPr>
      </w:pPr>
      <w:r>
        <w:rPr>
          <w:rFonts w:cs="Calibri"/>
          <w:b/>
          <w:bCs/>
        </w:rPr>
        <w:t>  </w:t>
      </w:r>
      <w:r>
        <w:rPr>
          <w:rFonts w:cs="Calibri"/>
        </w:rPr>
        <w:t>Аиҭақьыра хықәкыс ишьҭнахуазар ақьыратә еиқәышаҳаҭра ақәхра агарантиақәа рзы авсра, убасҟан ақьыратә аизыҟазаашьа анҵәамҭаан ақьырагаҩы ихахьы игоит уи азинқәеи ауалԥшьақәеи, иарбанқәоу иҟаз ақьырала изгоуи аиҭақьырагаҩыи рыбжь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52. Ақьыратә аизыҟазаашьа ацхраара ахыԥхьаӡ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нхарҭа аргыларҭа ақьыратә еиқәышаҳаҭрала ақьырала изгоу ихәда иқәлозар ауалԥшьа ацхраарага ахархәага адгалара, убасҟан ацхыраага аԥара еиҳамхароуп мызктәи ақьыра хынтә ахыԥхьаӡара. Аԥара заа ишәатәымзар, убасҟан ақьырала изгоу азинмчра имоуп ишәар уи есымза еиҟароу хәҭақәаны хымз иалакны.</w:t>
      </w:r>
    </w:p>
    <w:p>
      <w:pPr>
        <w:pStyle w:val="Normal"/>
        <w:ind w:left="90" w:hanging="0"/>
        <w:rPr>
          <w:rFonts w:ascii="Calibri" w:hAnsi="Calibri" w:cs="Calibri"/>
        </w:rPr>
      </w:pPr>
      <w:r>
        <w:rPr>
          <w:rFonts w:cs="Calibri"/>
        </w:rPr>
        <w:t>  </w:t>
      </w:r>
      <w:r>
        <w:rPr>
          <w:rFonts w:cs="Calibri"/>
        </w:rPr>
        <w:t>2. Заа ишәоу ацхыраага иалалароуп азакәанла ишьақәгылоу апроцентқәа, ақьыратә аизыҟазаашьа алгара ашьҭахь изыхынҳәыроуп ақьырала изгоу апроцентқәа ирыцны.</w:t>
      </w:r>
    </w:p>
    <w:p>
      <w:pPr>
        <w:pStyle w:val="Normal"/>
        <w:ind w:left="90" w:hanging="0"/>
        <w:rPr>
          <w:rFonts w:ascii="Calibri" w:hAnsi="Calibri" w:cs="Calibri"/>
        </w:rPr>
      </w:pPr>
      <w:r>
        <w:rPr>
          <w:rFonts w:cs="Calibri"/>
        </w:rPr>
        <w:t>  </w:t>
      </w:r>
      <w:r>
        <w:rPr>
          <w:rFonts w:cs="Calibri"/>
        </w:rPr>
        <w:t>3. Ақьырала изгоу ааха иоуртә ишьҭаҵоу даҽакала еиқәышаҳаҭра амч амаӡам.</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53. Ақьыра ашәара аҵас</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қьыра ишәахароуп ақьыратә еиқәышаҳаҭра аҿҳәара анҵәараан. Ақьыра ашәара аамҭа ахәҭақәа рыла иҳәаақәҵахозар, убасҟан уи ишәахароуп аамҭа ари ахәҭақәа рцара ашьҭахь.</w:t>
      </w:r>
    </w:p>
    <w:p>
      <w:pPr>
        <w:pStyle w:val="Normal"/>
        <w:ind w:left="90" w:hanging="0"/>
        <w:rPr>
          <w:rFonts w:ascii="Calibri" w:hAnsi="Calibri" w:cs="Calibri"/>
        </w:rPr>
      </w:pPr>
      <w:r>
        <w:rPr>
          <w:rFonts w:cs="Calibri"/>
        </w:rPr>
        <w:t>  </w:t>
      </w:r>
      <w:r>
        <w:rPr>
          <w:rFonts w:cs="Calibri"/>
        </w:rPr>
        <w:t>2. Иацҵоу ахарџьқәа ршәара мацара убасҟан ихымԥадатәиуп, абри иазкны аганқәа рыбжьара еиқәышаҳаҭра аныҟоу.</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54. Ақьырала изгоу ихарала ақьыра амшәара алҵшәақәа</w:t>
      </w:r>
    </w:p>
    <w:p>
      <w:pPr>
        <w:pStyle w:val="Normal"/>
        <w:ind w:left="90" w:hanging="0"/>
        <w:rPr>
          <w:rFonts w:ascii="Calibri" w:hAnsi="Calibri" w:cs="Calibri"/>
        </w:rPr>
      </w:pPr>
      <w:r>
        <w:rPr>
          <w:rFonts w:cs="Calibri"/>
          <w:b/>
          <w:bCs/>
        </w:rPr>
        <w:t>  </w:t>
      </w:r>
      <w:r>
        <w:rPr>
          <w:rFonts w:cs="Calibri"/>
        </w:rPr>
        <w:t>Ақьырала изгоу аԥырхага имазар ахархәараҿ ихатә мзызла, уи ақьыра ашәара аҟынтә ихы дақәиҭнатәӡом.</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55. Еиқәышаҳаҭра аҿҳәараанӡа ақәхра анхарҭа аргыларҭа ақьырала изгоу иинициативала</w:t>
      </w:r>
    </w:p>
    <w:p>
      <w:pPr>
        <w:pStyle w:val="Normal"/>
        <w:ind w:left="90" w:hanging="0"/>
        <w:rPr>
          <w:rFonts w:ascii="Calibri" w:hAnsi="Calibri" w:cs="Calibri"/>
        </w:rPr>
      </w:pPr>
      <w:r>
        <w:rPr>
          <w:rFonts w:cs="Calibri"/>
          <w:b/>
          <w:bCs/>
        </w:rPr>
        <w:t>  </w:t>
      </w:r>
      <w:r>
        <w:rPr>
          <w:rFonts w:cs="Calibri"/>
        </w:rPr>
        <w:t>Анхарҭа аргыларҭа ақьырала изгоу азинмчра имоуп ақьыратә еиқәышаҳаҭра аҿҳәараанӡа иқәихыр, уи мызкы аԥхьа агәҽанҵара ииҭар абри иазкны ақьырагаҩы, идигалар уи ашәаралшара змоу, иудукылаша ақьырала изгоу, дарбану иақәшаҳаҭу ақьыраз иаанхаз аамҭаҿ дыҟазарц ақьырала изгоу.</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56. Ақьырала изгоу иҿагылоу аҭаххарақәа ақьырагаҩы иахь</w:t>
      </w:r>
    </w:p>
    <w:p>
      <w:pPr>
        <w:pStyle w:val="Normal"/>
        <w:ind w:left="90" w:hanging="0"/>
        <w:rPr>
          <w:rFonts w:ascii="Calibri" w:hAnsi="Calibri" w:cs="Calibri"/>
        </w:rPr>
      </w:pPr>
      <w:r>
        <w:rPr>
          <w:rFonts w:cs="Calibri"/>
          <w:b/>
          <w:bCs/>
        </w:rPr>
        <w:t>  </w:t>
      </w:r>
      <w:r>
        <w:rPr>
          <w:rFonts w:cs="Calibri"/>
        </w:rPr>
        <w:t>Ауада ақьыра аҭаххара иаҿагыланы, ақьырала изгоу имазар аанкылара ма ақьыратә аизыҟазаашьа иалҵшәаны даҽа ҭаххарақәак реиҟаратәра азин, ақьырала изгоу илшоит ихы иаирхәар ари азин убасҟангьы, еиқәышаҳаҭрала даҽакы азгәаҭамзар, абри иазкны уи заа агәҽанҵара инаҭозар ақьырагаҩ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57. Еиқәышаҳаҭра ақәхра ақьырагаҩы иинициативала</w:t>
      </w:r>
    </w:p>
    <w:p>
      <w:pPr>
        <w:pStyle w:val="Normal"/>
        <w:ind w:left="90" w:hanging="0"/>
        <w:rPr>
          <w:rFonts w:ascii="Calibri" w:hAnsi="Calibri" w:cs="Calibri"/>
        </w:rPr>
      </w:pPr>
      <w:r>
        <w:rPr>
          <w:rFonts w:cs="Calibri"/>
          <w:b/>
          <w:bCs/>
        </w:rPr>
        <w:t>  </w:t>
      </w:r>
      <w:r>
        <w:rPr>
          <w:rFonts w:cs="Calibri"/>
        </w:rPr>
        <w:t>Ақьырагаҩы илшоит еиқәышаҳаҭра иқәихыр аҿҳәараанӡа, ақьырала изгоу, ақьырагаҩы игәҽанҵара иахәамԥшыкәа, ақьыра зызуу амаҭәар акырӡа иԥхасҭаитәуазар ма ирҿиозар акрызҵазкуа ааха аиураз иреалу ашәарҭ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58. Еиқәышаҳаҭра ақәхра ақьыра амшәара иахҟьаны</w:t>
      </w:r>
    </w:p>
    <w:p>
      <w:pPr>
        <w:pStyle w:val="Normal"/>
        <w:ind w:left="90" w:hanging="0"/>
        <w:rPr>
          <w:rFonts w:ascii="Calibri" w:hAnsi="Calibri" w:cs="Calibri"/>
        </w:rPr>
      </w:pPr>
      <w:r>
        <w:rPr>
          <w:rFonts w:cs="Calibri"/>
          <w:b/>
          <w:bCs/>
        </w:rPr>
        <w:t>  </w:t>
      </w:r>
      <w:r>
        <w:rPr>
          <w:rFonts w:cs="Calibri"/>
        </w:rPr>
        <w:t>Ақьырагаҩы илшоит еиқәышаҳаҭра иқәихыр аҿҳәараанӡа, ақьырала изгоу ақьыра имшәазар хымз аҩныҵҟ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59. Ақьыратә аизыҟазаашьа аҟәыхра аҿҳәара ацарал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қьыратә аизыҟазаашьа иаҟәыххоит еиқәышаҳаҭра аҿҳәара ацара ашьҭахь.</w:t>
      </w:r>
    </w:p>
    <w:p>
      <w:pPr>
        <w:pStyle w:val="Normal"/>
        <w:ind w:left="90" w:hanging="0"/>
        <w:rPr>
          <w:rFonts w:ascii="Calibri" w:hAnsi="Calibri" w:cs="Calibri"/>
        </w:rPr>
      </w:pPr>
      <w:r>
        <w:rPr>
          <w:rFonts w:cs="Calibri"/>
        </w:rPr>
        <w:t>  </w:t>
      </w:r>
      <w:r>
        <w:rPr>
          <w:rFonts w:cs="Calibri"/>
        </w:rPr>
        <w:t>2. Ақьырала изгоу ихы иаирхәозар амаҭәар еиқәышаҳаҭра аҿҳәара ацара ашьҭахьгьы, ақьырагаҩы абри имаимкуазар, убасҟан еиқәышаҳаҭра ирҿыцхоит иҳәаақәҵам аҿҳәарала.</w:t>
      </w:r>
    </w:p>
    <w:p>
      <w:pPr>
        <w:pStyle w:val="Normal"/>
        <w:ind w:left="90" w:hanging="0"/>
        <w:rPr>
          <w:rFonts w:ascii="Calibri" w:hAnsi="Calibri" w:cs="Calibri"/>
        </w:rPr>
      </w:pPr>
      <w:r>
        <w:rPr>
          <w:rFonts w:cs="Calibri"/>
        </w:rPr>
        <w:t>  </w:t>
      </w:r>
      <w:r>
        <w:rPr>
          <w:rFonts w:cs="Calibri"/>
        </w:rPr>
        <w:t>3. Ақьыратә еиқәышаҳаҭра аҿҳәара иҳәаақәҵамзар, ақьыратә аизыҟазаашьа иаҟәыххоит еиқәышаҳаҭра ақәхра иазкны алаҳәар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60. Иҳәаақәҵам аҿҳәарала ақьыратә еиқәышаҳаҭра анагӡараз аҳәара азин</w:t>
      </w:r>
    </w:p>
    <w:p>
      <w:pPr>
        <w:pStyle w:val="Normal"/>
        <w:ind w:left="90" w:hanging="0"/>
        <w:rPr>
          <w:rFonts w:ascii="Calibri" w:hAnsi="Calibri" w:cs="Calibri"/>
        </w:rPr>
      </w:pPr>
      <w:r>
        <w:rPr>
          <w:rFonts w:cs="Calibri"/>
          <w:b/>
          <w:bCs/>
        </w:rPr>
        <w:t>  </w:t>
      </w:r>
      <w:r>
        <w:rPr>
          <w:rFonts w:cs="Calibri"/>
        </w:rPr>
        <w:t>Анхарҭа аргыларҭа ақьыратә еиқәышаҳаҭра иҳәаақәҵоу аҿҳәарала ишьҭаҵазар, убасҟан ақьырала изгоу илшоит ҩымз иахмырԥакәа ақьыратә аизыҟазаашьа аҟәыхраанӡа аҩыратә арзаҳалла даҳәар ақьыратә еиқәышаҳаҭра анагӡара иҳәаақәҵам аҿҳәарала, ақьырагаҩы абри дақәшаҳаҭыз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61. Еиқәышаҳаҭра ақәхра аҿҳәара</w:t>
      </w:r>
    </w:p>
    <w:p>
      <w:pPr>
        <w:pStyle w:val="Normal"/>
        <w:ind w:left="90" w:hanging="0"/>
        <w:rPr>
          <w:rFonts w:ascii="Calibri" w:hAnsi="Calibri" w:cs="Calibri"/>
        </w:rPr>
      </w:pPr>
      <w:r>
        <w:rPr>
          <w:rFonts w:cs="Calibri"/>
          <w:b/>
          <w:bCs/>
        </w:rPr>
        <w:t>  </w:t>
      </w:r>
      <w:r>
        <w:rPr>
          <w:rFonts w:cs="Calibri"/>
        </w:rPr>
        <w:t>Ақьыратә еиқәышаҳаҭра ақәхра аҿҳәара хымз амоуп, уи аҭагылазаашьа ада, аус аҭагылазаашьақәа рҟынтә ма аганқәа реиқәышаҳаҭра аҟынтә даҽакы аналымҵу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62. Анхарҭа аргыларҭа ақьыратә еиқәышаҳаҭра ақәхра анажьратә мзызқәа рыҟазараан</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нхарҭа аргыларҭа ақьыратә еиқәышаҳаҭра ақәхра ақьырагаҩы илшоит мацара анажьратә мзызқәа рыҟазараан.</w:t>
      </w:r>
    </w:p>
    <w:p>
      <w:pPr>
        <w:pStyle w:val="Normal"/>
        <w:ind w:left="90" w:hanging="0"/>
        <w:rPr>
          <w:rFonts w:ascii="Calibri" w:hAnsi="Calibri" w:cs="Calibri"/>
        </w:rPr>
      </w:pPr>
      <w:r>
        <w:rPr>
          <w:rFonts w:cs="Calibri"/>
        </w:rPr>
        <w:t>  </w:t>
      </w:r>
      <w:r>
        <w:rPr>
          <w:rFonts w:cs="Calibri"/>
        </w:rPr>
        <w:t>2. Ианажьуп амзыз:</w:t>
      </w:r>
    </w:p>
    <w:p>
      <w:pPr>
        <w:pStyle w:val="Normal"/>
        <w:ind w:left="90" w:hanging="0"/>
        <w:rPr>
          <w:rFonts w:ascii="Calibri" w:hAnsi="Calibri" w:cs="Calibri"/>
        </w:rPr>
      </w:pPr>
      <w:r>
        <w:rPr>
          <w:rFonts w:cs="Calibri"/>
        </w:rPr>
        <w:t>  </w:t>
      </w:r>
      <w:r>
        <w:rPr>
          <w:rFonts w:cs="Calibri"/>
        </w:rPr>
        <w:t>а) ақьырала изгоу ихатә еиқәышаҳаҭратә ауалԥшьақәа цгьашақә акырӡа еилаигазар;</w:t>
      </w:r>
    </w:p>
    <w:p>
      <w:pPr>
        <w:pStyle w:val="Normal"/>
        <w:ind w:left="90" w:hanging="0"/>
        <w:rPr>
          <w:rFonts w:ascii="Calibri" w:hAnsi="Calibri" w:cs="Calibri"/>
        </w:rPr>
      </w:pPr>
      <w:r>
        <w:rPr>
          <w:rFonts w:cs="Calibri"/>
        </w:rPr>
        <w:t>  </w:t>
      </w:r>
      <w:r>
        <w:rPr>
          <w:rFonts w:cs="Calibri"/>
        </w:rPr>
        <w:t>б) ақьырагаҩы анхарҭа аргыларҭа иҭахызар ихаҭа ма изааигәоу иуа изы;</w:t>
      </w:r>
    </w:p>
    <w:p>
      <w:pPr>
        <w:pStyle w:val="Normal"/>
        <w:ind w:left="90" w:hanging="0"/>
        <w:rPr>
          <w:rFonts w:ascii="Calibri" w:hAnsi="Calibri" w:cs="Calibri"/>
        </w:rPr>
      </w:pPr>
      <w:r>
        <w:rPr>
          <w:rFonts w:cs="Calibri"/>
        </w:rPr>
        <w:t>  </w:t>
      </w:r>
      <w:r>
        <w:rPr>
          <w:rFonts w:cs="Calibri"/>
        </w:rPr>
        <w:t>г) ақьырала изгоу мап икуазар ишәар ақьырагаҩы ила иадгалоу иацҵоу ақьыра, иарбану иашьашәалоу абазараҿ иҟоу ауада ақьыра;</w:t>
      </w:r>
    </w:p>
    <w:p>
      <w:pPr>
        <w:pStyle w:val="Normal"/>
        <w:ind w:left="90" w:hanging="0"/>
        <w:rPr>
          <w:rFonts w:ascii="Calibri" w:hAnsi="Calibri" w:cs="Calibri"/>
        </w:rPr>
      </w:pPr>
      <w:r>
        <w:rPr>
          <w:rFonts w:cs="Calibri"/>
        </w:rPr>
        <w:t>  </w:t>
      </w:r>
      <w:r>
        <w:rPr>
          <w:rFonts w:cs="Calibri"/>
        </w:rPr>
        <w:t>д) ақьырала изгоу ақьырагаҩы иахь инаигӡазар убри аҩыза аиашаӡбара иаҿагылоу ма аморалтә нагӡамҭа, иарбану алшара азымҭоу урҭ рыбжьара аизыҟазаашьа анаҩстәи анагӡара.</w:t>
      </w:r>
    </w:p>
    <w:p>
      <w:pPr>
        <w:pStyle w:val="Normal"/>
        <w:ind w:left="90" w:hanging="0"/>
        <w:rPr>
          <w:rFonts w:ascii="Calibri" w:hAnsi="Calibri" w:cs="Calibri"/>
        </w:rPr>
      </w:pPr>
      <w:r>
        <w:rPr>
          <w:rFonts w:cs="Calibri"/>
        </w:rPr>
        <w:t>  </w:t>
      </w:r>
      <w:r>
        <w:rPr>
          <w:rFonts w:cs="Calibri"/>
        </w:rPr>
        <w:t>3. Ақьыратә маҭәар акәзар аҩнымаҭәала еибыҭоу ауада, убасҟан ақьырагаҩ еснагь илшоит еиқәышаҳаҭра ақәхра аҿҳәара ахьчарала иқәихыр ақьыратә еиқәышаҳаҭ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63. Еиқәышаҳаҭра ақәхра аформа</w:t>
      </w:r>
    </w:p>
    <w:p>
      <w:pPr>
        <w:pStyle w:val="Normal"/>
        <w:ind w:left="90" w:hanging="0"/>
        <w:rPr>
          <w:rFonts w:ascii="Calibri" w:hAnsi="Calibri" w:cs="Calibri"/>
        </w:rPr>
      </w:pPr>
      <w:r>
        <w:rPr>
          <w:rFonts w:cs="Calibri"/>
          <w:b/>
          <w:bCs/>
        </w:rPr>
        <w:t>  </w:t>
      </w:r>
      <w:r>
        <w:rPr>
          <w:rFonts w:cs="Calibri"/>
        </w:rPr>
        <w:t>Анхарҭа аргыларҭа ақьыратә еиқәышаҳаҭра ақәхра аҩырала еиқәыршәахароуп.</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64. Ақьырала изгоу иуалԥшьақәа ақьыратә еиқәышаҳаҭра ақәхраан</w:t>
      </w:r>
    </w:p>
    <w:p>
      <w:pPr>
        <w:pStyle w:val="Normal"/>
        <w:ind w:left="90" w:hanging="0"/>
        <w:rPr>
          <w:rFonts w:ascii="Calibri" w:hAnsi="Calibri" w:cs="Calibri"/>
        </w:rPr>
      </w:pPr>
      <w:r>
        <w:rPr>
          <w:rFonts w:cs="Calibri"/>
          <w:b/>
          <w:bCs/>
        </w:rPr>
        <w:t>  </w:t>
      </w:r>
      <w:r>
        <w:rPr>
          <w:rFonts w:cs="Calibri"/>
        </w:rPr>
        <w:t>Амаҭәар ақьыратә еиқәышаҳаҭра ақәхраан ақьырала изгоу иуалуп изирхынҳәыр ақьырагаҩы амаҭәар убри аҭагылазаашьаҿ, зҭагылазаашьаҿгьы ууи иҟинтәи иоуз, ишахәҭоу ахара азгәаҭарала, ма уи аҭагылазаашьаҿ, иарбану еиқәышаҳаҭрала иҳәаақәҵаз.</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65. Аанкылара азин азин аҟамзаара</w:t>
      </w:r>
    </w:p>
    <w:p>
      <w:pPr>
        <w:pStyle w:val="Normal"/>
        <w:ind w:left="90" w:hanging="0"/>
        <w:rPr>
          <w:rFonts w:ascii="Calibri" w:hAnsi="Calibri" w:cs="Calibri"/>
        </w:rPr>
      </w:pPr>
      <w:r>
        <w:rPr>
          <w:rFonts w:cs="Calibri"/>
          <w:b/>
          <w:bCs/>
        </w:rPr>
        <w:t>  </w:t>
      </w:r>
      <w:r>
        <w:rPr>
          <w:rFonts w:cs="Calibri"/>
        </w:rPr>
        <w:t>Адгьыл ахәҭа ақьырала изгоу имаӡам уи аанкылара азин ихатә ҭаххарақәа рырманшәалара иахықәк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66. Ақьыра зызуу амал ахԥатәи ахаҿы иҭара</w:t>
      </w:r>
    </w:p>
    <w:p>
      <w:pPr>
        <w:pStyle w:val="Normal"/>
        <w:ind w:left="90" w:hanging="0"/>
        <w:rPr>
          <w:rFonts w:ascii="Calibri" w:hAnsi="Calibri" w:cs="Calibri"/>
        </w:rPr>
      </w:pPr>
      <w:r>
        <w:rPr>
          <w:rFonts w:cs="Calibri"/>
          <w:b/>
          <w:bCs/>
        </w:rPr>
        <w:t>  </w:t>
      </w:r>
      <w:r>
        <w:rPr>
          <w:rFonts w:cs="Calibri"/>
        </w:rPr>
        <w:t>Ақьырала изгоу амаҭәар ахархәаразы ахԥатәи ахаҿы ииҭазар, ақьырагаҩы илшоит ақьыратә еиқәышаҳаҭра ақәхра ашьҭахь ахԥатәи ахаҿы идиҵар амаҭәар архынҳә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67. Ақьыра зызуу амаҭәар амырхынҳәра иахҟьаны иҿиаз ааха ахарҭәа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қьырала изгоу ақьыратә аизыҟазаашьа алгара ашьҭахь ашьҭахь имырхынҳәуазар ақьыра зызуу амаҭәар, убасҟан ақьырагаҩы азин имоуп даҳәар аанкылара иалакны ишьақәгылоу ақьыра ашәара, иара убас ааха ахарҭәаара.</w:t>
      </w:r>
    </w:p>
    <w:p>
      <w:pPr>
        <w:pStyle w:val="Normal"/>
        <w:ind w:left="90" w:hanging="0"/>
        <w:rPr>
          <w:rFonts w:ascii="Calibri" w:hAnsi="Calibri" w:cs="Calibri"/>
        </w:rPr>
      </w:pPr>
      <w:r>
        <w:rPr>
          <w:rFonts w:cs="Calibri"/>
        </w:rPr>
        <w:t>  </w:t>
      </w:r>
      <w:r>
        <w:rPr>
          <w:rFonts w:cs="Calibri"/>
        </w:rPr>
        <w:t>2. Амч амаӡам еиқәышаҳаҭра, ақьырала изгоу ихәда излақәҵахоу ааха ахарҭәаара уи аасҭа еиҳаны хыԥхьаӡарала, иадгалаз аасҭа.</w:t>
      </w:r>
    </w:p>
    <w:p>
      <w:pPr>
        <w:pStyle w:val="Normal"/>
        <w:ind w:left="90" w:hanging="0"/>
        <w:rPr>
          <w:rFonts w:ascii="Calibri" w:hAnsi="Calibri" w:cs="Calibri"/>
        </w:rPr>
      </w:pPr>
      <w:r>
        <w:rPr>
          <w:rFonts w:cs="Calibri"/>
        </w:rPr>
        <w:t>  </w:t>
      </w:r>
    </w:p>
    <w:p>
      <w:pPr>
        <w:pStyle w:val="Normal"/>
        <w:ind w:left="90" w:hanging="0"/>
        <w:rPr>
          <w:rFonts w:ascii="Calibri" w:hAnsi="Calibri" w:cs="Calibri"/>
        </w:rPr>
      </w:pPr>
      <w:r>
        <w:rPr>
          <w:rFonts w:cs="Calibri"/>
        </w:rPr>
        <w:t>  </w:t>
      </w:r>
      <w:r>
        <w:rPr>
          <w:rFonts w:cs="Calibri"/>
          <w:b/>
          <w:bCs/>
        </w:rPr>
        <w:t>Ахәҭаҷ 568. Аҿаҵара азин ақьырала изгоу имаҭәарқәа рзы</w:t>
      </w:r>
    </w:p>
    <w:p>
      <w:pPr>
        <w:pStyle w:val="Normal"/>
        <w:ind w:left="90" w:hanging="0"/>
        <w:rPr>
          <w:rFonts w:ascii="Calibri" w:hAnsi="Calibri" w:cs="Calibri"/>
        </w:rPr>
      </w:pPr>
      <w:r>
        <w:rPr>
          <w:rFonts w:cs="Calibri"/>
          <w:b/>
          <w:bCs/>
        </w:rPr>
        <w:t>  </w:t>
      </w:r>
      <w:r>
        <w:rPr>
          <w:rFonts w:cs="Calibri"/>
        </w:rPr>
        <w:t>Ақьыратә аизыҟазаашьа иалҵшәаны аҭаххарақәа рырманшәаларазы адгьыл ахәҭа, аҩны ма ауада ақьырагаҩы имоуп аҿаҵара азин ақьырала изгоу ила уаҟа иҩнагалоу амаҭәарқәа рзы. Аҿаҵара азин амч арӡуеит ақьыра зызуу аҭыԥ аҟынтә амаҭәар аԥыргара иацны, ари инагӡахозар ишаабац аԥсҭазааратә еизыҟазаашьақәа ирышьашәала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69. Адгьыл ахәҭа ақьыратә еиқәышаҳаҭра аформа</w:t>
      </w:r>
    </w:p>
    <w:p>
      <w:pPr>
        <w:pStyle w:val="Normal"/>
        <w:ind w:left="90" w:hanging="0"/>
        <w:rPr>
          <w:rFonts w:ascii="Calibri" w:hAnsi="Calibri" w:cs="Calibri"/>
        </w:rPr>
      </w:pPr>
      <w:r>
        <w:rPr>
          <w:rFonts w:cs="Calibri"/>
          <w:b/>
          <w:bCs/>
        </w:rPr>
        <w:t>  </w:t>
      </w:r>
      <w:r>
        <w:rPr>
          <w:rFonts w:cs="Calibri"/>
        </w:rPr>
        <w:t>Адгьыл ахәҭа ақьыратә еиқәышаҳаҭра шықәсык еиҳаны аҿҳәарала еиқәыршәахароуп аҩырала. Аформа амыхьчараан иазгәаҭахоит, еиқәышаҳаҭра иҳәаақәҵам аҿҳәарала ишышьҭаҵоу. Еиқәышаҳаҭра ақәхра азин ыҟоуп мацара ақьыра актәи ашықәс алгара ашьҭахь.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70. Жәа-шықәса еиҳаны аҿҳәарала ишьҭаҵоу еиқәышаҳаҭра ақәхра аҵас</w:t>
      </w:r>
    </w:p>
    <w:p>
      <w:pPr>
        <w:pStyle w:val="Normal"/>
        <w:ind w:left="90" w:hanging="0"/>
        <w:rPr>
          <w:rFonts w:ascii="Calibri" w:hAnsi="Calibri" w:cs="Calibri"/>
        </w:rPr>
      </w:pPr>
      <w:r>
        <w:rPr>
          <w:rFonts w:cs="Calibri"/>
          <w:b/>
          <w:bCs/>
        </w:rPr>
        <w:t>  </w:t>
      </w:r>
      <w:r>
        <w:rPr>
          <w:rFonts w:cs="Calibri"/>
        </w:rPr>
        <w:t>Ақьыратә еиқәышаҳаҭра жәа-шықәса еиҳаны аҿҳәарала ишьҭаҵазар, жәа-шықәса рышьҭахь аган цыԥхьаӡа ирылшоит иқәырхыр ақьыратә еиқәышаҳаҭра 561-тәи ахәҭаҷла ишьақәгылоу аҿҳәараҿ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71. Ақьырала изгоу изинқәа риасра уи иҭаацәа рхаҭарнак иахь</w:t>
      </w:r>
    </w:p>
    <w:p>
      <w:pPr>
        <w:pStyle w:val="Normal"/>
        <w:ind w:left="90" w:hanging="0"/>
        <w:rPr>
          <w:rFonts w:ascii="Calibri" w:hAnsi="Calibri" w:cs="Calibri"/>
        </w:rPr>
      </w:pPr>
      <w:r>
        <w:rPr>
          <w:rFonts w:cs="Calibri"/>
          <w:b/>
          <w:bCs/>
        </w:rPr>
        <w:t>  </w:t>
      </w:r>
      <w:r>
        <w:rPr>
          <w:rFonts w:cs="Calibri"/>
        </w:rPr>
        <w:t>Ақьыратә еиқәышаҳаҭра ишьҭаҵазар анхарҭа аргыларҭаҿ, убраҟа ақьырала изгоу иҭаацәа ахаҭарнакцәа ицны аҭаацәаратә ақыҭа-нхамҩа, ақьырала изгоу иԥсҭазаара алҵраан иара иҭаацәа ахаҭарнакцәа азинтә еизыҟазаашьаҿ иалалоит ақьырагаҩы иҟны. Урҭ азин рымоуп ақьыратә еиқәышаҳаҭра иқәырхыр азакәанла ишьақәгылоу аҿҳәараҿы.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72. Азинеиҭныԥсахлара ақьыра зызуу амаҭәар даҽаӡәы иҭараан</w:t>
      </w:r>
    </w:p>
    <w:p>
      <w:pPr>
        <w:pStyle w:val="Normal"/>
        <w:ind w:left="90" w:hanging="0"/>
        <w:rPr>
          <w:rFonts w:ascii="Calibri" w:hAnsi="Calibri" w:cs="Calibri"/>
        </w:rPr>
      </w:pPr>
      <w:r>
        <w:rPr>
          <w:rFonts w:cs="Calibri"/>
          <w:b/>
          <w:bCs/>
        </w:rPr>
        <w:t>  </w:t>
      </w:r>
      <w:r>
        <w:rPr>
          <w:rFonts w:cs="Calibri"/>
        </w:rPr>
        <w:t>Ақьырагаҩы ақьыра зызуу амаҭәар ахԥатәи ииҭар ақьырала изгоу изы уи аҭара ашьҭахь, аахәаҩ иааникылоит ақьырагаҩы иҭыԥ, уи иахь иасуеит ақьыратә еиқәышаҳаҭра иалҵшәаны азинқәеи ауалԥшьақәеи.</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73. Ааха ахарҭәаара аҭаххара акрахыҵ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қьыра зызуу амаҭәар аԥсахра ма аицәатәра иахҟьаны ақьырсгаҩы азин имоуп даҳәар ааха ахарҭәаара, мацара ақьырала изгоу азин имоуп изықәиргылар уи апретензиа иҟаҵоу ахарџьқәа рхарҭәаара иазкны фымз аҩныҵҟа.</w:t>
      </w:r>
    </w:p>
    <w:p>
      <w:pPr>
        <w:pStyle w:val="Normal"/>
        <w:ind w:left="90" w:hanging="0"/>
        <w:rPr>
          <w:rFonts w:ascii="Calibri" w:hAnsi="Calibri" w:cs="Calibri"/>
        </w:rPr>
      </w:pPr>
      <w:r>
        <w:rPr>
          <w:rFonts w:cs="Calibri"/>
        </w:rPr>
        <w:t>  </w:t>
      </w:r>
      <w:r>
        <w:rPr>
          <w:rFonts w:cs="Calibri"/>
        </w:rPr>
        <w:t>2. Ааха ахарҭәаара иахҟьаны ақьырагаҩы иҭаххара акрахыҵра аҿҳәара амҩасра иалагоит ақьыра зызуу амаҭәар архынҳәра амомент аҟынтә, мацара ақьырала изгоу иҭаххара акрахыҵра аҿҳәара - ақьыратә еиқәышаҳаҭра ақәхра амомент аҟынтә.</w:t>
      </w:r>
    </w:p>
    <w:p>
      <w:pPr>
        <w:pStyle w:val="Normal"/>
        <w:ind w:left="90" w:hanging="0"/>
        <w:rPr>
          <w:rFonts w:ascii="Calibri" w:hAnsi="Calibri" w:cs="Calibri"/>
        </w:rPr>
      </w:pPr>
      <w:r>
        <w:rPr>
          <w:rFonts w:cs="Calibri"/>
        </w:rPr>
        <w:t> </w:t>
      </w:r>
    </w:p>
    <w:p>
      <w:pPr>
        <w:pStyle w:val="Normal"/>
        <w:ind w:left="90" w:hanging="0"/>
        <w:rPr>
          <w:rFonts w:ascii="Calibri" w:hAnsi="Calibri" w:cs="Calibri"/>
        </w:rPr>
      </w:pPr>
      <w:r>
        <w:rPr>
          <w:rFonts w:cs="Calibri"/>
        </w:rPr>
        <w:t>  </w:t>
      </w:r>
      <w:r>
        <w:rPr>
          <w:rFonts w:cs="Calibri"/>
          <w:b/>
          <w:bCs/>
        </w:rPr>
        <w:t>Ахәҭаҷ 574. Аимак аԥшәмацәа рыбжьара аилыҵраан</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илыҵраан аԥшәмацәа ианзеиқәышаҳаҭымхоу убриазы, дарбану инхаша ақьыра зызуу ауадаҿ, аимак иаӡбоит аӡбарҭа.</w:t>
      </w:r>
    </w:p>
    <w:p>
      <w:pPr>
        <w:pStyle w:val="Normal"/>
        <w:ind w:left="90" w:hanging="0"/>
        <w:rPr>
          <w:rFonts w:ascii="Calibri" w:hAnsi="Calibri" w:cs="Calibri"/>
        </w:rPr>
      </w:pPr>
      <w:r>
        <w:rPr>
          <w:rFonts w:cs="Calibri"/>
        </w:rPr>
        <w:t>  </w:t>
      </w:r>
      <w:r>
        <w:rPr>
          <w:rFonts w:cs="Calibri"/>
        </w:rPr>
        <w:t>2. Аӡбарҭазы аҵак ду амаӡам, дарбану аԥшәмацәа рҟынтә ақьырала изгоу. Аӡбарҭа иаднакылар  уи аԥшәма изин ауадазы, дарбану ақьырала изгоу иакәым, убасҟан ари аԥшәма дҟалоит ақьыратә еиқәышаҳаҭра алахәыла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75. Ақьырала изгоу изинқәа рыхьчара</w:t>
      </w:r>
    </w:p>
    <w:p>
      <w:pPr>
        <w:pStyle w:val="Normal"/>
        <w:ind w:left="90" w:hanging="0"/>
        <w:rPr>
          <w:rFonts w:ascii="Calibri" w:hAnsi="Calibri" w:cs="Calibri"/>
        </w:rPr>
      </w:pPr>
      <w:r>
        <w:rPr>
          <w:rFonts w:cs="Calibri"/>
          <w:b/>
          <w:bCs/>
        </w:rPr>
        <w:t>  </w:t>
      </w:r>
      <w:r>
        <w:rPr>
          <w:rFonts w:cs="Calibri"/>
        </w:rPr>
        <w:t>Ақьырала изгоу азин имоуп ихьчар инапҿы иҟоу аилагаҩцәа рҟынтә, урҭ рыбжьара, ампыҵакҩы иҟынтәгьы.</w:t>
      </w:r>
    </w:p>
    <w:p>
      <w:pPr>
        <w:pStyle w:val="Normal"/>
        <w:ind w:left="90" w:hanging="0"/>
        <w:rPr>
          <w:rFonts w:ascii="Calibri" w:hAnsi="Calibri" w:cs="Calibri"/>
          <w:sz w:val="24"/>
          <w:szCs w:val="24"/>
        </w:rPr>
      </w:pPr>
      <w:r>
        <w:rPr>
          <w:rFonts w:cs="Calibri"/>
        </w:rPr>
        <w:tab/>
        <w:tab/>
        <w:tab/>
        <w:tab/>
        <w:tab/>
        <w:tab/>
        <w:tab/>
        <w:tab/>
        <w:tab/>
        <w:tab/>
        <w:tab/>
        <w:tab/>
        <w:tab/>
        <w:tab/>
        <w:t xml:space="preserve">                                             </w:t>
      </w:r>
      <w:r>
        <w:rPr>
          <w:rFonts w:cs="Calibri"/>
          <w:b/>
          <w:bCs/>
          <w:sz w:val="24"/>
          <w:szCs w:val="24"/>
        </w:rPr>
        <w:t>Аԥшьбатәи ахы</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лизинг</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576. Аконцепци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ӡбарҭа азакәанԥҵарала даҽакы шьақәгыламзар, ализинг еиқәышаҳаҭрала ализинг аузыжьыз иуалԥшьоуп ализинг зоуз ихархәараҿ ииҭар иҳәаақәҵоу амал еиқәышаҳаҭрала иазԥҵәоу аҿҳәарала, ари амал аахәара азинла ма абри аҩыза азинда, мацара ализинг зоуз иуалԥшьоуп ишәар ашәахтә ишьақәгылоу аамҭа-аамҭала, уи аибыҳәарала:</w:t>
      </w:r>
    </w:p>
    <w:p>
      <w:pPr>
        <w:pStyle w:val="Normal"/>
        <w:ind w:left="90" w:hanging="0"/>
        <w:rPr>
          <w:rFonts w:ascii="Calibri" w:hAnsi="Calibri" w:cs="Calibri"/>
        </w:rPr>
      </w:pPr>
      <w:r>
        <w:rPr>
          <w:rFonts w:cs="Calibri"/>
        </w:rPr>
        <w:t>  </w:t>
      </w:r>
      <w:r>
        <w:rPr>
          <w:rFonts w:cs="Calibri"/>
        </w:rPr>
        <w:t>а) ализинг зоуз ишҳәаақәиҵоу амал, далихуеит анагаҩ, изҟынтәи иҟалоу амал аахәара ма уи даҽакала аиура;</w:t>
      </w:r>
    </w:p>
    <w:p>
      <w:pPr>
        <w:pStyle w:val="Normal"/>
        <w:ind w:left="90" w:hanging="0"/>
        <w:rPr>
          <w:rFonts w:ascii="Calibri" w:hAnsi="Calibri" w:cs="Calibri"/>
        </w:rPr>
      </w:pPr>
      <w:r>
        <w:rPr>
          <w:rFonts w:cs="Calibri"/>
        </w:rPr>
        <w:t>  </w:t>
      </w:r>
      <w:r>
        <w:rPr>
          <w:rFonts w:cs="Calibri"/>
        </w:rPr>
        <w:t>б) ализинг аузыжьыз амал итәыитәуеит ализингла аҭаразы, анагаҩ изы ари афакт идыруп.</w:t>
      </w:r>
    </w:p>
    <w:p>
      <w:pPr>
        <w:pStyle w:val="Normal"/>
        <w:ind w:left="90" w:hanging="0"/>
        <w:rPr>
          <w:rFonts w:ascii="Calibri" w:hAnsi="Calibri" w:cs="Calibri"/>
        </w:rPr>
      </w:pPr>
      <w:r>
        <w:rPr>
          <w:rFonts w:cs="Calibri"/>
        </w:rPr>
        <w:t>  </w:t>
      </w:r>
      <w:r>
        <w:rPr>
          <w:rFonts w:cs="Calibri"/>
        </w:rPr>
        <w:t>2. Анагаҩ иҟалар алшоит убриаамҭаз ализинг узҭоу иакәзар, анагаҩ иаабац иусура амал анагара акәзар ма амал ализингла аҭара. Амал иҟалар алшоит иаахәахар иара убас ализинг зоуз иҟынтәи. </w:t>
      </w:r>
    </w:p>
    <w:p>
      <w:pPr>
        <w:pStyle w:val="Normal"/>
        <w:ind w:left="90" w:hanging="0"/>
        <w:rPr>
          <w:rFonts w:ascii="Calibri" w:hAnsi="Calibri" w:cs="Calibri"/>
        </w:rPr>
      </w:pPr>
      <w:r>
        <w:rPr>
          <w:rFonts w:cs="Calibri"/>
        </w:rPr>
        <w:t>  </w:t>
      </w:r>
      <w:r>
        <w:rPr>
          <w:rFonts w:cs="Calibri"/>
        </w:rPr>
        <w:t>3. Ализингла иоужьу амал ализинг еиқәышаҳаҭра аҿҳәара ацараан ма аҿҳәаранӡа аҟәыхраан еиҭа иҟалар алшоит иоужьхар ализингла, аха убриазы, уи иакьысырц ари ахы аԥҟарақәа, ализинг анагаҩ иоуроуп ализинг зоуз иҟынтәи амал ихьыԥшымкәа алхраз ашьақәырӷәӷәара.</w:t>
      </w:r>
    </w:p>
    <w:p>
      <w:pPr>
        <w:pStyle w:val="Normal"/>
        <w:ind w:left="90" w:hanging="0"/>
        <w:rPr>
          <w:rFonts w:ascii="Calibri" w:hAnsi="Calibri" w:cs="Calibri"/>
        </w:rPr>
      </w:pPr>
      <w:r>
        <w:rPr>
          <w:rFonts w:cs="Calibri"/>
        </w:rPr>
        <w:t>  </w:t>
      </w:r>
      <w:r>
        <w:rPr>
          <w:rFonts w:cs="Calibri"/>
        </w:rPr>
        <w:t>4. Ализинг амаҭәар иҟалаӡом аԥара акәзар, ахә змоу абӷьыц, ахәҭаа ма апаи анаплактәы ауаажәларраҿ.</w:t>
      </w:r>
    </w:p>
    <w:p>
      <w:pPr>
        <w:pStyle w:val="Normal"/>
        <w:ind w:left="90" w:hanging="0"/>
        <w:rPr>
          <w:rFonts w:ascii="Calibri" w:hAnsi="Calibri" w:cs="Calibri"/>
        </w:rPr>
      </w:pPr>
      <w:r>
        <w:rPr>
          <w:rFonts w:cs="Calibri"/>
        </w:rPr>
        <w:t>  </w:t>
      </w:r>
      <w:r>
        <w:rPr>
          <w:rFonts w:cs="Calibri"/>
        </w:rPr>
        <w:t>5. Қырҭтәыла азакәанԥҵарала даҽакы шьақәгыламзар, ализинг афинансыркра аԥара азоужьра иалҵшәаны ализинг зоуз еизаку иуалԥшьақәа убриҵәҟьа ализинг аузыжьыз иахь 200000 (ҩышә нызқь) лари еиҵазар, ализинг аузыжьыз ила аҟәрышь аиура иарбанызаалак аформала иҟамзароуп атәым авалиута иадҳәаланы ма аиндекстәны.</w:t>
      </w:r>
    </w:p>
    <w:p>
      <w:pPr>
        <w:pStyle w:val="Normal"/>
        <w:ind w:left="90" w:hanging="0"/>
        <w:rPr>
          <w:rFonts w:ascii="Calibri" w:hAnsi="Calibri" w:cs="Calibri"/>
        </w:rPr>
      </w:pPr>
      <w:r>
        <w:rPr>
          <w:rFonts w:cs="Calibri"/>
        </w:rPr>
        <w:t>  </w:t>
      </w:r>
      <w:r>
        <w:rPr>
          <w:rFonts w:cs="Calibri"/>
        </w:rPr>
        <w:t>6. Ализинг аузыжьыз наплакҩызар, ализинг аузыжьраан ализинг ашықәстәи аеффекттә апроценттә азыԥҵәа 50 процентк еиҳамхароуп. Иара убас, ализинг аузыжьыз иуалԥшьоуп ихьчар ари акодеқс 625-тәи ахәҭаҷ а-5-тәи, а-8-тәи ахәҭақәа рыла иазгәаҭоу аҭаххарақәа акомиссионтә, афинанстә харџьқәа, ахәцҵа, иарбанызаалак аформа змоу афинанстә санкциа ахәдықәҵара иадҳәаланы. Ари ахықәкқәарзы Қырҭтәыла амилаҭтә банк азинмчра амоуп азинтә актла ишьақәнаргылар ализинг ашықәстәи аеффекттә апроценттә азыԥҵәа, акомиссионтә, афинанстә харџьқәа, ахәцҵа ма иарбанызаалак аформа змоу афинанстә санкциа аԥхьаӡара аҵас.</w:t>
      </w:r>
    </w:p>
    <w:p>
      <w:pPr>
        <w:pStyle w:val="Normal"/>
        <w:ind w:left="90" w:hanging="0"/>
        <w:rPr>
          <w:rFonts w:ascii="Calibri" w:hAnsi="Calibri" w:cs="Calibri"/>
        </w:rPr>
      </w:pPr>
      <w:r>
        <w:rPr>
          <w:rFonts w:cs="Calibri"/>
        </w:rPr>
        <w:t>  </w:t>
      </w:r>
      <w:r>
        <w:rPr>
          <w:rFonts w:cs="Calibri"/>
          <w:i/>
          <w:iCs/>
        </w:rPr>
        <w:t>Қырҭтәыла 2011 шықәса жьҭаарамза 13 азакәан №5119 - авебдаҟьа, 31.10.2011 ш.</w:t>
      </w:r>
    </w:p>
    <w:p>
      <w:pPr>
        <w:pStyle w:val="Normal"/>
        <w:ind w:left="90" w:hanging="0"/>
        <w:rPr>
          <w:rFonts w:ascii="Calibri" w:hAnsi="Calibri" w:cs="Calibri"/>
        </w:rPr>
      </w:pPr>
      <w:r>
        <w:rPr>
          <w:rFonts w:cs="Calibri"/>
          <w:i/>
          <w:iCs/>
        </w:rPr>
        <w:t>  </w:t>
      </w:r>
      <w:r>
        <w:rPr>
          <w:rFonts w:cs="Calibri"/>
          <w:i/>
          <w:iCs/>
        </w:rPr>
        <w:t>Қырҭтәыла 2018 шықәса ԥхынгәымза 21 азакәан №3315 - авебдаҟьа, 07.08.2018 ш.</w:t>
      </w:r>
    </w:p>
    <w:p>
      <w:pPr>
        <w:pStyle w:val="Normal"/>
        <w:ind w:left="90" w:hanging="0"/>
        <w:rPr>
          <w:rFonts w:ascii="Calibri" w:hAnsi="Calibri" w:cs="Calibri"/>
        </w:rPr>
      </w:pPr>
      <w:r>
        <w:rPr>
          <w:rFonts w:cs="Calibri"/>
          <w:i/>
          <w:iCs/>
        </w:rPr>
        <w:t>  </w:t>
      </w:r>
      <w:r>
        <w:rPr>
          <w:rFonts w:cs="Calibri"/>
          <w:i/>
          <w:iCs/>
        </w:rPr>
        <w:t>Қырҭтәыла 2018 шықәса ԥхынҷкәынмза 22 азакәан №4104 - авебдаҟьа, 10.01.2019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577. Ализинг зоуа изинқәа анагаҩ иахь</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лизинг аузыжьуеи анагаҩи рыбжьара иҟоу еиқәышаҳаҭрала иҳәаақәҵоу анагаҩ иуалԥшьақәа иҟоуп ализинг зоуа иҿаԥхьагы, аха анагаҩ аҭакԥхықәра идӡам аамҭаказ ализинг аузыжьуеи ализинг зоуеи рахь аахак азы.</w:t>
      </w:r>
    </w:p>
    <w:p>
      <w:pPr>
        <w:pStyle w:val="Normal"/>
        <w:ind w:left="90" w:hanging="0"/>
        <w:rPr>
          <w:rFonts w:ascii="Calibri" w:hAnsi="Calibri" w:cs="Calibri"/>
        </w:rPr>
      </w:pPr>
      <w:r>
        <w:rPr>
          <w:rFonts w:cs="Calibri"/>
        </w:rPr>
        <w:t>  </w:t>
      </w:r>
      <w:r>
        <w:rPr>
          <w:rFonts w:cs="Calibri"/>
        </w:rPr>
        <w:t>2. Ализинг аузыжьуа иуалԥшьоуп аҳәараанҵәҟьа имаимкыр изоуа ихатә зинқәа, иарбанқәоу изыдҳәалоу анагаҩ иҟны ишьҭаҵоу еиқәышаҳаҭра анагӡараз аҳәара.</w:t>
      </w:r>
    </w:p>
    <w:p>
      <w:pPr>
        <w:pStyle w:val="Normal"/>
        <w:ind w:left="90" w:hanging="0"/>
        <w:rPr>
          <w:rFonts w:ascii="Calibri" w:hAnsi="Calibri" w:cs="Calibri"/>
        </w:rPr>
      </w:pPr>
      <w:r>
        <w:rPr>
          <w:rFonts w:cs="Calibri"/>
        </w:rPr>
        <w:t>  </w:t>
      </w:r>
      <w:r>
        <w:rPr>
          <w:rFonts w:cs="Calibri"/>
        </w:rPr>
        <w:t>3. Анагаҩ иҟны ишьҭаҵоу еиқәышаҳаҭраҿ аԥсахрақәа ралагалара, иарбанқәоу анырра азызуа ализинг зоуа изинқәа, азин ыҟоуп мацара ализинг зоуа иақәшаҳаҭрала.</w:t>
      </w:r>
    </w:p>
    <w:p>
      <w:pPr>
        <w:pStyle w:val="Normal"/>
        <w:ind w:left="90" w:hanging="0"/>
        <w:rPr>
          <w:rFonts w:ascii="Calibri" w:hAnsi="Calibri" w:cs="Calibri"/>
        </w:rPr>
      </w:pPr>
      <w:r>
        <w:rPr>
          <w:rFonts w:cs="Calibri"/>
        </w:rPr>
        <w:t>  </w:t>
      </w:r>
      <w:r>
        <w:rPr>
          <w:rFonts w:cs="Calibri"/>
        </w:rPr>
        <w:t>4. Ари ахәҭаҷ актәи - а-3-тәи ахәҭақәа рыԥҟарақәа ирҿагылоу аганқәа реиқәышаҳаҭра амч амаӡам.</w:t>
      </w:r>
    </w:p>
    <w:p>
      <w:pPr>
        <w:pStyle w:val="Normal"/>
        <w:ind w:left="90" w:hanging="0"/>
        <w:rPr>
          <w:rFonts w:ascii="Calibri" w:hAnsi="Calibri" w:cs="Calibri"/>
        </w:rPr>
      </w:pPr>
      <w:r>
        <w:rPr>
          <w:rFonts w:cs="Calibri"/>
        </w:rPr>
        <w:t>  </w:t>
      </w:r>
      <w:r>
        <w:rPr>
          <w:rFonts w:cs="Calibri"/>
        </w:rPr>
        <w:t>5. Ализинг зоуа азин имаӡам, еиқәышаҳаҭра анагаҩ иҟны ишьҭаҵоу еиқәышаҳаҭра аԥсахразы, ақәхра ма аҟәыхра ализинг аузыжьуа иақәшаҳаҭрада </w:t>
      </w:r>
    </w:p>
    <w:p>
      <w:pPr>
        <w:pStyle w:val="Normal"/>
        <w:ind w:left="90" w:hanging="0"/>
        <w:rPr>
          <w:rFonts w:ascii="Calibri" w:hAnsi="Calibri" w:cs="Calibri"/>
        </w:rPr>
      </w:pPr>
      <w:r>
        <w:rPr>
          <w:rFonts w:cs="Calibri"/>
        </w:rPr>
        <w:t>  </w:t>
      </w:r>
      <w:r>
        <w:rPr>
          <w:rFonts w:cs="Calibri"/>
          <w:i/>
          <w:iCs/>
        </w:rPr>
        <w:t>Қырҭтәыла 2011 шықәса жьҭаарамза 13 азакәан №5119 - авебдаҟьа, 31.10.201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578. Азинқәа ализинг амаҭәараз</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лизинг амаҭәар хазы азинқәа аобиеқтуп убри аҭагылазаашьаангьы, уи иҟалар даҽа маҭәарк ма иматериалтәым амалтә абзера акрызҵазкуа хәҭаны.</w:t>
      </w:r>
    </w:p>
    <w:p>
      <w:pPr>
        <w:pStyle w:val="Normal"/>
        <w:ind w:left="90" w:hanging="0"/>
        <w:rPr>
          <w:rFonts w:ascii="Calibri" w:hAnsi="Calibri" w:cs="Calibri"/>
        </w:rPr>
      </w:pPr>
      <w:r>
        <w:rPr>
          <w:rFonts w:cs="Calibri"/>
        </w:rPr>
        <w:t>  </w:t>
      </w:r>
      <w:r>
        <w:rPr>
          <w:rFonts w:cs="Calibri"/>
        </w:rPr>
        <w:t>2. Ализинг амаҭәар изтәызтәуа иааникылоит ализинг аузыжьуа иҭыԥ, иара иахь иасуеит ализинг еиқәышаҳаҭра иалҵшәоу азинқәеи ауалԥшьақәеи.</w:t>
      </w:r>
    </w:p>
    <w:p>
      <w:pPr>
        <w:pStyle w:val="Normal"/>
        <w:ind w:left="90" w:hanging="0"/>
        <w:rPr>
          <w:rFonts w:ascii="Calibri" w:hAnsi="Calibri" w:cs="Calibri"/>
        </w:rPr>
      </w:pPr>
      <w:r>
        <w:rPr>
          <w:rFonts w:cs="Calibri"/>
        </w:rPr>
        <w:t>  </w:t>
      </w:r>
      <w:r>
        <w:rPr>
          <w:rFonts w:cs="Calibri"/>
          <w:i/>
          <w:iCs/>
        </w:rPr>
        <w:t>Қырҭтәыла 2011 шықәса жьҭаарамза 13 азакәан №5119 - авебдаҟьа, 31.10.201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79. Ауалԥшьа анагӡаразы мап ацәкра азин аҟамзаара</w:t>
      </w:r>
    </w:p>
    <w:p>
      <w:pPr>
        <w:pStyle w:val="Normal"/>
        <w:ind w:left="90" w:hanging="0"/>
        <w:rPr>
          <w:rFonts w:ascii="Calibri" w:hAnsi="Calibri" w:cs="Calibri"/>
        </w:rPr>
      </w:pPr>
      <w:r>
        <w:rPr>
          <w:rFonts w:cs="Calibri"/>
          <w:b/>
          <w:bCs/>
        </w:rPr>
        <w:t>  </w:t>
      </w:r>
      <w:r>
        <w:rPr>
          <w:rFonts w:cs="Calibri"/>
        </w:rPr>
        <w:t>Ализинг еиқәышаҳаҭрала аҩганкгьы азин рымаӡам, мап ркыр ауалԥшьа анагӡаразы убри амзызла, аҩбатәи аган ианынаимыгӡоу ахатә уалԥшьақәа, уи аҭагылазаашьа ада, ализинг зоуа ихатәра азин аԥкра анаиуа ари акодеқс 580⁵ ахәҭаҷ а-2-тәи ахәҭа иашьашәаланы.</w:t>
      </w:r>
    </w:p>
    <w:p>
      <w:pPr>
        <w:pStyle w:val="Normal"/>
        <w:ind w:left="90" w:hanging="0"/>
        <w:rPr>
          <w:rFonts w:ascii="Calibri" w:hAnsi="Calibri" w:cs="Calibri"/>
        </w:rPr>
      </w:pPr>
      <w:r>
        <w:rPr>
          <w:rFonts w:cs="Calibri"/>
        </w:rPr>
        <w:t>  </w:t>
      </w:r>
      <w:r>
        <w:rPr>
          <w:rFonts w:cs="Calibri"/>
          <w:i/>
          <w:iCs/>
        </w:rPr>
        <w:t>Қырҭтәыла 2011 шықәса жьҭаарамза 13 азакәан №5119 - авебдаҟьа, 31.10.201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80. Амал аиура </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мал аиура ализинг зоуа ила ализинг аузыжьуа изы ма анагаҩ изы убри ашьақәырӷәӷәарала, амал ишашьашәалоу анагаҩ иҟны ишьҭаҵоу еиқәышаҳаҭра аҭаххарақәа, ма ализинг зоуа  амалаз мап анацәиимкуа убри ашьҭахь, аҩуи агәаҭара ахдырра змоу алшара анимаз, ма ализинг зоуа даналагоу амал ахархәара.</w:t>
      </w:r>
    </w:p>
    <w:p>
      <w:pPr>
        <w:pStyle w:val="Normal"/>
        <w:ind w:left="90" w:hanging="0"/>
        <w:rPr>
          <w:rFonts w:ascii="Calibri" w:hAnsi="Calibri" w:cs="Calibri"/>
        </w:rPr>
      </w:pPr>
      <w:r>
        <w:rPr>
          <w:rFonts w:cs="Calibri"/>
        </w:rPr>
        <w:t>  </w:t>
      </w:r>
      <w:r>
        <w:rPr>
          <w:rFonts w:cs="Calibri"/>
        </w:rPr>
        <w:t>2. Амал аиура ашьҭахь ализинг зоуа азинмчра имоуп анагаҩ иҟынтәи даҳәар ааха ахарҭәаара, амал ирышьамшәалозар анагаҩ иҟны ишьҭаҵоу еиқәышаҳаҭра аҭаххарақәа.</w:t>
      </w:r>
    </w:p>
    <w:p>
      <w:pPr>
        <w:pStyle w:val="Normal"/>
        <w:ind w:left="90" w:hanging="0"/>
        <w:rPr>
          <w:rFonts w:ascii="Calibri" w:hAnsi="Calibri" w:cs="Calibri"/>
        </w:rPr>
      </w:pPr>
      <w:r>
        <w:rPr>
          <w:rFonts w:cs="Calibri"/>
        </w:rPr>
        <w:t>  </w:t>
      </w:r>
      <w:r>
        <w:rPr>
          <w:rFonts w:cs="Calibri"/>
        </w:rPr>
        <w:t>3. Амал аиура ашьҭахь ализинг зоуа иахь иасуеит амал аԥсҭазаара алҵра ма аԥхасҭахара ариск.</w:t>
      </w:r>
    </w:p>
    <w:p>
      <w:pPr>
        <w:pStyle w:val="Normal"/>
        <w:ind w:left="90" w:hanging="0"/>
        <w:rPr>
          <w:rFonts w:ascii="Calibri" w:hAnsi="Calibri" w:cs="Calibri"/>
        </w:rPr>
      </w:pPr>
      <w:r>
        <w:rPr>
          <w:rFonts w:cs="Calibri"/>
        </w:rPr>
        <w:t>  </w:t>
      </w:r>
      <w:r>
        <w:rPr>
          <w:rFonts w:cs="Calibri"/>
          <w:i/>
          <w:iCs/>
        </w:rPr>
        <w:t>Қырҭтәыла 2011 шықәса жьҭаарамза 13 азакәан №5119 - авебдаҟьа, 31.10.201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80¹. Амал анагараз аҭаххарақәа реилагара </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мал ализинг зоуа имоузар, иоуеит аҿҳәара иахырԥаны ма уи иашьашәалаӡом ализинг еиқәышаҳаҭра аҭаххарақәа, ализинг зоуа азин имоуп, имоур амал, анагҩ иҟынтәи даҳәар убри аҩыза амал, иарбану еиқәышаҳаҭра аҭаххарақәа ирышьашәалахоу, ма даҳәар уи иҟынтәи ааха ахарҭәаара.</w:t>
      </w:r>
    </w:p>
    <w:p>
      <w:pPr>
        <w:pStyle w:val="Normal"/>
        <w:ind w:left="90" w:hanging="0"/>
        <w:rPr>
          <w:rFonts w:ascii="Calibri" w:hAnsi="Calibri" w:cs="Calibri"/>
        </w:rPr>
      </w:pPr>
      <w:r>
        <w:rPr>
          <w:rFonts w:cs="Calibri"/>
        </w:rPr>
        <w:t>  </w:t>
      </w:r>
      <w:r>
        <w:rPr>
          <w:rFonts w:cs="Calibri"/>
        </w:rPr>
        <w:t>2. Амал азнагара аҭаххарақәа реилагараан амал аԥсҭазаара ма аԥхасҭахара ариск иаанхоит анагаҩ иҟны, ари акодеқс 580⁵ ахәҭаҷ аԥҟарақәа разгәаҭарала.</w:t>
      </w:r>
    </w:p>
    <w:p>
      <w:pPr>
        <w:pStyle w:val="Normal"/>
        <w:ind w:left="90" w:hanging="0"/>
        <w:rPr>
          <w:rFonts w:ascii="Calibri" w:hAnsi="Calibri" w:cs="Calibri"/>
        </w:rPr>
      </w:pPr>
      <w:r>
        <w:rPr>
          <w:rFonts w:cs="Calibri"/>
        </w:rPr>
        <w:t>  </w:t>
      </w:r>
      <w:r>
        <w:rPr>
          <w:rFonts w:cs="Calibri"/>
          <w:i/>
          <w:iCs/>
        </w:rPr>
        <w:t>Қырҭтәыла 2011 шықәса жьҭаарамза 13 азакәан №5119 - авебдаҟьа, 31.10.201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80². Ализинг зоуа изинқәа аҭаххара амамкраан</w:t>
      </w:r>
    </w:p>
    <w:p>
      <w:pPr>
        <w:pStyle w:val="Normal"/>
        <w:ind w:left="90" w:hanging="0"/>
        <w:rPr>
          <w:rFonts w:ascii="Calibri" w:hAnsi="Calibri" w:cs="Calibri"/>
        </w:rPr>
      </w:pPr>
      <w:r>
        <w:rPr>
          <w:rFonts w:cs="Calibri"/>
          <w:b/>
          <w:bCs/>
        </w:rPr>
        <w:t>  </w:t>
      </w:r>
      <w:r>
        <w:rPr>
          <w:rFonts w:cs="Calibri"/>
        </w:rPr>
        <w:t>Ализинг еиқәышаҳаҭрала иазгәаҭоу ализинг аузыжьуа иҭаххара амамкраан аганқәа иҟалар алшоит еиқәышаҳаҭхар ари акодеқс 201-тәи ахәҭаҷ а-2-тәи ахәҭала иҳәаақәҵоу еиԥшым аҵасаз.</w:t>
      </w:r>
    </w:p>
    <w:p>
      <w:pPr>
        <w:pStyle w:val="Normal"/>
        <w:ind w:left="90" w:hanging="0"/>
        <w:rPr>
          <w:rFonts w:ascii="Calibri" w:hAnsi="Calibri" w:cs="Calibri"/>
        </w:rPr>
      </w:pPr>
      <w:r>
        <w:rPr>
          <w:rFonts w:cs="Calibri"/>
        </w:rPr>
        <w:t>  </w:t>
      </w:r>
      <w:r>
        <w:rPr>
          <w:rFonts w:cs="Calibri"/>
          <w:i/>
          <w:iCs/>
        </w:rPr>
        <w:t>Қырҭтәыла 2011 шықәса жьҭаарамза 13 азакәан №5119 - авебдаҟьа, 31.10.201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80³. Агха змам амал аҭара ауалԥшь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нагаҩ аҭакԥхықәра идуп, амал ишыҟалоу ализинг еиқәышаҳаҭрала иҳәаақәҵоу аҭагылазаашьаҿ, ихәарҭахоит уи ахархәаразы, иззы, ишаабац, иахықәку абри аҩыза амал.</w:t>
      </w:r>
    </w:p>
    <w:p>
      <w:pPr>
        <w:pStyle w:val="Normal"/>
        <w:ind w:left="90" w:hanging="0"/>
        <w:rPr>
          <w:rFonts w:ascii="Calibri" w:hAnsi="Calibri" w:cs="Calibri"/>
        </w:rPr>
      </w:pPr>
      <w:r>
        <w:rPr>
          <w:rFonts w:cs="Calibri"/>
        </w:rPr>
        <w:t>  </w:t>
      </w:r>
      <w:r>
        <w:rPr>
          <w:rFonts w:cs="Calibri"/>
        </w:rPr>
        <w:t>2. Ализинг зоуа аҭакԥхықәра идуп убри ааха азы, иарбану иҿиаз амал уи аиқәыԥхьаӡа ашьашәаларала, иарбану уи ииҭаз ализинг аузыжьуа ма анагаҩ.</w:t>
      </w:r>
    </w:p>
    <w:p>
      <w:pPr>
        <w:pStyle w:val="Normal"/>
        <w:ind w:left="90" w:hanging="0"/>
        <w:rPr>
          <w:rFonts w:ascii="Calibri" w:hAnsi="Calibri" w:cs="Calibri"/>
        </w:rPr>
      </w:pPr>
      <w:r>
        <w:rPr>
          <w:rFonts w:cs="Calibri"/>
        </w:rPr>
        <w:t>  </w:t>
      </w:r>
      <w:r>
        <w:rPr>
          <w:rFonts w:cs="Calibri"/>
          <w:i/>
          <w:iCs/>
        </w:rPr>
        <w:t>Қырҭтәыла 2011 шықәса жьҭаарамза 13 азакәан №5119 - авебдаҟьа, 31.10.201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80⁴. Ализинг зоуа иуалԥшьақәа ализингтә маҭәар ахылаԥшреи архынҳәреи иадҳәаланы</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лизинг зоуа ишахәҭоу дахылаԥшыроуп ализингтә маҭәар, ихы иаирхәароуп уи хықәкыла, уи ахырхарҭала, ишаабац, ари амал рхы изладырхәоу, иаанхароуп уи убриаҩызаҵәҟьа аҭагылазаашьаҿ, зҭагылазаашьаҿгьы ирыдыркылаз, ишахәҭоу ахара азгәаҭарала.</w:t>
      </w:r>
    </w:p>
    <w:p>
      <w:pPr>
        <w:pStyle w:val="Normal"/>
        <w:ind w:left="90" w:hanging="0"/>
        <w:rPr>
          <w:rFonts w:ascii="Calibri" w:hAnsi="Calibri" w:cs="Calibri"/>
        </w:rPr>
      </w:pPr>
      <w:r>
        <w:rPr>
          <w:rFonts w:cs="Calibri"/>
        </w:rPr>
        <w:t>  </w:t>
      </w:r>
      <w:r>
        <w:rPr>
          <w:rFonts w:cs="Calibri"/>
        </w:rPr>
        <w:t>2. Ализинг еиқәышаҳаҭра иҳәаақәнаҵозар ализингтә маҭәар ишахәҭоу ахархәара ауалԥшьа, ма аҭыжьҩы ма анагаҩ ианышьақәиргылоу амал ахархәара аҵасқәа, ализинг зоуа ализингтә маҭәар ишахәҭоу ахархәара ауалԥшьа ма амал ахархәара аҵасқәа рышьашәалара иԥхьаӡахоит ари ахәҭаҷ актәи ахәҭала иҳәаақәҵоу ализинг зоуа иуалԥшьа нагӡаны. </w:t>
      </w:r>
    </w:p>
    <w:p>
      <w:pPr>
        <w:pStyle w:val="Normal"/>
        <w:ind w:left="90" w:hanging="0"/>
        <w:rPr>
          <w:rFonts w:ascii="Calibri" w:hAnsi="Calibri" w:cs="Calibri"/>
        </w:rPr>
      </w:pPr>
      <w:r>
        <w:rPr>
          <w:rFonts w:cs="Calibri"/>
        </w:rPr>
        <w:t>  </w:t>
      </w:r>
      <w:r>
        <w:rPr>
          <w:rFonts w:cs="Calibri"/>
        </w:rPr>
        <w:t>3. Ализинг еиқәышаҳаҭра аҿҳәара ацараан ма аҿҳәаранӡа аҟәыхраан ализинг зоуа, уи ихы иаимырхәозар амал ма азин имаӡам, иааихәар амал ма ализингла ихазы иаанижьыр уи иацҵоу аҿҳәарала, иуалԥшьоуп амал изирхынҳәыр ализинг аузыжьуа ари ахәҭаҷ актәи ахәҭала иҳәаақәҵоу аҭагылазаашьаҿ.</w:t>
      </w:r>
    </w:p>
    <w:p>
      <w:pPr>
        <w:pStyle w:val="Normal"/>
        <w:ind w:left="90" w:hanging="0"/>
        <w:rPr>
          <w:rFonts w:ascii="Calibri" w:hAnsi="Calibri" w:cs="Calibri"/>
        </w:rPr>
      </w:pPr>
      <w:r>
        <w:rPr>
          <w:rFonts w:cs="Calibri"/>
        </w:rPr>
        <w:t>  </w:t>
      </w:r>
      <w:r>
        <w:rPr>
          <w:rFonts w:cs="Calibri"/>
          <w:i/>
          <w:iCs/>
        </w:rPr>
        <w:t>Қырҭтәыла 2011 шықәса жьҭаарамза 13 азакәан №5119 - авебдаҟьа, 31.10.201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80⁵. Ализинг еиқәышаҳаҭра ақәх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лизинг аузыжьуа илшоит иқәихыр ализинг еиқәышаҳаҭра, ализинг зоуа акырӡа еилаигозар ихатә уалԥшьақәа. </w:t>
      </w:r>
    </w:p>
    <w:p>
      <w:pPr>
        <w:pStyle w:val="Normal"/>
        <w:ind w:left="90" w:hanging="0"/>
        <w:rPr>
          <w:rFonts w:ascii="Calibri" w:hAnsi="Calibri" w:cs="Calibri"/>
        </w:rPr>
      </w:pPr>
      <w:r>
        <w:rPr>
          <w:rFonts w:cs="Calibri"/>
        </w:rPr>
        <w:t>  </w:t>
      </w:r>
      <w:r>
        <w:rPr>
          <w:rFonts w:cs="Calibri"/>
        </w:rPr>
        <w:t>2. Ализинг зоуа азин имаӡам, иқәыхыр ализинг еиқәышаҳаҭра ализингтә маҭәар иоур ашьҭахь, уи аҭагылазаашьа ада, уи ианизынамыгӡоу ахатәра ализингтә маҭәараз ма ахатәра азиназ аԥкра иоузар уи ахаҿы ила, дарбану еиҳаратә азин змоу амалаз, ари азин апретензиақәа ализинг аузыжьуа ихырала иҿиозар. Даҽа ҭагылазаашьақәа зегь раан, ализинг аузыжьуа акырӡа ианеилаигоу ихатә уалԥшьақәа, ализинг зоуа азинмчра имоуп даҳәар мацара ааха ахарҭәаара, ализинг еиқәышаҳаҭра ақәхра акәымкәа.</w:t>
      </w:r>
    </w:p>
    <w:p>
      <w:pPr>
        <w:pStyle w:val="Normal"/>
        <w:ind w:left="90" w:hanging="0"/>
        <w:rPr>
          <w:rFonts w:ascii="Calibri" w:hAnsi="Calibri" w:cs="Calibri"/>
        </w:rPr>
      </w:pPr>
      <w:r>
        <w:rPr>
          <w:rFonts w:cs="Calibri"/>
        </w:rPr>
        <w:t>  </w:t>
      </w:r>
      <w:r>
        <w:rPr>
          <w:rFonts w:cs="Calibri"/>
          <w:i/>
          <w:iCs/>
        </w:rPr>
        <w:t>Қырҭтәыла 2011 шықәса жьҭаарамза 13 азакәан №5119 - авебдаҟьа, 31.10.201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80⁶. Амал анапаҿы аҟазаара, анапхг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лизинг еиқәышаҳаҭра аҿҳәара ацараан ма аҿҳәаранӡа аҟәыхраан ализинг аузыжьуа изин имоуп, амал ирхынҳәыр инапахьы, анапхгара азиур уи.</w:t>
      </w:r>
    </w:p>
    <w:p>
      <w:pPr>
        <w:pStyle w:val="Normal"/>
        <w:ind w:left="90" w:hanging="0"/>
        <w:rPr>
          <w:rFonts w:ascii="Calibri" w:hAnsi="Calibri" w:cs="Calibri"/>
        </w:rPr>
      </w:pPr>
      <w:r>
        <w:rPr>
          <w:rFonts w:cs="Calibri"/>
        </w:rPr>
        <w:t>  </w:t>
      </w:r>
      <w:r>
        <w:rPr>
          <w:rFonts w:cs="Calibri"/>
        </w:rPr>
        <w:t>1¹. Ари ахәҭаҷ актәи ахәҭала иазгәаҭоу аҭагылазаашьаан ализинг аузыжьуа иҳәара ари акодеқс 580⁷ ахәҭаҷла иазгәаҭоу ализингтә маҭәар иара инапахьы архынҳәра иазкны аанҿасрада  ирманшәалахароуп.</w:t>
      </w:r>
    </w:p>
    <w:p>
      <w:pPr>
        <w:pStyle w:val="Normal"/>
        <w:ind w:left="90" w:hanging="0"/>
        <w:rPr>
          <w:rFonts w:ascii="Calibri" w:hAnsi="Calibri" w:cs="Calibri"/>
        </w:rPr>
      </w:pPr>
      <w:r>
        <w:rPr>
          <w:rFonts w:cs="Calibri"/>
        </w:rPr>
        <w:t>  </w:t>
      </w:r>
      <w:r>
        <w:rPr>
          <w:rFonts w:cs="Calibri"/>
        </w:rPr>
        <w:t>2. Ализинг зоуа азин имоуп, диҳәар ализинг аузыжьуа иара ихарала иҿиаз ааха ахарҭәаара, ализинг аузыжьуа амал инапахьы ирхынҳәуазар ализинг зоуа ихатәра изиндоу аԥырхагахара мҩала, ма ализинг аузыжьуа иазԥиимҵәазар иацҵоу аҿҳәара ари акодеқс 405-тәи ахәҭаҷ актәи ахәҭа иашьашәаланы, уи аҭагылазаашьа ада, абри аҩыза аҿҳәара азԥҵәара 405-тәи ахәҭаҷ а-2-тәи ахәҭа иашьашәаланы иаҭахымзар. Иара убас, ализинг зоуа азин имаӡам, даҳәар ализингтә маҭәараз ахатәра арҿыцра. </w:t>
      </w:r>
    </w:p>
    <w:p>
      <w:pPr>
        <w:pStyle w:val="Normal"/>
        <w:ind w:left="90" w:hanging="0"/>
        <w:rPr>
          <w:rFonts w:ascii="Calibri" w:hAnsi="Calibri" w:cs="Calibri"/>
        </w:rPr>
      </w:pPr>
      <w:r>
        <w:rPr>
          <w:rFonts w:cs="Calibri"/>
        </w:rPr>
        <w:t>  </w:t>
      </w:r>
      <w:r>
        <w:rPr>
          <w:rFonts w:cs="Calibri"/>
          <w:i/>
          <w:iCs/>
        </w:rPr>
        <w:t>Қырҭтәыла 2011 шықәса жьҭаарамза 13 азакәан №5119 - авебдаҟьа, 31.10.2011 ш.</w:t>
      </w:r>
    </w:p>
    <w:p>
      <w:pPr>
        <w:pStyle w:val="Normal"/>
        <w:ind w:left="90" w:hanging="0"/>
        <w:rPr>
          <w:rFonts w:ascii="Calibri" w:hAnsi="Calibri" w:cs="Calibri"/>
        </w:rPr>
      </w:pPr>
      <w:r>
        <w:rPr>
          <w:rFonts w:cs="Calibri"/>
        </w:rPr>
        <w:t>  </w:t>
      </w:r>
      <w:r>
        <w:rPr>
          <w:rFonts w:cs="Calibri"/>
          <w:i/>
          <w:iCs/>
        </w:rPr>
        <w:t>Қырҭтәыла 2017 шықәса рашәарамза 30 азакәан №1195 - авебдаҟьа, 14.07.2017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580⁷. "Амҩатә аиҭаҵра иазкны" Қырҭтәыла азакәан 53-тәи ахәҭаҷ актәи апунктла иазгәаҭоу атранспорттә хархәага ма ақыҭа-нхамҩатә машьына ацхыраага атехникатә хархәага ализинг аузыжьуа инапахьы архынҳә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лизинг аузыжьуа азин имоуп, даҳәар ализингтә маҭәар адцаларатә ҵасла иара инапахьы архынҳәра анагӡаратә аусбарҭаазы ализингтә аилыркаа адгалара иашьаҭакны, аӡбарҭахь ахырхарада, ализингтә маҭәарызар "Амҩатә аиҭаҵра иазкны" Қырҭтәыла азакәан 53-тәи ахәҭаҷ актәи апунктла иазгәаҭоу атранспорттә хархәага ма ақыҭа-нхамҩатә машьына ацхыраага атехникатә хархәага.</w:t>
      </w:r>
    </w:p>
    <w:p>
      <w:pPr>
        <w:pStyle w:val="Normal"/>
        <w:ind w:left="90" w:hanging="0"/>
        <w:rPr>
          <w:rFonts w:ascii="Calibri" w:hAnsi="Calibri" w:cs="Calibri"/>
        </w:rPr>
      </w:pPr>
      <w:r>
        <w:rPr>
          <w:rFonts w:cs="Calibri"/>
        </w:rPr>
        <w:t>  </w:t>
      </w:r>
      <w:r>
        <w:rPr>
          <w:rFonts w:cs="Calibri"/>
        </w:rPr>
        <w:t>2. Анагӡаратә усбарҭа ала ари ахәҭаҷ актәи ахәҭала иазгәаҭоу ализингтә маҭәар ализинг аузыжьуа изырхынҳәра инагӡахоит "Анагӡаратә усмҩаԥгатәқәа ирызкны" Қырҭтәыла азакәанла ишьақәгылоу аҵасла.</w:t>
      </w:r>
    </w:p>
    <w:p>
      <w:pPr>
        <w:pStyle w:val="Normal"/>
        <w:ind w:left="90" w:hanging="0"/>
        <w:rPr>
          <w:rFonts w:ascii="Calibri" w:hAnsi="Calibri" w:cs="Calibri"/>
        </w:rPr>
      </w:pPr>
      <w:r>
        <w:rPr>
          <w:rFonts w:cs="Calibri"/>
        </w:rPr>
        <w:t>  </w:t>
      </w:r>
      <w:r>
        <w:rPr>
          <w:rFonts w:cs="Calibri"/>
        </w:rPr>
        <w:t>3. Ализинг аилыркаара азашшра иарҿиаӡом уи анагӡара аанкылара.</w:t>
      </w:r>
    </w:p>
    <w:p>
      <w:pPr>
        <w:pStyle w:val="Normal"/>
        <w:ind w:left="90" w:hanging="0"/>
        <w:rPr>
          <w:rFonts w:ascii="Calibri" w:hAnsi="Calibri" w:cs="Calibri"/>
        </w:rPr>
      </w:pPr>
      <w:r>
        <w:rPr>
          <w:rFonts w:cs="Calibri"/>
        </w:rPr>
        <w:t>  </w:t>
      </w:r>
      <w:r>
        <w:rPr>
          <w:rFonts w:cs="Calibri"/>
        </w:rPr>
        <w:t>4. Ализинг аузыжьуа, дарбану ари ахәҭаҷ а-2-тәи ахәҭа иашьашәаланы инапахьы ихынҳәыз ализингтә маҭәар, Қырҭтәыла азакәанԥҵарала иазгәаҭоу аҭагылазаашьаан иуалԥшьоуп  Қырҭтәыла азаканԥҵарала ишьақәгылоу ҵасла инаигӡар ари ахәҭаҷ актәи ахәҭала иазгәаҭоу ализингтә маҭәар арегистрациа.</w:t>
      </w:r>
    </w:p>
    <w:p>
      <w:pPr>
        <w:pStyle w:val="Normal"/>
        <w:ind w:left="90" w:hanging="0"/>
        <w:rPr>
          <w:rFonts w:ascii="Calibri" w:hAnsi="Calibri" w:cs="Calibri"/>
        </w:rPr>
      </w:pPr>
      <w:r>
        <w:rPr>
          <w:rFonts w:cs="Calibri"/>
        </w:rPr>
        <w:t>  </w:t>
      </w:r>
      <w:r>
        <w:rPr>
          <w:rFonts w:cs="Calibri"/>
        </w:rPr>
        <w:t>5. Ализинг аузыжьуа изы ари ахәҭаҷ актәи ахәҭала иазгәаҭоу ализингтә маҭәар адцалара аҵасла ахатәрахьы архынҳәра иадҳәалоу ахарџьқәа ализинг зоуа ихәда иқәлоит.</w:t>
      </w:r>
    </w:p>
    <w:p>
      <w:pPr>
        <w:pStyle w:val="Normal"/>
        <w:ind w:left="90" w:hanging="0"/>
        <w:rPr>
          <w:rFonts w:ascii="Calibri" w:hAnsi="Calibri" w:cs="Calibri"/>
        </w:rPr>
      </w:pPr>
      <w:r>
        <w:rPr>
          <w:rFonts w:cs="Calibri"/>
        </w:rPr>
        <w:t>  </w:t>
      </w:r>
      <w:r>
        <w:rPr>
          <w:rFonts w:cs="Calibri"/>
          <w:i/>
          <w:iCs/>
        </w:rPr>
        <w:t>Қырҭтәыла 2017 шықәса рашәарамза 30 азакәан №1195 - авебдаҟьа, 14.07.2017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580⁸. Ализинг аилырка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уаажәларратә азин аиуристтә хаҿы иҟны - Қырҭтәыла аҩныҵҟатәи усқәа рминистрра амаҵзуратә агентраҿ "Амҩатә аиҭаҵра иазкны" Қырҭтәыла азакәан 53-тәи ахәҭаҷ актәи апунктла иазгәаҭоу атранспорттә хархәагеи ақыҭа-нхамҩатә машьына ацхыраага атехникатә хархәагеи ализинг арегистрациа аҟазараан ализинг аузыжьуа иҩыратә аҳәара адкылара аҟынтә 10 усутә мшы аҿҳәараҿы ализинг зоуа ила ари акодеқс 580⁵ ахәҭаҷ 1¹ ахәҭала иҳәаақәҵоу ауалԥшьа анамыгӡараан ализинг аузыжьуа ирзаҳал иашьаҭакны ауаажәларратә азин аиуристтә хаҿы - Қырҭтәыла аҩныҵҟатәи усқәа рминистрра амаҵзуратә агентра иоунажьуеит ализинг аилыркаа.</w:t>
      </w:r>
    </w:p>
    <w:p>
      <w:pPr>
        <w:pStyle w:val="Normal"/>
        <w:ind w:left="90" w:hanging="0"/>
        <w:rPr>
          <w:rFonts w:ascii="Calibri" w:hAnsi="Calibri" w:cs="Calibri"/>
        </w:rPr>
      </w:pPr>
      <w:r>
        <w:rPr>
          <w:rFonts w:cs="Calibri"/>
        </w:rPr>
        <w:t>  </w:t>
      </w:r>
      <w:r>
        <w:rPr>
          <w:rFonts w:cs="Calibri"/>
        </w:rPr>
        <w:t>2. Ализинг аилыркаа ауп анагӡара иаҵанакуа акт, излашьақәырӷәӷәахоу ауаажәларратә азин аиуристтә хаҿы иҟны - Қырҭтәыла аҩныҵҟатәи усқәа рминистрра амаҵзуратә агентраҿ "Амҩатә аиҭаҵра иазкны" Қырҭтәыла азакәан 53-тәи ахәҭаҷ актәи апунктла иазгәаҭоу атранспорттә хархәагеи ақыҭа-нхамҩатә машьына ацхыраага атехникатә хархәагеи ализинг арегистрациа афакт, изшьаҭакныгьы ализинг аузыжьуа Қырҭтәыла азакәанԥҵара иашьашәаланы азин имоу, азинмчра змоу аорган (аиҳабыратә хаҿы) диҳәар ализингтә маҭәар иара инапахьы архынҳәраз.</w:t>
      </w:r>
    </w:p>
    <w:p>
      <w:pPr>
        <w:pStyle w:val="Normal"/>
        <w:ind w:left="90" w:hanging="0"/>
        <w:rPr>
          <w:rFonts w:ascii="Calibri" w:hAnsi="Calibri" w:cs="Calibri"/>
        </w:rPr>
      </w:pPr>
      <w:r>
        <w:rPr>
          <w:rFonts w:cs="Calibri"/>
        </w:rPr>
        <w:t>  </w:t>
      </w:r>
      <w:r>
        <w:rPr>
          <w:rFonts w:cs="Calibri"/>
        </w:rPr>
        <w:t>3. Ауаажәларратә азин аиуристтә хаҿы изы - Қырҭтәыла аҩныҵҟатәи усқәа рминистрра амаҵзуратә агентразы ализинг аузыжьуа ила иадгалоу аилыркаа аужьраз аҳәара азакәанразы аҭакԥхықәра идуп ализинг аузыжьуа.</w:t>
      </w:r>
    </w:p>
    <w:p>
      <w:pPr>
        <w:pStyle w:val="Normal"/>
        <w:ind w:left="90" w:hanging="0"/>
        <w:rPr>
          <w:rFonts w:ascii="Calibri" w:hAnsi="Calibri" w:cs="Calibri"/>
        </w:rPr>
      </w:pPr>
      <w:r>
        <w:rPr>
          <w:rFonts w:cs="Calibri"/>
        </w:rPr>
        <w:t>  </w:t>
      </w:r>
      <w:r>
        <w:rPr>
          <w:rFonts w:cs="Calibri"/>
          <w:i/>
          <w:iCs/>
        </w:rPr>
        <w:t>Қырҭтәыла 2017 шықәса рашәарамза 30 азакәан №1195 - авебдаҟьа, 14.07.2017 ш.</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w:t>
      </w:r>
      <w:r>
        <w:rPr>
          <w:rFonts w:cs="Calibri"/>
          <w:b/>
          <w:bCs/>
          <w:sz w:val="24"/>
          <w:szCs w:val="24"/>
        </w:rPr>
        <w:t>                                                </w:t>
      </w:r>
      <w:r>
        <w:rPr>
          <w:rFonts w:cs="Calibri"/>
          <w:b/>
          <w:bCs/>
          <w:sz w:val="24"/>
          <w:szCs w:val="24"/>
        </w:rPr>
        <w:t>Ахәбатәи ахы </w:t>
      </w:r>
    </w:p>
    <w:p>
      <w:pPr>
        <w:pStyle w:val="Normal"/>
        <w:ind w:left="90" w:hanging="0"/>
        <w:rPr>
          <w:rFonts w:ascii="Calibri" w:hAnsi="Calibri" w:cs="Calibri"/>
          <w:sz w:val="24"/>
          <w:szCs w:val="24"/>
        </w:rPr>
      </w:pPr>
      <w:r>
        <w:rPr>
          <w:rFonts w:cs="Calibri"/>
          <w:b/>
          <w:bCs/>
          <w:sz w:val="24"/>
          <w:szCs w:val="24"/>
        </w:rPr>
        <w:t>    </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қьы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581. Аконцепци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қьыра еиқәышаҳаҭрала ақьыраҭаҩы иуалуп ииҭар ақьырала изгоу иҳәаақәҵоу амал аамҭала ахархәаразы, ақьыратә аамҭа иалакны дацхраар алҵшәа аиура алшара, уи ироузар ақыҭа-нхамҩатә иашоу аԥхьагылара иалҵшәаны ахашәалахәы асахьала. Ақьырала изгоу иуалԥшьоуп изишәар ақьыраҭаҩы иазԥҵәоу ақьыратә ашәатәы. Ақьыратә шәатәы иҟалар алшоит иҳәаақәҵахар аԥарала еиԥш, убас ашьарала. Аганқәа ирылшоит еиқәышаҳаҭхар ақьыратә шәатәы аҳәаақәҵараз даҽа хархәагақәакрзгьы.</w:t>
      </w:r>
    </w:p>
    <w:p>
      <w:pPr>
        <w:pStyle w:val="Normal"/>
        <w:ind w:left="90" w:hanging="0"/>
        <w:rPr>
          <w:rFonts w:ascii="Calibri" w:hAnsi="Calibri" w:cs="Calibri"/>
        </w:rPr>
      </w:pPr>
      <w:r>
        <w:rPr>
          <w:rFonts w:cs="Calibri"/>
        </w:rPr>
        <w:t>  </w:t>
      </w:r>
      <w:r>
        <w:rPr>
          <w:rFonts w:cs="Calibri"/>
        </w:rPr>
        <w:t>2. Ақьыра еиқәышаҳаҭра азы ихархәахоит қьырала агара еиқәышаҳаҭра аҵасқәа, 581-606-тәи ахәҭаҷқәа рыла даҽакы ҳәаақәҵамзар.</w:t>
      </w:r>
    </w:p>
    <w:p>
      <w:pPr>
        <w:pStyle w:val="Normal"/>
        <w:ind w:left="90" w:hanging="0"/>
        <w:rPr>
          <w:rFonts w:ascii="Calibri" w:hAnsi="Calibri" w:cs="Calibri"/>
        </w:rPr>
      </w:pPr>
      <w:r>
        <w:rPr>
          <w:rFonts w:cs="Calibri"/>
        </w:rPr>
        <w:t>  </w:t>
      </w:r>
    </w:p>
    <w:p>
      <w:pPr>
        <w:pStyle w:val="Normal"/>
        <w:ind w:left="90" w:hanging="0"/>
        <w:rPr>
          <w:rFonts w:ascii="Calibri" w:hAnsi="Calibri" w:cs="Calibri"/>
        </w:rPr>
      </w:pPr>
      <w:r>
        <w:rPr>
          <w:rFonts w:cs="Calibri"/>
        </w:rPr>
        <w:t>  </w:t>
      </w:r>
      <w:r>
        <w:rPr>
          <w:rFonts w:cs="Calibri"/>
          <w:b/>
          <w:bCs/>
        </w:rPr>
        <w:t>Ахәҭаҷ 582. Жәа-шықәса еиҳаны аҿҳәарала ишьҭаҵоу ақьыратә еиқәышаҳаҭра ақәхра</w:t>
      </w:r>
    </w:p>
    <w:p>
      <w:pPr>
        <w:pStyle w:val="Normal"/>
        <w:ind w:left="90" w:hanging="0"/>
        <w:rPr>
          <w:rFonts w:ascii="Calibri" w:hAnsi="Calibri" w:cs="Calibri"/>
        </w:rPr>
      </w:pPr>
      <w:r>
        <w:rPr>
          <w:rFonts w:cs="Calibri"/>
          <w:b/>
          <w:bCs/>
        </w:rPr>
        <w:t>  </w:t>
      </w:r>
      <w:r>
        <w:rPr>
          <w:rFonts w:cs="Calibri"/>
        </w:rPr>
        <w:t>Ақьыра еиқәышаҳаҭра ишьҭаҵахозар жәа-шықәса еиҳаны аҿҳәарала, убасҟан жәа-шықәса ацара ашьҭахь аган цыԥхьаӡа ирылшоит иқәырхыр ақьыратә еизыҟазаашьа ари акодеқс 561-тәи ахәҭала ишьақәгылоу аҿҳәараҿы, иарбоу аԥҟара иазгәаҭазар ақьыратә еиқәышаҳаҭраҿ.</w:t>
      </w:r>
    </w:p>
    <w:p>
      <w:pPr>
        <w:pStyle w:val="Normal"/>
        <w:ind w:left="90" w:hanging="0"/>
        <w:rPr>
          <w:rFonts w:ascii="Calibri" w:hAnsi="Calibri" w:cs="Calibri"/>
        </w:rPr>
      </w:pPr>
      <w:r>
        <w:rPr>
          <w:rFonts w:cs="Calibri"/>
        </w:rPr>
        <w:t>   </w:t>
      </w:r>
      <w:r>
        <w:rPr>
          <w:rFonts w:cs="Calibri"/>
          <w:i/>
          <w:iCs/>
        </w:rPr>
        <w:t>Қырҭтәыла 2011 шықәса лаҵарамза 5 азакәан №4627 - авебдаҟьа, 18.05.201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83. Адгьыл ақьыра аинвентар иацны</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дгьыл ахәҭа ақьырала ирыҭахозар аинвентар иацны, убасҟан ақьырала изгоу аԥхықәра идуп аинвентар ахәҭа цыԥхьаӡа ахылаԥшразы.</w:t>
      </w:r>
    </w:p>
    <w:p>
      <w:pPr>
        <w:pStyle w:val="Normal"/>
        <w:ind w:left="90" w:hanging="0"/>
        <w:rPr>
          <w:rFonts w:ascii="Calibri" w:hAnsi="Calibri" w:cs="Calibri"/>
        </w:rPr>
      </w:pPr>
      <w:r>
        <w:rPr>
          <w:rFonts w:cs="Calibri"/>
        </w:rPr>
        <w:t>  </w:t>
      </w:r>
      <w:r>
        <w:rPr>
          <w:rFonts w:cs="Calibri"/>
        </w:rPr>
        <w:t>2. Ақьыратаҩы иуалԥшьоуп иԥсахыр аинвентар уи ахәҭақәа, иарбанқәоу иҽеимхаз ақьырала изгоу идҳәалоу амзызқәч ирыхҟьаны. Ақьырала изгоу иуалуп ихаирҭәаар аинвентар иадҳәалоу аԥстәы азарал, ақыҭа-нхамҩа ишахәҭоу анапхгара иахәамԥшыкәа.</w:t>
      </w:r>
    </w:p>
    <w:p>
      <w:pPr>
        <w:pStyle w:val="Normal"/>
        <w:ind w:left="90" w:hanging="0"/>
        <w:rPr>
          <w:rFonts w:ascii="Calibri" w:hAnsi="Calibri" w:cs="Calibri"/>
        </w:rPr>
      </w:pPr>
      <w:r>
        <w:rPr>
          <w:rFonts w:cs="Calibri"/>
        </w:rPr>
        <w:t>  </w:t>
      </w:r>
      <w:r>
        <w:rPr>
          <w:rFonts w:cs="Calibri"/>
        </w:rPr>
        <w:t xml:space="preserve">3. Ақьырала изгоу убри аҩыза аҭагылазаашьаҿ имазароуп, ақьыра аамҭа иалакны уи аҭаӡарала ихаирҭәаар, иарбану иашьашәалоу еиҿкаау ақыҭа-нхамҩа. Уи ила иаахәоу хазтәи аинвентар еилоу аинвентар ацҵарала ақьыраҭаҩы итәхоит. </w:t>
      </w:r>
    </w:p>
    <w:p>
      <w:pPr>
        <w:pStyle w:val="Normal"/>
        <w:ind w:left="90" w:hanging="0"/>
        <w:rPr>
          <w:rFonts w:ascii="Calibri" w:hAnsi="Calibri" w:cs="Calibri"/>
        </w:rPr>
      </w:pPr>
      <w:r>
        <w:rPr>
          <w:rFonts w:cs="Calibri"/>
        </w:rPr>
        <w:t>  </w:t>
      </w:r>
    </w:p>
    <w:p>
      <w:pPr>
        <w:pStyle w:val="Normal"/>
        <w:ind w:left="90" w:hanging="0"/>
        <w:rPr>
          <w:rFonts w:ascii="Calibri" w:hAnsi="Calibri" w:cs="Calibri"/>
        </w:rPr>
      </w:pPr>
      <w:r>
        <w:rPr>
          <w:rFonts w:cs="Calibri"/>
        </w:rPr>
        <w:t>  </w:t>
      </w:r>
      <w:r>
        <w:rPr>
          <w:rFonts w:cs="Calibri"/>
          <w:b/>
          <w:bCs/>
        </w:rPr>
        <w:t>Ахәҭаҷ 584. Аинвентар машәыршақә аԥсҭазаара алҵра ариск</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дгьыл ахәҭа ақьырала изгоу аинвентар иоур ахә ақәҵарала, инаигӡар ауалԥшьа, ақьыра еиқәышаҳаҭра алгараан ахә ақәҵаралагьы ирхынҳәыр ашьҭахь, убасҟан уи ихәда иқәлоит машәыршақә аԥсҭазаара алҵреи аԥхасҭахареи ариск. Ақыҭа-нхамҩа ишахәҭоу анапхгара иалакны уи илшоит аинвентар хазтәи ахәҭақәа рнапхгара.</w:t>
      </w:r>
    </w:p>
    <w:p>
      <w:pPr>
        <w:pStyle w:val="Normal"/>
        <w:ind w:left="90" w:hanging="0"/>
        <w:rPr>
          <w:rFonts w:ascii="Calibri" w:hAnsi="Calibri" w:cs="Calibri"/>
        </w:rPr>
      </w:pPr>
      <w:r>
        <w:rPr>
          <w:rFonts w:cs="Calibri"/>
        </w:rPr>
        <w:t>  </w:t>
      </w:r>
      <w:r>
        <w:rPr>
          <w:rFonts w:cs="Calibri"/>
        </w:rPr>
        <w:t>2. Ақьыра еиқәышаҳаҭра аҿҳәара ацараан ақьырала изгоу изирхынҳәыроуп ақьыраҭаҩы аинвентар. Ақьыраҭаҩы илшоит мап икыр ақьырала изгоу ила иаахәоу аинвентар аиуразы, уи адгьыл ахәҭаҿы  ақыҭа-нхамҩа ишахәҭоу анапхгаразы имцхәызар ма акырӡа ахә цәгьазар; мап ацәкра иацны ироуз аинвентар азы ахатәра азин иасуеит ақьырала изгоу иахь. Иҟазар еиԥшымзаара ирыдыркылази идырхынҳәызи аинвентар ахәшьарақәа рыбжьара, ари еиԥшымзаара аԥарала ихарҭәаахароуп. Ахәшьараҭара ҵаҵӷәыс иақәҵахароуп уи ахәқәа, иарбанқәоу амчраҿ иҟаз ақьыра еиқәышаҳаҭра алгара амоментаз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85. Аинвентар хазтәи ахәҭақәа рҭыԥ ақәҵара аҿахҵәара азин аҟамзаара</w:t>
      </w:r>
    </w:p>
    <w:p>
      <w:pPr>
        <w:pStyle w:val="Normal"/>
        <w:ind w:left="90" w:hanging="0"/>
        <w:rPr>
          <w:rFonts w:ascii="Calibri" w:hAnsi="Calibri" w:cs="Calibri"/>
        </w:rPr>
      </w:pPr>
      <w:r>
        <w:rPr>
          <w:rFonts w:cs="Calibri"/>
          <w:b/>
          <w:bCs/>
        </w:rPr>
        <w:t>  </w:t>
      </w:r>
      <w:r>
        <w:rPr>
          <w:rFonts w:cs="Calibri"/>
        </w:rPr>
        <w:t>Еиқәышаҳаҭра уи аҭаххарақәа, иарбанқәоу ақьырала изгоу ихәда иқәызҵоу ауалԥшьа аҭыԥ иқәиимҵарц аинвентар ахәҭақәа ма аҭыԥ иқәиҵар мацара ақьыраҭаҩы иақәшаҳаҭрала, иҵабыргуп мацара убасҟан, ақьыраҭаҩы инаигӡозар ауалԥшьа иааихәар аинвентар ауаажәларратә еизыҟазаашьа алгараан аинвентаризациатә ахә ақәҵар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86. Аҿаҵара азин аинвентараз</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дгьыл ахәҭа ақьыраҭаҩы имоуп аҿаҵара азин иара инапаҿы иҟоу аинвентараз ақьырала изгоу иахь иқәыргылоу уи аҭаххарақәа рзы, иарбанқәоу иакьысуа акьырала ироуз аинвентар.</w:t>
      </w:r>
    </w:p>
    <w:p>
      <w:pPr>
        <w:pStyle w:val="Normal"/>
        <w:ind w:left="90" w:hanging="0"/>
        <w:rPr>
          <w:rFonts w:ascii="Calibri" w:hAnsi="Calibri" w:cs="Calibri"/>
        </w:rPr>
      </w:pPr>
      <w:r>
        <w:rPr>
          <w:rFonts w:cs="Calibri"/>
        </w:rPr>
        <w:t>  </w:t>
      </w:r>
      <w:r>
        <w:rPr>
          <w:rFonts w:cs="Calibri"/>
        </w:rPr>
        <w:t>2. Ақьыраҭаҩы илшоит ихы иаԥыригар ақьырала изгоу изин аҿаҵаразы, иадигалар ацхыраараз даҽа хархәагак. Уи илшоит аинвентар ахәҭа цыԥхьаӡа иацәыихьчар аҿаҵара азин аҟынтә убриала, идигалар ма ахәҭақәа рыхәԥса иашьашәалоу ацхыраага хархәаг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87. Аиҭақьы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қьырала изгоу  имаӡам аиҭақьыра азин ақьыраҭаҩы иақәшаҳаҭрада.</w:t>
      </w:r>
    </w:p>
    <w:p>
      <w:pPr>
        <w:pStyle w:val="Normal"/>
        <w:ind w:left="90" w:hanging="0"/>
        <w:rPr>
          <w:rFonts w:ascii="Calibri" w:hAnsi="Calibri" w:cs="Calibri"/>
        </w:rPr>
      </w:pPr>
      <w:r>
        <w:rPr>
          <w:rFonts w:cs="Calibri"/>
        </w:rPr>
        <w:t>  </w:t>
      </w:r>
      <w:r>
        <w:rPr>
          <w:rFonts w:cs="Calibri"/>
        </w:rPr>
        <w:t>2. Ақьыраҭаҩы илшоит мап иҳәар ақьыратә амал хазтәи ахәҭақәа ақьырала аҭараз, абриала уи акрызҵазкуа ааха иоузар.</w:t>
      </w:r>
    </w:p>
    <w:p>
      <w:pPr>
        <w:pStyle w:val="Normal"/>
        <w:ind w:left="90" w:hanging="0"/>
        <w:rPr>
          <w:rFonts w:ascii="Calibri" w:hAnsi="Calibri" w:cs="Calibri"/>
        </w:rPr>
      </w:pPr>
      <w:r>
        <w:rPr>
          <w:rFonts w:cs="Calibri"/>
        </w:rPr>
        <w:t>  </w:t>
      </w:r>
      <w:r>
        <w:rPr>
          <w:rFonts w:cs="Calibri"/>
        </w:rPr>
        <w:t>3. Ақьырала изгоу аҭакԥхықәра идуп ақьыраҭаҩы иҿаԥхьа убриазы, аиҭақьырала изгоу ма ақьырала изгоу амаҭәар даҽакала ихы иаирхәарц, ари ақьыраҭаҩы азин аиҭаанӡа. Ақьыраҭаҩы илшоит ихаҭа иалихыр аиҭақьырала изгоу ма ақьырала изгоу ила амал абасала ахархә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88. Ақьыратә амал ашьҭахь архынҳәра аҿҳәараанӡ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қьырала изгоу ауаажәларратә еизыҟазаашьа алгараанӡа амал ашьҭахь ирхынҳәуазар, уи ақьыра ашәара аҟынтә мацара убасҟан ихы дақәиҭтхоит, ихаҭа ицынхәрас дидигалар аҿыц ашәаралшара змоу, ақьыраҭаҩы идикылаша ақьырала изгоу. Аҿыц ақьырала изгоу дақәшаҳаҭызароуп, ақьыратә еиқәышаҳаҭра идикылар убриҵәҟьа аԥҟарақәа рыла.</w:t>
      </w:r>
    </w:p>
    <w:p>
      <w:pPr>
        <w:pStyle w:val="Normal"/>
        <w:ind w:left="90" w:hanging="0"/>
        <w:rPr>
          <w:rFonts w:ascii="Calibri" w:hAnsi="Calibri" w:cs="Calibri"/>
        </w:rPr>
      </w:pPr>
      <w:r>
        <w:rPr>
          <w:rFonts w:cs="Calibri"/>
        </w:rPr>
        <w:t>  </w:t>
      </w:r>
      <w:r>
        <w:rPr>
          <w:rFonts w:cs="Calibri"/>
        </w:rPr>
        <w:t>2. Ақьырала изгоу дызидымгалар абри аҩыза ақьырала изгоу, уи ақьыра ашәатәы ишәалароуп ақьыратә еизыҟазаашьақәа ралгараанӡ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89. Ҿҳәара змам ақьыратә еиқәышаҳаҭра ақәх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дгьыл ахәҭа ма азинтә ақьыраан иҳәаақәҵамзар ақьыра аҿҳәара, убасҟан еиқәышаҳаҭра ақәхра азин ыҟазар ақьыратә ашықәс анҵәамҭаз; уи иҟалор алшоит иқәыххар ақьыратә ашықәс анҵәамҭа аҟынтә мызкы иахмырԥакәа.</w:t>
      </w:r>
    </w:p>
    <w:p>
      <w:pPr>
        <w:pStyle w:val="Normal"/>
        <w:ind w:left="90" w:hanging="0"/>
        <w:rPr>
          <w:rFonts w:ascii="Calibri" w:hAnsi="Calibri" w:cs="Calibri"/>
        </w:rPr>
      </w:pPr>
      <w:r>
        <w:rPr>
          <w:rFonts w:cs="Calibri"/>
        </w:rPr>
        <w:t>  </w:t>
      </w:r>
      <w:r>
        <w:rPr>
          <w:rFonts w:cs="Calibri"/>
        </w:rPr>
        <w:t>2. Ари аҵасқәа ихархәахоит убасҟангьы, ақьыратә еизыҟазаашьа иҟалар аналшоу иқәыххар азакәанла ишьақәгылоу аҿҳәараанӡ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90. Еиқәышаҳаҭра ақәхра ақьырала изгоу иԥсҭазаара алҵра иахҟьаны</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қьырала изгоу иԥсҭазаара алҵраан иара иҭынхацәа реиԥш, убас ақьыраҭаҩы ирылшоит ақьыратә аизыҟазаашьа иқәырхыр акалендартә ашықәс алгамҭа аҟынтә фымз аҿҳәара аҩныҵҟа.</w:t>
      </w:r>
    </w:p>
    <w:p>
      <w:pPr>
        <w:pStyle w:val="Normal"/>
        <w:ind w:left="90" w:hanging="0"/>
        <w:rPr>
          <w:rFonts w:ascii="Calibri" w:hAnsi="Calibri" w:cs="Calibri"/>
        </w:rPr>
      </w:pPr>
      <w:r>
        <w:rPr>
          <w:rFonts w:cs="Calibri"/>
        </w:rPr>
        <w:t>  </w:t>
      </w:r>
      <w:r>
        <w:rPr>
          <w:rFonts w:cs="Calibri"/>
        </w:rPr>
        <w:t>2. Аҭынхацәа ирылшоит мап рҳәар еиқәышаҳаҭра ақәхразы, иаҳәар ақьыратә еизыҟазаашьа анагӡаразы, урҭ ма ахԥатәи ахаҿқәа рыла ирылшозар ақьырала ирыҭоу амал ишахәҭоу  анхамҩатә хархә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91. Ааха ахарҭәаара ақьыратә мал амырхынҳәраан</w:t>
      </w:r>
    </w:p>
    <w:p>
      <w:pPr>
        <w:pStyle w:val="Normal"/>
        <w:ind w:left="90" w:hanging="0"/>
        <w:rPr>
          <w:rFonts w:ascii="Calibri" w:hAnsi="Calibri" w:cs="Calibri"/>
        </w:rPr>
      </w:pPr>
      <w:r>
        <w:rPr>
          <w:rFonts w:cs="Calibri"/>
        </w:rPr>
        <w:t>  </w:t>
      </w:r>
      <w:r>
        <w:rPr>
          <w:rFonts w:cs="Calibri"/>
        </w:rPr>
        <w:t>Ақьыраҭаҩы ақьыратә аизыҟазаашьа алгара ашьҭахь имырхынҳәыр қьырала иигаз амал, убасҟан ақьыраҭаҩы илшоит даҳәар иазԥҵәоу ақьыра ашәахтә ашәара амал архынҳәра аҽадырхаларазы; ақьыраҭаҩы илшоит даҳәар даҽа сахьак змоу ааха ахарҭәаарагьы.</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w:t>
      </w:r>
      <w:r>
        <w:rPr>
          <w:rFonts w:cs="Calibri"/>
          <w:b/>
          <w:bCs/>
          <w:sz w:val="24"/>
          <w:szCs w:val="24"/>
        </w:rPr>
        <w:t>                                                  </w:t>
      </w:r>
      <w:r>
        <w:rPr>
          <w:rFonts w:cs="Calibri"/>
          <w:b/>
          <w:bCs/>
          <w:sz w:val="24"/>
          <w:szCs w:val="24"/>
        </w:rPr>
        <w:t>Афбатәи ахы</w:t>
      </w:r>
    </w:p>
    <w:p>
      <w:pPr>
        <w:pStyle w:val="Normal"/>
        <w:ind w:left="90" w:hanging="0"/>
        <w:rPr>
          <w:rFonts w:ascii="Calibri" w:hAnsi="Calibri" w:cs="Calibri"/>
          <w:sz w:val="24"/>
          <w:szCs w:val="24"/>
        </w:rPr>
      </w:pPr>
      <w:r>
        <w:rPr>
          <w:rFonts w:cs="Calibri"/>
          <w:sz w:val="24"/>
          <w:szCs w:val="24"/>
        </w:rPr>
        <w:t xml:space="preserve">                                        </w:t>
      </w:r>
      <w:r>
        <w:rPr>
          <w:rFonts w:cs="Calibri"/>
          <w:b/>
          <w:bCs/>
          <w:sz w:val="24"/>
          <w:szCs w:val="24"/>
        </w:rPr>
        <w:t>Ақыҭа-нхамҩатә адгьыл ақьы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92. Аконцепциа</w:t>
      </w:r>
    </w:p>
    <w:p>
      <w:pPr>
        <w:pStyle w:val="Normal"/>
        <w:ind w:left="90" w:hanging="0"/>
        <w:rPr>
          <w:rFonts w:ascii="Calibri" w:hAnsi="Calibri" w:cs="Calibri"/>
        </w:rPr>
      </w:pPr>
      <w:r>
        <w:rPr>
          <w:rFonts w:cs="Calibri"/>
        </w:rPr>
        <w:t> </w:t>
      </w:r>
      <w:r>
        <w:rPr>
          <w:rFonts w:cs="Calibri"/>
        </w:rPr>
        <w:t>1. Ақыҭа-нхамҩатә адгьыл ақьыра еиқәышаҳаҭрала адгьыл ахәҭа ақыҭа-нхамҩатә хықәкыла аҭара анхамҩатә ахархәаразы ахырхарҭа змоу анхарҭа ма анхамҩатә аргыларақәа (анаплакы) ирыцны ма абри аҩыза аргыларада.</w:t>
      </w:r>
    </w:p>
    <w:p>
      <w:pPr>
        <w:pStyle w:val="Normal"/>
        <w:ind w:left="90" w:hanging="0"/>
        <w:rPr>
          <w:rFonts w:ascii="Calibri" w:hAnsi="Calibri" w:cs="Calibri"/>
        </w:rPr>
      </w:pPr>
      <w:r>
        <w:rPr>
          <w:rFonts w:cs="Calibri"/>
        </w:rPr>
        <w:t>  </w:t>
      </w:r>
      <w:r>
        <w:rPr>
          <w:rFonts w:cs="Calibri"/>
        </w:rPr>
        <w:t>2. Ақыҭа-нхамҩатә адгьыл ақьыра иакьысуеит ақьыра аҵасқәа, ақыҭа-нхамҩатә адгьыл ақьыразы даҽакы шьақәыргыламз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93. Еиқәышаҳаҭра аформа</w:t>
      </w:r>
    </w:p>
    <w:p>
      <w:pPr>
        <w:pStyle w:val="Normal"/>
        <w:ind w:left="90" w:hanging="0"/>
        <w:rPr>
          <w:rFonts w:ascii="Calibri" w:hAnsi="Calibri" w:cs="Calibri"/>
        </w:rPr>
      </w:pPr>
      <w:r>
        <w:rPr>
          <w:rFonts w:cs="Calibri"/>
          <w:b/>
          <w:bCs/>
        </w:rPr>
        <w:t>  </w:t>
      </w:r>
      <w:r>
        <w:rPr>
          <w:rFonts w:cs="Calibri"/>
        </w:rPr>
        <w:t>Ақыҭа-нхамҩатә адгьыл ақьыратә еиқәышаҳаҭра ишьҭаҵахароуп аҩырала. Ари аформа ихьчамзар, убасҟан иазгәаҭахоит, еиқәышаҳаҭра ишышьҭаҵоу иҳәаақәҵам аҿҳәар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94. Ақьыратә мал асиа</w:t>
      </w:r>
    </w:p>
    <w:p>
      <w:pPr>
        <w:pStyle w:val="Normal"/>
        <w:ind w:left="90" w:hanging="0"/>
        <w:rPr>
          <w:rFonts w:ascii="Calibri" w:hAnsi="Calibri" w:cs="Calibri"/>
        </w:rPr>
      </w:pPr>
      <w:r>
        <w:rPr>
          <w:rFonts w:cs="Calibri"/>
          <w:b/>
          <w:bCs/>
        </w:rPr>
        <w:t>  </w:t>
      </w:r>
      <w:r>
        <w:rPr>
          <w:rFonts w:cs="Calibri"/>
        </w:rPr>
        <w:t xml:space="preserve">Аганқәа ақьыратә еизыҟазаашьа алагараан еицны еиқәдыршәароуп ақьыратә мал асиа, иахьазгәаҭахоу уи ахыԥхьаӡареи аҭагылазаашьеи ақьырала аҭара амоментазы. Убриҵәҟьа аҵас ихархәахоит ақьыратә еизыҟазаашьа алгараан. Асиа рнапы аҵарҩыроуп аҩганкгьы, иазгәаҭахароуп уи еиқәыршәара арыцхә.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 xml:space="preserve">Ахәҭаҷ 595. Ақьыратә мал аҭагылазаашьа. Уи аремонт </w:t>
      </w:r>
    </w:p>
    <w:p>
      <w:pPr>
        <w:pStyle w:val="Normal"/>
        <w:ind w:left="90" w:hanging="0"/>
        <w:rPr>
          <w:rFonts w:ascii="Calibri" w:hAnsi="Calibri" w:cs="Calibri"/>
        </w:rPr>
      </w:pPr>
      <w:r>
        <w:rPr>
          <w:rFonts w:cs="Calibri"/>
          <w:b/>
          <w:bCs/>
        </w:rPr>
        <w:t>  </w:t>
      </w:r>
      <w:r>
        <w:rPr>
          <w:rFonts w:cs="Calibri"/>
        </w:rPr>
        <w:t xml:space="preserve">Ақьыраҭаҩы ақьыратә мал ақьырала изгоу ииҭароуп еиқәышаҳаҭрала иазгәаҭоу ахархәаразы иҽеиу аҭагылазаашьаҿ, иаанижьыр уи абри аҭагылазаашьаҿ ақьыра аҿҳәара зегь иалгаанӡа. Ақьырала изгоу ихатә харџьла инаигӡароуп амал уажәтәи аремонт, ирԥшӡар анхарҭеи анхамҩатәи хыбрақәа, амҩақәа, аҩхаақәа, амҩангагақәа, аандақәа. Уи иуалԥшьоуп қьырала игоу амал ихы иаирхәар анхамҩатә хырхарҭала.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96. Аҿаҵара азин алҵшәазы</w:t>
      </w:r>
    </w:p>
    <w:p>
      <w:pPr>
        <w:pStyle w:val="Normal"/>
        <w:ind w:left="90" w:hanging="0"/>
        <w:rPr>
          <w:rFonts w:ascii="Calibri" w:hAnsi="Calibri" w:cs="Calibri"/>
        </w:rPr>
      </w:pPr>
      <w:r>
        <w:rPr>
          <w:rFonts w:cs="Calibri"/>
          <w:b/>
          <w:bCs/>
        </w:rPr>
        <w:t>  </w:t>
      </w:r>
      <w:r>
        <w:rPr>
          <w:rFonts w:cs="Calibri"/>
        </w:rPr>
        <w:t>Ақьыраҭаҩы ақьыратә еизыҟазаашьақәа ирылҵшәаны ихатә ҭаххарақәа рырманшәаларазы имоуп аҿаҵара азин ақьырала изгоу ила иацҵоу амаҭәарқәеи ақьыратә мали аҟынтә иаанагаз ахашәалахәы азы (алҵшәа аз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597. Ақьыра ашәахтә армаҷраз аҳәара</w:t>
      </w:r>
    </w:p>
    <w:p>
      <w:pPr>
        <w:pStyle w:val="Normal"/>
        <w:ind w:left="90" w:hanging="0"/>
        <w:rPr>
          <w:rFonts w:ascii="Calibri" w:hAnsi="Calibri" w:cs="Calibri"/>
        </w:rPr>
      </w:pPr>
      <w:r>
        <w:rPr>
          <w:rFonts w:cs="Calibri"/>
          <w:b/>
          <w:bCs/>
        </w:rPr>
        <w:t>  </w:t>
      </w:r>
      <w:r>
        <w:rPr>
          <w:rFonts w:cs="Calibri"/>
        </w:rPr>
        <w:t>Ақьыратә адгьыл аҟны аԥсабаратә рыцҳарақәа ма афорсмажортә ҭагылазаашьақәа ирылҵшәаны ақьырала изгоу аҽаҩра абжа еиҳаны ицәыԥхасҭахазар, уи азин имоуп даҳәар ақьыра ашәахтә иашьашәалоу апропорциала армаҿра. Ақьыра ашәахтә армаҷраз аҳәара азин ақьырала изгоу имоуп мацара аԥхасҭа ахыԥхьаӡареи амзызқәеи ирызкны аҽаҩра аҭагалараанӡа еиқәыршәоу акт иашьаҭакны.</w:t>
      </w:r>
    </w:p>
    <w:p>
      <w:pPr>
        <w:pStyle w:val="Normal"/>
        <w:ind w:left="90" w:hanging="0"/>
        <w:rPr>
          <w:rFonts w:ascii="Calibri" w:hAnsi="Calibri" w:cs="Calibri"/>
        </w:rPr>
      </w:pPr>
      <w:r>
        <w:rPr>
          <w:rFonts w:cs="Calibri"/>
        </w:rPr>
        <w:t>  </w:t>
      </w:r>
      <w:r>
        <w:rPr>
          <w:rFonts w:cs="Calibri"/>
          <w:i/>
          <w:iCs/>
        </w:rPr>
        <w:t>Қырҭтәыла 2002 шықәса жәабранмза 17 азакәан №1282 - ССМI, №4, 05.03.2002 ш., ахәҭаҷ 18</w:t>
      </w:r>
    </w:p>
    <w:p>
      <w:pPr>
        <w:pStyle w:val="Normal"/>
        <w:ind w:left="90" w:hanging="0"/>
        <w:rPr>
          <w:rFonts w:ascii="Calibri" w:hAnsi="Calibri" w:cs="Calibri"/>
        </w:rPr>
      </w:pPr>
      <w:r>
        <w:rPr>
          <w:rFonts w:cs="Calibri"/>
          <w:i/>
          <w:iCs/>
        </w:rPr>
        <w:t>  </w:t>
      </w:r>
      <w:r>
        <w:rPr>
          <w:rFonts w:cs="Calibri"/>
          <w:i/>
          <w:iCs/>
        </w:rPr>
        <w:t>Агха ариашара - ССМI, №5, 21.03.2002 ш., ад. 11</w:t>
      </w:r>
    </w:p>
    <w:p>
      <w:pPr>
        <w:pStyle w:val="Normal"/>
        <w:ind w:left="90" w:hanging="0"/>
        <w:rPr>
          <w:rFonts w:ascii="Calibri" w:hAnsi="Calibri" w:cs="Calibri"/>
        </w:rPr>
      </w:pPr>
      <w:r>
        <w:rPr>
          <w:rFonts w:cs="Calibri"/>
          <w:i/>
          <w:iCs/>
        </w:rPr>
        <w:t>  </w:t>
      </w:r>
      <w:r>
        <w:rPr>
          <w:rFonts w:cs="Calibri"/>
          <w:i/>
          <w:iCs/>
        </w:rPr>
        <w:t>Қырҭтәыла 2008 шықәса абҵарамза 18 азакәан №496 - ССМI, №33, 01.12.2008 ш., ахәҭаҷ 210</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598. Ихымԥадатәиу шьаҭанкылатәи ахарџьқәа рхарҭәаара ауалԥшьа</w:t>
      </w:r>
    </w:p>
    <w:p>
      <w:pPr>
        <w:pStyle w:val="Normal"/>
        <w:ind w:left="90" w:hanging="0"/>
        <w:rPr>
          <w:rFonts w:ascii="Calibri" w:hAnsi="Calibri" w:cs="Calibri"/>
        </w:rPr>
      </w:pPr>
      <w:r>
        <w:rPr>
          <w:rFonts w:cs="Calibri"/>
          <w:b/>
          <w:bCs/>
        </w:rPr>
        <w:t>  </w:t>
      </w:r>
      <w:r>
        <w:rPr>
          <w:rFonts w:cs="Calibri"/>
        </w:rPr>
        <w:t>Ақьыраҭаҩы иуалԥшьоуп ақьырала изгоу изхаирҭәаар ақьыратә еиқәышаҳаҭрала иазгәаҭоу ақьыратә мал аҭагылазаашьа (урҭ рыбжьара адгьыл) аиӷьтәразы иҟыҵоу шьаҭанкылатәи ахарџьқәа.</w:t>
      </w:r>
    </w:p>
    <w:p>
      <w:pPr>
        <w:pStyle w:val="Normal"/>
        <w:ind w:left="90" w:hanging="0"/>
        <w:rPr>
          <w:rFonts w:ascii="Calibri" w:hAnsi="Calibri" w:cs="Calibri"/>
        </w:rPr>
      </w:pPr>
      <w:r>
        <w:rPr>
          <w:rFonts w:cs="Calibri"/>
          <w:i/>
          <w:iCs/>
        </w:rPr>
        <w:t>  </w:t>
      </w:r>
      <w:r>
        <w:rPr>
          <w:rFonts w:cs="Calibri"/>
          <w:i/>
          <w:iCs/>
        </w:rPr>
        <w:t>Қырҭтәыла 2002 шықәса жәабранмза 17 азакәан №1282 - ССМI, №4, 05.03.2002 ш., ахәҭаҷ 18</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599. Ақьыраҭаҩы иақәшаҳаҭрала иҟаҵоу ахарџьқәа рхарҭәаара</w:t>
      </w:r>
    </w:p>
    <w:p>
      <w:pPr>
        <w:pStyle w:val="Normal"/>
        <w:ind w:left="90" w:hanging="0"/>
        <w:rPr>
          <w:rFonts w:ascii="Calibri" w:hAnsi="Calibri" w:cs="Calibri"/>
        </w:rPr>
      </w:pPr>
      <w:r>
        <w:rPr>
          <w:rFonts w:cs="Calibri"/>
          <w:b/>
          <w:bCs/>
        </w:rPr>
        <w:t>  </w:t>
      </w:r>
      <w:r>
        <w:rPr>
          <w:rFonts w:cs="Calibri"/>
        </w:rPr>
        <w:t>598-тәи ахәҭаҷ аҟны иазгәаҭоу ада, даҽа иахәҭоу ахарџьқәа, иззы ақьыраҭаҩы дақәшаҳаҭхаз, уи изхаирҭәаароуп ақьырала изгоу ақьыратә еизыҟазаашьа алгараан.</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00. Иҭагалам аҽаҩра ахарҭәаара </w:t>
      </w:r>
    </w:p>
    <w:p>
      <w:pPr>
        <w:pStyle w:val="Normal"/>
        <w:ind w:left="90" w:hanging="0"/>
        <w:rPr>
          <w:rFonts w:ascii="Calibri" w:hAnsi="Calibri" w:cs="Calibri"/>
        </w:rPr>
      </w:pPr>
      <w:r>
        <w:rPr>
          <w:rFonts w:cs="Calibri"/>
          <w:b/>
          <w:bCs/>
        </w:rPr>
        <w:t>  </w:t>
      </w:r>
      <w:r>
        <w:rPr>
          <w:rFonts w:cs="Calibri"/>
        </w:rPr>
        <w:t>Ақьыратә аизыҟазаашьа инҵәоит ақьыратә ашықәс иалакны, убасҟан ақьыраҭаҩы изхаирҭәаароуп ақьырала изгоу анхамҩа ишахәҭоу аҵасқәа ирышьашәаланы макьаны иҭагалам, аха ақьыратә уажәтәи ашықәс нҵәаанӡа иҭагалатәу аҽаҩра ахәԥс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01. Ақьырала изгоу иуалԥшьа ақьырала изгоу ҿыц иҿаԥхь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 xml:space="preserve">Ақыҭа-нхамҩатә ақьыра еиқәышаҳаҭра аҿҳәара ацара ашьҭахь ақьырала изгоу иара дзыԥсахуа ақьырала изгоу изынижьроуп аргылара ишахәҭоу аҭагылазаашьаҿ, мацара еиҿартәыреи ақыҭа-нхамҩатә апродукциеи - убри ахыԥхьаӡарала, иарбану ихымԥадатәиу анхамҩа анагӡаразы ԥхьаҟатәи ашықәс аҽаҩра аҭагалараанӡа. </w:t>
      </w:r>
    </w:p>
    <w:p>
      <w:pPr>
        <w:pStyle w:val="Normal"/>
        <w:ind w:left="90" w:hanging="0"/>
        <w:rPr>
          <w:rFonts w:ascii="Calibri" w:hAnsi="Calibri" w:cs="Calibri"/>
        </w:rPr>
      </w:pPr>
      <w:r>
        <w:rPr>
          <w:rFonts w:cs="Calibri"/>
        </w:rPr>
        <w:t>  </w:t>
      </w:r>
      <w:r>
        <w:rPr>
          <w:rFonts w:cs="Calibri"/>
        </w:rPr>
        <w:t>2. Ақьырала изгоу иуалԥшьазар апродукциа иаанижьыр еиҳау хыԥхьаӡарала ма еиӷьу ахаҭабзиарала, уи ақьыра алагараан иоуз аасҭа, уи илшоит ақьыраҭаҩы диҳәар ахәԥса ахарҭәаараз.</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02. Ақьыратә мал архынҳәра ауалԥшьа</w:t>
      </w:r>
    </w:p>
    <w:p>
      <w:pPr>
        <w:pStyle w:val="Normal"/>
        <w:ind w:left="90" w:hanging="0"/>
        <w:rPr>
          <w:rFonts w:ascii="Calibri" w:hAnsi="Calibri" w:cs="Calibri"/>
        </w:rPr>
      </w:pPr>
      <w:r>
        <w:rPr>
          <w:rFonts w:cs="Calibri"/>
          <w:b/>
          <w:bCs/>
        </w:rPr>
        <w:t>  </w:t>
      </w:r>
      <w:r>
        <w:rPr>
          <w:rFonts w:cs="Calibri"/>
        </w:rPr>
        <w:t>Ақьырала изгоу иуалԥшьоуп еизыҟазаашьа алгара ашьҭахь қьырала иигаз амал ирхынҳәыр убри аҩыза аҭагылазаашьаҿ, иарбану иацхраауа архынҳәраанӡа иҟоу анхамҩа ишахәҭоу анагӡ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03. Ақьырала изгоу изинқәа ақьыратә мал хазтәи ахәҭақәа рзы</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қьырала изгоу азин имоуп хазы иалихыр уи аиҿартәыра, уи ақьырала игоу амал излеибиҭаз; ақьыраҭаҩы илшоит хазы алхра азин иԥсахыр иашьашәалоу ашәахтә ала, уи аҭагылазаашьа ада, ақьырала изгоу ианимоу хазы алхразы анажьратә аинтерес.</w:t>
      </w:r>
    </w:p>
    <w:p>
      <w:pPr>
        <w:pStyle w:val="Normal"/>
        <w:ind w:left="90" w:hanging="0"/>
        <w:rPr>
          <w:rFonts w:ascii="Calibri" w:hAnsi="Calibri" w:cs="Calibri"/>
        </w:rPr>
      </w:pPr>
      <w:r>
        <w:rPr>
          <w:rFonts w:cs="Calibri"/>
        </w:rPr>
        <w:t>  </w:t>
      </w:r>
      <w:r>
        <w:rPr>
          <w:rFonts w:cs="Calibri"/>
        </w:rPr>
        <w:t>2. Еиқәышаҳаҭра, иарбану иаҿагылоу ақьырала изгоу ари ахәҭаҷ актәи ахәҭала иазгәаҭоу изин, иҵабыргуп мацара убасҟан, абри аҩыза еиқәышаҳаҭра иазгәанаҭозар иашьашәалоу ашәахтә.</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04. Ақьыратә еизыҟазаашьа анагӡаразы аҳәара</w:t>
      </w:r>
    </w:p>
    <w:p>
      <w:pPr>
        <w:pStyle w:val="Normal"/>
        <w:ind w:left="90" w:hanging="0"/>
        <w:rPr>
          <w:rFonts w:ascii="Calibri" w:hAnsi="Calibri" w:cs="Calibri"/>
        </w:rPr>
      </w:pPr>
      <w:r>
        <w:rPr>
          <w:rFonts w:cs="Calibri"/>
          <w:b/>
          <w:bCs/>
        </w:rPr>
        <w:t>  </w:t>
      </w:r>
      <w:r>
        <w:rPr>
          <w:rFonts w:cs="Calibri"/>
        </w:rPr>
        <w:t>Ақьырала изгоу илшоит диҳәар ақьыраҭаҩы ақьыратә еизыҟазаашьақәа анагӡараз:</w:t>
      </w:r>
    </w:p>
    <w:p>
      <w:pPr>
        <w:pStyle w:val="Normal"/>
        <w:ind w:left="90" w:hanging="0"/>
        <w:rPr>
          <w:rFonts w:ascii="Calibri" w:hAnsi="Calibri" w:cs="Calibri"/>
        </w:rPr>
      </w:pPr>
      <w:r>
        <w:rPr>
          <w:rFonts w:cs="Calibri"/>
        </w:rPr>
        <w:t>  </w:t>
      </w:r>
      <w:r>
        <w:rPr>
          <w:rFonts w:cs="Calibri"/>
        </w:rPr>
        <w:t>а) анхамҩа ақьыра ақьырала изгоу инхамҩазы иаанагозар ахныҟәгаратә ҵаҵӷәы;</w:t>
      </w:r>
    </w:p>
    <w:p>
      <w:pPr>
        <w:pStyle w:val="Normal"/>
        <w:ind w:left="90" w:hanging="0"/>
        <w:rPr>
          <w:rFonts w:ascii="Calibri" w:hAnsi="Calibri" w:cs="Calibri"/>
        </w:rPr>
      </w:pPr>
      <w:r>
        <w:rPr>
          <w:rFonts w:cs="Calibri"/>
        </w:rPr>
        <w:t>  </w:t>
      </w:r>
      <w:r>
        <w:rPr>
          <w:rFonts w:cs="Calibri"/>
        </w:rPr>
        <w:t>б) адгьыл ахәҭа аԥсҭазаараз ихымԥадатәизар ақьырала изгоу инхамҩа аиқәырхаразы, ақьыра ақәхра, еиқәышаҳаҭра иашьашәаланы акәзаргьы, ақьырала изгоуи иара иҭаацәа рзынгьы убриаҟара игәхьаауп, уи ариашара амам ихаҭа ақьыраҭаҩы анажьратә иинтересқәа рзынгь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05. Ақьыратә еизыҟазаашьа аанкылара аҿҳәара ацара иахҟьаны</w:t>
      </w:r>
    </w:p>
    <w:p>
      <w:pPr>
        <w:pStyle w:val="Normal"/>
        <w:ind w:left="90" w:hanging="0"/>
        <w:rPr>
          <w:rFonts w:ascii="Calibri" w:hAnsi="Calibri" w:cs="Calibri"/>
        </w:rPr>
      </w:pPr>
      <w:r>
        <w:rPr>
          <w:rFonts w:cs="Calibri"/>
          <w:b/>
          <w:bCs/>
        </w:rPr>
        <w:t>  </w:t>
      </w:r>
      <w:r>
        <w:rPr>
          <w:rFonts w:cs="Calibri"/>
        </w:rPr>
        <w:t>Ақьыратә еизыҟазаашьа иԥҵәоит еиқәышаҳаҭра аҿҳәара ацарала. Хы-хәҭак еиҳаны аҿҳәарала ишьҭаҵоу еиқәышаҳаҭра иҟалар алшоит инагӡахар иҳәаақәҵам аҿҳәарала, ганк адгаламҭаз - инагӡахар ақьырстә еизыҟазаашьа - аҩбатәи аган мап амҳәар хымз ирылакны. Адгаламҭа, уи азы мап ацәкра еиқәыршәахароуп аҩыр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06. Ақьыратә еизыҟазаашьа аԥҵәара ҿҳәарадатәи еиқәышаҳаҭраан</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қьыра аҿҳәара иҳәаақәҵамзар, убасҟан еиқәышаҳаҭра аган цыԥхьаӡа ирылшоит ақьыратә ашықәс алагара аҟынтә мышкы иахмырԥакәа иаҳәар ԥхьаҟатәи ақьыратә ашықәс азы ақьыратә еиқәышаҳаҭра ақәхра иазкны. Ақьыратә шықәсны иԥхьаӡоуп акалендартә шықәса. Аганқәа еиқәышаҳаҭхар еиҳа имаҷу аҿҳәаразы, убасҟан иахәҭоуп ари аҩырала еиқәыршәара.</w:t>
      </w:r>
    </w:p>
    <w:p>
      <w:pPr>
        <w:pStyle w:val="Normal"/>
        <w:ind w:left="90" w:hanging="0"/>
        <w:rPr>
          <w:rFonts w:ascii="Calibri" w:hAnsi="Calibri" w:cs="Calibri"/>
        </w:rPr>
      </w:pPr>
      <w:r>
        <w:rPr>
          <w:rFonts w:cs="Calibri"/>
        </w:rPr>
        <w:t>  </w:t>
      </w:r>
      <w:r>
        <w:rPr>
          <w:rFonts w:cs="Calibri"/>
        </w:rPr>
        <w:t>2. Ақьыратә еизыҟазаашьа иҟалар алшоит иԥҵәахар азакәанла ишьақәгылоу аҿҳәараанӡа, убасҟан уи азин ыҟоуп мацара ақьыратә ашықәс анҵәамҭазы.</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rPr>
        <w:t>     </w:t>
      </w:r>
      <w:r>
        <w:rPr>
          <w:rFonts w:cs="Calibri"/>
          <w:b/>
          <w:bCs/>
        </w:rPr>
        <w:t xml:space="preserve">                                                 </w:t>
      </w:r>
      <w:r>
        <w:rPr>
          <w:rFonts w:cs="Calibri"/>
          <w:b/>
          <w:bCs/>
          <w:sz w:val="24"/>
          <w:szCs w:val="24"/>
        </w:rPr>
        <w:t>Абыжьбатәи ахы</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франшизинг</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607. Аконцепциа</w:t>
      </w:r>
    </w:p>
    <w:p>
      <w:pPr>
        <w:pStyle w:val="Normal"/>
        <w:ind w:left="90" w:hanging="0"/>
        <w:rPr>
          <w:rFonts w:ascii="Calibri" w:hAnsi="Calibri" w:cs="Calibri"/>
        </w:rPr>
      </w:pPr>
      <w:r>
        <w:rPr>
          <w:rFonts w:cs="Calibri"/>
          <w:b/>
          <w:bCs/>
        </w:rPr>
        <w:t>  </w:t>
      </w:r>
      <w:r>
        <w:rPr>
          <w:rFonts w:cs="Calibri"/>
        </w:rPr>
        <w:t>Афраншизинг еиқәышаҳаҭра аҿҳәарадутә ауалԥшьатә еизыҟазаашьоуп, ихьыԥшым анаплакқәа аҩганкрыла изларыду, ахәҭазаара иахәаԥшны, аспецификатә уалԥшьақәа рынагӡара мҩала иацхраар атауар аҭыжьра, ахьыргӡара, амаҵзурақәа рынагӡ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08. Афраншизинг аҭаҩ иуалԥшьақә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франшизинг аҭаҩ иуалԥшьоуп афраншизинг зоуа идигалар уи ила ихархәоу формала иматериалтәым амалтә зинқәа, атауартә (ахәаахәҭратә) дыргақәа, аҿырԥштәқәа, алаҳәага, атауар аҭыжьра, аахәара, рыларҵәара, аусура аорганизациа аконцепциа, иара убас даҽа аинформациа, иарбану иахәҭоу аларҵәара ацхрааразы.</w:t>
      </w:r>
    </w:p>
    <w:p>
      <w:pPr>
        <w:pStyle w:val="Normal"/>
        <w:ind w:left="90" w:hanging="0"/>
        <w:rPr>
          <w:rFonts w:ascii="Calibri" w:hAnsi="Calibri" w:cs="Calibri"/>
        </w:rPr>
      </w:pPr>
      <w:r>
        <w:rPr>
          <w:rFonts w:cs="Calibri"/>
        </w:rPr>
        <w:t>  </w:t>
      </w:r>
      <w:r>
        <w:rPr>
          <w:rFonts w:cs="Calibri"/>
        </w:rPr>
        <w:t>2. Афраншизинг аҭаҩ иуалԥшьоуп ихьчар еилоу анагӡаратә система ахԥатәи ахаҿқәа рҽалархәра аҟынтә, аԥымҵәарада ирҿиар уи, аустә ашьцыларақәа реиҩшарала, аинформациақәа рыдгалара, аквалификациа арҳаракрала идгылар афраншизинг зоу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09. Афраншизинг зоуа иуалԥшьақәа</w:t>
      </w:r>
    </w:p>
    <w:p>
      <w:pPr>
        <w:pStyle w:val="Normal"/>
        <w:ind w:left="90" w:hanging="0"/>
        <w:rPr>
          <w:rFonts w:ascii="Calibri" w:hAnsi="Calibri" w:cs="Calibri"/>
        </w:rPr>
      </w:pPr>
      <w:r>
        <w:rPr>
          <w:rFonts w:cs="Calibri"/>
          <w:b/>
          <w:bCs/>
        </w:rPr>
        <w:t>  </w:t>
      </w:r>
      <w:r>
        <w:rPr>
          <w:rFonts w:cs="Calibri"/>
        </w:rPr>
        <w:t>Афраншизинг зоуа иуалԥшьоуп ишәар ашәахтә, зхыԥхьаӡарагьы иԥхьаӡахоу афраншизинг асистема анагӡараҿ иалагалоу лагала азгәаҭарала, зынамыс цқьоу анаплакҩы иацԥыҳәарала активла инаигӡар аусутә, иоур амаҵзура, иааихәар атауар афраншизинг аҭаҩ ма иара зыхьӡ иҳәаз ахаҿқәа рыла, ари ишиашоу иадҳәалазар еиқәышаҳаҭра ахықәк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10. Игәраганы ирыҭоу аинформациа аҵәахра ауалԥшьа</w:t>
      </w:r>
    </w:p>
    <w:p>
      <w:pPr>
        <w:pStyle w:val="Normal"/>
        <w:ind w:left="90" w:hanging="0"/>
        <w:rPr>
          <w:rFonts w:ascii="Calibri" w:hAnsi="Calibri" w:cs="Calibri"/>
        </w:rPr>
      </w:pPr>
      <w:r>
        <w:rPr>
          <w:rFonts w:cs="Calibri"/>
          <w:b/>
          <w:bCs/>
        </w:rPr>
        <w:t>  </w:t>
      </w:r>
      <w:r>
        <w:rPr>
          <w:rFonts w:cs="Calibri"/>
        </w:rPr>
        <w:t xml:space="preserve">Еиқәышаҳаҭра ашьҭаҵараан аганқәа аҵәахрада, ихарҭәааны адырра еимырдароуп  афраншизинг иадҳәалоу аус аҭагылазаашьақәа, иалкаангьы - афраншизинг асистема, дара-дара намысцқьала еимырдар аинформациа. Урҭ ируалԥшьоуп ирымҳәар урҭ рыгәраганы ирырҭаз аинформациа убасҟангьы, еиқәышаҳаҭра анышьҭамҵахоу. </w:t>
      </w:r>
    </w:p>
    <w:p>
      <w:pPr>
        <w:pStyle w:val="Normal"/>
        <w:ind w:left="90" w:hanging="0"/>
        <w:rPr>
          <w:rFonts w:ascii="Calibri" w:hAnsi="Calibri" w:cs="Calibri"/>
        </w:rPr>
      </w:pPr>
      <w:r>
        <w:rPr>
          <w:rFonts w:cs="Calibri"/>
        </w:rPr>
        <w:t> </w:t>
      </w:r>
    </w:p>
    <w:p>
      <w:pPr>
        <w:pStyle w:val="Normal"/>
        <w:ind w:left="90" w:hanging="0"/>
        <w:rPr>
          <w:rFonts w:ascii="Calibri" w:hAnsi="Calibri" w:cs="Calibri"/>
        </w:rPr>
      </w:pPr>
      <w:r>
        <w:rPr>
          <w:rFonts w:cs="Calibri"/>
        </w:rPr>
        <w:t>  </w:t>
      </w:r>
      <w:r>
        <w:rPr>
          <w:rFonts w:cs="Calibri"/>
          <w:b/>
          <w:bCs/>
        </w:rPr>
        <w:t>Ахәҭаҷ 611. Еиқәышаҳаҭра аформа</w:t>
      </w:r>
    </w:p>
    <w:p>
      <w:pPr>
        <w:pStyle w:val="Normal"/>
        <w:ind w:left="90" w:hanging="0"/>
        <w:rPr>
          <w:rFonts w:ascii="Calibri" w:hAnsi="Calibri" w:cs="Calibri"/>
        </w:rPr>
      </w:pPr>
      <w:r>
        <w:rPr>
          <w:rFonts w:cs="Calibri"/>
          <w:b/>
          <w:bCs/>
        </w:rPr>
        <w:t>  </w:t>
      </w:r>
      <w:r>
        <w:rPr>
          <w:rFonts w:cs="Calibri"/>
        </w:rPr>
        <w:t>Афраншизинг еиқәышаҳаҭра аҵабыргразы иаҭахуп аҩыратә форма. Аганқәа аҩганктәи ауалԥшьақәа, еиқәышаҳаҭра анҵыра, ақәхра ма аҿҳәара анагӡареи еиқәышаҳаҭра даҽа аелементқәак еилыкка азгәаҭареи ада, аганқәа еиқәышаҳаҭра атекстаҿ иаларгалароуп афраншизинг асистема ихарҭәаау ахҩылаанҵ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12. Еиқәышаҳаҭра анҵы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Еиқәышаҳаҭра анҵыра иҳәаақәҵахоит аганқәа рыла уи аҭаххарақәа разгәаҭарала, иарбанқәоу иадҳәалоу иарбоу атауари амаҵзуреи рыларҵәара.</w:t>
      </w:r>
    </w:p>
    <w:p>
      <w:pPr>
        <w:pStyle w:val="Normal"/>
        <w:ind w:left="90" w:hanging="0"/>
        <w:rPr>
          <w:rFonts w:ascii="Calibri" w:hAnsi="Calibri" w:cs="Calibri"/>
        </w:rPr>
      </w:pPr>
      <w:r>
        <w:rPr>
          <w:rFonts w:cs="Calibri"/>
        </w:rPr>
        <w:t>  </w:t>
      </w:r>
      <w:r>
        <w:rPr>
          <w:rFonts w:cs="Calibri"/>
        </w:rPr>
        <w:t>2. Еиқәышаҳаҭра анҵыра еиҳазар жәа-шықәса, аган цыԥхьаӡа азинмчра амоуп иқәнахыр еиқәышаҳаҭра ақәхразы ихымԥадатәиу шықәсыктәи аҿҳәара ахьчарала. Аганқәа рҟынтәи аӡәгьы рхы иадмырхәар еиқәышаҳаҭра ақәхраз ари азин, еиқәышаҳаҭра инагӡахоит ҩы-шықәса рыла. Аҿҳәара аҵара иахҟьаны ма аганқәа ринициативала еиқәышаҳаҭра ақәхраан аганқәа рҽазыркроуп аустә еизыҟазаашьа афактла алгараанӡа еизыҟазаашьа апринципқәа рыхьчарала инарыгӡар еиқәышаҳаҭра убриҵәҟьа ма иԥсаху аҭаххарақәа ры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13. Илоиалу аконкуренци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Еиқәышаҳаҭратә еизыҟазаашьақәа рынҵәара ашьҭахьгьы аганқәа ируалԥшьоуп еимырдар илоиалу аконкуренциа. Абри иалакны афраншизинг зоуа иахь иҟалар алшоит иқәыргылахар иҳәаақәҵоу аҵакырадгьыл иалакны аконкуренциа азин амҭара, иарбану иҟамоу еиҳахар шықәсык.</w:t>
      </w:r>
    </w:p>
    <w:p>
      <w:pPr>
        <w:pStyle w:val="Normal"/>
        <w:ind w:left="90" w:hanging="0"/>
        <w:rPr>
          <w:rFonts w:ascii="Calibri" w:hAnsi="Calibri" w:cs="Calibri"/>
        </w:rPr>
      </w:pPr>
      <w:r>
        <w:rPr>
          <w:rFonts w:cs="Calibri"/>
        </w:rPr>
        <w:t>  </w:t>
      </w:r>
      <w:r>
        <w:rPr>
          <w:rFonts w:cs="Calibri"/>
        </w:rPr>
        <w:t>2. Аконкуренциа азин амҭара иҟалар алшозар ашәарҭара анаҭар апрофессиатә усура, афраншизинг зоуа иоуроуп иашьашәалоу афинанстә компенсациа, еиқәышаҳаҭра аҿҳәара анҵәара иахәамԥшык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14. Афраншизинг аҭаҩ иҭакԥхықәра</w:t>
      </w:r>
    </w:p>
    <w:p>
      <w:pPr>
        <w:pStyle w:val="Normal"/>
        <w:ind w:left="90" w:hanging="0"/>
        <w:rPr>
          <w:rFonts w:ascii="Calibri" w:hAnsi="Calibri" w:cs="Calibri"/>
        </w:rPr>
      </w:pPr>
      <w:r>
        <w:rPr>
          <w:rFonts w:cs="Calibri"/>
          <w:b/>
          <w:bCs/>
        </w:rPr>
        <w:t>  </w:t>
      </w:r>
      <w:r>
        <w:rPr>
          <w:rFonts w:cs="Calibri"/>
        </w:rPr>
        <w:t>Афраншизинг аҭаҩ аԥхықәра идуп афраншизинг асистемала иазгәаҭоу азинқәеи аинформациеи рзы. Уи цәгьаураны еилаигозар еиқәышаҳаҭратә ауалԥшьа, афраншизинг зоуа азинмчра имоуп ирмаҷыр ашәахтә. Армаҷра ахыԥхьаӡар аҵыхәтәаны иҳәаақәҵахароуп ихьыԥшым аексперт илкаа ала, зхарџьқәагьы аганқәа рыхәда иқәлоит.</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rPr>
        <w:t xml:space="preserve">                                                            </w:t>
      </w:r>
      <w:r>
        <w:rPr>
          <w:rFonts w:cs="Calibri"/>
          <w:b/>
          <w:bCs/>
          <w:sz w:val="24"/>
          <w:szCs w:val="24"/>
        </w:rPr>
        <w:t>Аабатәи ахы </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Уаарас аҭара</w:t>
      </w:r>
    </w:p>
    <w:p>
      <w:pPr>
        <w:pStyle w:val="Normal"/>
        <w:ind w:left="90" w:hanging="0"/>
        <w:rPr>
          <w:rFonts w:ascii="Calibri" w:hAnsi="Calibri" w:cs="Calibri"/>
        </w:rPr>
      </w:pPr>
      <w:r>
        <w:rPr>
          <w:rFonts w:cs="Calibri"/>
          <w:b/>
          <w:bCs/>
        </w:rPr>
        <w:t>  </w:t>
      </w:r>
    </w:p>
    <w:p>
      <w:pPr>
        <w:pStyle w:val="Normal"/>
        <w:ind w:left="90" w:hanging="0"/>
        <w:rPr>
          <w:rFonts w:ascii="Calibri" w:hAnsi="Calibri" w:cs="Calibri"/>
        </w:rPr>
      </w:pPr>
      <w:r>
        <w:rPr>
          <w:rFonts w:cs="Calibri"/>
          <w:b/>
          <w:bCs/>
        </w:rPr>
        <w:t>  </w:t>
      </w:r>
      <w:r>
        <w:rPr>
          <w:rFonts w:cs="Calibri"/>
          <w:b/>
          <w:bCs/>
        </w:rPr>
        <w:t>Ахәҭаҷ 615. Аконцепциа</w:t>
      </w:r>
    </w:p>
    <w:p>
      <w:pPr>
        <w:pStyle w:val="Normal"/>
        <w:ind w:left="90" w:hanging="0"/>
        <w:rPr>
          <w:rFonts w:ascii="Calibri" w:hAnsi="Calibri" w:cs="Calibri"/>
        </w:rPr>
      </w:pPr>
      <w:r>
        <w:rPr>
          <w:rFonts w:cs="Calibri"/>
          <w:b/>
          <w:bCs/>
        </w:rPr>
        <w:t>  </w:t>
      </w:r>
      <w:r>
        <w:rPr>
          <w:rFonts w:cs="Calibri"/>
        </w:rPr>
        <w:t>Уаарас аҭара еиқәышаҳаҭрала уаарас аҭаҩ инаигӡоит ауалԥшьа ииҭар уаарас изгоу амал аамҭала хәыда-ԥсада ахархәараз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16. Уаарас аҭаҩ иҭақԥхықәра</w:t>
      </w:r>
    </w:p>
    <w:p>
      <w:pPr>
        <w:pStyle w:val="Normal"/>
        <w:ind w:left="90" w:hanging="0"/>
        <w:rPr>
          <w:rFonts w:ascii="Calibri" w:hAnsi="Calibri" w:cs="Calibri"/>
        </w:rPr>
      </w:pPr>
      <w:r>
        <w:rPr>
          <w:rFonts w:cs="Calibri"/>
          <w:b/>
          <w:bCs/>
        </w:rPr>
        <w:t>  </w:t>
      </w:r>
      <w:r>
        <w:rPr>
          <w:rFonts w:cs="Calibri"/>
        </w:rPr>
        <w:t>Уаарас аҭаҩ аԥхықәра идуп мацара гәҭакыла ма амҽыӷь агәҽанымзаарала иадгалоу ааха аз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17. Ааха ахарҭәаара ауалԥшьа амаҭәар агха ахҩара иахҟьаны</w:t>
      </w:r>
    </w:p>
    <w:p>
      <w:pPr>
        <w:pStyle w:val="Normal"/>
        <w:ind w:left="90" w:hanging="0"/>
        <w:rPr>
          <w:rFonts w:ascii="Calibri" w:hAnsi="Calibri" w:cs="Calibri"/>
        </w:rPr>
      </w:pPr>
      <w:r>
        <w:rPr>
          <w:rFonts w:cs="Calibri"/>
          <w:b/>
          <w:bCs/>
        </w:rPr>
        <w:t>  </w:t>
      </w:r>
      <w:r>
        <w:rPr>
          <w:rFonts w:cs="Calibri"/>
        </w:rPr>
        <w:t>Уаарас аҭаҩ гәҭакыла имырдыруазар уаарас изгоу азин аԥырхага ма уаарас игоу амаҭәар агха, убасҟан уи иуалԥшьоуп ихаирҭәаар иадгалоу аах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18. Уаарас игоу амаҭәар хықәкыла ахархәара</w:t>
      </w:r>
    </w:p>
    <w:p>
      <w:pPr>
        <w:pStyle w:val="Normal"/>
        <w:ind w:left="90" w:hanging="0"/>
        <w:rPr>
          <w:rFonts w:ascii="Calibri" w:hAnsi="Calibri" w:cs="Calibri"/>
        </w:rPr>
      </w:pPr>
      <w:r>
        <w:rPr>
          <w:rFonts w:cs="Calibri"/>
          <w:b/>
          <w:bCs/>
        </w:rPr>
        <w:t>  </w:t>
      </w:r>
      <w:r>
        <w:rPr>
          <w:rFonts w:cs="Calibri"/>
        </w:rPr>
        <w:t>Уаарас изгоу илшаӡом уаарас игоу амаҭәар даҽакала ихы иаирхәар, ари еиқәышаҳаҭрала иҳәаақәҵоу акәымкәа. Уи азин имаӡам амаҭәар ахархәаразы ииҭар ахԥатәи ахаҿы уаарас аҭаҩ иақәшаҳаҭрад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19. Иаабац ахарџь аҟаҵара ауалԥшь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Уаарас изгоу иҟаиҵароуп уаарас игоу амаҭәар ахылаԥшразы иахәҭоу иаабац ахарџьқәа.</w:t>
      </w:r>
    </w:p>
    <w:p>
      <w:pPr>
        <w:pStyle w:val="Normal"/>
        <w:ind w:left="90" w:hanging="0"/>
        <w:rPr>
          <w:rFonts w:ascii="Calibri" w:hAnsi="Calibri" w:cs="Calibri"/>
        </w:rPr>
      </w:pPr>
      <w:r>
        <w:rPr>
          <w:rFonts w:cs="Calibri"/>
        </w:rPr>
        <w:t>  </w:t>
      </w:r>
      <w:r>
        <w:rPr>
          <w:rFonts w:cs="Calibri"/>
        </w:rPr>
        <w:t>2. Уаарас аҭаҩ иуалԥшьа даҽа харџьқәак рхарҭәаара иазкны иҳәаақәҵахоит адҵада даҽаӡәы иусқәа рынагзара аҵасқәа рыла.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20. Уаарас игоу амаҭәар ахара</w:t>
      </w:r>
    </w:p>
    <w:p>
      <w:pPr>
        <w:pStyle w:val="Normal"/>
        <w:ind w:left="90" w:hanging="0"/>
        <w:rPr>
          <w:rFonts w:ascii="Calibri" w:hAnsi="Calibri" w:cs="Calibri"/>
        </w:rPr>
      </w:pPr>
      <w:r>
        <w:rPr>
          <w:rFonts w:cs="Calibri"/>
          <w:b/>
          <w:bCs/>
        </w:rPr>
        <w:t>  </w:t>
      </w:r>
      <w:r>
        <w:rPr>
          <w:rFonts w:cs="Calibri"/>
        </w:rPr>
        <w:t>Уаарас игоу амаҭәар аԥсахрақәеи ицәатәреи азы уаарас изгоу аԥхықәра идӡам, ари иҿиазар еиқәышаҳаҭра ишахәҭоу ахархәар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21. Уаарас игоу амаҭәар ашьҭахь архынҳәра ауалԥшь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Уаарас изгоу иуалуп уаарас аҭара еиқәышаҳаҭрала ишьақәгылоу аҿҳәара ацара ашьҭахь уаарас игоу амаҭәар ашьҭахь ирхынҳәыр.</w:t>
      </w:r>
    </w:p>
    <w:p>
      <w:pPr>
        <w:pStyle w:val="Normal"/>
        <w:ind w:left="90" w:hanging="0"/>
        <w:rPr>
          <w:rFonts w:ascii="Calibri" w:hAnsi="Calibri" w:cs="Calibri"/>
        </w:rPr>
      </w:pPr>
      <w:r>
        <w:rPr>
          <w:rFonts w:cs="Calibri"/>
        </w:rPr>
        <w:t>  </w:t>
      </w:r>
      <w:r>
        <w:rPr>
          <w:rFonts w:cs="Calibri"/>
        </w:rPr>
        <w:t>2. Еиқәышаҳаҭрала аҿҳәара иҳәаақәҵамзар, убасҟан уаарас аҭаҩ илшоит амаҭәар ирхынҳәыр хықәкыла ахархәаразы иахәҭоу аамҭа ацара ашьҭахь; мацара, ахықәкы иҳәаақәҵамзар, убасҟан уи илшоит иарбанызаалак аамҭаз даҳәар уи архынҳәра.</w:t>
      </w:r>
    </w:p>
    <w:p>
      <w:pPr>
        <w:pStyle w:val="Normal"/>
        <w:ind w:left="90" w:hanging="0"/>
        <w:rPr>
          <w:rFonts w:ascii="Calibri" w:hAnsi="Calibri" w:cs="Calibri"/>
        </w:rPr>
      </w:pPr>
      <w:r>
        <w:rPr>
          <w:rFonts w:cs="Calibri"/>
        </w:rPr>
        <w:t>  </w:t>
      </w:r>
      <w:r>
        <w:rPr>
          <w:rFonts w:cs="Calibri"/>
        </w:rPr>
        <w:t>3. Уаарас изгоу амаҭәар иарбанызаалак аамҭаз ашьҭахь ирхынҳәы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22. Уаарас изгоу иԥсҭазаара алҵра алҵшәақәа</w:t>
      </w:r>
    </w:p>
    <w:p>
      <w:pPr>
        <w:pStyle w:val="Normal"/>
        <w:ind w:left="90" w:hanging="0"/>
        <w:rPr>
          <w:rFonts w:ascii="Calibri" w:hAnsi="Calibri" w:cs="Calibri"/>
        </w:rPr>
      </w:pPr>
      <w:r>
        <w:rPr>
          <w:rFonts w:cs="Calibri"/>
          <w:b/>
          <w:bCs/>
        </w:rPr>
        <w:t>  </w:t>
      </w:r>
      <w:r>
        <w:rPr>
          <w:rFonts w:cs="Calibri"/>
        </w:rPr>
        <w:t>Уаарас изгоу иԥсҭазаара далҵызар, ма уаарас аҭаҩ иазгәаҭам аҭагылазаашьа иахҟьаны иҭахызар амаҭәар, уи илшоит иқәихыр еиқәышаҳаҭра.</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w:t>
      </w:r>
      <w:r>
        <w:rPr>
          <w:rFonts w:cs="Calibri"/>
          <w:b/>
          <w:bCs/>
          <w:sz w:val="24"/>
          <w:szCs w:val="24"/>
        </w:rPr>
        <w:t>                                                </w:t>
      </w:r>
      <w:r>
        <w:rPr>
          <w:rFonts w:cs="Calibri"/>
          <w:b/>
          <w:bCs/>
          <w:sz w:val="24"/>
          <w:szCs w:val="24"/>
        </w:rPr>
        <w:t>Ажәбатәи ахы</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ԥсахтә</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623. Аконцепциа</w:t>
      </w:r>
    </w:p>
    <w:p>
      <w:pPr>
        <w:pStyle w:val="Normal"/>
        <w:ind w:left="90" w:hanging="0"/>
        <w:rPr>
          <w:rFonts w:ascii="Calibri" w:hAnsi="Calibri" w:cs="Calibri"/>
        </w:rPr>
      </w:pPr>
      <w:r>
        <w:rPr>
          <w:rFonts w:cs="Calibri"/>
          <w:b/>
          <w:bCs/>
        </w:rPr>
        <w:t> </w:t>
      </w:r>
      <w:r>
        <w:rPr>
          <w:rFonts w:cs="Calibri"/>
        </w:rPr>
        <w:t>Аԥсахтә еиқәышаҳаҭрала аԥсахтә узҭоу инапы ианиҵоит аԥсахтә игзгоу аԥара даҽа ажәлантә маҭәар, мацара аԥсахтә изгоу иҽазикуеи ирхынҳәыр убриҵәҟьа ахкыла, ахаҭабзиарала, ахыԥхьаӡарала амаҭә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24. Аԥсахтә еиқәышаҳаҭрала аформа</w:t>
      </w:r>
    </w:p>
    <w:p>
      <w:pPr>
        <w:pStyle w:val="Normal"/>
        <w:ind w:left="90" w:hanging="0"/>
        <w:rPr>
          <w:rFonts w:ascii="Calibri" w:hAnsi="Calibri" w:cs="Calibri"/>
        </w:rPr>
      </w:pPr>
      <w:r>
        <w:rPr>
          <w:rFonts w:cs="Calibri"/>
          <w:b/>
          <w:bCs/>
        </w:rPr>
        <w:t>  </w:t>
      </w:r>
      <w:r>
        <w:rPr>
          <w:rFonts w:cs="Calibri"/>
        </w:rPr>
        <w:t>Аԥсахтә еиқәышаҳаҭрала ишьҭаҵахоит ҿырҳәала. Аганқәа реиқәышаҳаҭрала иҟалар алшоит ихархәахар аҩыратә формагьы. Ҿырҳәалатәи еиқәышаҳаҭраан уи аҵабыргра иҟалаӡом ишьақәыргылахар мацара ашаҳаҭҩцәа рҿахәқәа ры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24¹. Ирманшәалоу аԥсахтә/акредит аҭара аҵас</w:t>
      </w:r>
    </w:p>
    <w:p>
      <w:pPr>
        <w:pStyle w:val="Normal"/>
        <w:ind w:left="90" w:hanging="0"/>
        <w:rPr>
          <w:rFonts w:ascii="Calibri" w:hAnsi="Calibri" w:cs="Calibri"/>
        </w:rPr>
      </w:pPr>
      <w:r>
        <w:rPr>
          <w:rFonts w:cs="Calibri"/>
          <w:b/>
          <w:bCs/>
        </w:rPr>
        <w:t>  </w:t>
      </w:r>
      <w:r>
        <w:rPr>
          <w:rFonts w:cs="Calibri"/>
        </w:rPr>
        <w:t>Имеиҭаҵуа амалла ма "Амҩатә аиҭаҵра иазкны" Қырҭтәыла азакәан 53-тәи ахәҭаҷ актәи апунктла иҳәаақәҵоу атранспорттә хархәага ма ақыҭа-нхамҩатә машьына ацхыраага атехникатә хархәагала, иара убас аӡтәы, аҳаиртә, аихамҩатә атранспорттә хархәагала ирманшәалоу аԥсахтә/акредит аҭараан ихымԥадатәиуп аԥсахтә узҭоу/акредит узҭоу аԥсахтә изгоу/акредит изгоу аԥара ииҭар анапынҵамкәа аформала.</w:t>
      </w:r>
    </w:p>
    <w:p>
      <w:pPr>
        <w:pStyle w:val="Normal"/>
        <w:ind w:left="90" w:hanging="0"/>
        <w:rPr>
          <w:rFonts w:ascii="Calibri" w:hAnsi="Calibri" w:cs="Calibri"/>
        </w:rPr>
      </w:pPr>
      <w:r>
        <w:rPr>
          <w:rFonts w:cs="Calibri"/>
        </w:rPr>
        <w:t>  </w:t>
      </w:r>
      <w:r>
        <w:rPr>
          <w:rFonts w:cs="Calibri"/>
          <w:i/>
          <w:iCs/>
        </w:rPr>
        <w:t>Қырҭтәыла 2018 шықәса ԥхынгәымза 21 азакәан №3315 - авебдаҟьа, 07.08.2018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625. Аԥсахтә узҭоу иуалԥшьа, апроцент аԥсахтә азы</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ганқәа реиқәышаҳаҭрала аԥсахтә азы иҟалар алшоит иазгәаҭахар апроцент. Аипотекала еиқәыршәоу аԥсахтә еиқәышаҳаҭраҿ иазгәаҭахароуп аганқәа реиқәышаҳаҭрала иазгәаҭоу есымзатәи апроценттә азыԥҵәа.</w:t>
      </w:r>
    </w:p>
    <w:p>
      <w:pPr>
        <w:pStyle w:val="Normal"/>
        <w:ind w:left="90" w:hanging="0"/>
        <w:rPr>
          <w:rFonts w:ascii="Calibri" w:hAnsi="Calibri" w:cs="Calibri"/>
        </w:rPr>
      </w:pPr>
      <w:r>
        <w:rPr>
          <w:rFonts w:cs="Calibri"/>
        </w:rPr>
        <w:t>  </w:t>
      </w:r>
      <w:r>
        <w:rPr>
          <w:rFonts w:cs="Calibri"/>
        </w:rPr>
        <w:t>2. Аганқәа реиқәышаҳаҭрала аԥсахтә азы апроцент аҳәаақәҵараан аԥсахтә ашықәстәи аеффекттә апроценттә азыԥҵәа 50 процентк еиҳамхароуп.</w:t>
      </w:r>
    </w:p>
    <w:p>
      <w:pPr>
        <w:pStyle w:val="Normal"/>
        <w:ind w:left="90" w:hanging="0"/>
        <w:rPr>
          <w:rFonts w:ascii="Calibri" w:hAnsi="Calibri" w:cs="Calibri"/>
        </w:rPr>
      </w:pPr>
      <w:r>
        <w:rPr>
          <w:rFonts w:cs="Calibri"/>
        </w:rPr>
        <w:t>  </w:t>
      </w:r>
      <w:r>
        <w:rPr>
          <w:rFonts w:cs="Calibri"/>
        </w:rPr>
        <w:t>3. Аипотекала еиқәыршәоу аԥсахтә еиқәышаҳаҭраҿ иазгәаҭоу, аганқәа реиқәышаҳаҭрала иазгәаҭоу есымзатәи апроценттә азыԥҵәа, аԥсахтә ахархәара иадҳәалоу ахарџьқәа (анотариалтә ҵасла аипотека агәаҭара ма аипотека арегистрациа иадҳәалоу ахарџьқәа рыда) иалакны, еиҳамхароуп Қырҭтәыла амилаҭтә банк аофициалтә авебдаҟьаҿ есымза ирыларҵәоу акоммерциатә банк ала иоужьу аԥсахтә абазартә апроценттә азыԥҵәа аԥхьатәи акалендартә ашықәс бжьаратә арифметикатә 2.5-нтә ахыԥхьаӡара акы аԥшьбатәи, иарбану амчраҿ иҟоу есышықәса хәажәкыра 1 аҟынтә.</w:t>
      </w:r>
    </w:p>
    <w:p>
      <w:pPr>
        <w:pStyle w:val="Normal"/>
        <w:ind w:left="90" w:hanging="0"/>
        <w:rPr>
          <w:rFonts w:ascii="Calibri" w:hAnsi="Calibri" w:cs="Calibri"/>
        </w:rPr>
      </w:pPr>
      <w:r>
        <w:rPr>
          <w:rFonts w:cs="Calibri"/>
        </w:rPr>
        <w:t>  </w:t>
      </w:r>
      <w:r>
        <w:rPr>
          <w:rFonts w:cs="Calibri"/>
        </w:rPr>
        <w:t>3¹. Ари ахәҭаҷ а-2-тәи ахәҭала иазгәаҭоу аҭаххара иркьысуеит ахкызегь аԥсахтәқәа, иара убас ари ахәҭаҷ а-3-тәи ахәҭа иашьашәаланы аганқәа реиқәышаҳаҭрала иазгәаҭоу есымзатәи апроценттә азыԥҵәа ашықәстәи ахыԥхьаӡара.</w:t>
      </w:r>
    </w:p>
    <w:p>
      <w:pPr>
        <w:pStyle w:val="Normal"/>
        <w:ind w:left="90" w:hanging="0"/>
        <w:rPr>
          <w:rFonts w:ascii="Calibri" w:hAnsi="Calibri" w:cs="Calibri"/>
        </w:rPr>
      </w:pPr>
      <w:r>
        <w:rPr>
          <w:rFonts w:cs="Calibri"/>
        </w:rPr>
        <w:t>  </w:t>
      </w:r>
      <w:r>
        <w:rPr>
          <w:rFonts w:cs="Calibri"/>
        </w:rPr>
        <w:t>4. Қырҭтәыла азакәанԥҵарала даҽакы шьақәгыламзар, ари ахәҭаҷ а-3-тәи ахәҭала иҳәаақәҵоу аҭаххарақәа иркьысӡом акоммерциатә банк, амикрофинанстә аорганизациа, ибанктәым адепозиттә усбарҭа - акредиттә аимадара ала ишьҭаҵоу аԥсахтә еиқәышаҳаҭрақәа.</w:t>
      </w:r>
    </w:p>
    <w:p>
      <w:pPr>
        <w:pStyle w:val="Normal"/>
        <w:ind w:left="90" w:hanging="0"/>
        <w:rPr>
          <w:rFonts w:ascii="Calibri" w:hAnsi="Calibri" w:cs="Calibri"/>
        </w:rPr>
      </w:pPr>
      <w:r>
        <w:rPr>
          <w:rFonts w:cs="Calibri"/>
        </w:rPr>
        <w:t>  </w:t>
      </w:r>
      <w:r>
        <w:rPr>
          <w:rFonts w:cs="Calibri"/>
        </w:rPr>
        <w:t>5. Қырҭтәыла азакәанԥҵарала даҽакы шьақәгыламзар, аԥсахтә аҭараан иарбанызаалак акомиссионтә, иарбанызаалак афинанстә харџьқәа (уи аҩыза ахарџьқәа рыда, иарбанқәоу иалалоу аԥсахтә аеффекттә апроценттә азыԥҵәа аԥхьаӡараҿ), аԥсахтә еиқәышаҳаҭра иарбанызаалак аҭаххара аилагара иахҟьаны аԥсахтә узҭоу изы еиқәышаҳаҭрала иазгәаҭоу/идҵоу ахәцҵа, иарбанызаалак аформа змоу афинанстә санкциа ахыԥхьаӡара еиҳамхароуп аԥсахтә ацәынха ихадоу аԥара 0.27 процентк мшы цыԥхьаӡа азы. Аԥсахтә еиқәышаҳаҭрала иазгәаҭоу/идҵоу 0.27 апроцент ахықәкқәарзы, аԥсахтә узҭоу ила аԥсахтә изгоу изы еиқәышаҳаҭрала иазгәаҭоу/идҵоу ахәцҵа, иарбанызаалак аформа змоу афинанстә санкциаҿ иазгәаҭахаӡом аԥсахтә аҿҳәара ахырԥараан (аҿҳәара ахырԥара ихарҭәааны анагӡараанӡа) ахәцца асахьала знык 20 лари еиҳамкәа (ма атәым авалиутала уи аеквивалент), иара убас ари ахәҭаҷ а-8-тәи ахәҭа иашьашәаланы аԥсахтә арефинансркра ма аԥсахтә ахатә харџьла ма ахԥатәи ахаҿы ила аҿҳәараанӡа ахҩараан заа ахҩара акомиссионтә адҵара. Аԥсахтә аҿҳәара ахырԥараан аҿҳәара ахырԥара ихарҭәааны анагӡараанӡа иарбанызаалак акомиссионтә, иарбанызаалак афинанстә харџьқәа (урҭ рыбжьара, аԥсахтә апроценттә азыԥҵәа, убри аҩыза харџьқәа, иахьалалоу аԥсахтә аеффекттә апроценттә азыԥҵәа аԥхьаӡараҿ), аԥсахтә еиқәышаҳаҭра иарбанызаалак аҭаххара аилагара иахҟьаны аԥсахтә узҭоу изы еиқәышаҳаҭрала иазгәаҭоу/идҵоу ахәцҵа, иарбанызаалак аформа змоу афинанстә санкциа ахыԥхьаӡара аҿҳәара цыԥхьаӡа ахырԥараан еизакны еиҳамхароуп аԥсахтә уажәтәи ацәынха ихадоу аԥара 1.5-нтә ахыԥхьаӡара. Ари ахәҭа ахықәкқәарзы, аԥсахтә ацәынха ихадоу аԥараҿ иазгәаҭахаӡом аԥсахтә аҿҳәара ахырԥараан аԥсахтә ацәынха ихадоу аԥара ацҵа, мацара аԥсахтә аҿҳәара ахырԥара ихарҭәааны анагӡараны иԥхьаӡахаӡом аҿҳәара ахырԥара ақәырӡра аԥсахтә ареструктуризациа, аԥсахтә арефинансркра (арефинансркра иҟалозар раԥхьатәи аԥсахтә узҭоу иҟны еиқәышаҳаҭра ашьҭаҵарала) ма ахгара амҩала. Ари ахәҭа ахықәкқәарзы, аԥсахтә аҿҳәара ахырԥара ихарҭәааны анагӡаразы аԥсахтә ареструктуризациа, аԥсахтә арефинансркра (арефинансркра иҟалозар раԥхьатәи аԥсахтә узҭоу иҟны еиқәышаҳаҭра ашьҭаҵарала), ахгара иԥхьаӡахоит мацара уи аҭагылазаашьаан, аԥсахтә изгоу ихарҭәааны ишәазар аҿҳәара ахырԥараан идыз ахәцҵа, иарбанызаалак аформа змоу  афинанстә санкциа, акомиссионтә, афинанстә харџьқәа ирышьашәалоу аԥара.</w:t>
      </w:r>
    </w:p>
    <w:p>
      <w:pPr>
        <w:pStyle w:val="Normal"/>
        <w:ind w:left="90" w:hanging="0"/>
        <w:rPr>
          <w:rFonts w:ascii="Calibri" w:hAnsi="Calibri" w:cs="Calibri"/>
        </w:rPr>
      </w:pPr>
      <w:r>
        <w:rPr>
          <w:rFonts w:cs="Calibri"/>
        </w:rPr>
        <w:t>  </w:t>
      </w:r>
      <w:r>
        <w:rPr>
          <w:rFonts w:cs="Calibri"/>
        </w:rPr>
        <w:t>6. Ари ахәҭаҷ ахықәкқәарзы "Аеффекттә апроценттә азыԥҵәа" аилыркаара аиуеит Қырҭтәыла амилаҭтә банк азинтә актла.</w:t>
      </w:r>
    </w:p>
    <w:p>
      <w:pPr>
        <w:pStyle w:val="Normal"/>
        <w:ind w:left="90" w:hanging="0"/>
        <w:rPr>
          <w:rFonts w:ascii="Calibri" w:hAnsi="Calibri" w:cs="Calibri"/>
        </w:rPr>
      </w:pPr>
      <w:r>
        <w:rPr>
          <w:rFonts w:cs="Calibri"/>
        </w:rPr>
        <w:t>  </w:t>
      </w:r>
      <w:r>
        <w:rPr>
          <w:rFonts w:cs="Calibri"/>
        </w:rPr>
        <w:t>6¹. Ари ахәҭаҷ а-5-тәи ахәҭа ахықәкқәарзы Қырҭтәыла амилаҭтә банк азинмчра амоуп ишьақәнаргылар аԥсахтә уажәтәи ацәынха ихадоу аԥара аԥхьаӡара, акомиссионтә, афинанстә харџьқәа, ахәцҵа ма иарбанызаалак аформа змоу афинанстә санкциа азгәаҭара ари ахәҭаҷ а-5-тәи ахәҭала иҳәаақәҵоу еиԥшым аҵас.</w:t>
      </w:r>
    </w:p>
    <w:p>
      <w:pPr>
        <w:pStyle w:val="Normal"/>
        <w:ind w:left="90" w:hanging="0"/>
        <w:rPr>
          <w:rFonts w:ascii="Calibri" w:hAnsi="Calibri" w:cs="Calibri"/>
        </w:rPr>
      </w:pPr>
      <w:r>
        <w:rPr>
          <w:rFonts w:cs="Calibri"/>
        </w:rPr>
        <w:t>  </w:t>
      </w:r>
      <w:r>
        <w:rPr>
          <w:rFonts w:cs="Calibri"/>
        </w:rPr>
        <w:t>7. Қырҭтәыла азакәанԥҵарала даҽакы шьақәгыламзар, 200000 (ҩышә нызқь) ларинӡа аԥсахтә иоужьхароуп мацара ларила, уи аҭагылазаашьа ада, аԥсахтә аҭара иалҵшәаны аԥсахтә изгоу еизаку иуалԥшьақәа абриҵәҟьа аԥсахтә узҭоу иахь 200000 (ҩышә нызқь) лари ианеиҳахоу. Ари ахәҭа ахықәкқәарзы ларила иоужьу аԥсахтәны иԥхьаӡахаӡом иарбанызаалак аформа змоу атәым авалиута иадҳәалоу ма аиндекстәны аԥсахтә. </w:t>
      </w:r>
    </w:p>
    <w:p>
      <w:pPr>
        <w:pStyle w:val="Normal"/>
        <w:ind w:left="90" w:hanging="0"/>
        <w:rPr>
          <w:rFonts w:ascii="Calibri" w:hAnsi="Calibri" w:cs="Calibri"/>
        </w:rPr>
      </w:pPr>
      <w:r>
        <w:rPr>
          <w:rFonts w:cs="Calibri"/>
        </w:rPr>
        <w:t>  </w:t>
      </w:r>
      <w:r>
        <w:rPr>
          <w:rFonts w:cs="Calibri"/>
        </w:rPr>
        <w:t>8. Қырҭтәыла азакәанԥҵарала даҽакы шьақәгыламзар, аԥсахтә аҭараан аԥсахтә узҭоу азин имаӡам, уи ила ирыҭоу аԥсахтә арефинансркраан ма аԥсахтә ахархәаҩ ахатә харџьла ма ахԥатәи ахаҿы ила, ари акодеқсла ишьақәгылоу аҵасла ахҩараан ахархәаҩ ихәда иқәиҵар зза ахҩаразы акомиссионтә ма ахәцҵа ма иарбанызаалак ахараԥсатә санкциа, иарбану ҵакыла заа ахҩара акомиссионтә ауп ма ахәцҵа, иарбану аԥсахтә ацәынха ихадоу аԥара 2 процентк еиҳау.</w:t>
      </w:r>
    </w:p>
    <w:p>
      <w:pPr>
        <w:pStyle w:val="Normal"/>
        <w:ind w:left="90" w:hanging="0"/>
        <w:rPr>
          <w:rFonts w:ascii="Calibri" w:hAnsi="Calibri" w:cs="Calibri"/>
        </w:rPr>
      </w:pPr>
      <w:r>
        <w:rPr>
          <w:rFonts w:cs="Calibri"/>
        </w:rPr>
        <w:t>  </w:t>
      </w:r>
      <w:r>
        <w:rPr>
          <w:rFonts w:cs="Calibri"/>
          <w:i/>
          <w:iCs/>
        </w:rPr>
        <w:t>Қырҭтәыла 2007 шықәса ԥхынгәымза 29 азакәан №5127 - ССМI, №27, 17.07.2007 ш., ахәҭаҷ 260</w:t>
      </w:r>
    </w:p>
    <w:p>
      <w:pPr>
        <w:pStyle w:val="Normal"/>
        <w:ind w:left="90" w:hanging="0"/>
        <w:rPr>
          <w:rFonts w:ascii="Calibri" w:hAnsi="Calibri" w:cs="Calibri"/>
        </w:rPr>
      </w:pPr>
      <w:r>
        <w:rPr>
          <w:rFonts w:cs="Calibri"/>
          <w:i/>
          <w:iCs/>
        </w:rPr>
        <w:t>  </w:t>
      </w:r>
      <w:r>
        <w:rPr>
          <w:rFonts w:cs="Calibri"/>
          <w:i/>
          <w:iCs/>
        </w:rPr>
        <w:t>Қырҭтәыла 2013 шықәса ԥхынҷкәынмза 25 азакәан №1864 - авебдаҟьа, 30.12.2013 ш.</w:t>
      </w:r>
    </w:p>
    <w:p>
      <w:pPr>
        <w:pStyle w:val="Normal"/>
        <w:ind w:left="90" w:hanging="0"/>
        <w:rPr>
          <w:rFonts w:ascii="Calibri" w:hAnsi="Calibri" w:cs="Calibri"/>
        </w:rPr>
      </w:pPr>
      <w:r>
        <w:rPr>
          <w:rFonts w:cs="Calibri"/>
          <w:i/>
          <w:iCs/>
        </w:rPr>
        <w:t>  </w:t>
      </w:r>
      <w:r>
        <w:rPr>
          <w:rFonts w:cs="Calibri"/>
          <w:i/>
          <w:iCs/>
        </w:rPr>
        <w:t>Қырҭтәыла 2016 шықәса ԥхынҷкәынмза 29 азакәан №239 - авебдаҟьа, 13.01.2017 ш.</w:t>
      </w:r>
    </w:p>
    <w:p>
      <w:pPr>
        <w:pStyle w:val="Normal"/>
        <w:ind w:left="90" w:hanging="0"/>
        <w:rPr>
          <w:rFonts w:ascii="Calibri" w:hAnsi="Calibri" w:cs="Calibri"/>
        </w:rPr>
      </w:pPr>
      <w:r>
        <w:rPr>
          <w:rFonts w:cs="Calibri"/>
          <w:i/>
          <w:iCs/>
        </w:rPr>
        <w:t>  </w:t>
      </w:r>
      <w:r>
        <w:rPr>
          <w:rFonts w:cs="Calibri"/>
          <w:i/>
          <w:iCs/>
        </w:rPr>
        <w:t>Қырҭтәыла 2017 шықәса ԥхынҷкәынмза 23 азакәан №1901 - авебдаҟьа, 11.01.2018 ш.</w:t>
      </w:r>
    </w:p>
    <w:p>
      <w:pPr>
        <w:pStyle w:val="Normal"/>
        <w:ind w:left="90" w:hanging="0"/>
        <w:rPr>
          <w:rFonts w:ascii="Calibri" w:hAnsi="Calibri" w:cs="Calibri"/>
        </w:rPr>
      </w:pPr>
      <w:r>
        <w:rPr>
          <w:rFonts w:cs="Calibri"/>
          <w:i/>
          <w:iCs/>
        </w:rPr>
        <w:t>  </w:t>
      </w:r>
      <w:r>
        <w:rPr>
          <w:rFonts w:cs="Calibri"/>
          <w:i/>
          <w:iCs/>
        </w:rPr>
        <w:t>Қырҭтәыла 2018 шықәса ԥхынгәымза 21 азакәан №3315 - авебдаҟьа, 07.08.2018 ш.</w:t>
      </w:r>
    </w:p>
    <w:p>
      <w:pPr>
        <w:pStyle w:val="Normal"/>
        <w:ind w:left="90" w:hanging="0"/>
        <w:rPr>
          <w:rFonts w:ascii="Calibri" w:hAnsi="Calibri" w:cs="Calibri"/>
        </w:rPr>
      </w:pPr>
      <w:r>
        <w:rPr>
          <w:rFonts w:cs="Calibri"/>
          <w:i/>
          <w:iCs/>
        </w:rPr>
        <w:t>  </w:t>
      </w:r>
      <w:r>
        <w:rPr>
          <w:rFonts w:cs="Calibri"/>
          <w:i/>
          <w:iCs/>
        </w:rPr>
        <w:t>Қырҭтәыла 2018 шықәса ԥхынҷкәынмза 22 азакәан №4104 - авебдаҟьа, 10.01.2019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626. Еиқәышаҳаҭра ақәхра, ауал архынҳә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уал архынҳәра аҿҳәара ҳәаақәҵамзар, убасҟан ауал ирхынҳәхароуп акредитор ма ауал зқәу ила еиқәышаҳаҭра ақәхраан.</w:t>
      </w:r>
    </w:p>
    <w:p>
      <w:pPr>
        <w:pStyle w:val="Normal"/>
        <w:ind w:left="90" w:hanging="0"/>
        <w:rPr>
          <w:rFonts w:ascii="Calibri" w:hAnsi="Calibri" w:cs="Calibri"/>
        </w:rPr>
      </w:pPr>
      <w:r>
        <w:rPr>
          <w:rFonts w:cs="Calibri"/>
        </w:rPr>
        <w:t>  </w:t>
      </w:r>
      <w:r>
        <w:rPr>
          <w:rFonts w:cs="Calibri"/>
        </w:rPr>
        <w:t>2. Еиқәышаҳаҭра ақәхра аҿҳәара хымз акәзар. Апроцентқәа иақәыргәыӷымзар, ауал зқәу илшоит ауал ирхынҳәыр аҿҳәараанӡа. Апроценттә аԥсахтә аҿҳәараанӡа архынҳәра азин ыҟоуп мацара аганқәа заа реиқәышаҳаҭрала ма аԥсахтә узҭоу иақәшаҳаҭрала. </w:t>
      </w:r>
    </w:p>
    <w:p>
      <w:pPr>
        <w:pStyle w:val="Normal"/>
        <w:ind w:left="90" w:hanging="0"/>
        <w:rPr>
          <w:rFonts w:ascii="Calibri" w:hAnsi="Calibri" w:cs="Calibri"/>
        </w:rPr>
      </w:pPr>
      <w:r>
        <w:rPr>
          <w:rFonts w:cs="Calibri"/>
        </w:rPr>
        <w:t>  </w:t>
      </w:r>
      <w:r>
        <w:rPr>
          <w:rFonts w:cs="Calibri"/>
        </w:rPr>
        <w:t>3. Апроцентқәа ишәахароуп есышықәса ацара ашьҭахь. Аԥсахтә заа аҿҳәарала иҳәаақәҵамзар, убасҟан ауали апроценти ишәахароуп аҿҳәара ианыҟалоу.</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27. Ауал аанҿасрада аҳәара азин</w:t>
      </w:r>
    </w:p>
    <w:p>
      <w:pPr>
        <w:pStyle w:val="Normal"/>
        <w:ind w:left="90" w:hanging="0"/>
        <w:rPr>
          <w:rFonts w:ascii="Calibri" w:hAnsi="Calibri" w:cs="Calibri"/>
        </w:rPr>
      </w:pPr>
      <w:r>
        <w:rPr>
          <w:rFonts w:cs="Calibri"/>
          <w:b/>
          <w:bCs/>
        </w:rPr>
        <w:t>  </w:t>
      </w:r>
      <w:r>
        <w:rPr>
          <w:rFonts w:cs="Calibri"/>
        </w:rPr>
        <w:t>Аԥсахтә узҭоу азин имоуп аанҿасрада даҳәар ауал архынҳәра, аԥсахтә изгоу ималтә ҭагылазаашьа акырӡа еицәахозар, ашәарҭара злаиуа аԥсахтә архынҳәраз аҳәара. Ари азин убасҟангьы иҟоуп, аԥсахтә изгоу ималтә ҭагылазаашьа аицәатәра иаҩсуазҭгьы еиқәышаҳаҭра ашьҭаҵара, мацара аԥсахтә узҭоу изы уи идырхазар мацара еиқәышаҳаҭра ашьҭаҵара ашьҭахь.</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28. Аԥсахтә ақәыргәыӷра</w:t>
      </w:r>
    </w:p>
    <w:p>
      <w:pPr>
        <w:pStyle w:val="Normal"/>
        <w:ind w:left="90" w:hanging="0"/>
        <w:rPr>
          <w:rFonts w:ascii="Calibri" w:hAnsi="Calibri" w:cs="Calibri"/>
        </w:rPr>
      </w:pPr>
      <w:r>
        <w:rPr>
          <w:rFonts w:cs="Calibri"/>
          <w:b/>
          <w:bCs/>
        </w:rPr>
        <w:t>  </w:t>
      </w:r>
      <w:r>
        <w:rPr>
          <w:rFonts w:cs="Calibri"/>
        </w:rPr>
        <w:t>Аԥсахтә ақәыргәыӷраан иақәзыргәыӷыз илшоит мап ацәикыр аԥсахтә аҭаразы, аҩбатәи аган амалтә ҭагылазаашьа убасҟак еицәахазар, иҟалар шалшо ашәарҭара аиур ауал архынҳәра. Аԥсахтә ақәыргәыӷра еиқәыршәахароуп аҩыр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28¹. Аԥара алагалара аԥк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наплакҩы асубиеқт азин имоуп, 20 еиҳаны ауаҩытәыҩсатә хаҿқәа рҟынтә (урҭ рыбжьара, аиндивидуалтә наплакҩы иҟынтә) изыхынҳәхоу аԥара иалаигалар мацара "Қырҭтәыла амилаҭтә банк иазкны" Қырҭтәыла аоргантә закәанла ишьақәгылоу ҵасла, ишьақәгылоу аҭаххарақәа ирышьашәаланы.</w:t>
      </w:r>
    </w:p>
    <w:p>
      <w:pPr>
        <w:pStyle w:val="Normal"/>
        <w:ind w:left="90" w:hanging="0"/>
        <w:rPr>
          <w:rFonts w:ascii="Calibri" w:hAnsi="Calibri" w:cs="Calibri"/>
        </w:rPr>
      </w:pPr>
      <w:r>
        <w:rPr>
          <w:rFonts w:cs="Calibri"/>
        </w:rPr>
        <w:t>  </w:t>
      </w:r>
      <w:r>
        <w:rPr>
          <w:rFonts w:cs="Calibri"/>
        </w:rPr>
        <w:t>2. Амикрофинанстә аорганизациа иарбанызаалак аформала иаланагалозар аԥара 20 еиҳаны ауаҩытәыҩсатә хаҿқәа рҟынтә (урҭ рыбжьара, аиндивидуалтә наплакҩы иҟынтә), ауаҩытәыҩсатә хаҿы цыԥхьаӡа рҟынтә (урҭ рыбжьара, аиндивидуалтә наплакҩы иҟынтә) иалагалоу аԥара ахыԥхьаӡара иҟамзароуп 100000 (шә-нызықь) лари (ма атәым авалиутала уи аеквивалентла) еиҵаны. Амикрофинанстә аорганизациа иазыҿиазар ари ахәҭа аҭаххарақәа рыхьчара ауалԥшьа, уи 20 еиҵаны ауаҩытәыҩсатә хаҿқәа рҟынтә (урҭ рыбжьара, аиндивидуалтә наплакҩы иҟынтә) иалагалоу 100000 (шә-нызықь) лари (ма атәым авалиутала уи аеквивалентла) еиҵоу аԥара иашәароуп иарбоу ауалԥшьа аҿиара аҟынтә шықәсык иалагӡаны.</w:t>
      </w:r>
    </w:p>
    <w:p>
      <w:pPr>
        <w:pStyle w:val="Normal"/>
        <w:ind w:left="90" w:hanging="0"/>
        <w:rPr>
          <w:rFonts w:ascii="Calibri" w:hAnsi="Calibri" w:cs="Calibri"/>
        </w:rPr>
      </w:pPr>
      <w:r>
        <w:rPr>
          <w:rFonts w:cs="Calibri"/>
        </w:rPr>
        <w:t>  </w:t>
      </w:r>
      <w:r>
        <w:rPr>
          <w:rFonts w:cs="Calibri"/>
          <w:i/>
          <w:iCs/>
        </w:rPr>
        <w:t>Қырҭтәыла 2016 шықәса ԥхынҷкәынмза 29 азакәан №239 - авебдаҟьа, 13.01.2017 ш.</w:t>
      </w:r>
    </w:p>
    <w:p>
      <w:pPr>
        <w:pStyle w:val="Normal"/>
        <w:ind w:left="90" w:hanging="0"/>
        <w:rPr>
          <w:rFonts w:ascii="Calibri" w:hAnsi="Calibri" w:cs="Calibri"/>
        </w:rPr>
      </w:pPr>
      <w:r>
        <w:rPr>
          <w:rFonts w:cs="Calibri"/>
          <w:i/>
          <w:iCs/>
        </w:rPr>
        <w:t>  </w:t>
      </w:r>
      <w:r>
        <w:rPr>
          <w:rFonts w:cs="Calibri"/>
          <w:i/>
          <w:iCs/>
        </w:rPr>
        <w:t>Қырҭтәыла 2017 шықәса ԥхынҷкәынмза 23 азакәан №1901 - авебдаҟьа, 11.01.2018 ш.</w:t>
      </w:r>
    </w:p>
    <w:p>
      <w:pPr>
        <w:pStyle w:val="Normal"/>
        <w:ind w:left="90" w:hanging="0"/>
        <w:rPr>
          <w:rFonts w:ascii="Calibri" w:hAnsi="Calibri" w:cs="Calibri"/>
        </w:rPr>
      </w:pPr>
      <w:r>
        <w:rPr>
          <w:rFonts w:cs="Calibri"/>
          <w:i/>
          <w:iCs/>
        </w:rPr>
        <w:t>  </w:t>
      </w:r>
      <w:r>
        <w:rPr>
          <w:rFonts w:cs="Calibri"/>
          <w:i/>
          <w:iCs/>
        </w:rPr>
        <w:t>Қырҭтәыла 2018 шықәса ԥхынгәымза 21 азакәан №3315 - авебдаҟьа, 07.08.2018 ш.</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i/>
          <w:iCs/>
          <w:sz w:val="24"/>
          <w:szCs w:val="24"/>
        </w:rPr>
        <w:t>  </w:t>
      </w:r>
      <w:r>
        <w:rPr>
          <w:rFonts w:cs="Calibri"/>
          <w:sz w:val="24"/>
          <w:szCs w:val="24"/>
        </w:rPr>
        <w:t xml:space="preserve">                                                 </w:t>
      </w:r>
      <w:r>
        <w:rPr>
          <w:rFonts w:cs="Calibri"/>
          <w:b/>
          <w:bCs/>
          <w:sz w:val="24"/>
          <w:szCs w:val="24"/>
        </w:rPr>
        <w:t>Ажәабатәи ахы</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нарда</w:t>
      </w:r>
    </w:p>
    <w:p>
      <w:pPr>
        <w:pStyle w:val="Normal"/>
        <w:ind w:left="90" w:hanging="0"/>
        <w:rPr>
          <w:rFonts w:ascii="Calibri" w:hAnsi="Calibri" w:cs="Calibri"/>
          <w:sz w:val="24"/>
          <w:szCs w:val="24"/>
        </w:rPr>
      </w:pPr>
      <w:r>
        <w:rPr>
          <w:rFonts w:cs="Calibri"/>
          <w:sz w:val="24"/>
          <w:szCs w:val="24"/>
        </w:rPr>
        <w:br/>
      </w:r>
    </w:p>
    <w:p>
      <w:pPr>
        <w:pStyle w:val="Normal"/>
        <w:ind w:left="90" w:hanging="0"/>
        <w:rPr>
          <w:rFonts w:ascii="Calibri" w:hAnsi="Calibri" w:cs="Calibri"/>
        </w:rPr>
      </w:pPr>
      <w:r>
        <w:rPr>
          <w:rFonts w:cs="Calibri"/>
          <w:b/>
          <w:bCs/>
        </w:rPr>
        <w:t>  </w:t>
      </w:r>
      <w:r>
        <w:rPr>
          <w:rFonts w:cs="Calibri"/>
          <w:b/>
          <w:bCs/>
        </w:rPr>
        <w:t>Ахәҭаҷ 629. Аконцепци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нарда еиқәышаҳаҭрала анардадкылаҩ иҽазикуеит инаигӡар еиқәышаҳаҭрала иазгәаҭоу аусутә, мацара аҿаҵаҩы иуалԥшьоуп изишәар анардадкылаҩ излаӡаз аԥара.</w:t>
      </w:r>
    </w:p>
    <w:p>
      <w:pPr>
        <w:pStyle w:val="Normal"/>
        <w:ind w:left="90" w:hanging="0"/>
        <w:rPr>
          <w:rFonts w:ascii="Calibri" w:hAnsi="Calibri" w:cs="Calibri"/>
        </w:rPr>
      </w:pPr>
      <w:r>
        <w:rPr>
          <w:rFonts w:cs="Calibri"/>
        </w:rPr>
        <w:t>  </w:t>
      </w:r>
      <w:r>
        <w:rPr>
          <w:rFonts w:cs="Calibri"/>
        </w:rPr>
        <w:t>2. Анарда иазгәанаҭозар аҟаҵамҭак армазеира, анардадкылаҩ уи ирмазеиуеит ихаҭа иааихәаз амаҭәахә ала, убасҟан уи аҿаҵаҩы ииҭоит ахатәра ирмазеиу аҟаҵамҭа азы. Ирмазеизар ажәлантә маҭәар, убасҟан ихархәахоит аахәара-аҭиира аҵасқәа.</w:t>
      </w:r>
    </w:p>
    <w:p>
      <w:pPr>
        <w:pStyle w:val="Normal"/>
        <w:ind w:left="90" w:hanging="0"/>
        <w:rPr>
          <w:rFonts w:ascii="Calibri" w:hAnsi="Calibri" w:cs="Calibri"/>
        </w:rPr>
      </w:pPr>
      <w:r>
        <w:rPr>
          <w:rFonts w:cs="Calibri"/>
        </w:rPr>
        <w:t>  </w:t>
      </w:r>
      <w:r>
        <w:rPr>
          <w:rFonts w:cs="Calibri"/>
        </w:rPr>
        <w:t>3. Анарда иадҳәалоу ахарџьԥхьаӡара еиқәыршәара ишәахаӡом, еиқәышаҳаҭрала даҽакы азгәаҭамз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30. Еиқәышаҳаҭра ахшәааразы</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хшәаара ажәадагьы иԥхьаӡоуп еиқәышаҳаҭны, аҭагылазаашьақәа ирыхәаԥшны анарда мацара ахшәаарала иҟалозар.</w:t>
      </w:r>
    </w:p>
    <w:p>
      <w:pPr>
        <w:pStyle w:val="Normal"/>
        <w:ind w:left="90" w:hanging="0"/>
        <w:rPr>
          <w:rFonts w:ascii="Calibri" w:hAnsi="Calibri" w:cs="Calibri"/>
        </w:rPr>
      </w:pPr>
      <w:r>
        <w:rPr>
          <w:rFonts w:cs="Calibri"/>
        </w:rPr>
        <w:t>  </w:t>
      </w:r>
      <w:r>
        <w:rPr>
          <w:rFonts w:cs="Calibri"/>
        </w:rPr>
        <w:t>2. Ахшәаара ахыԥхьаӡара еиқәышаҳаҭымзар, атариф аҟазараан еиқәышаҳаҭуп ҳәа иԥхьаӡоуп атарифтә азыԥҵәа, мацара, атарифқәа иҟамзар, убасҟан - иаабац ахшәаатә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31. Азааигәаратә ахарџьԥхьаӡара ахырҟьара алҵшәақә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нардадкылаҩ изааигәатәу ахарџьԥхьаӡара акырӡа иахирҟьар, уи илшоит даҳәар мацара еиқәышаҳаҭу ашәатәы, уи аҭагылазаашьа ада, амцхәныхрақәа заа разгәаҭара алшара аныҟамыз.</w:t>
      </w:r>
    </w:p>
    <w:p>
      <w:pPr>
        <w:pStyle w:val="Normal"/>
        <w:ind w:left="90" w:hanging="0"/>
        <w:rPr>
          <w:rFonts w:ascii="Calibri" w:hAnsi="Calibri" w:cs="Calibri"/>
        </w:rPr>
      </w:pPr>
      <w:r>
        <w:rPr>
          <w:rFonts w:cs="Calibri"/>
        </w:rPr>
        <w:t>  </w:t>
      </w:r>
      <w:r>
        <w:rPr>
          <w:rFonts w:cs="Calibri"/>
        </w:rPr>
        <w:t>2. Азааигәаратә ахарџьԥхьаӡара абри аҩыза азҳара иазкны, зазгәаҭара алшара ыҟамыз еиқәышаҳаҭра ашьҭаҵараан, анардадкылаҩ аанҿасрада адырра ииҭароуп аҿаҵаҩы. Аҿаҵаҩы иқәихуазар еиқәышаҳаҭра ахарџьԥхьаӡара азҳара иахҟьаны, убасҟан уи иуалԥшьоуп ихаирҭәаар инагӡоу аусура азааигәаратә ахарџьԥхьаӡара иахәаԥш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32. Аусура хаҭала анагӡара ауалԥшьа</w:t>
      </w:r>
    </w:p>
    <w:p>
      <w:pPr>
        <w:pStyle w:val="Normal"/>
        <w:ind w:left="90" w:hanging="0"/>
        <w:rPr>
          <w:rFonts w:ascii="Calibri" w:hAnsi="Calibri" w:cs="Calibri"/>
        </w:rPr>
      </w:pPr>
      <w:r>
        <w:rPr>
          <w:rFonts w:cs="Calibri"/>
          <w:b/>
          <w:bCs/>
        </w:rPr>
        <w:t>  </w:t>
      </w:r>
      <w:r>
        <w:rPr>
          <w:rFonts w:cs="Calibri"/>
        </w:rPr>
        <w:t xml:space="preserve">Анардадкылаҩ хаҭала инаигӡароуп аусутә мацара уи аҭагылазаашьаан,  ари ианыҵыҵуа иконкрету аҭагылазаашьақәа рҟынтә ма аусура аҟазшьа аҟынтә.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33. Аҿаҵаҩы ила ааха ахарҭәаара ауалԥшь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нардадкылаҩ илшоит даҳәар ааха ахарҭәаара, аҿаҵаҩы имоур инагӡоу аусутә. Аҿаҵаҩы иуалԥшьоуп ихаирҭәаар ааха убасҟангьы, уи ианынаимыгӡоу аусура анагӡаразы ихымԥадатәиу анагӡамҭа.</w:t>
      </w:r>
    </w:p>
    <w:p>
      <w:pPr>
        <w:pStyle w:val="Normal"/>
        <w:ind w:left="90" w:hanging="0"/>
        <w:rPr>
          <w:rFonts w:ascii="Calibri" w:hAnsi="Calibri" w:cs="Calibri"/>
        </w:rPr>
      </w:pPr>
      <w:r>
        <w:rPr>
          <w:rFonts w:cs="Calibri"/>
        </w:rPr>
        <w:t>  </w:t>
      </w:r>
      <w:r>
        <w:rPr>
          <w:rFonts w:cs="Calibri"/>
        </w:rPr>
        <w:t>2. Ааха ахарҭәаара ахыԥхьаӡара иҳәаақәҵахоит, ганкахьала, аҿҳәара ахырԥара анҵыреи ашәатәы ахыԥхьаӡареи иашьашәаланы, мацара аҩбатәи аганахьала, - убри иахәаԥшны, иарбану анардадкылаҩ иоуаз ихатә аусуратә мчы даҽакала ахархәарала, аҿаҵаҩы аҿҳәара иахмырԥазҭгь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34. Аҿаҵара азин еиҭаҵуа амаҭәараз</w:t>
      </w:r>
    </w:p>
    <w:p>
      <w:pPr>
        <w:pStyle w:val="Normal"/>
        <w:ind w:left="90" w:hanging="0"/>
        <w:rPr>
          <w:rFonts w:ascii="Calibri" w:hAnsi="Calibri" w:cs="Calibri"/>
        </w:rPr>
      </w:pPr>
      <w:r>
        <w:rPr>
          <w:rFonts w:cs="Calibri"/>
          <w:b/>
          <w:bCs/>
        </w:rPr>
        <w:t>  </w:t>
      </w:r>
      <w:r>
        <w:rPr>
          <w:rFonts w:cs="Calibri"/>
        </w:rPr>
        <w:t>Анардадкылаҩ ихатә ҭаххарақәа рырманшәаларазы илшоит ихы иаирхәар аҿаҵара азин уи ила ирмазеиу ма ирҽеиу еиҭаҵуа амаҭәараз, ари амаҭәар армазеира ма арҽеира иахықәкны анардадкылаҩ инапаҿы иҟазҭгь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35. Аипотека азин аргыларатә адгьыл ахәҭазы</w:t>
      </w:r>
    </w:p>
    <w:p>
      <w:pPr>
        <w:pStyle w:val="Normal"/>
        <w:ind w:left="90" w:hanging="0"/>
        <w:rPr>
          <w:rFonts w:ascii="Calibri" w:hAnsi="Calibri" w:cs="Calibri"/>
        </w:rPr>
      </w:pPr>
      <w:r>
        <w:rPr>
          <w:rFonts w:cs="Calibri"/>
          <w:b/>
          <w:bCs/>
        </w:rPr>
        <w:t>  </w:t>
      </w:r>
      <w:r>
        <w:rPr>
          <w:rFonts w:cs="Calibri"/>
        </w:rPr>
        <w:t>Еиқәышаҳаҭратә маҭәарызар аргылара ма ари аргылара хазтәи ахәҭақәа, убасҟан анардадкылаҩ илшоит еиқәышаҳаҭра иалҵшәаны ихатә ҭаххарақәа рзы даҳәар аипотека аргыларатә адгьыл ахәҭа аз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36. Еиқәышаҳаҭра ақәхра</w:t>
      </w:r>
    </w:p>
    <w:p>
      <w:pPr>
        <w:pStyle w:val="Normal"/>
        <w:ind w:left="90" w:hanging="0"/>
        <w:rPr>
          <w:rFonts w:ascii="Calibri" w:hAnsi="Calibri" w:cs="Calibri"/>
        </w:rPr>
      </w:pPr>
      <w:r>
        <w:rPr>
          <w:rFonts w:cs="Calibri"/>
          <w:b/>
          <w:bCs/>
        </w:rPr>
        <w:t>  </w:t>
      </w:r>
      <w:r>
        <w:rPr>
          <w:rFonts w:cs="Calibri"/>
        </w:rPr>
        <w:t>Аҿаҵаҩы азин имоуп аусура алгараанӡа иарбанызаалак аамҭаз мап икыр еиқәышаҳаҭраз, аха уи изхаирҭәаароуп анардадкылаҩ инагӡоу аусуреи еиқәышаҳаҭра ақәхрала иоуз аахеи.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37. Еиқәышаҳаҭра ақәхра анардадкылаҩ иинициативала</w:t>
      </w:r>
    </w:p>
    <w:p>
      <w:pPr>
        <w:pStyle w:val="Normal"/>
        <w:ind w:left="90" w:hanging="0"/>
        <w:rPr>
          <w:rFonts w:ascii="Calibri" w:hAnsi="Calibri" w:cs="Calibri"/>
        </w:rPr>
      </w:pPr>
      <w:r>
        <w:rPr>
          <w:rFonts w:cs="Calibri"/>
          <w:b/>
          <w:bCs/>
        </w:rPr>
        <w:t>  </w:t>
      </w:r>
      <w:r>
        <w:rPr>
          <w:rFonts w:cs="Calibri"/>
        </w:rPr>
        <w:t>Анардадкылаҩ илшоит аусура иалгаанӡа мацара убас иқәихыр еиқәышаҳаҭра, аҿаҵаҩы илшартә амаҵзура даҽакала аиура, уи аҭагылазаашьа ада, ақәыхразы ианыҟоу акрызҵазкуа аҵаҵӷәы. Абри аҭагылазаашьаан ааха ахарҭәаара ауалԥшьа иҿиаӡом.</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38. Аџьаԥса ахәҭаак аҳәара азин</w:t>
      </w:r>
    </w:p>
    <w:p>
      <w:pPr>
        <w:pStyle w:val="Normal"/>
        <w:ind w:left="90" w:hanging="0"/>
        <w:rPr>
          <w:rFonts w:ascii="Calibri" w:hAnsi="Calibri" w:cs="Calibri"/>
        </w:rPr>
      </w:pPr>
      <w:r>
        <w:rPr>
          <w:rFonts w:cs="Calibri"/>
          <w:b/>
          <w:bCs/>
        </w:rPr>
        <w:t>  </w:t>
      </w:r>
      <w:r>
        <w:rPr>
          <w:rFonts w:cs="Calibri"/>
        </w:rPr>
        <w:t>Анардадкылаҩ ауалԥшьа иқәихыр 637-тәи ахәҭаҷ иахәаԥшны, уи илшоит даҳәар аџьаԥса ахәҭаак, иарбану иашьашәалоу уи ԥахьатәи амаҵзура, аҿаҵаҩы заа иҟаиҵаз амаҵзура азы имазар аинтерес.</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39. Агха змам амаҭәар адгалара ауалԥшьа</w:t>
      </w:r>
    </w:p>
    <w:p>
      <w:pPr>
        <w:pStyle w:val="Normal"/>
        <w:ind w:left="90" w:hanging="0"/>
        <w:rPr>
          <w:rFonts w:ascii="Calibri" w:hAnsi="Calibri" w:cs="Calibri"/>
        </w:rPr>
      </w:pPr>
      <w:r>
        <w:rPr>
          <w:rFonts w:cs="Calibri"/>
        </w:rPr>
        <w:t>  </w:t>
      </w:r>
      <w:r>
        <w:rPr>
          <w:rFonts w:cs="Calibri"/>
        </w:rPr>
        <w:t>Амаҵзура иалазар аҟаҵамҭак армазеира, убасҟан анардадкылаҩ аҿаҵаҩы идигалароуп амаҭәартәлеи азинлеи агха змам аҟаҵамҭ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40. Азинла агха змам аҟаҵамҭа </w:t>
      </w:r>
    </w:p>
    <w:p>
      <w:pPr>
        <w:pStyle w:val="Normal"/>
        <w:ind w:left="90" w:hanging="0"/>
        <w:rPr>
          <w:rFonts w:ascii="Calibri" w:hAnsi="Calibri" w:cs="Calibri"/>
        </w:rPr>
      </w:pPr>
      <w:r>
        <w:rPr>
          <w:rFonts w:cs="Calibri"/>
          <w:b/>
          <w:bCs/>
        </w:rPr>
        <w:t>  </w:t>
      </w:r>
      <w:r>
        <w:rPr>
          <w:rFonts w:cs="Calibri"/>
        </w:rPr>
        <w:t>Аҟаҵамҭа азинла агха амаӡам, ахԥатәи ахаҿқәа ирылымшозар рхы иадырхәар азинқәак аҿаҵаҩы иҿаргыланы. </w:t>
      </w:r>
    </w:p>
    <w:p>
      <w:pPr>
        <w:pStyle w:val="Normal"/>
        <w:ind w:left="90" w:hanging="0"/>
        <w:rPr>
          <w:rFonts w:ascii="Calibri" w:hAnsi="Calibri" w:cs="Calibri"/>
        </w:rPr>
      </w:pPr>
      <w:r>
        <w:rPr>
          <w:rFonts w:cs="Calibri"/>
        </w:rPr>
        <w:t> </w:t>
      </w:r>
    </w:p>
    <w:p>
      <w:pPr>
        <w:pStyle w:val="Normal"/>
        <w:ind w:left="90" w:hanging="0"/>
        <w:rPr>
          <w:rFonts w:ascii="Calibri" w:hAnsi="Calibri" w:cs="Calibri"/>
        </w:rPr>
      </w:pPr>
      <w:r>
        <w:rPr>
          <w:rFonts w:cs="Calibri"/>
        </w:rPr>
        <w:t>  </w:t>
      </w:r>
      <w:r>
        <w:rPr>
          <w:rFonts w:cs="Calibri"/>
          <w:b/>
          <w:bCs/>
        </w:rPr>
        <w:t>Ахәҭаҷ 641. Амаҭәартәла агха змам аҟаҵамҭа </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ҟаҵамҭа амаҭәартәла агха амаӡам, уи ирышьашәалозар еиқәышаҳаҭу аҭаххарақәа; мацара, ари аҭаххарақәа еиқәышаҳаҭымзар, убасҟан аҟаҵамҭа амаҭәартәла агха змам ҳәа иԥхьаӡоуп, уи иҽеизар еиқәышаҳаҭрала иазгәаҭоу ма иаабац ахархәаразы.</w:t>
      </w:r>
    </w:p>
    <w:p>
      <w:pPr>
        <w:pStyle w:val="Normal"/>
        <w:ind w:left="90" w:hanging="0"/>
        <w:rPr>
          <w:rFonts w:ascii="Calibri" w:hAnsi="Calibri" w:cs="Calibri"/>
        </w:rPr>
      </w:pPr>
      <w:r>
        <w:rPr>
          <w:rFonts w:cs="Calibri"/>
        </w:rPr>
        <w:t>  </w:t>
      </w:r>
      <w:r>
        <w:rPr>
          <w:rFonts w:cs="Calibri"/>
        </w:rPr>
        <w:t>2. Амаҭәартә агха иаҟарахоит, анардадкылаҩ ирмазеир иҿаҵоу еиԥшым ма еиҳа хыԥхьаӡара маҷла аҟаҵамҭ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42. Иацҵоу анагӡараз аҳә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ҟаҵамҭа агха амазар, аҿаҵаҩы илшоит даҳәар иацҵоу анагӡатә. Анардадкылаҩ илшоит ихатә гәаԥхарала ма иқәирӡыр агха, ма ирмазеир аҟаҵамҭа ҿыц.</w:t>
      </w:r>
    </w:p>
    <w:p>
      <w:pPr>
        <w:pStyle w:val="Normal"/>
        <w:ind w:left="90" w:hanging="0"/>
        <w:rPr>
          <w:rFonts w:ascii="Calibri" w:hAnsi="Calibri" w:cs="Calibri"/>
        </w:rPr>
      </w:pPr>
      <w:r>
        <w:rPr>
          <w:rFonts w:cs="Calibri"/>
        </w:rPr>
        <w:t>  </w:t>
      </w:r>
      <w:r>
        <w:rPr>
          <w:rFonts w:cs="Calibri"/>
        </w:rPr>
        <w:t>2. Иацҵоу анагӡара иахықәкны анардадкылаҩ иуалԥшьоуп инихыр ихымԥадатәиу ахарџьқәа, урҭ рыбжьара, атранспорт, аусура, амаҭәахәқәа рхарџьқәа. Анардадкылаҩ илшоит мап икыр иацҵоу анагӡараз, уи иаҭахызар изинркым ахарџьқәа.</w:t>
      </w:r>
    </w:p>
    <w:p>
      <w:pPr>
        <w:pStyle w:val="Normal"/>
        <w:ind w:left="90" w:hanging="0"/>
        <w:rPr>
          <w:rFonts w:ascii="Calibri" w:hAnsi="Calibri" w:cs="Calibri"/>
        </w:rPr>
      </w:pPr>
      <w:r>
        <w:rPr>
          <w:rFonts w:cs="Calibri"/>
        </w:rPr>
        <w:t>  </w:t>
      </w:r>
      <w:r>
        <w:rPr>
          <w:rFonts w:cs="Calibri"/>
        </w:rPr>
        <w:t>3. Анардадкылаҩ ирмазеир аҟаҵамҭа ҿыц, уи илшоит аҿаҵаҩы диҳәар агха змоу аҟаҵамҭа ашьҭахь архынҳәраз.</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43. Аҟаҵамҭа агха ариашара аҿаҵаҩы ил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нардадкылаҩ изинркым ахарџьқәа ирыхҟьаны мап имкыргьы иацҵоу анагӡаразы, аха аҟаҵамҭа агха иахҟьаны иацҵоу анагӡаразы иҳәаақәҵоу аҿҳәара баша ицазар, убасҟан аҿаҵаҩы илшоит ихаҭа иқәирӡыр агха, даҳәар иҟаиҵаз ахарџьқәа рхарҭәаара.</w:t>
      </w:r>
    </w:p>
    <w:p>
      <w:pPr>
        <w:pStyle w:val="Normal"/>
        <w:ind w:left="90" w:hanging="0"/>
        <w:rPr>
          <w:rFonts w:ascii="Calibri" w:hAnsi="Calibri" w:cs="Calibri"/>
        </w:rPr>
      </w:pPr>
      <w:r>
        <w:rPr>
          <w:rFonts w:cs="Calibri"/>
        </w:rPr>
        <w:t>  </w:t>
      </w:r>
      <w:r>
        <w:rPr>
          <w:rFonts w:cs="Calibri"/>
        </w:rPr>
        <w:t>2. Иацҵоу аҿҳәара аҳәаақәҵара аҭахӡам 405-тәи ахәҭаҷ а-2-тәи ахәҭала иазгәаҭоу аҭагылазаашьақәа раан.</w:t>
      </w:r>
    </w:p>
    <w:p>
      <w:pPr>
        <w:pStyle w:val="Normal"/>
        <w:ind w:left="90" w:hanging="0"/>
        <w:rPr>
          <w:rFonts w:ascii="Calibri" w:hAnsi="Calibri" w:cs="Calibri"/>
        </w:rPr>
      </w:pPr>
      <w:r>
        <w:rPr>
          <w:rFonts w:cs="Calibri"/>
        </w:rPr>
        <w:t>  </w:t>
      </w:r>
      <w:r>
        <w:rPr>
          <w:rFonts w:cs="Calibri"/>
        </w:rPr>
        <w:t>3. Аҿаҵаҩы илшоит анардадкылаҩ диҳәар аванс ииҭарц агха ақәырӡразы иахәҭоу ахарџьқәа рз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44. Еиқәышаҳаҭраз мап ацәкра аҟаҵамҭа агха иахҟьаны</w:t>
      </w:r>
    </w:p>
    <w:p>
      <w:pPr>
        <w:pStyle w:val="Normal"/>
        <w:ind w:left="90" w:hanging="0"/>
        <w:rPr>
          <w:rFonts w:ascii="Calibri" w:hAnsi="Calibri" w:cs="Calibri"/>
        </w:rPr>
      </w:pPr>
      <w:r>
        <w:rPr>
          <w:rFonts w:cs="Calibri"/>
          <w:b/>
          <w:bCs/>
        </w:rPr>
        <w:t>  </w:t>
      </w:r>
      <w:r>
        <w:rPr>
          <w:rFonts w:cs="Calibri"/>
        </w:rPr>
        <w:t>Аҟаҵамҭа агха иахҟьаны аҿаҵаҩы илшоит 405-тәи ахәҭаҷ иахәаԥшны мап икыр еиқәышаҳаҭраз. Абри аҭагылазаашьаан анардадкылаҩ иуалԥшьоуп изхаирҭәаар аҿаҵаҩы еиқәышаҳаҭра иадҳәалоу ахарџьқ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45. Азԥҵәа армаҷра аҟаҵамҭа агха иахҟьаны</w:t>
      </w:r>
    </w:p>
    <w:p>
      <w:pPr>
        <w:pStyle w:val="Normal"/>
        <w:ind w:left="90" w:hanging="0"/>
        <w:rPr>
          <w:rFonts w:ascii="Calibri" w:hAnsi="Calibri" w:cs="Calibri"/>
        </w:rPr>
      </w:pPr>
      <w:r>
        <w:rPr>
          <w:rFonts w:cs="Calibri"/>
          <w:b/>
          <w:bCs/>
        </w:rPr>
        <w:t>  </w:t>
      </w:r>
      <w:r>
        <w:rPr>
          <w:rFonts w:cs="Calibri"/>
        </w:rPr>
        <w:t>Аҿаҵаҩы, дарбану еиқәышаҳаҭра иацҵоу анагӡарагьы змоуа абриазы иҳәаақәҵоу аҿҳәара ацара ашьҭахь, мапгьы имкыр еиқәышаҳаҭраз, илшоит уи аԥарала ирмаҷыр азԥҵәа, зхыԥхьаӡаралагьы агха иармаҷуа аҟаҵамҭа ахәԥс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46. Аусура анагӡара анардадкылаҩ имаҭәахәл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нардадкылаҩ аусура наигӡозар ихатә маҭәахәыла, уи аԥхықәра идуп иҽеим амаҭәахә азы.</w:t>
      </w:r>
    </w:p>
    <w:p>
      <w:pPr>
        <w:pStyle w:val="Normal"/>
        <w:ind w:left="90" w:hanging="0"/>
        <w:rPr>
          <w:rFonts w:ascii="Calibri" w:hAnsi="Calibri" w:cs="Calibri"/>
        </w:rPr>
      </w:pPr>
      <w:r>
        <w:rPr>
          <w:rFonts w:cs="Calibri"/>
        </w:rPr>
        <w:t>  </w:t>
      </w:r>
      <w:r>
        <w:rPr>
          <w:rFonts w:cs="Calibri"/>
        </w:rPr>
        <w:t>2. Анардадкылаҩ аԥхықәра идуп аҿаҵаҩы имаҭәахә иашамкәа ахархәаразы. Анардадкылаҩ иуалуп идигалар аҿаҵаҩы амаҭәахә аныхра ашәҟәынҵа, изирхынҳәыр уи иаанхаз амаҭәахә.</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47. Агәҽанҵара ауалԥшь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нардадкылаҩ иуалуп ианаамҭоу агәҽанҵара ииҭар аҿаҵаҩы:</w:t>
      </w:r>
    </w:p>
    <w:p>
      <w:pPr>
        <w:pStyle w:val="Normal"/>
        <w:ind w:left="90" w:hanging="0"/>
        <w:rPr>
          <w:rFonts w:ascii="Calibri" w:hAnsi="Calibri" w:cs="Calibri"/>
        </w:rPr>
      </w:pPr>
      <w:r>
        <w:rPr>
          <w:rFonts w:cs="Calibri"/>
        </w:rPr>
        <w:t>  </w:t>
      </w:r>
      <w:r>
        <w:rPr>
          <w:rFonts w:cs="Calibri"/>
        </w:rPr>
        <w:t>а) аҿаҵаҩы иҟынтәи иоуз амаҭәахә ишҽеим, ухы ишыузамырхәоу;</w:t>
      </w:r>
    </w:p>
    <w:p>
      <w:pPr>
        <w:pStyle w:val="Normal"/>
        <w:ind w:left="90" w:hanging="0"/>
        <w:rPr>
          <w:rFonts w:ascii="Calibri" w:hAnsi="Calibri" w:cs="Calibri"/>
        </w:rPr>
      </w:pPr>
      <w:r>
        <w:rPr>
          <w:rFonts w:cs="Calibri"/>
        </w:rPr>
        <w:t>  </w:t>
      </w:r>
      <w:r>
        <w:rPr>
          <w:rFonts w:cs="Calibri"/>
        </w:rPr>
        <w:t>б) аҿаҵаҩы идҵара нагӡахар, аус зыдулоу ишыӷәӷәамхоу ма узы ишыузамырхәоу;</w:t>
      </w:r>
    </w:p>
    <w:p>
      <w:pPr>
        <w:pStyle w:val="Normal"/>
        <w:ind w:left="90" w:hanging="0"/>
        <w:rPr>
          <w:rFonts w:ascii="Calibri" w:hAnsi="Calibri" w:cs="Calibri"/>
        </w:rPr>
      </w:pPr>
      <w:r>
        <w:rPr>
          <w:rFonts w:cs="Calibri"/>
        </w:rPr>
        <w:t>  </w:t>
      </w:r>
      <w:r>
        <w:rPr>
          <w:rFonts w:cs="Calibri"/>
        </w:rPr>
        <w:t>г) ишыҟоу анардадкылаҩ идҳәалоу даҽа ҭагылазаашьак, иарбану ашәарҭара азҭоу аус зыдулоу аӷәӷәареи ахаҭабзиареи.</w:t>
      </w:r>
    </w:p>
    <w:p>
      <w:pPr>
        <w:pStyle w:val="Normal"/>
        <w:ind w:left="90" w:hanging="0"/>
        <w:rPr>
          <w:rFonts w:ascii="Calibri" w:hAnsi="Calibri" w:cs="Calibri"/>
        </w:rPr>
      </w:pPr>
      <w:r>
        <w:rPr>
          <w:rFonts w:cs="Calibri"/>
        </w:rPr>
        <w:t>  </w:t>
      </w:r>
      <w:r>
        <w:rPr>
          <w:rFonts w:cs="Calibri"/>
        </w:rPr>
        <w:t>2. Аҿаҵаҩы, анардадкылаҩ ианаамҭоу игәҽанҵара иахәамԥшыкәа, иашьашәалоу аҿҳәараҿы имԥсахыр иҽеим ма зхаҭабзиара лаҟәу амаҭәахә, имԥсахыр идҵоу аусура анагӡара аҵас иазкны, ма иқәимырӡыр даҽа ҭагылазаашьак, иарбану изылшоу ааха анаҭар аус зыдулоу аҽеира ма аӷәӷәара, анардадкылаҩ азин имоуп мап икыр еиқәышаҳаҭраз, даҳәар абриала иоуз ааха ахарҭәа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48. Азыԥҵәа ашәара инагӡоу аусуразы</w:t>
      </w:r>
    </w:p>
    <w:p>
      <w:pPr>
        <w:pStyle w:val="Normal"/>
        <w:ind w:left="90" w:hanging="0"/>
        <w:rPr>
          <w:rFonts w:ascii="Calibri" w:hAnsi="Calibri" w:cs="Calibri"/>
        </w:rPr>
      </w:pPr>
      <w:r>
        <w:rPr>
          <w:rFonts w:cs="Calibri"/>
          <w:b/>
          <w:bCs/>
        </w:rPr>
        <w:t>  </w:t>
      </w:r>
      <w:r>
        <w:rPr>
          <w:rFonts w:cs="Calibri"/>
        </w:rPr>
        <w:t>Аҿаҵаҩы иуалуп анардадкылаҩ изишәар азыԥҵәа аусура анагӡара ашьҭахь, еиқәышаҳаҭра иазгәанамҭозар хәҭа-хәҭала ашәара.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49. Аусура адкылара</w:t>
      </w:r>
    </w:p>
    <w:p>
      <w:pPr>
        <w:pStyle w:val="Normal"/>
        <w:ind w:left="90" w:hanging="0"/>
        <w:rPr>
          <w:rFonts w:ascii="Calibri" w:hAnsi="Calibri" w:cs="Calibri"/>
        </w:rPr>
      </w:pPr>
      <w:r>
        <w:rPr>
          <w:rFonts w:cs="Calibri"/>
          <w:b/>
          <w:bCs/>
        </w:rPr>
        <w:t>  </w:t>
      </w:r>
      <w:r>
        <w:rPr>
          <w:rFonts w:cs="Calibri"/>
        </w:rPr>
        <w:t>Еиқәышаҳаҭра иашьашәаланы ма инагӡоу аусура аҟазшьа иалҵшәаны, иахәҭазар уи аҭара, убасҟан аҿаҵаҩы иуалуп идикылар инагӡоу аусура. Ишидикылазҵәҟьа аҿаҵаҩы иуалԥшьоуп ишәар азыԥҵәа. Аусура идикылеит ҳәа иԥхьаӡоуп, аҿаҵаҩы имоур инагӡоу аусутә анардадкылаҩ ила иазыԥҵәоу аҿҳәараҿ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50. Анардадкылаҩ иҭакԥхықәра аҿаҵаҩы имал аԥсҭазаара алҵраан</w:t>
      </w:r>
    </w:p>
    <w:p>
      <w:pPr>
        <w:pStyle w:val="Normal"/>
        <w:ind w:left="90" w:hanging="0"/>
        <w:rPr>
          <w:rFonts w:ascii="Calibri" w:hAnsi="Calibri" w:cs="Calibri"/>
        </w:rPr>
      </w:pPr>
      <w:r>
        <w:rPr>
          <w:rFonts w:cs="Calibri"/>
          <w:b/>
          <w:bCs/>
        </w:rPr>
        <w:t>  </w:t>
      </w:r>
      <w:r>
        <w:rPr>
          <w:rFonts w:cs="Calibri"/>
        </w:rPr>
        <w:t>Анардадкылаҩ аԥхықәра идуп аҿаҵаҩы има аԥсҭазаара алҵра ма абжьысра азы агәҽанымзараангь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51. Анардадкылаҩ ириск</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нардадкылаҩ ихәда иқәлоит инагӡоу аусура машәыршақә аԥсҭазаара алҵра ма абжьысра ариск аҿаҵаҩы  анагӡатә ииҭаанӡа. Аҭара иацны аҿаҵаҩы иахь иасуеит машәыршақә аԥсҭазаара алҵра ма абжьысра ариск. Аҭара иаҟарахоит убригьы, аҿаҵаҩы данҽадирхалоу аиура.</w:t>
      </w:r>
    </w:p>
    <w:p>
      <w:pPr>
        <w:pStyle w:val="Normal"/>
        <w:ind w:left="90" w:hanging="0"/>
        <w:rPr>
          <w:rFonts w:ascii="Calibri" w:hAnsi="Calibri" w:cs="Calibri"/>
        </w:rPr>
      </w:pPr>
      <w:r>
        <w:rPr>
          <w:rFonts w:cs="Calibri"/>
        </w:rPr>
        <w:t>  </w:t>
      </w:r>
      <w:r>
        <w:rPr>
          <w:rFonts w:cs="Calibri"/>
        </w:rPr>
        <w:t>2. Амаҭәахә машәыршақә аԥсҭазаара алҵра ма абжьысра ариск ахәда иқәлоит амаҭәахә аҭаҩ аган.</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52. Агха змоу аҟаҵамҭа аиура алҵшәақәа</w:t>
      </w:r>
    </w:p>
    <w:p>
      <w:pPr>
        <w:pStyle w:val="Normal"/>
        <w:ind w:left="90" w:hanging="0"/>
        <w:rPr>
          <w:rFonts w:ascii="Calibri" w:hAnsi="Calibri" w:cs="Calibri"/>
        </w:rPr>
      </w:pPr>
      <w:r>
        <w:rPr>
          <w:rFonts w:cs="Calibri"/>
          <w:b/>
          <w:bCs/>
        </w:rPr>
        <w:t>  </w:t>
      </w:r>
      <w:r>
        <w:rPr>
          <w:rFonts w:cs="Calibri"/>
        </w:rPr>
        <w:t>Аҿаҵаҩы изы аҟаҵамҭа агха идырызар, уи усгьы иоур уи апретензиа имҳәакәа, убасҟан аҿаҵаҩы изыҿиаӡом аҳәара азинқәа ари агха иахҟьа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53. Агантиатә аҿҳәара</w:t>
      </w:r>
    </w:p>
    <w:p>
      <w:pPr>
        <w:pStyle w:val="Normal"/>
        <w:ind w:left="90" w:hanging="0"/>
        <w:rPr>
          <w:rFonts w:ascii="Calibri" w:hAnsi="Calibri" w:cs="Calibri"/>
        </w:rPr>
      </w:pPr>
      <w:r>
        <w:rPr>
          <w:rFonts w:cs="Calibri"/>
          <w:b/>
          <w:bCs/>
        </w:rPr>
        <w:t>  </w:t>
      </w:r>
      <w:r>
        <w:rPr>
          <w:rFonts w:cs="Calibri"/>
        </w:rPr>
        <w:t>Анардадкылаҩ аҟаҵамҭазы ихахьы игазар агарантиатә ҿҳәара, убасҟан ари аҿҳәара иалакны иаарԥшхаз агха иарҿиоит иашьашәалоу азинқ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54. Анардадкылаҩ ила агха хықәкыла ахҩара алҵшәақәа</w:t>
      </w:r>
    </w:p>
    <w:p>
      <w:pPr>
        <w:pStyle w:val="Normal"/>
        <w:ind w:left="90" w:hanging="0"/>
        <w:rPr>
          <w:rFonts w:ascii="Calibri" w:hAnsi="Calibri" w:cs="Calibri"/>
        </w:rPr>
      </w:pPr>
      <w:r>
        <w:rPr>
          <w:rFonts w:cs="Calibri"/>
          <w:b/>
          <w:bCs/>
        </w:rPr>
        <w:t>  </w:t>
      </w:r>
      <w:r>
        <w:rPr>
          <w:rFonts w:cs="Calibri"/>
        </w:rPr>
        <w:t>Анардадкылаҩ агха хықәкыла иҵәахыр, уи илшаӡом иазгәаҭа ҟаиҵар еиқәышаҳаҭраҿ, иарбану иаҿагылоу ма аԥкра азҭоу аҿаҵаҩы изинқәа аҟаҵамҭа агха иахҟьа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55. Акрахыҵра аҿҳәара</w:t>
      </w:r>
    </w:p>
    <w:p>
      <w:pPr>
        <w:pStyle w:val="Normal"/>
        <w:ind w:left="90" w:hanging="0"/>
        <w:rPr>
          <w:rFonts w:ascii="Calibri" w:hAnsi="Calibri" w:cs="Calibri"/>
        </w:rPr>
      </w:pPr>
      <w:r>
        <w:rPr>
          <w:rFonts w:cs="Calibri"/>
          <w:b/>
          <w:bCs/>
        </w:rPr>
        <w:t>  </w:t>
      </w:r>
      <w:r>
        <w:rPr>
          <w:rFonts w:cs="Calibri"/>
        </w:rPr>
        <w:t>Аҳәара анагӡатә агха иахҟьаны аҿаҵаҩы илшоит иадигалар шықәсык аҩныҵҟа, мацара убри аҩыза аҳәара, иарбану аргылара иакьысуа - хә-шықәса иалакны инагӡоу аусура адкылара амш  аҟынтә. </w:t>
      </w:r>
    </w:p>
    <w:p>
      <w:pPr>
        <w:pStyle w:val="Normal"/>
        <w:ind w:left="90" w:hanging="0"/>
        <w:rPr>
          <w:rFonts w:ascii="Calibri" w:hAnsi="Calibri" w:cs="Calibri"/>
        </w:rPr>
      </w:pPr>
      <w:r>
        <w:rPr>
          <w:rFonts w:cs="Calibri"/>
        </w:rPr>
        <w:t> </w:t>
      </w:r>
    </w:p>
    <w:p>
      <w:pPr>
        <w:pStyle w:val="Normal"/>
        <w:ind w:left="90" w:hanging="0"/>
        <w:rPr>
          <w:rFonts w:ascii="Calibri" w:hAnsi="Calibri" w:cs="Calibri"/>
        </w:rPr>
      </w:pPr>
      <w:r>
        <w:rPr>
          <w:rFonts w:cs="Calibri"/>
        </w:rPr>
        <w:t>  </w:t>
      </w:r>
      <w:r>
        <w:rPr>
          <w:rFonts w:cs="Calibri"/>
          <w:b/>
          <w:bCs/>
        </w:rPr>
        <w:t>Ахәҭаҷ 656. Акрахыҵра аҿҳәара аԥхьаӡара аусура хәҭа-хәҭала адкылараан </w:t>
      </w:r>
    </w:p>
    <w:p>
      <w:pPr>
        <w:pStyle w:val="Normal"/>
        <w:ind w:left="90" w:hanging="0"/>
        <w:rPr>
          <w:rFonts w:ascii="Calibri" w:hAnsi="Calibri" w:cs="Calibri"/>
        </w:rPr>
      </w:pPr>
      <w:r>
        <w:rPr>
          <w:rFonts w:cs="Calibri"/>
          <w:b/>
          <w:bCs/>
        </w:rPr>
        <w:t>  </w:t>
      </w:r>
      <w:r>
        <w:rPr>
          <w:rFonts w:cs="Calibri"/>
        </w:rPr>
        <w:t>Еиқәышаҳаҭра иахәаԥшны аусура идкылазар хәҭа-хәҭала, агха иахҟьаны аҳәара акрахыҵра аҿҳәара иалагоит аусура ихарҭәааны адкылара амш аҟынтә.</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xml:space="preserve">                                                    </w:t>
      </w:r>
      <w:r>
        <w:rPr>
          <w:rFonts w:cs="Calibri"/>
          <w:b/>
          <w:bCs/>
          <w:sz w:val="24"/>
          <w:szCs w:val="24"/>
        </w:rPr>
        <w:t>Жәеизатәи ахы</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туристтә маҵзура</w:t>
      </w:r>
    </w:p>
    <w:p>
      <w:pPr>
        <w:pStyle w:val="Normal"/>
        <w:ind w:left="90" w:hanging="0"/>
        <w:rPr>
          <w:rFonts w:ascii="Calibri" w:hAnsi="Calibri" w:cs="Calibri"/>
        </w:rPr>
      </w:pPr>
      <w:r>
        <w:rPr>
          <w:rFonts w:cs="Calibri"/>
          <w:b/>
          <w:bCs/>
        </w:rPr>
        <w:t>  </w:t>
      </w:r>
    </w:p>
    <w:p>
      <w:pPr>
        <w:pStyle w:val="Normal"/>
        <w:ind w:left="90" w:hanging="0"/>
        <w:rPr>
          <w:rFonts w:ascii="Calibri" w:hAnsi="Calibri" w:cs="Calibri"/>
        </w:rPr>
      </w:pPr>
      <w:r>
        <w:rPr>
          <w:rFonts w:cs="Calibri"/>
          <w:b/>
          <w:bCs/>
        </w:rPr>
        <w:t>  </w:t>
      </w:r>
      <w:r>
        <w:rPr>
          <w:rFonts w:cs="Calibri"/>
          <w:b/>
          <w:bCs/>
        </w:rPr>
        <w:t>Ахәҭаҷ 657. Аконцепци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туризм еиқәышаҳаҭрала аныҟәара еиҿызкаауа (атуристтә наплакы) иуалуп инаигӡар атурист (аныҟәаҩ) илаӡаз амаҵзура. Атурист иуалуп аныҟәара еиҿызкааз изишәар дзықәиргәыӷыз ашәатәы инаигӡаз амаҵзуразы. </w:t>
      </w:r>
    </w:p>
    <w:p>
      <w:pPr>
        <w:pStyle w:val="Normal"/>
        <w:ind w:left="90" w:hanging="0"/>
        <w:rPr>
          <w:rFonts w:ascii="Calibri" w:hAnsi="Calibri" w:cs="Calibri"/>
        </w:rPr>
      </w:pPr>
      <w:r>
        <w:rPr>
          <w:rFonts w:cs="Calibri"/>
        </w:rPr>
        <w:t>  </w:t>
      </w:r>
      <w:r>
        <w:rPr>
          <w:rFonts w:cs="Calibri"/>
        </w:rPr>
        <w:t>2. Аиуристтә маҵзура апакет (анаҩстәиаан - апакет) атуристтә маҵзура ҩба ма ҩба еиҳаны акомпонентқәа рҟынтә (акрыфара, аҵәх агара, атранспорттә маҵзура, уб. егь.) еилоу акомплексиа, зыхәԥсақәа иалоуп апакет ахәаҿ.</w:t>
      </w:r>
    </w:p>
    <w:p>
      <w:pPr>
        <w:pStyle w:val="Normal"/>
        <w:ind w:left="90" w:hanging="0"/>
        <w:rPr>
          <w:rFonts w:ascii="Calibri" w:hAnsi="Calibri" w:cs="Calibri"/>
        </w:rPr>
      </w:pPr>
      <w:r>
        <w:rPr>
          <w:rFonts w:cs="Calibri"/>
        </w:rPr>
        <w:t>  </w:t>
      </w:r>
      <w:r>
        <w:rPr>
          <w:rFonts w:cs="Calibri"/>
          <w:i/>
          <w:iCs/>
        </w:rPr>
        <w:t>Қырҭтәыла 2006 шықәса мшаԥымза 28 азакәан №2946 - ССМI, №15, 16.05.2006 ш., ахәҭаҷ 99</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657¹. Иахәҭам аинформациа адгалара азин амҭара</w:t>
      </w:r>
    </w:p>
    <w:p>
      <w:pPr>
        <w:pStyle w:val="Normal"/>
        <w:ind w:left="90" w:hanging="0"/>
        <w:rPr>
          <w:rFonts w:ascii="Calibri" w:hAnsi="Calibri" w:cs="Calibri"/>
        </w:rPr>
      </w:pPr>
      <w:r>
        <w:rPr>
          <w:rFonts w:cs="Calibri"/>
          <w:b/>
          <w:bCs/>
        </w:rPr>
        <w:t>  </w:t>
      </w:r>
      <w:r>
        <w:rPr>
          <w:rFonts w:cs="Calibri"/>
        </w:rPr>
        <w:t>Аныҟәара (апакет) иадҳәалоу иарбанызаалак ахцәажәаратә форма, ахәԥса, еиқәышаҳаҭра даҽа ҭаххарақәак, атурист ацхыраара злаимоу аныҟәара еиҿызкааз ила, иаламзароуп аԥаршеи, иахәҭам, аҩашьара узҭоу аинформациа.</w:t>
      </w:r>
    </w:p>
    <w:p>
      <w:pPr>
        <w:pStyle w:val="Normal"/>
        <w:ind w:left="90" w:hanging="0"/>
        <w:rPr>
          <w:rFonts w:ascii="Calibri" w:hAnsi="Calibri" w:cs="Calibri"/>
        </w:rPr>
      </w:pPr>
      <w:r>
        <w:rPr>
          <w:rFonts w:cs="Calibri"/>
        </w:rPr>
        <w:t>  </w:t>
      </w:r>
      <w:r>
        <w:rPr>
          <w:rFonts w:cs="Calibri"/>
          <w:i/>
          <w:iCs/>
        </w:rPr>
        <w:t>Қырҭтәыла 2006 шықәса мшаԥымза 28 азакәан №2946 - ССМI, №15, 16.05.2006 ш., ахәҭаҷ 99</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657². Адеталтә информациа адгалара ахымԥадатәра</w:t>
      </w:r>
    </w:p>
    <w:p>
      <w:pPr>
        <w:pStyle w:val="Normal"/>
        <w:ind w:left="90" w:hanging="0"/>
        <w:rPr>
          <w:rFonts w:ascii="Calibri" w:hAnsi="Calibri" w:cs="Calibri"/>
        </w:rPr>
      </w:pPr>
      <w:r>
        <w:rPr>
          <w:rFonts w:cs="Calibri"/>
          <w:b/>
          <w:bCs/>
        </w:rPr>
        <w:t>  </w:t>
      </w:r>
      <w:r>
        <w:rPr>
          <w:rFonts w:cs="Calibri"/>
        </w:rPr>
        <w:t>Атурист, аныҟәара (апакет) иадҳәаланы, еиқәышаҳаҭра ашьҭаҵараанӡа, аҩырала ма атурист идикылаша даҽа формак ала, иоуроуп инҭыршәшәааны аинформациа:</w:t>
      </w:r>
    </w:p>
    <w:p>
      <w:pPr>
        <w:pStyle w:val="Normal"/>
        <w:ind w:left="90" w:hanging="0"/>
        <w:rPr>
          <w:rFonts w:ascii="Calibri" w:hAnsi="Calibri" w:cs="Calibri"/>
        </w:rPr>
      </w:pPr>
      <w:r>
        <w:rPr>
          <w:rFonts w:cs="Calibri"/>
        </w:rPr>
        <w:t>  </w:t>
      </w:r>
      <w:r>
        <w:rPr>
          <w:rFonts w:cs="Calibri"/>
        </w:rPr>
        <w:t>а) ахәԥса, уи ашәара аметодқәеи аишьҭагылареи иазкны;</w:t>
      </w:r>
    </w:p>
    <w:p>
      <w:pPr>
        <w:pStyle w:val="Normal"/>
        <w:ind w:left="90" w:hanging="0"/>
        <w:rPr>
          <w:rFonts w:ascii="Calibri" w:hAnsi="Calibri" w:cs="Calibri"/>
        </w:rPr>
      </w:pPr>
      <w:r>
        <w:rPr>
          <w:rFonts w:cs="Calibri"/>
        </w:rPr>
        <w:t>  </w:t>
      </w:r>
      <w:r>
        <w:rPr>
          <w:rFonts w:cs="Calibri"/>
        </w:rPr>
        <w:t>б) иазгәаҭоу аҭыԥ, ахықәкқәа, ихархәатәу атранспорттә хархәагақәа, урҭ рҟазшьарбара иазкны;</w:t>
      </w:r>
    </w:p>
    <w:p>
      <w:pPr>
        <w:pStyle w:val="Normal"/>
        <w:ind w:left="90" w:hanging="0"/>
        <w:rPr>
          <w:rFonts w:ascii="Calibri" w:hAnsi="Calibri" w:cs="Calibri"/>
        </w:rPr>
      </w:pPr>
      <w:r>
        <w:rPr>
          <w:rFonts w:cs="Calibri"/>
        </w:rPr>
        <w:t>  </w:t>
      </w:r>
      <w:r>
        <w:rPr>
          <w:rFonts w:cs="Calibri"/>
        </w:rPr>
        <w:t>г) аҭыԥ ақәҵара атип, иахьыҟоу, акатегориа, амаҵзура ахаҭабзиара, уи аклассификациа, даҽа ихадоу аҟазшьарбагак иазкны;</w:t>
      </w:r>
    </w:p>
    <w:p>
      <w:pPr>
        <w:pStyle w:val="Normal"/>
        <w:ind w:left="90" w:hanging="0"/>
        <w:rPr>
          <w:rFonts w:ascii="Calibri" w:hAnsi="Calibri" w:cs="Calibri"/>
        </w:rPr>
      </w:pPr>
      <w:r>
        <w:rPr>
          <w:rFonts w:cs="Calibri"/>
        </w:rPr>
        <w:t>  </w:t>
      </w:r>
      <w:r>
        <w:rPr>
          <w:rFonts w:cs="Calibri"/>
        </w:rPr>
        <w:t>д) акрыфара иазкны;</w:t>
      </w:r>
    </w:p>
    <w:p>
      <w:pPr>
        <w:pStyle w:val="Normal"/>
        <w:ind w:left="90" w:hanging="0"/>
        <w:rPr>
          <w:rFonts w:ascii="Calibri" w:hAnsi="Calibri" w:cs="Calibri"/>
        </w:rPr>
      </w:pPr>
      <w:r>
        <w:rPr>
          <w:rFonts w:cs="Calibri"/>
        </w:rPr>
        <w:t>  </w:t>
      </w:r>
      <w:r>
        <w:rPr>
          <w:rFonts w:cs="Calibri"/>
        </w:rPr>
        <w:t>е) амаршрут иазкны;</w:t>
      </w:r>
    </w:p>
    <w:p>
      <w:pPr>
        <w:pStyle w:val="Normal"/>
        <w:ind w:left="90" w:hanging="0"/>
        <w:rPr>
          <w:rFonts w:ascii="Calibri" w:hAnsi="Calibri" w:cs="Calibri"/>
        </w:rPr>
      </w:pPr>
      <w:r>
        <w:rPr>
          <w:rFonts w:cs="Calibri"/>
        </w:rPr>
        <w:t>  </w:t>
      </w:r>
      <w:r>
        <w:rPr>
          <w:rFonts w:cs="Calibri"/>
        </w:rPr>
        <w:t>в) апаспорт, авиза, иара убас аныҟәаразы ихымԥадатәиу агәабзиара аҭагылазаашьа иадҳәалоу аҭаххарақәа ирызкны;</w:t>
      </w:r>
    </w:p>
    <w:p>
      <w:pPr>
        <w:pStyle w:val="Normal"/>
        <w:ind w:left="90" w:hanging="0"/>
        <w:rPr>
          <w:rFonts w:ascii="Calibri" w:hAnsi="Calibri" w:cs="Calibri"/>
        </w:rPr>
      </w:pPr>
      <w:r>
        <w:rPr>
          <w:rFonts w:cs="Calibri"/>
        </w:rPr>
        <w:t>  </w:t>
      </w:r>
      <w:r>
        <w:rPr>
          <w:rFonts w:cs="Calibri"/>
        </w:rPr>
        <w:t>з) авизитқәа, аекскурсиақәа ма даҽа маҵурак иазкны, иарбанқәоу иалалоу апакет ахәԥсаҿ;</w:t>
      </w:r>
    </w:p>
    <w:p>
      <w:pPr>
        <w:pStyle w:val="Normal"/>
        <w:ind w:left="90" w:hanging="0"/>
        <w:rPr>
          <w:rFonts w:ascii="Calibri" w:hAnsi="Calibri" w:cs="Calibri"/>
        </w:rPr>
      </w:pPr>
      <w:r>
        <w:rPr>
          <w:rFonts w:cs="Calibri"/>
        </w:rPr>
        <w:t>  </w:t>
      </w:r>
      <w:r>
        <w:rPr>
          <w:rFonts w:cs="Calibri"/>
        </w:rPr>
        <w:t>ҭ) уи аҭагылазаашьаан, аныҟәара еиҿкааразы ихымԥадатәизар атуристцәа рхыԥхьаӡара, уи езымгахар, еиқәышаҳаҭра ақәхра иазкны атурист ирдырра аҵыхәтәантәи аҿҳәара иазкны.</w:t>
      </w:r>
    </w:p>
    <w:p>
      <w:pPr>
        <w:pStyle w:val="Normal"/>
        <w:ind w:left="90" w:hanging="0"/>
        <w:rPr>
          <w:rFonts w:ascii="Calibri" w:hAnsi="Calibri" w:cs="Calibri"/>
        </w:rPr>
      </w:pPr>
      <w:r>
        <w:rPr>
          <w:rFonts w:cs="Calibri"/>
        </w:rPr>
        <w:t>  </w:t>
      </w:r>
      <w:r>
        <w:rPr>
          <w:rFonts w:cs="Calibri"/>
        </w:rPr>
        <w:t>2. Аныҟәара еиҿызкааз, аныҟәара иалагаанӡа ахдырра змоу аҿҳәараҿы, атурист идигалароуп анаҩстәи аинформациа:</w:t>
      </w:r>
    </w:p>
    <w:p>
      <w:pPr>
        <w:pStyle w:val="Normal"/>
        <w:ind w:left="90" w:hanging="0"/>
        <w:rPr>
          <w:rFonts w:ascii="Calibri" w:hAnsi="Calibri" w:cs="Calibri"/>
        </w:rPr>
      </w:pPr>
      <w:r>
        <w:rPr>
          <w:rFonts w:cs="Calibri"/>
        </w:rPr>
        <w:t>  </w:t>
      </w:r>
      <w:r>
        <w:rPr>
          <w:rFonts w:cs="Calibri"/>
        </w:rPr>
        <w:t>а) агәҭабжьаратәи аанҿасрақәа аамҭеи аҭыԥқәеи ирызкны;</w:t>
      </w:r>
    </w:p>
    <w:p>
      <w:pPr>
        <w:pStyle w:val="Normal"/>
        <w:ind w:left="90" w:hanging="0"/>
        <w:rPr>
          <w:rFonts w:ascii="Calibri" w:hAnsi="Calibri" w:cs="Calibri"/>
        </w:rPr>
      </w:pPr>
      <w:r>
        <w:rPr>
          <w:rFonts w:cs="Calibri"/>
        </w:rPr>
        <w:t>  </w:t>
      </w:r>
      <w:r>
        <w:rPr>
          <w:rFonts w:cs="Calibri"/>
        </w:rPr>
        <w:t>б) аныҟәара еиҿызкааз ма иара иҭыԥантәи ахаҭарнак ма, абри аҩыза иҟазараан, аҭыԥантәи агентрақәа ма иашьашәалоу амаҵзура ахьӡ, аҭыӡҭыԥ, ател аномер, ацхырааразы дзыдҵаалар илшоу атурист;</w:t>
      </w:r>
    </w:p>
    <w:p>
      <w:pPr>
        <w:pStyle w:val="Normal"/>
        <w:ind w:left="90" w:hanging="0"/>
        <w:rPr>
          <w:rFonts w:ascii="Calibri" w:hAnsi="Calibri" w:cs="Calibri"/>
        </w:rPr>
      </w:pPr>
      <w:r>
        <w:rPr>
          <w:rFonts w:cs="Calibri"/>
        </w:rPr>
        <w:t>  </w:t>
      </w:r>
      <w:r>
        <w:rPr>
          <w:rFonts w:cs="Calibri"/>
        </w:rPr>
        <w:t>г) зықәранаӡам иныҟәараан, зықәранаӡам ма уи изы аԥхықәра зду ахаҿы иҟны ишиашоу аимадара ашьақәырӷәӷәараз ахархәагақәа ирызкны;</w:t>
      </w:r>
    </w:p>
    <w:p>
      <w:pPr>
        <w:pStyle w:val="Normal"/>
        <w:ind w:left="90" w:hanging="0"/>
        <w:rPr>
          <w:rFonts w:ascii="Calibri" w:hAnsi="Calibri" w:cs="Calibri"/>
        </w:rPr>
      </w:pPr>
      <w:r>
        <w:rPr>
          <w:rFonts w:cs="Calibri"/>
        </w:rPr>
        <w:t>  </w:t>
      </w:r>
      <w:r>
        <w:rPr>
          <w:rFonts w:cs="Calibri"/>
        </w:rPr>
        <w:t>д) атурист уи иуалԥшьа иазкны, иарбану иадҳәалоу атурист ила еиқәышаҳаҭра ақәхрала иҿиаз, иара убас арепатриациа, амашәыр ма ачымазараан атурист ицхыраазы иныху ахарџьқәа рхарҭәаара.</w:t>
      </w:r>
    </w:p>
    <w:p>
      <w:pPr>
        <w:pStyle w:val="Normal"/>
        <w:ind w:left="90" w:hanging="0"/>
        <w:rPr>
          <w:rFonts w:ascii="Calibri" w:hAnsi="Calibri" w:cs="Calibri"/>
        </w:rPr>
      </w:pPr>
      <w:r>
        <w:rPr>
          <w:rFonts w:cs="Calibri"/>
        </w:rPr>
        <w:t>  </w:t>
      </w:r>
      <w:r>
        <w:rPr>
          <w:rFonts w:cs="Calibri"/>
        </w:rPr>
        <w:t>3. Атурист изы аҩырала ма даҽа иашьашәалоу аформала иадгалоу аинформациа аныҟәара еиҿызкаауа изы иамоуп ихымԥадатәиу аҟазшьа.</w:t>
      </w:r>
    </w:p>
    <w:p>
      <w:pPr>
        <w:pStyle w:val="Normal"/>
        <w:ind w:left="90" w:hanging="0"/>
        <w:rPr>
          <w:rFonts w:ascii="Calibri" w:hAnsi="Calibri" w:cs="Calibri"/>
        </w:rPr>
      </w:pPr>
      <w:r>
        <w:rPr>
          <w:rFonts w:cs="Calibri"/>
        </w:rPr>
        <w:t>  </w:t>
      </w:r>
      <w:r>
        <w:rPr>
          <w:rFonts w:cs="Calibri"/>
          <w:i/>
          <w:iCs/>
        </w:rPr>
        <w:t>Қырҭтәыла 2006 шықәса мшаԥымза 28 азакәан №2946 - ССМI, №15, 16.05.2006 ш., ахәҭаҷ 99</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57³. Еиқәышаҳаҭра раԥхьатәи ахә аԥсахреи акалькулиациеи аҵасқәа, аныҟәара еиҿызкаауа иуалԥшьақәа</w:t>
      </w:r>
    </w:p>
    <w:p>
      <w:pPr>
        <w:pStyle w:val="Normal"/>
        <w:ind w:left="90" w:hanging="0"/>
        <w:rPr>
          <w:rFonts w:ascii="Calibri" w:hAnsi="Calibri" w:cs="Calibri"/>
        </w:rPr>
      </w:pPr>
      <w:r>
        <w:rPr>
          <w:rFonts w:cs="Calibri"/>
          <w:b/>
          <w:bCs/>
        </w:rPr>
        <w:t>  </w:t>
      </w:r>
      <w:r>
        <w:rPr>
          <w:rFonts w:cs="Calibri"/>
        </w:rPr>
        <w:t xml:space="preserve">Аныҟәара (апакет) ахәԥса иаҵанакӡом аиҭагәаҭара, ари акодеқс 660-тәи ахәҭаҷ актәи ахәҭала иазгәаҭоу аҭагылазаашьа ада, иара убас уи аҭагылазаашьа, еиқәышаҳаҭра ахаҭа ианазгәанаҭоу аиҭагәаҭара алшарақәа, раԥхьатәи ахә аԥсахреи акалькулиациеи аҵасқәа, анаҩстәи аҭаххарақәа разгәаҭарала: </w:t>
      </w:r>
    </w:p>
    <w:p>
      <w:pPr>
        <w:pStyle w:val="Normal"/>
        <w:ind w:left="90" w:hanging="0"/>
        <w:rPr>
          <w:rFonts w:ascii="Calibri" w:hAnsi="Calibri" w:cs="Calibri"/>
        </w:rPr>
      </w:pPr>
      <w:r>
        <w:rPr>
          <w:rFonts w:cs="Calibri"/>
        </w:rPr>
        <w:t>  </w:t>
      </w:r>
      <w:r>
        <w:rPr>
          <w:rFonts w:cs="Calibri"/>
        </w:rPr>
        <w:t>а) атранспорт ахәԥса, абылтәы ахәԥса ԥхьаӡаны;</w:t>
      </w:r>
    </w:p>
    <w:p>
      <w:pPr>
        <w:pStyle w:val="Normal"/>
        <w:ind w:left="90" w:hanging="0"/>
        <w:rPr>
          <w:rFonts w:ascii="Calibri" w:hAnsi="Calibri" w:cs="Calibri"/>
        </w:rPr>
      </w:pPr>
      <w:r>
        <w:rPr>
          <w:rFonts w:cs="Calibri"/>
        </w:rPr>
        <w:t>  </w:t>
      </w:r>
      <w:r>
        <w:rPr>
          <w:rFonts w:cs="Calibri"/>
        </w:rPr>
        <w:t>б) иконкрету атранспорттә, амҩангара амаҵзура ашәахтәқәа, изеиԥшрақәоу апортқәеи аеропортқәеи аидара аиагара-амҩангара, атакси аҿаҵара, уб. егь.;</w:t>
      </w:r>
    </w:p>
    <w:p>
      <w:pPr>
        <w:pStyle w:val="Normal"/>
        <w:ind w:left="90" w:hanging="0"/>
        <w:rPr>
          <w:rFonts w:ascii="Calibri" w:hAnsi="Calibri" w:cs="Calibri"/>
        </w:rPr>
      </w:pPr>
      <w:r>
        <w:rPr>
          <w:rFonts w:cs="Calibri"/>
        </w:rPr>
        <w:t>  </w:t>
      </w:r>
      <w:r>
        <w:rPr>
          <w:rFonts w:cs="Calibri"/>
        </w:rPr>
        <w:t>г) апакетаҿ иазгәаҭоу авалиутатә курс ахыԥхьаӡара.</w:t>
      </w:r>
    </w:p>
    <w:p>
      <w:pPr>
        <w:pStyle w:val="Normal"/>
        <w:ind w:left="90" w:hanging="0"/>
        <w:rPr>
          <w:rFonts w:ascii="Calibri" w:hAnsi="Calibri" w:cs="Calibri"/>
        </w:rPr>
      </w:pPr>
      <w:r>
        <w:rPr>
          <w:rFonts w:cs="Calibri"/>
        </w:rPr>
        <w:t>  </w:t>
      </w:r>
      <w:r>
        <w:rPr>
          <w:rFonts w:cs="Calibri"/>
        </w:rPr>
        <w:t>2. Адәықәлара амшынӡа, ҩажәамшы иалакны, аныҟәара (апакет) ахәԥса азҳара иаҵанакӡом, ма уи аҭагылазаашьаан, аныҟәара еиҿызкаауа, уи идҳәалам амзызқәа рыла, аԥсыхәа анимам аныҟәараанӡа акырӡа иԥсахыр еиқәышаҳаҭра аҭаххарақәа, абри иазкны аанҿасрада адырра ииҭароуп атурист, уи ишахәҭоу иӡбарц еиқәышаҳаҭра ақәхра ма иԥсаху аҭаххарақәа рыла уи аиура иазкны, изызкнгьы ианаамҭоу адырра ииҭароуп аныҟәара еиҿызкаауа.</w:t>
      </w:r>
    </w:p>
    <w:p>
      <w:pPr>
        <w:pStyle w:val="Normal"/>
        <w:ind w:left="90" w:hanging="0"/>
        <w:rPr>
          <w:rFonts w:ascii="Calibri" w:hAnsi="Calibri" w:cs="Calibri"/>
        </w:rPr>
      </w:pPr>
      <w:r>
        <w:rPr>
          <w:rFonts w:cs="Calibri"/>
        </w:rPr>
        <w:t>  </w:t>
      </w:r>
      <w:r>
        <w:rPr>
          <w:rFonts w:cs="Calibri"/>
          <w:i/>
          <w:iCs/>
        </w:rPr>
        <w:t>Қырҭтәыла 2006 шықәса мшаԥымза 28 азакәан №2946 - ССМI, №15, 16.05.2006 ш., ахәҭаҷ 99</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58. Ахԥатәи ахаҿы аныҟәараҿ</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ныҟәара иалагаанӡа атурист илшоит даҳәар уи иҭыԥан аныҟәараҿ ахԥатәи ахаҿы иалахәра. Аныҟәара еиҿызкаауа илшоит мап икыр ахԥатәи ахаҿы иалахәразы, уи имырманшәалозар аныҟәаразы ихымԥадатәиу аҭаххарақәа.</w:t>
      </w:r>
    </w:p>
    <w:p>
      <w:pPr>
        <w:pStyle w:val="Normal"/>
        <w:ind w:left="90" w:hanging="0"/>
        <w:rPr>
          <w:rFonts w:ascii="Calibri" w:hAnsi="Calibri" w:cs="Calibri"/>
        </w:rPr>
      </w:pPr>
      <w:r>
        <w:rPr>
          <w:rFonts w:cs="Calibri"/>
        </w:rPr>
        <w:t>  </w:t>
      </w:r>
      <w:r>
        <w:rPr>
          <w:rFonts w:cs="Calibri"/>
        </w:rPr>
        <w:t>2. Аныҟәара еиҿызкаауа илшоит диҳәар атурист уи иацҵоу ахарџьқәа рхарҭәаараз, аныҟәараҿ ахԥатәи ахаҿы иалахәра изырҿиаз.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59. Аныҟәара аԥынгылақә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ныҟәара еиҿызкаауа иуалуп убасала еиҿикаар аныҟәара, уи имамзарц убри аҩыза аԥынгылақәа, иарбанқәоу изылшоу ахә карыжьыр ма идырмаҷыр аныҟәара аҵакы ишаабац ма еиқәышаҳаҭрала иазгәаҭоу ахықәкқәарзы.</w:t>
      </w:r>
    </w:p>
    <w:p>
      <w:pPr>
        <w:pStyle w:val="Normal"/>
        <w:ind w:left="90" w:hanging="0"/>
        <w:rPr>
          <w:rFonts w:ascii="Calibri" w:hAnsi="Calibri" w:cs="Calibri"/>
        </w:rPr>
      </w:pPr>
      <w:r>
        <w:rPr>
          <w:rFonts w:cs="Calibri"/>
        </w:rPr>
        <w:t>  </w:t>
      </w:r>
      <w:r>
        <w:rPr>
          <w:rFonts w:cs="Calibri"/>
        </w:rPr>
        <w:t>2. Аныҟәара абри аҩыза аԥынгылақәа амазар, убасҟан атурист илшоит даҳәар урҭ рықәырӡра. Аныҟәара еиҿызкаауа азин имоуп мап икыр аԥынгылақәа рыриашаразы, ари иаҭахызар иашьамшәалоу ахарџь дуқәа.</w:t>
      </w:r>
    </w:p>
    <w:p>
      <w:pPr>
        <w:pStyle w:val="Normal"/>
        <w:ind w:left="90" w:hanging="0"/>
        <w:rPr>
          <w:rFonts w:ascii="Calibri" w:hAnsi="Calibri" w:cs="Calibri"/>
        </w:rPr>
      </w:pPr>
      <w:r>
        <w:rPr>
          <w:rFonts w:cs="Calibri"/>
        </w:rPr>
        <w:t>  </w:t>
      </w:r>
      <w:r>
        <w:rPr>
          <w:rFonts w:cs="Calibri"/>
        </w:rPr>
        <w:t>3. Аныҟәара еиҿызкаауа иқәимырӡыр аԥынгылақәа атурист ила иҳәаақәҵоу ахдырра змоу аҿҳәараҿы, убасҟан атурист илшоит ихаҭа иқәирӡыр аԥынгылақәа, даҳәар урҭ рзы иныху ахарџьқәа рхарҭәаара. Аҿҳәара аҳәаақәҵара ихымԥадатәиӡам, аныҟәара еиҿызкаауа мап икыр аԥынгылақәа рықәырӡразы, ма атурист аинтерес имазар аԥынгыла аанҿасрада ақәырӡраз.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60. Ахәԥса армаҷра аныҟәара аԥынгыла иахҟьаны</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ныҟәара аԥынгыла амазар, убасҟан уи ахәԥса имаҷхоит уи аамҭа азгәаҭарала, излакнгьы иҟаз аԥынгылақәа.</w:t>
      </w:r>
    </w:p>
    <w:p>
      <w:pPr>
        <w:pStyle w:val="Normal"/>
        <w:ind w:left="90" w:hanging="0"/>
        <w:rPr>
          <w:rFonts w:ascii="Calibri" w:hAnsi="Calibri" w:cs="Calibri"/>
        </w:rPr>
      </w:pPr>
      <w:r>
        <w:rPr>
          <w:rFonts w:cs="Calibri"/>
        </w:rPr>
        <w:t>  </w:t>
      </w:r>
      <w:r>
        <w:rPr>
          <w:rFonts w:cs="Calibri"/>
        </w:rPr>
        <w:t>2. Ахәԥса имаҷхаӡом, атурист ихарала адырра иимҭар аныҟәара еиҿызкаауа аԥынгыла иазк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61. Аԥынгыла иазкны еиқәышаҳаҭра ақәхра атурист иинициативал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турист акрызҵазкуа ааха иоузар 659-тәи ахәҭаҷаҿ иазгәаҭоу аԥынгыла иахҟьаны, уи илшоит иқәихыр еиқәышаҳаҭра. Абри аҩызаҵәҟьа аҵас ихархәахоит убасҟангьы, уи илымшозар иҽалаирхәыр аныҟәараҿ анажьратә мзызла, изызкнгьы идыруеит аныҟәара еиҿызкаауа.</w:t>
      </w:r>
    </w:p>
    <w:p>
      <w:pPr>
        <w:pStyle w:val="Normal"/>
        <w:ind w:left="90" w:hanging="0"/>
        <w:rPr>
          <w:rFonts w:ascii="Calibri" w:hAnsi="Calibri" w:cs="Calibri"/>
        </w:rPr>
      </w:pPr>
      <w:r>
        <w:rPr>
          <w:rFonts w:cs="Calibri"/>
        </w:rPr>
        <w:t>  </w:t>
      </w:r>
      <w:r>
        <w:rPr>
          <w:rFonts w:cs="Calibri"/>
        </w:rPr>
        <w:t>2. Еиқәышаҳаҭра ақәхра азин ыҟоуп убри аҭагылазаашьаангьы, аныҟәара еиҿызкаауа ахаҿы ианиқәмырӡуа аԥынгылақәа атурист ила ишьақәыргылоу аҿҳәараҿы. Аҿҳәара аҳәаақәҵара ихымԥадатәиӡам, аԥынгылақәа рыриашара алшара ыҟамзар, ма аныҟәара еиҿызкаауа мап икыр урҭ рықәырӡразы, ма еиқәышаҳаҭра ақәхра ириашазар атурист иалукааша иинтерес ала.</w:t>
      </w:r>
    </w:p>
    <w:p>
      <w:pPr>
        <w:pStyle w:val="Normal"/>
        <w:ind w:left="90" w:hanging="0"/>
        <w:rPr>
          <w:rFonts w:ascii="Calibri" w:hAnsi="Calibri" w:cs="Calibri"/>
        </w:rPr>
      </w:pPr>
      <w:r>
        <w:rPr>
          <w:rFonts w:cs="Calibri"/>
        </w:rPr>
        <w:t>  </w:t>
      </w:r>
      <w:r>
        <w:rPr>
          <w:rFonts w:cs="Calibri"/>
        </w:rPr>
        <w:t>3. Еиқәышаҳаҭра ақәхраан аныҟәара еиҿызкаауа ирӡуеит еилаӡоу ахшәаара аиура азин, аха уи илшоит даҳәар ахшәаара ушьҭа иҟаҵоу аԥынгылада амаҵзуразы.</w:t>
      </w:r>
    </w:p>
    <w:p>
      <w:pPr>
        <w:pStyle w:val="Normal"/>
        <w:ind w:left="90" w:hanging="0"/>
        <w:rPr>
          <w:rFonts w:ascii="Calibri" w:hAnsi="Calibri" w:cs="Calibri"/>
        </w:rPr>
      </w:pPr>
      <w:r>
        <w:rPr>
          <w:rFonts w:cs="Calibri"/>
        </w:rPr>
        <w:t>  </w:t>
      </w:r>
      <w:r>
        <w:rPr>
          <w:rFonts w:cs="Calibri"/>
        </w:rPr>
        <w:t>4. Еиқәышаҳаҭрала иазгәаҭазҭгьы атурист ашьҭахь инагара, еиқәышаҳаҭра ақәхра ашьҭахь аныҟәара еиҿызкаауа иуалуп ашьҭахь днаигар уи. Ари аҭагылазаашьаан иацҵоу ахарџьқәа аныҟәара еиҿызкаауа идуп.</w:t>
      </w:r>
    </w:p>
    <w:p>
      <w:pPr>
        <w:pStyle w:val="Normal"/>
        <w:ind w:left="90" w:hanging="0"/>
        <w:rPr>
          <w:rFonts w:ascii="Calibri" w:hAnsi="Calibri" w:cs="Calibri"/>
        </w:rPr>
      </w:pPr>
      <w:r>
        <w:rPr>
          <w:rFonts w:cs="Calibri"/>
        </w:rPr>
        <w:t>  </w:t>
      </w:r>
      <w:r>
        <w:rPr>
          <w:rFonts w:cs="Calibri"/>
        </w:rPr>
        <w:t>5. Атурист аныҟәара иалагаанӡа, ари акодеқс 657³ ахәҭаҷ а-2-тәи ахәҭа иашьашәаланы ақәихуазар еиқәышаҳаҭра, апакет иқәыххоит, абри аҩыза аҭагылазаашьаан аныҟәара еиҿызкаауа иуалԥшьоуп атурист:</w:t>
      </w:r>
    </w:p>
    <w:p>
      <w:pPr>
        <w:pStyle w:val="Normal"/>
        <w:ind w:left="90" w:hanging="0"/>
        <w:rPr>
          <w:rFonts w:ascii="Calibri" w:hAnsi="Calibri" w:cs="Calibri"/>
        </w:rPr>
      </w:pPr>
      <w:r>
        <w:rPr>
          <w:rFonts w:cs="Calibri"/>
        </w:rPr>
        <w:t>  </w:t>
      </w:r>
      <w:r>
        <w:rPr>
          <w:rFonts w:cs="Calibri"/>
        </w:rPr>
        <w:t>а) идигалар раԥхьатәи апакет иаваҟәыло ма еиӷьу ахаҭабзиара змоу апакет ҿыц, ари алшара аныҟоу;</w:t>
      </w:r>
    </w:p>
    <w:p>
      <w:pPr>
        <w:pStyle w:val="Normal"/>
        <w:ind w:left="90" w:hanging="0"/>
        <w:rPr>
          <w:rFonts w:ascii="Calibri" w:hAnsi="Calibri" w:cs="Calibri"/>
        </w:rPr>
      </w:pPr>
      <w:r>
        <w:rPr>
          <w:rFonts w:cs="Calibri"/>
        </w:rPr>
        <w:t>  </w:t>
      </w:r>
      <w:r>
        <w:rPr>
          <w:rFonts w:cs="Calibri"/>
        </w:rPr>
        <w:t>б) ма изхаирҭәаар ахә аиԥшымра, иадгалоу апакет ҿыц ахаҭабзиара лаҟәызар;</w:t>
      </w:r>
    </w:p>
    <w:p>
      <w:pPr>
        <w:pStyle w:val="Normal"/>
        <w:ind w:left="90" w:hanging="0"/>
        <w:rPr>
          <w:rFonts w:ascii="Calibri" w:hAnsi="Calibri" w:cs="Calibri"/>
        </w:rPr>
      </w:pPr>
      <w:r>
        <w:rPr>
          <w:rFonts w:cs="Calibri"/>
        </w:rPr>
        <w:t>  </w:t>
      </w:r>
      <w:r>
        <w:rPr>
          <w:rFonts w:cs="Calibri"/>
        </w:rPr>
        <w:t>г) ма аанҿасрада изирхынҳәыр еиқәышаҳаҭра иашьашәаланы ишәоу аԥара.</w:t>
      </w:r>
    </w:p>
    <w:p>
      <w:pPr>
        <w:pStyle w:val="Normal"/>
        <w:ind w:left="90" w:hanging="0"/>
        <w:rPr>
          <w:rFonts w:ascii="Calibri" w:hAnsi="Calibri" w:cs="Calibri"/>
        </w:rPr>
      </w:pPr>
      <w:r>
        <w:rPr>
          <w:rFonts w:cs="Calibri"/>
        </w:rPr>
        <w:t>   </w:t>
      </w:r>
      <w:r>
        <w:rPr>
          <w:rFonts w:cs="Calibri"/>
          <w:i/>
          <w:iCs/>
        </w:rPr>
        <w:t>Қырҭтәыла 2006 шықәса мшаԥымза 28 азакәан №2946 - ССМI, №15, 16.05.2006 ш., ахәҭаҷ 99</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662. Аныҟәара аԥынгылала иҿиаз ааха ахарҭәа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ныҟәара аԥынгылақәа иҿиазар уи аҭагылазаашьақәа ирылҵшәаны, иззы аԥхықәра идуп аныҟәара еиҿызкаауа, атурист илшоит аԥынгылақәа ирыхҟьаны ахшәаара армаҷра ма еиқәышаҳаҭрала ақәхра азин аԥкрада даҳәар анамыгӡарала иҿиаз ааха ахарҭәаара.</w:t>
      </w:r>
    </w:p>
    <w:p>
      <w:pPr>
        <w:pStyle w:val="Normal"/>
        <w:ind w:left="90" w:hanging="0"/>
        <w:rPr>
          <w:rFonts w:ascii="Calibri" w:hAnsi="Calibri" w:cs="Calibri"/>
        </w:rPr>
      </w:pPr>
      <w:r>
        <w:rPr>
          <w:rFonts w:cs="Calibri"/>
        </w:rPr>
        <w:t>  </w:t>
      </w:r>
      <w:r>
        <w:rPr>
          <w:rFonts w:cs="Calibri"/>
        </w:rPr>
        <w:t>2. Аныҟәара иаҟәыххазар ма уи ишахәҭоу аорганизациа азумызҭгьы, убасҟан атурист илшоит даҳәар иара убас аԥсшьара хәарҭада арӡрала иҿиаз иашьашәалоу аԥаратә ахшәаара.</w:t>
      </w:r>
    </w:p>
    <w:p>
      <w:pPr>
        <w:pStyle w:val="Normal"/>
        <w:ind w:left="90" w:hanging="0"/>
        <w:rPr>
          <w:rFonts w:ascii="Calibri" w:hAnsi="Calibri" w:cs="Calibri"/>
        </w:rPr>
      </w:pPr>
      <w:r>
        <w:rPr>
          <w:rFonts w:cs="Calibri"/>
        </w:rPr>
        <w:t>  </w:t>
      </w:r>
      <w:r>
        <w:rPr>
          <w:rFonts w:cs="Calibri"/>
        </w:rPr>
        <w:t>3. Еиқәышаҳаҭра, атурист ихарада, аныҟәара иалагаанӡа иқәххар, атурист азин имоуп даҳәар анамыгӡарала иҿиаз ааха ахарҭәаара, уи аҭагылазаашьақәа рыда:</w:t>
      </w:r>
    </w:p>
    <w:p>
      <w:pPr>
        <w:pStyle w:val="Normal"/>
        <w:ind w:left="90" w:hanging="0"/>
        <w:rPr>
          <w:rFonts w:ascii="Calibri" w:hAnsi="Calibri" w:cs="Calibri"/>
        </w:rPr>
      </w:pPr>
      <w:r>
        <w:rPr>
          <w:rFonts w:cs="Calibri"/>
        </w:rPr>
        <w:t>  </w:t>
      </w:r>
      <w:r>
        <w:rPr>
          <w:rFonts w:cs="Calibri"/>
        </w:rPr>
        <w:t>а) еиқәышаҳаҭра ақәхра ианашьаҭоу аныҟәара аиҿкааразы ихымԥадатәиу ахаҿқәа рхыԥхьаӡара амаҷра, изызкнгьы атурист аҩыратә формала адырра аниоуз уи аҿҳәара иалакны, иарбану иазгәаҭоу аныҟәара (апакет) азгәаҭаҿ;</w:t>
      </w:r>
    </w:p>
    <w:p>
      <w:pPr>
        <w:pStyle w:val="Normal"/>
        <w:ind w:left="90" w:hanging="0"/>
        <w:rPr>
          <w:rFonts w:ascii="Calibri" w:hAnsi="Calibri" w:cs="Calibri"/>
        </w:rPr>
      </w:pPr>
      <w:r>
        <w:rPr>
          <w:rFonts w:cs="Calibri"/>
        </w:rPr>
        <w:t>  </w:t>
      </w:r>
      <w:r>
        <w:rPr>
          <w:rFonts w:cs="Calibri"/>
        </w:rPr>
        <w:t>б) еиқәышаҳаҭра ақәхра амзыз уззымиаиуа амч анакәу.</w:t>
      </w:r>
    </w:p>
    <w:p>
      <w:pPr>
        <w:pStyle w:val="Normal"/>
        <w:ind w:left="90" w:hanging="0"/>
        <w:rPr>
          <w:rFonts w:ascii="Calibri" w:hAnsi="Calibri" w:cs="Calibri"/>
        </w:rPr>
      </w:pPr>
      <w:r>
        <w:rPr>
          <w:rFonts w:cs="Calibri"/>
        </w:rPr>
        <w:t>  </w:t>
      </w:r>
      <w:r>
        <w:rPr>
          <w:rFonts w:cs="Calibri"/>
          <w:i/>
          <w:iCs/>
        </w:rPr>
        <w:t>Қырҭтәыла 2006 шықәса мшаԥымза 28 азакәан №2946 - ССМI, №15, 16.05.2006 ш., ахәҭаҷ 99</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662¹. Атуристтә аныҟәара еиҿкаара ауалԥшьа атурист ишшыбӷьыц азы лассы аҭак аҟаҵара иазкны</w:t>
      </w:r>
    </w:p>
    <w:p>
      <w:pPr>
        <w:pStyle w:val="Normal"/>
        <w:ind w:left="90" w:hanging="0"/>
        <w:rPr>
          <w:rFonts w:ascii="Calibri" w:hAnsi="Calibri" w:cs="Calibri"/>
        </w:rPr>
      </w:pPr>
      <w:r>
        <w:rPr>
          <w:rFonts w:cs="Calibri"/>
          <w:b/>
          <w:bCs/>
        </w:rPr>
        <w:t>  </w:t>
      </w:r>
      <w:r>
        <w:rPr>
          <w:rFonts w:cs="Calibri"/>
        </w:rPr>
        <w:t>Аныҟәара еиҿызкаауа ма иара ихаҭарнак иуалԥшьоуп лассы аҭак ҟаиҵар атурист ишшыбӷьыц азы, ишьҭихыр иашьашәалоу аӡбамҭа.</w:t>
      </w:r>
    </w:p>
    <w:p>
      <w:pPr>
        <w:pStyle w:val="Normal"/>
        <w:ind w:left="90" w:hanging="0"/>
        <w:rPr>
          <w:rFonts w:ascii="Calibri" w:hAnsi="Calibri" w:cs="Calibri"/>
        </w:rPr>
      </w:pPr>
      <w:r>
        <w:rPr>
          <w:rFonts w:cs="Calibri"/>
        </w:rPr>
        <w:t>  </w:t>
      </w:r>
      <w:r>
        <w:rPr>
          <w:rFonts w:cs="Calibri"/>
          <w:i/>
          <w:iCs/>
        </w:rPr>
        <w:t>Қырҭтәыла 2006 шықәса мшаԥымза 28 азакәан №2946 - ССМI, №15, 16.05.2006 ш., ахәҭаҷ 99</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662². Атуристтә ныҟәара еиҿызкаауа иуалԥшьа атурист агарантиақәа идгалара иазкны</w:t>
      </w:r>
    </w:p>
    <w:p>
      <w:pPr>
        <w:pStyle w:val="Normal"/>
        <w:ind w:left="90" w:hanging="0"/>
        <w:rPr>
          <w:rFonts w:ascii="Calibri" w:hAnsi="Calibri" w:cs="Calibri"/>
        </w:rPr>
      </w:pPr>
      <w:r>
        <w:rPr>
          <w:rFonts w:cs="Calibri"/>
          <w:b/>
          <w:bCs/>
        </w:rPr>
        <w:t>  </w:t>
      </w:r>
      <w:r>
        <w:rPr>
          <w:rFonts w:cs="Calibri"/>
        </w:rPr>
        <w:t>Аныҟәара еиҿызкаауа иааирԥшыроуп ашәарҭадараз иӷәӷәоу агарантиақәа акәатрахараан ахархәаҩцәа ррепатриациа, урҭ рзы ишәоу аԥара ашьҭахь архынҳәра иахықәкны ахарџьқәа рныхра иадҳәаланы.</w:t>
      </w:r>
    </w:p>
    <w:p>
      <w:pPr>
        <w:pStyle w:val="Normal"/>
        <w:ind w:left="90" w:hanging="0"/>
        <w:rPr>
          <w:rFonts w:ascii="Calibri" w:hAnsi="Calibri" w:cs="Calibri"/>
        </w:rPr>
      </w:pPr>
      <w:r>
        <w:rPr>
          <w:rFonts w:cs="Calibri"/>
        </w:rPr>
        <w:t>  </w:t>
      </w:r>
      <w:r>
        <w:rPr>
          <w:rFonts w:cs="Calibri"/>
          <w:i/>
          <w:iCs/>
        </w:rPr>
        <w:t>Қырҭтәыла 2006 шықәса мшаԥымза 28 азакәан №2946 - ССМI, №15, 16.05.2006 ш., ахәҭаҷ 99</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663. Аныҟәара еиқәышаҳаҭра иалҵшәаны аҭаххарақәа акрырхыҵра аҿҳәара </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659-662-тәи ахәҭаҷқәа рҿы иазгәаҭоу аҭаххарақәа атурист илшоит идигалар аныҟәара еиҿызкаауа еиқәышаҳаҭраҿ иазгәаҭоу аныҟәара аҿҳәара ацара ашьҭахь мызкы иалакны. Аҿҳәара ацара ашьҭахь атурист илшоит иқәиргылар ихатә ҭаххарақәа мацара уи аҭагылазаашьаан, уи акагьы ихарамзар аҭаххара ақәыргылараз аҿҳәара ахырԥараҿ.</w:t>
      </w:r>
    </w:p>
    <w:p>
      <w:pPr>
        <w:pStyle w:val="Normal"/>
        <w:ind w:left="90" w:hanging="0"/>
        <w:rPr>
          <w:rFonts w:ascii="Calibri" w:hAnsi="Calibri" w:cs="Calibri"/>
        </w:rPr>
      </w:pPr>
      <w:r>
        <w:rPr>
          <w:rFonts w:cs="Calibri"/>
        </w:rPr>
        <w:t>  </w:t>
      </w:r>
      <w:r>
        <w:rPr>
          <w:rFonts w:cs="Calibri"/>
        </w:rPr>
        <w:t>2. Атурист иҭаххара акрахыҵра аҿҳәара фымз роуп. Ари аҿҳәара иалагоит убри амш аҟынтә, еиқәышаҳаҭрала аныҟәара ианалгаракәыз. Атурист аҭаххарақәа иқәиргылар акрахыҵра аҿҳәара иалгаанӡа, убасҟан акрахыҵра аҿҳәара иаанкылахоит убри амш аҟынӡа, иарбан амшазгьы аныҟәара еиҿызкаауа мап анацәикуа аҭахх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64. Аҭакԥхықәра аԥкра</w:t>
      </w:r>
    </w:p>
    <w:p>
      <w:pPr>
        <w:pStyle w:val="Normal"/>
        <w:ind w:left="90" w:hanging="0"/>
        <w:rPr>
          <w:rFonts w:ascii="Calibri" w:hAnsi="Calibri" w:cs="Calibri"/>
        </w:rPr>
      </w:pPr>
      <w:r>
        <w:rPr>
          <w:rFonts w:cs="Calibri"/>
          <w:b/>
          <w:bCs/>
        </w:rPr>
        <w:t>  </w:t>
      </w:r>
      <w:r>
        <w:rPr>
          <w:rFonts w:cs="Calibri"/>
        </w:rPr>
        <w:t>Аныҟәара еиҿызкаауа атурист дилаӡаны илшоит аԥкра азиур ихатә аҭакԥхықәра амаҵзура ахәԥса хынтәны хыԥхьаӡарала:</w:t>
      </w:r>
    </w:p>
    <w:p>
      <w:pPr>
        <w:pStyle w:val="Normal"/>
        <w:ind w:left="90" w:hanging="0"/>
        <w:rPr>
          <w:rFonts w:ascii="Calibri" w:hAnsi="Calibri" w:cs="Calibri"/>
        </w:rPr>
      </w:pPr>
      <w:r>
        <w:rPr>
          <w:rFonts w:cs="Calibri"/>
        </w:rPr>
        <w:t>  </w:t>
      </w:r>
      <w:r>
        <w:rPr>
          <w:rFonts w:cs="Calibri"/>
        </w:rPr>
        <w:t>а) атурист идгалоу ааха имыҿиазар хықәкыла ма амҽыӷь агәҽанымзаарала,</w:t>
      </w:r>
    </w:p>
    <w:p>
      <w:pPr>
        <w:pStyle w:val="Normal"/>
        <w:ind w:left="90" w:hanging="0"/>
        <w:rPr>
          <w:rFonts w:ascii="Calibri" w:hAnsi="Calibri" w:cs="Calibri"/>
        </w:rPr>
      </w:pPr>
      <w:r>
        <w:rPr>
          <w:rFonts w:cs="Calibri"/>
        </w:rPr>
        <w:t>  </w:t>
      </w:r>
      <w:r>
        <w:rPr>
          <w:rFonts w:cs="Calibri"/>
        </w:rPr>
        <w:t>ма</w:t>
      </w:r>
    </w:p>
    <w:p>
      <w:pPr>
        <w:pStyle w:val="Normal"/>
        <w:ind w:left="90" w:hanging="0"/>
        <w:rPr>
          <w:rFonts w:ascii="Calibri" w:hAnsi="Calibri" w:cs="Calibri"/>
        </w:rPr>
      </w:pPr>
      <w:r>
        <w:rPr>
          <w:rFonts w:cs="Calibri"/>
        </w:rPr>
        <w:t>  </w:t>
      </w:r>
      <w:r>
        <w:rPr>
          <w:rFonts w:cs="Calibri"/>
        </w:rPr>
        <w:t>б) аныҟәара еиҿызкаауа еицҿакны ихырҭәааны аҭак ҟаимцозар иҿаԥхьа уи ааха азы, иарбану иҿиаз аныҟәара еиҿызкаауа иуалԥшьа назыгӡоу руакы ихара иалҵшәа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65. Мап ацәкра еиқәышаҳаҭраз аныҟәара иалагаанӡ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турист аныҟәара иалагаанӡа иарбанызаалак аамҭаз илшоит мап икыр еиқәышаҳаҭраз.</w:t>
      </w:r>
    </w:p>
    <w:p>
      <w:pPr>
        <w:pStyle w:val="Normal"/>
        <w:ind w:left="90" w:hanging="0"/>
        <w:rPr>
          <w:rFonts w:ascii="Calibri" w:hAnsi="Calibri" w:cs="Calibri"/>
        </w:rPr>
      </w:pPr>
      <w:r>
        <w:rPr>
          <w:rFonts w:cs="Calibri"/>
        </w:rPr>
        <w:t>  </w:t>
      </w:r>
      <w:r>
        <w:rPr>
          <w:rFonts w:cs="Calibri"/>
        </w:rPr>
        <w:t>2. Атурист ила еиқәышаҳаҭраз мап ацәкраан аныҟәара еиҿызкаауа ирӡуеит еилаӡоу ахшәаара аиура азин. Абри аамҭаз, уи илшоит даҳәар иашьашәалоу ахшәаара, зхыԥхьаӡарагьы иҳәаақәҵахоит еилаӡоу ахшәаара иашьаҭакны уи аԥара агырхарала, иарбану уи илшоз иоур ихатә амаҵзура даҽакала ахархәара иалҵшәа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66. Уззымиаиуа амч</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ныҟәара акыӡа иуадаҩхазар, ма иҿиозар даҽа шәарҭак, ма атурист иоузар ааха еиқәышаҳаҭра ашьҭаҵараан иазгәаҭам уззымиаиуа амч аҟалара иалҵшәаны, убасҟан атурист еиԥш, убас аныҟәара еиҿызкаауа ирылшоит иқәырхыр еиқәышаҳаҭра.</w:t>
      </w:r>
    </w:p>
    <w:p>
      <w:pPr>
        <w:pStyle w:val="Normal"/>
        <w:ind w:left="90" w:hanging="0"/>
        <w:rPr>
          <w:rFonts w:ascii="Calibri" w:hAnsi="Calibri" w:cs="Calibri"/>
        </w:rPr>
      </w:pPr>
      <w:r>
        <w:rPr>
          <w:rFonts w:cs="Calibri"/>
        </w:rPr>
        <w:t>  </w:t>
      </w:r>
      <w:r>
        <w:rPr>
          <w:rFonts w:cs="Calibri"/>
        </w:rPr>
        <w:t>2. Ари ахәҭаҷ актәи ахәҭала иазгәаҭоу аҭагылазаашьаан еиқәышаҳаҭра ақәхраан ихархәахоит 661-тәи ахәҭаҷ а-3-тәи ахәҭеи а-4-тәи ахәҭеи актәи аҳәоу аҵасқәа. Аган цыԥхьаӡа ахәда иқәлоит ашьҭахь анагараз иацҵоу ахарџьқәа рыбжа. Даҽа ҭагылазаашьак аан иацҵоу ахарџьқәа атурист ихәда иқәлоит.</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67. Аныҟәара иаԥырхагоу еиқәышаҳаҭра азин амҭара</w:t>
      </w:r>
    </w:p>
    <w:p>
      <w:pPr>
        <w:pStyle w:val="Normal"/>
        <w:ind w:left="90" w:hanging="0"/>
        <w:rPr>
          <w:rFonts w:ascii="Calibri" w:hAnsi="Calibri" w:cs="Calibri"/>
        </w:rPr>
      </w:pPr>
      <w:r>
        <w:rPr>
          <w:rFonts w:cs="Calibri"/>
          <w:b/>
          <w:bCs/>
        </w:rPr>
        <w:t>  </w:t>
      </w:r>
      <w:r>
        <w:rPr>
          <w:rFonts w:cs="Calibri"/>
        </w:rPr>
        <w:t>Ари ахала иазгәаҭоу аҵасқәа иҟалаӡом иԥсаххар аныҟәара иаԥырхаганы.</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w:t>
      </w:r>
      <w:r>
        <w:rPr>
          <w:rFonts w:cs="Calibri"/>
          <w:b/>
          <w:bCs/>
          <w:sz w:val="24"/>
          <w:szCs w:val="24"/>
        </w:rPr>
        <w:t>Жәаҩатәи ахы</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мҩангара-аиагара</w:t>
      </w:r>
    </w:p>
    <w:p>
      <w:pPr>
        <w:pStyle w:val="Normal"/>
        <w:ind w:left="90" w:hanging="0"/>
        <w:rPr>
          <w:rFonts w:ascii="Calibri" w:hAnsi="Calibri" w:cs="Calibri"/>
          <w:sz w:val="24"/>
          <w:szCs w:val="24"/>
        </w:rPr>
      </w:pPr>
      <w:r>
        <w:rPr>
          <w:rFonts w:cs="Calibri"/>
          <w:sz w:val="24"/>
          <w:szCs w:val="24"/>
        </w:rPr>
        <w:br/>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I. Амҩангара еиқәышаҳаҭра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668. Аконцепциа</w:t>
      </w:r>
    </w:p>
    <w:p>
      <w:pPr>
        <w:pStyle w:val="Normal"/>
        <w:ind w:left="90" w:hanging="0"/>
        <w:rPr>
          <w:rFonts w:ascii="Calibri" w:hAnsi="Calibri" w:cs="Calibri"/>
        </w:rPr>
      </w:pPr>
      <w:r>
        <w:rPr>
          <w:rFonts w:cs="Calibri"/>
          <w:b/>
          <w:bCs/>
        </w:rPr>
        <w:t>  </w:t>
      </w:r>
      <w:r>
        <w:rPr>
          <w:rFonts w:cs="Calibri"/>
        </w:rPr>
        <w:t>Амҩангара еиқәышаҳаҭрала амҩангаҩ иуалԥшьоуп еилаӡоу ахшәаара ашәарала иаигар аидара ма диаигар апассаџьыр иазԥҵәоу аҭыԥаҿ.</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69. Амҩангаҩ иҭакԥхықә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мҩангаҩ аԥхықәра идуп апассаџьыр идгалоу ааха азы, иара убас уи иеидара аԥхасҭатәра ма арӡразы.</w:t>
      </w:r>
    </w:p>
    <w:p>
      <w:pPr>
        <w:pStyle w:val="Normal"/>
        <w:ind w:left="90" w:hanging="0"/>
        <w:rPr>
          <w:rFonts w:ascii="Calibri" w:hAnsi="Calibri" w:cs="Calibri"/>
        </w:rPr>
      </w:pPr>
      <w:r>
        <w:rPr>
          <w:rFonts w:cs="Calibri"/>
        </w:rPr>
        <w:t>  </w:t>
      </w:r>
      <w:r>
        <w:rPr>
          <w:rFonts w:cs="Calibri"/>
        </w:rPr>
        <w:t>2. Аҭакԥхықәра ишьақәгылаӡом, ааха уззымиаиуа амч иахылҿиаазар ма ихаҭа апассаџьыр ила, ма иара ихарала.</w:t>
      </w:r>
    </w:p>
    <w:p>
      <w:pPr>
        <w:pStyle w:val="Normal"/>
        <w:ind w:left="90" w:hanging="0"/>
        <w:rPr>
          <w:rFonts w:ascii="Calibri" w:hAnsi="Calibri" w:cs="Calibri"/>
        </w:rPr>
      </w:pPr>
      <w:r>
        <w:rPr>
          <w:rFonts w:cs="Calibri"/>
        </w:rPr>
        <w:t>  </w:t>
      </w:r>
      <w:r>
        <w:rPr>
          <w:rFonts w:cs="Calibri"/>
        </w:rPr>
        <w:t>3. Амҩангаҩ иҭакԥхықәра иҟалаӡом иқәырӡхар ма аԥкра аиур еиқәышаҳаҭр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70. Еиқәышаҳаҭра ашьҭаҵараз ауалԥшьа</w:t>
      </w:r>
    </w:p>
    <w:p>
      <w:pPr>
        <w:pStyle w:val="Normal"/>
        <w:ind w:left="90" w:hanging="0"/>
        <w:rPr>
          <w:rFonts w:ascii="Calibri" w:hAnsi="Calibri" w:cs="Calibri"/>
        </w:rPr>
      </w:pPr>
      <w:r>
        <w:rPr>
          <w:rFonts w:cs="Calibri"/>
          <w:b/>
          <w:bCs/>
        </w:rPr>
        <w:t>  </w:t>
      </w:r>
      <w:r>
        <w:rPr>
          <w:rFonts w:cs="Calibri"/>
        </w:rPr>
        <w:t>Ахаҿы, дарбану иаартны идызгалоу аидара амҩангареи апассаџьырцәа риагареи, иуалԥшьоуп ишьҭаиҵар амҩангара-аиагара еиқәышаҳаҭра, иҟамзар мап ацәкра аҵаҵӷә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71. Амҩангара акымкәа атранспорттә хархәагала</w:t>
      </w:r>
    </w:p>
    <w:p>
      <w:pPr>
        <w:pStyle w:val="Normal"/>
        <w:ind w:left="90" w:hanging="0"/>
        <w:rPr>
          <w:rFonts w:ascii="Calibri" w:hAnsi="Calibri" w:cs="Calibri"/>
        </w:rPr>
      </w:pPr>
      <w:r>
        <w:rPr>
          <w:rFonts w:cs="Calibri"/>
          <w:b/>
          <w:bCs/>
        </w:rPr>
        <w:t>  </w:t>
      </w:r>
      <w:r>
        <w:rPr>
          <w:rFonts w:cs="Calibri"/>
        </w:rPr>
        <w:t xml:space="preserve">Аидара зқәу автомобиль амҩа хәҭаак аҿы  иагахазар амшынла, аихамҩала ма аҳаиртә транспортла, - 682-тәи ахәҭаҷаҿ иазгәаҭоу аҭагылазаашьақәа ирышьашәаланы - аидара иҟамлазар аидара аиҭақәҵара, ари азы анормақәа усгьы ихархәахоит инагӡаны амҩангаразы.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72. Амҩангара еиқәышаҳаҭра аформа</w:t>
      </w:r>
    </w:p>
    <w:p>
      <w:pPr>
        <w:pStyle w:val="Normal"/>
        <w:ind w:left="90" w:hanging="0"/>
        <w:rPr>
          <w:rFonts w:ascii="Calibri" w:hAnsi="Calibri" w:cs="Calibri"/>
        </w:rPr>
      </w:pPr>
      <w:r>
        <w:rPr>
          <w:rFonts w:cs="Calibri"/>
          <w:b/>
          <w:bCs/>
        </w:rPr>
        <w:t>  </w:t>
      </w:r>
      <w:r>
        <w:rPr>
          <w:rFonts w:cs="Calibri"/>
        </w:rPr>
        <w:t>Амҩангара еиқәышаҳаҭра еиқәыршәахоит ашәҟәынҵа (ма даҽа документк) асахьала. Ашәҟәынҵа аҟамзаара, уи аԥынгыла ма арӡра иахәамԥшыкәа, амҩангара еиқәышаҳаҭра аҵакы, аҵабыргра иҳәаақәҵахоит ари ахы анормақәа ры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73. Ашәҟәынҵа еиқәыршәара аҵас</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шәҟәынҵа еиқәыршәахоит хы-цыракны, иарбанқәоу рнапы аҵарҩуеит иоузыжьуеи амҩангаҩи. Цырак инхоит иоузыжьуа иҟны, аҩбатәи аидара иацуп, ахԥатәи амҩангаҩ иҿы инхоит.</w:t>
      </w:r>
    </w:p>
    <w:p>
      <w:pPr>
        <w:pStyle w:val="Normal"/>
        <w:ind w:left="90" w:hanging="0"/>
        <w:rPr>
          <w:rFonts w:ascii="Calibri" w:hAnsi="Calibri" w:cs="Calibri"/>
        </w:rPr>
      </w:pPr>
      <w:r>
        <w:rPr>
          <w:rFonts w:cs="Calibri"/>
        </w:rPr>
        <w:t>  </w:t>
      </w:r>
      <w:r>
        <w:rPr>
          <w:rFonts w:cs="Calibri"/>
        </w:rPr>
        <w:t>2. Иагатәу аидара еихшахозар акымкәа атранспортаҿ, ма аус иадҳәалазар еиуеиԥшым ахкы ма хазтәи апартиақәа рыла еихшоу аидара, иоузыжьуа еиԥш, убас амҩангаҩ ирылшоит иаҳәар ашәҟәынҵа еиқәыршәаразы, заҟа атранспорт ма аидара ахкы ыҟоу.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74. Ашәҟәынҵа ареквизитқә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шәҟәынҵа иалазароуп анаҩстәи адыррақәа:</w:t>
      </w:r>
    </w:p>
    <w:p>
      <w:pPr>
        <w:pStyle w:val="Normal"/>
        <w:ind w:left="90" w:hanging="0"/>
        <w:rPr>
          <w:rFonts w:ascii="Calibri" w:hAnsi="Calibri" w:cs="Calibri"/>
        </w:rPr>
      </w:pPr>
      <w:r>
        <w:rPr>
          <w:rFonts w:cs="Calibri"/>
        </w:rPr>
        <w:t>  </w:t>
      </w:r>
      <w:r>
        <w:rPr>
          <w:rFonts w:cs="Calibri"/>
        </w:rPr>
        <w:t>а) аҭара амши аҭыԥи;</w:t>
      </w:r>
    </w:p>
    <w:p>
      <w:pPr>
        <w:pStyle w:val="Normal"/>
        <w:ind w:left="90" w:hanging="0"/>
        <w:rPr>
          <w:rFonts w:ascii="Calibri" w:hAnsi="Calibri" w:cs="Calibri"/>
        </w:rPr>
      </w:pPr>
      <w:r>
        <w:rPr>
          <w:rFonts w:cs="Calibri"/>
        </w:rPr>
        <w:t>  </w:t>
      </w:r>
      <w:r>
        <w:rPr>
          <w:rFonts w:cs="Calibri"/>
        </w:rPr>
        <w:t>б) иоузыжьыз ихьӡи иҭыӡҭыԥи;</w:t>
      </w:r>
    </w:p>
    <w:p>
      <w:pPr>
        <w:pStyle w:val="Normal"/>
        <w:ind w:left="90" w:hanging="0"/>
        <w:rPr>
          <w:rFonts w:ascii="Calibri" w:hAnsi="Calibri" w:cs="Calibri"/>
        </w:rPr>
      </w:pPr>
      <w:r>
        <w:rPr>
          <w:rFonts w:cs="Calibri"/>
        </w:rPr>
        <w:t>  </w:t>
      </w:r>
      <w:r>
        <w:rPr>
          <w:rFonts w:cs="Calibri"/>
        </w:rPr>
        <w:t>г) амҩангаҩ ихьӡи иҭыӡҭыԥи;</w:t>
      </w:r>
    </w:p>
    <w:p>
      <w:pPr>
        <w:pStyle w:val="Normal"/>
        <w:ind w:left="90" w:hanging="0"/>
        <w:rPr>
          <w:rFonts w:ascii="Calibri" w:hAnsi="Calibri" w:cs="Calibri"/>
        </w:rPr>
      </w:pPr>
      <w:r>
        <w:rPr>
          <w:rFonts w:cs="Calibri"/>
        </w:rPr>
        <w:t>  </w:t>
      </w:r>
      <w:r>
        <w:rPr>
          <w:rFonts w:cs="Calibri"/>
        </w:rPr>
        <w:t>д) аидара аҭара амши аҭыԥи, иара убас аидара анагара аҭыԥ;</w:t>
      </w:r>
    </w:p>
    <w:p>
      <w:pPr>
        <w:pStyle w:val="Normal"/>
        <w:ind w:left="90" w:hanging="0"/>
        <w:rPr>
          <w:rFonts w:ascii="Calibri" w:hAnsi="Calibri" w:cs="Calibri"/>
        </w:rPr>
      </w:pPr>
      <w:r>
        <w:rPr>
          <w:rFonts w:cs="Calibri"/>
        </w:rPr>
        <w:t>  </w:t>
      </w:r>
      <w:r>
        <w:rPr>
          <w:rFonts w:cs="Calibri"/>
        </w:rPr>
        <w:t>е) изоуа ихьӡи иҭыӡҭыԥи;</w:t>
      </w:r>
    </w:p>
    <w:p>
      <w:pPr>
        <w:pStyle w:val="Normal"/>
        <w:ind w:left="90" w:hanging="0"/>
        <w:rPr>
          <w:rFonts w:ascii="Calibri" w:hAnsi="Calibri" w:cs="Calibri"/>
        </w:rPr>
      </w:pPr>
      <w:r>
        <w:rPr>
          <w:rFonts w:cs="Calibri"/>
        </w:rPr>
        <w:t>  </w:t>
      </w:r>
      <w:r>
        <w:rPr>
          <w:rFonts w:cs="Calibri"/>
        </w:rPr>
        <w:t>в) аидара ахкы иаабац ахьӡи алаҳәара ахкыи, ашәарҭара злоу аидараан, урҭ разгәаҭара;</w:t>
      </w:r>
    </w:p>
    <w:p>
      <w:pPr>
        <w:pStyle w:val="Normal"/>
        <w:ind w:left="90" w:hanging="0"/>
        <w:rPr>
          <w:rFonts w:ascii="Calibri" w:hAnsi="Calibri" w:cs="Calibri"/>
        </w:rPr>
      </w:pPr>
      <w:r>
        <w:rPr>
          <w:rFonts w:cs="Calibri"/>
        </w:rPr>
        <w:t>  </w:t>
      </w:r>
      <w:r>
        <w:rPr>
          <w:rFonts w:cs="Calibri"/>
        </w:rPr>
        <w:t>з) иагатәу аидара ахыԥхьаӡара, адыргақәеи анормақәеи;</w:t>
      </w:r>
    </w:p>
    <w:p>
      <w:pPr>
        <w:pStyle w:val="Normal"/>
        <w:ind w:left="90" w:hanging="0"/>
        <w:rPr>
          <w:rFonts w:ascii="Calibri" w:hAnsi="Calibri" w:cs="Calibri"/>
        </w:rPr>
      </w:pPr>
      <w:r>
        <w:rPr>
          <w:rFonts w:cs="Calibri"/>
        </w:rPr>
        <w:t>  </w:t>
      </w:r>
      <w:r>
        <w:rPr>
          <w:rFonts w:cs="Calibri"/>
        </w:rPr>
        <w:t>ҭ) аидара акапан ма даҽакала иазгәаҭоу ахыԥхьаӡара;</w:t>
      </w:r>
    </w:p>
    <w:p>
      <w:pPr>
        <w:pStyle w:val="Normal"/>
        <w:ind w:left="90" w:hanging="0"/>
        <w:rPr>
          <w:rFonts w:ascii="Calibri" w:hAnsi="Calibri" w:cs="Calibri"/>
        </w:rPr>
      </w:pPr>
      <w:r>
        <w:rPr>
          <w:rFonts w:cs="Calibri"/>
        </w:rPr>
        <w:t>  </w:t>
      </w:r>
      <w:r>
        <w:rPr>
          <w:rFonts w:cs="Calibri"/>
        </w:rPr>
        <w:t>и) аиагара иадҳәалоу ахарџьқәа (аиагара ахә, иацҵоу ахарџьқәа, аимпорт ашәахтәқәа, даҽа харџьқәак, иарбанқәоу иҿиоу еиқәышаҳаҭра ашьҭаҵара аҟынтә аидара анагараанӡа);</w:t>
      </w:r>
    </w:p>
    <w:p>
      <w:pPr>
        <w:pStyle w:val="Normal"/>
        <w:ind w:left="90" w:hanging="0"/>
        <w:rPr>
          <w:rFonts w:ascii="Calibri" w:hAnsi="Calibri" w:cs="Calibri"/>
        </w:rPr>
      </w:pPr>
      <w:r>
        <w:rPr>
          <w:rFonts w:cs="Calibri"/>
        </w:rPr>
        <w:t>  </w:t>
      </w:r>
      <w:r>
        <w:rPr>
          <w:rFonts w:cs="Calibri"/>
        </w:rPr>
        <w:t>к) Қырҭтәыла афинанстә министрра анапхгара асфераҟны иалоу ауаажәларратә азин аиуристтә хаҿы - ашәахтә усура азгәаҭақәа;</w:t>
      </w:r>
    </w:p>
    <w:p>
      <w:pPr>
        <w:pStyle w:val="Normal"/>
        <w:ind w:left="90" w:hanging="0"/>
        <w:rPr>
          <w:rFonts w:ascii="Calibri" w:hAnsi="Calibri" w:cs="Calibri"/>
        </w:rPr>
      </w:pPr>
      <w:r>
        <w:rPr>
          <w:rFonts w:cs="Calibri"/>
        </w:rPr>
        <w:t>  </w:t>
      </w:r>
      <w:r>
        <w:rPr>
          <w:rFonts w:cs="Calibri"/>
        </w:rPr>
        <w:t>л) азгәаҭа, амҩангара, аҩганктәи еиқәышаҳаҭра иахәамԥшыкәа, усгьы ишаҵанакуа ари ахы анормақәа.</w:t>
      </w:r>
    </w:p>
    <w:p>
      <w:pPr>
        <w:pStyle w:val="Normal"/>
        <w:ind w:left="90" w:hanging="0"/>
        <w:rPr>
          <w:rFonts w:ascii="Calibri" w:hAnsi="Calibri" w:cs="Calibri"/>
        </w:rPr>
      </w:pPr>
      <w:r>
        <w:rPr>
          <w:rFonts w:cs="Calibri"/>
        </w:rPr>
        <w:t>  </w:t>
      </w:r>
      <w:r>
        <w:rPr>
          <w:rFonts w:cs="Calibri"/>
        </w:rPr>
        <w:t>2. Ианахәҭоу ашәҟәынҵа иалазароуп иацҵоу адыррақәа:</w:t>
      </w:r>
    </w:p>
    <w:p>
      <w:pPr>
        <w:pStyle w:val="Normal"/>
        <w:ind w:left="90" w:hanging="0"/>
        <w:rPr>
          <w:rFonts w:ascii="Calibri" w:hAnsi="Calibri" w:cs="Calibri"/>
        </w:rPr>
      </w:pPr>
      <w:r>
        <w:rPr>
          <w:rFonts w:cs="Calibri"/>
        </w:rPr>
        <w:t>  </w:t>
      </w:r>
      <w:r>
        <w:rPr>
          <w:rFonts w:cs="Calibri"/>
        </w:rPr>
        <w:t>а) даҽа аҵакырадгьылаҿ амцхә ақәҵара азин амҭара;</w:t>
      </w:r>
    </w:p>
    <w:p>
      <w:pPr>
        <w:pStyle w:val="Normal"/>
        <w:ind w:left="90" w:hanging="0"/>
        <w:rPr>
          <w:rFonts w:ascii="Calibri" w:hAnsi="Calibri" w:cs="Calibri"/>
        </w:rPr>
      </w:pPr>
      <w:r>
        <w:rPr>
          <w:rFonts w:cs="Calibri"/>
        </w:rPr>
        <w:t>  </w:t>
      </w:r>
      <w:r>
        <w:rPr>
          <w:rFonts w:cs="Calibri"/>
        </w:rPr>
        <w:t>б) ахарџьқәа, иарбанқәоу иоузыжьуа ихахь иигоу;</w:t>
      </w:r>
    </w:p>
    <w:p>
      <w:pPr>
        <w:pStyle w:val="Normal"/>
        <w:ind w:left="90" w:hanging="0"/>
        <w:rPr>
          <w:rFonts w:ascii="Calibri" w:hAnsi="Calibri" w:cs="Calibri"/>
        </w:rPr>
      </w:pPr>
      <w:r>
        <w:rPr>
          <w:rFonts w:cs="Calibri"/>
        </w:rPr>
        <w:t>  </w:t>
      </w:r>
      <w:r>
        <w:rPr>
          <w:rFonts w:cs="Calibri"/>
        </w:rPr>
        <w:t>г) аидара аужьраан ишәатәу ахәцҵа ахыԥхьаӡара;</w:t>
      </w:r>
    </w:p>
    <w:p>
      <w:pPr>
        <w:pStyle w:val="Normal"/>
        <w:ind w:left="90" w:hanging="0"/>
        <w:rPr>
          <w:rFonts w:ascii="Calibri" w:hAnsi="Calibri" w:cs="Calibri"/>
        </w:rPr>
      </w:pPr>
      <w:r>
        <w:rPr>
          <w:rFonts w:cs="Calibri"/>
        </w:rPr>
        <w:t>  </w:t>
      </w:r>
      <w:r>
        <w:rPr>
          <w:rFonts w:cs="Calibri"/>
        </w:rPr>
        <w:t>д) аидара ахәԥса, анагаразы иалукааша аинтерес азгәаҭара;</w:t>
      </w:r>
    </w:p>
    <w:p>
      <w:pPr>
        <w:pStyle w:val="Normal"/>
        <w:ind w:left="90" w:hanging="0"/>
        <w:rPr>
          <w:rFonts w:ascii="Calibri" w:hAnsi="Calibri" w:cs="Calibri"/>
        </w:rPr>
      </w:pPr>
      <w:r>
        <w:rPr>
          <w:rFonts w:cs="Calibri"/>
        </w:rPr>
        <w:t>  </w:t>
      </w:r>
      <w:r>
        <w:rPr>
          <w:rFonts w:cs="Calibri"/>
        </w:rPr>
        <w:t>е) иоузыжьуа идҵақәа амҩангаҩ иахь аидара аԥгаԥса аҟаҵара иазкны;</w:t>
      </w:r>
    </w:p>
    <w:p>
      <w:pPr>
        <w:pStyle w:val="Normal"/>
        <w:ind w:left="90" w:hanging="0"/>
        <w:rPr>
          <w:rFonts w:ascii="Calibri" w:hAnsi="Calibri" w:cs="Calibri"/>
        </w:rPr>
      </w:pPr>
      <w:r>
        <w:rPr>
          <w:rFonts w:cs="Calibri"/>
        </w:rPr>
        <w:t>  </w:t>
      </w:r>
      <w:r>
        <w:rPr>
          <w:rFonts w:cs="Calibri"/>
        </w:rPr>
        <w:t>в) еиқәышаҳаҭу аҿҳәара, иахьынҵәаракәу амҩангара;</w:t>
      </w:r>
    </w:p>
    <w:p>
      <w:pPr>
        <w:pStyle w:val="Normal"/>
        <w:ind w:left="90" w:hanging="0"/>
        <w:rPr>
          <w:rFonts w:ascii="Calibri" w:hAnsi="Calibri" w:cs="Calibri"/>
        </w:rPr>
      </w:pPr>
      <w:r>
        <w:rPr>
          <w:rFonts w:cs="Calibri"/>
        </w:rPr>
        <w:t>  </w:t>
      </w:r>
      <w:r>
        <w:rPr>
          <w:rFonts w:cs="Calibri"/>
        </w:rPr>
        <w:t>з) амҩангаҩ иҭоу адокументқәа реикәыԥхьаӡара.</w:t>
      </w:r>
    </w:p>
    <w:p>
      <w:pPr>
        <w:pStyle w:val="Normal"/>
        <w:ind w:left="90" w:hanging="0"/>
        <w:rPr>
          <w:rFonts w:ascii="Calibri" w:hAnsi="Calibri" w:cs="Calibri"/>
        </w:rPr>
      </w:pPr>
      <w:r>
        <w:rPr>
          <w:rFonts w:cs="Calibri"/>
        </w:rPr>
        <w:t>  </w:t>
      </w:r>
      <w:r>
        <w:rPr>
          <w:rFonts w:cs="Calibri"/>
        </w:rPr>
        <w:t>3. Аганқәа ирылшоит ашәҟәынҵаҿы иҭарҩыр даҽа адыррақәагьы, иарбанқәоу урҭ хықәкыла ирыԥхьаӡоу.</w:t>
      </w:r>
    </w:p>
    <w:p>
      <w:pPr>
        <w:pStyle w:val="Normal"/>
        <w:ind w:left="90" w:hanging="0"/>
        <w:rPr>
          <w:rFonts w:ascii="Calibri" w:hAnsi="Calibri" w:cs="Calibri"/>
        </w:rPr>
      </w:pPr>
      <w:r>
        <w:rPr>
          <w:rFonts w:cs="Calibri"/>
        </w:rPr>
        <w:t>  </w:t>
      </w:r>
      <w:r>
        <w:rPr>
          <w:rFonts w:cs="Calibri"/>
          <w:i/>
          <w:iCs/>
        </w:rPr>
        <w:t>Қырҭтәыла 2010 шықәса абҵарамза 12 азакәан №3806 - ССМI, №66, 03.12.2010 ш., ахәҭаҷ 41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675. Иоузыжьуа иҭакԥхықә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Иоузыжьуа аԥхықәра идуп ахарџьқәа зегьи аахеи азы, иарбанқәоу иҟалаз убри иахҟьаны, иашамкәа ма ихаҭәааны иахьрыдымгалахаз:</w:t>
      </w:r>
    </w:p>
    <w:p>
      <w:pPr>
        <w:pStyle w:val="Normal"/>
        <w:ind w:left="90" w:hanging="0"/>
        <w:rPr>
          <w:rFonts w:ascii="Calibri" w:hAnsi="Calibri" w:cs="Calibri"/>
        </w:rPr>
      </w:pPr>
      <w:r>
        <w:rPr>
          <w:rFonts w:cs="Calibri"/>
        </w:rPr>
        <w:t>  </w:t>
      </w:r>
      <w:r>
        <w:rPr>
          <w:rFonts w:cs="Calibri"/>
        </w:rPr>
        <w:t>а) 674-тәи ахәҭаҷ актәи ахәҭа "б", "д", "е", "в", "з", "ҭ", "к" апунктеиҵақәа рҿы иазгәаҭоу адыррақәа;</w:t>
      </w:r>
    </w:p>
    <w:p>
      <w:pPr>
        <w:pStyle w:val="Normal"/>
        <w:ind w:left="90" w:hanging="0"/>
        <w:rPr>
          <w:rFonts w:ascii="Calibri" w:hAnsi="Calibri" w:cs="Calibri"/>
        </w:rPr>
      </w:pPr>
      <w:r>
        <w:rPr>
          <w:rFonts w:cs="Calibri"/>
        </w:rPr>
        <w:t>  </w:t>
      </w:r>
      <w:r>
        <w:rPr>
          <w:rFonts w:cs="Calibri"/>
        </w:rPr>
        <w:t>б) 674-тәи ахәҭаҷ а-2-тәи ахәҭаҿы иазгәаҭоу адыррақәа;</w:t>
      </w:r>
    </w:p>
    <w:p>
      <w:pPr>
        <w:pStyle w:val="Normal"/>
        <w:ind w:left="90" w:hanging="0"/>
        <w:rPr>
          <w:rFonts w:ascii="Calibri" w:hAnsi="Calibri" w:cs="Calibri"/>
        </w:rPr>
      </w:pPr>
      <w:r>
        <w:rPr>
          <w:rFonts w:cs="Calibri"/>
        </w:rPr>
        <w:t>  </w:t>
      </w:r>
      <w:r>
        <w:rPr>
          <w:rFonts w:cs="Calibri"/>
        </w:rPr>
        <w:t>г) даҽа адыррақәа зегь ма иоузыжьуа идҵақәа ашәҟәынҵа еиқәыршәаразы ма уи аҟны алагаларазы.</w:t>
      </w:r>
    </w:p>
    <w:p>
      <w:pPr>
        <w:pStyle w:val="Normal"/>
        <w:ind w:left="90" w:hanging="0"/>
        <w:rPr>
          <w:rFonts w:ascii="Calibri" w:hAnsi="Calibri" w:cs="Calibri"/>
        </w:rPr>
      </w:pPr>
      <w:r>
        <w:rPr>
          <w:rFonts w:cs="Calibri"/>
        </w:rPr>
        <w:t>  </w:t>
      </w:r>
      <w:r>
        <w:rPr>
          <w:rFonts w:cs="Calibri"/>
        </w:rPr>
        <w:t>2. Ари ахәҭаҷ актәи ахәҭаҿы еиқәыԥхьаӡоу адыррақәа амҩангаҩ иоузыжьуа иҳәара иашьаҭакны ашәҟәынҵаҿы иҭаиҩыр, убасҟан иаҿагылоу ашьақәырӷәӷәараанӡа иазгәаҭахоит, амҩангаҩ иоузыжьуа ихьӡ ала ишынаигӡоз.</w:t>
      </w:r>
    </w:p>
    <w:p>
      <w:pPr>
        <w:pStyle w:val="Normal"/>
        <w:ind w:left="90" w:hanging="0"/>
        <w:rPr>
          <w:rFonts w:ascii="Calibri" w:hAnsi="Calibri" w:cs="Calibri"/>
        </w:rPr>
      </w:pPr>
      <w:r>
        <w:rPr>
          <w:rFonts w:cs="Calibri"/>
        </w:rPr>
        <w:t>  </w:t>
      </w:r>
      <w:r>
        <w:rPr>
          <w:rFonts w:cs="Calibri"/>
        </w:rPr>
        <w:t>3. Ашәҟәынҵа иаламзар 674-тәи ахәҭаҷ актәи ахәҭа "л" апунктеиҵаҿы иазгәаҭоу адыррақәа, убасҟан иоузыжьуа аԥхықәра идуп уи ахарџьқәа зегь, ааха азы, иарбанқәоу аидараз азин змоу изыҿиоу ари адыррақәа разгәамҭара иахҟьа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76. Амҩангаҩ иуалԥшьа аидара аиураан</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мҩангаҩ иуалԥшьоуп аидара аиураан игәаиҭар:</w:t>
      </w:r>
    </w:p>
    <w:p>
      <w:pPr>
        <w:pStyle w:val="Normal"/>
        <w:ind w:left="90" w:hanging="0"/>
        <w:rPr>
          <w:rFonts w:ascii="Calibri" w:hAnsi="Calibri" w:cs="Calibri"/>
        </w:rPr>
      </w:pPr>
      <w:r>
        <w:rPr>
          <w:rFonts w:cs="Calibri"/>
        </w:rPr>
        <w:t>  </w:t>
      </w:r>
      <w:r>
        <w:rPr>
          <w:rFonts w:cs="Calibri"/>
        </w:rPr>
        <w:t>а) аидара ахыԥхьаӡара, урҭ рдыргақәеи анормақәеи ирызкны ашәҟәынҵаҿы иазгәаҭоу адыррақәа риашара;</w:t>
      </w:r>
    </w:p>
    <w:p>
      <w:pPr>
        <w:pStyle w:val="Normal"/>
        <w:ind w:left="90" w:hanging="0"/>
        <w:rPr>
          <w:rFonts w:ascii="Calibri" w:hAnsi="Calibri" w:cs="Calibri"/>
        </w:rPr>
      </w:pPr>
      <w:r>
        <w:rPr>
          <w:rFonts w:cs="Calibri"/>
        </w:rPr>
        <w:t>  </w:t>
      </w:r>
      <w:r>
        <w:rPr>
          <w:rFonts w:cs="Calibri"/>
        </w:rPr>
        <w:t>б) аидареи уи злаҳәоуи адәахьтәи аҭагылазаашьа.</w:t>
      </w:r>
    </w:p>
    <w:p>
      <w:pPr>
        <w:pStyle w:val="Normal"/>
        <w:ind w:left="90" w:hanging="0"/>
        <w:rPr>
          <w:rFonts w:ascii="Calibri" w:hAnsi="Calibri" w:cs="Calibri"/>
        </w:rPr>
      </w:pPr>
      <w:r>
        <w:rPr>
          <w:rFonts w:cs="Calibri"/>
        </w:rPr>
        <w:t>  </w:t>
      </w:r>
      <w:r>
        <w:rPr>
          <w:rFonts w:cs="Calibri"/>
        </w:rPr>
        <w:t xml:space="preserve">2. Амҩангаҩ имамзар иашьашәалоу алшара убриазы, игәаиҭар ари ахәҭаҷ актәи ахәҭа "а" апунктеиҵаҿы иазгәаҭоу адыррақәа, убасҟан уи ашәҟәынҵаҿы иалаигалоит аҭаххарақәа, иарбанқәоу инагӡатәу. Абасеиԥш иалаигалароуп убри аҩыза аҭаххарақәа, иарбанқәоу иакьысуа аидара адәахьтәи аҭагылазаашьеи уи злаҳәоуи. Ари аҭаххарақәа иоузыжьуа изы ихымԥадатәиӡам, уи аҭагылазаашьа ада, уи урҭ ашәҟәынҵаҿы иубартә ианааирԥшыз. </w:t>
      </w:r>
    </w:p>
    <w:p>
      <w:pPr>
        <w:pStyle w:val="Normal"/>
        <w:ind w:left="90" w:hanging="0"/>
        <w:rPr>
          <w:rFonts w:ascii="Calibri" w:hAnsi="Calibri" w:cs="Calibri"/>
        </w:rPr>
      </w:pPr>
      <w:r>
        <w:rPr>
          <w:rFonts w:cs="Calibri"/>
        </w:rPr>
        <w:t>  </w:t>
      </w:r>
      <w:r>
        <w:rPr>
          <w:rFonts w:cs="Calibri"/>
        </w:rPr>
        <w:t>3. Иоузыжьуа илшоит амҩангаҩ диҳәар, амҩангаҩ игәаиҭарц аидара акапан ма уи даҽакала иарбоу ахыԥхьаӡара. Уи илшоит иара убас даҳәар, амҩангаҩ игәаиҭарц иагатәу аидара аилазаашьа. Амҩангаҩ азин имоуп даҳәар ари агәаҭара иадҳәалоу ахарџьқәа рхарҭәаара. Аиҭагәаҭара алҵшәақәа иазгәаҭахароуп ашәҟәынҵаҿ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77. Амҩангара еиқәышаҳаҭра ашьҭаҵара апрезумци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Иаҿагылоу ашьақәырӷәӷәараанӡа ашәҟәынҵа (аконосамент ма амҩангарақәа рҿы ироуз даҽа формақәак) арҵабыргыгоуп убриазы, ишышьҭаҵоу амҩангара еиқәышаҳаҭра, ишҳәаақәҵоу уи аҵакы, аидара амҩангаҩ ишиоуз.</w:t>
      </w:r>
    </w:p>
    <w:p>
      <w:pPr>
        <w:pStyle w:val="Normal"/>
        <w:ind w:left="90" w:hanging="0"/>
        <w:rPr>
          <w:rFonts w:ascii="Calibri" w:hAnsi="Calibri" w:cs="Calibri"/>
        </w:rPr>
      </w:pPr>
      <w:r>
        <w:rPr>
          <w:rFonts w:cs="Calibri"/>
        </w:rPr>
        <w:t>  </w:t>
      </w:r>
      <w:r>
        <w:rPr>
          <w:rFonts w:cs="Calibri"/>
        </w:rPr>
        <w:t xml:space="preserve">2. Ашәҟәынҵаҿы иазгәаҭамзар амҩангара аҭаххарақәа, иаҿагылоу ашьақәырӷәӷәараанӡа иазгәаҭахоит, амҩангаҩ ила аидара аиураан аидара, уи злаҳәоу иҽеиу аҭагылазаашьаҿ ишыҟаз, аидара ахыԥхьаӡара, уи азгәаҭақәа, анормақәа иақәшәоит ашәҟәынҵаҿы иҭаҩу адыррақәа.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78. Иоузыжьуа иҭакԥхықәра аидара иҽеим алаҳәарала иҿиаз ааха азы </w:t>
      </w:r>
    </w:p>
    <w:p>
      <w:pPr>
        <w:pStyle w:val="Normal"/>
        <w:ind w:left="90" w:hanging="0"/>
        <w:rPr>
          <w:rFonts w:ascii="Calibri" w:hAnsi="Calibri" w:cs="Calibri"/>
        </w:rPr>
      </w:pPr>
      <w:r>
        <w:rPr>
          <w:rFonts w:cs="Calibri"/>
          <w:b/>
          <w:bCs/>
        </w:rPr>
        <w:t>  </w:t>
      </w:r>
      <w:r>
        <w:rPr>
          <w:rFonts w:cs="Calibri"/>
        </w:rPr>
        <w:t>Иоузыжьуа аԥхықәра идуп амҩангаҩ иҿаԥхьа аидара иҽеим алаҳәарала иҿиаз ааха азы, иарбану ироуз ахаҿқәа, амаҭәахәқәа, даҽа малк, иара убас иҽеим алаҳәарала иҿиаз ахарџьқәа рзы, уи аҭагылазаашьақәа рыда, агха ибартә ианыҟаз, ма аидара аиураан амҩангаҩ абри иазкны идыруазҭгьы, абри иадҳәалоу адҵак иқәимыргылаз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79. Иоузыжьуа ила ихымԥадатәиу аинформациа адгалара ауалԥшь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Иоузыжьуа иуалԥшьоуп ашәҟәынҵа иациҵар адокументқәа зегь, иарбанқәоу ихымԥадатәиу аидара анагаанӡа аҳазалхратә аформалрақәа рынагӡаразы, даҽа, еиԥшу нагӡамҭақәа рынагӡаразы, ма ари адокументқәа амҩангаҩ ирҭеит, уи идигаларц иахәҭоу аинформациа зегь.</w:t>
      </w:r>
    </w:p>
    <w:p>
      <w:pPr>
        <w:pStyle w:val="Normal"/>
        <w:ind w:left="90" w:hanging="0"/>
        <w:rPr>
          <w:rFonts w:ascii="Calibri" w:hAnsi="Calibri" w:cs="Calibri"/>
        </w:rPr>
      </w:pPr>
      <w:r>
        <w:rPr>
          <w:rFonts w:cs="Calibri"/>
        </w:rPr>
        <w:t>  </w:t>
      </w:r>
      <w:r>
        <w:rPr>
          <w:rFonts w:cs="Calibri"/>
        </w:rPr>
        <w:t>2. Амҩангаҩ иуалԥшьаӡам игәаиҭар, иашоу иашаму ари адокументқәеи аинформациеи. Иоузыжьуа аԥхықәра идуп амҩангаҩ иҿаԥхьа адокументқәеи адыррақәеи рхаҭабзиара амаҷреи аишамреи ала иҿиаз ааха азы, уи аҭагылазаашьа ада, ари амҩангаҩ ихарала иҟалазар.</w:t>
      </w:r>
    </w:p>
    <w:p>
      <w:pPr>
        <w:pStyle w:val="Normal"/>
        <w:ind w:left="90" w:hanging="0"/>
        <w:rPr>
          <w:rFonts w:ascii="Calibri" w:hAnsi="Calibri" w:cs="Calibri"/>
        </w:rPr>
      </w:pPr>
      <w:r>
        <w:rPr>
          <w:rFonts w:cs="Calibri"/>
        </w:rPr>
        <w:t>  </w:t>
      </w:r>
      <w:r>
        <w:rPr>
          <w:rFonts w:cs="Calibri"/>
        </w:rPr>
        <w:t>3. Амҩангаҩ аԥхықәра идуп ашәҟәынҵаҿы иазгәаҭоуи уи иацуи ма амҩангаҩ иҭоу адокументқәа рыӡра ма урҭ иашамкәа рхархәаразы; уи илшаӡом убри аасҭа аԥхықәра идҵахар, аидара арӡраан иҟалоз аасҭа.</w:t>
      </w:r>
    </w:p>
    <w:p>
      <w:pPr>
        <w:pStyle w:val="Normal"/>
        <w:ind w:left="90" w:hanging="0"/>
        <w:rPr>
          <w:rFonts w:ascii="Calibri" w:hAnsi="Calibri" w:cs="Calibri"/>
        </w:rPr>
      </w:pPr>
      <w:r>
        <w:rPr>
          <w:rFonts w:cs="Calibri"/>
        </w:rPr>
        <w:t>  </w:t>
      </w:r>
      <w:r>
        <w:rPr>
          <w:rFonts w:cs="Calibri"/>
          <w:i/>
          <w:iCs/>
        </w:rPr>
        <w:t>Қырҭтәыла 2010 шықәса абҵарамза 12 азакәан №3806 - ССМI, №66, 03.12.2010 ш., ахәҭаҷ 414</w:t>
      </w:r>
    </w:p>
    <w:p>
      <w:pPr>
        <w:pStyle w:val="Normal"/>
        <w:ind w:left="90" w:hanging="0"/>
        <w:rPr>
          <w:rFonts w:ascii="Calibri" w:hAnsi="Calibri" w:cs="Calibri"/>
        </w:rPr>
      </w:pPr>
      <w:r>
        <w:rPr>
          <w:rFonts w:cs="Calibri"/>
          <w:i/>
          <w:iCs/>
        </w:rPr>
        <w:t>  </w:t>
      </w:r>
      <w:r>
        <w:rPr>
          <w:rFonts w:cs="Calibri"/>
          <w:i/>
          <w:iCs/>
        </w:rPr>
        <w:t>Қырҭтәыла 2012 шықәса хәажәкырамза 27 азакәан №5964 - авебдаҟьа, 12.04.2012 ш.</w:t>
      </w:r>
    </w:p>
    <w:p>
      <w:pPr>
        <w:pStyle w:val="Normal"/>
        <w:ind w:left="90" w:hanging="0"/>
        <w:rPr>
          <w:rFonts w:ascii="Calibri" w:hAnsi="Calibri" w:cs="Calibri"/>
        </w:rPr>
      </w:pPr>
      <w:r>
        <w:rPr>
          <w:rFonts w:cs="Calibri"/>
          <w:i/>
          <w:iCs/>
        </w:rPr>
        <w:t>  </w:t>
      </w:r>
      <w:r>
        <w:rPr>
          <w:rFonts w:cs="Calibri"/>
          <w:i/>
          <w:iCs/>
        </w:rPr>
        <w:t>Қырҭтәыла 2019 шықәса рашәарамза 28 азакәан №4925 - авебдаҟьа, 04.07.2019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80. Иоузыжьуа изинқә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Иоузыжьуа азинмчра имоуп анапхгара азиур аидара, даҳәар амҩангара аҟәыхра; уи иара убас илшоит даҳәар, амҩангаҩ имԥсахырц анагара аҭыԥ ма аидара, иимҭарц уи даҽа хаҿык, убри ада, иарбану ашәҟәынҵаҿы иазгәаҭоу.</w:t>
      </w:r>
    </w:p>
    <w:p>
      <w:pPr>
        <w:pStyle w:val="Normal"/>
        <w:ind w:left="90" w:hanging="0"/>
        <w:rPr>
          <w:rFonts w:ascii="Calibri" w:hAnsi="Calibri" w:cs="Calibri"/>
        </w:rPr>
      </w:pPr>
      <w:r>
        <w:rPr>
          <w:rFonts w:cs="Calibri"/>
        </w:rPr>
        <w:t>  </w:t>
      </w:r>
      <w:r>
        <w:rPr>
          <w:rFonts w:cs="Calibri"/>
        </w:rPr>
        <w:t>2. Ари азин иқәырӡхоит убасҟанҵәҟьа, ашәҟәынҵа аҩбатәи ахкы ианиҭахоу аидара зоуа, ма уи ихы иаирхәар ихатә зин 681-тәи ахәҭаҷ актәи аҳәоу иахәаԥшны. Ари амомент аҟынтә амҩангаҩ инаигӡароуп изоуа идҵақәа.</w:t>
      </w:r>
    </w:p>
    <w:p>
      <w:pPr>
        <w:pStyle w:val="Normal"/>
        <w:ind w:left="90" w:hanging="0"/>
        <w:rPr>
          <w:rFonts w:ascii="Calibri" w:hAnsi="Calibri" w:cs="Calibri"/>
        </w:rPr>
      </w:pPr>
      <w:r>
        <w:rPr>
          <w:rFonts w:cs="Calibri"/>
        </w:rPr>
        <w:t>  </w:t>
      </w:r>
      <w:r>
        <w:rPr>
          <w:rFonts w:cs="Calibri"/>
        </w:rPr>
        <w:t>3. Изоуа адҵара азин иоуеит ашәҟәынҵа ишеиқәыршәазҵәҟьа, иоузыжьуа ашәҟәынҵаҿы иҟаиҵазар иашьашәалоу азгәаҭа.</w:t>
      </w:r>
    </w:p>
    <w:p>
      <w:pPr>
        <w:pStyle w:val="Normal"/>
        <w:ind w:left="90" w:hanging="0"/>
        <w:rPr>
          <w:rFonts w:ascii="Calibri" w:hAnsi="Calibri" w:cs="Calibri"/>
        </w:rPr>
      </w:pPr>
      <w:r>
        <w:rPr>
          <w:rFonts w:cs="Calibri"/>
        </w:rPr>
        <w:t>  </w:t>
      </w:r>
      <w:r>
        <w:rPr>
          <w:rFonts w:cs="Calibri"/>
        </w:rPr>
        <w:t>4. Изоуа адҵара азин анагӡараан адҵа ҟаиҵазар аидара ахԥатәи ахаҿы иҭараз, ари аҵыхәтәантәи, иганахьала, азинмчра имамзар даҽа изоуа ихьӡ иҳәар.</w:t>
      </w:r>
    </w:p>
    <w:p>
      <w:pPr>
        <w:pStyle w:val="Normal"/>
        <w:ind w:left="90" w:hanging="0"/>
        <w:rPr>
          <w:rFonts w:ascii="Calibri" w:hAnsi="Calibri" w:cs="Calibri"/>
        </w:rPr>
      </w:pPr>
      <w:r>
        <w:rPr>
          <w:rFonts w:cs="Calibri"/>
        </w:rPr>
        <w:t>  </w:t>
      </w:r>
      <w:r>
        <w:rPr>
          <w:rFonts w:cs="Calibri"/>
        </w:rPr>
        <w:t>5. Адҵара азин анагӡара иҟалароуп анаҩстәи аҵасқәа рыхьчарала:</w:t>
      </w:r>
    </w:p>
    <w:p>
      <w:pPr>
        <w:pStyle w:val="Normal"/>
        <w:ind w:left="90" w:hanging="0"/>
        <w:rPr>
          <w:rFonts w:ascii="Calibri" w:hAnsi="Calibri" w:cs="Calibri"/>
        </w:rPr>
      </w:pPr>
      <w:r>
        <w:rPr>
          <w:rFonts w:cs="Calibri"/>
        </w:rPr>
        <w:t>  </w:t>
      </w:r>
      <w:r>
        <w:rPr>
          <w:rFonts w:cs="Calibri"/>
        </w:rPr>
        <w:t>а) иоузыжьуа ма - ари ахәҭаҷ а-3-тәи ахәҭаҿы изыхҳәаау аҭагылазаашьаан - изоуа, уи идҵара  азин анагӡара иҭахызар, иадигалароуп ашәҟәынҵа актәи ахкы, иахьалагалатәу амҩангаҩ иҭоу азгәаҭа ҿыцқәа, уи изхаирҭәаар уи ахарџьи аахеи, иарбанқәоу ари адҵарақәа рышьҭахь иҿиаз;</w:t>
      </w:r>
    </w:p>
    <w:p>
      <w:pPr>
        <w:pStyle w:val="Normal"/>
        <w:ind w:left="90" w:hanging="0"/>
        <w:rPr>
          <w:rFonts w:ascii="Calibri" w:hAnsi="Calibri" w:cs="Calibri"/>
        </w:rPr>
      </w:pPr>
      <w:r>
        <w:rPr>
          <w:rFonts w:cs="Calibri"/>
        </w:rPr>
        <w:t>  </w:t>
      </w:r>
      <w:r>
        <w:rPr>
          <w:rFonts w:cs="Calibri"/>
        </w:rPr>
        <w:t>б) адҵарақәа рынагӡара алшара ыҟазароуп уи амоментаан, урҭ аниоуа уи ахаҿы, дарбану ари адҵа назыгӡаша, иҟалаӡом, уи даԥырхагахар амҩангаҩ иаабац анхамҩатә усура, иоузыжьуа ма изоуа даҽа аидарак иадимгалароуп ааха;</w:t>
      </w:r>
    </w:p>
    <w:p>
      <w:pPr>
        <w:pStyle w:val="Normal"/>
        <w:ind w:left="90" w:hanging="0"/>
        <w:rPr>
          <w:rFonts w:ascii="Calibri" w:hAnsi="Calibri" w:cs="Calibri"/>
        </w:rPr>
      </w:pPr>
      <w:r>
        <w:rPr>
          <w:rFonts w:cs="Calibri"/>
        </w:rPr>
        <w:t>  </w:t>
      </w:r>
      <w:r>
        <w:rPr>
          <w:rFonts w:cs="Calibri"/>
        </w:rPr>
        <w:t>г) адҵарақәа ирхылымҿиаароуп аидара еихшара.</w:t>
      </w:r>
    </w:p>
    <w:p>
      <w:pPr>
        <w:pStyle w:val="Normal"/>
        <w:ind w:left="90" w:hanging="0"/>
        <w:rPr>
          <w:rFonts w:ascii="Calibri" w:hAnsi="Calibri" w:cs="Calibri"/>
        </w:rPr>
      </w:pPr>
      <w:r>
        <w:rPr>
          <w:rFonts w:cs="Calibri"/>
        </w:rPr>
        <w:t>  </w:t>
      </w:r>
      <w:r>
        <w:rPr>
          <w:rFonts w:cs="Calibri"/>
        </w:rPr>
        <w:t>6. Амҩангаҩ ари ахәҭаҷ а-5-тәи ахәҭа "б" апунктеиҵа иашьаҭакны илымшозар иоуз адҵақәа рынагӡара, абри иазкны уи аанҿасрада адырра ииҭароуп уи ахаҿы, дарбану ари адҵақәа иоузыжьыз.</w:t>
      </w:r>
    </w:p>
    <w:p>
      <w:pPr>
        <w:pStyle w:val="Normal"/>
        <w:ind w:left="90" w:hanging="0"/>
        <w:rPr>
          <w:rFonts w:ascii="Calibri" w:hAnsi="Calibri" w:cs="Calibri"/>
        </w:rPr>
      </w:pPr>
      <w:r>
        <w:rPr>
          <w:rFonts w:cs="Calibri"/>
        </w:rPr>
        <w:t>  </w:t>
      </w:r>
      <w:r>
        <w:rPr>
          <w:rFonts w:cs="Calibri"/>
        </w:rPr>
        <w:t>7. Амҩангаҩ, дарбану иназмыгӡоу ари ахәҭаҷ аҭаххарақәа рыхьчарала иоужьу адҵақәа, ма инаигӡоит урҭ ашәҟәынҵа актәи ахаҿы иҳәарада, аԥхықәра идуп азинмчра змоу ахаҿы иҿаԥхьа абри аҟынтәи иҿиаз ааха азы.</w:t>
      </w:r>
    </w:p>
    <w:p>
      <w:pPr>
        <w:pStyle w:val="Normal"/>
        <w:ind w:left="90" w:hanging="0"/>
        <w:rPr>
          <w:rFonts w:ascii="Calibri" w:hAnsi="Calibri" w:cs="Calibri"/>
        </w:rPr>
      </w:pPr>
      <w:r>
        <w:rPr>
          <w:rFonts w:cs="Calibri"/>
        </w:rPr>
        <w:t>  </w:t>
      </w:r>
      <w:r>
        <w:rPr>
          <w:rFonts w:cs="Calibri"/>
          <w:i/>
          <w:iCs/>
        </w:rPr>
        <w:t>Қырҭтәыла 2002 шықәса ԥхынҷкәынмза 28 азакәан №1902 - ССМI, №4, 22.01.2003 ш., ахәҭаҷ 20</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681. Изоуа изинқәа аидара аҭараан</w:t>
      </w:r>
    </w:p>
    <w:p>
      <w:pPr>
        <w:pStyle w:val="Normal"/>
        <w:ind w:left="90" w:hanging="0"/>
        <w:rPr>
          <w:rFonts w:ascii="Calibri" w:hAnsi="Calibri" w:cs="Calibri"/>
        </w:rPr>
      </w:pPr>
      <w:r>
        <w:rPr>
          <w:rFonts w:cs="Calibri"/>
          <w:b/>
          <w:bCs/>
        </w:rPr>
        <w:t>  </w:t>
      </w:r>
      <w:r>
        <w:rPr>
          <w:rFonts w:cs="Calibri"/>
        </w:rPr>
        <w:t>Аидара аҭаразы иазгәаҭоу аҭыԥаҿ аидара ишаанагахазҵәҟьа изоуа азинмчра имоуп амҩангаҩ диҳәар аидара аиура ашьақәырӷәӷәарала ашәҟәынҵа аҩбатәи ахкы аҭараз, абриала аидара иԥхьаӡахоит иҭоуп ҳәа. Иаарԥшхар аидара агха, ма аидара ишнагам 688-тәи ахәҭаҷла иазгәаҭоу аҿҳәараҿы, изоуа илшоит амҩангара еиқәышаҳаҭра иалҵшәаны азинқәа ихаҭа ихьӡала ихы иаирхәар амҩангаҩ иҿаргыла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82. Еиқәышаҳаҭра анагӡара алымшара </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идара аҭаразы иазгәаҭоу аҭыԥаҿ аидара аиура аԥхьа алшара ыҟамзар еиқәышаҳаҭра анагӡара ашәҟәынҵаҿы иазгәаҭоу аҭаххарақәа рыла, амҩангаҩ даҳәароуп 680-тәи ахәҭаҷ иахәаԥшны азинмчра змоу ахаҿы инапхгара аидара иазкны.</w:t>
      </w:r>
    </w:p>
    <w:p>
      <w:pPr>
        <w:pStyle w:val="Normal"/>
        <w:ind w:left="90" w:hanging="0"/>
        <w:rPr>
          <w:rFonts w:ascii="Calibri" w:hAnsi="Calibri" w:cs="Calibri"/>
        </w:rPr>
      </w:pPr>
      <w:r>
        <w:rPr>
          <w:rFonts w:cs="Calibri"/>
        </w:rPr>
        <w:t>  </w:t>
      </w:r>
      <w:r>
        <w:rPr>
          <w:rFonts w:cs="Calibri"/>
        </w:rPr>
        <w:t>2. Аҭагылазаашьақәа иурҭозар ашәҟәынҵаҿы иазгәаҭоу аҭаххарақәа еиԥшымкәа амҩангара алшара, амҩангаҩ илымшозҭгьы азинмчра змоу ахаҿы иеидара иазкны 680-тәи ахәҭаҷла иазгәаҭоу адҵақәа раиура иашьашәалоу аҿҳәара иалакны, уи инаигӡароуп анагӡатәқәа, иарбанқәоу, азинмчра змоу ахаҿы иинтересқәа ирылҵшәаны, зегьы иреиӷьны иԥхьаӡахоу.</w:t>
      </w:r>
    </w:p>
    <w:p>
      <w:pPr>
        <w:pStyle w:val="Normal"/>
        <w:ind w:left="90" w:hanging="0"/>
        <w:rPr>
          <w:rFonts w:ascii="Calibri" w:hAnsi="Calibri" w:cs="Calibri"/>
        </w:rPr>
      </w:pPr>
      <w:r>
        <w:rPr>
          <w:rFonts w:cs="Calibri"/>
        </w:rPr>
        <w:t xml:space="preserve"> </w:t>
      </w:r>
      <w:r>
        <w:rPr>
          <w:rFonts w:cs="Calibri"/>
        </w:rPr>
        <w:br/>
      </w:r>
    </w:p>
    <w:p>
      <w:pPr>
        <w:pStyle w:val="Normal"/>
        <w:ind w:left="90" w:hanging="0"/>
        <w:rPr>
          <w:rFonts w:ascii="Calibri" w:hAnsi="Calibri" w:cs="Calibri"/>
        </w:rPr>
      </w:pPr>
      <w:r>
        <w:rPr>
          <w:rFonts w:cs="Calibri"/>
        </w:rPr>
        <w:t>  </w:t>
      </w:r>
      <w:r>
        <w:rPr>
          <w:rFonts w:cs="Calibri"/>
          <w:b/>
          <w:bCs/>
        </w:rPr>
        <w:t>Ахәҭаҷ 683. Аидара аҭара иаԥырхагоу аҭагылазаашьақәа </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Иазыԥҵәоу аҭыԥаҿ аидара анеира ашьҭахь иҿиар аидара аҭара иаԥырхагоу аҭагылазаашьақәа, амҩангаҩ дрыҳәароуп иоузыжьуа идҵақәа. Изоуа мап икуазар аидара аиураз, иоузыжьуа азинмчра имоуп ихаҭа анапхгара азиур аидара ашәҟәынҵа актәи ахкы адгаларадагьы.</w:t>
      </w:r>
    </w:p>
    <w:p>
      <w:pPr>
        <w:pStyle w:val="Normal"/>
        <w:ind w:left="90" w:hanging="0"/>
        <w:rPr>
          <w:rFonts w:ascii="Calibri" w:hAnsi="Calibri" w:cs="Calibri"/>
        </w:rPr>
      </w:pPr>
      <w:r>
        <w:rPr>
          <w:rFonts w:cs="Calibri"/>
        </w:rPr>
        <w:t>  </w:t>
      </w:r>
      <w:r>
        <w:rPr>
          <w:rFonts w:cs="Calibri"/>
        </w:rPr>
        <w:t>2. Изоуа илшоит аидара аҭара даҳәар убасҟангьы, уи аидара аиуразы мап аникыз, амҩангаҩ иоузыжьуа иҟынтә иоуаанӡа иаҿагылоу адҵақәа.</w:t>
      </w:r>
    </w:p>
    <w:p>
      <w:pPr>
        <w:pStyle w:val="Normal"/>
        <w:ind w:left="90" w:hanging="0"/>
        <w:rPr>
          <w:rFonts w:ascii="Calibri" w:hAnsi="Calibri" w:cs="Calibri"/>
        </w:rPr>
      </w:pPr>
      <w:r>
        <w:rPr>
          <w:rFonts w:cs="Calibri"/>
        </w:rPr>
        <w:t>  </w:t>
      </w:r>
      <w:r>
        <w:rPr>
          <w:rFonts w:cs="Calibri"/>
        </w:rPr>
        <w:t xml:space="preserve">3. Иҿиазар аидара аҭара иаԥырхагоу аҭагылазаашьа убри ашьҭахь, изоуа 680-тәи ахәҭаҷ а-3-тәи ахәҭа иахәаԥшны адҵара аныҟаиҵаз ахԥатәи ахаҿы аидара иҭара иазкны, убасҟан ари ахәҭаҷ актәи, а-2-тәи ахәҭақәа рхархәараан изоуа иааникылоит иоузыжьуа иҭыԥ, ахԥатәи ахаҿы - изоуа  иҭыԥ.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84. Иоузыжьуа идҵақәа ирышьаҭакны иҿиаз ахарџьқәа рхарҭәаара азин</w:t>
      </w:r>
    </w:p>
    <w:p>
      <w:pPr>
        <w:pStyle w:val="Normal"/>
        <w:ind w:left="90" w:hanging="0"/>
        <w:rPr>
          <w:rFonts w:ascii="Calibri" w:hAnsi="Calibri" w:cs="Calibri"/>
        </w:rPr>
      </w:pPr>
      <w:r>
        <w:rPr>
          <w:rFonts w:cs="Calibri"/>
        </w:rPr>
        <w:t> </w:t>
      </w:r>
      <w:r>
        <w:rPr>
          <w:rFonts w:cs="Calibri"/>
        </w:rPr>
        <w:t>1. Амҩангаҩ имаӡам уи ахарџьқәа рхарҭәаара азин, иарбанқәоу уи изыҿиоу адҵақәа раиура ма урҭ рынагӡара иахҟьаны, уи аҭагылазаашьақәа рыда, ари ахарџьқәа иара ихарала иҿиазар.</w:t>
      </w:r>
    </w:p>
    <w:p>
      <w:pPr>
        <w:pStyle w:val="Normal"/>
        <w:ind w:left="90" w:hanging="0"/>
        <w:rPr>
          <w:rFonts w:ascii="Calibri" w:hAnsi="Calibri" w:cs="Calibri"/>
        </w:rPr>
      </w:pPr>
      <w:r>
        <w:rPr>
          <w:rFonts w:cs="Calibri"/>
        </w:rPr>
        <w:t>  </w:t>
      </w:r>
      <w:r>
        <w:rPr>
          <w:rFonts w:cs="Calibri"/>
        </w:rPr>
        <w:t xml:space="preserve">2. 682-тәи ахәҭаҷ актәи ахәҭалеи 683-тәи ахәҭаҷлеи иазгәаҭоу аҭагылазаашьаан амҩангаҩ илшоит аидара аанҿасрада аиҭақәиҵар азинмчра змоу ахаҿы ихарџьла; аиҭақәҵара ашьҭахь амҩангара иалгет ҳәа иԥхьаӡоуп. Убри ашьҭахь амҩангаҩ аидара иҵәахыроуп азинмчра змоу ахаҿы изы. Уи илшоит аидара аҵәахра идиҵар ахԥатәи ахаҿы; ари аҩыза аҭагылазаашьаан уи аԥхықәра идҵахоит мацара ахԥатәи ахаҿы иалхразы. Ашәҟәынҵа иалҵшәаны аҭаххара зегь, ахарџь ихарҭәаахоит аидара ахәԥса аҟынтә.  </w:t>
      </w:r>
    </w:p>
    <w:p>
      <w:pPr>
        <w:pStyle w:val="Normal"/>
        <w:ind w:left="90" w:hanging="0"/>
        <w:rPr>
          <w:rFonts w:ascii="Calibri" w:hAnsi="Calibri" w:cs="Calibri"/>
        </w:rPr>
      </w:pPr>
      <w:r>
        <w:rPr>
          <w:rFonts w:cs="Calibri"/>
        </w:rPr>
        <w:t>  </w:t>
      </w:r>
      <w:r>
        <w:rPr>
          <w:rFonts w:cs="Calibri"/>
        </w:rPr>
        <w:t xml:space="preserve">3. Азинмчра змоу ахаҿы идҵа азыԥшрада амҩангаҩ илшоит иҭиир аидара, атауар лаасы иԥхасҭахозар, ма аидара аҭагылазаашьа ианариашоу абри аҩыза анагӡамҭа, ма аҵәахра ахарџьқәа ианеиҳау аидара ахәԥса. Уи илшоит даҽа аҭагылазаашьақәа раангьы иҭиир аидара, иҳәаақәҵоу аамҭа иалакны уи имоур адҵа аҩганкгьы рҟынтә. </w:t>
      </w:r>
    </w:p>
    <w:p>
      <w:pPr>
        <w:pStyle w:val="Normal"/>
        <w:ind w:left="90" w:hanging="0"/>
        <w:rPr>
          <w:rFonts w:ascii="Calibri" w:hAnsi="Calibri" w:cs="Calibri"/>
        </w:rPr>
      </w:pPr>
      <w:r>
        <w:rPr>
          <w:rFonts w:cs="Calibri"/>
        </w:rPr>
        <w:t>  </w:t>
      </w:r>
      <w:r>
        <w:rPr>
          <w:rFonts w:cs="Calibri"/>
        </w:rPr>
        <w:t>4. Аидара иҭиихазар ари ахәҭаҷ аҵасқәа ирышьашәаланы, убасҟан аԥара аидара иадҳәалоу ахарџьқәа рагырхарала иоуроуп азинмчра змоу ахаҿы. Ари ахарџьқәа аага еиҳазар, амҩангаҩ илшоит даҳәар еиԥшымзаара ахарҭәаара.</w:t>
      </w:r>
    </w:p>
    <w:p>
      <w:pPr>
        <w:pStyle w:val="Normal"/>
        <w:ind w:left="90" w:hanging="0"/>
        <w:rPr>
          <w:rFonts w:ascii="Calibri" w:hAnsi="Calibri" w:cs="Calibri"/>
        </w:rPr>
      </w:pPr>
      <w:r>
        <w:rPr>
          <w:rFonts w:cs="Calibri"/>
        </w:rPr>
        <w:t>  </w:t>
      </w:r>
      <w:r>
        <w:rPr>
          <w:rFonts w:cs="Calibri"/>
        </w:rPr>
        <w:t>5. Аҭиира аҵас иҳәаақәҵахоит уи аҭыԥ азакәанқәеи ахатәҷыдарақәеи рыла, аидара ахьыҟоу. </w:t>
      </w:r>
    </w:p>
    <w:p>
      <w:pPr>
        <w:pStyle w:val="Normal"/>
        <w:ind w:left="90" w:hanging="0"/>
        <w:rPr>
          <w:rFonts w:ascii="Calibri" w:hAnsi="Calibri" w:cs="Calibri"/>
        </w:rPr>
      </w:pPr>
      <w:r>
        <w:rPr>
          <w:rFonts w:cs="Calibri"/>
        </w:rPr>
        <w:t xml:space="preserve"> </w:t>
      </w:r>
      <w:r>
        <w:rPr>
          <w:rFonts w:cs="Calibri"/>
        </w:rPr>
        <w:br/>
      </w:r>
    </w:p>
    <w:p>
      <w:pPr>
        <w:pStyle w:val="Normal"/>
        <w:ind w:left="90" w:hanging="0"/>
        <w:rPr>
          <w:rFonts w:ascii="Calibri" w:hAnsi="Calibri" w:cs="Calibri"/>
        </w:rPr>
      </w:pPr>
      <w:r>
        <w:rPr>
          <w:rFonts w:cs="Calibri"/>
        </w:rPr>
        <w:t>  </w:t>
      </w:r>
      <w:r>
        <w:rPr>
          <w:rFonts w:cs="Calibri"/>
          <w:b/>
          <w:bCs/>
        </w:rPr>
        <w:t>Ахәҭаҷ 685. Аҿаҵара азин аидараз</w:t>
      </w:r>
    </w:p>
    <w:p>
      <w:pPr>
        <w:pStyle w:val="Normal"/>
        <w:ind w:left="90" w:hanging="0"/>
        <w:rPr>
          <w:rFonts w:ascii="Calibri" w:hAnsi="Calibri" w:cs="Calibri"/>
        </w:rPr>
      </w:pPr>
      <w:r>
        <w:rPr>
          <w:rFonts w:cs="Calibri"/>
        </w:rPr>
        <w:t>  </w:t>
      </w:r>
      <w:r>
        <w:rPr>
          <w:rFonts w:cs="Calibri"/>
        </w:rPr>
        <w:t>Амҩангаҩ амҩангара еиқәышаҳаҭра иахылҿиааз ахарџьқәа ирыхҟьаны имоуп аидара аҿаҵара азин, уи азинмчра иманаҵы анапхгара азиур ари амаҭәар.</w:t>
      </w:r>
    </w:p>
    <w:p>
      <w:pPr>
        <w:pStyle w:val="Normal"/>
        <w:ind w:left="90" w:hanging="0"/>
        <w:rPr>
          <w:rFonts w:ascii="Calibri" w:hAnsi="Calibri" w:cs="Calibri"/>
        </w:rPr>
      </w:pPr>
      <w:r>
        <w:rPr>
          <w:rFonts w:cs="Calibri"/>
        </w:rPr>
        <w:br/>
        <w:br/>
      </w:r>
    </w:p>
    <w:p>
      <w:pPr>
        <w:pStyle w:val="Normal"/>
        <w:ind w:left="90" w:hanging="0"/>
        <w:rPr>
          <w:rFonts w:ascii="Calibri" w:hAnsi="Calibri" w:cs="Calibri"/>
          <w:sz w:val="24"/>
          <w:szCs w:val="24"/>
        </w:rPr>
      </w:pPr>
      <w:r>
        <w:rPr>
          <w:rFonts w:cs="Calibri"/>
          <w:sz w:val="24"/>
          <w:szCs w:val="24"/>
        </w:rPr>
        <w:t>                                        </w:t>
      </w:r>
      <w:r>
        <w:rPr>
          <w:rFonts w:cs="Calibri"/>
          <w:b/>
          <w:bCs/>
          <w:sz w:val="24"/>
          <w:szCs w:val="24"/>
        </w:rPr>
        <w:t>II.</w:t>
      </w:r>
      <w:r>
        <w:rPr>
          <w:rFonts w:cs="Calibri"/>
          <w:sz w:val="24"/>
          <w:szCs w:val="24"/>
        </w:rPr>
        <w:t xml:space="preserve"> </w:t>
      </w:r>
      <w:r>
        <w:rPr>
          <w:rFonts w:cs="Calibri"/>
          <w:b/>
          <w:bCs/>
          <w:sz w:val="24"/>
          <w:szCs w:val="24"/>
        </w:rPr>
        <w:t>Амҩангаҩ иҭакԥхықәра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686. Аконцепциа. Аҵакы</w:t>
      </w:r>
    </w:p>
    <w:p>
      <w:pPr>
        <w:pStyle w:val="Normal"/>
        <w:ind w:left="90" w:hanging="0"/>
        <w:rPr>
          <w:rFonts w:ascii="Calibri" w:hAnsi="Calibri" w:cs="Calibri"/>
        </w:rPr>
      </w:pPr>
      <w:r>
        <w:rPr>
          <w:rFonts w:cs="Calibri"/>
          <w:i/>
          <w:iCs/>
        </w:rPr>
        <w:t> </w:t>
      </w:r>
      <w:r>
        <w:rPr>
          <w:rFonts w:cs="Calibri"/>
        </w:rPr>
        <w:t>1.</w:t>
      </w:r>
      <w:r>
        <w:rPr>
          <w:rFonts w:cs="Calibri"/>
          <w:i/>
          <w:iCs/>
        </w:rPr>
        <w:t xml:space="preserve"> </w:t>
      </w:r>
      <w:r>
        <w:rPr>
          <w:rFonts w:cs="Calibri"/>
        </w:rPr>
        <w:t>Амҩангаҩ аԥхықәра идуп аидара зынӡа ма хәҭакала арӡреи аԥхасҭатәреи азы, аидара иԥхасҭахазар ма иӡызар уи аиура аҟынтә аҭараанӡа аамҭа иалакны, иара убас - анагара аҿҳәара ахырԥаразы.</w:t>
      </w:r>
    </w:p>
    <w:p>
      <w:pPr>
        <w:pStyle w:val="Normal"/>
        <w:ind w:left="90" w:hanging="0"/>
        <w:rPr>
          <w:rFonts w:ascii="Calibri" w:hAnsi="Calibri" w:cs="Calibri"/>
        </w:rPr>
      </w:pPr>
      <w:r>
        <w:rPr>
          <w:rFonts w:cs="Calibri"/>
        </w:rPr>
        <w:t>  </w:t>
      </w:r>
      <w:r>
        <w:rPr>
          <w:rFonts w:cs="Calibri"/>
        </w:rPr>
        <w:t xml:space="preserve">2. Амҩангаҩ ихы дақәиҭтәхоит аҭакԥхықәра аҟынтә, аидара иӡызар, иԥхасҭахазар ма анагара аҿҳәара ахырԥара азинмчра змоу ахаҿы ихарала ма убриҵәҟьа ахаҿы убри аҩыза адҵала иҟалахар, изызкны амҩангаҩ аԥхықәра идым; иара убас, аидара агха убри аҩыза аҭагылазаашьақәа ирхылҿиаазар, иарбанқәоу ахы аԥыргарагьы амҩангаҩ илымшоз, урҭ рылҵшәақәагьы иҟаломызт ихы иаԥыригар. </w:t>
      </w:r>
    </w:p>
    <w:p>
      <w:pPr>
        <w:pStyle w:val="Normal"/>
        <w:ind w:left="90" w:hanging="0"/>
        <w:rPr>
          <w:rFonts w:ascii="Calibri" w:hAnsi="Calibri" w:cs="Calibri"/>
        </w:rPr>
      </w:pPr>
      <w:r>
        <w:rPr>
          <w:rFonts w:cs="Calibri"/>
        </w:rPr>
        <w:t>  </w:t>
      </w:r>
      <w:r>
        <w:rPr>
          <w:rFonts w:cs="Calibri"/>
        </w:rPr>
        <w:t>3. Аҭакԥхықәра аҟынтә ахақәиҭтәра иахықәкны амҩангаҩ илшаӡом азгәаҭа ҟаиҵар амҩангаразы ихархәоу атранспорттә хархәага агхазы, ари ахархәага ақьырагаҩы ма ақьырала изгоу амаҵзуратә персонал ахаразгьы.</w:t>
      </w:r>
    </w:p>
    <w:p>
      <w:pPr>
        <w:pStyle w:val="Normal"/>
        <w:ind w:left="90" w:hanging="0"/>
        <w:rPr>
          <w:rFonts w:ascii="Calibri" w:hAnsi="Calibri" w:cs="Calibri"/>
        </w:rPr>
      </w:pPr>
      <w:r>
        <w:rPr>
          <w:rFonts w:cs="Calibri"/>
        </w:rPr>
        <w:t>  </w:t>
      </w:r>
      <w:r>
        <w:rPr>
          <w:rFonts w:cs="Calibri"/>
        </w:rPr>
        <w:t>4. Амҩангаҩ 687-тәи ахәҭаҷ а-2-тәи ахәҭала иазгәаҭоу аҭаххарақәа рыҟазараан ихы дақәиҭтәхоит аҭакԥхықәра аҟынтә, аидара арӡра ма аԥхасҭахара ҵаҟа иарбоу аҭагылазаашьақәа ирыдҳәалоу иалукааша ашәарҭара иахылҿиаазар, хаҭала:</w:t>
      </w:r>
    </w:p>
    <w:p>
      <w:pPr>
        <w:pStyle w:val="Normal"/>
        <w:ind w:left="90" w:hanging="0"/>
        <w:rPr>
          <w:rFonts w:ascii="Calibri" w:hAnsi="Calibri" w:cs="Calibri"/>
        </w:rPr>
      </w:pPr>
      <w:r>
        <w:rPr>
          <w:rFonts w:cs="Calibri"/>
        </w:rPr>
        <w:t>  </w:t>
      </w:r>
      <w:r>
        <w:rPr>
          <w:rFonts w:cs="Calibri"/>
        </w:rPr>
        <w:t>а) ианхархәахоу иаарту, ихҩам атранспорттә хархәага, уи ахархәара ишиашоу еиқәышаҳаҭызҭгьы, ашәҟәынҵаҿы иазгәаҭазҭгьы;</w:t>
      </w:r>
    </w:p>
    <w:p>
      <w:pPr>
        <w:pStyle w:val="Normal"/>
        <w:ind w:left="90" w:hanging="0"/>
        <w:rPr>
          <w:rFonts w:ascii="Calibri" w:hAnsi="Calibri" w:cs="Calibri"/>
        </w:rPr>
      </w:pPr>
      <w:r>
        <w:rPr>
          <w:rFonts w:cs="Calibri"/>
        </w:rPr>
        <w:t>  </w:t>
      </w:r>
      <w:r>
        <w:rPr>
          <w:rFonts w:cs="Calibri"/>
        </w:rPr>
        <w:t>б) аидара ианылаҳәам ма иҽеимкәа ианылаҳәоу, иарбан, аидара аҟазшьа иалҵшәаны, арӡра ма аԥхасҭахара ашәарҭара зырҿиоу;</w:t>
      </w:r>
    </w:p>
    <w:p>
      <w:pPr>
        <w:pStyle w:val="Normal"/>
        <w:ind w:left="90" w:hanging="0"/>
        <w:rPr>
          <w:rFonts w:ascii="Calibri" w:hAnsi="Calibri" w:cs="Calibri"/>
        </w:rPr>
      </w:pPr>
      <w:r>
        <w:rPr>
          <w:rFonts w:cs="Calibri"/>
        </w:rPr>
        <w:t>  </w:t>
      </w:r>
      <w:r>
        <w:rPr>
          <w:rFonts w:cs="Calibri"/>
        </w:rPr>
        <w:t>г) аидара ахәаԥшра, ақәҵара, аиқәҵара ма ақәхра ианыҟалоу иоузыжьуа, изоуа ма урҭ рзы аус зуа ахԥатәи ахаҿы ила;</w:t>
      </w:r>
    </w:p>
    <w:p>
      <w:pPr>
        <w:pStyle w:val="Normal"/>
        <w:ind w:left="90" w:hanging="0"/>
        <w:rPr>
          <w:rFonts w:ascii="Calibri" w:hAnsi="Calibri" w:cs="Calibri"/>
        </w:rPr>
      </w:pPr>
      <w:r>
        <w:rPr>
          <w:rFonts w:cs="Calibri"/>
        </w:rPr>
        <w:t>  </w:t>
      </w:r>
      <w:r>
        <w:rPr>
          <w:rFonts w:cs="Calibri"/>
        </w:rPr>
        <w:t>д) хазтәи аидарақәа рхатәҷыдарақәа ирыхҟьаны ианазыԥшу урҭ зынӡа ма хәҭакала арӡра, ма аԥхасҭахара, хаҭала, асабакра, ажьақцара, акорозиа, аҩара, акаԥсара, инормоу ацәыӡ ма амаҵақәа, архәыдқәа рнырра ашәарҭара; </w:t>
      </w:r>
    </w:p>
    <w:p>
      <w:pPr>
        <w:pStyle w:val="Normal"/>
        <w:ind w:left="90" w:hanging="0"/>
        <w:rPr>
          <w:rFonts w:ascii="Calibri" w:hAnsi="Calibri" w:cs="Calibri"/>
        </w:rPr>
      </w:pPr>
      <w:r>
        <w:rPr>
          <w:rFonts w:cs="Calibri"/>
        </w:rPr>
        <w:t>  </w:t>
      </w:r>
      <w:r>
        <w:rPr>
          <w:rFonts w:cs="Calibri"/>
        </w:rPr>
        <w:t>е) имҩангатәу аидара ишахәҭоу иаразгаҭәам ма аномер анамам;</w:t>
      </w:r>
    </w:p>
    <w:p>
      <w:pPr>
        <w:pStyle w:val="Normal"/>
        <w:ind w:left="90" w:hanging="0"/>
        <w:rPr>
          <w:rFonts w:ascii="Calibri" w:hAnsi="Calibri" w:cs="Calibri"/>
        </w:rPr>
      </w:pPr>
      <w:r>
        <w:rPr>
          <w:rFonts w:cs="Calibri"/>
        </w:rPr>
        <w:t>  </w:t>
      </w:r>
      <w:r>
        <w:rPr>
          <w:rFonts w:cs="Calibri"/>
        </w:rPr>
        <w:t>в) ианиагатәу аԥстәқ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87. Аидара ашьақәырӷәӷә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Уи ашьақәырӷәӷәара, аидара аӡра, аԥхасҭахара ма анагара аҿҳәара еилагара ишырхылҿиааз 686-тәи ахәҭаҷ а-2-тәи ахәҭаҿы иазгәаҭоу аҭагылазаашьақәа, ихәда иқәлоит амҩангаҩ.</w:t>
      </w:r>
    </w:p>
    <w:p>
      <w:pPr>
        <w:pStyle w:val="Normal"/>
        <w:ind w:left="90" w:hanging="0"/>
        <w:rPr>
          <w:rFonts w:ascii="Calibri" w:hAnsi="Calibri" w:cs="Calibri"/>
        </w:rPr>
      </w:pPr>
      <w:r>
        <w:rPr>
          <w:rFonts w:cs="Calibri"/>
        </w:rPr>
        <w:t>  </w:t>
      </w:r>
      <w:r>
        <w:rPr>
          <w:rFonts w:cs="Calibri"/>
        </w:rPr>
        <w:t xml:space="preserve">2. Амҩангаҩ ишьақәирӷәӷәар, иконкрету аус аҭагылазаашьақәа ирылҵшәаны, ацәыӡ ма аԥхасҭа иҟалар шалшоз иҿиазҭгьы 686-тәи ахәҭаҷ а-4-тәи ахәҭаҿы иарбоу акы ма ԥыҭк ашәарҭара аҟынтә, иазгәаҭахоит, ааха абри аҟынтәи ишыҿиаз. Азинмчра змоу ахаҿы илшоит ишьақәирӷәӷәар, ааха мацара ари ашәарҭара ишахылымҿиааз. </w:t>
      </w:r>
    </w:p>
    <w:p>
      <w:pPr>
        <w:pStyle w:val="Normal"/>
        <w:ind w:left="90" w:hanging="0"/>
        <w:rPr>
          <w:rFonts w:ascii="Calibri" w:hAnsi="Calibri" w:cs="Calibri"/>
        </w:rPr>
      </w:pPr>
      <w:r>
        <w:rPr>
          <w:rFonts w:cs="Calibri"/>
        </w:rPr>
        <w:t>3. Ари ахәҭаҷ аҩбатәи ахәҭаҿы иаагоу апрезумциа аус ауӡом 686-тәи ахәҭаҷ а-4-тәи ахәҭа "а" апунктеиҵала  иазгәаҭоу аҭагылазаашьаан иагатәу аидара аекстремалтә ҭагылазаашьаҿ арӡраан ма аԥсҭазаара алҵраан.</w:t>
      </w:r>
    </w:p>
    <w:p>
      <w:pPr>
        <w:pStyle w:val="Normal"/>
        <w:ind w:left="90" w:hanging="0"/>
        <w:rPr>
          <w:rFonts w:ascii="Calibri" w:hAnsi="Calibri" w:cs="Calibri"/>
        </w:rPr>
      </w:pPr>
      <w:r>
        <w:rPr>
          <w:rFonts w:cs="Calibri"/>
        </w:rPr>
        <w:t>  </w:t>
      </w:r>
      <w:r>
        <w:rPr>
          <w:rFonts w:cs="Calibri"/>
        </w:rPr>
        <w:t>4. Амҩангара иҟалозар убри аҩыза атранспорттә хархәагала, иарбану измоу испециалу амаҭәахә аидара ахьчаразы ашоура, ахьҭа, атемпература аиҭасрақәа ма аԥша аҟынтә, амҩангаҩ илшоит 686-тәи ахәҭаҷ а-4-тәи ахәҭаҿы иазгәаиҭар мацара уи аҭагылазаашьаан, ишьақәирӷәӷәар, уи  ишынаигӡаз ихымԥадатәиу нагӡамҭақәа ари амаҭәахәқәа ралхра, аексплуатациа, ахархәаразы, насгьы ишыихьчаз уи изықәыргылоу аҭаххарақәа зегь.</w:t>
      </w:r>
    </w:p>
    <w:p>
      <w:pPr>
        <w:pStyle w:val="Normal"/>
        <w:ind w:left="90" w:hanging="0"/>
        <w:rPr>
          <w:rFonts w:ascii="Calibri" w:hAnsi="Calibri" w:cs="Calibri"/>
        </w:rPr>
      </w:pPr>
      <w:r>
        <w:rPr>
          <w:rFonts w:cs="Calibri"/>
        </w:rPr>
        <w:t>  </w:t>
      </w:r>
      <w:r>
        <w:rPr>
          <w:rFonts w:cs="Calibri"/>
        </w:rPr>
        <w:t>5. Амҩангаҩ илшоит 686-тәи ахәҭаҷ а-4-тәи ахәҭа "д" апунктеиҵа ихы иаирхәар мацара убасҟан, ишьақәирӷәӷәар, уи ишынаигӡаз иара идҵоу амҩаԥгатәқәа зегь, насгьы </w:t>
      </w:r>
    </w:p>
    <w:p>
      <w:pPr>
        <w:pStyle w:val="Normal"/>
        <w:ind w:left="90" w:hanging="0"/>
        <w:rPr>
          <w:rFonts w:ascii="Calibri" w:hAnsi="Calibri" w:cs="Calibri"/>
        </w:rPr>
      </w:pPr>
      <w:r>
        <w:rPr>
          <w:rFonts w:cs="Calibri"/>
        </w:rPr>
        <w:t>ишыихьчаз иара иҭоу азгәаҭақәа зегь.</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88. Аидара анагара аҿҳәара ахырԥара</w:t>
      </w:r>
    </w:p>
    <w:p>
      <w:pPr>
        <w:pStyle w:val="Normal"/>
        <w:ind w:left="90" w:hanging="0"/>
        <w:rPr>
          <w:rFonts w:ascii="Calibri" w:hAnsi="Calibri" w:cs="Calibri"/>
        </w:rPr>
      </w:pPr>
      <w:r>
        <w:rPr>
          <w:rFonts w:cs="Calibri"/>
          <w:b/>
          <w:bCs/>
        </w:rPr>
        <w:t>  </w:t>
      </w:r>
      <w:r>
        <w:rPr>
          <w:rFonts w:cs="Calibri"/>
        </w:rPr>
        <w:t>Аидара анагара аҿҳәара ахырԥараны иԥхьаӡоуп, аидара ианнагам еиқәышаҳаҭу аҿҳәараҿы, ма, аҿҳәара иазԥҵәамызҭгьы, - амҩангаразы иахәҭоу иаабац аҿҳәараҿы - уи аҭагылазаашьақәа разгәаҭарала, иарбанқәоу иадҳәалоу хәҭа-хәҭала ақәҵараан ари ахәҭақәа реизгаразы ихымԥадатәиу аамҭа аҳәаақәҵара, еилагазар аҿҳәара, иарбану ԥхьаҟа иԥшуа амҩангаҩ ихьчар акәыз иаабац аҭагылазаашьақәа раан.</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89. Аидара арӡра апрезумци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зинмчра змоу ахаҿы илшоит арҵабыргыгақәа рыдгаларада аидара иԥхьаӡар ирӡуп ҳәа, аидара амҩангараз еиқәышаҳаҭу аҿҳәара ацара аҟынтә ҩажәижәаба мшы аҿҳәара аҩныҵҟа инагамхар иазԥҵәоу аҭыԥаҿ ма, абри аҩыза аҿҳәара иазԥҵәамызҭгьы, - амҩангаҩ ила аидара аиура ханеижәа мшы рышьҭахь.</w:t>
      </w:r>
    </w:p>
    <w:p>
      <w:pPr>
        <w:pStyle w:val="Normal"/>
        <w:ind w:left="90" w:hanging="0"/>
        <w:rPr>
          <w:rFonts w:ascii="Calibri" w:hAnsi="Calibri" w:cs="Calibri"/>
        </w:rPr>
      </w:pPr>
      <w:r>
        <w:rPr>
          <w:rFonts w:cs="Calibri"/>
        </w:rPr>
        <w:t>  </w:t>
      </w:r>
      <w:r>
        <w:rPr>
          <w:rFonts w:cs="Calibri"/>
        </w:rPr>
        <w:t>2. Азинмчра змоу ахаҿы илшоит ирӡу аидара иахҟьаны ааха ахарҭәаараан аҩырала даҳәар, уи аанҿасрада адырра ирҭар, ааха ахарҭәаара аҟынтә шықәсык аҩныҵҟа ицәырҵыр ирӡыз аидара. Ари аҭаххараз аҭак  иара убас аҩырала иоужьхароуп.</w:t>
      </w:r>
    </w:p>
    <w:p>
      <w:pPr>
        <w:pStyle w:val="Normal"/>
        <w:ind w:left="90" w:hanging="0"/>
        <w:rPr>
          <w:rFonts w:ascii="Calibri" w:hAnsi="Calibri" w:cs="Calibri"/>
        </w:rPr>
      </w:pPr>
      <w:r>
        <w:rPr>
          <w:rFonts w:cs="Calibri"/>
        </w:rPr>
        <w:t>  </w:t>
      </w:r>
      <w:r>
        <w:rPr>
          <w:rFonts w:cs="Calibri"/>
        </w:rPr>
        <w:t>3. Азинмчра змоу ахаҿы илшоит абри аҩыза аацҳамҭа аиура аҟынтә ҩажәижәаба мшы аҿҳәара иалакны даҳәар, аидара уи иоурц ашәҟәынҵа иалҵшәаны азинқәа рырманшәалара ашьҭахь, ироуз ахашәала ашьҭахь архынҳәра аибыҳәарала, ианахәҭоу - ааха ахарҭәаараан иҿиаз ахарџьқәа рагырхарала; уи иҭаххарақәа амҩангара аҿҳәара аилагара иахҟьаны ааха ахарҭәаараз 692-тәи, 694-тәи ахәҭаҷқәа разгәаҭарала ԥсахрада иаанхоит.</w:t>
      </w:r>
    </w:p>
    <w:p>
      <w:pPr>
        <w:pStyle w:val="Normal"/>
        <w:ind w:left="90" w:hanging="0"/>
        <w:rPr>
          <w:rFonts w:ascii="Calibri" w:hAnsi="Calibri" w:cs="Calibri"/>
        </w:rPr>
      </w:pPr>
      <w:r>
        <w:rPr>
          <w:rFonts w:cs="Calibri"/>
        </w:rPr>
        <w:t>  </w:t>
      </w:r>
      <w:r>
        <w:rPr>
          <w:rFonts w:cs="Calibri"/>
        </w:rPr>
        <w:t>4. Ари ахәҭаҷ а-2-тәи ахәҭаҿы иазгәаҭоу аҭаххара иадгаламхар, ма иҟамзар азгәаҭа ахԥатәи ахәҭаҿы иазгәаҭоу ҩажәижәаба мштәи аҿҳәара иахҟьаны, ма аидара иԥшаахар ашәара аҟынтә шықәсык аҿҳәара ацара ашьҭахь, убасҟан амҩангаҩ илшоит аидара анапхгара азиур уи аҭыԥаҿ аус зуа аҵасқәа разгәаҭарала, аидара ахьыҟоу.</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90. Ацҵа аиураз аҳәара азин</w:t>
      </w:r>
    </w:p>
    <w:p>
      <w:pPr>
        <w:pStyle w:val="Normal"/>
        <w:ind w:left="90" w:hanging="0"/>
        <w:rPr>
          <w:rFonts w:ascii="Calibri" w:hAnsi="Calibri" w:cs="Calibri"/>
        </w:rPr>
      </w:pPr>
      <w:r>
        <w:rPr>
          <w:rFonts w:cs="Calibri"/>
          <w:b/>
          <w:bCs/>
        </w:rPr>
        <w:t>  </w:t>
      </w:r>
      <w:r>
        <w:rPr>
          <w:rFonts w:cs="Calibri"/>
        </w:rPr>
        <w:t>Изоуа аидара иоузар уи ацҵа ашәарада, иарбану амҩангаҩ иоуракәыз иазԥҵәоу аҭыԥаҿ аидара анагара ашьҭахь, убасҟан амҩангаҩ илшоит, арегресстә азин азгәаҭарала, иоузыжьуа идиҵар ааха ахарҭәа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91. Ашәарҭара злоу аидара адәықәҵара ацас </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Иоузыжьуа идәықәиҵозар ашәарҭара злоу аидара, убасҟан уи иуалԥшьоуп амҩангаҩ ииҭар иашоу аинформациа, агәҽанҵара ииҭар ари аидара иазкны, ахәҭазараан - аԥгаԥса аиҭар ари аидара. Ари ауалԥшьа иалагаламзар ашәҟәынҵаҿы, убасҟан иоузыжьуеи изоуаи ируалуп даҽа хархәагақәак рыла ишьақәдырӷәӷәар, амҩангаҩ ишидыруаз аидара ахкы, иазыԥшу ашәарҭара.</w:t>
      </w:r>
    </w:p>
    <w:p>
      <w:pPr>
        <w:pStyle w:val="Normal"/>
        <w:ind w:left="90" w:hanging="0"/>
        <w:rPr>
          <w:rFonts w:ascii="Calibri" w:hAnsi="Calibri" w:cs="Calibri"/>
        </w:rPr>
      </w:pPr>
      <w:r>
        <w:rPr>
          <w:rFonts w:cs="Calibri"/>
        </w:rPr>
        <w:t>  </w:t>
      </w:r>
      <w:r>
        <w:rPr>
          <w:rFonts w:cs="Calibri"/>
        </w:rPr>
        <w:t>2. Ашәарҭара злоу аидара, зшәарҭара иазкны актәи ахәҭа иахәаԥшны амҩангаҩ акагьы изымдыруаз, амҩангаҩ илшоит иарбанызаалак аамҭеи иарбанызаалак аҭыԥаҿи иақәихыр, иқәихыр ма иԥырхагеитәит уи ааха ахарҭәаара ауалԥшьа ада; иоузыжьуа иара убас аԥхықәра идуп ари аидара амҩангаразы аҭарала ма амҩангарақәа ирхылҿиааз аахеи ахарџьқәеи рз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92. Аидара ахәԥса ахәԥса зынӡа ма хәҭакала арӡраан</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ри ахы аҵасқәа ирышьашәаланы амҩангаҩ иуалԥшьазар аидара зынӡа ма хәҭакала арӡразы ихаирҭәаар ааха, убасҟан ааха ахарҭәаара иԥхьаӡахоит аидара аҭара аҭыԥи аамҭеи уажәтәи аидара ахә иахәаԥшны.</w:t>
      </w:r>
    </w:p>
    <w:p>
      <w:pPr>
        <w:pStyle w:val="Normal"/>
        <w:ind w:left="90" w:hanging="0"/>
        <w:rPr>
          <w:rFonts w:ascii="Calibri" w:hAnsi="Calibri" w:cs="Calibri"/>
        </w:rPr>
      </w:pPr>
      <w:r>
        <w:rPr>
          <w:rFonts w:cs="Calibri"/>
        </w:rPr>
        <w:t>  </w:t>
      </w:r>
      <w:r>
        <w:rPr>
          <w:rFonts w:cs="Calibri"/>
        </w:rPr>
        <w:t>2. Аидара ахәԥса иҳәаақәҵахоит абиржатә ахә ала, мацара абри аҩыза ахә аҟазараан - абазартә ахә ала; абри аҩыза ахәгьы ыҟамзар, убасҟан - еиԥшу ахкыи ахәԥсеи змоу аидарақәа иреиԥшны.</w:t>
      </w:r>
    </w:p>
    <w:p>
      <w:pPr>
        <w:pStyle w:val="Normal"/>
        <w:ind w:left="90" w:hanging="0"/>
        <w:rPr>
          <w:rFonts w:ascii="Calibri" w:hAnsi="Calibri" w:cs="Calibri"/>
        </w:rPr>
      </w:pPr>
      <w:r>
        <w:rPr>
          <w:rFonts w:cs="Calibri"/>
        </w:rPr>
        <w:t>  </w:t>
      </w:r>
      <w:r>
        <w:rPr>
          <w:rFonts w:cs="Calibri"/>
        </w:rPr>
        <w:t>3. Амҩангара ахә, иара убас аҳазалхратә аформалрақәа ирыдҳәалоу, уб. егь., еиԥшу ахарџьқәа аидара зынӡа арӡраан ихынҳәыроуп ихарҭәааны, ма хәҭакала арӡраан - хәҭа-хәҭала.</w:t>
      </w:r>
    </w:p>
    <w:p>
      <w:pPr>
        <w:pStyle w:val="Normal"/>
        <w:ind w:left="90" w:hanging="0"/>
        <w:rPr>
          <w:rFonts w:ascii="Calibri" w:hAnsi="Calibri" w:cs="Calibri"/>
        </w:rPr>
      </w:pPr>
      <w:r>
        <w:rPr>
          <w:rFonts w:cs="Calibri"/>
        </w:rPr>
        <w:t>  </w:t>
      </w:r>
      <w:r>
        <w:rPr>
          <w:rFonts w:cs="Calibri"/>
        </w:rPr>
        <w:t>4. Иахырԥазар аидара анагара аҿҳәара, азинмчра змоу ахаҿы ишьақәирӷәӷәар, абри иахҟьаны ишыҿиаз ааха, амҩангаҩ ихаирҭәаароуп уи мацара ари аидара ахәԥсанӡа. Еиҭа ааха ахарҭәаараз аҳәара алшара ыҟоуп мацара убасҟан, 694-тәи ахәҭаҷ иашьашәаланы ианыҟаз иалукааша аинтерес ари амҩангара азы, ма иазгәаҭазҭгьы аидара ахәԥса.</w:t>
      </w:r>
    </w:p>
    <w:p>
      <w:pPr>
        <w:pStyle w:val="Normal"/>
        <w:ind w:left="90" w:hanging="0"/>
        <w:rPr>
          <w:rFonts w:ascii="Calibri" w:hAnsi="Calibri" w:cs="Calibri"/>
        </w:rPr>
      </w:pPr>
      <w:r>
        <w:rPr>
          <w:rFonts w:cs="Calibri"/>
        </w:rPr>
        <w:t>  </w:t>
      </w:r>
      <w:r>
        <w:rPr>
          <w:rFonts w:cs="Calibri"/>
          <w:i/>
          <w:iCs/>
        </w:rPr>
        <w:t>Қырҭтәыла 2010 шықәса абҵарамза 12 азакәан №3806 - ССМI, №66, 03.12.2010 ш., ахәҭаҷ 414</w:t>
      </w:r>
    </w:p>
    <w:p>
      <w:pPr>
        <w:pStyle w:val="Normal"/>
        <w:ind w:left="90" w:hanging="0"/>
        <w:rPr>
          <w:rFonts w:ascii="Calibri" w:hAnsi="Calibri" w:cs="Calibri"/>
        </w:rPr>
      </w:pPr>
      <w:r>
        <w:rPr>
          <w:rFonts w:cs="Calibri"/>
          <w:i/>
          <w:iCs/>
        </w:rPr>
        <w:t>  </w:t>
      </w:r>
      <w:r>
        <w:rPr>
          <w:rFonts w:cs="Calibri"/>
          <w:i/>
          <w:iCs/>
        </w:rPr>
        <w:t>Қырҭтәыла 2012 шықәса хәажәкырамза 27 азакәан №5964 - авебдаҟьа, 12.04.2012 ш.</w:t>
      </w:r>
    </w:p>
    <w:p>
      <w:pPr>
        <w:pStyle w:val="Normal"/>
        <w:ind w:left="90" w:hanging="0"/>
        <w:rPr>
          <w:rFonts w:ascii="Calibri" w:hAnsi="Calibri" w:cs="Calibri"/>
        </w:rPr>
      </w:pPr>
      <w:r>
        <w:rPr>
          <w:rFonts w:cs="Calibri"/>
          <w:i/>
          <w:iCs/>
        </w:rPr>
        <w:t>  </w:t>
      </w:r>
      <w:r>
        <w:rPr>
          <w:rFonts w:cs="Calibri"/>
          <w:i/>
          <w:iCs/>
        </w:rPr>
        <w:t>Қырҭтәыла 2019 шықәса рашәарамза 28 азакәан №4925 - авебдаҟьа, 04.07.2019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693. Ааха ахарҭәаара аидара аԥхасҭахараан</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идара аԥхасҭахараан амҩангаҩ ишәароуп уи ашәахтә, изламаҷхаз аидара ахәԥса, иарбану иԥхьаӡахоу 692-тәи ахәҭаҷ актәи, а-2-тәи, а-3-тәи ахәҭақәа рҿы ишьақәгылоу аидара ахәԥса иахәаԥшны.</w:t>
      </w:r>
    </w:p>
    <w:p>
      <w:pPr>
        <w:pStyle w:val="Normal"/>
        <w:ind w:left="90" w:hanging="0"/>
        <w:rPr>
          <w:rFonts w:ascii="Calibri" w:hAnsi="Calibri" w:cs="Calibri"/>
        </w:rPr>
      </w:pPr>
      <w:r>
        <w:rPr>
          <w:rFonts w:cs="Calibri"/>
        </w:rPr>
        <w:t>  </w:t>
      </w:r>
      <w:r>
        <w:rPr>
          <w:rFonts w:cs="Calibri"/>
        </w:rPr>
        <w:t>2. Ааха ахарҭәаара еиҳамхароуп уи ахә, иарбану:</w:t>
      </w:r>
    </w:p>
    <w:p>
      <w:pPr>
        <w:pStyle w:val="Normal"/>
        <w:ind w:left="90" w:hanging="0"/>
        <w:rPr>
          <w:rFonts w:ascii="Calibri" w:hAnsi="Calibri" w:cs="Calibri"/>
        </w:rPr>
      </w:pPr>
      <w:r>
        <w:rPr>
          <w:rFonts w:cs="Calibri"/>
        </w:rPr>
        <w:t>  </w:t>
      </w:r>
      <w:r>
        <w:rPr>
          <w:rFonts w:cs="Calibri"/>
        </w:rPr>
        <w:t>а) ишәатәыз аидара зынӡа арӡраан, аидара зегь аԥхасҭахара иалҵшәаны зынӡа ахә арӡызар;</w:t>
      </w:r>
    </w:p>
    <w:p>
      <w:pPr>
        <w:pStyle w:val="Normal"/>
        <w:ind w:left="90" w:hanging="0"/>
        <w:rPr>
          <w:rFonts w:ascii="Calibri" w:hAnsi="Calibri" w:cs="Calibri"/>
        </w:rPr>
      </w:pPr>
      <w:r>
        <w:rPr>
          <w:rFonts w:cs="Calibri"/>
        </w:rPr>
        <w:t>  </w:t>
      </w:r>
      <w:r>
        <w:rPr>
          <w:rFonts w:cs="Calibri"/>
        </w:rPr>
        <w:t>б) ишәатәыз аидара ахә зцәвӡыз ахәҭа арӡраан, аԥхасҭахара иалҵшәаны ахә ацәыӡызар аидара хәҭак мац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94. Иалукааша аинтерес акра азгәаҭара ашәҟәынҵаҿы</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Иоузыжьуа илшоит иазԥҵәоу ацҵа ашәара иашьаҭакны ашәҟәынҵаҿы иазгәаиҭар ихатәы иалукааша аинтерес акра ари амҩангарала уи аҭагылазаашьа азы, ианыӡуа ма ианыԥхасҭахоу аидара, ма иахырԥахар уи аҭара аҿҳәара.</w:t>
      </w:r>
    </w:p>
    <w:p>
      <w:pPr>
        <w:pStyle w:val="Normal"/>
        <w:ind w:left="90" w:hanging="0"/>
        <w:rPr>
          <w:rFonts w:ascii="Calibri" w:hAnsi="Calibri" w:cs="Calibri"/>
        </w:rPr>
      </w:pPr>
      <w:r>
        <w:rPr>
          <w:rFonts w:cs="Calibri"/>
        </w:rPr>
        <w:t>  </w:t>
      </w:r>
      <w:r>
        <w:rPr>
          <w:rFonts w:cs="Calibri"/>
        </w:rPr>
        <w:t>2. Ушьҭа иаарԥшызар иалукааша аинтерес акра иарбоу амҩангарала, 692-тәи, 693-тәи ахәҭаҷқәа рыла иазгәаҭоу ааха ахарҭәаара иахьыԥшымкәа иҟалар алшоит иаҳәахар иацҵоу ааха ахарҭәаара аинтерес акраҿы иаарԥшу ахыԥхьаӡар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95. Апроцент азы аҳәара ирманшәалоу ааха ахарҭәааразы </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идараз азинмчра змоу ахаҿы илшоит иара изы ирманшәалоу ааха ахарҭәааразы даҳәар ашықәстәи хә-процентк. Апроцентқәа рыԥхьаӡара иалагоит амҩангаҩ иахь арекламациа адгалара амш аҟынтә ма арекламациа иадгаламызҭгьы, - ашшыбӷьыц алаҵара амш аҟынтә.</w:t>
      </w:r>
    </w:p>
    <w:p>
      <w:pPr>
        <w:pStyle w:val="Normal"/>
        <w:ind w:left="90" w:hanging="0"/>
        <w:rPr>
          <w:rFonts w:ascii="Calibri" w:hAnsi="Calibri" w:cs="Calibri"/>
        </w:rPr>
      </w:pPr>
      <w:r>
        <w:rPr>
          <w:rFonts w:cs="Calibri"/>
        </w:rPr>
        <w:t>  </w:t>
      </w:r>
      <w:r>
        <w:rPr>
          <w:rFonts w:cs="Calibri"/>
        </w:rPr>
        <w:t>2. Ааха ахарҭәаара ишьақәгылазар уи аԥарала, иарбану аус зымуа атәылаҿ, ашәаразы аҳәара ҟаҵазар, акурс иҳәаақәҵахоит ааха ахарҭәаара ашәара аҭыԥаҿ уи амшаан аус зуаз акурс иашьашәала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96. Еиқәышаҳаҭратәым аҭаххарақәа амҩангарақәа раан</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цәыӡ, аԥхасҭа ма аҿҳәара ахырԥара, иарбанқәоу ари ахала ирманшәалоу амҩангарақәа раан иҿиазар, иҟалар алшоит аус зуа аҵасқәа ирыхәаԥшны еиқәышаҳаҭратәым аҭаххарақәа ахылҿиаар, убасҟан абри иаҿаргыланы амҩангаҩ илшоит иазгәаиҭар ари ахы уи аҵасқәа, иарбанқәоу уи иҭакԥхықәра ҟалашьа азымҭоу, ма ааха ахарҭәаара аҭаӡара иҳәаақәызҵоу, ма аԥкра азҭоу.</w:t>
      </w:r>
    </w:p>
    <w:p>
      <w:pPr>
        <w:pStyle w:val="Normal"/>
        <w:ind w:left="90" w:hanging="0"/>
        <w:rPr>
          <w:rFonts w:ascii="Calibri" w:hAnsi="Calibri" w:cs="Calibri"/>
        </w:rPr>
      </w:pPr>
      <w:r>
        <w:rPr>
          <w:rFonts w:cs="Calibri"/>
        </w:rPr>
        <w:t>  </w:t>
      </w:r>
      <w:r>
        <w:rPr>
          <w:rFonts w:cs="Calibri"/>
        </w:rPr>
        <w:t>2. Ихархәахар еиқәышаҳаҭратәым аҭакԥхықәра аҭаххарақәа ацәыӡ, аԥхасҭа, аҿҳәара ахырԥаразы хаҿык иахь, убасҟан уи илшоит дрықәныҟәар ари ахы убри аҵасқәа, иарбанқәоу ҟалашьа азымҭоу уи иҭакԥхықәра, ма иҳәаақәырҵоит ааха ахарҭәаара аҭаӡара ма, аԥкра арҭоит уи.</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97. Аҭакԥхықәра аҟынтә амҩангаҩ ихы ақәиҭтәра азин амҭара</w:t>
      </w:r>
    </w:p>
    <w:p>
      <w:pPr>
        <w:pStyle w:val="Normal"/>
        <w:ind w:left="90" w:hanging="0"/>
        <w:rPr>
          <w:rFonts w:ascii="Calibri" w:hAnsi="Calibri" w:cs="Calibri"/>
        </w:rPr>
      </w:pPr>
      <w:r>
        <w:rPr>
          <w:rFonts w:cs="Calibri"/>
          <w:b/>
          <w:bCs/>
        </w:rPr>
        <w:t>  </w:t>
      </w:r>
      <w:r>
        <w:rPr>
          <w:rFonts w:cs="Calibri"/>
        </w:rPr>
        <w:t>Амҩангаҩ илшаӡом дақәныҟәар ари ахы уи аҵасқәа, иарбанқәоу уи иҭакԥхықәра ҟалашьа азымҭоу ма иаԥызкуа, ма ашьақәырӷәӷәара аҟынтә ихы дақәиҭнатәуеит уи, ааха иҿиазар уи ихарала.</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w:t>
      </w:r>
      <w:r>
        <w:rPr>
          <w:rFonts w:cs="Calibri"/>
          <w:b/>
          <w:bCs/>
          <w:sz w:val="24"/>
          <w:szCs w:val="24"/>
        </w:rPr>
        <w:t>                            </w:t>
      </w:r>
      <w:r>
        <w:rPr>
          <w:rFonts w:cs="Calibri"/>
          <w:b/>
          <w:bCs/>
          <w:sz w:val="24"/>
          <w:szCs w:val="24"/>
        </w:rPr>
        <w:t>III. Арекламациа (апретензиа), азыҳәа</w:t>
      </w:r>
    </w:p>
    <w:p>
      <w:pPr>
        <w:pStyle w:val="Normal"/>
        <w:ind w:left="90" w:hanging="0"/>
        <w:rPr>
          <w:rFonts w:ascii="Calibri" w:hAnsi="Calibri" w:cs="Calibri"/>
        </w:rPr>
      </w:pPr>
      <w:r>
        <w:rPr>
          <w:rFonts w:cs="Calibri"/>
          <w:sz w:val="24"/>
          <w:szCs w:val="24"/>
        </w:rPr>
        <w:br/>
      </w:r>
    </w:p>
    <w:p>
      <w:pPr>
        <w:pStyle w:val="Normal"/>
        <w:ind w:left="90" w:hanging="0"/>
        <w:rPr>
          <w:rFonts w:ascii="Calibri" w:hAnsi="Calibri" w:cs="Calibri"/>
        </w:rPr>
      </w:pPr>
      <w:r>
        <w:rPr>
          <w:rFonts w:cs="Calibri"/>
          <w:b/>
          <w:bCs/>
        </w:rPr>
        <w:t>  </w:t>
      </w:r>
      <w:r>
        <w:rPr>
          <w:rFonts w:cs="Calibri"/>
          <w:b/>
          <w:bCs/>
        </w:rPr>
        <w:t>Ахәҭаҷ 698. Аконцепциа. Аҵакы</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 xml:space="preserve">Изоуа иоур аидара убас, уи аҭагылазаашьа игәамҭакәа амҩангаҩ дицны, изиқәимыргылозар амҩангаҩ азеиԥш ҟазшьа змоу апретензиа ацәыӡқәеи аԥхасҭеи иазкны, убасҟан иаҿагылоу ашьақәырӷәӷәараанӡа иазгәаҭахоит, изоуа аидара ишидикылаз ашәҟәынҵаҿы иазгәаҭоу аҭагылазаашьаҿ; иарбоу апретензиа иқәыргылахароуп аидара аҭара амшаанҵәҟьа, аус иадҳәалазар адәахьтәи аԥшра улаԥш иҵашәо ацәыӡи аԥхастеи, мацара адәахьала улаԥш иҵамшәо ацәыӡи аԥхастеи раан - аҭара аҟынтә бжь-мшы иахмырԥакәа. Аус иадҳәалазар адәахьала улаԥш иҵамшәо ацәыӡи аԥхастеи, апретензиа (аҭаххара) иадгалахароуп аҩырала. </w:t>
      </w:r>
    </w:p>
    <w:p>
      <w:pPr>
        <w:pStyle w:val="Normal"/>
        <w:ind w:left="90" w:hanging="0"/>
        <w:rPr>
          <w:rFonts w:ascii="Calibri" w:hAnsi="Calibri" w:cs="Calibri"/>
        </w:rPr>
      </w:pPr>
      <w:r>
        <w:rPr>
          <w:rFonts w:cs="Calibri"/>
        </w:rPr>
        <w:t>  </w:t>
      </w:r>
      <w:r>
        <w:rPr>
          <w:rFonts w:cs="Calibri"/>
        </w:rPr>
        <w:t xml:space="preserve">2. Изоуаи амҩангаҩи еицны игәарҭазар аидара аҭагылазаашьа, агәаҭара алҵшәақәа ирҿагылоу ашьақәырӷәӷәара азин аиуеит мацара убасҟан, аус иадҳәалазар улаԥш иҵамшәо ацәыӡи аԥхастеи, изоуа адкылара аҟынтә бжь-мшы иалакны иадимгалар аҩыратә ҭаххарақәа. </w:t>
      </w:r>
    </w:p>
    <w:p>
      <w:pPr>
        <w:pStyle w:val="Normal"/>
        <w:ind w:left="90" w:hanging="0"/>
        <w:rPr>
          <w:rFonts w:ascii="Calibri" w:hAnsi="Calibri" w:cs="Calibri"/>
        </w:rPr>
      </w:pPr>
      <w:r>
        <w:rPr>
          <w:rFonts w:cs="Calibri"/>
        </w:rPr>
        <w:t>  </w:t>
      </w:r>
      <w:r>
        <w:rPr>
          <w:rFonts w:cs="Calibri"/>
        </w:rPr>
        <w:t>3. Аҿҳәара ахырԥара иахҟьаны ааха ахарҭәаараз аҳәара азин ыҟоуп мацара убасҟан, изоуа аидара адкылара аҟынтә ҩажәижәаба мшы аҩныҵҟа амҩангаҩ идигалар аҩыратә ҭаххарақәа.</w:t>
      </w:r>
    </w:p>
    <w:p>
      <w:pPr>
        <w:pStyle w:val="Normal"/>
        <w:ind w:left="90" w:hanging="0"/>
        <w:rPr>
          <w:rFonts w:ascii="Calibri" w:hAnsi="Calibri" w:cs="Calibri"/>
        </w:rPr>
      </w:pPr>
      <w:r>
        <w:rPr>
          <w:rFonts w:cs="Calibri"/>
        </w:rPr>
        <w:t>  </w:t>
      </w:r>
      <w:r>
        <w:rPr>
          <w:rFonts w:cs="Calibri"/>
        </w:rPr>
        <w:t>4. Ари ахәҭаҷла иазгәаҭоу аҿҳәарақәа рыԥхьаӡараан ари аҿҳәарақәарҿы иԥхьаӡахаӡом: аидара аузыжьуа, агәаҭара ма аиуразы уи адкылара амшқәа.</w:t>
      </w:r>
    </w:p>
    <w:p>
      <w:pPr>
        <w:pStyle w:val="Normal"/>
        <w:ind w:left="90" w:hanging="0"/>
        <w:rPr>
          <w:rFonts w:ascii="Calibri" w:hAnsi="Calibri" w:cs="Calibri"/>
        </w:rPr>
      </w:pPr>
      <w:r>
        <w:rPr>
          <w:rFonts w:cs="Calibri"/>
        </w:rPr>
        <w:t>  </w:t>
      </w:r>
      <w:r>
        <w:rPr>
          <w:rFonts w:cs="Calibri"/>
        </w:rPr>
        <w:t>5. Амҩангаҩи изоуаи рнапы еицаҵарҩыроуп ихымԥадатәиу агәаҭарақәа рымҩаԥгареи иахәҭоу афактқәеи рышьақәыргылараҿ.</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699. Амҩангара иалҵшәаны азинқәа акрырхыҵра аҿҳәара</w:t>
      </w:r>
    </w:p>
    <w:p>
      <w:pPr>
        <w:pStyle w:val="Normal"/>
        <w:ind w:left="90" w:hanging="0"/>
        <w:rPr>
          <w:rFonts w:ascii="Calibri" w:hAnsi="Calibri" w:cs="Calibri"/>
        </w:rPr>
      </w:pPr>
      <w:r>
        <w:rPr>
          <w:rFonts w:cs="Calibri"/>
          <w:b/>
          <w:bCs/>
        </w:rPr>
        <w:t>  </w:t>
      </w:r>
      <w:r>
        <w:rPr>
          <w:rFonts w:cs="Calibri"/>
        </w:rPr>
        <w:t>Ари ахаҿы ирманшәалоу амҩангарақәа ирылҵшәаны азинқәа акрырхыҵра аҿҳәароуп шықәсык. Ахықәкы ма амҽыӷь агәҽанымзаараан ари аҿҳәара хы-шықәсоуп. Акрахыҵра аҿҳәара амҩасра иалагоит:</w:t>
      </w:r>
    </w:p>
    <w:p>
      <w:pPr>
        <w:pStyle w:val="Normal"/>
        <w:ind w:left="90" w:hanging="0"/>
        <w:rPr>
          <w:rFonts w:ascii="Calibri" w:hAnsi="Calibri" w:cs="Calibri"/>
        </w:rPr>
      </w:pPr>
      <w:r>
        <w:rPr>
          <w:rFonts w:cs="Calibri"/>
        </w:rPr>
        <w:t>  </w:t>
      </w:r>
      <w:r>
        <w:rPr>
          <w:rFonts w:cs="Calibri"/>
        </w:rPr>
        <w:t>а) аидара хәҭакала арӡра, аԥхасҭахара ма адкылара аҿҳәара ахырԥараан - уи ааҭира амш аҟынтә;</w:t>
      </w:r>
    </w:p>
    <w:p>
      <w:pPr>
        <w:pStyle w:val="Normal"/>
        <w:ind w:left="90" w:hanging="0"/>
        <w:rPr>
          <w:rFonts w:ascii="Calibri" w:hAnsi="Calibri" w:cs="Calibri"/>
        </w:rPr>
      </w:pPr>
      <w:r>
        <w:rPr>
          <w:rFonts w:cs="Calibri"/>
        </w:rPr>
        <w:t>  </w:t>
      </w:r>
      <w:r>
        <w:rPr>
          <w:rFonts w:cs="Calibri"/>
        </w:rPr>
        <w:t>б) аидара зынӡа арӡраан - амҩангара еиқәышаҳаҭу аҿҳәара ацара ҩажәижәабатәи амш аҟынтә ма ари аҩыза аҿҳәара иазыԥҵәамызҭгьы, - амҩангаҩ ила аидара аиура аҟынтә ханеижәатәи амшаан;</w:t>
      </w:r>
    </w:p>
    <w:p>
      <w:pPr>
        <w:pStyle w:val="Normal"/>
        <w:ind w:left="90" w:hanging="0"/>
        <w:rPr>
          <w:rFonts w:ascii="Calibri" w:hAnsi="Calibri" w:cs="Calibri"/>
        </w:rPr>
      </w:pPr>
      <w:r>
        <w:rPr>
          <w:rFonts w:cs="Calibri"/>
        </w:rPr>
        <w:t>  </w:t>
      </w:r>
      <w:r>
        <w:rPr>
          <w:rFonts w:cs="Calibri"/>
        </w:rPr>
        <w:t xml:space="preserve">г) даҽа аҭагылазаашьақәа зегь раан - амҩангара еиқәышаҳаҭра ашьҭаҵара амш аҟынтә хымз рахысра ашьҭахь.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00. Акрахыҵра аҿҳәара амҩасра аанкылара</w:t>
      </w:r>
    </w:p>
    <w:p>
      <w:pPr>
        <w:pStyle w:val="Normal"/>
        <w:ind w:left="90" w:hanging="0"/>
        <w:rPr>
          <w:rFonts w:ascii="Calibri" w:hAnsi="Calibri" w:cs="Calibri"/>
        </w:rPr>
      </w:pPr>
      <w:r>
        <w:rPr>
          <w:rFonts w:cs="Calibri"/>
          <w:b/>
          <w:bCs/>
        </w:rPr>
        <w:t>  </w:t>
      </w:r>
      <w:r>
        <w:rPr>
          <w:rFonts w:cs="Calibri"/>
        </w:rPr>
        <w:t>Акрахыҵра аҿҳәара иаанкылахоит аҩыратә арекламациа иашьаҭакны уи амш азы, амҩангаҩ мап анацәикуа арекламациа, иацу адокументқәа ашьҭахь ианирхынҳәуа. Арекламациа хәҭакала иазхаҵахар, акрахыҵра аҿҳәара арекламациа еимаку ахәҭазы еиҭа инагӡахоит. Арекламациа адкылара ма уи азы аҭак, иара убас адокументқәа ашьҭахь рырхынҳәра ихәда иқәҵахоит уи ахаҿы, дарбану урҭ изықәныҟәоу. Даҽа арекламациақәак, иарбанқәоу абриҵәҟьа амаҭәар иакьысуа, ирзаанкылаӡом акрахыҵра аҿҳәара амҩасра.</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rPr>
        <w:t xml:space="preserve">                       </w:t>
      </w:r>
      <w:r>
        <w:rPr>
          <w:rFonts w:cs="Calibri"/>
          <w:b/>
          <w:bCs/>
          <w:sz w:val="24"/>
          <w:szCs w:val="24"/>
        </w:rPr>
        <w:t>IV.</w:t>
      </w:r>
      <w:r>
        <w:rPr>
          <w:rFonts w:cs="Calibri"/>
          <w:sz w:val="24"/>
          <w:szCs w:val="24"/>
        </w:rPr>
        <w:t xml:space="preserve"> </w:t>
      </w:r>
      <w:r>
        <w:rPr>
          <w:rFonts w:cs="Calibri"/>
          <w:b/>
          <w:bCs/>
          <w:sz w:val="24"/>
          <w:szCs w:val="24"/>
        </w:rPr>
        <w:t>Амҩангарақәа еишьҭагылоу амҩангаҩцәа ры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701. Аҭакԥхықәра еишьҭагылоу амҩангарақәа раан</w:t>
      </w:r>
    </w:p>
    <w:p>
      <w:pPr>
        <w:pStyle w:val="Normal"/>
        <w:ind w:left="90" w:hanging="0"/>
        <w:rPr>
          <w:rFonts w:ascii="Calibri" w:hAnsi="Calibri" w:cs="Calibri"/>
        </w:rPr>
      </w:pPr>
      <w:r>
        <w:rPr>
          <w:rFonts w:cs="Calibri"/>
          <w:b/>
          <w:bCs/>
        </w:rPr>
        <w:t>  </w:t>
      </w:r>
      <w:r>
        <w:rPr>
          <w:rFonts w:cs="Calibri"/>
        </w:rPr>
        <w:t>Амҩангара еиқәышаҳаҭрак ала инагӡахозар еишьҭагылоу еиуеиԥшым амҩангаҩцәа рыла, рыцыԥхьаӡа аԥхықәра рыдуп амҩангара зегь анагӡаразы; аҩбатәии иацааиуаи имҩангатәу аидареи ашәҟәынҵеи адкылара мҩала иҟалоит еиқәышаҳаҭра аган.</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02. Иашьашәалоу адокументқәа рыҭара ауалԥшь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мҩангаҩ, дарбану ԥахьатәи амҩангаҩ иҟынтәи изоуа аидара, иуалԥшьоуп ииҭар аидара аиура ишьақәзырӷәӷәоу аҿҳәара азгәазҭоу, иара ила знапаҵаҩу адокумент. Ашәҟәынҵа аҩбатәи ахказы уи иазгәаиҭароуп иара ихьӡи иҭыӡҭыԥи. Аҭахызаараан ашәҟәынҵа аҩбатәи ахкаҿы амҩангаҩ иҭаигалоит 676-тәи ахәҭаҷ а-2-тәи ахәҭала иазгәаҭоу аҭаххарақәа, аидара аиура ишьақәзырӷәӷәоу. </w:t>
      </w:r>
    </w:p>
    <w:p>
      <w:pPr>
        <w:pStyle w:val="Normal"/>
        <w:ind w:left="90" w:hanging="0"/>
        <w:rPr>
          <w:rFonts w:ascii="Calibri" w:hAnsi="Calibri" w:cs="Calibri"/>
        </w:rPr>
      </w:pPr>
      <w:r>
        <w:rPr>
          <w:rFonts w:cs="Calibri"/>
        </w:rPr>
        <w:t>  </w:t>
      </w:r>
      <w:r>
        <w:rPr>
          <w:rFonts w:cs="Calibri"/>
        </w:rPr>
        <w:t>2. Еишьҭагылоу амҩангаҩцәа рыбжьара еизыҟазаашьақәа ирманшәалахоит 677-тәи ахәҭаҷ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03. Ааха ахарҭәаараз аҳәара еишьҭагылоу амҩангаҩцәа рҟынтәи</w:t>
      </w:r>
    </w:p>
    <w:p>
      <w:pPr>
        <w:pStyle w:val="Normal"/>
        <w:ind w:left="90" w:hanging="0"/>
        <w:rPr>
          <w:rFonts w:ascii="Calibri" w:hAnsi="Calibri" w:cs="Calibri"/>
        </w:rPr>
      </w:pPr>
      <w:r>
        <w:rPr>
          <w:rFonts w:cs="Calibri"/>
          <w:b/>
          <w:bCs/>
        </w:rPr>
        <w:t>  </w:t>
      </w:r>
      <w:r>
        <w:rPr>
          <w:rFonts w:cs="Calibri"/>
        </w:rPr>
        <w:t>Аидара арӡра, аԥхастахара ма амҩангара аҿҳәара ахырԥара иахҟьаны ааха ахарҭәаараз аҭаххарақәа, идкылоу азыҳәа ма аԥыхра адгалара ада, алшара ыҟоуп ихархәахар мацара актәи, аҵыхәтәантәи ма уи амҩангаҩ иахь, амҩангараан излаӡыз, иԥхасҭахаз аидара ма иахырԥахаз аидара адкылара аҿҳәара; азыҳәак иҟалар алшоит ирыдгалахар аӡәымкәа амҩангаҩц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04. Арегрес азин ааха ахарҭәаараан</w:t>
      </w:r>
    </w:p>
    <w:p>
      <w:pPr>
        <w:pStyle w:val="Normal"/>
        <w:ind w:left="90" w:hanging="0"/>
        <w:rPr>
          <w:rFonts w:ascii="Calibri" w:hAnsi="Calibri" w:cs="Calibri"/>
        </w:rPr>
      </w:pPr>
      <w:r>
        <w:rPr>
          <w:rFonts w:cs="Calibri"/>
          <w:b/>
          <w:bCs/>
        </w:rPr>
        <w:t>  </w:t>
      </w:r>
      <w:r>
        <w:rPr>
          <w:rFonts w:cs="Calibri"/>
        </w:rPr>
        <w:t>Ари ахы иахәаԥшны амҩангаҩ ушьҭа ихаирҭәаазар ааха, уи имоуп ашьҭахь архынҳәра азин анаҩстәи аҭагылазаашьақәа раан:</w:t>
      </w:r>
    </w:p>
    <w:p>
      <w:pPr>
        <w:pStyle w:val="Normal"/>
        <w:ind w:left="90" w:hanging="0"/>
        <w:rPr>
          <w:rFonts w:ascii="Calibri" w:hAnsi="Calibri" w:cs="Calibri"/>
        </w:rPr>
      </w:pPr>
      <w:r>
        <w:rPr>
          <w:rFonts w:cs="Calibri"/>
        </w:rPr>
        <w:t>  </w:t>
      </w:r>
      <w:r>
        <w:rPr>
          <w:rFonts w:cs="Calibri"/>
        </w:rPr>
        <w:t>а) аидара арӡра ма аԥхасҭахара изырҿиаз амҩангаҩ ихала ихаирҭәаар акәзар уи ила ма аӡәымкәа амҩангаҩцәа рыла ихарҭәаатәу ааха;</w:t>
      </w:r>
    </w:p>
    <w:p>
      <w:pPr>
        <w:pStyle w:val="Normal"/>
        <w:ind w:left="90" w:hanging="0"/>
        <w:rPr>
          <w:rFonts w:ascii="Calibri" w:hAnsi="Calibri" w:cs="Calibri"/>
        </w:rPr>
      </w:pPr>
      <w:r>
        <w:rPr>
          <w:rFonts w:cs="Calibri"/>
        </w:rPr>
        <w:t>  </w:t>
      </w:r>
      <w:r>
        <w:rPr>
          <w:rFonts w:cs="Calibri"/>
        </w:rPr>
        <w:t>б) аидара арӡра ма уи аԥхасҭахара иҿиазар ҩыџьа ма ԥыҭк амҩангаҩцәа рыла, рыцыԥхьаӡа ихадырҭәаароуп аԥхықәратә ахәҭа иашьашәалоу аҟәрышь; ари ашьақәыргылара алшара ыҟамзар, убасҟан рыцыԥхьаӡа аԥхықәра рыдуп ироуз амҩангара ахашәалаҿы урҭ рыхәҭа апропорциала;</w:t>
      </w:r>
    </w:p>
    <w:p>
      <w:pPr>
        <w:pStyle w:val="Normal"/>
        <w:ind w:left="90" w:hanging="0"/>
        <w:rPr>
          <w:rFonts w:ascii="Calibri" w:hAnsi="Calibri" w:cs="Calibri"/>
        </w:rPr>
      </w:pPr>
      <w:r>
        <w:rPr>
          <w:rFonts w:cs="Calibri"/>
        </w:rPr>
        <w:t>  </w:t>
      </w:r>
      <w:r>
        <w:rPr>
          <w:rFonts w:cs="Calibri"/>
        </w:rPr>
        <w:t>г) алшара аныҟам уи ашьақәыргылара, дарбан амҩангаҩ ихәда иқәлар акәу ааха ахарҭәаара, "б" апунктеиҵаҿ иаагоу апропорциа иахәаԥшны иршәароуп амҩангаҩцәа зегь.</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05. Амҩангаҩ ишәаралымшара алҵшәақәа</w:t>
      </w:r>
    </w:p>
    <w:p>
      <w:pPr>
        <w:pStyle w:val="Normal"/>
        <w:ind w:left="90" w:hanging="0"/>
        <w:rPr>
          <w:rFonts w:ascii="Calibri" w:hAnsi="Calibri" w:cs="Calibri"/>
        </w:rPr>
      </w:pPr>
      <w:r>
        <w:rPr>
          <w:rFonts w:cs="Calibri"/>
          <w:b/>
          <w:bCs/>
        </w:rPr>
        <w:t>  </w:t>
      </w:r>
      <w:r>
        <w:rPr>
          <w:rFonts w:cs="Calibri"/>
        </w:rPr>
        <w:t>Амҩангаҩцәа руакы ашәаралшара имамзар, уи ила ишәатәу, аха макьана ишәам аҟәрышь еихшахоит егьырҭ амҩангаҩцәа рыбжьара ироуз амҩангара ахашәалаҿы урҭ рыхәҭа апропорци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06. Амакра инагӡоу арегрес иахҟьаны</w:t>
      </w:r>
    </w:p>
    <w:p>
      <w:pPr>
        <w:pStyle w:val="Normal"/>
        <w:ind w:left="90" w:hanging="0"/>
        <w:rPr>
          <w:rFonts w:ascii="Calibri" w:hAnsi="Calibri" w:cs="Calibri"/>
        </w:rPr>
      </w:pPr>
      <w:r>
        <w:rPr>
          <w:rFonts w:cs="Calibri"/>
          <w:b/>
          <w:bCs/>
        </w:rPr>
        <w:t>  </w:t>
      </w:r>
      <w:r>
        <w:rPr>
          <w:rFonts w:cs="Calibri"/>
        </w:rPr>
        <w:t>Амҩангаҩ, изахьгьы 704-тәи, 705-тәи ахәҭаҷқәа ирышьашәаланы инагзахаз ашьҭахь аҳәара, иҟалаӡом иаԥыхны иҟалар, ашьҭахь аҳәара назыгӡоу амҩангаҩ ҵаҵӷәыда ишишәаз аҟәрышь, аӡбамҭа ашәара иазкны ишьҭыхызар аӡбарҭа ала, ари амҩангаҩ ари аӡбарҭа апроцесс иазкны ишахәҭоу агәҽанҵара иҭазҭгьы, насгьы илшозҭгьы еиҭа иҽалаирхәыр ари апроцессаҿ.</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07. Еишьҭагылоу амҩангаҩцәа реиқәышаҳаҭра</w:t>
      </w:r>
    </w:p>
    <w:p>
      <w:pPr>
        <w:pStyle w:val="Normal"/>
        <w:ind w:left="90" w:hanging="0"/>
        <w:rPr>
          <w:rFonts w:ascii="Calibri" w:hAnsi="Calibri" w:cs="Calibri"/>
        </w:rPr>
      </w:pPr>
      <w:r>
        <w:rPr>
          <w:rFonts w:cs="Calibri"/>
          <w:b/>
          <w:bCs/>
        </w:rPr>
        <w:t>  </w:t>
      </w:r>
      <w:r>
        <w:rPr>
          <w:rFonts w:cs="Calibri"/>
        </w:rPr>
        <w:t>Амҩангаҩцәа азин рымоуп еиқәышаҳаҭхар 704-тәи, 705-тәи ахәҭаҷқәа иреиԥшым азҵаарақәа рз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08. Азакәан иаҿагылоу еиқәышаҳаҭра аԥых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707-тәи ахәҭаҷ аҟны иарбоу аҵасқәа рыда еиқәышаҳаҭра цыԥхьаӡа, иарбану ишиашоу ма ишиашам иашьамшәалоу ари ахы аҵасқәа, иаԥыхуп. Абри аҩыза еиқәышаҳаҭра аԥыхра иарҿиаӡом зынӡа еиқәышаҳаҭратә даҽа аԥҟарақәак раԥыхра.</w:t>
      </w:r>
    </w:p>
    <w:p>
      <w:pPr>
        <w:pStyle w:val="Normal"/>
        <w:ind w:left="90" w:hanging="0"/>
        <w:rPr>
          <w:rFonts w:ascii="Calibri" w:hAnsi="Calibri" w:cs="Calibri"/>
        </w:rPr>
      </w:pPr>
      <w:r>
        <w:rPr>
          <w:rFonts w:cs="Calibri"/>
        </w:rPr>
        <w:t>  </w:t>
      </w:r>
      <w:r>
        <w:rPr>
          <w:rFonts w:cs="Calibri"/>
        </w:rPr>
        <w:t>2. Иаԥыхуп еиқәышаҳаҭра цыԥхьаӡа, амҩангаҩ аидара аԥгаԥсара иахылҿиааз аҭаххарақәа изламаимкуа, даҽа еиԥшу еиқәышаҳаҭра цыԥхьаӡа, ашьақәырӷәӷәара даҽа хаҿык иахь излаиагахоу.</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w:t>
      </w:r>
      <w:r>
        <w:rPr>
          <w:rFonts w:cs="Calibri"/>
          <w:b/>
          <w:bCs/>
          <w:sz w:val="24"/>
          <w:szCs w:val="24"/>
        </w:rPr>
        <w:t>Жәахатәи ахы</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дҵа</w:t>
      </w:r>
    </w:p>
    <w:p>
      <w:pPr>
        <w:pStyle w:val="Normal"/>
        <w:ind w:left="90" w:hanging="0"/>
        <w:rPr>
          <w:rFonts w:ascii="Calibri" w:hAnsi="Calibri" w:cs="Calibri"/>
        </w:rPr>
      </w:pPr>
      <w:r>
        <w:rPr>
          <w:rFonts w:cs="Calibri"/>
          <w:b/>
          <w:bCs/>
        </w:rPr>
        <w:t>  </w:t>
      </w:r>
    </w:p>
    <w:p>
      <w:pPr>
        <w:pStyle w:val="Normal"/>
        <w:ind w:left="90" w:hanging="0"/>
        <w:rPr>
          <w:rFonts w:ascii="Calibri" w:hAnsi="Calibri" w:cs="Calibri"/>
        </w:rPr>
      </w:pPr>
      <w:r>
        <w:rPr>
          <w:rFonts w:cs="Calibri"/>
          <w:b/>
          <w:bCs/>
        </w:rPr>
        <w:t>  </w:t>
      </w:r>
      <w:r>
        <w:rPr>
          <w:rFonts w:cs="Calibri"/>
          <w:b/>
          <w:bCs/>
        </w:rPr>
        <w:t>Ахәҭаҷ 709. Аконцепциа </w:t>
      </w:r>
    </w:p>
    <w:p>
      <w:pPr>
        <w:pStyle w:val="Normal"/>
        <w:ind w:left="90" w:hanging="0"/>
        <w:rPr>
          <w:rFonts w:ascii="Calibri" w:hAnsi="Calibri" w:cs="Calibri"/>
        </w:rPr>
      </w:pPr>
      <w:r>
        <w:rPr>
          <w:rFonts w:cs="Calibri"/>
          <w:b/>
          <w:bCs/>
        </w:rPr>
        <w:t>  </w:t>
      </w:r>
      <w:r>
        <w:rPr>
          <w:rFonts w:cs="Calibri"/>
        </w:rPr>
        <w:t>Адҵа еиқәышаҳаҭрала агәрага иуалԥшьоуп инаигӡар иара идҵоу (игәраганы идҵоу) акы ма ԥыҭк нагӡамҭақәа агәрагаҩы ихьӡалеи ихарџлеи.</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10. Аҳамҭа адҵазы</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гәрагаҩы иуалԥшьоуп изишәар агәрага аҳамҭа мацара еиқәышаҳаҭрала ма азакәанла иазгәаҭоу аҭагылазаашьақәа раан.</w:t>
      </w:r>
    </w:p>
    <w:p>
      <w:pPr>
        <w:pStyle w:val="Normal"/>
        <w:ind w:left="90" w:hanging="0"/>
        <w:rPr>
          <w:rFonts w:ascii="Calibri" w:hAnsi="Calibri" w:cs="Calibri"/>
        </w:rPr>
      </w:pPr>
      <w:r>
        <w:rPr>
          <w:rFonts w:cs="Calibri"/>
        </w:rPr>
        <w:t>  </w:t>
      </w:r>
      <w:r>
        <w:rPr>
          <w:rFonts w:cs="Calibri"/>
        </w:rPr>
        <w:t>2. Ахамҭа иԥхьаӡахоит жәада еиқәышаҳаҭны, аҭагылазаашьақәа ирыхәаԥшны анагӡамҭа анагӡара мацара аҳамҭала ианыҟалоу.</w:t>
      </w:r>
    </w:p>
    <w:p>
      <w:pPr>
        <w:pStyle w:val="Normal"/>
        <w:ind w:left="90" w:hanging="0"/>
        <w:rPr>
          <w:rFonts w:ascii="Calibri" w:hAnsi="Calibri" w:cs="Calibri"/>
        </w:rPr>
      </w:pPr>
      <w:r>
        <w:rPr>
          <w:rFonts w:cs="Calibri"/>
        </w:rPr>
        <w:t>  </w:t>
      </w:r>
      <w:r>
        <w:rPr>
          <w:rFonts w:cs="Calibri"/>
        </w:rPr>
        <w:t>3. Аҳамҭа ахыҧхьаӡара иҳәаақәҵамзар, убасҟан ахәԥҵәак аҟазараан еиқәышаҳаҭны иԥхьаӡахоит ахәԥҵәа ахамҭа, иара убас, ахәԥҵәа аҟазаараан - иаабац аҳамҭ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11. Адҵа ахԥатәи ахаҿы игәраганы иҭ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гәрага адҵа ихаҭа инаигӡароуп, уи аҭагылазаашьа ада, уи азин анирҭаз уи ахԥатәи ахаҿы иҭараз, ма аԥсыхәа анимам абас ихы мҩаԥигар иҿиаз аҭагылазаашьақәа ирыхҟьаны. Азин ыҟоуп ацхырааҩ ахаҿқәа ралахәра.</w:t>
      </w:r>
    </w:p>
    <w:p>
      <w:pPr>
        <w:pStyle w:val="Normal"/>
        <w:ind w:left="90" w:hanging="0"/>
        <w:rPr>
          <w:rFonts w:ascii="Calibri" w:hAnsi="Calibri" w:cs="Calibri"/>
        </w:rPr>
      </w:pPr>
      <w:r>
        <w:rPr>
          <w:rFonts w:cs="Calibri"/>
        </w:rPr>
        <w:t>  </w:t>
      </w:r>
      <w:r>
        <w:rPr>
          <w:rFonts w:cs="Calibri"/>
        </w:rPr>
        <w:t>2. Азин ыҟазар адҵа ахԥатәи ахаҿы игәраганы иҭара, убасҟан агәрага аԥхықәра идуп мацара уи ахаразы, иарбану уи ихарахоу игәраганы иҭараан, ари ахаҿы иалхраан.</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12. Агәрагаҩы идҵа ацымныҟә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гәрага иуалуп инаигӡар агәрагаҩы идҵақәа. </w:t>
      </w:r>
    </w:p>
    <w:p>
      <w:pPr>
        <w:pStyle w:val="Normal"/>
        <w:ind w:left="90" w:hanging="0"/>
        <w:rPr>
          <w:rFonts w:ascii="Calibri" w:hAnsi="Calibri" w:cs="Calibri"/>
        </w:rPr>
      </w:pPr>
      <w:r>
        <w:rPr>
          <w:rFonts w:cs="Calibri"/>
        </w:rPr>
        <w:t>  </w:t>
      </w:r>
      <w:r>
        <w:rPr>
          <w:rFonts w:cs="Calibri"/>
        </w:rPr>
        <w:t>2.  Агәрага илшоит дрыцымныҟәар агәрагаҩы идҵақәа, аҭагылазаашьақәа ирылҵшәаны, уи илшозар иазгәаиҭар, агәрагаҩы аус аҭагылазаашьа адырраан ишигәаԥхоз ари аҩыза ацымныҟәара. Агәрага иуалуп адҵақәа рыцымныҟәараанӡа адырра ииҭар агәрагаҩы, дазыԥшыр уи иӡбамҭа, аҽадырхаларала агәрагаҩы изымҿиозар ааха аиура ашәарҭара.</w:t>
      </w:r>
    </w:p>
    <w:p>
      <w:pPr>
        <w:pStyle w:val="Normal"/>
        <w:ind w:left="90" w:hanging="0"/>
        <w:rPr>
          <w:rFonts w:ascii="Calibri" w:hAnsi="Calibri" w:cs="Calibri"/>
        </w:rPr>
      </w:pPr>
      <w:r>
        <w:rPr>
          <w:rFonts w:cs="Calibri"/>
        </w:rPr>
        <w:t>  </w:t>
      </w:r>
      <w:r>
        <w:rPr>
          <w:rFonts w:cs="Calibri"/>
        </w:rPr>
        <w:t xml:space="preserve">3. Агәрага ила адҵақәа рынагӡара иҟалар алшозар агәрагаҩы идигалар акрызҵазкуа ааха, уи илшоит адҵақәа рынагӡара мацара убасҟан, адырра анииҭоу агәрагаҩы ааха иазкны, мацара абри аҵыхәтәантәи ианиимԥсахуа идҵа.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13. Аинформациа адгалара ауалԥшь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гәрага иуалуп ииҭар агәрагаҩы ихымԥадатәиу аинформациа, мацара уи иҳәарала - идигалар адыррақәа адҵа анагӡара амҩасра иазкны, анагӡара ашьҭахь ииҭар уи аҳасабырба.</w:t>
      </w:r>
    </w:p>
    <w:p>
      <w:pPr>
        <w:pStyle w:val="Normal"/>
        <w:ind w:left="90" w:hanging="0"/>
        <w:rPr>
          <w:rFonts w:ascii="Calibri" w:hAnsi="Calibri" w:cs="Calibri"/>
        </w:rPr>
      </w:pPr>
      <w:r>
        <w:rPr>
          <w:rFonts w:cs="Calibri"/>
        </w:rPr>
        <w:t>  </w:t>
      </w:r>
      <w:r>
        <w:rPr>
          <w:rFonts w:cs="Calibri"/>
        </w:rPr>
        <w:t>2. Еиқәышаҳаҭра, ԥхьаҟа излаԥкхоу ма ҟалашьа злаҟамлоу агәрага иуалԥшьақәа ари ахәҭаҷ актәи ахәҭа иахәаԥшны, иаҭахуп аҩыратә форм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14. Амаӡа аҵәахра ауалԥшьа </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гәрага иуалуп иааимырԥшыр ихатә усура иалакны иара иидыруа афактқәа, иарбанқәоу маӡаны рааныжьралагьы агәрагаҩы азакәанла аинтерес змоу, азакәан иашьаҭакны иҟамзар амаӡа аарԥшра ауалԥшьа, ма агәрагаҩы азин иимҭар агәрага иааирԥшыр уи.</w:t>
      </w:r>
    </w:p>
    <w:p>
      <w:pPr>
        <w:pStyle w:val="Normal"/>
        <w:ind w:left="90" w:hanging="0"/>
        <w:rPr>
          <w:rFonts w:ascii="Calibri" w:hAnsi="Calibri" w:cs="Calibri"/>
        </w:rPr>
      </w:pPr>
      <w:r>
        <w:rPr>
          <w:rFonts w:cs="Calibri"/>
        </w:rPr>
        <w:t>  </w:t>
      </w:r>
      <w:r>
        <w:rPr>
          <w:rFonts w:cs="Calibri"/>
        </w:rPr>
        <w:t>2. Афактқәа рыламырҵәара ауалԥшьа иҟоуп еиқәышаҳаҭратә аизыҟазаашьақәа рынҵәара ашьҭахьгьы.</w:t>
      </w:r>
    </w:p>
    <w:p>
      <w:pPr>
        <w:pStyle w:val="Normal"/>
        <w:ind w:left="90" w:hanging="0"/>
        <w:rPr>
          <w:rFonts w:ascii="Calibri" w:hAnsi="Calibri" w:cs="Calibri"/>
        </w:rPr>
      </w:pPr>
      <w:r>
        <w:rPr>
          <w:rFonts w:cs="Calibri"/>
        </w:rPr>
        <w:t>  </w:t>
      </w:r>
      <w:r>
        <w:rPr>
          <w:rFonts w:cs="Calibri"/>
          <w:i/>
          <w:iCs/>
        </w:rPr>
        <w:t>Қырҭтәыла 2010 шықәса ԥхынҷкәынмза 28 азакәан №1902 - ССМI, №4, 22.01.2003 ш., ахәҭаҷ 20</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715. Адҵа анагӡаразы ирыҭоу ашьҭахь архынҳәра ауалԥшьа </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гәрага иуалуп изирхынҳәыр агәрагаҩы зегьы, уи иоуз игәраганы иҭоу нагӡамҭа анагӡаразы, ихы иаимырхәаз абриазы, иара убас убригьы, уи иоуз игәраганы иҭоу нагӡамҭа анагӡара иадҳәаланы.</w:t>
      </w:r>
    </w:p>
    <w:p>
      <w:pPr>
        <w:pStyle w:val="Normal"/>
        <w:ind w:left="90" w:hanging="0"/>
        <w:rPr>
          <w:rFonts w:ascii="Calibri" w:hAnsi="Calibri" w:cs="Calibri"/>
        </w:rPr>
      </w:pPr>
      <w:r>
        <w:rPr>
          <w:rFonts w:cs="Calibri"/>
        </w:rPr>
        <w:t>  </w:t>
      </w:r>
      <w:r>
        <w:rPr>
          <w:rFonts w:cs="Calibri"/>
        </w:rPr>
        <w:t>2. Агәрага ихазы ихы иаирхәозар аԥара, иарбану уи ирхынҳәыр акәыз агәрагаҩы изы ма ихы иаирхәараны иҟаз иара ихәарҭазы, агәрага иуалԥшьоуп ирхынҳәыр аԥара апроцент ац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16. Агәрагаҩы имал апрезумциа</w:t>
      </w:r>
    </w:p>
    <w:p>
      <w:pPr>
        <w:pStyle w:val="Normal"/>
        <w:ind w:left="90" w:hanging="0"/>
        <w:rPr>
          <w:rFonts w:ascii="Calibri" w:hAnsi="Calibri" w:cs="Calibri"/>
        </w:rPr>
      </w:pPr>
      <w:r>
        <w:rPr>
          <w:rFonts w:cs="Calibri"/>
          <w:b/>
          <w:bCs/>
        </w:rPr>
        <w:t>  </w:t>
      </w:r>
      <w:r>
        <w:rPr>
          <w:rFonts w:cs="Calibri"/>
        </w:rPr>
        <w:t>Амал, иарбану агәрага идыз анагӡамҭа анагӡараан иоуз агәрагаҩы ихарџьла, иара ихьӡала, ма агәрагаҩы ииҭеит уи идыз анагӡамҭа анагӡаразы, акредиторцәа рҟны агәрага иеизыҟазаашьаҿ иԥхьаӡахоит агәрагаҩы имал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17. Ахарџьқәа рхарҭәаара ауалԥшь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гәрагаҩы изхаирҭәаароуп агәрага игәраганы иҭоу нагӡамҭа анагӡаразы иҟаҵоу ихымԥадатәиу ахарџьқәа.</w:t>
      </w:r>
    </w:p>
    <w:p>
      <w:pPr>
        <w:pStyle w:val="Normal"/>
        <w:ind w:left="90" w:hanging="0"/>
        <w:rPr>
          <w:rFonts w:ascii="Calibri" w:hAnsi="Calibri" w:cs="Calibri"/>
        </w:rPr>
      </w:pPr>
      <w:r>
        <w:rPr>
          <w:rFonts w:cs="Calibri"/>
        </w:rPr>
        <w:t>  </w:t>
      </w:r>
      <w:r>
        <w:rPr>
          <w:rFonts w:cs="Calibri"/>
        </w:rPr>
        <w:t>2. Ари ахәҭаҷ актәи ахәҭа иахәаԥшны аҳәара ыҟаӡам, ахарџьқәа аҳамҭала ихҩатәызар.</w:t>
      </w:r>
    </w:p>
    <w:p>
      <w:pPr>
        <w:pStyle w:val="Normal"/>
        <w:ind w:left="90" w:hanging="0"/>
        <w:rPr>
          <w:rFonts w:ascii="Calibri" w:hAnsi="Calibri" w:cs="Calibri"/>
        </w:rPr>
      </w:pPr>
      <w:r>
        <w:rPr>
          <w:rFonts w:cs="Calibri"/>
        </w:rPr>
        <w:t>  </w:t>
      </w:r>
      <w:r>
        <w:rPr>
          <w:rFonts w:cs="Calibri"/>
        </w:rPr>
        <w:t>3. Агәрага илшоит диҳәар агәрагаҩы аванс азы уи ахарџьқәа рзы, иарбанқәоу уи изхаирҭәаатәу.</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18. Ахарада иҿиаз ааха ахарҭәаара уи</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гәрагаҩы иуалуп ихаирҭәаар уи ихарада иҿиаз аахагьы, иарбану изыҿиаз агәрага идҵоу анагӡамҭа анагӡараан, ааха иҿиазар идҵоу анагӡамҭа анагӡара иадҳәалоу акрызҵазкуа ашәарҭара иалҵшәаны агәрагаҩы идҵа иахҟьаны.</w:t>
      </w:r>
    </w:p>
    <w:p>
      <w:pPr>
        <w:pStyle w:val="Normal"/>
        <w:ind w:left="90" w:hanging="0"/>
        <w:rPr>
          <w:rFonts w:ascii="Calibri" w:hAnsi="Calibri" w:cs="Calibri"/>
        </w:rPr>
      </w:pPr>
      <w:r>
        <w:rPr>
          <w:rFonts w:cs="Calibri"/>
        </w:rPr>
        <w:t>  </w:t>
      </w:r>
      <w:r>
        <w:rPr>
          <w:rFonts w:cs="Calibri"/>
        </w:rPr>
        <w:t>2. Актәи ахәҭа иахәаԥшны аҳәара ыҟаӡам, иҿиаз ааха аҳамҭала ихҩатәызар, ма ааха иҿиазар агәрага инагӡамҭала. Еимакхар аҳамҭала ааха ахҩара, убасҟан ашьақәырӷәӷәара ауалԥшьа ихәда иқәлоит агәраг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19. Ацәгьауратә нагӡамҭала иҿиаз ааха ахарҭәаара</w:t>
      </w:r>
    </w:p>
    <w:p>
      <w:pPr>
        <w:pStyle w:val="Normal"/>
        <w:ind w:left="90" w:hanging="0"/>
        <w:rPr>
          <w:rFonts w:ascii="Calibri" w:hAnsi="Calibri" w:cs="Calibri"/>
        </w:rPr>
      </w:pPr>
      <w:r>
        <w:rPr>
          <w:rFonts w:cs="Calibri"/>
          <w:b/>
          <w:bCs/>
        </w:rPr>
        <w:t>  </w:t>
      </w:r>
      <w:r>
        <w:rPr>
          <w:rFonts w:cs="Calibri"/>
        </w:rPr>
        <w:t>Агәрага хәыда-ԥсада инаигӡозар иара идҵоу анагӡамҭақәа, уи аԥхықәра идуп мацара хықәкыла ма амҽыӷь агәҽанымзаарала иҿиаз ааха аз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20. Адҵа еиқәышаҳаҭра ақәх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дҵа еиқәышаҳаҭра ақәхра аганқәа ирылшоит иарбанызаалак аамҭаз. Еиқәышаҳаҭра ари азин азы мап ацәкра иазкны иаԥыхуп.</w:t>
      </w:r>
    </w:p>
    <w:p>
      <w:pPr>
        <w:pStyle w:val="Normal"/>
        <w:ind w:left="90" w:hanging="0"/>
        <w:rPr>
          <w:rFonts w:ascii="Calibri" w:hAnsi="Calibri" w:cs="Calibri"/>
        </w:rPr>
      </w:pPr>
      <w:r>
        <w:rPr>
          <w:rFonts w:cs="Calibri"/>
        </w:rPr>
        <w:t>  </w:t>
      </w:r>
      <w:r>
        <w:rPr>
          <w:rFonts w:cs="Calibri"/>
        </w:rPr>
        <w:t>2. Еиқәышаҳаҭра агәрага убасҟан иқәихызар, агәрагаҩы данагырхаз алшара, даҽакала инаигӡазҭгьы ихатә интерес, агәрага ихаирҭәаароуп еиқәышаҳаҭра ақәхрала идгалоу ааха, уи аҭагылазаашьа ада, агәрага абриазы акрызҵазкуа аҵаҵӷәы анимаз.</w:t>
      </w:r>
    </w:p>
    <w:p>
      <w:pPr>
        <w:pStyle w:val="Normal"/>
        <w:ind w:left="90" w:hanging="0"/>
        <w:rPr>
          <w:rFonts w:ascii="Calibri" w:hAnsi="Calibri" w:cs="Calibri"/>
        </w:rPr>
      </w:pPr>
      <w:r>
        <w:rPr>
          <w:rFonts w:cs="Calibri"/>
        </w:rPr>
        <w:t>  </w:t>
      </w:r>
      <w:r>
        <w:rPr>
          <w:rFonts w:cs="Calibri"/>
        </w:rPr>
        <w:t>3. Еиқәышаҳаҭра иқәыххозар агәрагаҩы ила, убасҟан уи иуалуп изхаирҭәаар агәрага игәраганы иҭоу нагӡамҭа анагӡараан иҟаиҵаз ихымԥадатәиу ахарџьқәа зегь, мацара, еиқәышаҳаҭра аахәара-аҭииратә акәызҭгьы, - изишәар аҳамҭа инагӡоу аусура иашьаҭак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21. Агәрагаҩы иԥсҭазаара алҵра ма ацхыраара зоуа ҳәа ардырра алҵшәақә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Еиқәышаҳаҭра агәрагаҩы иԥсҭазаара алҵра ма ацхыраара зоуа ҳәа ардырра иахҟьаны иқәыххаӡом, даҽаказы еиқәышаҳаҭымзар ма агәраганы аҭара аҵакы аҟынтә даҽакы алымҵуазар.</w:t>
      </w:r>
    </w:p>
    <w:p>
      <w:pPr>
        <w:pStyle w:val="Normal"/>
        <w:ind w:left="90" w:hanging="0"/>
        <w:rPr>
          <w:rFonts w:ascii="Calibri" w:hAnsi="Calibri" w:cs="Calibri"/>
        </w:rPr>
      </w:pPr>
      <w:r>
        <w:rPr>
          <w:rFonts w:cs="Calibri"/>
        </w:rPr>
        <w:t>  </w:t>
      </w:r>
      <w:r>
        <w:rPr>
          <w:rFonts w:cs="Calibri"/>
        </w:rPr>
        <w:t>2. Еиқәышаҳаҭра агәрагаҩы иԥсҭазаара алҵра ма ацхыраара зоуа ҳәа ардырра иахҟьаны иқәыххозар, агәрагаҩы иуалԥшьоуп инаигӡар идҵоу анагӡамҭа анагӡара, аҽадырхалара агәрагаҩы ма уи иҭынха ааха адгалара ашәарҭара изарҿиозар, агәрагаҩы иҭынха ма агәрагаҩы изакәантә хаҭарнак/ацхыраара зоуа ихымԥадатәиу анагӡатәқәа рҽазикаанӡа; иара убас, еиқәышаҳаҭратә еизыҟазаашьа инагӡоуп ҳәа иԥхьаӡоуп.</w:t>
      </w:r>
    </w:p>
    <w:p>
      <w:pPr>
        <w:pStyle w:val="Normal"/>
        <w:ind w:left="90" w:hanging="0"/>
        <w:rPr>
          <w:rFonts w:ascii="Calibri" w:hAnsi="Calibri" w:cs="Calibri"/>
        </w:rPr>
      </w:pPr>
      <w:r>
        <w:rPr>
          <w:rFonts w:cs="Calibri"/>
        </w:rPr>
        <w:t>  </w:t>
      </w:r>
      <w:r>
        <w:rPr>
          <w:rFonts w:cs="Calibri"/>
        </w:rPr>
        <w:t>3. Еиқәышаҳаҭра агәрагаҩы иԥсҭазаара алҵра ма ацхыраара зоуа ҳәа ардырра иахҟьаны иқәыххозар, уи агәрагаҩы изы инагӡаны иԥхьаӡоуп, уи еиқәышаҳаҭра ақәхра аҵаҵӷәы иазкны адырра иоуаанӡа.</w:t>
      </w:r>
    </w:p>
    <w:p>
      <w:pPr>
        <w:pStyle w:val="Normal"/>
        <w:ind w:left="90" w:hanging="0"/>
        <w:rPr>
          <w:rFonts w:ascii="Calibri" w:hAnsi="Calibri" w:cs="Calibri"/>
        </w:rPr>
      </w:pPr>
      <w:r>
        <w:rPr>
          <w:rFonts w:cs="Calibri"/>
        </w:rPr>
        <w:t>  </w:t>
      </w:r>
      <w:r>
        <w:rPr>
          <w:rFonts w:cs="Calibri"/>
          <w:i/>
          <w:iCs/>
        </w:rPr>
        <w:t>Қырҭтәыла 2015 шықәса хәажәкырамза 20 азакәан №3339 - авебдаҟьа, 31.03.2015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722. Агәрага иԥсҭазаара алҵра алҵшәақә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Еиқәышаҳаҭра иқәыххоит агәрага иԥсҭазаара алҵраан, даҽакы еиқәышаҳаҭымзар ма даҽакы алымҵуазар игәраганы аҭара аҵакы аҟынтә.</w:t>
      </w:r>
    </w:p>
    <w:p>
      <w:pPr>
        <w:pStyle w:val="Normal"/>
        <w:ind w:left="90" w:hanging="0"/>
        <w:rPr>
          <w:rFonts w:ascii="Calibri" w:hAnsi="Calibri" w:cs="Calibri"/>
        </w:rPr>
      </w:pPr>
      <w:r>
        <w:rPr>
          <w:rFonts w:cs="Calibri"/>
        </w:rPr>
        <w:t>  </w:t>
      </w:r>
      <w:r>
        <w:rPr>
          <w:rFonts w:cs="Calibri"/>
        </w:rPr>
        <w:t>2. Агәрага иԥсҭазаара алҵраан уи иҭынхацәа ируалԥшьоуп адырра ирҭар агәрагаҩы абри иазкны, инарыгӡар ихымԥадатәиу амҩаԥгатәқәа агәрагаҩы иинтересқәа рыхьчараз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23. Акомиссиа еиқәышаҳаҭра</w:t>
      </w:r>
    </w:p>
    <w:p>
      <w:pPr>
        <w:pStyle w:val="Normal"/>
        <w:ind w:left="90" w:hanging="0"/>
        <w:rPr>
          <w:rFonts w:ascii="Calibri" w:hAnsi="Calibri" w:cs="Calibri"/>
        </w:rPr>
      </w:pPr>
      <w:r>
        <w:rPr>
          <w:rFonts w:cs="Calibri"/>
          <w:b/>
          <w:bCs/>
        </w:rPr>
        <w:t>  </w:t>
      </w:r>
      <w:r>
        <w:rPr>
          <w:rFonts w:cs="Calibri"/>
        </w:rPr>
        <w:t>Акомиссиа еиқәышаҳаҭра азы ихархәахоит азакәан анаплакҩцәа ирызкны.</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rPr>
        <w:t>      </w:t>
      </w:r>
      <w:r>
        <w:rPr>
          <w:rFonts w:cs="Calibri"/>
          <w:b/>
          <w:bCs/>
        </w:rPr>
        <w:t xml:space="preserve">                                                  </w:t>
      </w:r>
      <w:r>
        <w:rPr>
          <w:rFonts w:cs="Calibri"/>
          <w:b/>
          <w:bCs/>
          <w:sz w:val="24"/>
          <w:szCs w:val="24"/>
        </w:rPr>
        <w:t>Жәиԥшьтәи ахы</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хатәра игәраганы аҭара</w:t>
      </w:r>
    </w:p>
    <w:p>
      <w:pPr>
        <w:pStyle w:val="Normal"/>
        <w:ind w:left="90" w:hanging="0"/>
        <w:rPr>
          <w:rFonts w:ascii="Calibri" w:hAnsi="Calibri" w:cs="Calibri"/>
        </w:rPr>
      </w:pPr>
      <w:r>
        <w:rPr>
          <w:rFonts w:cs="Calibri"/>
          <w:b/>
          <w:bCs/>
        </w:rPr>
        <w:t> </w:t>
      </w:r>
    </w:p>
    <w:p>
      <w:pPr>
        <w:pStyle w:val="Normal"/>
        <w:ind w:left="90" w:hanging="0"/>
        <w:rPr>
          <w:rFonts w:ascii="Calibri" w:hAnsi="Calibri" w:cs="Calibri"/>
        </w:rPr>
      </w:pPr>
      <w:r>
        <w:rPr>
          <w:rFonts w:cs="Calibri"/>
          <w:b/>
          <w:bCs/>
        </w:rPr>
        <w:t>  </w:t>
      </w:r>
      <w:r>
        <w:rPr>
          <w:rFonts w:cs="Calibri"/>
          <w:b/>
          <w:bCs/>
        </w:rPr>
        <w:t>Ахәҭаҷ 724. Аконцепциа</w:t>
      </w:r>
    </w:p>
    <w:p>
      <w:pPr>
        <w:pStyle w:val="Normal"/>
        <w:ind w:left="90" w:hanging="0"/>
        <w:rPr>
          <w:rFonts w:ascii="Calibri" w:hAnsi="Calibri" w:cs="Calibri"/>
        </w:rPr>
      </w:pPr>
      <w:r>
        <w:rPr>
          <w:rFonts w:cs="Calibri"/>
          <w:b/>
          <w:bCs/>
        </w:rPr>
        <w:t>  </w:t>
      </w:r>
      <w:r>
        <w:rPr>
          <w:rFonts w:cs="Calibri"/>
        </w:rPr>
        <w:t>Ахатәра игәраганы аҭара еиқәышаҳаҭрала ахатәра игәраганы аҭаҩ ииҭоит амал зыгәрагоу ампыҵакҩы, дарбану изоуа, анапхгара азызуа уи ахатәра игәраганы аҭара аинтересқәа ирышьашәала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25. Зыгәрагоу ампыҵакҩы изин-ауалԥшьақәа </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Зыгәрагоу ампыҵакҩы иуалуп анапхгара азиур игәраганы иҭоу ахатәра иара ихьӡала, аха ахатәра игәраганы аҭара ариски ахарџьи рыла.</w:t>
      </w:r>
    </w:p>
    <w:p>
      <w:pPr>
        <w:pStyle w:val="Normal"/>
        <w:ind w:left="90" w:hanging="0"/>
        <w:rPr>
          <w:rFonts w:ascii="Calibri" w:hAnsi="Calibri" w:cs="Calibri"/>
        </w:rPr>
      </w:pPr>
      <w:r>
        <w:rPr>
          <w:rFonts w:cs="Calibri"/>
        </w:rPr>
        <w:t>  </w:t>
      </w:r>
      <w:r>
        <w:rPr>
          <w:rFonts w:cs="Calibri"/>
        </w:rPr>
        <w:t>2. Зыгәрагоу ампыҵакҩы ахԥатәи ахаҿқәа реизыҟазаашьаҿ ихы иаирхәоит ампыҵакҩы изинмчра. Зыгәрагоу ампыҵакҩы, ахатәра игәраганы аҭара аинтересқәа ирҿагыланы, иааимырԥшуазар убри аҩыза ацԥыҳәара, изеиԥшроу уи ихатә усқәа рзы иааирԥшыр акәыз, уи иуалԥшьоуп ихаирҭәаар ари анагӡамҭа иахылҿиааз аах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26. Ахатәра игәраганы аҭара ахарџьқәа рхарҭәа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Зыгәрагоу ампыҵакҩы игәраганы иҭоу ахатәра иадҳәалоу аусуразы ахатәра игәраганы изҭаз иҟынтә имгозар аҳамҭа, аганқәа реиқәышаҳаҭрала даҽакы азгәаҭамзар.</w:t>
      </w:r>
    </w:p>
    <w:p>
      <w:pPr>
        <w:pStyle w:val="Normal"/>
        <w:ind w:left="90" w:hanging="0"/>
        <w:rPr>
          <w:rFonts w:ascii="Calibri" w:hAnsi="Calibri" w:cs="Calibri"/>
        </w:rPr>
      </w:pPr>
      <w:r>
        <w:rPr>
          <w:rFonts w:cs="Calibri"/>
        </w:rPr>
        <w:t>  </w:t>
      </w:r>
      <w:r>
        <w:rPr>
          <w:rFonts w:cs="Calibri"/>
        </w:rPr>
        <w:t>2. Игәраганы ирыҭоу ахатәра иадҳәалоу ахарџьқәа зегь ихәда иқәлоит ахатәра игәраганы аҭаҩ.</w:t>
      </w:r>
    </w:p>
    <w:p>
      <w:pPr>
        <w:pStyle w:val="Normal"/>
        <w:ind w:left="90" w:hanging="0"/>
        <w:rPr>
          <w:rFonts w:ascii="Calibri" w:hAnsi="Calibri" w:cs="Calibri"/>
        </w:rPr>
      </w:pPr>
      <w:r>
        <w:rPr>
          <w:rFonts w:cs="Calibri"/>
        </w:rPr>
        <w:t>  </w:t>
      </w:r>
      <w:r>
        <w:rPr>
          <w:rFonts w:cs="Calibri"/>
        </w:rPr>
        <w:t>3. Амал алҵшәа изаанхоит ахатәра игәраганы аҭаҩ.</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27. Ахатәра игәраганы аҭара еиқәышаҳаҭра аформа</w:t>
      </w:r>
    </w:p>
    <w:p>
      <w:pPr>
        <w:pStyle w:val="Normal"/>
        <w:ind w:left="90" w:hanging="0"/>
        <w:rPr>
          <w:rFonts w:ascii="Calibri" w:hAnsi="Calibri" w:cs="Calibri"/>
        </w:rPr>
      </w:pPr>
      <w:r>
        <w:rPr>
          <w:rFonts w:cs="Calibri"/>
          <w:b/>
          <w:bCs/>
        </w:rPr>
        <w:t>  </w:t>
      </w:r>
      <w:r>
        <w:rPr>
          <w:rFonts w:cs="Calibri"/>
        </w:rPr>
        <w:t>Ахатәра игәраганы аҭара еиқәышаҳаҭра ишьҭаҵахоит аҩыр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28. Зыгәрагоу ампыҵакҩы иҭакԥхықәра </w:t>
      </w:r>
    </w:p>
    <w:p>
      <w:pPr>
        <w:pStyle w:val="Normal"/>
        <w:ind w:left="90" w:hanging="0"/>
        <w:rPr>
          <w:rFonts w:ascii="Calibri" w:hAnsi="Calibri" w:cs="Calibri"/>
        </w:rPr>
      </w:pPr>
      <w:r>
        <w:rPr>
          <w:rFonts w:cs="Calibri"/>
          <w:b/>
          <w:bCs/>
        </w:rPr>
        <w:t>  </w:t>
      </w:r>
      <w:r>
        <w:rPr>
          <w:rFonts w:cs="Calibri"/>
        </w:rPr>
        <w:t>Ахԥатәи ахаҿқәа реизыҟазаашьаҿ аԥхықәра идуп зыгәрагоу ампыҵакҩ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29. Адҵа еиқәышаҳаҭра аҵасқәа рхархәара</w:t>
      </w:r>
    </w:p>
    <w:p>
      <w:pPr>
        <w:pStyle w:val="Normal"/>
        <w:ind w:left="90" w:hanging="0"/>
        <w:rPr>
          <w:rFonts w:ascii="Calibri" w:hAnsi="Calibri" w:cs="Calibri"/>
        </w:rPr>
      </w:pPr>
      <w:r>
        <w:rPr>
          <w:rFonts w:cs="Calibri"/>
          <w:b/>
          <w:bCs/>
        </w:rPr>
        <w:t>  </w:t>
      </w:r>
      <w:r>
        <w:rPr>
          <w:rFonts w:cs="Calibri"/>
        </w:rPr>
        <w:t>Ахатәра игәраганы аҭара азы ихархәахоит адҵа еиқәышаҳаҭра иашьашәалоу аҵасқәа.</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w:t>
      </w:r>
      <w:r>
        <w:rPr>
          <w:rFonts w:cs="Calibri"/>
          <w:b/>
          <w:bCs/>
          <w:sz w:val="24"/>
          <w:szCs w:val="24"/>
        </w:rPr>
        <w:t>Жәохәтәи ахы</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транспорттә аекспедици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730. Аконцепци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експедициа еиқәышаҳаҭрала аекспедитор иҽазикуеит иара ихьӡала, аҿаҵаҩы ихарџьла инаигӡар аидара амҩангара иадҳәалоу анагӡамҭақәа. Аҿаҵаҩы иуалуп ишәар еилаӡоу апровизиа.</w:t>
      </w:r>
    </w:p>
    <w:p>
      <w:pPr>
        <w:pStyle w:val="Normal"/>
        <w:ind w:left="90" w:hanging="0"/>
        <w:rPr>
          <w:rFonts w:ascii="Calibri" w:hAnsi="Calibri" w:cs="Calibri"/>
        </w:rPr>
      </w:pPr>
      <w:r>
        <w:rPr>
          <w:rFonts w:cs="Calibri"/>
        </w:rPr>
        <w:t>  </w:t>
      </w:r>
      <w:r>
        <w:rPr>
          <w:rFonts w:cs="Calibri"/>
        </w:rPr>
        <w:t>2. Аекспедициа азы ишашьашәалоу еиԥш ихархәахоит адҵаҭара аҵасқәа, ари ахы аҟынтәи даҽакы алымҵуаз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31. Анамысцқьараз аекспедитор иҳәара</w:t>
      </w:r>
    </w:p>
    <w:p>
      <w:pPr>
        <w:pStyle w:val="Normal"/>
        <w:ind w:left="90" w:hanging="0"/>
        <w:rPr>
          <w:rFonts w:ascii="Calibri" w:hAnsi="Calibri" w:cs="Calibri"/>
        </w:rPr>
      </w:pPr>
      <w:r>
        <w:rPr>
          <w:rFonts w:cs="Calibri"/>
          <w:b/>
          <w:bCs/>
        </w:rPr>
        <w:t>  </w:t>
      </w:r>
      <w:r>
        <w:rPr>
          <w:rFonts w:cs="Calibri"/>
        </w:rPr>
        <w:t>Аекспедитор зынамыс цқьоу аекспедитор изҿлымҳарала иоуижьроуп аидара, иалихыр амҩангараҿ иалахәу ахаҿқәа; иара убас, уи ихьчароуп иоузыжьуа иинтересқәа, инаигӡар уи идҵақ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32. Аҿаҵаҩы иуалԥшьақә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ҿаҵаҩы аекспедитор иҳәарала уи ианаамҭоу идигалароуп аидара иазкны адыррақәа, иара убас ииҭароуп амҩангара адокументқәа аиқәыршәараз ихымԥадатәиу адҵақәа, ирыдигалар аҳазалхратә аформалрақәа рынагӡаразы, даҽа анагӡамҭақәак рынагӡаразы, ахымԥадараан, аимпорт ашәахтә ашәаразы ихымԥадатәиу адыррақәа. Убри ада, аҿаҵаҩы аекспедитор ииҭароуп иазгәаҭоу адыррақәа риашара ашьақәырӷәӷәаразы ихымԥадатәиу адокументқәа.</w:t>
      </w:r>
    </w:p>
    <w:p>
      <w:pPr>
        <w:pStyle w:val="Normal"/>
        <w:ind w:left="90" w:hanging="0"/>
        <w:rPr>
          <w:rFonts w:ascii="Calibri" w:hAnsi="Calibri" w:cs="Calibri"/>
        </w:rPr>
      </w:pPr>
      <w:r>
        <w:rPr>
          <w:rFonts w:cs="Calibri"/>
        </w:rPr>
        <w:t>  </w:t>
      </w:r>
      <w:r>
        <w:rPr>
          <w:rFonts w:cs="Calibri"/>
        </w:rPr>
        <w:t>2. Ашәарҭара злоу аидара аҟазараан аҿаҵаҩы агәҽанҵара ииҭароуп аекспедитор ашәарҭара аиашаҵәҟьа ахкы иазкны, ахымԥадараан, иазгәаиҭар уи ашәарҭадара азы.</w:t>
      </w:r>
    </w:p>
    <w:p>
      <w:pPr>
        <w:pStyle w:val="Normal"/>
        <w:ind w:left="90" w:hanging="0"/>
        <w:rPr>
          <w:rFonts w:ascii="Calibri" w:hAnsi="Calibri" w:cs="Calibri"/>
        </w:rPr>
      </w:pPr>
      <w:r>
        <w:rPr>
          <w:rFonts w:cs="Calibri"/>
        </w:rPr>
        <w:t>  </w:t>
      </w:r>
      <w:r>
        <w:rPr>
          <w:rFonts w:cs="Calibri"/>
        </w:rPr>
        <w:t>3. Аидара, зшәарҭара алазаара иазкны изымдыруаз аекспедитор, иҟалар алшоит иарбанызаалак аамҭаз, иарбанызаалак аҭыԥаҿ иақәыххар, иԥыххаахар ма аԥырхагадатәхар ааха ахарҭәаараз ауалԥшьа адымҵарада.</w:t>
      </w:r>
    </w:p>
    <w:p>
      <w:pPr>
        <w:pStyle w:val="Normal"/>
        <w:ind w:left="90" w:hanging="0"/>
        <w:rPr>
          <w:rFonts w:ascii="Calibri" w:hAnsi="Calibri" w:cs="Calibri"/>
        </w:rPr>
      </w:pPr>
      <w:r>
        <w:rPr>
          <w:rFonts w:cs="Calibri"/>
        </w:rPr>
        <w:t>  </w:t>
      </w:r>
      <w:r>
        <w:rPr>
          <w:rFonts w:cs="Calibri"/>
        </w:rPr>
        <w:t>4. Аҿаҵаҩы иуалԥшьоуп, ари аидара ахкы иаҭахызар, идирлаҳәар уи амҩангара аҭаххарақәа ирышьашәаланы.</w:t>
      </w:r>
    </w:p>
    <w:p>
      <w:pPr>
        <w:pStyle w:val="Normal"/>
        <w:ind w:left="90" w:hanging="0"/>
        <w:rPr>
          <w:rFonts w:ascii="Calibri" w:hAnsi="Calibri" w:cs="Calibri"/>
        </w:rPr>
      </w:pPr>
      <w:r>
        <w:rPr>
          <w:rFonts w:cs="Calibri"/>
        </w:rPr>
        <w:t>  </w:t>
      </w:r>
      <w:r>
        <w:rPr>
          <w:rFonts w:cs="Calibri"/>
        </w:rPr>
        <w:t>5. Аидара аидентификациазы ихымԥадатәизар иалукааша адыргақәа, убасҟан урҭ убасала иаҭатәызар, аидара анагараанӡа ишахәҭоу иубартә.</w:t>
      </w:r>
    </w:p>
    <w:p>
      <w:pPr>
        <w:pStyle w:val="Normal"/>
        <w:ind w:left="90" w:hanging="0"/>
        <w:rPr>
          <w:rFonts w:ascii="Calibri" w:hAnsi="Calibri" w:cs="Calibri"/>
        </w:rPr>
      </w:pPr>
      <w:r>
        <w:rPr>
          <w:rFonts w:cs="Calibri"/>
        </w:rPr>
        <w:t>  </w:t>
      </w:r>
      <w:r>
        <w:rPr>
          <w:rFonts w:cs="Calibri"/>
        </w:rPr>
        <w:t>6. Аҿаҵаҩы аԥхықәра уи ааха азы, иарбану аекспедитор иоуа ари ахәҭаҷ ԥахьатәи ахәҭақәа рыла иазгәаҭоу ауалԥшьақәа рынагӡара иахҟьаны, уи аҭагылазаашьа ада, ари ахәҭаҷ а-3-тәи, а-4-тәи ахәҭақәа ирыхәаԥшны аекспедитор ианыҟаиҵаз азгәаҭа алаҳәага ма иалукааша адырга аҟазаара ма агха иазкны, аха ари иубартә иҟазҭгьы, ма уи имазҭгьы адыррақәа абри иазкны аидара аиураан.</w:t>
      </w:r>
    </w:p>
    <w:p>
      <w:pPr>
        <w:pStyle w:val="Normal"/>
        <w:ind w:left="90" w:hanging="0"/>
        <w:rPr>
          <w:rFonts w:ascii="Calibri" w:hAnsi="Calibri" w:cs="Calibri"/>
        </w:rPr>
      </w:pPr>
      <w:r>
        <w:rPr>
          <w:rFonts w:cs="Calibri"/>
        </w:rPr>
        <w:t>  </w:t>
      </w:r>
      <w:r>
        <w:rPr>
          <w:rFonts w:cs="Calibri"/>
          <w:i/>
          <w:iCs/>
        </w:rPr>
        <w:t>Қырҭтәыла 2010 шықәса абҵарамза 12 азакәан №3806 - ССМI, №66, 03.12.2010 ш., ахәҭаҷ 414</w:t>
      </w:r>
    </w:p>
    <w:p>
      <w:pPr>
        <w:pStyle w:val="Normal"/>
        <w:ind w:left="90" w:hanging="0"/>
        <w:rPr>
          <w:rFonts w:ascii="Calibri" w:hAnsi="Calibri" w:cs="Calibri"/>
        </w:rPr>
      </w:pPr>
      <w:r>
        <w:rPr>
          <w:rFonts w:cs="Calibri"/>
          <w:i/>
          <w:iCs/>
        </w:rPr>
        <w:t>  </w:t>
      </w:r>
      <w:r>
        <w:rPr>
          <w:rFonts w:cs="Calibri"/>
          <w:i/>
          <w:iCs/>
        </w:rPr>
        <w:t>Қырҭтәыла 2012 шықәса хәажәкырамза 27 азакәан №5964 - авебдаҟьа, 12.04.2012 ш.</w:t>
      </w:r>
    </w:p>
    <w:p>
      <w:pPr>
        <w:pStyle w:val="Normal"/>
        <w:ind w:left="90" w:hanging="0"/>
        <w:rPr>
          <w:rFonts w:ascii="Calibri" w:hAnsi="Calibri" w:cs="Calibri"/>
        </w:rPr>
      </w:pPr>
      <w:r>
        <w:rPr>
          <w:rFonts w:cs="Calibri"/>
          <w:i/>
          <w:iCs/>
        </w:rPr>
        <w:t>  </w:t>
      </w:r>
      <w:r>
        <w:rPr>
          <w:rFonts w:cs="Calibri"/>
          <w:i/>
          <w:iCs/>
        </w:rPr>
        <w:t>Қырҭтәыла 2019 шықәса рашәарамза 28 азакәан №4925 - авебдаҟьа, 04.07.2019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733. Аидара азаҵәратә агәаҭара</w:t>
      </w:r>
    </w:p>
    <w:p>
      <w:pPr>
        <w:pStyle w:val="Normal"/>
        <w:ind w:left="90" w:hanging="0"/>
        <w:rPr>
          <w:rFonts w:ascii="Calibri" w:hAnsi="Calibri" w:cs="Calibri"/>
        </w:rPr>
      </w:pPr>
      <w:r>
        <w:rPr>
          <w:rFonts w:cs="Calibri"/>
          <w:b/>
          <w:bCs/>
        </w:rPr>
        <w:t>  </w:t>
      </w:r>
      <w:r>
        <w:rPr>
          <w:rFonts w:cs="Calibri"/>
        </w:rPr>
        <w:t>Аҿаҵаҩы илшоит иалукааша аҳамҭа ашәарала диҳәар аекспедитор аидара азаҵәратә агәаҭара уи аиураан.</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34. Аидара аԥгаԥсаҭара ауалԥшьа</w:t>
      </w:r>
    </w:p>
    <w:p>
      <w:pPr>
        <w:pStyle w:val="Normal"/>
        <w:ind w:left="90" w:hanging="0"/>
        <w:rPr>
          <w:rFonts w:ascii="Calibri" w:hAnsi="Calibri" w:cs="Calibri"/>
        </w:rPr>
      </w:pPr>
      <w:r>
        <w:rPr>
          <w:rFonts w:cs="Calibri"/>
          <w:b/>
          <w:bCs/>
        </w:rPr>
        <w:t>  </w:t>
      </w:r>
      <w:r>
        <w:rPr>
          <w:rFonts w:cs="Calibri"/>
        </w:rPr>
        <w:t>Аекспедитор ихәда иқәлоит аидара аԥгаԥсаҭара мацара убасҟан, абри иазкны ианиоуа аҿаҵаҩы иҟынтәи адҵа. Иалукааша адҵа аҟазараан аекспедитор иуалуп аԥгаԥсаиҭар аидара мацара иаабац аибыҳәарала.</w:t>
      </w:r>
    </w:p>
    <w:p>
      <w:pPr>
        <w:pStyle w:val="Normal"/>
        <w:ind w:left="90" w:hanging="0"/>
        <w:rPr>
          <w:rFonts w:ascii="Calibri" w:hAnsi="Calibri" w:cs="Calibri"/>
        </w:rPr>
      </w:pPr>
      <w:r>
        <w:rPr>
          <w:rFonts w:cs="Calibri"/>
        </w:rPr>
        <w:t> </w:t>
      </w:r>
    </w:p>
    <w:p>
      <w:pPr>
        <w:pStyle w:val="Normal"/>
        <w:ind w:left="90" w:hanging="0"/>
        <w:rPr>
          <w:rFonts w:ascii="Calibri" w:hAnsi="Calibri" w:cs="Calibri"/>
        </w:rPr>
      </w:pPr>
      <w:r>
        <w:rPr>
          <w:rFonts w:cs="Calibri"/>
        </w:rPr>
        <w:t>  </w:t>
      </w:r>
      <w:r>
        <w:rPr>
          <w:rFonts w:cs="Calibri"/>
          <w:b/>
          <w:bCs/>
        </w:rPr>
        <w:t>Ахәҭаҷ 735. Аекспедициа аԥгаԥсаҭара еиқәышаҳаҭра</w:t>
      </w:r>
    </w:p>
    <w:p>
      <w:pPr>
        <w:pStyle w:val="Normal"/>
        <w:ind w:left="90" w:hanging="0"/>
        <w:rPr>
          <w:rFonts w:ascii="Calibri" w:hAnsi="Calibri" w:cs="Calibri"/>
        </w:rPr>
      </w:pPr>
      <w:r>
        <w:rPr>
          <w:rFonts w:cs="Calibri"/>
          <w:b/>
          <w:bCs/>
        </w:rPr>
        <w:t>  </w:t>
      </w:r>
      <w:r>
        <w:rPr>
          <w:rFonts w:cs="Calibri"/>
        </w:rPr>
        <w:t>Аҿаҵаҩы иубартә мап имкуазар аҩырала, аекспедитор иуалуп аҿаҵаҩы ихарџьла аԥгаԥсаиҭар уи ааха, иарбану аҿаҵара анагӡараан аекспедитор инагӡамҭала аҿаҵаҩы иҟалар алшоит иоур. Аекспедитор адырра ииҭароуп аҿаҵаҩы, зыҟны ишьҭаиҵар акәыз  аекспедициа аԥгаԥсаҭара еиқәышаҳаҭ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36. Ааха ианаамҭоу ардырра ауалԥшьа</w:t>
      </w:r>
    </w:p>
    <w:p>
      <w:pPr>
        <w:pStyle w:val="Normal"/>
        <w:ind w:left="90" w:hanging="0"/>
        <w:rPr>
          <w:rFonts w:ascii="Calibri" w:hAnsi="Calibri" w:cs="Calibri"/>
        </w:rPr>
      </w:pPr>
      <w:r>
        <w:rPr>
          <w:rFonts w:cs="Calibri"/>
          <w:b/>
          <w:bCs/>
        </w:rPr>
        <w:t>  </w:t>
      </w:r>
      <w:r>
        <w:rPr>
          <w:rFonts w:cs="Calibri"/>
        </w:rPr>
        <w:t>735-тәи ахәҭаҷ иахәаԥшны ишьҭаҵоу аԥгаԥса еиқәышаҳаҭра иашьаҭакны аҿаҵаҩы иҽазикроуп ааха азы ианаамҭоу ардырразы. Ааха иазкны ацҳамҭа иоуазар аекспедитор, убасҟан уи иуалԥшьоуп аанҿасрада изиҭиир ацҳамҭа аԥгаԥсаҭаҩ ма аԥгаԥсаҭаҩц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37. Аидара амаиура алҵшәақәа</w:t>
      </w:r>
    </w:p>
    <w:p>
      <w:pPr>
        <w:pStyle w:val="Normal"/>
        <w:ind w:left="90" w:hanging="0"/>
        <w:rPr>
          <w:rFonts w:ascii="Calibri" w:hAnsi="Calibri" w:cs="Calibri"/>
        </w:rPr>
      </w:pPr>
      <w:r>
        <w:rPr>
          <w:rFonts w:cs="Calibri"/>
          <w:b/>
          <w:bCs/>
        </w:rPr>
        <w:t>  </w:t>
      </w:r>
      <w:r>
        <w:rPr>
          <w:rFonts w:cs="Calibri"/>
        </w:rPr>
        <w:t>Иахьазыԥҵәоу аҭыԥаҿ изоуа имоур аидара, ма даҽа ҵаҵӷәыла алшара ыҟамзар аидара аиура, убасҟан аекспедитор изинқәеи ауалԥшьақәеи иҳәаақәҵахоит амҩангара еиқәышаҳаҭра аҵасқәа ры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38. Аидара аҭагылазаашьа агәаҭара алшара аҟамзаара уи аиураан</w:t>
      </w:r>
    </w:p>
    <w:p>
      <w:pPr>
        <w:pStyle w:val="Normal"/>
        <w:ind w:left="90" w:hanging="0"/>
        <w:rPr>
          <w:rFonts w:ascii="Calibri" w:hAnsi="Calibri" w:cs="Calibri"/>
        </w:rPr>
      </w:pPr>
      <w:r>
        <w:rPr>
          <w:rFonts w:cs="Calibri"/>
          <w:b/>
          <w:bCs/>
        </w:rPr>
        <w:t>  </w:t>
      </w:r>
      <w:r>
        <w:rPr>
          <w:rFonts w:cs="Calibri"/>
        </w:rPr>
        <w:t xml:space="preserve">Алшара ыҟамзар аидара аҭагылазаашьа агәаҭара аганқәа ралахәрала, убасҟан, иаҿагылоу ашьақәырӷәӷәараанӡа, аидара аиура иԥхьаӡахоит убри аҵабырграны, аидара ишроуз агхеи аԥхасҭеи ада, уи аҭагылазаашьа ада, изоуа аидара здызкылоу ахаҿы ианазгәаиҭоу ааха аҟазшьа азы. Аус иадҳәалазар улаԥш иҵашәо агха ма аԥхасҭа, абри иазкны иазгәаҭахароуп аидара ишаароузҵәҟьа, мацара аус иадҳәаламзар абри аҩыза агха ма аԥхасҭа - аидара аиура амш аҟынтә хымш иахмырԥакәа.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39. Ахатә амчқәа рыла аидара амҩангара азин</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Даҽа еиқәышаҳаҭрак ыҟамзар, аекспедитор азин имоуп ихатә амчқәа рыла иаигар аидара. Ари азин анагӡара иаҿагыламзароуп аҿаҵаҩы изинқәеи иинтересқәеи.</w:t>
      </w:r>
    </w:p>
    <w:p>
      <w:pPr>
        <w:pStyle w:val="Normal"/>
        <w:ind w:left="90" w:hanging="0"/>
        <w:rPr>
          <w:rFonts w:ascii="Calibri" w:hAnsi="Calibri" w:cs="Calibri"/>
        </w:rPr>
      </w:pPr>
      <w:r>
        <w:rPr>
          <w:rFonts w:cs="Calibri"/>
        </w:rPr>
        <w:t>  </w:t>
      </w:r>
      <w:r>
        <w:rPr>
          <w:rFonts w:cs="Calibri"/>
        </w:rPr>
        <w:t>2. Аекспедитор ихы иаирхәозар ари азин, убасҟан уи убриаамҭаз имоуп аидара азинқәа-ауалԥшьақәагь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40. Аекспедитор иҭакԥхықәра </w:t>
      </w:r>
    </w:p>
    <w:p>
      <w:pPr>
        <w:pStyle w:val="Normal"/>
        <w:ind w:left="90" w:hanging="0"/>
        <w:rPr>
          <w:rFonts w:ascii="Calibri" w:hAnsi="Calibri" w:cs="Calibri"/>
        </w:rPr>
      </w:pPr>
      <w:r>
        <w:rPr>
          <w:rFonts w:cs="Calibri"/>
          <w:b/>
          <w:bCs/>
        </w:rPr>
        <w:t>  </w:t>
      </w:r>
      <w:r>
        <w:rPr>
          <w:rFonts w:cs="Calibri"/>
        </w:rPr>
        <w:t>Аекспедитор аекспедициа еиқәышаҳаҭра иалҵшәаны ауалԥшьақәа рзы, ишаабац, убасҟан аԥхықәра идуп, уи ма уи ицхырааҩ ахарак идыз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41. Ахԥатәи ахаҿы ила иҿиаз ааха</w:t>
      </w:r>
    </w:p>
    <w:p>
      <w:pPr>
        <w:pStyle w:val="Normal"/>
        <w:ind w:left="90" w:hanging="0"/>
        <w:rPr>
          <w:rFonts w:ascii="Calibri" w:hAnsi="Calibri" w:cs="Calibri"/>
        </w:rPr>
      </w:pPr>
      <w:r>
        <w:rPr>
          <w:rFonts w:cs="Calibri"/>
          <w:b/>
          <w:bCs/>
        </w:rPr>
        <w:t>  </w:t>
      </w:r>
      <w:r>
        <w:rPr>
          <w:rFonts w:cs="Calibri"/>
        </w:rPr>
        <w:t>Ааха иҿиазар еиқәышаҳаҭраҿ иалахәу ахԥатәи ахаҿы ила, убасҟан аҿаҵаҩы иҳәарала аекспедитор иуалԥшьоуп ииҭар аҿаҵаҩы ихатә аҳәара ахԥатәи ахаҿы иҿагылоу, уи аҭагылазаашьа ада, аекспедитор испециалу еиқәышаҳаҭра иашьаҭакны ихаҭа ианеиҿикаауа аҳәара ахархәара аҿаҵаҩы ихарџьлеи ирисклеи.</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42. Аекспедитор ицәгьауратә нагӡамҭала иҿиаз ааха ахарҭәаара</w:t>
      </w:r>
    </w:p>
    <w:p>
      <w:pPr>
        <w:pStyle w:val="Normal"/>
        <w:ind w:left="90" w:hanging="0"/>
        <w:rPr>
          <w:rFonts w:ascii="Calibri" w:hAnsi="Calibri" w:cs="Calibri"/>
        </w:rPr>
      </w:pPr>
      <w:r>
        <w:rPr>
          <w:rFonts w:cs="Calibri"/>
        </w:rPr>
        <w:t> </w:t>
      </w:r>
      <w:r>
        <w:rPr>
          <w:rFonts w:cs="Calibri"/>
        </w:rPr>
        <w:t>1. Аекспедитор илшаӡом дрықәныҟәар уи аҵасқәа, иарбанқәоу ҟалашьа азымҭоу ма иаԥызкуа уи иҭакԥхықәра, ма иаргоит ашьақәырӷәӷәара адҵа, уи ааха хықәкыла ма амҽыӷь агәҽанымзаарала идигалазар.</w:t>
      </w:r>
    </w:p>
    <w:p>
      <w:pPr>
        <w:pStyle w:val="Normal"/>
        <w:ind w:left="90" w:hanging="0"/>
        <w:rPr>
          <w:rFonts w:ascii="Calibri" w:hAnsi="Calibri" w:cs="Calibri"/>
        </w:rPr>
      </w:pPr>
      <w:r>
        <w:rPr>
          <w:rFonts w:cs="Calibri"/>
          <w:b/>
          <w:bCs/>
        </w:rPr>
        <w:t>  </w:t>
      </w:r>
      <w:r>
        <w:rPr>
          <w:rFonts w:cs="Calibri"/>
        </w:rPr>
        <w:t>2.</w:t>
      </w:r>
      <w:r>
        <w:rPr>
          <w:rFonts w:cs="Calibri"/>
          <w:b/>
          <w:bCs/>
        </w:rPr>
        <w:t xml:space="preserve"> </w:t>
      </w:r>
      <w:r>
        <w:rPr>
          <w:rFonts w:cs="Calibri"/>
        </w:rPr>
        <w:t>Убриҵәҟьа аҵас аус ауеит ацхырааҩ иеиқәышаҳаҭратәым аԥхықәра азынгьы, ари ахәҭаҷ актәи ахәҭа иашьашәаланы уи ихараҵахаз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43. Апровизиа ашәара аҵас</w:t>
      </w:r>
    </w:p>
    <w:p>
      <w:pPr>
        <w:pStyle w:val="Normal"/>
        <w:ind w:left="90" w:hanging="0"/>
        <w:rPr>
          <w:rFonts w:ascii="Calibri" w:hAnsi="Calibri" w:cs="Calibri"/>
        </w:rPr>
      </w:pPr>
      <w:r>
        <w:rPr>
          <w:rFonts w:cs="Calibri"/>
          <w:b/>
          <w:bCs/>
        </w:rPr>
        <w:t>  </w:t>
      </w:r>
      <w:r>
        <w:rPr>
          <w:rFonts w:cs="Calibri"/>
        </w:rPr>
        <w:t>Апровизиа ишәахароуп убри ашьҭахь, аекспедитор ианаиҭоу аидара атранспорттә аорганизациа.</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rPr>
        <w:t>   </w:t>
      </w:r>
      <w:r>
        <w:rPr>
          <w:rFonts w:cs="Calibri"/>
          <w:b/>
          <w:bCs/>
        </w:rPr>
        <w:t>                                                         </w:t>
      </w:r>
      <w:r>
        <w:rPr>
          <w:rFonts w:cs="Calibri"/>
          <w:b/>
          <w:bCs/>
          <w:sz w:val="24"/>
          <w:szCs w:val="24"/>
        </w:rPr>
        <w:t>Жәафтәи ахы</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бжьаҟаз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744. Аконцепциа</w:t>
      </w:r>
    </w:p>
    <w:p>
      <w:pPr>
        <w:pStyle w:val="Normal"/>
        <w:ind w:left="90" w:hanging="0"/>
        <w:rPr>
          <w:rFonts w:ascii="Calibri" w:hAnsi="Calibri" w:cs="Calibri"/>
        </w:rPr>
      </w:pPr>
      <w:r>
        <w:rPr>
          <w:rFonts w:cs="Calibri"/>
          <w:b/>
          <w:bCs/>
        </w:rPr>
        <w:t>  </w:t>
      </w:r>
      <w:r>
        <w:rPr>
          <w:rFonts w:cs="Calibri"/>
        </w:rPr>
        <w:t>Ахаҿы, дарбану даҽаӡәы аҳамҭа дақәзыргәыӷуа еиқәышаҳаҭра ашьҭаҵараз иҟаҵоу абжьаҟазаразы, иуалԥшьоуп ишәар ари аҳамҭа мацара убасҟан, еиқәышаҳаҭра ари абжьаҟазара иалҵшәаны ишьҭаҵахазар. Еиқәышаҳаҭра ишьҭаҵахозар аиагара аибыҳәарала, аҳамҭа иҟалар алшоит иаҳәахар мацара уи аибыҳәара аҟалара ашьҭахь. Аҳамҭа ахыԥхьаӡара иҳәаақәҵамзар, еиқәышаҳаҭны иԥхьаӡахоит иаабац аҳамҭа. Аҿаҵаҩы иԥырхаганы ари ахәҭаҷ актәи, а-2-тәи аҳәоуқәа иреиԥшымкәа ишьҭаҵоу еиқәышаҳаҭра иаԥыхуп.</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45. Амаклер ила иҟаҵоу амаҵзура ахарҭәа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маклер ила еиқәышаҳаҭрала иазгәаҭоу уи амаҵзуразы, иарбану иаламлоу абжьаҟазаратә усураҿ, аҳамҭа иҟалар алшоит еиқәышаҳаҭхар ихьыԥшымкәа, ишьҭаҵахоу ишьҭаҵамхоу еиқәышаҳаҭра.</w:t>
      </w:r>
    </w:p>
    <w:p>
      <w:pPr>
        <w:pStyle w:val="Normal"/>
        <w:ind w:left="90" w:hanging="0"/>
        <w:rPr>
          <w:rFonts w:ascii="Calibri" w:hAnsi="Calibri" w:cs="Calibri"/>
        </w:rPr>
      </w:pPr>
      <w:r>
        <w:rPr>
          <w:rFonts w:cs="Calibri"/>
        </w:rPr>
        <w:t>  </w:t>
      </w:r>
      <w:r>
        <w:rPr>
          <w:rFonts w:cs="Calibri"/>
        </w:rPr>
        <w:t>2. Амаклер 744-тәи ахәҭаҷ иахәаԥшны илшаӡом иазԥиҵәар аванс ма иоур уи.</w:t>
      </w:r>
    </w:p>
    <w:p>
      <w:pPr>
        <w:pStyle w:val="Normal"/>
        <w:ind w:left="90" w:hanging="0"/>
        <w:rPr>
          <w:rFonts w:ascii="Calibri" w:hAnsi="Calibri" w:cs="Calibri"/>
        </w:rPr>
      </w:pPr>
      <w:r>
        <w:rPr>
          <w:rFonts w:cs="Calibri"/>
        </w:rPr>
        <w:t>  </w:t>
      </w:r>
      <w:r>
        <w:rPr>
          <w:rFonts w:cs="Calibri"/>
        </w:rPr>
        <w:t>3. Амаклер ахарџьқәа изхарҭәаахоит мацара убасҟан, ари еиқәышаҳаҭызҭгьы. Ари аҵас ихархәахоит убасҟангьы, еиқәышаҳаҭра ианышьҭаҵамхаз. Иаԥыхуп еиқәышаҳаҭра, излазгәаҭоу уи ахарџьқәа рхарҭәаара, иарбанқәоу иаҭахым абжьаҟазаратә еиқәышаҳаҭра анагӡараз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46. Ихазхаҭалатәу адҵа </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ҿаҵаҩы иҳәаақәҵоу аамҭа иалакны мап икыр акәзар даҽа амаклер ихархәаразы (ихазхаҭалатәу адҵа), убасҟан амаклер иуалԥшьоуп ари аамҭа иалагӡаны дацхраар еиқәышаҳаҭра ашьҭаҵара. Аҿаҵаҩы аус иуазар актәи аҳәоу аҟны иазгәаҭоу ауалԥшьа даҿагыланы, убасҟан амаклер илшоит - еиқәышаҳаҭра ишьҭаҵазар даҽа амаклерк ихархәарала - даҳәар ааха ахарҭәаара. Еиқәышаҳаҭраҿ иҟалар алшоит иазгәаҭахар ааха ахарҭәаараз азеиԥш аԥара ааха аҟазаара ашьақәырӷәӷәара иахәаԥшны. Ари аԥара еиҳамхароуп еиқәышаҳаҭра ахәԥса ҩ-процентк, еиқәышаҳаҭра ахырхарҭа амазҭгьы аахәара-аҭиира еиқәышаҳаҭра ашьҭаҵара абжьаҟазараз.</w:t>
      </w:r>
    </w:p>
    <w:p>
      <w:pPr>
        <w:pStyle w:val="Normal"/>
        <w:ind w:left="90" w:hanging="0"/>
        <w:rPr>
          <w:rFonts w:ascii="Calibri" w:hAnsi="Calibri" w:cs="Calibri"/>
        </w:rPr>
      </w:pPr>
      <w:r>
        <w:rPr>
          <w:rFonts w:cs="Calibri"/>
        </w:rPr>
        <w:t>  </w:t>
      </w:r>
      <w:r>
        <w:rPr>
          <w:rFonts w:cs="Calibri"/>
        </w:rPr>
        <w:t>2. Аҿаҵаҩы азинмчра имоуп еиқәышаҳаҭра шьҭаиҵар ахԥатәи ахаҿы иҟны амаклер ихы даимырхәакәа. Абри аамҭаз иҟалар алшоит еиқәышаҳаҭра, аҿаҵаҩы ишиуалԥшьоу ишәар иашьашәалоу ашәахтә убасҟангьы, уи еиқәышаҳаҭра ианышьҭаиҵоу амаклер ихы даимырхәакәа. Ашәахтә иҟалаӡом еиҳахар еиқәышаҳаҭра ахәԥса ҩ-процентк, еиқәышаҳаҭра ахырхарҭа амазҭгьы аахәара-аҭиира еиқәышаҳаҭра ашьҭаҵара абжьаҟазараз.</w:t>
      </w:r>
    </w:p>
    <w:p>
      <w:pPr>
        <w:pStyle w:val="Normal"/>
        <w:ind w:left="90" w:hanging="0"/>
        <w:rPr>
          <w:rFonts w:ascii="Calibri" w:hAnsi="Calibri" w:cs="Calibri"/>
        </w:rPr>
      </w:pPr>
      <w:r>
        <w:rPr>
          <w:rFonts w:cs="Calibri"/>
        </w:rPr>
        <w:t>  </w:t>
      </w:r>
      <w:r>
        <w:rPr>
          <w:rFonts w:cs="Calibri"/>
        </w:rPr>
        <w:t>3. Аҿаҵаҩы иԥырхаганы ишьҭаҵоу ари аҵасқәа иреиԥшым еиқәышаҳаҭра иаԥыхуп.</w:t>
      </w:r>
    </w:p>
    <w:p>
      <w:pPr>
        <w:pStyle w:val="Normal"/>
        <w:ind w:left="90" w:hanging="0"/>
        <w:rPr>
          <w:rFonts w:ascii="Calibri" w:hAnsi="Calibri" w:cs="Calibri"/>
        </w:rPr>
      </w:pPr>
      <w:r>
        <w:rPr>
          <w:rFonts w:cs="Calibri"/>
        </w:rPr>
        <w:t>  </w:t>
      </w:r>
      <w:r>
        <w:rPr>
          <w:rFonts w:cs="Calibri"/>
        </w:rPr>
        <w:t>4. Еиқәышаҳаҭра ихазхаҭалатәу адҵа иазкны иаҭахуп аҩыратә форм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47. Абжьаҟазаратә еиқәышаҳаҭра ақәх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бжьаҟазаратә еиқәышаҳаҭра иҟалар алшоит иарбанызаалак аамҭаз иқәххар аҿҳәарак азгәаҭарада, еиқәышаҳаҭра аҿҳәара иҳәаақәҵамызҭгьы.</w:t>
      </w:r>
    </w:p>
    <w:p>
      <w:pPr>
        <w:pStyle w:val="Normal"/>
        <w:ind w:left="90" w:hanging="0"/>
        <w:rPr>
          <w:rFonts w:ascii="Calibri" w:hAnsi="Calibri" w:cs="Calibri"/>
        </w:rPr>
      </w:pPr>
      <w:r>
        <w:rPr>
          <w:rFonts w:cs="Calibri"/>
        </w:rPr>
        <w:t>  </w:t>
      </w:r>
      <w:r>
        <w:rPr>
          <w:rFonts w:cs="Calibri"/>
        </w:rPr>
        <w:t>2. Ихазхаҭалатәу адҵа иҟалар алшоит иқәххар мацара акрызҵазкуа ҵаҵӷәыла. Фымз ацара ашьҭахь уи иҟалар алшоит иарбанызаалак аамҭаз иқәххар.</w:t>
      </w:r>
    </w:p>
    <w:p>
      <w:pPr>
        <w:pStyle w:val="Normal"/>
        <w:ind w:left="90" w:hanging="0"/>
        <w:rPr>
          <w:rFonts w:ascii="Calibri" w:hAnsi="Calibri" w:cs="Calibri"/>
        </w:rPr>
      </w:pPr>
      <w:r>
        <w:rPr>
          <w:rFonts w:cs="Calibri"/>
        </w:rPr>
        <w:t>  </w:t>
      </w:r>
      <w:r>
        <w:rPr>
          <w:rFonts w:cs="Calibri"/>
        </w:rPr>
        <w:t>3. Еиқәышаҳаҭра ақәхра азин иҟалар алшоит азин ыҟам ҳәа иԥхьаӡахар убасҟангьы, ианцахьу фымз еиҳаны аамҭа, аха ари ианаҭаху абжьаҟазарала ишьҭаҵатәу еиқәышаҳаҭра ахкыи амаҭәари ахатәҷыдарақ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48. Амаклер изы аҳамҭа аҭара азин аҟамзаара</w:t>
      </w:r>
    </w:p>
    <w:p>
      <w:pPr>
        <w:pStyle w:val="Normal"/>
        <w:ind w:left="90" w:hanging="0"/>
        <w:rPr>
          <w:rFonts w:ascii="Calibri" w:hAnsi="Calibri" w:cs="Calibri"/>
        </w:rPr>
      </w:pPr>
      <w:r>
        <w:rPr>
          <w:rFonts w:cs="Calibri"/>
          <w:b/>
          <w:bCs/>
        </w:rPr>
        <w:t>  </w:t>
      </w:r>
      <w:r>
        <w:rPr>
          <w:rFonts w:cs="Calibri"/>
        </w:rPr>
        <w:t>Азин ыҟаӡам амаклер аҳамҭа иҭара ма ахарџьқәа рхарҭәаара, ахԥатәи ахаҿы иҟны ишьҭаҵоу еиқәышаҳаҭра иадҳәалазар амаклер итәу амаҭәар; убриҵәҟьа аҵас ихархәахоит, иалукааша аҭагылазаашьақәа ирыхҟьаны иҟалар аналшоу иҿиар ашәарҭара, иарбану иԥырхагахоу амаклер аҿаҵаҩы иинтересқәа рынагӡараҿ. Ари аҭагылазаашьақәоуп:</w:t>
      </w:r>
    </w:p>
    <w:p>
      <w:pPr>
        <w:pStyle w:val="Normal"/>
        <w:ind w:left="90" w:hanging="0"/>
        <w:rPr>
          <w:rFonts w:ascii="Calibri" w:hAnsi="Calibri" w:cs="Calibri"/>
        </w:rPr>
      </w:pPr>
      <w:r>
        <w:rPr>
          <w:rFonts w:cs="Calibri"/>
        </w:rPr>
        <w:t>  </w:t>
      </w:r>
      <w:r>
        <w:rPr>
          <w:rFonts w:cs="Calibri"/>
        </w:rPr>
        <w:t xml:space="preserve">а) амаклер уи аиуристтә хаҿы ма ауаажәларра, азинлеи аекономикалеи дахьалахәу ахԥатәи ахаҿы; </w:t>
      </w:r>
    </w:p>
    <w:p>
      <w:pPr>
        <w:pStyle w:val="Normal"/>
        <w:ind w:left="90" w:hanging="0"/>
        <w:rPr>
          <w:rFonts w:ascii="Calibri" w:hAnsi="Calibri" w:cs="Calibri"/>
        </w:rPr>
      </w:pPr>
      <w:r>
        <w:rPr>
          <w:rFonts w:cs="Calibri"/>
        </w:rPr>
        <w:t>  </w:t>
      </w:r>
      <w:r>
        <w:rPr>
          <w:rFonts w:cs="Calibri"/>
        </w:rPr>
        <w:t>б) ахԥатәи ахаҿы уи аиуристтә хаҿы ма ауаажәларра, азинлеи аекономикалеи дахьалахәу амаклер;</w:t>
      </w:r>
    </w:p>
    <w:p>
      <w:pPr>
        <w:pStyle w:val="Normal"/>
        <w:ind w:left="90" w:hanging="0"/>
        <w:rPr>
          <w:rFonts w:ascii="Calibri" w:hAnsi="Calibri" w:cs="Calibri"/>
        </w:rPr>
      </w:pPr>
      <w:r>
        <w:rPr>
          <w:rFonts w:cs="Calibri"/>
        </w:rPr>
        <w:t>  </w:t>
      </w:r>
      <w:r>
        <w:rPr>
          <w:rFonts w:cs="Calibri"/>
        </w:rPr>
        <w:t>г) амаклер ахԥатәи ахаҿы иҟны аусуратә ма аџьаустә аизыҟазаашьаҿ даныҟоу;</w:t>
      </w:r>
    </w:p>
    <w:p>
      <w:pPr>
        <w:pStyle w:val="Normal"/>
        <w:ind w:left="90" w:hanging="0"/>
        <w:rPr>
          <w:rFonts w:ascii="Calibri" w:hAnsi="Calibri" w:cs="Calibri"/>
        </w:rPr>
      </w:pPr>
      <w:r>
        <w:rPr>
          <w:rFonts w:cs="Calibri"/>
        </w:rPr>
        <w:t>  </w:t>
      </w:r>
      <w:r>
        <w:rPr>
          <w:rFonts w:cs="Calibri"/>
        </w:rPr>
        <w:t>д) амаклер ахԥатәи ахаҿы даниԥшәмоу.</w:t>
      </w:r>
    </w:p>
    <w:p>
      <w:pPr>
        <w:pStyle w:val="Normal"/>
        <w:ind w:left="90" w:hanging="0"/>
        <w:rPr>
          <w:rFonts w:ascii="Calibri" w:hAnsi="Calibri" w:cs="Calibri"/>
        </w:rPr>
      </w:pPr>
      <w:r>
        <w:rPr>
          <w:rFonts w:cs="Calibri"/>
        </w:rPr>
        <w:t>  </w:t>
      </w:r>
      <w:r>
        <w:rPr>
          <w:rFonts w:cs="Calibri"/>
        </w:rPr>
        <w:t>2. Амаклер имоуп аҳамҭа аиура ма ахарџьқәа рхарҭәаара азин, уи аҿаҵаҩы ахԥатәи ахаҿы иҟны еиқәышаҳаҭра ашьҭаҵараанӡа адырра анииҭоу абри аҭагылазаашьақәа ирызкны.</w:t>
      </w:r>
    </w:p>
    <w:p>
      <w:pPr>
        <w:pStyle w:val="Normal"/>
        <w:ind w:left="90" w:hanging="0"/>
        <w:rPr>
          <w:rFonts w:ascii="Calibri" w:hAnsi="Calibri" w:cs="Calibri"/>
        </w:rPr>
      </w:pPr>
      <w:r>
        <w:rPr>
          <w:rFonts w:cs="Calibri"/>
        </w:rPr>
        <w:t>  </w:t>
      </w:r>
      <w:r>
        <w:rPr>
          <w:rFonts w:cs="Calibri"/>
        </w:rPr>
        <w:t>3. Амаклер ирӡуеит ахамҭа ма ахарџьқәа рхарҭәаара азин, уи еиқәышаҳаҭра аҵакы даҿагыланы аус аниуаз ахԥатәи ахаҿы ихәарҭазы.</w:t>
      </w:r>
    </w:p>
    <w:p>
      <w:pPr>
        <w:pStyle w:val="Normal"/>
        <w:ind w:left="90" w:hanging="0"/>
        <w:rPr>
          <w:rFonts w:ascii="Calibri" w:hAnsi="Calibri" w:cs="Calibri"/>
        </w:rPr>
      </w:pPr>
      <w:r>
        <w:rPr>
          <w:rFonts w:cs="Calibri"/>
        </w:rPr>
        <w:t>  </w:t>
      </w:r>
      <w:r>
        <w:rPr>
          <w:rFonts w:cs="Calibri"/>
        </w:rPr>
        <w:t>4. Ари ахәҭаҷ актәи, а-2-тәи ахәҭақәа рыла иазгәаҭоу аҵасқәа ирҿагылоу еиқәышаҳаҭра иаԥыхуп.</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xml:space="preserve">                                     </w:t>
      </w:r>
      <w:r>
        <w:rPr>
          <w:rFonts w:cs="Calibri"/>
          <w:b/>
          <w:bCs/>
          <w:sz w:val="24"/>
          <w:szCs w:val="24"/>
        </w:rPr>
        <w:t>II.</w:t>
      </w:r>
      <w:r>
        <w:rPr>
          <w:rFonts w:cs="Calibri"/>
          <w:sz w:val="24"/>
          <w:szCs w:val="24"/>
        </w:rPr>
        <w:t xml:space="preserve"> </w:t>
      </w:r>
      <w:r>
        <w:rPr>
          <w:rFonts w:cs="Calibri"/>
          <w:b/>
          <w:bCs/>
          <w:sz w:val="24"/>
          <w:szCs w:val="24"/>
        </w:rPr>
        <w:t>Абжьаҟазара ауада ақьыраан</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749. Ауадатә маклер</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Уи еиқәышаҳаҭра азы, ахаҿы изланаигӡоу абжьаҟазара ауада ақьыра еиқәышаҳаҭра ашьҭаҵаразы (ауадатә маклер), ихархәахоит абжьаҟазараз азеиԥш ҵасқәа, ауада ақьыра абжьаҟазара аҟынтә даҽакы алымҵуазар.</w:t>
      </w:r>
    </w:p>
    <w:p>
      <w:pPr>
        <w:pStyle w:val="Normal"/>
        <w:ind w:left="90" w:hanging="0"/>
        <w:rPr>
          <w:rFonts w:ascii="Calibri" w:hAnsi="Calibri" w:cs="Calibri"/>
        </w:rPr>
      </w:pPr>
      <w:r>
        <w:rPr>
          <w:rFonts w:cs="Calibri"/>
        </w:rPr>
        <w:t>  </w:t>
      </w:r>
      <w:r>
        <w:rPr>
          <w:rFonts w:cs="Calibri"/>
        </w:rPr>
        <w:t>2. Ауада ақьыра абжьаҟазара анормақәа ихархәахаӡом уи еиқәышаҳаҭрақәа рахь, иарбанқәоу змаҭәару ауадатә абжьаҟазара атуризми аусуратә аныҟәараани.</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50. Аҳамҭа аиура азин аҟамза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уадатә маклер иҳәара ахамҭа аиура ма ахарџьқәа рхарҭәаара иазкны азин ыҟаӡам убасҟан:</w:t>
      </w:r>
    </w:p>
    <w:p>
      <w:pPr>
        <w:pStyle w:val="Normal"/>
        <w:ind w:left="90" w:hanging="0"/>
        <w:rPr>
          <w:rFonts w:ascii="Calibri" w:hAnsi="Calibri" w:cs="Calibri"/>
        </w:rPr>
      </w:pPr>
      <w:r>
        <w:rPr>
          <w:rFonts w:cs="Calibri"/>
        </w:rPr>
        <w:t>  </w:t>
      </w:r>
      <w:r>
        <w:rPr>
          <w:rFonts w:cs="Calibri"/>
        </w:rPr>
        <w:t>а) ақьыратә еиқәышаҳаҭрала абриҵәҟьа ауадазы ианынагӡахоу ушьҭа иҟоу ақьыратә еизыҟазаашьа, ма уи даҽакала иԥсахызҭгьы;</w:t>
      </w:r>
    </w:p>
    <w:p>
      <w:pPr>
        <w:pStyle w:val="Normal"/>
        <w:ind w:left="90" w:hanging="0"/>
        <w:rPr>
          <w:rFonts w:ascii="Calibri" w:hAnsi="Calibri" w:cs="Calibri"/>
        </w:rPr>
      </w:pPr>
      <w:r>
        <w:rPr>
          <w:rFonts w:cs="Calibri"/>
        </w:rPr>
        <w:t>  </w:t>
      </w:r>
      <w:r>
        <w:rPr>
          <w:rFonts w:cs="Calibri"/>
        </w:rPr>
        <w:t>б) ианышьҭаҵахоу ақьыратә еиқәышаҳаҭра ауада ахәҭазы, знапхгарагьы инаигӡоит ауадатә маклер.</w:t>
      </w:r>
    </w:p>
    <w:p>
      <w:pPr>
        <w:pStyle w:val="Normal"/>
        <w:ind w:left="90" w:hanging="0"/>
        <w:rPr>
          <w:rFonts w:ascii="Calibri" w:hAnsi="Calibri" w:cs="Calibri"/>
        </w:rPr>
      </w:pPr>
      <w:r>
        <w:rPr>
          <w:rFonts w:cs="Calibri"/>
        </w:rPr>
        <w:t>  </w:t>
      </w:r>
      <w:r>
        <w:rPr>
          <w:rFonts w:cs="Calibri"/>
        </w:rPr>
        <w:t>2. Аҿаҵаҩы иԥырхаганы ишьҭаҵоу еиқәышаҳаҭра иаԥыхуп.</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rPr>
        <w:t>                                               </w:t>
      </w:r>
      <w:r>
        <w:rPr>
          <w:rFonts w:cs="Calibri"/>
          <w:b/>
          <w:bCs/>
          <w:sz w:val="24"/>
          <w:szCs w:val="24"/>
        </w:rPr>
        <w:t>III.</w:t>
      </w:r>
      <w:r>
        <w:rPr>
          <w:rFonts w:cs="Calibri"/>
          <w:sz w:val="24"/>
          <w:szCs w:val="24"/>
        </w:rPr>
        <w:t xml:space="preserve"> </w:t>
      </w:r>
      <w:r>
        <w:rPr>
          <w:rFonts w:cs="Calibri"/>
          <w:b/>
          <w:bCs/>
          <w:sz w:val="24"/>
          <w:szCs w:val="24"/>
        </w:rPr>
        <w:t>Абжьаҟазара аԥсахраан</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751. Аԥсахратә маклер</w:t>
      </w:r>
    </w:p>
    <w:p>
      <w:pPr>
        <w:pStyle w:val="Normal"/>
        <w:ind w:left="90" w:hanging="0"/>
        <w:rPr>
          <w:rFonts w:ascii="Calibri" w:hAnsi="Calibri" w:cs="Calibri"/>
        </w:rPr>
      </w:pPr>
      <w:r>
        <w:rPr>
          <w:rFonts w:cs="Calibri"/>
          <w:b/>
          <w:bCs/>
        </w:rPr>
        <w:t>  </w:t>
      </w:r>
      <w:r>
        <w:rPr>
          <w:rFonts w:cs="Calibri"/>
        </w:rPr>
        <w:t>Уи еиқәышаҳаҭра азы, ахаҿы изланаигӡоу даҽа хаҿык изы аԥсахратә еиқәышаҳаҭра ашьҭаҵара абжьаҟазара (аԥсахратә маклер), ихархәахоит абжьаҟазараз азеиԥш ҵасқәа, 752-тәи, 753-тәи ахәҭаҷқәа иҷыдоу аҵасқәа рылымҵуаз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52. Еиқәышаҳаҭра аформ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Еиқәышаҳаҭра ишьҭаҵахароуп аҩырала.</w:t>
      </w:r>
    </w:p>
    <w:p>
      <w:pPr>
        <w:pStyle w:val="Normal"/>
        <w:ind w:left="90" w:hanging="0"/>
        <w:rPr>
          <w:rFonts w:ascii="Calibri" w:hAnsi="Calibri" w:cs="Calibri"/>
        </w:rPr>
      </w:pPr>
      <w:r>
        <w:rPr>
          <w:rFonts w:cs="Calibri"/>
        </w:rPr>
        <w:t> </w:t>
      </w:r>
      <w:r>
        <w:rPr>
          <w:rFonts w:cs="Calibri"/>
        </w:rPr>
        <w:t>2. Еиқәышаҳаҭраҿ иазгәаҭахароуп аԥсахратә маклер иџьаԥса ахыԥхьаӡара аԥсахтә аҟынтә иҳәаақәҵоу апроцент азгәаҭарала; уи ада, еиқәышаҳаҭраҿ иазгәаҭахароуп: аԥсахтә ахыԥхьаӡара, аҿҳәара, апроцент, ашәара аамҭа, ашәара акурс, апроцент аҿҳәара анҵыра, иацҵоу ахарџьқәа, аҿаҵаҩы ила ишәатәу аԥара зегь, иузырԥсахуа ихьӡи иҭыӡҭыԥи. Ари аҵасқәа ихархәахаӡом, аҿаҵа ианадҳәалоу аипотекала еиқәыршәоу аԥсахтә ма адгьыл ахәҭа аахәараз иоужьу аԥсахтә, иарбану аҿаҵаҩы ихы иаирхәар акәу ихатә ихьыԥшым апрофессиатә ма анаплактәы, ма аусбарҭатә акәу аусуратә акәу аусуразы.</w:t>
      </w:r>
    </w:p>
    <w:p>
      <w:pPr>
        <w:pStyle w:val="Normal"/>
        <w:ind w:left="90" w:hanging="0"/>
        <w:rPr>
          <w:rFonts w:ascii="Calibri" w:hAnsi="Calibri" w:cs="Calibri"/>
        </w:rPr>
      </w:pPr>
      <w:r>
        <w:rPr>
          <w:rFonts w:cs="Calibri"/>
        </w:rPr>
        <w:t>  </w:t>
      </w:r>
      <w:r>
        <w:rPr>
          <w:rFonts w:cs="Calibri"/>
        </w:rPr>
        <w:t>3. Еиқәышаҳаҭра атекст иадҳәаламзароуп арԥсахра абжьаҟазара. Аԥсахратә маклер аҿаҵаҩы ииҭароуп еиқәышаҳаҭра ахҩылаа.</w:t>
      </w:r>
    </w:p>
    <w:p>
      <w:pPr>
        <w:pStyle w:val="Normal"/>
        <w:ind w:left="90" w:hanging="0"/>
        <w:rPr>
          <w:rFonts w:ascii="Calibri" w:hAnsi="Calibri" w:cs="Calibri"/>
        </w:rPr>
      </w:pPr>
      <w:r>
        <w:rPr>
          <w:rFonts w:cs="Calibri"/>
        </w:rPr>
        <w:t>   </w:t>
      </w:r>
      <w:r>
        <w:rPr>
          <w:rFonts w:cs="Calibri"/>
          <w:i/>
          <w:iCs/>
        </w:rPr>
        <w:t>Қырҭтәыла 2005 шықәса рашәарамза 30 азакәан №1826 - ССМI, №41, 19.07.2005 ш., ахәҭаҷ 28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753. Аџьаԥса ашәара ауалԥшь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ҿаҵаҩы иуалԥшьоуп ишәар аџьаԥса мацара убасҟан, уи абжьаҟазара иалҵшәаны иоузар аԥсахтә. Аҿаҵаҩы иинтересқәа ирҿагыланы ишьҭаҵоу еиқәышаҳаҭра иаԥыхуп.</w:t>
      </w:r>
    </w:p>
    <w:p>
      <w:pPr>
        <w:pStyle w:val="Normal"/>
        <w:ind w:left="90" w:hanging="0"/>
        <w:rPr>
          <w:rFonts w:ascii="Calibri" w:hAnsi="Calibri" w:cs="Calibri"/>
        </w:rPr>
      </w:pPr>
      <w:r>
        <w:rPr>
          <w:rFonts w:cs="Calibri"/>
        </w:rPr>
        <w:t>  </w:t>
      </w:r>
      <w:r>
        <w:rPr>
          <w:rFonts w:cs="Calibri"/>
        </w:rPr>
        <w:t>2. Аԥсахратә маклер илшаӡом даҳәар даҽа аџьаԥсак, ари ахәҭаҷ актәи ахәҭаҿы иазгәаҭоу ада, уи анагӡамҭазы, иарбану иадҳәалоу аԥсахтә аиура абжьаҟаз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54. Ахәаахәҭратә маклер</w:t>
      </w:r>
    </w:p>
    <w:p>
      <w:pPr>
        <w:pStyle w:val="Normal"/>
        <w:ind w:left="90" w:hanging="0"/>
        <w:rPr>
          <w:rFonts w:ascii="Calibri" w:hAnsi="Calibri" w:cs="Calibri"/>
        </w:rPr>
      </w:pPr>
      <w:r>
        <w:rPr>
          <w:rFonts w:cs="Calibri"/>
          <w:b/>
          <w:bCs/>
        </w:rPr>
        <w:t>  </w:t>
      </w:r>
      <w:r>
        <w:rPr>
          <w:rFonts w:cs="Calibri"/>
        </w:rPr>
        <w:t>Ахәаахәҭратә маклер иахь ихархәахоит азакәан анаплакҩцәа ирызкны.</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xml:space="preserve">                                                       </w:t>
      </w:r>
      <w:r>
        <w:rPr>
          <w:rFonts w:cs="Calibri"/>
          <w:b/>
          <w:bCs/>
          <w:sz w:val="24"/>
          <w:szCs w:val="24"/>
        </w:rPr>
        <w:t>Жәибжьтәи ахы</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ҳамҭаз иаартны ақәыргәыӷра. Аконкурс</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755. Аконцепциа</w:t>
      </w:r>
    </w:p>
    <w:p>
      <w:pPr>
        <w:pStyle w:val="Normal"/>
        <w:ind w:left="90" w:hanging="0"/>
        <w:rPr>
          <w:rFonts w:ascii="Calibri" w:hAnsi="Calibri" w:cs="Calibri"/>
        </w:rPr>
      </w:pPr>
      <w:r>
        <w:rPr>
          <w:rFonts w:cs="Calibri"/>
          <w:b/>
          <w:bCs/>
        </w:rPr>
        <w:t>  </w:t>
      </w:r>
      <w:r>
        <w:rPr>
          <w:rFonts w:cs="Calibri"/>
        </w:rPr>
        <w:t>Уи, дарбану иаартны ақәыргәыӷрала иазԥызҵәоу аҳамҭа нагӡамҭак анагӡаразы, хаҭала, алҵшәақәак реихьӡаразы, иуалԥшьоуп изишәар аҳамҭа уи ахаҿы, дарбану анагӡамҭа назыгӡаз. Ахаҿы аҳамҭа аиура азин имоуп убасҟангьы, уи аус аниимуаз аҳамҭа иаартны ақәыргәыӷра иахҟьа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56. Аҳамҭаз иаартны ақәыргәыӷра ақәх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хамҭа иаартны ақәыргәыӷра иҟалар алшоит иқәххар ирыларҵәоу анагӡамҭа анагӡараанӡа. Аҳамҭаз иаартны ақәыргәыӷра ақәхра иҵабыргуп уи аҭагылазаашьаангьы, уи идырхозар убриҵәҟьа хархәагала, ахамҭаз иаартны ақәыргәыӷра ма испециалу ацҳамҭала.</w:t>
      </w:r>
    </w:p>
    <w:p>
      <w:pPr>
        <w:pStyle w:val="Normal"/>
        <w:ind w:left="90" w:hanging="0"/>
        <w:rPr>
          <w:rFonts w:ascii="Calibri" w:hAnsi="Calibri" w:cs="Calibri"/>
        </w:rPr>
      </w:pPr>
      <w:r>
        <w:rPr>
          <w:rFonts w:cs="Calibri"/>
        </w:rPr>
        <w:t>  </w:t>
      </w:r>
      <w:r>
        <w:rPr>
          <w:rFonts w:cs="Calibri"/>
        </w:rPr>
        <w:t xml:space="preserve">2. Аҳамҭаз иаартны ақәыргәыӷра иҟалар алшоит илазар азгәаҭа уи ақәхраз мап ацәкра иазкны; агәыҩбараан иазгәаҭахоит, ақәыргәыӷра ишықәху, анагӡамҭа инагӡамхазар иазԥҵәоу аҿҳәараанӡа.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57. Анагӡамҭа анагӡара аӡәымкәа ахаҿқәа рыл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нагӡамҭа, иззы иазԥҵәоу аҳамҭа, инарыгӡазар аӡәымкәа ахаҿқәа, убасҟан ахамҭа иоуеит убри, дарбану раԥхьа иназыгӡаз ари анагӡамҭа.</w:t>
      </w:r>
    </w:p>
    <w:p>
      <w:pPr>
        <w:pStyle w:val="Normal"/>
        <w:ind w:left="90" w:hanging="0"/>
        <w:rPr>
          <w:rFonts w:ascii="Calibri" w:hAnsi="Calibri" w:cs="Calibri"/>
        </w:rPr>
      </w:pPr>
      <w:r>
        <w:rPr>
          <w:rFonts w:cs="Calibri"/>
        </w:rPr>
        <w:t>  </w:t>
      </w:r>
      <w:r>
        <w:rPr>
          <w:rFonts w:cs="Calibri"/>
        </w:rPr>
        <w:t>2. Анагӡамҭа аамтаказ инарыгӡазар аӡәымкәа ахаҿқәа, убасҟан анагӡаҩ цыԥхьаӡа ахамҭа роуеит еиҟараны. Аҳамҭа ахатә ҷыдарақәа ирыхҟьаны иҟамлозар еихшахар, ма - иаартны ақәыргәыӷра аҵакы иахәаԥшны - мацара аӡәы иоуроуп уи, убасҟан аҳамҭа аҭара азҵаара иӡбахоит аҵәҭаԥсар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58. Априз азԥҵәара </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хаҿы, дарбану иаартны алаҳәарала иҳәаақәҵоу аусура иреиӷьу анагӡаразы иазԥызҵәоу априз, иуалԥшьоуп ииҭар уи аусура иреиӷьны иназыгӡаз.</w:t>
      </w:r>
    </w:p>
    <w:p>
      <w:pPr>
        <w:pStyle w:val="Normal"/>
        <w:ind w:left="90" w:hanging="0"/>
        <w:rPr>
          <w:rFonts w:ascii="Calibri" w:hAnsi="Calibri" w:cs="Calibri"/>
        </w:rPr>
      </w:pPr>
      <w:r>
        <w:rPr>
          <w:rFonts w:cs="Calibri"/>
        </w:rPr>
        <w:t>  </w:t>
      </w:r>
      <w:r>
        <w:rPr>
          <w:rFonts w:cs="Calibri"/>
        </w:rPr>
        <w:t>2. Аконкурс рыларҵәара мач амоуп мацара убасҟан, уи иазгәанаҭозар иҳәаақәҵоу аҿҳәара аусура анагӡараз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59. Аконкурстә аҭаххарақәа рҿы аԥсахрақәа ралагалара азин аҟамзаара</w:t>
      </w:r>
    </w:p>
    <w:p>
      <w:pPr>
        <w:pStyle w:val="Normal"/>
        <w:ind w:left="90" w:hanging="0"/>
        <w:rPr>
          <w:rFonts w:ascii="Calibri" w:hAnsi="Calibri" w:cs="Calibri"/>
        </w:rPr>
      </w:pPr>
      <w:r>
        <w:rPr>
          <w:rFonts w:cs="Calibri"/>
          <w:b/>
          <w:bCs/>
        </w:rPr>
        <w:t>  </w:t>
      </w:r>
      <w:r>
        <w:rPr>
          <w:rFonts w:cs="Calibri"/>
        </w:rPr>
        <w:t>Азин ыҟаӡам аконкурстә аҭаххарақәа рҿы убри аҩыза аԥсахрақәа ралагалара, иарбанқәоу ааха рызҭоу аконкурс алахәылац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60. Аконкурсаҿ аиааира иазкны аӡбамҭа</w:t>
      </w:r>
    </w:p>
    <w:p>
      <w:pPr>
        <w:pStyle w:val="Normal"/>
        <w:ind w:left="90" w:hanging="0"/>
        <w:rPr>
          <w:rFonts w:ascii="Calibri" w:hAnsi="Calibri" w:cs="Calibri"/>
        </w:rPr>
      </w:pPr>
      <w:r>
        <w:rPr>
          <w:rFonts w:cs="Calibri"/>
          <w:b/>
          <w:bCs/>
        </w:rPr>
        <w:t>  </w:t>
      </w:r>
      <w:r>
        <w:rPr>
          <w:rFonts w:cs="Calibri"/>
        </w:rPr>
        <w:t>Аӡбамҭа убри иазкны, аҭак ҟанаҵоу иҟанамҵоу аконкурс аҭаххарақәа иазԥҵәоу аҿҳәараҿы иадгалоу аусура, ма ԥыҭк рҟынтә иарбан еиӷьу, иӡбоит аконкурс рыларҵәара иазкны алаҳәараҿ иазгәаҭоу ахаҿы, мацара абри аҩыза иазгәаҭамзар, - аконкурс рыларҵәаҩ.</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61. Аӡәымкәа ахаҿқәа раиааира аконкурсаҿ</w:t>
      </w:r>
    </w:p>
    <w:p>
      <w:pPr>
        <w:pStyle w:val="Normal"/>
        <w:ind w:left="90" w:hanging="0"/>
        <w:rPr>
          <w:rFonts w:ascii="Calibri" w:hAnsi="Calibri" w:cs="Calibri"/>
        </w:rPr>
      </w:pPr>
      <w:r>
        <w:rPr>
          <w:rFonts w:cs="Calibri"/>
          <w:b/>
          <w:bCs/>
        </w:rPr>
        <w:t>  </w:t>
      </w:r>
      <w:r>
        <w:rPr>
          <w:rFonts w:cs="Calibri"/>
        </w:rPr>
        <w:t>Аусура, иззыԥҵәоу априз, аӡәымкәа ахаҿқәа инарыгӡазар, убасҟан урҭ рахь ихархәахоит аҳамҭа иаартны ақәыргәыӷразы иазгәаҭоу иашьашәалоу аҵасқ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62. Аконкурсаҿ иадгалоу аусумҭақәа рырхынҳәра аҵас</w:t>
      </w:r>
    </w:p>
    <w:p>
      <w:pPr>
        <w:pStyle w:val="Normal"/>
        <w:ind w:left="90" w:hanging="0"/>
        <w:rPr>
          <w:rFonts w:ascii="Calibri" w:hAnsi="Calibri" w:cs="Calibri"/>
        </w:rPr>
      </w:pPr>
      <w:r>
        <w:rPr>
          <w:rFonts w:cs="Calibri"/>
          <w:b/>
          <w:bCs/>
        </w:rPr>
        <w:t>  </w:t>
      </w:r>
      <w:r>
        <w:rPr>
          <w:rFonts w:cs="Calibri"/>
        </w:rPr>
        <w:t>Аконкурс рыларҵәаҩ иуалԥшьоуп ирхынҳәыр уи алахәылацәа аконкурсаҿ иадыргалаз аусумҭақәа, аконкурстә алаҳәарала даҽакы шьақәгыламзар.</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w:t>
      </w:r>
      <w:r>
        <w:rPr>
          <w:rFonts w:cs="Calibri"/>
          <w:b/>
          <w:bCs/>
          <w:sz w:val="24"/>
          <w:szCs w:val="24"/>
        </w:rPr>
        <w:t>                                                       </w:t>
      </w:r>
      <w:r>
        <w:rPr>
          <w:rFonts w:cs="Calibri"/>
          <w:b/>
          <w:bCs/>
          <w:sz w:val="24"/>
          <w:szCs w:val="24"/>
        </w:rPr>
        <w:t>Жәаатәи ахы</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напы анҵ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763. Аконцепциа</w:t>
      </w:r>
    </w:p>
    <w:p>
      <w:pPr>
        <w:pStyle w:val="Normal"/>
        <w:ind w:left="90" w:hanging="0"/>
        <w:rPr>
          <w:rFonts w:ascii="Calibri" w:hAnsi="Calibri" w:cs="Calibri"/>
        </w:rPr>
      </w:pPr>
      <w:r>
        <w:rPr>
          <w:rFonts w:cs="Calibri"/>
          <w:b/>
          <w:bCs/>
        </w:rPr>
        <w:t>  </w:t>
      </w:r>
      <w:r>
        <w:rPr>
          <w:rFonts w:cs="Calibri"/>
        </w:rPr>
        <w:t>Анапы анҵара еиқәышаҳаҭрала аҵәахҩы иҽазикуеит иҵәахыр инапы ианызҵаз ила иара ианпы ианырҵаз еиҭаҵуа амаҭә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64. Анапы анҵаразы аџьаԥса </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напы анҵара аахәара-аҭииратәӡам, еиқәышаҳаҭрала даҽакы азгәаҭамзар. Аҵәахҩы инаигӡозар аҵәахра анаплактәы аусура иалакны, убасҟан аџьаԥса ҿымҭрадагьы еиқәышаҳаҭны иԥхьаӡахоит.</w:t>
      </w:r>
    </w:p>
    <w:p>
      <w:pPr>
        <w:pStyle w:val="Normal"/>
        <w:ind w:left="90" w:hanging="0"/>
        <w:rPr>
          <w:rFonts w:ascii="Calibri" w:hAnsi="Calibri" w:cs="Calibri"/>
        </w:rPr>
      </w:pPr>
      <w:r>
        <w:rPr>
          <w:rFonts w:cs="Calibri"/>
        </w:rPr>
        <w:t>  </w:t>
      </w:r>
      <w:r>
        <w:rPr>
          <w:rFonts w:cs="Calibri"/>
        </w:rPr>
        <w:t>2. Аџьаԥса ахыԥхьаӡара иҳәаақәҵамзар, убасҟан атариф аҟазараан еиқәышаҳаҭуп ҳәа иԥхьаӡоуп атарифтә азыԥҵәа, мацара атарифқәа рыҟамзараан - иаабац аџьаԥс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65. Аҵәахҩы иуалԥшьа аахәара-аҭииратәым анапы анҵараан</w:t>
      </w:r>
    </w:p>
    <w:p>
      <w:pPr>
        <w:pStyle w:val="Normal"/>
        <w:ind w:left="90" w:hanging="0"/>
        <w:rPr>
          <w:rFonts w:ascii="Calibri" w:hAnsi="Calibri" w:cs="Calibri"/>
        </w:rPr>
      </w:pPr>
      <w:r>
        <w:rPr>
          <w:rFonts w:cs="Calibri"/>
          <w:b/>
          <w:bCs/>
        </w:rPr>
        <w:t>  </w:t>
      </w:r>
      <w:r>
        <w:rPr>
          <w:rFonts w:cs="Calibri"/>
        </w:rPr>
        <w:t>Анапы анҵара аахәара-аҭииратәымзар, убасҟан аҵәахҩы иуалԥшьоуп убриҵәҟьа анамысцқьарала иҵәахыр амаҭәар, ихатә маҭәар шыиҵәахуазеиԥ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66. Ахԥатәи ахаҿы амаҭәар иҭара азин аҟамза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ҵәахҩы азин имаӡам амаҭәар аҵәахразы ииҭар ахԥатәи ахаҿы анапы анҵаҩы иақәшаҳаҭрада.</w:t>
      </w:r>
    </w:p>
    <w:p>
      <w:pPr>
        <w:pStyle w:val="Normal"/>
        <w:ind w:left="90" w:hanging="0"/>
        <w:rPr>
          <w:rFonts w:ascii="Calibri" w:hAnsi="Calibri" w:cs="Calibri"/>
        </w:rPr>
      </w:pPr>
      <w:r>
        <w:rPr>
          <w:rFonts w:cs="Calibri"/>
        </w:rPr>
        <w:t>  </w:t>
      </w:r>
      <w:r>
        <w:rPr>
          <w:rFonts w:cs="Calibri"/>
        </w:rPr>
        <w:t>2. Ахԥатәи ахаҿы аҵәахраз иҭара ақәшаҳаҭрала иҟалар, убасҟан аҵәахҩы аԥхықәра идуп мацара уи ахаразы, иарбану уи ихарахоу ахԥатәи ахаҿы ма аҵәахра аҭыԥ алхраҿ.</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67. Анапы ианҵоу амаҭәар ахархәара азин аҟамзаара</w:t>
      </w:r>
    </w:p>
    <w:p>
      <w:pPr>
        <w:pStyle w:val="Normal"/>
        <w:ind w:left="90" w:hanging="0"/>
        <w:rPr>
          <w:rFonts w:ascii="Calibri" w:hAnsi="Calibri" w:cs="Calibri"/>
        </w:rPr>
      </w:pPr>
      <w:r>
        <w:rPr>
          <w:rFonts w:cs="Calibri"/>
          <w:b/>
          <w:bCs/>
        </w:rPr>
        <w:t>  </w:t>
      </w:r>
      <w:r>
        <w:rPr>
          <w:rFonts w:cs="Calibri"/>
        </w:rPr>
        <w:t>Аҵәахҩы азин имаӡам ихы иаирхәар иара инапы ианҵоу амаҭәар инапы ианызҵаз иақәшаҳаҭрада, уи аҭагылазаашьа ада, амаҭәар аҵәахразы уи ахархәара ихымԥадатәизар.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68. Амаҭәар аҵәахра аҵас аԥсахра</w:t>
      </w:r>
    </w:p>
    <w:p>
      <w:pPr>
        <w:pStyle w:val="Normal"/>
        <w:ind w:left="90" w:hanging="0"/>
        <w:rPr>
          <w:rFonts w:ascii="Calibri" w:hAnsi="Calibri" w:cs="Calibri"/>
        </w:rPr>
      </w:pPr>
      <w:r>
        <w:rPr>
          <w:rFonts w:cs="Calibri"/>
          <w:b/>
          <w:bCs/>
        </w:rPr>
        <w:t> </w:t>
      </w:r>
      <w:r>
        <w:rPr>
          <w:rFonts w:cs="Calibri"/>
        </w:rPr>
        <w:t> </w:t>
      </w:r>
      <w:r>
        <w:rPr>
          <w:rFonts w:cs="Calibri"/>
        </w:rPr>
        <w:t>Аҵәахҩы азин имоуп ахымԥадараан иԥсахыр амаҭәар аҵәахра аҵас. Абри иазкны адырра ииҭароуп инапы ианызҵаз. Аҵәахҩы иара убас адырра ииҭароуп инапы ианызҵаз инапы ианҵоу амаҭәараз ахԥатәи ахаҿқәа рҭаххарақәа ирызк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69. Амаҭәар ахатәҷыдарақәа рыла иадгалоу ааха ахарҭәаара</w:t>
      </w:r>
    </w:p>
    <w:p>
      <w:pPr>
        <w:pStyle w:val="Normal"/>
        <w:ind w:left="90" w:hanging="0"/>
        <w:rPr>
          <w:rFonts w:ascii="Calibri" w:hAnsi="Calibri" w:cs="Calibri"/>
        </w:rPr>
      </w:pPr>
      <w:r>
        <w:rPr>
          <w:rFonts w:cs="Calibri"/>
          <w:b/>
          <w:bCs/>
        </w:rPr>
        <w:t>  </w:t>
      </w:r>
      <w:r>
        <w:rPr>
          <w:rFonts w:cs="Calibri"/>
        </w:rPr>
        <w:t>Анапы анҵаҩы изхаирҭәаароуп аҵәахҩы аҵәахразы инапы ианҵоу амаҭәар ахатәҷыдарақәа ирыхҟьаны иоуз ааха, уи аҭагылазаашьа ада, уи ари амаҭәар ашәарҭара злоу ахатәҷыдарақәа арызкны ианизымдыруаз, идыррангьы дыҟамызҭгь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70. Анапы ианҵоу амаҭәар архынҳәра аҿҳәара</w:t>
      </w:r>
    </w:p>
    <w:p>
      <w:pPr>
        <w:pStyle w:val="Normal"/>
        <w:ind w:left="90" w:hanging="0"/>
        <w:rPr>
          <w:rFonts w:ascii="Calibri" w:hAnsi="Calibri" w:cs="Calibri"/>
        </w:rPr>
      </w:pPr>
      <w:r>
        <w:rPr>
          <w:rFonts w:cs="Calibri"/>
          <w:b/>
          <w:bCs/>
        </w:rPr>
        <w:t>  </w:t>
      </w:r>
      <w:r>
        <w:rPr>
          <w:rFonts w:cs="Calibri"/>
        </w:rPr>
        <w:t>Анапы анҵаҩы илшоит иарбанызаалак аамҭаз даҳәар аҵәахразы анапы ианҵоу амаҭәар архынҳәра, - уи аҭагылазаашьаангьы, аҵәахра аҿҳәара иҳәаақәҵазҭгь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71. Анапы ианҵоу амаҭәар ашьҭахь агара ауалԥшь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ҵәахҩы илшоит иарбанызаалак аамҭаз диҳәар инапы ианызҵаз ацәахразы инапы ианҵоу амаҭәар ашьҭахь агаразы, аҵәахра аҿҳәара иҳәаақәҵамызҭгьы.</w:t>
      </w:r>
    </w:p>
    <w:p>
      <w:pPr>
        <w:pStyle w:val="Normal"/>
        <w:ind w:left="90" w:hanging="0"/>
        <w:rPr>
          <w:rFonts w:ascii="Calibri" w:hAnsi="Calibri" w:cs="Calibri"/>
        </w:rPr>
      </w:pPr>
      <w:r>
        <w:rPr>
          <w:rFonts w:cs="Calibri"/>
        </w:rPr>
        <w:t>  </w:t>
      </w:r>
      <w:r>
        <w:rPr>
          <w:rFonts w:cs="Calibri"/>
        </w:rPr>
        <w:t>2. Аҵәахҩы илшоит ари азин инаигӡар мацара убас, анапы анҵаҩы даҽа мҩак ала илшарц амаҭәар аҵәахра, уи аҭагылазаашьа ада, ианыҟоу акрызҵазкуа аҵаҵӷәы анапы ианҵоу амаҭәар ашьҭахь архынҳәраз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72. Анапы ианҵоу амаҭәар архынҳәра аҭыԥ</w:t>
      </w:r>
    </w:p>
    <w:p>
      <w:pPr>
        <w:pStyle w:val="Normal"/>
        <w:ind w:left="90" w:hanging="0"/>
        <w:rPr>
          <w:rFonts w:ascii="Calibri" w:hAnsi="Calibri" w:cs="Calibri"/>
        </w:rPr>
      </w:pPr>
      <w:r>
        <w:rPr>
          <w:rFonts w:cs="Calibri"/>
          <w:b/>
          <w:bCs/>
        </w:rPr>
        <w:t>  </w:t>
      </w:r>
      <w:r>
        <w:rPr>
          <w:rFonts w:cs="Calibri"/>
        </w:rPr>
        <w:t xml:space="preserve">Амаҭәар архынҳәра иҟалароуп еиқәышаҳаҭраҿ иазгәаҭоу аҭыԥаҿ, уи аҭагылазаашьа ада, еиқәышаҳаҭызар даҽа ҭыԥкаҿ архынҳәра иазкны. Амҩангара ахарџьқәа ихәда иқәлоит анапы анҵаҩы.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73. Анапы ианҵоу амаҭәар алҵшәа аҭара ауалԥшь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ҵәахҩы иуалуп ииҭар анапы анҵаҩы уи алҵшәа, иарбану иоуз анапы анҵара иалагӡаны.</w:t>
      </w:r>
    </w:p>
    <w:p>
      <w:pPr>
        <w:pStyle w:val="Normal"/>
        <w:ind w:left="90" w:hanging="0"/>
        <w:rPr>
          <w:rFonts w:ascii="Calibri" w:hAnsi="Calibri" w:cs="Calibri"/>
        </w:rPr>
      </w:pPr>
      <w:r>
        <w:rPr>
          <w:rFonts w:cs="Calibri"/>
        </w:rPr>
        <w:t>  </w:t>
      </w:r>
      <w:r>
        <w:rPr>
          <w:rFonts w:cs="Calibri"/>
        </w:rPr>
        <w:t>2. Анапы анҵаҩы иуалуп изхаирҭәаар аҵәахҩы амаҭәар аҵәахразы иазԥҵәоу ихымԥадатәиу ахарџьқ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74. Аҵәахҩы иҭакԥхықәра ахықәкыла ма амҽыӷь агәҽанымзааразы</w:t>
      </w:r>
    </w:p>
    <w:p>
      <w:pPr>
        <w:pStyle w:val="Normal"/>
        <w:ind w:left="90" w:hanging="0"/>
        <w:rPr>
          <w:rFonts w:ascii="Calibri" w:hAnsi="Calibri" w:cs="Calibri"/>
        </w:rPr>
      </w:pPr>
      <w:r>
        <w:rPr>
          <w:rFonts w:cs="Calibri"/>
          <w:b/>
          <w:bCs/>
        </w:rPr>
        <w:t>  </w:t>
      </w:r>
      <w:r>
        <w:rPr>
          <w:rFonts w:cs="Calibri"/>
        </w:rPr>
        <w:t>Анапы ианҵоу амаҭәар агаразы иҳәаақәҵазар аҿҳәара, ари аҿҳәара аҟалара ашьҭахь аҵәахҩы аԥхықәра идуп мацара хықәкыла ма амҽыӷь агәҽанымзаараз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75. Аџьаԥса ашәара ауалԥшьа</w:t>
      </w:r>
    </w:p>
    <w:p>
      <w:pPr>
        <w:pStyle w:val="Normal"/>
        <w:ind w:left="90" w:hanging="0"/>
        <w:rPr>
          <w:rFonts w:ascii="Calibri" w:hAnsi="Calibri" w:cs="Calibri"/>
        </w:rPr>
      </w:pPr>
      <w:r>
        <w:rPr>
          <w:rFonts w:cs="Calibri"/>
          <w:b/>
          <w:bCs/>
        </w:rPr>
        <w:t>  </w:t>
      </w:r>
      <w:r>
        <w:rPr>
          <w:rFonts w:cs="Calibri"/>
        </w:rPr>
        <w:t>Анапы анҵара аахәара-аҭииратәызар, убасҟан анапы анҵаҩы иуалуп еиқәышаҳаҭра ақәхраан аҵәахҩы изишәар иазԥҵәоу аџьаԥс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76. Анапы ианҵоу амаҭәар аанкылара азин</w:t>
      </w:r>
    </w:p>
    <w:p>
      <w:pPr>
        <w:pStyle w:val="Normal"/>
        <w:ind w:left="90" w:hanging="0"/>
        <w:rPr>
          <w:rFonts w:ascii="Calibri" w:hAnsi="Calibri" w:cs="Calibri"/>
        </w:rPr>
      </w:pPr>
      <w:r>
        <w:rPr>
          <w:rFonts w:cs="Calibri"/>
          <w:b/>
          <w:bCs/>
        </w:rPr>
        <w:t>  </w:t>
      </w:r>
      <w:r>
        <w:rPr>
          <w:rFonts w:cs="Calibri"/>
        </w:rPr>
        <w:t>Иазԥҵәоу аџьаԥса аиураанӡа, аҵәахразы иныху ахарџьқәа рхарҭәаараанӡа аҵәахҩы илшоит мап икыр инапы ианҵоу амаҭәар архынҳәраз.</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77. Ажәлантә маҭәар анапы анҵара ахатәҷыдарақәа </w:t>
      </w:r>
    </w:p>
    <w:p>
      <w:pPr>
        <w:pStyle w:val="Normal"/>
        <w:ind w:left="90" w:hanging="0"/>
        <w:rPr>
          <w:rFonts w:ascii="Calibri" w:hAnsi="Calibri" w:cs="Calibri"/>
        </w:rPr>
      </w:pPr>
      <w:r>
        <w:rPr>
          <w:rFonts w:cs="Calibri"/>
          <w:b/>
          <w:bCs/>
        </w:rPr>
        <w:t>  </w:t>
      </w:r>
      <w:r>
        <w:rPr>
          <w:rFonts w:cs="Calibri"/>
        </w:rPr>
        <w:t>Анапы ианҵазар ажәлантә маҭәар убас, ахатәра аҵәахҩы иахь иасыртә, мацара аҵәахҩы иуалԥшьоуп ирхынҳәыр убриҵәҟьа ажәла, ахаҭабзиара, ахыԥхьаӡарала амаҭәар, убасҟан ихархәахоит аԥсахтә еиқәышаҳаҭра иашьашәалоу анормақ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78. Асасааирҭаҿ анапы анҵара ахатәҷыдарақәа</w:t>
      </w:r>
    </w:p>
    <w:p>
      <w:pPr>
        <w:pStyle w:val="Normal"/>
        <w:ind w:left="90" w:hanging="0"/>
        <w:rPr>
          <w:rFonts w:ascii="Calibri" w:hAnsi="Calibri" w:cs="Calibri"/>
        </w:rPr>
      </w:pPr>
      <w:r>
        <w:rPr>
          <w:rFonts w:cs="Calibri"/>
          <w:b/>
          <w:bCs/>
        </w:rPr>
        <w:t>  </w:t>
      </w:r>
      <w:r>
        <w:rPr>
          <w:rFonts w:cs="Calibri"/>
        </w:rPr>
        <w:t>Асасааирҭа, асанаториум, аԥсшьарҭатә аҩны аԥхықәра рыдуп уи ааха азы, иарбану иоуз асас уи амал арӡраз, ақәхраз ма аԥхасҭахараз, иарбану иара ицыз. Ари аҵас ихархәахаӡом аԥареи ахьымаҭәеи азы, урҭ иҷыдалкааны анапы ианҵамызҭгь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79. Аҭакԥхықәра аҟынтә ахақәиҭтәра уззымиаиуа амч иахҟьаны</w:t>
      </w:r>
    </w:p>
    <w:p>
      <w:pPr>
        <w:pStyle w:val="Normal"/>
        <w:ind w:left="90" w:hanging="0"/>
        <w:rPr>
          <w:rFonts w:ascii="Calibri" w:hAnsi="Calibri" w:cs="Calibri"/>
        </w:rPr>
      </w:pPr>
      <w:r>
        <w:rPr>
          <w:rFonts w:cs="Calibri"/>
        </w:rPr>
        <w:t>  </w:t>
      </w:r>
      <w:r>
        <w:rPr>
          <w:rFonts w:cs="Calibri"/>
        </w:rPr>
        <w:t>Аҭакԥхықәра иалхуп, ааха иҿиазар уззымиаиуа амч анагӡамҭала, асас ма ицу ахаҿы ила, ма амаҭәар ахатәҷыдарақәа рыла.</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rPr>
        <w:t>                                                           </w:t>
      </w:r>
      <w:r>
        <w:rPr>
          <w:rFonts w:cs="Calibri"/>
          <w:b/>
          <w:bCs/>
          <w:sz w:val="24"/>
          <w:szCs w:val="24"/>
        </w:rPr>
        <w:t>Зеижәтәи ахы</w:t>
      </w:r>
    </w:p>
    <w:p>
      <w:pPr>
        <w:pStyle w:val="Normal"/>
        <w:ind w:left="90" w:hanging="0"/>
        <w:rPr>
          <w:rFonts w:ascii="Calibri" w:hAnsi="Calibri" w:cs="Calibri"/>
          <w:sz w:val="24"/>
          <w:szCs w:val="24"/>
        </w:rPr>
      </w:pPr>
      <w:r>
        <w:rPr>
          <w:rFonts w:cs="Calibri"/>
          <w:sz w:val="24"/>
          <w:szCs w:val="24"/>
        </w:rPr>
        <w:t>                                   </w:t>
      </w:r>
      <w:r>
        <w:rPr>
          <w:rFonts w:cs="Calibri"/>
          <w:b/>
          <w:bCs/>
          <w:sz w:val="24"/>
          <w:szCs w:val="24"/>
        </w:rPr>
        <w:t>Анапы анҵара атауартә ашьҭаҵарҭаҿ</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80. Аконцепциа</w:t>
      </w:r>
    </w:p>
    <w:p>
      <w:pPr>
        <w:pStyle w:val="Normal"/>
        <w:ind w:left="90" w:hanging="0"/>
        <w:rPr>
          <w:rFonts w:ascii="Calibri" w:hAnsi="Calibri" w:cs="Calibri"/>
        </w:rPr>
      </w:pPr>
      <w:r>
        <w:rPr>
          <w:rFonts w:cs="Calibri"/>
        </w:rPr>
        <w:t>  </w:t>
      </w:r>
      <w:r>
        <w:rPr>
          <w:rFonts w:cs="Calibri"/>
        </w:rPr>
        <w:t>Атауартә ашьҭаҵарҭаҿ анапы анҵара еиқәышаҳаҭра азы ихархәахоит анапы анҵара еиқәышаҳаҭра иашьашәалоу анормақәа, ари ахала даҽакы азгәаҭамз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81. Аҵәахра ауалԥшьақәа анамысцқьарала рынагӡара ауалԥшьа</w:t>
      </w:r>
    </w:p>
    <w:p>
      <w:pPr>
        <w:pStyle w:val="Normal"/>
        <w:ind w:left="90" w:hanging="0"/>
        <w:rPr>
          <w:rFonts w:ascii="Calibri" w:hAnsi="Calibri" w:cs="Calibri"/>
        </w:rPr>
      </w:pPr>
      <w:r>
        <w:rPr>
          <w:rFonts w:cs="Calibri"/>
        </w:rPr>
        <w:t>  </w:t>
      </w:r>
      <w:r>
        <w:rPr>
          <w:rFonts w:cs="Calibri"/>
        </w:rPr>
        <w:t>Ашьҭаҵарҭатә аҵәахҩы атауар анапы анҵара ауалԥшьақәа инаигӡароуп зынамыс цқьоу ахылаԥшҩы изҿлымҳар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82. Атауар ахыԥхьаӡара агәаҭара аҵәахҩы ила</w:t>
      </w:r>
    </w:p>
    <w:p>
      <w:pPr>
        <w:pStyle w:val="Normal"/>
        <w:ind w:left="90" w:hanging="0"/>
        <w:rPr>
          <w:rFonts w:ascii="Calibri" w:hAnsi="Calibri" w:cs="Calibri"/>
        </w:rPr>
      </w:pPr>
      <w:r>
        <w:rPr>
          <w:rFonts w:cs="Calibri"/>
        </w:rPr>
        <w:t> </w:t>
      </w:r>
      <w:r>
        <w:rPr>
          <w:rFonts w:cs="Calibri"/>
        </w:rPr>
        <w:t>1. Аҵәахҩы иуалԥшьаӡам атауар адкылараан игәаиҭар уи ахыԥхьаӡара, ашәага, акапан, ахкы, ахаҭабзиара ма даҽа ҷыдарақәак, ари ахы аҵасқәа даҽакы рылымҵуазар.</w:t>
      </w:r>
    </w:p>
    <w:p>
      <w:pPr>
        <w:pStyle w:val="Normal"/>
        <w:ind w:left="90" w:hanging="0"/>
        <w:rPr>
          <w:rFonts w:ascii="Calibri" w:hAnsi="Calibri" w:cs="Calibri"/>
        </w:rPr>
      </w:pPr>
      <w:r>
        <w:rPr>
          <w:rFonts w:cs="Calibri"/>
        </w:rPr>
        <w:t>  </w:t>
      </w:r>
      <w:r>
        <w:rPr>
          <w:rFonts w:cs="Calibri"/>
        </w:rPr>
        <w:t>2. Атауар, иарбану аҵәахразы иоуз аҵәахҩы, аҭараан иԥхасҭаны ма еиқәыршәамкәа иҟалар, иарбан адәахьтәи ахәаԥшралагьы иубарҭоу, убасҟан аҵәахҩы иуалԥшьоуп аанҿасрада адырра ииҭар абри иазкны анапы анҵаҩы; уи инаимыгӡар ари ауалԥшьа, убасҟан ихаирҭәаароуп иҿиаз аах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 </w:t>
      </w:r>
      <w:r>
        <w:rPr>
          <w:rFonts w:cs="Calibri"/>
          <w:b/>
          <w:bCs/>
        </w:rPr>
        <w:t>Ахәҭаҷ 783. Анапы ианҵоу атауар ахәаԥшра азин</w:t>
      </w:r>
    </w:p>
    <w:p>
      <w:pPr>
        <w:pStyle w:val="Normal"/>
        <w:ind w:left="90" w:hanging="0"/>
        <w:rPr>
          <w:rFonts w:ascii="Calibri" w:hAnsi="Calibri" w:cs="Calibri"/>
        </w:rPr>
      </w:pPr>
      <w:r>
        <w:rPr>
          <w:rFonts w:cs="Calibri"/>
          <w:b/>
          <w:bCs/>
        </w:rPr>
        <w:t>  </w:t>
      </w:r>
      <w:r>
        <w:rPr>
          <w:rFonts w:cs="Calibri"/>
        </w:rPr>
        <w:t>Аҵәахҩы иуалуп аусуратә аамҭа иалагӡаны азин ииҭар анапы анҵаҩы дахәаԥшыр инапы ианҵоу атауар, иахихыр аҿырԥштәқәа ма инаигӡар ихымԥадатәиу анагӡамҭақ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84. Ардырра ауалԥшьа</w:t>
      </w:r>
    </w:p>
    <w:p>
      <w:pPr>
        <w:pStyle w:val="Normal"/>
        <w:ind w:left="90" w:hanging="0"/>
        <w:rPr>
          <w:rFonts w:ascii="Calibri" w:hAnsi="Calibri" w:cs="Calibri"/>
        </w:rPr>
      </w:pPr>
      <w:r>
        <w:rPr>
          <w:rFonts w:cs="Calibri"/>
          <w:b/>
          <w:bCs/>
        </w:rPr>
        <w:t>  </w:t>
      </w:r>
      <w:r>
        <w:rPr>
          <w:rFonts w:cs="Calibri"/>
        </w:rPr>
        <w:t>Аҵәахҩы иуалԥшьоуп аанҿасрада адырра ииҭар анапы анҵаҩы, уи аҵәахразы инапы ианҵоу атауар иаигар даҽа ашьҭаҵарҭакахь, ма игәаитар, атауар ахатәҷыдарақәа ишыԥсаххаз ма ишыҟоу уи аԥсахра ашәарҭара. Уи ари иирдырроуп ашьҭаҵарҭатә агәаҭара иара изы идыру аҵыхәтәантәи ампыҵакҩы. Ари ауалԥшьа анамыгӡараан уи иуалуп ихаирҭәаар иҿиаз аах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85. Ааха ахарҭәаара ауалԥшьа</w:t>
      </w:r>
    </w:p>
    <w:p>
      <w:pPr>
        <w:pStyle w:val="Normal"/>
        <w:ind w:left="90" w:hanging="0"/>
        <w:rPr>
          <w:rFonts w:ascii="Calibri" w:hAnsi="Calibri" w:cs="Calibri"/>
        </w:rPr>
      </w:pPr>
      <w:r>
        <w:rPr>
          <w:rFonts w:cs="Calibri"/>
          <w:b/>
          <w:bCs/>
        </w:rPr>
        <w:t>  </w:t>
      </w:r>
      <w:r>
        <w:rPr>
          <w:rFonts w:cs="Calibri"/>
        </w:rPr>
        <w:t>Аҵәахҩы аԥхықәра идуп аҵәахразы иҭоу атауар арӡрала ма аԥхасҭахарала ироуз ааха азы, уи аҭагылазаашьа ада, абри ахы аԥыргара зынамыс цқьоу аҵәахҩгьы ианилымшоз.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86. Ажәлантә маҭәарқәа рыҵәахра ахатәҷыдарақә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жәлантә маҭәарқәа рыҵәахраан ацәахҩы мацара убасҟан имоуп азин ирылаиҵар урҭ убриҵәҟьа ахкыи аҷыдеи змоу даҽа маҭәарқәак, абри азы иҟазар анапы анҵаҩы идҵа.</w:t>
      </w:r>
    </w:p>
    <w:p>
      <w:pPr>
        <w:pStyle w:val="Normal"/>
        <w:ind w:left="90" w:hanging="0"/>
        <w:rPr>
          <w:rFonts w:ascii="Calibri" w:hAnsi="Calibri" w:cs="Calibri"/>
        </w:rPr>
      </w:pPr>
      <w:r>
        <w:rPr>
          <w:rFonts w:cs="Calibri"/>
        </w:rPr>
        <w:t>  </w:t>
      </w:r>
      <w:r>
        <w:rPr>
          <w:rFonts w:cs="Calibri"/>
        </w:rPr>
        <w:t>2. Абри аилаҵара иалҵшәаны иҿиаз атауараз анапы анҵаҩцәа ирымоуп еилоу ахатәра азин. Анапы анҵаҩы цыԥхьаӡа рыхәҭа иҳәаақәҵахоит уи ила идкылоу атауар ахыԥхьаӡара иашьашәаланы.</w:t>
      </w:r>
    </w:p>
    <w:p>
      <w:pPr>
        <w:pStyle w:val="Normal"/>
        <w:ind w:left="90" w:hanging="0"/>
        <w:rPr>
          <w:rFonts w:ascii="Calibri" w:hAnsi="Calibri" w:cs="Calibri"/>
        </w:rPr>
      </w:pPr>
      <w:r>
        <w:rPr>
          <w:rFonts w:cs="Calibri"/>
        </w:rPr>
        <w:t>  </w:t>
      </w:r>
      <w:r>
        <w:rPr>
          <w:rFonts w:cs="Calibri"/>
        </w:rPr>
        <w:t>3. Аҵәахҩы иуалуп анапы анҵаҩы цыԥхьаӡа изирхынҳәыр инапы ианҵоу атауар иара итәу ахәҭа иашьашәаланы, егьырҭ анапы анҵаҩцәа рақәшаҳаҭрад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87. Анапы ианҵоу атауар аҭиира</w:t>
      </w:r>
    </w:p>
    <w:p>
      <w:pPr>
        <w:pStyle w:val="Normal"/>
        <w:ind w:left="90" w:hanging="0"/>
        <w:rPr>
          <w:rFonts w:ascii="Calibri" w:hAnsi="Calibri" w:cs="Calibri"/>
        </w:rPr>
      </w:pPr>
      <w:r>
        <w:rPr>
          <w:rFonts w:cs="Calibri"/>
          <w:b/>
          <w:bCs/>
        </w:rPr>
        <w:t>  </w:t>
      </w:r>
      <w:r>
        <w:rPr>
          <w:rFonts w:cs="Calibri"/>
        </w:rPr>
        <w:t>Аҵәахразы анапы ианҵоу атауар ибжьысуазар ма убриаҟара аҽаԥсахуазар, уи иҟалар алшартә ахә ацәыӡыр, ацәахҩы аамҭа ианизнымхоу абри иазкны адырра ииҭар ма илшаӡом адырра ииҭар азинмчра змоу ахаҿы, убасҟан уи азинмчра имоуп атауар иҭии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88. Ашьҭаҵарҭатә аилыркаа</w:t>
      </w:r>
    </w:p>
    <w:p>
      <w:pPr>
        <w:pStyle w:val="Normal"/>
        <w:ind w:left="90" w:hanging="0"/>
        <w:rPr>
          <w:rFonts w:ascii="Calibri" w:hAnsi="Calibri" w:cs="Calibri"/>
        </w:rPr>
      </w:pPr>
      <w:r>
        <w:rPr>
          <w:rFonts w:cs="Calibri"/>
          <w:b/>
          <w:bCs/>
        </w:rPr>
        <w:t>  </w:t>
      </w:r>
      <w:r>
        <w:rPr>
          <w:rFonts w:cs="Calibri"/>
        </w:rPr>
        <w:t>Атауар адкылараан аҵәахҩы иуалԥшьоуп анапы анҵаҩы ииҭар ашьҭаҵарҭатә аилырка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89. Ашьҭаҵарҭатә аилыркаа ареквизитқә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шьҭаҵарҭатә аилыркааҿ иазгәаҭахароуп:</w:t>
      </w:r>
    </w:p>
    <w:p>
      <w:pPr>
        <w:pStyle w:val="Normal"/>
        <w:ind w:left="90" w:hanging="0"/>
        <w:rPr>
          <w:rFonts w:ascii="Calibri" w:hAnsi="Calibri" w:cs="Calibri"/>
        </w:rPr>
      </w:pPr>
      <w:r>
        <w:rPr>
          <w:rFonts w:cs="Calibri"/>
        </w:rPr>
        <w:t>  </w:t>
      </w:r>
      <w:r>
        <w:rPr>
          <w:rFonts w:cs="Calibri"/>
        </w:rPr>
        <w:t>а) ашьҭаҵарҭатә аилыркаа аҭара арыцхә, арегистрациа аномер;</w:t>
      </w:r>
    </w:p>
    <w:p>
      <w:pPr>
        <w:pStyle w:val="Normal"/>
        <w:ind w:left="90" w:hanging="0"/>
        <w:rPr>
          <w:rFonts w:ascii="Calibri" w:hAnsi="Calibri" w:cs="Calibri"/>
        </w:rPr>
      </w:pPr>
      <w:r>
        <w:rPr>
          <w:rFonts w:cs="Calibri"/>
        </w:rPr>
        <w:t>  </w:t>
      </w:r>
      <w:r>
        <w:rPr>
          <w:rFonts w:cs="Calibri"/>
        </w:rPr>
        <w:t>б) аганқәа зусҭцәоу, рҭыӡҭыԥ;</w:t>
      </w:r>
    </w:p>
    <w:p>
      <w:pPr>
        <w:pStyle w:val="Normal"/>
        <w:ind w:left="90" w:hanging="0"/>
        <w:rPr>
          <w:rFonts w:ascii="Calibri" w:hAnsi="Calibri" w:cs="Calibri"/>
        </w:rPr>
      </w:pPr>
      <w:r>
        <w:rPr>
          <w:rFonts w:cs="Calibri"/>
        </w:rPr>
        <w:t>  </w:t>
      </w:r>
      <w:r>
        <w:rPr>
          <w:rFonts w:cs="Calibri"/>
        </w:rPr>
        <w:t>г) аҵәахырҭа ҭыԥ;</w:t>
      </w:r>
    </w:p>
    <w:p>
      <w:pPr>
        <w:pStyle w:val="Normal"/>
        <w:ind w:left="90" w:hanging="0"/>
        <w:rPr>
          <w:rFonts w:ascii="Calibri" w:hAnsi="Calibri" w:cs="Calibri"/>
        </w:rPr>
      </w:pPr>
      <w:r>
        <w:rPr>
          <w:rFonts w:cs="Calibri"/>
        </w:rPr>
        <w:t>  </w:t>
      </w:r>
      <w:r>
        <w:rPr>
          <w:rFonts w:cs="Calibri"/>
        </w:rPr>
        <w:t>д) атауар аҵәахра аҵас;</w:t>
      </w:r>
    </w:p>
    <w:p>
      <w:pPr>
        <w:pStyle w:val="Normal"/>
        <w:ind w:left="90" w:hanging="0"/>
        <w:rPr>
          <w:rFonts w:ascii="Calibri" w:hAnsi="Calibri" w:cs="Calibri"/>
        </w:rPr>
      </w:pPr>
      <w:r>
        <w:rPr>
          <w:rFonts w:cs="Calibri"/>
        </w:rPr>
        <w:t>  </w:t>
      </w:r>
      <w:r>
        <w:rPr>
          <w:rFonts w:cs="Calibri"/>
        </w:rPr>
        <w:t>е) иҵәахтәу атауар аиқәыԥхьаӡа (ахыԥхьаӡара, ашәага ма акапан), ахаҭабзиара; атауар алаҳәараан - алаҳәага азлаҟанҵа;</w:t>
      </w:r>
    </w:p>
    <w:p>
      <w:pPr>
        <w:pStyle w:val="Normal"/>
        <w:ind w:left="90" w:hanging="0"/>
        <w:rPr>
          <w:rFonts w:ascii="Calibri" w:hAnsi="Calibri" w:cs="Calibri"/>
        </w:rPr>
      </w:pPr>
      <w:r>
        <w:rPr>
          <w:rFonts w:cs="Calibri"/>
        </w:rPr>
        <w:t>  </w:t>
      </w:r>
      <w:r>
        <w:rPr>
          <w:rFonts w:cs="Calibri"/>
        </w:rPr>
        <w:t>в) аҵәахраз аџьаԥсеи даҽа ихымԥадатәиу ахарџьқәеи рхыԥхьаӡара;</w:t>
      </w:r>
    </w:p>
    <w:p>
      <w:pPr>
        <w:pStyle w:val="Normal"/>
        <w:ind w:left="90" w:hanging="0"/>
        <w:rPr>
          <w:rFonts w:ascii="Calibri" w:hAnsi="Calibri" w:cs="Calibri"/>
        </w:rPr>
      </w:pPr>
      <w:r>
        <w:rPr>
          <w:rFonts w:cs="Calibri"/>
        </w:rPr>
        <w:t>  </w:t>
      </w:r>
      <w:r>
        <w:rPr>
          <w:rFonts w:cs="Calibri"/>
        </w:rPr>
        <w:t>з) иҵәахтәу атауар аԥгаԥса аҭатәызар, убасҟан - аԥгаԥсатә ҟәрышь;</w:t>
      </w:r>
    </w:p>
    <w:p>
      <w:pPr>
        <w:pStyle w:val="Normal"/>
        <w:ind w:left="90" w:hanging="0"/>
        <w:rPr>
          <w:rFonts w:ascii="Calibri" w:hAnsi="Calibri" w:cs="Calibri"/>
        </w:rPr>
      </w:pPr>
      <w:r>
        <w:rPr>
          <w:rFonts w:cs="Calibri"/>
        </w:rPr>
        <w:t>  </w:t>
      </w:r>
      <w:r>
        <w:rPr>
          <w:rFonts w:cs="Calibri"/>
        </w:rPr>
        <w:t>ҭ) еиқәышаҳаҭра аус иахьынӡауа аҿҳәара;</w:t>
      </w:r>
    </w:p>
    <w:p>
      <w:pPr>
        <w:pStyle w:val="Normal"/>
        <w:ind w:left="90" w:hanging="0"/>
        <w:rPr>
          <w:rFonts w:ascii="Calibri" w:hAnsi="Calibri" w:cs="Calibri"/>
        </w:rPr>
      </w:pPr>
      <w:r>
        <w:rPr>
          <w:rFonts w:cs="Calibri"/>
        </w:rPr>
        <w:t>  </w:t>
      </w:r>
      <w:r>
        <w:rPr>
          <w:rFonts w:cs="Calibri"/>
        </w:rPr>
        <w:t>и) аҵәахҩы инапаҵаҩымҭа, иашьашәалоу амҳәырла еиқәыршәаны.</w:t>
      </w:r>
    </w:p>
    <w:p>
      <w:pPr>
        <w:pStyle w:val="Normal"/>
        <w:ind w:left="90" w:hanging="0"/>
        <w:rPr>
          <w:rFonts w:ascii="Calibri" w:hAnsi="Calibri" w:cs="Calibri"/>
        </w:rPr>
      </w:pPr>
      <w:r>
        <w:rPr>
          <w:rFonts w:cs="Calibri"/>
        </w:rPr>
        <w:t>  </w:t>
      </w:r>
      <w:r>
        <w:rPr>
          <w:rFonts w:cs="Calibri"/>
        </w:rPr>
        <w:t>2. Ари ахәҭаҷ аҟны зыхӡ ҳәоу аҭаххарақәа ихарҭәааны иарбамзар ашьҭаҵарҭатә аилыркааҿ, ари аганқәа рхы иақәиҭнатәӡом аҭакԥхықәра аҟынтә. Аганқәа азин рымоуп ашьҭаҵарҭатә аилыркааҿ иаларгалар даҽа ҭаххарақәакгь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90. Аваррант</w:t>
      </w:r>
    </w:p>
    <w:p>
      <w:pPr>
        <w:pStyle w:val="Normal"/>
        <w:ind w:left="90" w:hanging="0"/>
        <w:rPr>
          <w:rFonts w:ascii="Calibri" w:hAnsi="Calibri" w:cs="Calibri"/>
        </w:rPr>
      </w:pPr>
      <w:r>
        <w:rPr>
          <w:rFonts w:cs="Calibri"/>
          <w:b/>
          <w:bCs/>
        </w:rPr>
        <w:t>  </w:t>
      </w:r>
      <w:r>
        <w:rPr>
          <w:rFonts w:cs="Calibri"/>
        </w:rPr>
        <w:t>Ашьҭаҵарҭатә аилыркаа зтәу аҿаҵаратә аилыркаала илшоит ашьҭаҵарҭаҿ аҵәахразы анапы ианҵоу атауар иаҿаиҵар даҽа уалԥшьак аиқәыршәаразы убас, атауар ашьҭаҵарҭа аҟынтәи идәылгамхарц (аваррант).</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91. Аордертә ашьҭаҵарҭатә аилыркаа</w:t>
      </w:r>
    </w:p>
    <w:p>
      <w:pPr>
        <w:pStyle w:val="Normal"/>
        <w:ind w:left="90" w:hanging="0"/>
        <w:rPr>
          <w:rFonts w:ascii="Calibri" w:hAnsi="Calibri" w:cs="Calibri"/>
        </w:rPr>
      </w:pPr>
      <w:r>
        <w:rPr>
          <w:rFonts w:cs="Calibri"/>
          <w:b/>
          <w:bCs/>
        </w:rPr>
        <w:t>  </w:t>
      </w:r>
      <w:r>
        <w:rPr>
          <w:rFonts w:cs="Calibri"/>
        </w:rPr>
        <w:t>Аҵәахҩы ириҭар аордертә ашьҭаҵарҭатә аилыркаа, убасҟан ари аилыркаа иҟалар алшоит иҭахар ахԥатәи ахаҿы аиндоссамент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92. Аҭакԥхықәра аиндоссаменттә ашьҭаҵарҭатә аилыркаа азы</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шьҭаҵарҭатә аилыркаа иоужьызар аиндоссаментала, убасҟан аҵәахҩы аԥхықәра идуп ари аилыркаа зтәу иҿаԥхьа уи аҟны иазгәаҭоу аҭаххарақәа риашаразы, уи аҭагылазаашьа ада, аилыркааҿ иубартә иазгәаҭазар, ари адыррақәа ишашьаҭоу анапы анҵаҩы ма ахԥатәи ахаҿы иинформациа.</w:t>
      </w:r>
    </w:p>
    <w:p>
      <w:pPr>
        <w:pStyle w:val="Normal"/>
        <w:ind w:left="90" w:hanging="0"/>
        <w:rPr>
          <w:rFonts w:ascii="Calibri" w:hAnsi="Calibri" w:cs="Calibri"/>
        </w:rPr>
      </w:pPr>
      <w:r>
        <w:rPr>
          <w:rFonts w:cs="Calibri"/>
        </w:rPr>
        <w:t>  </w:t>
      </w:r>
      <w:r>
        <w:rPr>
          <w:rFonts w:cs="Calibri"/>
        </w:rPr>
        <w:t>2.  Аҵәахҩы идыруазҭгьы, адыррақәа ишиашамыз, убасҟан уи аԥхықәра идуп уи аҭагылазаашьаангьы, уи иҟаиҵазар ари ахәҭаҷ актәи ахәҭаҿы иарбоу азгәаҭа.</w:t>
      </w:r>
    </w:p>
    <w:p>
      <w:pPr>
        <w:pStyle w:val="Normal"/>
        <w:ind w:left="90" w:hanging="0"/>
        <w:rPr>
          <w:rFonts w:ascii="Calibri" w:hAnsi="Calibri" w:cs="Calibri"/>
        </w:rPr>
      </w:pPr>
      <w:r>
        <w:rPr>
          <w:rFonts w:cs="Calibri"/>
        </w:rPr>
        <w:t>  </w:t>
      </w:r>
      <w:r>
        <w:rPr>
          <w:rFonts w:cs="Calibri"/>
        </w:rPr>
        <w:t>3. Еилаҵоу аҵәахраан аҵәахҩы азин имаӡам иҟаиҵар актәи ахәҭаҿы иарбоу азгәаҭ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93. Аидоссамент аиашара апрезумци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ҵәахҩы, дарбану иоузыжьыз аордертә ашьҭаҵарҭатә аилыркаа, иуалԥшьоуп аҵәахразы инапы ианҵоу атауар архынҳәраан ииҭар мацара ашьҭаҵарҭатә аилыркаа изакәантәу ампыҵакҩы.</w:t>
      </w:r>
    </w:p>
    <w:p>
      <w:pPr>
        <w:pStyle w:val="Normal"/>
        <w:ind w:left="90" w:hanging="0"/>
        <w:rPr>
          <w:rFonts w:ascii="Calibri" w:hAnsi="Calibri" w:cs="Calibri"/>
        </w:rPr>
      </w:pPr>
      <w:r>
        <w:rPr>
          <w:rFonts w:cs="Calibri"/>
        </w:rPr>
        <w:t>  </w:t>
      </w:r>
      <w:r>
        <w:rPr>
          <w:rFonts w:cs="Calibri"/>
        </w:rPr>
        <w:t>2. Иоужьызар аҿаҵаратә ашьҭаҵарҭатә аилыркаа, убасҟан аҵәахҩы даҳәароуп уи архынҳәра.</w:t>
      </w:r>
    </w:p>
    <w:p>
      <w:pPr>
        <w:pStyle w:val="Normal"/>
        <w:ind w:left="90" w:hanging="0"/>
        <w:rPr>
          <w:rFonts w:ascii="Calibri" w:hAnsi="Calibri" w:cs="Calibri"/>
        </w:rPr>
      </w:pPr>
      <w:r>
        <w:rPr>
          <w:rFonts w:cs="Calibri"/>
        </w:rPr>
        <w:t>  </w:t>
      </w:r>
      <w:r>
        <w:rPr>
          <w:rFonts w:cs="Calibri"/>
        </w:rPr>
        <w:t>3. Аҵәахҩы иуалԥшьаӡам игәаиҭар аиндоссамент аиашара. Аҭара ишьақәырӷәӷәахоит ашьҭаҵарҭатә аилыркааҿ иашьашәалоу аҩыр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94. Ашьҭаҵарҭатә аилыркаа арӡ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шьҭаҵарҭатә ма аҿаҵаратә аилыркаа арӡраан ма ақәырӡраан уи азакәанла изтәу азин имоуп арзаҳал ҟаиҵар аӡбарҭахь, даҳәар ицәыӡыз адокумент иаԥыхуп ҳәа ардырразы, уи аҭыԥан аилыркаа ҿыц аҭараз. Аӡбарҭа арзаҳал еилнаргоит ҷыдалатәи амҩаԥгара аҵасла.</w:t>
      </w:r>
    </w:p>
    <w:p>
      <w:pPr>
        <w:pStyle w:val="Normal"/>
        <w:ind w:left="90" w:hanging="0"/>
        <w:rPr>
          <w:rFonts w:ascii="Calibri" w:hAnsi="Calibri" w:cs="Calibri"/>
        </w:rPr>
      </w:pPr>
      <w:r>
        <w:rPr>
          <w:rFonts w:cs="Calibri"/>
        </w:rPr>
        <w:t>  </w:t>
      </w:r>
      <w:r>
        <w:rPr>
          <w:rFonts w:cs="Calibri"/>
        </w:rPr>
        <w:t>2. Аӡбарҭа аӡбамҭа иашьаҭакны аҵәахҩы ҿыц иоуижьуеит ашьҭаҵарҭатә ма аҿаҵаратә аилырка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95. Анапы ианҵоу атауар аҿаҵ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тауартә ашьҭаҵарҭаҿ аҵәахразы анапы ианҵоу атауар аҿаҵаразы ампыҵакҩы аҿаҵаратә аилыркааҿ иҟаиҵароуп испециалу ақәҩыра (аиндоссамент), убас ииҭароуп аинтерес змоу ахаҿы.</w:t>
      </w:r>
    </w:p>
    <w:p>
      <w:pPr>
        <w:pStyle w:val="Normal"/>
        <w:ind w:left="90" w:hanging="0"/>
        <w:rPr>
          <w:rFonts w:ascii="Calibri" w:hAnsi="Calibri" w:cs="Calibri"/>
        </w:rPr>
      </w:pPr>
      <w:r>
        <w:rPr>
          <w:rFonts w:cs="Calibri"/>
        </w:rPr>
        <w:t>  </w:t>
      </w:r>
      <w:r>
        <w:rPr>
          <w:rFonts w:cs="Calibri"/>
        </w:rPr>
        <w:t>2. Аиндоссамент иазгәанаҭароуп анапы анҵаҩы, акредитор дазусҭоуи  ауалԥшьа аҭаӡареи.</w:t>
      </w:r>
    </w:p>
    <w:p>
      <w:pPr>
        <w:pStyle w:val="Normal"/>
        <w:ind w:left="90" w:hanging="0"/>
        <w:rPr>
          <w:rFonts w:ascii="Calibri" w:hAnsi="Calibri" w:cs="Calibri"/>
        </w:rPr>
      </w:pPr>
      <w:r>
        <w:rPr>
          <w:rFonts w:cs="Calibri"/>
        </w:rPr>
        <w:t>  </w:t>
      </w:r>
      <w:r>
        <w:rPr>
          <w:rFonts w:cs="Calibri"/>
        </w:rPr>
        <w:t>3. Акредитор изы аҿаҵаратә аилыркаа аҭара иазкны адырра иоуеит аҵәахҩы, дарбану иҟазҵоу иашьашәалоу азгәаҭ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96. Аҿаҵара азин аиасра ашьҭаҵарҭатә аилыркаа ампыҵакҩы ҿыц иахь</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ҵәахҩы аҵәахра ахарџьқәа ирыхҟьаны иоуеит атауар аҿаҵара азин убранӡа, уи ара инапаҿы иахьанӡаҟоу.</w:t>
      </w:r>
    </w:p>
    <w:p>
      <w:pPr>
        <w:pStyle w:val="Normal"/>
        <w:ind w:left="90" w:hanging="0"/>
        <w:rPr>
          <w:rFonts w:ascii="Calibri" w:hAnsi="Calibri" w:cs="Calibri"/>
        </w:rPr>
      </w:pPr>
      <w:r>
        <w:rPr>
          <w:rFonts w:cs="Calibri"/>
        </w:rPr>
        <w:t>  </w:t>
      </w:r>
      <w:r>
        <w:rPr>
          <w:rFonts w:cs="Calibri"/>
        </w:rPr>
        <w:t>2. Ашьҭаҵарҭатә аилыркаа аиндоссамент ала иоужьызар, убасҟан аҿаҵара азин иҟоуп ашьҭаҵарҭатә аилыркаа ампыҵакҩы ҿыц иахь.</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97. Анапы ианҵоу атауар ашьҭахь агаразы аҳәара азин аҟамзаара</w:t>
      </w:r>
    </w:p>
    <w:p>
      <w:pPr>
        <w:pStyle w:val="Normal"/>
        <w:ind w:left="90" w:hanging="0"/>
        <w:rPr>
          <w:rFonts w:ascii="Calibri" w:hAnsi="Calibri" w:cs="Calibri"/>
        </w:rPr>
      </w:pPr>
      <w:r>
        <w:rPr>
          <w:rFonts w:cs="Calibri"/>
          <w:b/>
          <w:bCs/>
        </w:rPr>
        <w:t>  </w:t>
      </w:r>
      <w:r>
        <w:rPr>
          <w:rFonts w:cs="Calibri"/>
        </w:rPr>
        <w:t>Аҵәахҩы илшаӡом диҳәар анапы анҵаҩы анапы ианҵоу атауар ашьҭахь агаразы еиқәышаҳаҭу аҿҳәара цаанӡа, мацара, абри аҩыза аҿҳәара ишьақәыргыламзар, убасҟан - аҭара аҟынтә хымз цаанӡ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798. Иацҵоу аҿҳәара азԥҵәара атауар аиураан</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ҵәахра аҿҳәара ацара ашьҭахь ашьҭаҵарҭатә аилыркаа зтәу ихы аԥыригозар ашьҭаҵарҭа аҟынтәи атауар агара, аҵәахҩы изԥыиҵәароуп уи атауар агара иацҵоу ҩымчыбжьтәи аҿҳәара; аилыркаа зтәу абри аҿҳәараҿгьы имгар атауар, аҵәахҩы азин имоуп иҭиир уи.</w:t>
      </w:r>
    </w:p>
    <w:p>
      <w:pPr>
        <w:pStyle w:val="Normal"/>
        <w:ind w:left="90" w:hanging="0"/>
        <w:rPr>
          <w:rFonts w:ascii="Calibri" w:hAnsi="Calibri" w:cs="Calibri"/>
        </w:rPr>
      </w:pPr>
      <w:r>
        <w:rPr>
          <w:rFonts w:cs="Calibri"/>
        </w:rPr>
        <w:t>  </w:t>
      </w:r>
      <w:r>
        <w:rPr>
          <w:rFonts w:cs="Calibri"/>
        </w:rPr>
        <w:t>2. Атауар аҭиира иалҵшәаны ироуз аҟәрышь аҵәахҩы итәу ахарџьқәа рагырхарала иоуеит ашьҭаҵарҭатә аилыркаа ампыҵакҩы.</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rPr>
        <w:t>                                                         </w:t>
      </w:r>
      <w:r>
        <w:rPr>
          <w:rFonts w:cs="Calibri"/>
          <w:b/>
          <w:bCs/>
          <w:sz w:val="24"/>
          <w:szCs w:val="24"/>
        </w:rPr>
        <w:t>Аҩажәатәи ахы</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ԥгаԥсаҟаҵара</w:t>
      </w:r>
    </w:p>
    <w:p>
      <w:pPr>
        <w:pStyle w:val="Normal"/>
        <w:ind w:left="90" w:hanging="0"/>
        <w:rPr>
          <w:rFonts w:ascii="Calibri" w:hAnsi="Calibri" w:cs="Calibri"/>
          <w:sz w:val="24"/>
          <w:szCs w:val="24"/>
        </w:rPr>
      </w:pPr>
      <w:r>
        <w:rPr>
          <w:rFonts w:cs="Calibri"/>
          <w:sz w:val="24"/>
          <w:szCs w:val="24"/>
        </w:rPr>
        <w:br/>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I. Азеиԥш ԥҟарақәа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799. Аконцепци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 xml:space="preserve">Аԥгаԥса еиқәышаҳаҭрала аԥгаԥсаҩы иуалуп изхаирҭәаар аԥгаԥсаҟаҵаҩ аԥгаԥсатә аҭагылазаашьа аҿиарала иоуз ааха еиқәышаҳаҭра аҭаххарақәа ирышьашәаланы. Ишахәҭоу ишьақәгылоу аԥарала аԥгаԥсаҟаҵараан аԥгаԥсаҩы иуалуп ишәар аԥгаԥсатә ҟәрышь ма инаигӡар даҽа дызқәыргәыӷыз анагӡамҭа. </w:t>
      </w:r>
    </w:p>
    <w:p>
      <w:pPr>
        <w:pStyle w:val="Normal"/>
        <w:ind w:left="90" w:hanging="0"/>
        <w:rPr>
          <w:rFonts w:ascii="Calibri" w:hAnsi="Calibri" w:cs="Calibri"/>
        </w:rPr>
      </w:pPr>
      <w:r>
        <w:rPr>
          <w:rFonts w:cs="Calibri"/>
        </w:rPr>
        <w:t>  </w:t>
      </w:r>
      <w:r>
        <w:rPr>
          <w:rFonts w:cs="Calibri"/>
        </w:rPr>
        <w:t>2. Аԥгаԥсаҩ иуалԥшьоуп  ишәар аԥгаԥсатә алаҵатә (апремиа).</w:t>
      </w:r>
    </w:p>
    <w:p>
      <w:pPr>
        <w:pStyle w:val="Normal"/>
        <w:ind w:left="90" w:hanging="0"/>
        <w:rPr>
          <w:rFonts w:ascii="Calibri" w:hAnsi="Calibri" w:cs="Calibri"/>
        </w:rPr>
      </w:pPr>
      <w:r>
        <w:rPr>
          <w:rFonts w:cs="Calibri"/>
        </w:rPr>
        <w:t>  </w:t>
      </w:r>
      <w:r>
        <w:rPr>
          <w:rFonts w:cs="Calibri"/>
        </w:rPr>
        <w:t>3. Адеривациа аԥгаԥса еиқәышаҳаҭраӡам. Адеривациа иадҳәалоу еизыҟазаашьақәа аҭыԥ иқәҵахоит "Афинанстә ҿаҵара, аиццрыхреи адериватқәеи ирызкны" Қырҭтәыла азакәан иашьашәаланы. Ари ахәҭаҷи ари акодеқси 800-858-тәи ахәҭаҷқәа рынагӡамҭа иркьысӡом иарбоу азакәан иалҵшәаны еизыҟазаашьақәа.</w:t>
      </w:r>
    </w:p>
    <w:p>
      <w:pPr>
        <w:pStyle w:val="Normal"/>
        <w:ind w:left="90" w:hanging="0"/>
        <w:rPr>
          <w:rFonts w:ascii="Calibri" w:hAnsi="Calibri" w:cs="Calibri"/>
        </w:rPr>
      </w:pPr>
      <w:r>
        <w:rPr>
          <w:rFonts w:cs="Calibri"/>
        </w:rPr>
        <w:t>  </w:t>
      </w:r>
      <w:r>
        <w:rPr>
          <w:rFonts w:cs="Calibri"/>
          <w:i/>
          <w:iCs/>
        </w:rPr>
        <w:t>Қырҭтәыла 2019 шықәса ԥхынҷкәынмза 20 азакәан №5674 - авебдаҟьа, 31.12.2019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800. Аԥгаԥсатә еиқәышаҳаҭра ашьҭаҵара ауалԥшьа</w:t>
      </w:r>
    </w:p>
    <w:p>
      <w:pPr>
        <w:pStyle w:val="Normal"/>
        <w:ind w:left="90" w:hanging="0"/>
        <w:rPr>
          <w:rFonts w:ascii="Calibri" w:hAnsi="Calibri" w:cs="Calibri"/>
        </w:rPr>
      </w:pPr>
      <w:r>
        <w:rPr>
          <w:rFonts w:cs="Calibri"/>
          <w:b/>
          <w:bCs/>
        </w:rPr>
        <w:t>  </w:t>
      </w:r>
      <w:r>
        <w:rPr>
          <w:rFonts w:cs="Calibri"/>
        </w:rPr>
        <w:t>Ахаҿы, дарбану иаартны идызгалоу аԥгаԥсатә еиқәышаҳаҭра ашьҭаҵара, иуалԥшьоуп ишьҭаиҵар ари еиқәышаҳаҭра, мап ацәкразы иҟамзар акрызҵазкуа аҵаҵӷәы.</w:t>
      </w:r>
    </w:p>
    <w:p>
      <w:pPr>
        <w:pStyle w:val="Normal"/>
        <w:ind w:left="90" w:hanging="0"/>
        <w:rPr>
          <w:rFonts w:ascii="Calibri" w:hAnsi="Calibri" w:cs="Calibri"/>
        </w:rPr>
      </w:pPr>
      <w:r>
        <w:rPr>
          <w:rFonts w:cs="Calibri"/>
        </w:rPr>
        <w:t>  </w:t>
      </w:r>
    </w:p>
    <w:p>
      <w:pPr>
        <w:pStyle w:val="Normal"/>
        <w:ind w:left="90" w:hanging="0"/>
        <w:rPr>
          <w:rFonts w:ascii="Calibri" w:hAnsi="Calibri" w:cs="Calibri"/>
        </w:rPr>
      </w:pPr>
      <w:r>
        <w:rPr>
          <w:rFonts w:cs="Calibri"/>
        </w:rPr>
        <w:t>  </w:t>
      </w:r>
      <w:r>
        <w:rPr>
          <w:rFonts w:cs="Calibri"/>
          <w:b/>
          <w:bCs/>
        </w:rPr>
        <w:t>Ахәҭаҷ 801. Ихымԥадатәиу аԥгаԥсаҟаҵара </w:t>
      </w:r>
    </w:p>
    <w:p>
      <w:pPr>
        <w:pStyle w:val="Normal"/>
        <w:ind w:left="90" w:hanging="0"/>
        <w:rPr>
          <w:rFonts w:ascii="Calibri" w:hAnsi="Calibri" w:cs="Calibri"/>
        </w:rPr>
      </w:pPr>
      <w:r>
        <w:rPr>
          <w:rFonts w:cs="Calibri"/>
          <w:b/>
          <w:bCs/>
        </w:rPr>
        <w:t>  </w:t>
      </w:r>
      <w:r>
        <w:rPr>
          <w:rFonts w:cs="Calibri"/>
        </w:rPr>
        <w:t>Азакәанла иҟалар алшоит иазгәаҭахар ихымԥадатәиу аԥгаԥсаҟаҵара, абри иаҿагыламзар азакәанԥҵара ихымԥадатәиу аԥгаԥсаҟаҵара иазкны. Ҿыцаԥгаԥса иадҳәалоу еизыҟазаашьақәа еиқәыршәахоит азакәанԥҵарала ишьақәгылоу ҵас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02. Аԥгаԥсатә аилыркаа (аполис)</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ԥгаԥсаҩы иуалуп ииҭар аԥгаԥсаҟаҵаҩ знапаҵаҩу адокумент аԥгаԥсатә еиқәышаҳаҭра иазкны (аԥгаԥсатә аилыркаа - аполис).</w:t>
      </w:r>
    </w:p>
    <w:p>
      <w:pPr>
        <w:pStyle w:val="Normal"/>
        <w:ind w:left="90" w:hanging="0"/>
        <w:rPr>
          <w:rFonts w:ascii="Calibri" w:hAnsi="Calibri" w:cs="Calibri"/>
        </w:rPr>
      </w:pPr>
      <w:r>
        <w:rPr>
          <w:rFonts w:cs="Calibri"/>
        </w:rPr>
        <w:t>  </w:t>
      </w:r>
      <w:r>
        <w:rPr>
          <w:rFonts w:cs="Calibri"/>
        </w:rPr>
        <w:t>2. Аԥгаԥсатә еиқәышаҳаҭра иалазароуп:</w:t>
      </w:r>
    </w:p>
    <w:p>
      <w:pPr>
        <w:pStyle w:val="Normal"/>
        <w:ind w:left="90" w:hanging="0"/>
        <w:rPr>
          <w:rFonts w:ascii="Calibri" w:hAnsi="Calibri" w:cs="Calibri"/>
        </w:rPr>
      </w:pPr>
      <w:r>
        <w:rPr>
          <w:rFonts w:cs="Calibri"/>
        </w:rPr>
        <w:t>  </w:t>
      </w:r>
      <w:r>
        <w:rPr>
          <w:rFonts w:cs="Calibri"/>
        </w:rPr>
        <w:t>а) еиқәышаҳаҭра аганқәа зусҭцәоу, урҭ рҭыӡҭыԥ (анхарҭа ҭыԥ ма аиуристтә ҭыӡҭыԥ);</w:t>
      </w:r>
    </w:p>
    <w:p>
      <w:pPr>
        <w:pStyle w:val="Normal"/>
        <w:ind w:left="90" w:hanging="0"/>
        <w:rPr>
          <w:rFonts w:ascii="Calibri" w:hAnsi="Calibri" w:cs="Calibri"/>
        </w:rPr>
      </w:pPr>
      <w:r>
        <w:rPr>
          <w:rFonts w:cs="Calibri"/>
        </w:rPr>
        <w:t>  </w:t>
      </w:r>
      <w:r>
        <w:rPr>
          <w:rFonts w:cs="Calibri"/>
        </w:rPr>
        <w:t>б) аԥгаԥса амаҭәари аԥгаԥса зызуу ахаҿы ихьӡи;</w:t>
      </w:r>
    </w:p>
    <w:p>
      <w:pPr>
        <w:pStyle w:val="Normal"/>
        <w:ind w:left="90" w:hanging="0"/>
        <w:rPr>
          <w:rFonts w:ascii="Calibri" w:hAnsi="Calibri" w:cs="Calibri"/>
        </w:rPr>
      </w:pPr>
      <w:r>
        <w:rPr>
          <w:rFonts w:cs="Calibri"/>
        </w:rPr>
        <w:t>  </w:t>
      </w:r>
      <w:r>
        <w:rPr>
          <w:rFonts w:cs="Calibri"/>
        </w:rPr>
        <w:t>г) аԥгаԥсатә ариск аҳәаақәҵара;</w:t>
      </w:r>
    </w:p>
    <w:p>
      <w:pPr>
        <w:pStyle w:val="Normal"/>
        <w:ind w:left="90" w:hanging="0"/>
        <w:rPr>
          <w:rFonts w:ascii="Calibri" w:hAnsi="Calibri" w:cs="Calibri"/>
        </w:rPr>
      </w:pPr>
      <w:r>
        <w:rPr>
          <w:rFonts w:cs="Calibri"/>
        </w:rPr>
        <w:t>  </w:t>
      </w:r>
      <w:r>
        <w:rPr>
          <w:rFonts w:cs="Calibri"/>
        </w:rPr>
        <w:t>д) аԥгаԥса алагамҭеи анҵыреи;</w:t>
      </w:r>
    </w:p>
    <w:p>
      <w:pPr>
        <w:pStyle w:val="Normal"/>
        <w:ind w:left="90" w:hanging="0"/>
        <w:rPr>
          <w:rFonts w:ascii="Calibri" w:hAnsi="Calibri" w:cs="Calibri"/>
        </w:rPr>
      </w:pPr>
      <w:r>
        <w:rPr>
          <w:rFonts w:cs="Calibri"/>
        </w:rPr>
        <w:t>  </w:t>
      </w:r>
      <w:r>
        <w:rPr>
          <w:rFonts w:cs="Calibri"/>
        </w:rPr>
        <w:t>е) аԥгаԥсатә ҟәрышь ахыҧхьаӡара;</w:t>
      </w:r>
    </w:p>
    <w:p>
      <w:pPr>
        <w:pStyle w:val="Normal"/>
        <w:ind w:left="90" w:hanging="0"/>
        <w:rPr>
          <w:rFonts w:ascii="Calibri" w:hAnsi="Calibri" w:cs="Calibri"/>
        </w:rPr>
      </w:pPr>
      <w:r>
        <w:rPr>
          <w:rFonts w:cs="Calibri"/>
        </w:rPr>
        <w:t>  </w:t>
      </w:r>
      <w:r>
        <w:rPr>
          <w:rFonts w:cs="Calibri"/>
        </w:rPr>
        <w:t>в) аԥгаԥсатә алаҵатә ахыԥхьаӡара, уи ашәара аҭыԥи аҿҳәареи.</w:t>
      </w:r>
    </w:p>
    <w:p>
      <w:pPr>
        <w:pStyle w:val="Normal"/>
        <w:ind w:left="90" w:hanging="0"/>
        <w:rPr>
          <w:rFonts w:ascii="Calibri" w:hAnsi="Calibri" w:cs="Calibri"/>
        </w:rPr>
      </w:pPr>
      <w:r>
        <w:rPr>
          <w:rFonts w:cs="Calibri"/>
        </w:rPr>
        <w:t>  </w:t>
      </w:r>
      <w:r>
        <w:rPr>
          <w:rFonts w:cs="Calibri"/>
        </w:rPr>
        <w:t>3. Аԥгаԥса амаҭәар ахаҿы иԥсҭазаара акәзар, убасҟан иацны ихымԥадатәиуп адыррақәа аԥгаԥсаҩы ихашәала аԥхьаӡареи ари ахашәала еихшареи аҭаххарақәа ирызк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03. Аԥгаԥсатә аилыркаа ахкқәа</w:t>
      </w:r>
    </w:p>
    <w:p>
      <w:pPr>
        <w:pStyle w:val="Normal"/>
        <w:ind w:left="90" w:hanging="0"/>
        <w:rPr>
          <w:rFonts w:ascii="Calibri" w:hAnsi="Calibri" w:cs="Calibri"/>
        </w:rPr>
      </w:pPr>
      <w:r>
        <w:rPr>
          <w:rFonts w:cs="Calibri"/>
          <w:b/>
          <w:bCs/>
        </w:rPr>
        <w:t>  </w:t>
      </w:r>
      <w:r>
        <w:rPr>
          <w:rFonts w:cs="Calibri"/>
        </w:rPr>
        <w:t>Аԥгаԥсатә аилыркаа иоужьызар адгалаҩ, ахьӡтәи ма аордертә аилыркаа асахьала, аԥгаԥсаҩы илшоит ари аилыркаа зтәу изықәиргылар уи аҭаххарақәа зегь, иарбанқәоу уи раԥхьатәи аԥгаԥсаҟаҵаҩы иахь имоу. Ари аҵас ихархәахаӡом, аԥгаԥсатә аилыркаа зтәу адырра ииҭар аԥгаԥсаҩы аԥгаԥсаҟаҵара иадҳәалоу азинқәа иара иҭара иазкны, абри аҵыхәтәантәи аанҿасрада адырра ҟаимцар ихатә ҭаххарақәа ирызкны.</w:t>
      </w:r>
    </w:p>
    <w:p>
      <w:pPr>
        <w:pStyle w:val="Normal"/>
        <w:ind w:left="90" w:hanging="0"/>
        <w:rPr>
          <w:rFonts w:ascii="Calibri" w:hAnsi="Calibri" w:cs="Calibri"/>
        </w:rPr>
      </w:pPr>
      <w:r>
        <w:rPr>
          <w:rFonts w:cs="Calibri"/>
        </w:rPr>
        <w:t> </w:t>
      </w:r>
    </w:p>
    <w:p>
      <w:pPr>
        <w:pStyle w:val="Normal"/>
        <w:ind w:left="90" w:hanging="0"/>
        <w:rPr>
          <w:rFonts w:ascii="Calibri" w:hAnsi="Calibri" w:cs="Calibri"/>
        </w:rPr>
      </w:pPr>
      <w:r>
        <w:rPr>
          <w:rFonts w:cs="Calibri"/>
        </w:rPr>
        <w:t>  </w:t>
      </w:r>
      <w:r>
        <w:rPr>
          <w:rFonts w:cs="Calibri"/>
          <w:b/>
          <w:bCs/>
        </w:rPr>
        <w:t>Ахәҭаҷ 804. Аԥгаԥсатә аилыркаа арӡра алҵшәақә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Еиқәышаҳаҭрала иҳәаақәҵазар, аԥгаԥсаҩы мацара аԥгаԥсатә аилыркаа адгалара ашьҭахь ишынаигӡар акәу ихатә уалԥшьа, аха аилыркаа иӡызар ма иқәырӡхазар, убасҟан аԥгаԥсаҟаҵаҩ илшоит даҳәар анагӡамҭа мацара уи аҭагылазаашьаан, аԥгаԥсатә аилыркаа иалукааша аҿиара аҵасла ирӡуп ҳәа ирылаҳәахазар.</w:t>
      </w:r>
    </w:p>
    <w:p>
      <w:pPr>
        <w:pStyle w:val="Normal"/>
        <w:ind w:left="90" w:hanging="0"/>
        <w:rPr>
          <w:rFonts w:ascii="Calibri" w:hAnsi="Calibri" w:cs="Calibri"/>
        </w:rPr>
      </w:pPr>
      <w:r>
        <w:rPr>
          <w:rFonts w:cs="Calibri"/>
        </w:rPr>
        <w:t>  </w:t>
      </w:r>
      <w:r>
        <w:rPr>
          <w:rFonts w:cs="Calibri"/>
        </w:rPr>
        <w:t>2. Аԥгаԥсатә аилыркаа арӡра ма ақәырӡраан аԥгаԥсаҟаҵаҩ илшоит аԥгаԥсаҩы диҳәар ахҩылаа азы. Ахҩылаа аҭара ахарџьқәа ихахьы игоит аԥгаԥсаҟаҵаҩ.</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05. Аԥгаԥсатә агент изинқәа</w:t>
      </w:r>
    </w:p>
    <w:p>
      <w:pPr>
        <w:pStyle w:val="Normal"/>
        <w:ind w:left="90" w:hanging="0"/>
        <w:rPr>
          <w:rFonts w:ascii="Calibri" w:hAnsi="Calibri" w:cs="Calibri"/>
        </w:rPr>
      </w:pPr>
      <w:r>
        <w:rPr>
          <w:rFonts w:cs="Calibri"/>
        </w:rPr>
        <w:t> </w:t>
      </w:r>
      <w:r>
        <w:rPr>
          <w:rFonts w:cs="Calibri"/>
        </w:rPr>
        <w:t>1. Аԥгаԥсатә агент (ахаҭарнак) азинмчра имазар</w:t>
      </w:r>
      <w:r>
        <w:rPr>
          <w:rFonts w:cs="Calibri"/>
          <w:b/>
          <w:bCs/>
        </w:rPr>
        <w:t xml:space="preserve"> </w:t>
      </w:r>
      <w:r>
        <w:rPr>
          <w:rFonts w:cs="Calibri"/>
        </w:rPr>
        <w:t>ишьҭаиҵар аԥгаԥсатә еиқәышаҳаҭра, уи иара убас илшоит иԥсахыр еиқәышаҳаҭра аҭаххарақәа, инаигӡар уи аусура аҿҳәара ма иқәихыр уи.</w:t>
      </w:r>
    </w:p>
    <w:p>
      <w:pPr>
        <w:pStyle w:val="Normal"/>
        <w:ind w:left="90" w:hanging="0"/>
        <w:rPr>
          <w:rFonts w:ascii="Calibri" w:hAnsi="Calibri" w:cs="Calibri"/>
        </w:rPr>
      </w:pPr>
      <w:r>
        <w:rPr>
          <w:rFonts w:cs="Calibri"/>
        </w:rPr>
        <w:t>  </w:t>
      </w:r>
      <w:r>
        <w:rPr>
          <w:rFonts w:cs="Calibri"/>
        </w:rPr>
        <w:t>2. Аԥгаԥса агент, дарбану иназыгӡоу абжьаҟазаҩ ифункциа аԥгаԥсатә еиқәышаҳаҭра ашьҭаҵараан, азин имоуп ишьҭаиҵар абри аҩыза еиқәышаҳаҭ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06. Аԥгаԥса алагара аамҭ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ԥгаԥса иалагоит еиқәышаҳаҭра ашьҭаҵара амш ҩажәи-ԥшьба сааҭаз, иалгоит еиқәышаҳаҭрала иазгәаҭоу аҿҳәара аҵыхәтәантәи амш ҩажәи-ԥшьба сааҭаз.</w:t>
      </w:r>
    </w:p>
    <w:p>
      <w:pPr>
        <w:pStyle w:val="Normal"/>
        <w:ind w:left="90" w:hanging="0"/>
        <w:rPr>
          <w:rFonts w:ascii="Calibri" w:hAnsi="Calibri" w:cs="Calibri"/>
        </w:rPr>
      </w:pPr>
      <w:r>
        <w:rPr>
          <w:rFonts w:cs="Calibri"/>
        </w:rPr>
        <w:t>  </w:t>
      </w:r>
      <w:r>
        <w:rPr>
          <w:rFonts w:cs="Calibri"/>
        </w:rPr>
        <w:t>2. Аԥгаԥсатә еиқәышаҳаҭра ишьҭаҵазар хә-шықәса еиҳаны аҿҳәарала, убасҟан аган цыԥхьаӡа ирылшоит иқәырхыр еиқәышаҳаҭра абри иазкны агәҽанҵара аҟынтә хымз рахысра ашьҭахь.</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07. Аԥгаԥсатә алаҵатә ашәара алҵшәақәа</w:t>
      </w:r>
    </w:p>
    <w:p>
      <w:pPr>
        <w:pStyle w:val="Normal"/>
        <w:ind w:left="90" w:hanging="0"/>
        <w:rPr>
          <w:rFonts w:ascii="Calibri" w:hAnsi="Calibri" w:cs="Calibri"/>
        </w:rPr>
      </w:pPr>
      <w:r>
        <w:rPr>
          <w:rFonts w:cs="Calibri"/>
          <w:b/>
          <w:bCs/>
        </w:rPr>
        <w:t>  </w:t>
      </w:r>
      <w:r>
        <w:rPr>
          <w:rFonts w:cs="Calibri"/>
        </w:rPr>
        <w:t>Аԥгаԥсаҩы иазирҳазар аԥгаԥсатә алаҵатә, убасҟан аԥгаԥсаҩы илшоит еиқәышаҳаҭра ақәхра мызктәи аҿҳәара ахьчарала иқәихыр еиқәышаҳаҭра. Аԥгаԥсатә алаҵатә маҷк ацҵара абри аҩыза азин арҿиаӡом.</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08. Аинформациа адгалара ауалԥшь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 xml:space="preserve">Аԥгаԥсаҟаҵаҩ еиқәышаҳаҭра ашьҭаҵараан аԥгаԥсаҩы адырра ииҭароуп иара изы идыру аҭагылазаашьақәа зегь, иарбанқәоу аҵак ду змоу ашәарҭара ма аԥгаԥсала иазгәаҭоу ахҭыс аҟаларазы. Акраҵанакуеит уи аҭагылазаашьақәа, иарбанқәоу изылшоу анырра азырур аԥгаԥсаҩы иӡбамҭа, мап икыр еиқәышаҳаҭраз ма ишьҭаиҵар уи иԥсаху аҵакала. </w:t>
      </w:r>
    </w:p>
    <w:p>
      <w:pPr>
        <w:pStyle w:val="Normal"/>
        <w:ind w:left="90" w:hanging="0"/>
        <w:rPr>
          <w:rFonts w:ascii="Calibri" w:hAnsi="Calibri" w:cs="Calibri"/>
        </w:rPr>
      </w:pPr>
      <w:r>
        <w:rPr>
          <w:rFonts w:cs="Calibri"/>
        </w:rPr>
        <w:t>  </w:t>
      </w:r>
      <w:r>
        <w:rPr>
          <w:rFonts w:cs="Calibri"/>
        </w:rPr>
        <w:t xml:space="preserve">2. Акраҵанакуеит ҳәа иԥхьаӡахоит иара убас аҭагылазаашьа, изызкны аԥгаԥсаҩы аҩырала азҵаара ииҭоит аԥгаԥсаҟаҵаҩ еилырганы, ҩ-ҵакык амамкәа. </w:t>
      </w:r>
    </w:p>
    <w:p>
      <w:pPr>
        <w:pStyle w:val="Normal"/>
        <w:ind w:left="90" w:hanging="0"/>
        <w:rPr>
          <w:rFonts w:ascii="Calibri" w:hAnsi="Calibri" w:cs="Calibri"/>
        </w:rPr>
      </w:pPr>
      <w:r>
        <w:rPr>
          <w:rFonts w:cs="Calibri"/>
        </w:rPr>
        <w:t>  </w:t>
      </w:r>
      <w:r>
        <w:rPr>
          <w:rFonts w:cs="Calibri"/>
        </w:rPr>
        <w:t>3. Ари ахәҭаҷ актәи ахәҭа аҵасқәа ирҿагыланы аԥгаԥсаҩы адырра имоузар акрызҵазкуа аҭагылазаашьақәа ирызкны, убасҟан уи илшоит мап икыр ихатә еиқәышаҳаҭраз. Убриҵәҟьа аҵакы амоуп, акрызҵазкуа аҭагылазаашьақәа рырдырра аԥгаԥсаҟаҵаҩ ихы аԥыригазар. </w:t>
      </w:r>
    </w:p>
    <w:p>
      <w:pPr>
        <w:pStyle w:val="Normal"/>
        <w:ind w:left="90" w:hanging="0"/>
        <w:rPr>
          <w:rFonts w:ascii="Calibri" w:hAnsi="Calibri" w:cs="Calibri"/>
        </w:rPr>
      </w:pPr>
      <w:r>
        <w:rPr>
          <w:rFonts w:cs="Calibri"/>
        </w:rPr>
        <w:t>  </w:t>
      </w:r>
      <w:r>
        <w:rPr>
          <w:rFonts w:cs="Calibri"/>
        </w:rPr>
        <w:t>4. Азин ыҟаӡам еиқәышаҳаҭра ақәхра, аԥгаԥсаҩы идыруазҭгьы иҵәаху аҭагылазаашьақәа ирызкны, ма аԥгаԥсаҟаҵаҩ ихарамзар урҭ рырдырраҿ.</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09. Иашам адыррақәа рырдырра алҵшәақә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ԥгаԥсаҩы илшоит мап икыр еиқәышаҳаҭраз убасҟангьы, акрызҵазкуа аҭагылазаашьақәа ирызкны ацҳамҭа иашам адыррақәа алазар.</w:t>
      </w:r>
    </w:p>
    <w:p>
      <w:pPr>
        <w:pStyle w:val="Normal"/>
        <w:ind w:left="90" w:hanging="0"/>
        <w:rPr>
          <w:rFonts w:ascii="Calibri" w:hAnsi="Calibri" w:cs="Calibri"/>
        </w:rPr>
      </w:pPr>
      <w:r>
        <w:rPr>
          <w:rFonts w:cs="Calibri"/>
        </w:rPr>
        <w:t>  </w:t>
      </w:r>
      <w:r>
        <w:rPr>
          <w:rFonts w:cs="Calibri"/>
        </w:rPr>
        <w:t>2. Еиқәышаҳаҭраз мап ацәкра азин ыҟаӡам, адыррақәа риашамра аԥгаԥсаҩы изы идырызҭгьы, ма аԥгаԥсаҟаҵаҩ ахара имамзар иашам адыррақәа рыдгалараҿ. Ари адыррақәа рыларҵәара аҟынтә мызкы иалагӡаны аԥгаԥсаҩы илшоит иқәихыр еиқәышаҳаҭ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10. Аԥгаԥсатә еиқәышаҳаҭра ақәхра аинформациа адымгалара иазкны</w:t>
      </w:r>
    </w:p>
    <w:p>
      <w:pPr>
        <w:pStyle w:val="Normal"/>
        <w:ind w:left="90" w:hanging="0"/>
        <w:rPr>
          <w:rFonts w:ascii="Calibri" w:hAnsi="Calibri" w:cs="Calibri"/>
        </w:rPr>
      </w:pPr>
      <w:r>
        <w:rPr>
          <w:rFonts w:cs="Calibri"/>
          <w:b/>
          <w:bCs/>
        </w:rPr>
        <w:t>  </w:t>
      </w:r>
      <w:r>
        <w:rPr>
          <w:rFonts w:cs="Calibri"/>
        </w:rPr>
        <w:t xml:space="preserve">Аԥгаԥсаҟацаҩ ашәарҭара аҭагылазаашьа иазкны аҩырала азҵаарақәа аҭак риҭар акәызҭгьы, убасҟан аԥгаԥсаҩы азин имоуп иқәихыр еиқәышаҳаҭра уи аҭагылазаашьақәа рзымрдырра иахҟьаны, изызкнгьы азҵаара иқәыргыламыз, аха аԥгаԥсаҟаҵаҩ хықәкыла иҿыимҭуазҭгьы.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11. Аинформациа адымгалара иахҟьаны еиқәышаҳаҭра ақәхра аҿҳә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бри ахала иазгәаҭоу адыррақәа рыламырҵәара аҟынтә мызкы иалагӡаны аԥгаԥсаҩы илшоит иқәихыр еиқәышаҳаҭра. Абри аҿҳәара иалагоит уи амомент аҟынтә, аԥгаԥсаҩы адырра аниоуз ардырра ауалԥшьа аилагара иазкны.</w:t>
      </w:r>
    </w:p>
    <w:p>
      <w:pPr>
        <w:pStyle w:val="Normal"/>
        <w:ind w:left="90" w:hanging="0"/>
        <w:rPr>
          <w:rFonts w:ascii="Calibri" w:hAnsi="Calibri" w:cs="Calibri"/>
        </w:rPr>
      </w:pPr>
      <w:r>
        <w:rPr>
          <w:rFonts w:cs="Calibri"/>
        </w:rPr>
        <w:t>  </w:t>
      </w:r>
      <w:r>
        <w:rPr>
          <w:rFonts w:cs="Calibri"/>
        </w:rPr>
        <w:t>2. Аԥгаԥсаҩы адырра иоуроуп еиқәышаҳаҭра ақәхра иазк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12. Еиқәышаҳаҭра ақәхра аԥгаԥсатә ахҭыс аҟалара ашьҭахь</w:t>
      </w:r>
    </w:p>
    <w:p>
      <w:pPr>
        <w:pStyle w:val="Normal"/>
        <w:ind w:left="90" w:hanging="0"/>
        <w:rPr>
          <w:rFonts w:ascii="Calibri" w:hAnsi="Calibri" w:cs="Calibri"/>
        </w:rPr>
      </w:pPr>
      <w:r>
        <w:rPr>
          <w:rFonts w:cs="Calibri"/>
          <w:b/>
          <w:bCs/>
        </w:rPr>
        <w:t>  </w:t>
      </w:r>
      <w:r>
        <w:rPr>
          <w:rFonts w:cs="Calibri"/>
        </w:rPr>
        <w:t>Аԥгаԥсаҩы еиқәышаҳаҭра иқәихыр аԥгаԥсатә ахҭыс аҟалара ашьҭахь, убасҟан уи ихы дақәиҭхаӡом ихатә ауалԥшьа анагӡара аҟынтә, уи аҭагылазаашьа, изызкны еилагахаз ардырра ауалԥшьа, анырра азнамузар аԥгаԥсатә ахҭыс аҟалараз, аԥгаԥсаҩы иуалԥшьа анагӡараз.</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13. Ашәарҭара азҳара иазкны аинформациа ардырра ауалԥшьа</w:t>
      </w:r>
    </w:p>
    <w:p>
      <w:pPr>
        <w:pStyle w:val="Normal"/>
        <w:ind w:left="90" w:hanging="0"/>
        <w:rPr>
          <w:rFonts w:ascii="Calibri" w:hAnsi="Calibri" w:cs="Calibri"/>
        </w:rPr>
      </w:pPr>
      <w:r>
        <w:rPr>
          <w:rFonts w:cs="Calibri"/>
        </w:rPr>
        <w:t> </w:t>
      </w:r>
      <w:r>
        <w:rPr>
          <w:rFonts w:cs="Calibri"/>
        </w:rPr>
        <w:t>1. Аԥгаԥсаҟаҵаҩ иуалуп аанҿасрада адырра ииҭар аԥгаԥсаҩы ашәарҭара азҳара иазкны, иарбану еиқәышаҳаҭра ашьҭаҵара ашьҭахь иаарԥшхаз, абри акрызҵазкуа анырра азнауазҭгьы еиқәышаҳаҭра ашьҭаҵара.</w:t>
      </w:r>
    </w:p>
    <w:p>
      <w:pPr>
        <w:pStyle w:val="Normal"/>
        <w:ind w:left="90" w:hanging="0"/>
        <w:rPr>
          <w:rFonts w:ascii="Calibri" w:hAnsi="Calibri" w:cs="Calibri"/>
        </w:rPr>
      </w:pPr>
      <w:r>
        <w:rPr>
          <w:rFonts w:cs="Calibri"/>
        </w:rPr>
        <w:t>  </w:t>
      </w:r>
      <w:r>
        <w:rPr>
          <w:rFonts w:cs="Calibri"/>
        </w:rPr>
        <w:t xml:space="preserve">2. Абри ахәҭаҷ актәи ахәҭала иазгәаҭоу аҭагылазаашьаан аԥгаԥсаҩы азин имоуп иқәихыр еиқәышаҳаҭра ақәхраз мызктәи аҿҳәара ахьчарала ма даҳәар аԥгаԥсатә алаҵатә ишахәҭоу ацҵара. Аԥгаԥсаҟаҵаҩ хықәкыла ирҿиазар ашәарҭара азҳара, аԥгаԥсаҩы илшоит иқәихыр еиқәышаҳаҭра аҿҳәара ахьчарада.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14. Аԥгаԥсатә ахҭыс аҟалараз ардырра ауалԥшь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ԥгаԥсатә ахҭыс аҟалара ишааидырызҵәҟьа аԥгаԥсаҟаҵаҩ иуалуп адырра ииҭар абри иазкны аԥгаԥсаҩы.</w:t>
      </w:r>
    </w:p>
    <w:p>
      <w:pPr>
        <w:pStyle w:val="Normal"/>
        <w:ind w:left="90" w:hanging="0"/>
        <w:rPr>
          <w:rFonts w:ascii="Calibri" w:hAnsi="Calibri" w:cs="Calibri"/>
        </w:rPr>
      </w:pPr>
      <w:r>
        <w:rPr>
          <w:rFonts w:cs="Calibri"/>
        </w:rPr>
        <w:t>  </w:t>
      </w:r>
      <w:r>
        <w:rPr>
          <w:rFonts w:cs="Calibri"/>
        </w:rPr>
        <w:t>2. Аԥгаԥсаҩы илшоит аԥгаԥсатә ахҭыс аҟалара ашьҭахь диҳәар аԥгаԥсаҟаҵаҩ иарбанызаалак адырраз, иарбану ихымԥадатәиу аԥгаԥсатә ахҭыс ма ауалԥшьа аҭаӡара ашьақәыргылараз.</w:t>
      </w:r>
    </w:p>
    <w:p>
      <w:pPr>
        <w:pStyle w:val="Normal"/>
        <w:ind w:left="90" w:hanging="0"/>
        <w:rPr>
          <w:rFonts w:ascii="Calibri" w:hAnsi="Calibri" w:cs="Calibri"/>
        </w:rPr>
      </w:pPr>
      <w:r>
        <w:rPr>
          <w:rFonts w:cs="Calibri"/>
        </w:rPr>
        <w:t>  </w:t>
      </w:r>
      <w:r>
        <w:rPr>
          <w:rFonts w:cs="Calibri"/>
        </w:rPr>
        <w:t>3. Аԥгаԥсаҩы илшаӡом дақәныҟәар еиқәышаҳаҭра, уи ихы дызлақәиҭхоу ихатә ауалԥшьа аҟынтә, аԥгаԥсаҟаҵаҩ инаимыгӡар ардырра ауалԥшьа, аха аьри ала аԥгаԥсаҩы иинтерес акыӡа еиламгахозар.</w:t>
      </w:r>
    </w:p>
    <w:p>
      <w:pPr>
        <w:pStyle w:val="Normal"/>
        <w:ind w:left="90" w:hanging="0"/>
        <w:rPr>
          <w:rFonts w:ascii="Calibri" w:hAnsi="Calibri" w:cs="Calibri"/>
        </w:rPr>
      </w:pPr>
      <w:r>
        <w:rPr>
          <w:rFonts w:cs="Calibri"/>
        </w:rPr>
        <w:t>  </w:t>
      </w:r>
      <w:r>
        <w:rPr>
          <w:rFonts w:cs="Calibri"/>
        </w:rPr>
        <w:t>4. Аԥгаԥсаҩы ихатә уалԥшьа инаигӡароуп аԥгаԥсатә ахҭыс ашьақәыргылареи аџьаԥса ахыԥхьаӡареи аҳәаақәҵара ашьҭахь.</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w:t>
      </w:r>
      <w:r>
        <w:rPr>
          <w:rFonts w:cs="Calibri"/>
          <w:b/>
          <w:bCs/>
          <w:sz w:val="24"/>
          <w:szCs w:val="24"/>
        </w:rPr>
        <w:t xml:space="preserve">II </w:t>
      </w:r>
      <w:r>
        <w:rPr>
          <w:rFonts w:cs="Calibri"/>
          <w:sz w:val="24"/>
          <w:szCs w:val="24"/>
        </w:rPr>
        <w:t> </w:t>
      </w:r>
      <w:r>
        <w:rPr>
          <w:rFonts w:cs="Calibri"/>
          <w:b/>
          <w:bCs/>
          <w:sz w:val="24"/>
          <w:szCs w:val="24"/>
        </w:rPr>
        <w:t>Аԥгаԥсатә алаҵатә</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815. Аԥгаԥсатә алаҵатә ашәара ауалԥшь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ԥгаԥсаҟаҵаҩ иуалуп ишәар аԥгаԥсатә алаҵатә мацара аԥгаԥса шьақәзырӷәӷәоу адокумент аиура ашьҭахь.</w:t>
      </w:r>
    </w:p>
    <w:p>
      <w:pPr>
        <w:pStyle w:val="Normal"/>
        <w:ind w:left="90" w:hanging="0"/>
        <w:rPr>
          <w:rFonts w:ascii="Calibri" w:hAnsi="Calibri" w:cs="Calibri"/>
        </w:rPr>
      </w:pPr>
      <w:r>
        <w:rPr>
          <w:rFonts w:cs="Calibri"/>
        </w:rPr>
        <w:t>  </w:t>
      </w:r>
      <w:r>
        <w:rPr>
          <w:rFonts w:cs="Calibri"/>
        </w:rPr>
        <w:t>2. Аԥгаԥсаҟаҵара аинтерес иӡызар, убасҟан аԥгаԥсаҩы илшоит даҳәар аԥгаԥсатә алаҵатә уи ахәҭа, иарбану иашьашәалоу иҟаҵоу ариск анҵыра. Аԥгаԥсаҩы илшоит даҳәар амаҵзура иашьашәалоу аџьаԥса ашаә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16. Актәи аԥгаԥсатә алаҵатә</w:t>
      </w:r>
    </w:p>
    <w:p>
      <w:pPr>
        <w:pStyle w:val="Normal"/>
        <w:ind w:left="90" w:hanging="0"/>
        <w:rPr>
          <w:rFonts w:ascii="Calibri" w:hAnsi="Calibri" w:cs="Calibri"/>
        </w:rPr>
      </w:pPr>
      <w:r>
        <w:rPr>
          <w:rFonts w:cs="Calibri"/>
          <w:b/>
          <w:bCs/>
        </w:rPr>
        <w:t>  </w:t>
      </w:r>
      <w:r>
        <w:rPr>
          <w:rFonts w:cs="Calibri"/>
        </w:rPr>
        <w:t>Актәи ма зныктәи аԥгаԥсатә алаҵатә ианаамҭоу ашәараанӡа аԥгаԥсаҩы ихы дақәиҭтәхоит ихатә ауалԥшьа аҟынтә.</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17. Аԥгаԥсатә алаҵатә ианаамҭоу амшә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ԥгаԥсатә алаҵатә ианаамҭоу ишәамзар, убасҟан аԥгаԥсаҩы илшоит аҩырала иҳәаақәиҵар ҩымчыбжьтәи аҿҳәара, иара убас, иазгәаиҭароуп уи алҵшәақәа, иарбанқәоу аҿҳәара ацара ашьҭахь иҿиоу.</w:t>
      </w:r>
    </w:p>
    <w:p>
      <w:pPr>
        <w:pStyle w:val="Normal"/>
        <w:ind w:left="90" w:hanging="0"/>
        <w:rPr>
          <w:rFonts w:ascii="Calibri" w:hAnsi="Calibri" w:cs="Calibri"/>
        </w:rPr>
      </w:pPr>
      <w:r>
        <w:rPr>
          <w:rFonts w:cs="Calibri"/>
        </w:rPr>
        <w:t>  </w:t>
      </w:r>
      <w:r>
        <w:rPr>
          <w:rFonts w:cs="Calibri"/>
        </w:rPr>
        <w:t>2. Аҿҳәара аҵара ашьҭахь иҟалар аԥгаԥсатә ахҭыс, абри аамҭаз аԥгаԥсаҟаҵаҩ ила иахырԥазар алаҵатә ма апроцентқәа ршәара аҿҳәара, убасҟан аԥгаԥсаҩы ихы дақәиҭтәхоит ихатә ауалԥшьа аҟынтә.</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18. Еиқәышаҳаҭра ақәхра аԥгаԥсатә алаҵатә ианаамҭоу амшәара иахҟьаны</w:t>
      </w:r>
    </w:p>
    <w:p>
      <w:pPr>
        <w:pStyle w:val="Normal"/>
        <w:ind w:left="90" w:hanging="0"/>
        <w:rPr>
          <w:rFonts w:ascii="Calibri" w:hAnsi="Calibri" w:cs="Calibri"/>
        </w:rPr>
      </w:pPr>
      <w:r>
        <w:rPr>
          <w:rFonts w:cs="Calibri"/>
          <w:b/>
          <w:bCs/>
        </w:rPr>
        <w:t>  </w:t>
      </w:r>
      <w:r>
        <w:rPr>
          <w:rFonts w:cs="Calibri"/>
        </w:rPr>
        <w:t>Аԥгаԥсаҟаҵаҩ ианаамҭоу иалаимҵазар аԥгаԥсатә алаҵатә, аԥгаԥсаҩы илшоит мызкы шагу агәҽанҵара ииҭар аԥгаԥсатә еиқәышаҳаҭра ақәхра иазкны, ари аҿҳәара ацара ашьҭахь иқәихыр уи.</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19. Аԥгаԥсатә алаҵатә ашәара аҟәыцра</w:t>
      </w:r>
    </w:p>
    <w:p>
      <w:pPr>
        <w:pStyle w:val="Normal"/>
        <w:ind w:left="90" w:hanging="0"/>
        <w:rPr>
          <w:rFonts w:ascii="Calibri" w:hAnsi="Calibri" w:cs="Calibri"/>
        </w:rPr>
      </w:pPr>
      <w:r>
        <w:rPr>
          <w:rFonts w:cs="Calibri"/>
          <w:b/>
          <w:bCs/>
        </w:rPr>
        <w:t>  </w:t>
      </w:r>
      <w:r>
        <w:rPr>
          <w:rFonts w:cs="Calibri"/>
        </w:rPr>
        <w:t>Аԥгаԥсаҟаҵаҩ илшоит даҟәыҵыр аԥгаԥсатә алаҵатә ашәара, еиқәышаҳаҭра ашьҭаҵара ашьҭахь иаарԥшхар, аԥгаԥсаҩы иекономикатә ҭагылазаашьа убасҟак ишеицәахаз, ишыҟоу аԥгаԥсатә ахҭыс аҟаларааниуи ила еиқәышаҳаҭрала инаигӡаз ауалԥшьақәа рынамыгӡараз иреалу ашәарҭара.</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rPr>
        <w:t>                                               </w:t>
      </w:r>
      <w:r>
        <w:rPr>
          <w:rFonts w:cs="Calibri"/>
          <w:b/>
          <w:bCs/>
          <w:sz w:val="24"/>
          <w:szCs w:val="24"/>
        </w:rPr>
        <w:t>III. Ааха аԥгаԥсаҟаҵара</w:t>
      </w:r>
    </w:p>
    <w:p>
      <w:pPr>
        <w:pStyle w:val="Normal"/>
        <w:ind w:left="90" w:hanging="0"/>
        <w:rPr>
          <w:rFonts w:ascii="Calibri" w:hAnsi="Calibri" w:cs="Calibri"/>
          <w:sz w:val="24"/>
          <w:szCs w:val="24"/>
        </w:rPr>
      </w:pPr>
      <w:r>
        <w:rPr>
          <w:rFonts w:cs="Calibri"/>
          <w:b/>
          <w:bCs/>
          <w:sz w:val="24"/>
          <w:szCs w:val="24"/>
        </w:rPr>
        <w:t xml:space="preserve">                                           </w:t>
      </w:r>
      <w:r>
        <w:rPr>
          <w:rFonts w:cs="Calibri"/>
          <w:b/>
          <w:bCs/>
          <w:i/>
          <w:iCs/>
          <w:sz w:val="24"/>
          <w:szCs w:val="24"/>
        </w:rPr>
        <w:t>а) еиқәышаҳаҭра аҵак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i/>
          <w:iCs/>
        </w:rPr>
        <w:t>  </w:t>
      </w:r>
      <w:r>
        <w:rPr>
          <w:rFonts w:cs="Calibri"/>
          <w:b/>
          <w:bCs/>
        </w:rPr>
        <w:t>Ахәҭаҷ 820. Ааха аԥарала ахарҭәаара ауалԥшьа</w:t>
      </w:r>
    </w:p>
    <w:p>
      <w:pPr>
        <w:pStyle w:val="Normal"/>
        <w:ind w:left="90" w:hanging="0"/>
        <w:rPr>
          <w:rFonts w:ascii="Calibri" w:hAnsi="Calibri" w:cs="Calibri"/>
        </w:rPr>
      </w:pPr>
      <w:r>
        <w:rPr>
          <w:rFonts w:cs="Calibri"/>
          <w:b/>
          <w:bCs/>
        </w:rPr>
        <w:t>  </w:t>
      </w:r>
      <w:r>
        <w:rPr>
          <w:rFonts w:cs="Calibri"/>
        </w:rPr>
        <w:t>Ааха аԥгаԥсаҟаҵараан аԥгаԥсаҩы ааха ихаирҭәаароуп аԥар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21. Ааха ахарҭәаара аҳәаақәа</w:t>
      </w:r>
    </w:p>
    <w:p>
      <w:pPr>
        <w:pStyle w:val="Normal"/>
        <w:ind w:left="90" w:hanging="0"/>
        <w:rPr>
          <w:rFonts w:ascii="Calibri" w:hAnsi="Calibri" w:cs="Calibri"/>
        </w:rPr>
      </w:pPr>
      <w:r>
        <w:rPr>
          <w:rFonts w:cs="Calibri"/>
          <w:b/>
          <w:bCs/>
        </w:rPr>
        <w:t>  </w:t>
      </w:r>
      <w:r>
        <w:rPr>
          <w:rFonts w:cs="Calibri"/>
        </w:rPr>
        <w:t>Аԥгаԥсаҩы ааха хаирҭәаауеит мацара аԥгаԥсатә аԥара иалак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22. Аԥгаԥсатә аҿырԥшра</w:t>
      </w:r>
    </w:p>
    <w:p>
      <w:pPr>
        <w:pStyle w:val="Normal"/>
        <w:ind w:left="90" w:hanging="0"/>
        <w:rPr>
          <w:rFonts w:ascii="Calibri" w:hAnsi="Calibri" w:cs="Calibri"/>
        </w:rPr>
      </w:pPr>
      <w:r>
        <w:rPr>
          <w:rFonts w:cs="Calibri"/>
          <w:b/>
          <w:bCs/>
        </w:rPr>
        <w:t> </w:t>
      </w:r>
      <w:r>
        <w:rPr>
          <w:rFonts w:cs="Calibri"/>
        </w:rPr>
        <w:t>11</w:t>
      </w:r>
      <w:r>
        <w:rPr>
          <w:rFonts w:cs="Calibri"/>
          <w:b/>
          <w:bCs/>
        </w:rPr>
        <w:t xml:space="preserve"> </w:t>
      </w:r>
      <w:r>
        <w:rPr>
          <w:rFonts w:cs="Calibri"/>
        </w:rPr>
        <w:t>Иаарԥшхар, аԥгаԥсатә аԥара акырӡа ишеиҳау аԥгаԥса зызуу аинтерес ахәԥса (аԥгаԥсатә ахәԥса), убасҟан аԥгаԥсаҟаҵаҩ еиԥш, убас аԥгаԥсаҩы иахырҟьоу аԥгаԥса ахы аԥыргара иахықәкны ирылшоит иаҳәар аԥгаԥсатә аԥара армаҷра аԥгаԥсатә алаҵатә аанҿасрада иашьашәалоу армаҷрала.</w:t>
      </w:r>
    </w:p>
    <w:p>
      <w:pPr>
        <w:pStyle w:val="Normal"/>
        <w:ind w:left="90" w:hanging="0"/>
        <w:rPr>
          <w:rFonts w:ascii="Calibri" w:hAnsi="Calibri" w:cs="Calibri"/>
        </w:rPr>
      </w:pPr>
      <w:r>
        <w:rPr>
          <w:rFonts w:cs="Calibri"/>
        </w:rPr>
        <w:t>  </w:t>
      </w:r>
      <w:r>
        <w:rPr>
          <w:rFonts w:cs="Calibri"/>
        </w:rPr>
        <w:t>2. Аԥгаԥсаҟаҵаҩ азакәан иаҿагылоу ахашәала аиура иахықәкны ишьҭаиҵозар еиқәышаҳаҭра аԥгаԥса азырҳара мҩала, убасҟан еиқәышаҳаҭра иаԥыхуп ҳәа иԥхьаӡахоит. Еиқәышаҳаҭра аԥыхраанӡа аԥгаԥсаҩы изы ишәоу алаҵатә уи изынхоит, иара изы еиқәышаҳаҭра ашьҭаҵара амоментазы идырымызҭгьы аԥыхра иазк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23. Амал аԥгаԥсаҟаҵара ахатәҷыдарақәа</w:t>
      </w:r>
    </w:p>
    <w:p>
      <w:pPr>
        <w:pStyle w:val="Normal"/>
        <w:ind w:left="90" w:hanging="0"/>
        <w:rPr>
          <w:rFonts w:ascii="Calibri" w:hAnsi="Calibri" w:cs="Calibri"/>
        </w:rPr>
      </w:pPr>
      <w:r>
        <w:rPr>
          <w:rFonts w:cs="Calibri"/>
          <w:b/>
          <w:bCs/>
        </w:rPr>
        <w:t>  </w:t>
      </w:r>
      <w:r>
        <w:rPr>
          <w:rFonts w:cs="Calibri"/>
        </w:rPr>
        <w:t>Аԥгаԥсатә ԥараны иԥхьаӡахоит амал ахәԥса, аԥгаԥса азузар амал, аус аҭагылазаашьақәа рыла даҽакы шьақәгыламз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824. Ироуз ахашәала аԥгаԥса азура</w:t>
      </w:r>
    </w:p>
    <w:p>
      <w:pPr>
        <w:pStyle w:val="Normal"/>
        <w:ind w:left="90" w:hanging="0"/>
        <w:rPr>
          <w:rFonts w:ascii="Calibri" w:hAnsi="Calibri" w:cs="Calibri"/>
        </w:rPr>
      </w:pPr>
      <w:r>
        <w:rPr>
          <w:rFonts w:cs="Calibri"/>
          <w:b/>
          <w:bCs/>
        </w:rPr>
        <w:t>  </w:t>
      </w:r>
      <w:r>
        <w:rPr>
          <w:rFonts w:cs="Calibri"/>
        </w:rPr>
        <w:t>Аԥгаԥса иакьысуеит аԥгаԥсатә ахҭыс аҟаларала иҿиаз ирмоуз ахашәалагьы, абри иазгәаҭазар еиқәышаҳаҭр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825. Амаҭәарқәа реилазаара аԥгаԥса азура</w:t>
      </w:r>
    </w:p>
    <w:p>
      <w:pPr>
        <w:pStyle w:val="Normal"/>
        <w:ind w:left="90" w:hanging="0"/>
        <w:rPr>
          <w:rFonts w:ascii="Calibri" w:hAnsi="Calibri" w:cs="Calibri"/>
        </w:rPr>
      </w:pPr>
      <w:r>
        <w:rPr>
          <w:rFonts w:cs="Calibri"/>
          <w:b/>
          <w:bCs/>
        </w:rPr>
        <w:t>  </w:t>
      </w:r>
      <w:r>
        <w:rPr>
          <w:rFonts w:cs="Calibri"/>
        </w:rPr>
        <w:t>Аԥгаԥса азузар амаҭәарқәа реилазаара, убасҟан аԥгаԥса иакьысуеит уи аҟны иалоу амаҭәар зегь.</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826. Аԥгаԥсатә аџьаԥса ахыҧхьаӡара</w:t>
      </w:r>
    </w:p>
    <w:p>
      <w:pPr>
        <w:pStyle w:val="Normal"/>
        <w:ind w:left="90" w:hanging="0"/>
        <w:rPr>
          <w:rFonts w:ascii="Calibri" w:hAnsi="Calibri" w:cs="Calibri"/>
        </w:rPr>
      </w:pPr>
      <w:r>
        <w:rPr>
          <w:rFonts w:cs="Calibri"/>
          <w:b/>
          <w:bCs/>
        </w:rPr>
        <w:t>  </w:t>
      </w:r>
      <w:r>
        <w:rPr>
          <w:rFonts w:cs="Calibri"/>
        </w:rPr>
        <w:t>Аԥгапсаҩы иуалԥшьаӡам изишәар аԥгаԥсаҟаҵаҩ иҿиаз ааха ахыԥхьаӡара еиҳаны аԥара уи аҭагылазаашьаангьы, аԥгаԥсатә аԥара аԥгаԥсатә ахҭыс аҟалара амоментазы еиҳазар аԥгаԥсатә ахәԥс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rPr>
        <w:t> </w:t>
      </w:r>
      <w:r>
        <w:rPr>
          <w:rFonts w:cs="Calibri"/>
          <w:b/>
          <w:bCs/>
        </w:rPr>
        <w:t>Ахәҭаҷ 827. Ирмаҷу ма ихаҭәаам аԥгаԥсаҟаҵара. Ҩбаны иҟоу аԥгаԥсаҟаҵ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ԥгаԥсатә аԥара еиҵазар аԥгаԥсатә ахәԥсаасҭа аԥгаԥсатә ахҭыс аҟалара амоментазы (ирмаҷу ма ихаҭәаам аԥгаԥсаҟаҵара), убасҟан аԥгаԥсаҩы ихаирҭәаауеит ааха аԥгаԥсатә аԥареи аԥгаԥсатә ахәԥсеи реиԥшьра иашьашәаланы.</w:t>
      </w:r>
    </w:p>
    <w:p>
      <w:pPr>
        <w:pStyle w:val="Normal"/>
        <w:ind w:left="90" w:hanging="0"/>
        <w:rPr>
          <w:rFonts w:ascii="Calibri" w:hAnsi="Calibri" w:cs="Calibri"/>
        </w:rPr>
      </w:pPr>
      <w:r>
        <w:rPr>
          <w:rFonts w:cs="Calibri"/>
          <w:b/>
          <w:bCs/>
        </w:rPr>
        <w:t>  </w:t>
      </w:r>
      <w:r>
        <w:rPr>
          <w:rFonts w:cs="Calibri"/>
        </w:rPr>
        <w:t>2.</w:t>
      </w:r>
      <w:r>
        <w:rPr>
          <w:rFonts w:cs="Calibri"/>
          <w:b/>
          <w:bCs/>
        </w:rPr>
        <w:t xml:space="preserve"> </w:t>
      </w:r>
      <w:r>
        <w:rPr>
          <w:rFonts w:cs="Calibri"/>
        </w:rPr>
        <w:t>Ахаҿы, дарбану аинтереск аамҭаказ аӡәымкәа аԥгаԥсаҩцәа рыҟны аԥгаԥса азызуз, иуалуп абри иазкны аанҿасрада адырра риҭар аԥгаԥсаҩцәа рыцыԥхьаӡа. Ардырраҿ иазгәаҭахароуп аԥгаԥсаҩцәа зегь зусҭцәоу, аԥгаԥсатә аԥара ахыԥхьаӡара.</w:t>
      </w:r>
    </w:p>
    <w:p>
      <w:pPr>
        <w:pStyle w:val="Normal"/>
        <w:ind w:left="90" w:hanging="0"/>
        <w:rPr>
          <w:rFonts w:ascii="Calibri" w:hAnsi="Calibri" w:cs="Calibri"/>
        </w:rPr>
      </w:pPr>
      <w:r>
        <w:rPr>
          <w:rFonts w:cs="Calibri"/>
        </w:rPr>
        <w:t>  </w:t>
      </w:r>
      <w:r>
        <w:rPr>
          <w:rFonts w:cs="Calibri"/>
        </w:rPr>
        <w:t>3. Иарбоу аинтерес ариск аҟынтә аӡәымкәа аԥгаԥсаҩцәа рыҟны аԥгаԥса азузар, аԥгаԥсатә аԥарақәа аицҵалыҵаҿ аԥгаԥсатә ахәԥса еиҳахозар, ма, даҽа мзызқәа ирыхҟьаны аџьаԥсақәа раицҵалыҵ, иарбану аԥгаԥсаҩцәа рыцыԥхьаӡа рыла даҽа еиқәышаҳаҭрак аҟазараан ишәахоз, еиҳазар ааха зегь (ҩбаны иҟоу аԥгаԥсаҟаҵара), убасҟан аԥгаԥсаҩцәа ируалуп аԥгаԥсаҟаҵаҩ иҿаԥхьа - асолидартә ауал зқәу реиԥш - уи аҟәрышь иалагӡаны, иарбан урҭ аԥгаԥсаҟаҵаҩ иҟны ишьҭаҵоу еиқәышаҳаҭрала еиқәыршәаны ирымоу, аха аԥгаԥсаҟаҵаҩ азин имаӡам иоур аҵыхәтәаны иреалу ааха еиҳаны аԥ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28. Ҩбаны иҟоу аԥгаԥсаҟаҵара аԥыхра</w:t>
      </w:r>
    </w:p>
    <w:p>
      <w:pPr>
        <w:pStyle w:val="Normal"/>
        <w:ind w:left="90" w:hanging="0"/>
        <w:rPr>
          <w:rFonts w:ascii="Calibri" w:hAnsi="Calibri" w:cs="Calibri"/>
        </w:rPr>
      </w:pPr>
      <w:r>
        <w:rPr>
          <w:rFonts w:cs="Calibri"/>
          <w:b/>
          <w:bCs/>
        </w:rPr>
        <w:t>  </w:t>
      </w:r>
      <w:r>
        <w:rPr>
          <w:rFonts w:cs="Calibri"/>
        </w:rPr>
        <w:t>Аԥгаԥсаҟаҵаҩ еиқәиршәазар ҩбаны иҟоу аԥгаԥсаҟаҵара азакәан иаҿагылоу ахашәала аиура иахықәкны, убасҟан еиқәышаҳаҭра цыԥхьаӡа, иарбану абри ахықәкыла ишьҭаҵоу, иԥхьаӡахоит иаԥыхуп ҳ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29. Аԥгаԥсаҟаҵаҩ ихара аԥгаԥсатә ахҭыс аҟалараан</w:t>
      </w:r>
    </w:p>
    <w:p>
      <w:pPr>
        <w:pStyle w:val="Normal"/>
        <w:ind w:left="90" w:hanging="0"/>
        <w:rPr>
          <w:rFonts w:ascii="Calibri" w:hAnsi="Calibri" w:cs="Calibri"/>
        </w:rPr>
      </w:pPr>
      <w:r>
        <w:rPr>
          <w:rFonts w:cs="Calibri"/>
          <w:b/>
          <w:bCs/>
        </w:rPr>
        <w:t>  </w:t>
      </w:r>
      <w:r>
        <w:rPr>
          <w:rFonts w:cs="Calibri"/>
        </w:rPr>
        <w:t>Аԥгаԥсаҩы ихы дақәиҭтәхоит ихатә ауалԥшьа анагӡара аҟынтә, аԥгаԥсаҟаҵаҩ аԥгаԥсала иазгәаҭоу ахҭыс ирҿиазар хықәкыла ма амҽыӷь агәҽанымзаар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30. Аԥгаԥсаҩы идҵа анагӡара ауалԥшь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ԥгаԥсаҟаҵаҩ иуалуп аԥгаԥсала иазгәаҭоу ахҭыс аҟалараан ишилшоу еиԥш ихы иаԥыригар ма ирмаҷыр ааха, абри иадҳәаланы инаигӡар аԥгаԥсаҩы идҵақәа.</w:t>
      </w:r>
    </w:p>
    <w:p>
      <w:pPr>
        <w:pStyle w:val="Normal"/>
        <w:ind w:left="90" w:hanging="0"/>
        <w:rPr>
          <w:rFonts w:ascii="Calibri" w:hAnsi="Calibri" w:cs="Calibri"/>
        </w:rPr>
      </w:pPr>
      <w:r>
        <w:rPr>
          <w:rFonts w:cs="Calibri"/>
        </w:rPr>
        <w:t>  </w:t>
      </w:r>
      <w:r>
        <w:rPr>
          <w:rFonts w:cs="Calibri"/>
        </w:rPr>
        <w:t>2. Аԥгаԥсаҩы иуалуп ихаирҭәаар уи ахарџьқәа, иарбанқәоу уи идҵала иҿиаз.</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31. Аибашьрала ма даҽа уззымиаиуа амчла иҿиаз ааха аԥгаԥса азура</w:t>
      </w:r>
    </w:p>
    <w:p>
      <w:pPr>
        <w:pStyle w:val="Normal"/>
        <w:ind w:left="90" w:hanging="0"/>
        <w:rPr>
          <w:rFonts w:ascii="Calibri" w:hAnsi="Calibri" w:cs="Calibri"/>
        </w:rPr>
      </w:pPr>
      <w:r>
        <w:rPr>
          <w:rFonts w:cs="Calibri"/>
          <w:b/>
          <w:bCs/>
        </w:rPr>
        <w:t>  </w:t>
      </w:r>
      <w:r>
        <w:rPr>
          <w:rFonts w:cs="Calibri"/>
        </w:rPr>
        <w:t>Аԥгаԥсаҩы аибашьрала ма даҽа уззымиаиуа амчла иҿиаз ааха азы мацара убасҟан аԥхықәра идуп, ари иазгәаҭазар испециалу еиқәышаҳаҭр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32. Ааха ахарҭәаараз аҳәара ахԥатәи ахаҿы иҟынтәи</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ԥгаԥсаҟаҵаҩ илшозар ааха ахарҭәаара иазкны аҳәара идигалар ахԥатәи ахаҿы, убасҟан ари аҳәара иасуеит аԥгаԥсаҩы иахь, уи изханарҭәаауазар аԥгаԥсаҟаҵаҩ ааха. Аԥгаԥсаҟаҵаҩ мап икыр ахԥатәи ахаҿы иахь ихатә аҳәара ма иара иҳәара арманшәалара азин азы, убасҟан аԥгаԥсаҩы ихы дақәиҭтәхоит ааха уи ахыԥхьаӡарала ахарҭәаара ауалԥшьа аҟынтә, заҟа уи илшоз иоур ихатә харџьқәа рхарҭәааразы анагӡара ма аҳәара ақәыргылара иадҳәаланы.</w:t>
      </w:r>
    </w:p>
    <w:p>
      <w:pPr>
        <w:pStyle w:val="Normal"/>
        <w:ind w:left="90" w:hanging="0"/>
        <w:rPr>
          <w:rFonts w:ascii="Calibri" w:hAnsi="Calibri" w:cs="Calibri"/>
        </w:rPr>
      </w:pPr>
      <w:r>
        <w:rPr>
          <w:rFonts w:cs="Calibri"/>
        </w:rPr>
        <w:t>  </w:t>
      </w:r>
      <w:r>
        <w:rPr>
          <w:rFonts w:cs="Calibri"/>
        </w:rPr>
        <w:t>2. Аԥгаԥсаҟаҵаҩ изин ааха ахарҭәаара иазкны идҳәалазар уи иҟны инхоу аҭаацәа ахаҭарнак, убасҟан азин аиасра ҟалашьа аиуӡом, аҭаацәа ахаҭарнак ааха хықәкыла ианирҿиаз.</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33. Аԥгаԥса зызуу амал даҽаӡәы иҭара алҵшәақәа</w:t>
      </w:r>
    </w:p>
    <w:p>
      <w:pPr>
        <w:pStyle w:val="Normal"/>
        <w:ind w:left="90" w:hanging="0"/>
        <w:rPr>
          <w:rFonts w:ascii="Calibri" w:hAnsi="Calibri" w:cs="Calibri"/>
        </w:rPr>
      </w:pPr>
      <w:r>
        <w:rPr>
          <w:rFonts w:cs="Calibri"/>
          <w:b/>
          <w:bCs/>
        </w:rPr>
        <w:t>  </w:t>
      </w:r>
      <w:r>
        <w:rPr>
          <w:rFonts w:cs="Calibri"/>
        </w:rPr>
        <w:t>Аԥгаԥса зызуу амал даҽаӡәы иҭахазар, убасҟан аԥгаԥсаҟаҵаҩ изинқәеи иуалԥшьақәеи иасуеит изтәызтәуа иахь.</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34. Ардырра ауалԥшьа аԥгаԥса зызуу амал даҽаӡәы иҭараан</w:t>
      </w:r>
    </w:p>
    <w:p>
      <w:pPr>
        <w:pStyle w:val="Normal"/>
        <w:ind w:left="90" w:hanging="0"/>
        <w:rPr>
          <w:rFonts w:ascii="Calibri" w:hAnsi="Calibri" w:cs="Calibri"/>
        </w:rPr>
      </w:pPr>
      <w:r>
        <w:rPr>
          <w:rFonts w:cs="Calibri"/>
          <w:b/>
          <w:bCs/>
        </w:rPr>
        <w:t>  </w:t>
      </w:r>
      <w:r>
        <w:rPr>
          <w:rFonts w:cs="Calibri"/>
        </w:rPr>
        <w:t>Аԥгаԥсаҩы аанҿасрада адырра иоуроуп аԥгаԥса зызуу амал даҽаӡәы иҭара иазкны. Изтәызтәуа ма даҽаӡәы изҭоу иарбоу иазкны аанҿасрада адырра иимҭазар аԥгаԥсаҩы, убасҟан уи ихы дақәиҭтәхоит ааха ахарҭәаара ауалԥшьа аҟынтә, аԥгаԥсатә ахҭыс иҟалазар ҩымчыбжь рышьҭахь уи амомент аҟынтә, аԥгаԥсаҩы адырра ианиоуракәыз.</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35. Аԥгаԥса ақәхра амал даҽаӡәы иҭараан</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ԥгаԥсаҩы азин имоуп еиқәышаҳаҭра ақәхра мызктәи аҿҳәара ахьчарала иқәихыр аԥгаԥсатә еизыҟазаашьа изтәызтәуа иҟны. Еиқәышаҳаҭра ақәхра азин амч арӡуеит, аԥгаԥсаҩы ихы иаимырхәар ари мызкы иалагӡаны уи амомент аҟынтә, уи адырра аниоуз амал даҽаӡәы иҭара иазкны.</w:t>
      </w:r>
    </w:p>
    <w:p>
      <w:pPr>
        <w:pStyle w:val="Normal"/>
        <w:ind w:left="90" w:hanging="0"/>
        <w:rPr>
          <w:rFonts w:ascii="Calibri" w:hAnsi="Calibri" w:cs="Calibri"/>
        </w:rPr>
      </w:pPr>
      <w:r>
        <w:rPr>
          <w:rFonts w:cs="Calibri"/>
        </w:rPr>
        <w:t>  </w:t>
      </w:r>
      <w:r>
        <w:rPr>
          <w:rFonts w:cs="Calibri"/>
        </w:rPr>
        <w:t>2. Изтәызтәуа азин имоуп иқәихыр аԥгаԥсатә еиқәышаҳаҭра; ақәхра илшоит уи мацара аанҿасрада ма аԥгаԥса имҩасуа апериод алгаразы. Ақәхра азин иқәырӡхоит, изтәызтәуа атәтәра аҟынтә мызкы аҿҳәара иалакны ихы иаимырхәар ари азин; мацара, изтәызтәуа изы идырымызҭгьы аԥгаԥса иазкны, убасҟан ақәхра азин амчраҿ  иҟоуп мызкы цаанӡа уи амомент аҟынтә, изтәызтәуа ианидырыз аԥгаԥсатә еизыҟазаашьа иазкны.</w:t>
      </w:r>
    </w:p>
    <w:p>
      <w:pPr>
        <w:pStyle w:val="Normal"/>
        <w:ind w:left="90" w:hanging="0"/>
        <w:rPr>
          <w:rFonts w:ascii="Calibri" w:hAnsi="Calibri" w:cs="Calibri"/>
        </w:rPr>
      </w:pPr>
      <w:r>
        <w:rPr>
          <w:rFonts w:cs="Calibri"/>
        </w:rPr>
        <w:t>  </w:t>
      </w:r>
      <w:r>
        <w:rPr>
          <w:rFonts w:cs="Calibri"/>
        </w:rPr>
        <w:t>3. Аԥгаԥсатә еиқәышаҳаҭра иқәыххазар ари аҵасқәа ирышьаҭакны, убасҟан иуалуп аԥгаԥсаҩы изишәар аԥгаԥсатә алаҵатә, аха убри еиҳамкәа, аԥгаԥса апериодаан ишәар акәыз, еиқәышаҳаҭра ақәхра амомент ԥхьаӡаны; ари аҭагылазаашьаан изтәызтәуа аԥхықәра идӡам аԥгаԥсатә алаҵатә ашәаразы.</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xml:space="preserve">                           </w:t>
      </w:r>
      <w:r>
        <w:rPr>
          <w:rFonts w:cs="Calibri"/>
          <w:b/>
          <w:bCs/>
          <w:i/>
          <w:iCs/>
          <w:sz w:val="24"/>
          <w:szCs w:val="24"/>
        </w:rPr>
        <w:t>б) аԥгаԥсаҟаҵара даҽа хаҿык ихәарҭаз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i/>
          <w:iCs/>
        </w:rPr>
        <w:t>  </w:t>
      </w:r>
      <w:r>
        <w:rPr>
          <w:rFonts w:cs="Calibri"/>
          <w:b/>
          <w:bCs/>
        </w:rPr>
        <w:t>Ахәҭаҷ 836. Аԥгаԥсатә еиқәышаҳаҭра ашьҭаҵара даҽа хаҿык ихәарҭазы</w:t>
      </w:r>
    </w:p>
    <w:p>
      <w:pPr>
        <w:pStyle w:val="Normal"/>
        <w:ind w:left="90" w:hanging="0"/>
        <w:rPr>
          <w:rFonts w:ascii="Calibri" w:hAnsi="Calibri" w:cs="Calibri"/>
        </w:rPr>
      </w:pPr>
      <w:r>
        <w:rPr>
          <w:rFonts w:cs="Calibri"/>
          <w:b/>
          <w:bCs/>
        </w:rPr>
        <w:t>  </w:t>
      </w:r>
      <w:r>
        <w:rPr>
          <w:rFonts w:cs="Calibri"/>
        </w:rPr>
        <w:t>Аԥгаԥсаҟаҵаҩ илшоит ишьҭаиҵар аԥгаԥсатә еиқәышаҳаҭра ихаҭа ихьӡала даҽа хаҿык ихәарҭазы. Ари ахаҿы ихьӡ аҳәара ихымԥадатәиӡам.</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37. Даҽа хаҿык изинқәа аԥгаԥсатә еиқәышаҳаҭраҿ</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Даҽа хаҿык ихәарҭазы аԥгаԥсаҟаҵараан уи азинқәа, иарбанқәоу иҿиаз ари еиқәышаҳаҭра аҟынтә, итәуп абри ахаҿы. Аԥгаԥсатә аилыркааз аҳәара азин имоуп мацара аԥгаԥсаҟаҵаҩ.</w:t>
      </w:r>
    </w:p>
    <w:p>
      <w:pPr>
        <w:pStyle w:val="Normal"/>
        <w:ind w:left="90" w:hanging="0"/>
        <w:rPr>
          <w:rFonts w:ascii="Calibri" w:hAnsi="Calibri" w:cs="Calibri"/>
        </w:rPr>
      </w:pPr>
      <w:r>
        <w:rPr>
          <w:rFonts w:cs="Calibri"/>
        </w:rPr>
        <w:t>  </w:t>
      </w:r>
      <w:r>
        <w:rPr>
          <w:rFonts w:cs="Calibri"/>
        </w:rPr>
        <w:t>2. Аԥгаԥса зызуу ахаҿы илшоит ихы иаирхәар ихатә зинқәа аԥгаԥсаҟаҵаҩ иҟны еиқәышаҳаҭрада, ихатә зинқәа рынагӡара даҳәар аӡбарҭа ала мацара убасҟан, аԥгаԥсатә аилыркаа уи инапаҿы иҟаз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38. Аԥгаԥсаҟаҵаҩ изинқәа </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ԥгаԥсаҟаҵаҩ ихаҭа ихьӡала илшоит ихы иаирхәар уи азинқәа, иарбанқәоу аԥгаԥсатә еиқәышаҳаҭра иашьашәаланы итәуп аԥгаԥса зызуу ахаҿы.</w:t>
      </w:r>
    </w:p>
    <w:p>
      <w:pPr>
        <w:pStyle w:val="Normal"/>
        <w:ind w:left="90" w:hanging="0"/>
        <w:rPr>
          <w:rFonts w:ascii="Calibri" w:hAnsi="Calibri" w:cs="Calibri"/>
        </w:rPr>
      </w:pPr>
      <w:r>
        <w:rPr>
          <w:rFonts w:cs="Calibri"/>
        </w:rPr>
        <w:t>  </w:t>
      </w:r>
      <w:r>
        <w:rPr>
          <w:rFonts w:cs="Calibri"/>
        </w:rPr>
        <w:t>2. Иоужьызар аԥгаԥсатә аилыркаа, убасҟан аԥгаԥсаҟаҵаҩ илшоит иоур аџьаԥса аԥгаԥса зызуу ахаҿы иақәшаҳаҭрада ма ииҭар азин аԥгаԥса зызуу ахаҿы мацара убасҟан, аԥгаԥсаҟаҵаҩ имазар аԥгаԥсатә аилыркаа.</w:t>
      </w:r>
    </w:p>
    <w:p>
      <w:pPr>
        <w:pStyle w:val="Normal"/>
        <w:ind w:left="90" w:hanging="0"/>
        <w:rPr>
          <w:rFonts w:ascii="Calibri" w:hAnsi="Calibri" w:cs="Calibri"/>
        </w:rPr>
      </w:pPr>
      <w:r>
        <w:rPr>
          <w:rFonts w:cs="Calibri"/>
        </w:rPr>
        <w:t>  </w:t>
      </w:r>
      <w:r>
        <w:rPr>
          <w:rFonts w:cs="Calibri"/>
        </w:rPr>
        <w:t>3. Аԥгаԥсаҩы мацара убасҟан иуалԥшьоуп изишәар аԥгаԥсаҟаҵаҩ аԥгаԥса зызуу ахәарҭазы, аԥгаԥсаҟаҵаҩ ишьақәирӷәӷәар, аԥгаԥса зызуу ахаҿы дшақәшаҳаҭыз аԥгаԥсатә еиқәышаҳаҭра.</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rPr>
        <w:t xml:space="preserve">                          </w:t>
      </w:r>
      <w:r>
        <w:rPr>
          <w:rFonts w:cs="Calibri"/>
          <w:sz w:val="24"/>
          <w:szCs w:val="24"/>
        </w:rPr>
        <w:t>г)</w:t>
      </w:r>
      <w:r>
        <w:rPr>
          <w:rFonts w:cs="Calibri"/>
          <w:b/>
          <w:bCs/>
          <w:i/>
          <w:iCs/>
          <w:sz w:val="24"/>
          <w:szCs w:val="24"/>
        </w:rPr>
        <w:t xml:space="preserve"> атәылауаҩратә аҭакԥхықәра аԥгаԥса азу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i/>
          <w:iCs/>
        </w:rPr>
        <w:t>  </w:t>
      </w:r>
      <w:r>
        <w:rPr>
          <w:rFonts w:cs="Calibri"/>
          <w:b/>
          <w:bCs/>
        </w:rPr>
        <w:t>Ахәҭаҷ 839. Аконцепциа</w:t>
      </w:r>
    </w:p>
    <w:p>
      <w:pPr>
        <w:pStyle w:val="Normal"/>
        <w:ind w:left="90" w:hanging="0"/>
        <w:rPr>
          <w:rFonts w:ascii="Calibri" w:hAnsi="Calibri" w:cs="Calibri"/>
        </w:rPr>
      </w:pPr>
      <w:r>
        <w:rPr>
          <w:rFonts w:cs="Calibri"/>
          <w:b/>
          <w:bCs/>
        </w:rPr>
        <w:t>  </w:t>
      </w:r>
      <w:r>
        <w:rPr>
          <w:rFonts w:cs="Calibri"/>
        </w:rPr>
        <w:t>Атәылауаҩратә аҭакԥхықәра аԥгаԥсатә еиқәышаҳаҭрала аԥгаԥсаҩы иуалуп ихы дақәиҭнатәыр аԥгаԥсаҟаҵаҩ уи ауалԥшьа аҟынтә, иарбану уи идыз ахԥатәи ахаҿы иҿаԥхьа аԥгаԥсаҟаҵара апериодаан иҿиаз атакԥхықәра иахҟьа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40. Ааха ишиашоу ахарҭәаараз аҳәара</w:t>
      </w:r>
    </w:p>
    <w:p>
      <w:pPr>
        <w:pStyle w:val="Normal"/>
        <w:ind w:left="90" w:hanging="0"/>
        <w:rPr>
          <w:rFonts w:ascii="Calibri" w:hAnsi="Calibri" w:cs="Calibri"/>
        </w:rPr>
      </w:pPr>
      <w:r>
        <w:rPr>
          <w:rFonts w:cs="Calibri"/>
          <w:b/>
          <w:bCs/>
        </w:rPr>
        <w:t>  </w:t>
      </w:r>
      <w:r>
        <w:rPr>
          <w:rFonts w:cs="Calibri"/>
        </w:rPr>
        <w:t>Аԥгаԥсаҩы ихатә уалԥшьа иалакны иуалуп ишиашоу ихаирҭәаар ааха, ахаҿы, дарбану ааха зоуз, уи идигалар аҳә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41. Аӡбарҭатә, аӡбарҭатәым харџьқәа</w:t>
      </w:r>
    </w:p>
    <w:p>
      <w:pPr>
        <w:pStyle w:val="Normal"/>
        <w:ind w:left="90" w:hanging="0"/>
        <w:rPr>
          <w:rFonts w:ascii="Calibri" w:hAnsi="Calibri" w:cs="Calibri"/>
        </w:rPr>
      </w:pPr>
      <w:r>
        <w:rPr>
          <w:rFonts w:cs="Calibri"/>
          <w:b/>
          <w:bCs/>
        </w:rPr>
        <w:t>  </w:t>
      </w:r>
      <w:r>
        <w:rPr>
          <w:rFonts w:cs="Calibri"/>
        </w:rPr>
        <w:t>Аԥгаԥсаҟаҵара иалоуп аӡбарҭатә, аӡбарҭатәым харџьқәагьы, иарбанқәоу ахԥатәи ахаҿы ихьчаразы иныххаз, аус аҭагылазаашьақәа ирылҵшәаны, ихымԥадатәизар абри аҩыза ахарџьқәа рыҟаҵ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42. Аԥгаԥсаҩы ихы ақәиҭтәра аҭакԥхықәра аҟынтә</w:t>
      </w:r>
    </w:p>
    <w:p>
      <w:pPr>
        <w:pStyle w:val="Normal"/>
        <w:ind w:left="90" w:hanging="0"/>
        <w:rPr>
          <w:rFonts w:ascii="Calibri" w:hAnsi="Calibri" w:cs="Calibri"/>
        </w:rPr>
      </w:pPr>
      <w:r>
        <w:rPr>
          <w:rFonts w:cs="Calibri"/>
          <w:b/>
          <w:bCs/>
        </w:rPr>
        <w:t>  </w:t>
      </w:r>
      <w:r>
        <w:rPr>
          <w:rFonts w:cs="Calibri"/>
        </w:rPr>
        <w:t>Аԥгаԥсаҩы ихы дақәиҭтәхоит аҭакԥхықәра аҟынтә, аԥгаԥсаҟаҵаҩ гәҭакыла ирҿиазар уи аҭагылазаашьа аҿиара, иззы уи иду аҭакԥхықәра ахԥатәи ахаҿы иҿаԥхь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43. Аҭакԥхықәра ихымԥадатәиу аԥгаԥсаҟаҵараан</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ԥгаԥсаҩы ихаҭәааны ма хәҭакала ихы дақәиҭтәхозар аԥгаԥсаҟаҵаҩ иҿаԥхьа ауалԥшьа аҟынтә, уи иҭакԥхықәра ахԥатәи ахаҿы иҿаԥхьа амчраҿ иҟоуп ихымԥадатәиу аԥгаԥсаҟаҵара иазкны азакәанла иазгәаҭоу аҭагылазаашьақәа раан.</w:t>
      </w:r>
    </w:p>
    <w:p>
      <w:pPr>
        <w:pStyle w:val="Normal"/>
        <w:ind w:left="90" w:hanging="0"/>
        <w:rPr>
          <w:rFonts w:ascii="Calibri" w:hAnsi="Calibri" w:cs="Calibri"/>
        </w:rPr>
      </w:pPr>
      <w:r>
        <w:rPr>
          <w:rFonts w:cs="Calibri"/>
        </w:rPr>
        <w:t>  </w:t>
      </w:r>
      <w:r>
        <w:rPr>
          <w:rFonts w:cs="Calibri"/>
        </w:rPr>
        <w:t>2. Аԥгаԥсаҩы ирманшәалозар ахԥатәи ахаҿы иҭаххара, убасҟан ахԥатәи ахаҿы иҭаххара аԥгаԥсаҟаҵаҩ иахь иасуеит аԥгаԥсаҩы иахь.</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xml:space="preserve">                                   </w:t>
      </w:r>
      <w:r>
        <w:rPr>
          <w:rFonts w:cs="Calibri"/>
          <w:b/>
          <w:bCs/>
          <w:sz w:val="24"/>
          <w:szCs w:val="24"/>
        </w:rPr>
        <w:t>III¹.</w:t>
      </w:r>
      <w:r>
        <w:rPr>
          <w:rFonts w:cs="Calibri"/>
          <w:sz w:val="24"/>
          <w:szCs w:val="24"/>
        </w:rPr>
        <w:t xml:space="preserve"> </w:t>
      </w:r>
      <w:r>
        <w:rPr>
          <w:rFonts w:cs="Calibri"/>
          <w:b/>
          <w:bCs/>
          <w:sz w:val="24"/>
          <w:szCs w:val="24"/>
        </w:rPr>
        <w:t>Агәабзиараз аԥгаԥсаҟаҵ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i/>
          <w:iCs/>
        </w:rPr>
        <w:t>Қырҭтәыла 2017 шықәса рашәарамза 28 азакәан №1115 - авебдаҟьа, 10.07.2017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843¹. Аконцепци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 xml:space="preserve">Агәабзиара аԥгаԥсаҟаҵара еиқәышаҳаҭрала аԥгаԥсаҩы иуалԥшьоуп ихаирҭәаар аԥгаԥса зызуу ахаҿы игәабзиара аҭагылазаашьа аицәахара ма агәабзиара ааха аиура иадҳәалоу ахәшәтәра, ари еиқәышаҳаҭрала еиқәышаҳаҭу даҽа амедицинатә амаҵзура ахарџьқәа абриҵәҟьа еиқәышаҳаҭрала ишьақәгылоу аҵаслеи аҭаххарақәа рылеи. </w:t>
      </w:r>
    </w:p>
    <w:p>
      <w:pPr>
        <w:pStyle w:val="Normal"/>
        <w:ind w:left="90" w:hanging="0"/>
        <w:rPr>
          <w:rFonts w:ascii="Calibri" w:hAnsi="Calibri" w:cs="Calibri"/>
        </w:rPr>
      </w:pPr>
      <w:r>
        <w:rPr>
          <w:rFonts w:cs="Calibri"/>
        </w:rPr>
        <w:t>  </w:t>
      </w:r>
      <w:r>
        <w:rPr>
          <w:rFonts w:cs="Calibri"/>
        </w:rPr>
        <w:t>2. Агәабзиара аԥгаԥсаҟаҵара еиқәышаҳаҭра иҟалар алшоит ишьҭаиҵар аԥгаԥсаҟаҵаҩ аԥгаԥса зызуу ахаҿы ихәарҭазы.</w:t>
      </w:r>
    </w:p>
    <w:p>
      <w:pPr>
        <w:pStyle w:val="Normal"/>
        <w:ind w:left="90" w:hanging="0"/>
        <w:rPr>
          <w:rFonts w:ascii="Calibri" w:hAnsi="Calibri" w:cs="Calibri"/>
        </w:rPr>
      </w:pPr>
      <w:r>
        <w:rPr>
          <w:rFonts w:cs="Calibri"/>
        </w:rPr>
        <w:t>  </w:t>
      </w:r>
      <w:r>
        <w:rPr>
          <w:rFonts w:cs="Calibri"/>
          <w:i/>
          <w:iCs/>
        </w:rPr>
        <w:t>Қырҭтәыла 2017 шықәса рашәарамза 28 азакәан №1115 - авебдаҟьа, 10.07.2017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843². Ахԥатәи ахаҿы иҟынтәи ааха ахарҭәаараз аҳәара </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ԥгаԥса зызуу ахаҿы илшозар ааха ахарҭәаараз аҳәара ахԥатәи ахаҿы идигалар, ари аҳәара иасуеит аԥгаԥсаҩы иахь, аԥгаԥса зызуу ахаҿы ааха уи изхаирҭәаауазар.</w:t>
      </w:r>
    </w:p>
    <w:p>
      <w:pPr>
        <w:pStyle w:val="Normal"/>
        <w:ind w:left="90" w:hanging="0"/>
        <w:rPr>
          <w:rFonts w:ascii="Calibri" w:hAnsi="Calibri" w:cs="Calibri"/>
        </w:rPr>
      </w:pPr>
      <w:r>
        <w:rPr>
          <w:rFonts w:cs="Calibri"/>
        </w:rPr>
        <w:t>  </w:t>
      </w:r>
      <w:r>
        <w:rPr>
          <w:rFonts w:cs="Calibri"/>
        </w:rPr>
        <w:t>2. Аԥгаԥсаҩы илшоит ааха ахарҭәаараз аҳәара ахԥатәи ахаҿы идигалар мацара аԥгаԥса зызуу ахаҿы изы ааха ахарҭәаара ашьҭахь, ихарҭәаау ааха ахыҧхьаӡара иалакны. Аԥгаԥса зызуу ахаҿы мап икыр ахԥатәи ахаҿы изы иадгалоу ааха ахарҭәаара аҳәаразы, аԥгаԥсаҩы ихы дақәиҭтәхоит ааха ахарҭәаара ауалԥшьа аҟынтә.</w:t>
      </w:r>
    </w:p>
    <w:p>
      <w:pPr>
        <w:pStyle w:val="Normal"/>
        <w:ind w:left="90" w:hanging="0"/>
        <w:rPr>
          <w:rFonts w:ascii="Calibri" w:hAnsi="Calibri" w:cs="Calibri"/>
        </w:rPr>
      </w:pPr>
      <w:r>
        <w:rPr>
          <w:rFonts w:cs="Calibri"/>
        </w:rPr>
        <w:t>  </w:t>
      </w:r>
      <w:r>
        <w:rPr>
          <w:rFonts w:cs="Calibri"/>
          <w:i/>
          <w:iCs/>
        </w:rPr>
        <w:t>Қырҭтәыла 2017 шықәса рашәарамза 28 азакәан №1115 - авебдаҟьа, 10.07.2017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43³. Ааха аԥгаԥса азура анормақәа агәабзиара аԥгаԥсаҟаҵара адҳәалара</w:t>
      </w:r>
    </w:p>
    <w:p>
      <w:pPr>
        <w:pStyle w:val="Normal"/>
        <w:ind w:left="90" w:hanging="0"/>
        <w:rPr>
          <w:rFonts w:ascii="Calibri" w:hAnsi="Calibri" w:cs="Calibri"/>
        </w:rPr>
      </w:pPr>
      <w:r>
        <w:rPr>
          <w:rFonts w:cs="Calibri"/>
          <w:b/>
          <w:bCs/>
        </w:rPr>
        <w:t>  </w:t>
      </w:r>
      <w:r>
        <w:rPr>
          <w:rFonts w:cs="Calibri"/>
        </w:rPr>
        <w:t>Агәабзиара аԥгаԥсаҟаҵара ааха аԥгаԥса азура анормақәа рҟынтә иркьысуеит мацара ари акодеқс 820-тәи, 821-тәи ахәҭаҷқәа.</w:t>
      </w:r>
    </w:p>
    <w:p>
      <w:pPr>
        <w:pStyle w:val="Normal"/>
        <w:ind w:left="90" w:hanging="0"/>
        <w:rPr>
          <w:rFonts w:ascii="Calibri" w:hAnsi="Calibri" w:cs="Calibri"/>
        </w:rPr>
      </w:pPr>
      <w:r>
        <w:rPr>
          <w:rFonts w:cs="Calibri"/>
        </w:rPr>
        <w:t>  </w:t>
      </w:r>
      <w:r>
        <w:rPr>
          <w:rFonts w:cs="Calibri"/>
          <w:i/>
          <w:iCs/>
        </w:rPr>
        <w:t>Қырҭтәыла 2017 шықәса рашәарамза 28 азакәан №1115 - авебдаҟьа, 10.07.2017 ш.</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w:t>
      </w:r>
      <w:r>
        <w:rPr>
          <w:rFonts w:cs="Calibri"/>
          <w:b/>
          <w:bCs/>
          <w:sz w:val="24"/>
          <w:szCs w:val="24"/>
        </w:rPr>
        <w:t>IV.</w:t>
      </w:r>
      <w:r>
        <w:rPr>
          <w:rFonts w:cs="Calibri"/>
          <w:sz w:val="24"/>
          <w:szCs w:val="24"/>
        </w:rPr>
        <w:t xml:space="preserve"> </w:t>
      </w:r>
      <w:r>
        <w:rPr>
          <w:rFonts w:cs="Calibri"/>
          <w:b/>
          <w:bCs/>
          <w:sz w:val="24"/>
          <w:szCs w:val="24"/>
        </w:rPr>
        <w:t>Аԥсҭазаара аԥгаԥса азура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844. Аконцепци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ԥсҭазаара аԥгаԥса азура иҟалар алшоит иркьысыр аԥгаԥсаҟаҵаҩ ма даҽа хаҿык.</w:t>
      </w:r>
    </w:p>
    <w:p>
      <w:pPr>
        <w:pStyle w:val="Normal"/>
        <w:ind w:left="90" w:hanging="0"/>
        <w:rPr>
          <w:rFonts w:ascii="Calibri" w:hAnsi="Calibri" w:cs="Calibri"/>
        </w:rPr>
      </w:pPr>
      <w:r>
        <w:rPr>
          <w:rFonts w:cs="Calibri"/>
        </w:rPr>
        <w:t>  </w:t>
      </w:r>
      <w:r>
        <w:rPr>
          <w:rFonts w:cs="Calibri"/>
        </w:rPr>
        <w:t>2. Аԥсҭазаара аԥгаԥса азура еиқәышаҳаҭра ишьҭаҵазар даҽа хаҿык ихәарҭазы, убасҟан иахәҭоуп ари ахаҿы ма иара изакәантә хаҭарнак аҩырала иақәшаҳаҭ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45. Еиқәышаҳаҭра ашьҭаҵараз мап ацәкра азин аҟамзаара</w:t>
      </w:r>
    </w:p>
    <w:p>
      <w:pPr>
        <w:pStyle w:val="Normal"/>
        <w:ind w:left="90" w:hanging="0"/>
        <w:rPr>
          <w:rFonts w:ascii="Calibri" w:hAnsi="Calibri" w:cs="Calibri"/>
        </w:rPr>
      </w:pPr>
      <w:r>
        <w:rPr>
          <w:rFonts w:cs="Calibri"/>
          <w:b/>
          <w:bCs/>
        </w:rPr>
        <w:t>  </w:t>
      </w:r>
      <w:r>
        <w:rPr>
          <w:rFonts w:cs="Calibri"/>
        </w:rPr>
        <w:t>Аԥгаԥсаҟаҵаҩ еиқәышаҳаҭра ашьҭаҵараан еилаигар ихатә ауалԥшьа адыррақәа рырдырра иазкны, аԥгаԥсаҩы илшаӡом еиқәышаҳаҭраз мап икыр, еиқәышаҳаҭра ашьҭаҵара ашьҭахь хә-шықәса цазар. Еиқәышаҳаҭраз мап ацәкра азин ыҟоуп, ардырра ауалԥшьа хықәкыла инагӡамхаз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46. Еиқәышаҳаҭра ақәхра аԥгаԥсатә алаҵатәқәа апериодла ашәараан</w:t>
      </w:r>
    </w:p>
    <w:p>
      <w:pPr>
        <w:pStyle w:val="Normal"/>
        <w:ind w:left="90" w:hanging="0"/>
        <w:rPr>
          <w:rFonts w:ascii="Calibri" w:hAnsi="Calibri" w:cs="Calibri"/>
        </w:rPr>
      </w:pPr>
      <w:r>
        <w:rPr>
          <w:rFonts w:cs="Calibri"/>
          <w:b/>
          <w:bCs/>
        </w:rPr>
        <w:t>  </w:t>
      </w:r>
      <w:r>
        <w:rPr>
          <w:rFonts w:cs="Calibri"/>
        </w:rPr>
        <w:t>Аԥгаԥсатә алаҵатәқәа апериодла ишәазар, аԥгаԥсаҩы илшоит аԥгаԥсатә еизыҟазаашьа иқәихыр иарбанызаалак аамҭаз, аха имҩасуа аԥгаԥсатә апериод анҵамҭаз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47. Аџьаԥса азин ахԥатәи ахаҿы иҭ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ԥгаԥсаҟаҵаҩ илшоит еизгаратә аԥгаԥсаҟаҵараан афеида аиура азин ииҭар ахԥатәи ахаҿы, иара убас илшоит ахԥатәи ахаҿы диԥсахыр даҽа хаҿык ила, еиқәышаҳаҭрала даҽакы азгәаҭамзар.</w:t>
      </w:r>
    </w:p>
    <w:p>
      <w:pPr>
        <w:pStyle w:val="Normal"/>
        <w:ind w:left="90" w:hanging="0"/>
        <w:rPr>
          <w:rFonts w:ascii="Calibri" w:hAnsi="Calibri" w:cs="Calibri"/>
        </w:rPr>
      </w:pPr>
      <w:r>
        <w:rPr>
          <w:rFonts w:cs="Calibri"/>
        </w:rPr>
        <w:t>  </w:t>
      </w:r>
      <w:r>
        <w:rPr>
          <w:rFonts w:cs="Calibri"/>
        </w:rPr>
        <w:t>2. Ахԥатәи ахаҿы, дарбану измоу афеида аиура азин, уи анагӡара илшоит мацара аԥгаԥсатә ахҭыс аҟалараан, аԥгаԥсаҟаҵаҩ даҽа адҵак ҟаимцаз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48. Иашьамшәалоу ахԥатәи ахаҿы</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Еизгаратә аԥгаԥсаҟаҵараан ахԥатәи ахаҿы азин иашьамшәалозар аԥгаԥсаҩы иуалԥшьа, убасҟан ари азин аԥгаԥсаҟаҵаҩ изынхоит.</w:t>
      </w:r>
    </w:p>
    <w:p>
      <w:pPr>
        <w:pStyle w:val="Normal"/>
        <w:ind w:left="90" w:hanging="0"/>
        <w:rPr>
          <w:rFonts w:ascii="Calibri" w:hAnsi="Calibri" w:cs="Calibri"/>
        </w:rPr>
      </w:pPr>
      <w:r>
        <w:rPr>
          <w:rFonts w:cs="Calibri"/>
        </w:rPr>
        <w:t>  </w:t>
      </w:r>
      <w:r>
        <w:rPr>
          <w:rFonts w:cs="Calibri"/>
        </w:rPr>
        <w:t>2. Еизгаратә аԥгаԥсаҟаҵараан ахԥатәи ахаҿы ихы иаимырхәозар ихатә зин афеида аиуразы, убасҟан ари азин аԥгаԥсаҟаҵаҩ изынхоит.</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49. Аԥгаԥсаҩы ихы ақәиҭтәра ааха ахарҭәаара ауалԥшьа аҟынтә</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ԥгаԥсаҟаҵара еиқәышаҳаҭра ишьҭаҵазар даҽа хаҿык иԥсҭазаара алҵра аҭагылазаашьазы,  аԥгаԥсаҩы ихы дақәиҭтәхоит ихатә ауалԥшьа аҟынтә уи аҭагылазаашьаан, аԥгаԥсаҟаҵаҩ изакәандоу нагӡамҭала хықәкыла ианирҿиаз абри аҩыза ахаҿы иԥсҭазаара алҵра.</w:t>
      </w:r>
    </w:p>
    <w:p>
      <w:pPr>
        <w:pStyle w:val="Normal"/>
        <w:ind w:left="90" w:hanging="0"/>
        <w:rPr>
          <w:rFonts w:ascii="Calibri" w:hAnsi="Calibri" w:cs="Calibri"/>
        </w:rPr>
      </w:pPr>
      <w:r>
        <w:rPr>
          <w:rFonts w:cs="Calibri"/>
        </w:rPr>
        <w:t>  </w:t>
      </w:r>
      <w:r>
        <w:rPr>
          <w:rFonts w:cs="Calibri"/>
        </w:rPr>
        <w:t>2. Аԥсҭазаара аԥгаԥса азураан ахԥатәи ахаҿы имазар афеида аиура азин, ари азин изхаҵамхар, уи изакәандоу нагӡамҭала хықәкыла ирҿиазар уи ахаҿы иԥсҭазаара алҵра, зыԥсҭазаарагьы аԥгаԥса зызуз.</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50. Аџьаԥса аҟынтә ахы ақәиҭтәра аҽшьраан</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ԥсҭазаара аԥгаԥса азураан аԥгаԥсаҩы ихы дақәиҭтәхоит ихатә ауалԥшьа аҟынтә, ахаҿы, зыԥстазаарагьы аԥгаԥса зызуз, иҽыишьыр.</w:t>
      </w:r>
    </w:p>
    <w:p>
      <w:pPr>
        <w:pStyle w:val="Normal"/>
        <w:ind w:left="90" w:hanging="0"/>
        <w:rPr>
          <w:rFonts w:ascii="Calibri" w:hAnsi="Calibri" w:cs="Calibri"/>
        </w:rPr>
      </w:pPr>
      <w:r>
        <w:rPr>
          <w:rFonts w:cs="Calibri"/>
        </w:rPr>
        <w:t>  </w:t>
      </w:r>
      <w:r>
        <w:rPr>
          <w:rFonts w:cs="Calibri"/>
        </w:rPr>
        <w:t>2. Аԥгаԥсаҟаҵаҩ иҭынха азин имоуп даҳәар ишәоу аԥгаԥсатә алаҵатәқәа рырхынҳә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51. Аԥгаԥсатә еиқәышаҳаҭра ақәх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ԥгаԥсаҟаҵаҩ илшоит имҩасуа аԥгаԥсатә апериод нҵәаанӡа иарбанызаалак аамҭаз даҳәар аԥгаԥсатә еиқәышаҳаҭра аԥсахра аԥгаԥсатә алаҵатәқәа рҟынтә ихықәиҭу еиқәышаҳаҭрала.</w:t>
      </w:r>
    </w:p>
    <w:p>
      <w:pPr>
        <w:pStyle w:val="Normal"/>
        <w:ind w:left="90" w:hanging="0"/>
        <w:rPr>
          <w:rFonts w:ascii="Calibri" w:hAnsi="Calibri" w:cs="Calibri"/>
        </w:rPr>
      </w:pPr>
      <w:r>
        <w:rPr>
          <w:rFonts w:cs="Calibri"/>
        </w:rPr>
        <w:t>  </w:t>
      </w:r>
      <w:r>
        <w:rPr>
          <w:rFonts w:cs="Calibri"/>
        </w:rPr>
        <w:t>2. Аԥгаԥсаҟаҵаҩ даҳәозар абри аҩыза аԥсахра, убасҟан ари амомент аҟынтә еиқәышаҳаҭрала иазгәаҭоу аԥгаԥсатә аԥара ма ахашәала аԥара аҭыԥ иааннакылоит убри аҩыза аԥара, иарбану иашьашәалоу аԥгаԥсаҩы иуалԥшьа аԥгаԥса зызуу ахаҿы иқәра азгәаҭарала, еизгоу апремиақәа ррезерв еилыргахозар, зныктәи алаҵатә еиԥ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52. Агырхарақәа еиқәышаҳаҭра ақәхраан</w:t>
      </w:r>
    </w:p>
    <w:p>
      <w:pPr>
        <w:pStyle w:val="Normal"/>
        <w:ind w:left="90" w:hanging="0"/>
        <w:rPr>
          <w:rFonts w:ascii="Calibri" w:hAnsi="Calibri" w:cs="Calibri"/>
        </w:rPr>
      </w:pPr>
      <w:r>
        <w:rPr>
          <w:rFonts w:cs="Calibri"/>
          <w:b/>
          <w:bCs/>
        </w:rPr>
        <w:t>  </w:t>
      </w:r>
      <w:r>
        <w:rPr>
          <w:rFonts w:cs="Calibri"/>
        </w:rPr>
        <w:t>Аԥсҭазаара аԥгаԥса азура еиқәышаҳаҭра иқәыххозар мап ацәкра, ақәхра ма азашшра иахҟьаны, убасҟан аԥгаԥсаҩы иуалуп ирхынҳәыр алаҵатә уи ахыԥхьаӡара, иарбану уи иоуз абри еиқәышаҳаҭрала. Аԥгаԥсаҩы илшоит иҟаиҵар иашьашәалоу агырхарақәагь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53. Адцаларатә анагӡара алҵшәақә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ӡбамҭа адцаларатә анагӡара иҟалозар аԥгаԥсатә аҭаххара иазкны, ма аиашаӡбара инагӡахоит аԥгаԥсаҟаҵаҩ икәатрахара иадҳәаланы, убасҟан ахаҿы, дарбану аконкретла зыхьӡ ҳәоу, афеида зоуа ҳәа, изинмчра имоуп иааникылар аԥгаԥсаҟаҵаҩ иҭыԥ аԥгаԥсатә еиқәышаҳаҭраҿ. Афеида аиура азин змоу ахаҿы далахәызар еиқәышаҳаҭраҿ, уи ирманшәалароуп акредитор иҭаххара зегь ма еиқәиршәар акәатрахара амасса уи аҟәрышь иалакны, иарбану иҟалар зылшоз иоур аԥгаԥсаҟаҵаҩ аԥгаԥсаҩы иҟынтәи аԥгаԥсатә еиқәышаҳаҭра ақәхраан.</w:t>
      </w:r>
    </w:p>
    <w:p>
      <w:pPr>
        <w:pStyle w:val="Normal"/>
        <w:ind w:left="90" w:hanging="0"/>
        <w:rPr>
          <w:rFonts w:ascii="Calibri" w:hAnsi="Calibri" w:cs="Calibri"/>
        </w:rPr>
      </w:pPr>
      <w:r>
        <w:rPr>
          <w:rFonts w:cs="Calibri"/>
        </w:rPr>
        <w:t>  </w:t>
      </w:r>
      <w:r>
        <w:rPr>
          <w:rFonts w:cs="Calibri"/>
        </w:rPr>
        <w:t>2. Афеида аиура азин змоу ахаҿы аинтерес имамзар афеида аиураз, ма хьыӡла дазгәаҭамзар, убасҟан абри аҩыза азин ироуеит аԥгаԥсаҟаҵаҩ иԥшәмеи ихшареи.</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rPr>
        <w:t xml:space="preserve">                             </w:t>
      </w:r>
      <w:r>
        <w:rPr>
          <w:rFonts w:cs="Calibri"/>
          <w:b/>
          <w:bCs/>
          <w:sz w:val="24"/>
          <w:szCs w:val="24"/>
        </w:rPr>
        <w:t>V. Амашәыртә ҭагылазаашьа аԥгаԥса азура</w:t>
      </w:r>
      <w:r>
        <w:rPr>
          <w:rFonts w:cs="Calibri"/>
          <w:sz w:val="24"/>
          <w:szCs w:val="24"/>
        </w:rPr>
        <w:t>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54. Аконцепци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машәыртә ҭагылазаашьа аԥгаԥса азура еиқәышаҳаҭра иҟалар алшоит ишьҭаҵахар аԥгаԥсаҟаҵаҩ еиԥш, убас даҽа хаҿык имашәыртә ҭагылазаашьа азы.</w:t>
      </w:r>
    </w:p>
    <w:p>
      <w:pPr>
        <w:pStyle w:val="Normal"/>
        <w:ind w:left="90" w:hanging="0"/>
        <w:rPr>
          <w:rFonts w:ascii="Calibri" w:hAnsi="Calibri" w:cs="Calibri"/>
        </w:rPr>
      </w:pPr>
      <w:r>
        <w:rPr>
          <w:rFonts w:cs="Calibri"/>
        </w:rPr>
        <w:t>  </w:t>
      </w:r>
      <w:r>
        <w:rPr>
          <w:rFonts w:cs="Calibri"/>
        </w:rPr>
        <w:t>2. Аԥгаԥсатә еиқәышаҳаҭра ишьҭаҵазар аԥгаԥса зызум ахаҿы ила, аха уи ихәарҭазы, убасҟан уи икьысуеит аҵасқәа аԥсҭазаара аԥгаԥса азура иазк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55. Агәабзиаразы ааха адгалара алҵшәақәа</w:t>
      </w:r>
    </w:p>
    <w:p>
      <w:pPr>
        <w:pStyle w:val="Normal"/>
        <w:ind w:left="90" w:hanging="0"/>
        <w:rPr>
          <w:rFonts w:ascii="Calibri" w:hAnsi="Calibri" w:cs="Calibri"/>
        </w:rPr>
      </w:pPr>
      <w:r>
        <w:rPr>
          <w:rFonts w:cs="Calibri"/>
          <w:b/>
          <w:bCs/>
        </w:rPr>
        <w:t>  </w:t>
      </w:r>
      <w:r>
        <w:rPr>
          <w:rFonts w:cs="Calibri"/>
        </w:rPr>
        <w:t>Аԥгаԥсаҩы иуалԥшьа иадҳәалазар агәабзиаразы ааха (аԥырхагахара) хықәкыла адгалара, убасҟан агәҭакы аҟазаара иазгәаҭахоит убранӡа, иаҿагылоу шьақәырӷәӷәахаанӡ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56. Амашәыртә ҭагылазаашьа хықәкыла арҿиара алҵшәақә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ԥгаԥсаҩы ихатә уалԥшьа анагӡара аҟынтә ихы дақәиҭтәхоит уи аҭагылазаашьаан, даҽа хаҿык иԥгаԥсаҟаҵараан афеида зоуа изакәандоу нагӡамҭала хықәкыла ирҿиар амашәыртә ҭагылазаашьа.</w:t>
      </w:r>
    </w:p>
    <w:p>
      <w:pPr>
        <w:pStyle w:val="Normal"/>
        <w:ind w:left="90" w:hanging="0"/>
        <w:rPr>
          <w:rFonts w:ascii="Calibri" w:hAnsi="Calibri" w:cs="Calibri"/>
        </w:rPr>
      </w:pPr>
      <w:r>
        <w:rPr>
          <w:rFonts w:cs="Calibri"/>
        </w:rPr>
        <w:t>  </w:t>
      </w:r>
      <w:r>
        <w:rPr>
          <w:rFonts w:cs="Calibri"/>
        </w:rPr>
        <w:t>2. Даҽа хаҿык имазар афеида аиура азин, уи ари азин имыххоит убасҟан, уи ахҭыс ирҿиар хықәкыла изакәандоу нагӡамҭ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57. Амашәыртә ҭагылазаашьа иазкны ардырра ауалԥшьа</w:t>
      </w:r>
    </w:p>
    <w:p>
      <w:pPr>
        <w:pStyle w:val="Normal"/>
        <w:ind w:left="90" w:hanging="0"/>
        <w:rPr>
          <w:rFonts w:ascii="Calibri" w:hAnsi="Calibri" w:cs="Calibri"/>
        </w:rPr>
      </w:pPr>
      <w:r>
        <w:rPr>
          <w:rFonts w:cs="Calibri"/>
          <w:b/>
          <w:bCs/>
        </w:rPr>
        <w:t>  </w:t>
      </w:r>
      <w:r>
        <w:rPr>
          <w:rFonts w:cs="Calibri"/>
        </w:rPr>
        <w:t>Ауалԥшьақәа инагӡатәызар афеида зоуа ахаҿы ихәарҭазы, убасҟан ари ахаҿы иуалуп ирылаиҳәар амашәыртә ҭагылазаашьа иазкны. Ари аҵас иакьысуеит адыррақәа рырдырра, адокументқәа рыҭара ауалԥшьақәа.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58. Арегрес азин азин аҟамзаара</w:t>
      </w:r>
    </w:p>
    <w:p>
      <w:pPr>
        <w:pStyle w:val="Normal"/>
        <w:ind w:left="90" w:hanging="0"/>
        <w:rPr>
          <w:rFonts w:ascii="Calibri" w:hAnsi="Calibri" w:cs="Calibri"/>
        </w:rPr>
      </w:pPr>
      <w:r>
        <w:rPr>
          <w:rFonts w:cs="Calibri"/>
          <w:b/>
          <w:bCs/>
        </w:rPr>
        <w:t>  </w:t>
      </w:r>
      <w:r>
        <w:rPr>
          <w:rFonts w:cs="Calibri"/>
        </w:rPr>
        <w:t>Аԥгаԥсаҟаҵаҩ имаӡам арегрес азин уи ахаҿы иахь, дарбану аԥхықәра зду ааха азы.</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rPr>
        <w:t>         </w:t>
      </w:r>
      <w:r>
        <w:rPr>
          <w:rFonts w:cs="Calibri"/>
          <w:b/>
          <w:bCs/>
        </w:rPr>
        <w:t xml:space="preserve">                                               </w:t>
      </w:r>
      <w:r>
        <w:rPr>
          <w:rFonts w:cs="Calibri"/>
          <w:b/>
          <w:bCs/>
          <w:sz w:val="24"/>
          <w:szCs w:val="24"/>
        </w:rPr>
        <w:t>Ҩажәиактәи ахы</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банктә маҵзура</w:t>
      </w:r>
    </w:p>
    <w:p>
      <w:pPr>
        <w:pStyle w:val="Normal"/>
        <w:ind w:left="90" w:hanging="0"/>
        <w:rPr>
          <w:rFonts w:ascii="Calibri" w:hAnsi="Calibri" w:cs="Calibri"/>
          <w:sz w:val="24"/>
          <w:szCs w:val="24"/>
        </w:rPr>
      </w:pPr>
      <w:r>
        <w:rPr>
          <w:rFonts w:cs="Calibri"/>
          <w:sz w:val="24"/>
          <w:szCs w:val="24"/>
        </w:rPr>
        <w:br/>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I. Ахшәа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859. Аконцепциа</w:t>
      </w:r>
    </w:p>
    <w:p>
      <w:pPr>
        <w:pStyle w:val="Normal"/>
        <w:ind w:left="90" w:hanging="0"/>
        <w:rPr>
          <w:rFonts w:ascii="Calibri" w:hAnsi="Calibri" w:cs="Calibri"/>
        </w:rPr>
      </w:pPr>
      <w:r>
        <w:rPr>
          <w:rFonts w:cs="Calibri"/>
        </w:rPr>
        <w:t>1.</w:t>
      </w:r>
      <w:r>
        <w:rPr>
          <w:rFonts w:cs="Calibri"/>
          <w:b/>
          <w:bCs/>
        </w:rPr>
        <w:t xml:space="preserve"> </w:t>
      </w:r>
      <w:r>
        <w:rPr>
          <w:rFonts w:cs="Calibri"/>
        </w:rPr>
        <w:t>Ахшәаара еиқәышаҳаҭрала акредиттә усбарҭа иауалԥшьоуп ахатә клиент ахшәааратә аҟәрышьҭаҵарҭа аҟынтә имҩаԥнагар ашәарақәа аҟәрышьҭаҵарҭаҿ иҟоу аԥарақәа ирылакны, иалагалоу аԥарақәа иҭанаҵар аҟәрышьҭаҵарҭаҿ.</w:t>
      </w:r>
    </w:p>
    <w:p>
      <w:pPr>
        <w:pStyle w:val="Normal"/>
        <w:ind w:left="90" w:hanging="0"/>
        <w:rPr>
          <w:rFonts w:ascii="Calibri" w:hAnsi="Calibri" w:cs="Calibri"/>
        </w:rPr>
      </w:pPr>
      <w:r>
        <w:rPr>
          <w:rFonts w:cs="Calibri"/>
        </w:rPr>
        <w:t>  </w:t>
      </w:r>
      <w:r>
        <w:rPr>
          <w:rFonts w:cs="Calibri"/>
        </w:rPr>
        <w:t>2. Алшара ыҟоуп аҟәрышьҭаҵарҭа зтәу идҵа иашьаҭакны убриҵәҟьа аоперациа инагӡахар аԥара напынҵала. </w:t>
      </w:r>
    </w:p>
    <w:p>
      <w:pPr>
        <w:pStyle w:val="Normal"/>
        <w:ind w:left="90" w:hanging="0"/>
        <w:rPr>
          <w:rFonts w:ascii="Calibri" w:hAnsi="Calibri" w:cs="Calibri"/>
        </w:rPr>
      </w:pPr>
      <w:r>
        <w:rPr>
          <w:rFonts w:cs="Calibri"/>
        </w:rPr>
        <w:t>  </w:t>
      </w:r>
      <w:r>
        <w:rPr>
          <w:rFonts w:cs="Calibri"/>
        </w:rPr>
        <w:t>3. Аганқәа реиқәышаҳаҭрала аҟәрышьҭаҵарҭа зтәу иҟалар алшоит ихәда иқәлар амаҵзура ахарџьқәа ршә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60. Аҟәрышьҭаҵарҭа алҩаарақәа рыҭара ауалԥшьа</w:t>
      </w:r>
    </w:p>
    <w:p>
      <w:pPr>
        <w:pStyle w:val="Normal"/>
        <w:ind w:left="90" w:hanging="0"/>
        <w:rPr>
          <w:rFonts w:ascii="Calibri" w:hAnsi="Calibri" w:cs="Calibri"/>
        </w:rPr>
      </w:pPr>
      <w:r>
        <w:rPr>
          <w:rFonts w:cs="Calibri"/>
        </w:rPr>
        <w:t>1.</w:t>
      </w:r>
      <w:r>
        <w:rPr>
          <w:rFonts w:cs="Calibri"/>
          <w:b/>
          <w:bCs/>
        </w:rPr>
        <w:t xml:space="preserve"> </w:t>
      </w:r>
      <w:r>
        <w:rPr>
          <w:rFonts w:cs="Calibri"/>
        </w:rPr>
        <w:t>Акредиттә усбарҭа иауалԥшьоуп анапынҵатә еиԥш, убас инапынҵатәым ахшәаарақәа ирызкны ирмазеир абухгалтертә шәҟәы.</w:t>
      </w:r>
    </w:p>
    <w:p>
      <w:pPr>
        <w:pStyle w:val="Normal"/>
        <w:ind w:left="90" w:hanging="0"/>
        <w:rPr>
          <w:rFonts w:ascii="Calibri" w:hAnsi="Calibri" w:cs="Calibri"/>
        </w:rPr>
      </w:pPr>
      <w:r>
        <w:rPr>
          <w:rFonts w:cs="Calibri"/>
        </w:rPr>
        <w:t>  </w:t>
      </w:r>
      <w:r>
        <w:rPr>
          <w:rFonts w:cs="Calibri"/>
        </w:rPr>
        <w:t>2. Акредиттә усбарҭа иауалԥшьоуп еиқәышаҳаҭрала иазгәаҭоу аҿҳәарақәа рҿы инаҭар аҟәрышьҭаҵарҭа зтәу аинформациа аҟәрышьҭаҵарҭа аҭагылазаашьа иазкны (аҟәрышьҭаҵарҭа алҩаарақәа); мацара аҟәрышьҭаҵарҭа зтәу азинмчра имоуп иарбанызаалак аамҭаз даҳәар аинформациа аҟәрышьҭаҵарҭа аҭагылазаашьеи акредит-дебет абухгалтертә аҭаҩымҭақәеи ирызк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61. Аҟәрышьҭаҵарҭа аҟынтә аԥара ақәхара</w:t>
      </w:r>
    </w:p>
    <w:p>
      <w:pPr>
        <w:pStyle w:val="Normal"/>
        <w:ind w:left="90" w:hanging="0"/>
        <w:rPr>
          <w:rFonts w:ascii="Calibri" w:hAnsi="Calibri" w:cs="Calibri"/>
        </w:rPr>
      </w:pPr>
      <w:r>
        <w:rPr>
          <w:rFonts w:cs="Calibri"/>
          <w:b/>
          <w:bCs/>
        </w:rPr>
        <w:t>  </w:t>
      </w:r>
      <w:r>
        <w:rPr>
          <w:rFonts w:cs="Calibri"/>
        </w:rPr>
        <w:t xml:space="preserve">Акредиттә усбарҭа иауалԥшьоуп аҟәрышьҭаҵарҭа аҟынтә аԥара ақәхара нанагӡар уи ампыҵакҩы идҵа ма азгәаҭа иашьаҭакны. Иаҿагылоу аҭагылазаашьаан уи иауалԥшьоуп иадгалоу ааха, иашамкәа иагоу аԥара еиҭа иҭанаҵар аҟәрышьҭаҵарҭа ампыҵакҩы иактиваҿ.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62. Аҟәрышьҭаҵарҭа зтәу идҵа ақәхра алҵшәақә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ҟәрышьҭаҵарҭа зтәу азин имоуп иқәихыр акредиттә усбарҭа ириҭаз адҵа, аиагара реалла иҟалаанӡа. Даҽа ҭагылазаашьак аан акредиттә усбарҭа иауалԥшьоуп анагӡараз мап ацәкра иазкны аанҿасрада адырра рынаҭар иашьашәалоу ахаҿқәа.</w:t>
      </w:r>
    </w:p>
    <w:p>
      <w:pPr>
        <w:pStyle w:val="Normal"/>
        <w:ind w:left="90" w:hanging="0"/>
        <w:rPr>
          <w:rFonts w:ascii="Calibri" w:hAnsi="Calibri" w:cs="Calibri"/>
        </w:rPr>
      </w:pPr>
      <w:r>
        <w:rPr>
          <w:rFonts w:cs="Calibri"/>
        </w:rPr>
        <w:t>  </w:t>
      </w:r>
      <w:r>
        <w:rPr>
          <w:rFonts w:cs="Calibri"/>
        </w:rPr>
        <w:t>2. Адҵа ианаамҭоу ақәхраан акредиттә усбарҭа иауалԥшьоуп еиҭа иарҿыцыр аԥара изтәу иҟәрышьҭаҵарҭаҿ.</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63. Амаӡа ахьчара ауалԥшьа </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кредиттә усбарҭа иауалԥшьоуп иахьчар аҟәрышьҭаҵарҭа иадҳәалоу, даҽа убри аҩыза афактқәа рымаӡа, иарбанқәоу идырхаз иаразы аҟәрышьҭаҵарҭа зтәу иҟны аусуратә еизыҟазаашьаан, уи аҭагылазаашьа ада, азакәанла иазгәаҭоу, ма, аус иадҳәалазар иаабац абанктә информациа, излеиламгахоу аҟәрышьҭаҵарҭа зтәу иинтересқәа.</w:t>
      </w:r>
    </w:p>
    <w:p>
      <w:pPr>
        <w:pStyle w:val="Normal"/>
        <w:ind w:left="90" w:hanging="0"/>
        <w:rPr>
          <w:rFonts w:ascii="Calibri" w:hAnsi="Calibri" w:cs="Calibri"/>
        </w:rPr>
      </w:pPr>
      <w:r>
        <w:rPr>
          <w:rFonts w:cs="Calibri"/>
        </w:rPr>
        <w:t>  </w:t>
      </w:r>
      <w:r>
        <w:rPr>
          <w:rFonts w:cs="Calibri"/>
        </w:rPr>
        <w:t>2. Акредиттә усбарҭа ари ауалԥшьа амчраҿ иҟоуп еиқәышаҳаҭра ақәхра ашьҭахьгь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64. Абанктә ахшәаара еиқәышаҳаҭра ақәх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банктә ахшәаара еиқәышаҳаҭра иҟалар алшоит иқәххар аҩганк рыла иарбанызаалак аамҭаз.</w:t>
      </w:r>
    </w:p>
    <w:p>
      <w:pPr>
        <w:pStyle w:val="Normal"/>
        <w:ind w:left="90" w:hanging="0"/>
        <w:rPr>
          <w:rFonts w:ascii="Calibri" w:hAnsi="Calibri" w:cs="Calibri"/>
        </w:rPr>
      </w:pPr>
      <w:r>
        <w:rPr>
          <w:rFonts w:cs="Calibri"/>
        </w:rPr>
        <w:t>  </w:t>
      </w:r>
      <w:r>
        <w:rPr>
          <w:rFonts w:cs="Calibri"/>
        </w:rPr>
        <w:t>2. Акредиттә усбарҭа иалшоит мацара убас иқәнахыр абанктә ахшәаара еиқәышаҳаҭра, аҟәрышьҭаҵарҭа зтәу даҽакала алшара иоурц ахшәааратә маҵзура аиура, уи аҭагылазаашьа ада, уи ақәхразы акрызҵазкуа аҵаҵӷәы аныҟоу ма акредиттә усбарҭа ала еиқәышаҳаҭра ақәхра азакәанла иҳәаақәҵамзар.</w:t>
      </w:r>
    </w:p>
    <w:p>
      <w:pPr>
        <w:pStyle w:val="Normal"/>
        <w:ind w:left="90" w:hanging="0"/>
        <w:rPr>
          <w:rFonts w:ascii="Calibri" w:hAnsi="Calibri" w:cs="Calibri"/>
        </w:rPr>
      </w:pPr>
      <w:r>
        <w:rPr>
          <w:rFonts w:cs="Calibri"/>
        </w:rPr>
        <w:t>  </w:t>
      </w:r>
      <w:r>
        <w:rPr>
          <w:rFonts w:cs="Calibri"/>
          <w:i/>
          <w:iCs/>
        </w:rPr>
        <w:t>Қырҭтәыла 2015 шықәса жьҭаарамза 28 азакәан №4463 - авебдаҟьа, 11.11.2015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865. Ашәара ачек иашьаҭакны</w:t>
      </w:r>
    </w:p>
    <w:p>
      <w:pPr>
        <w:pStyle w:val="Normal"/>
        <w:ind w:left="90" w:hanging="0"/>
        <w:rPr>
          <w:rFonts w:ascii="Calibri" w:hAnsi="Calibri" w:cs="Calibri"/>
        </w:rPr>
      </w:pPr>
      <w:r>
        <w:rPr>
          <w:rFonts w:cs="Calibri"/>
          <w:b/>
          <w:bCs/>
        </w:rPr>
        <w:t>  </w:t>
      </w:r>
      <w:r>
        <w:rPr>
          <w:rFonts w:cs="Calibri"/>
        </w:rPr>
        <w:t>Ишахәҭоу еиқәышаҳаҭраан акредиттә усбарҭа иауалԥшьоуп актив иалакны иханарҭәаар аҟәрышьҭаҵарҭа зтәу ила знапаҵаҩу ачек ачек иазкны азакәан иашьашәаланы. Абри аамҭаз ихархәахоит инапынҵатәым ахшәаара еиқәышаҳаҭра аҵасқ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66. Ачек аинка-ссациазура</w:t>
      </w:r>
    </w:p>
    <w:p>
      <w:pPr>
        <w:pStyle w:val="Normal"/>
        <w:ind w:left="90" w:hanging="0"/>
        <w:rPr>
          <w:rFonts w:ascii="Calibri" w:hAnsi="Calibri" w:cs="Calibri"/>
        </w:rPr>
      </w:pPr>
      <w:r>
        <w:rPr>
          <w:rFonts w:cs="Calibri"/>
          <w:b/>
          <w:bCs/>
        </w:rPr>
        <w:t>  </w:t>
      </w:r>
      <w:r>
        <w:rPr>
          <w:rFonts w:cs="Calibri"/>
        </w:rPr>
        <w:t>Акредиттә усбарҭа иацҵоу еиқәышаҳаҭра адагьы ахшәааратә еиқәышаҳаҭрала иауалуп аҟәпышьҭаҵарҭа зтәу иҿаԥхьа инанагӡар ари аҵыхәтәантәи ала иадгалоу ачекқәа ринка-ссациазура акредиттә усбарҭаҿ урҭ ианаамҭоу рыдгаларала, мацара амшәараан - инанагӡар арманшәалараз иахәҭоу нагӡамҭақәа.</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rPr>
        <w:t>          </w:t>
      </w:r>
      <w:r>
        <w:rPr>
          <w:rFonts w:cs="Calibri"/>
          <w:b/>
          <w:bCs/>
        </w:rPr>
        <w:t>                                            </w:t>
      </w:r>
      <w:r>
        <w:rPr>
          <w:rFonts w:cs="Calibri"/>
          <w:b/>
          <w:bCs/>
          <w:sz w:val="24"/>
          <w:szCs w:val="24"/>
        </w:rPr>
        <w:t>II. Абанктә кредит</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867. Аконцепциа</w:t>
      </w:r>
    </w:p>
    <w:p>
      <w:pPr>
        <w:pStyle w:val="Normal"/>
        <w:ind w:left="90" w:hanging="0"/>
        <w:rPr>
          <w:rFonts w:ascii="Calibri" w:hAnsi="Calibri" w:cs="Calibri"/>
        </w:rPr>
      </w:pPr>
      <w:r>
        <w:rPr>
          <w:rFonts w:cs="Calibri"/>
          <w:b/>
          <w:bCs/>
        </w:rPr>
        <w:t>  </w:t>
      </w:r>
      <w:r>
        <w:rPr>
          <w:rFonts w:cs="Calibri"/>
        </w:rPr>
        <w:t>Абанктә кредит еиқәышаҳаҭрала акредит аҭаҩ инаҭоит ма иауалуп инаҭар аԥсахҩы аахәара-аҭииратә акредит аԥсахтә аформ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68. Абанктә кредит апроценттә азыԥҵә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ганқәа реиқәышаҳаҭрала акредитор изы иҟалар алшоит иҳәаақәҵахар иазгәаҭоу апроценттә азыԥҵәа ма аиндекстә апроценттә азыԥҵәа.</w:t>
      </w:r>
    </w:p>
    <w:p>
      <w:pPr>
        <w:pStyle w:val="Normal"/>
        <w:ind w:left="90" w:hanging="0"/>
        <w:rPr>
          <w:rFonts w:ascii="Calibri" w:hAnsi="Calibri" w:cs="Calibri"/>
        </w:rPr>
      </w:pPr>
      <w:r>
        <w:rPr>
          <w:rFonts w:cs="Calibri"/>
        </w:rPr>
        <w:t>  </w:t>
      </w:r>
      <w:r>
        <w:rPr>
          <w:rFonts w:cs="Calibri"/>
        </w:rPr>
        <w:t>2. Ари ахәҭаҷ ахықәкқәарзы иазгәаҭоу апроценттә азыԥҵәоуп апроценттә азыԥҵәа, иарбану иазгәаҭахоу еиқәышаҳаҭраҿ, аҽаԥсахӡом еиқәышаҳаҭра аусура ихаҭәаау апериод иалакны ма зыԥсахра алшара ыҟоуп еиқәышаҳаҭрала иазгәаҭоу хазтәи аҭагылазаашьақәа (иаарту аиндекс аԥсахра ада) рыҟалараан. Апроценттә азыԥҵәа аԥсахраны иԥхьаӡахаӡом еиқәышаҳаҭрала заа иҳәаақәҵоу аԥҟарақәа ирышьашәаланы ахархәаҩ инагӡамҭа иадҳәалоу аҭагылазаашьа аҟалара иалҵшәаны апроценттә азыԥҵәа автоматла аԥсахра.</w:t>
      </w:r>
    </w:p>
    <w:p>
      <w:pPr>
        <w:pStyle w:val="Normal"/>
        <w:ind w:left="90" w:hanging="0"/>
        <w:rPr>
          <w:rFonts w:ascii="Calibri" w:hAnsi="Calibri" w:cs="Calibri"/>
        </w:rPr>
      </w:pPr>
      <w:r>
        <w:rPr>
          <w:rFonts w:cs="Calibri"/>
        </w:rPr>
        <w:t>  </w:t>
      </w:r>
      <w:r>
        <w:rPr>
          <w:rFonts w:cs="Calibri"/>
        </w:rPr>
        <w:t>3. Ари ахәҭаҷ ахықәкқәарзы аиндекстә апроценттә азыԥҵәоуп апроценттә азыԥҵәа, иарбану еилыргоу ҵасла иадҳәалоу иаарту аиндекс, зыԥсахрагьы иарбоу аиндекс аԥсахрала иҿиаз. </w:t>
      </w:r>
    </w:p>
    <w:p>
      <w:pPr>
        <w:pStyle w:val="Normal"/>
        <w:ind w:left="90" w:hanging="0"/>
        <w:rPr>
          <w:rFonts w:ascii="Calibri" w:hAnsi="Calibri" w:cs="Calibri"/>
        </w:rPr>
      </w:pPr>
      <w:r>
        <w:rPr>
          <w:rFonts w:cs="Calibri"/>
        </w:rPr>
        <w:t>  </w:t>
      </w:r>
      <w:r>
        <w:rPr>
          <w:rFonts w:cs="Calibri"/>
        </w:rPr>
        <w:t>4. Акредиттә еиқәышаҳаҭра ашьҭаҵараан иҳәаақәҵахароуп иазгәаҭоу апроценттә азыԥҵәа азҳареи амаҷхареи аҳәаақәа, аԥсахрақәа рминималтә агәҭабжьара.</w:t>
      </w:r>
    </w:p>
    <w:p>
      <w:pPr>
        <w:pStyle w:val="Normal"/>
        <w:ind w:left="90" w:hanging="0"/>
        <w:rPr>
          <w:rFonts w:ascii="Calibri" w:hAnsi="Calibri" w:cs="Calibri"/>
        </w:rPr>
      </w:pPr>
      <w:r>
        <w:rPr>
          <w:rFonts w:cs="Calibri"/>
        </w:rPr>
        <w:t>  </w:t>
      </w:r>
      <w:r>
        <w:rPr>
          <w:rFonts w:cs="Calibri"/>
        </w:rPr>
        <w:t>5. Акредит аузыжьуа иуалуп иудыукылаша аформала адырра инаҭар аԥсахҩы акредитаз апроценттә азыԥҵәа иазкны.</w:t>
      </w:r>
    </w:p>
    <w:p>
      <w:pPr>
        <w:pStyle w:val="Normal"/>
        <w:ind w:left="90" w:hanging="0"/>
        <w:rPr>
          <w:rFonts w:ascii="Calibri" w:hAnsi="Calibri" w:cs="Calibri"/>
        </w:rPr>
      </w:pPr>
      <w:r>
        <w:rPr>
          <w:rFonts w:cs="Calibri"/>
        </w:rPr>
        <w:t>  </w:t>
      </w:r>
      <w:r>
        <w:rPr>
          <w:rFonts w:cs="Calibri"/>
        </w:rPr>
        <w:t>6. Ашықәстәи апроценттә азыԥҵәа иарбамзар, убасҟан ихархәахоит мацара азакәанла иазгәаҭоу ашықәстәи апроцент. Ахарџьқәа рыдҵара иазгәаҭамызҭгьы ашықәстәи апроцент аԥхьаӡараан, убасҟан ари ахарџьқәа ихарҭәаахаӡом.</w:t>
      </w:r>
    </w:p>
    <w:p>
      <w:pPr>
        <w:pStyle w:val="Normal"/>
        <w:ind w:left="90" w:hanging="0"/>
        <w:rPr>
          <w:rFonts w:ascii="Calibri" w:hAnsi="Calibri" w:cs="Calibri"/>
        </w:rPr>
      </w:pPr>
      <w:r>
        <w:rPr>
          <w:rFonts w:cs="Calibri"/>
        </w:rPr>
        <w:t>  </w:t>
      </w:r>
      <w:r>
        <w:rPr>
          <w:rFonts w:cs="Calibri"/>
        </w:rPr>
        <w:t>7. Абанктә кредит аужьраан ихьчахароуп ари акодеқс 625-тәи ахәҭаҷла иазгәаҭоу аҭаххарақәа апроценттә азыԥҵәа, ахәцҵа, афинанстә харџьқәа, иарбанызаалак аформа змоу афинанстә санкциа адҵара иадҳәаланы.</w:t>
      </w:r>
    </w:p>
    <w:p>
      <w:pPr>
        <w:pStyle w:val="Normal"/>
        <w:ind w:left="90" w:hanging="0"/>
        <w:rPr>
          <w:rFonts w:ascii="Calibri" w:hAnsi="Calibri" w:cs="Calibri"/>
        </w:rPr>
      </w:pPr>
      <w:r>
        <w:rPr>
          <w:rFonts w:cs="Calibri"/>
        </w:rPr>
        <w:t>  </w:t>
      </w:r>
      <w:r>
        <w:rPr>
          <w:rFonts w:cs="Calibri"/>
        </w:rPr>
        <w:t>8. Қырҭтәыла азакәанԥҵарала даҽакы шьақәгыламзар, 200000 (ҩышә нызқь) ларинӡа абанктә кредит иоужьхароуп мацара ларила, уи аҭагылазаашьа ада, абанктә кредит аҭара иалҵшәаны аԥсахҩы еизаку иуалԥшьақәа абриҵәҟьа абанктә кредит иоузыжьыз иахь 200000 (ҩышә нызқь) лари ианеиҳахоу. Абри ахәҭа ахықәкқәарзы ларила иоужьу абанктә кредитны иԥхьаӡахаӡом иарбанызаалак аформала атәым валиута иамадоу ма аиндекстә абанктә кредит.</w:t>
      </w:r>
    </w:p>
    <w:p>
      <w:pPr>
        <w:pStyle w:val="Normal"/>
        <w:ind w:left="90" w:hanging="0"/>
        <w:rPr>
          <w:rFonts w:ascii="Calibri" w:hAnsi="Calibri" w:cs="Calibri"/>
        </w:rPr>
      </w:pPr>
      <w:r>
        <w:rPr>
          <w:rFonts w:cs="Calibri"/>
        </w:rPr>
        <w:t>  </w:t>
      </w:r>
      <w:r>
        <w:rPr>
          <w:rFonts w:cs="Calibri"/>
          <w:i/>
          <w:iCs/>
        </w:rPr>
        <w:t>Қырҭтәыла 2016 шықәса ԥхынҷкәынмза 29 азакәан №239 - авебдаҟьа, 13.01.2017 ш.</w:t>
      </w:r>
    </w:p>
    <w:p>
      <w:pPr>
        <w:pStyle w:val="Normal"/>
        <w:ind w:left="90" w:hanging="0"/>
        <w:rPr>
          <w:rFonts w:ascii="Calibri" w:hAnsi="Calibri" w:cs="Calibri"/>
        </w:rPr>
      </w:pPr>
      <w:r>
        <w:rPr>
          <w:rFonts w:cs="Calibri"/>
          <w:i/>
          <w:iCs/>
        </w:rPr>
        <w:t>  </w:t>
      </w:r>
      <w:r>
        <w:rPr>
          <w:rFonts w:cs="Calibri"/>
          <w:i/>
          <w:iCs/>
        </w:rPr>
        <w:t>Қырҭтәыла 2017 шықәса ԥхынҷкәынмза 23 азакәан №1901 - авебдаҟьа, 11.01.2018 ш.</w:t>
      </w:r>
    </w:p>
    <w:p>
      <w:pPr>
        <w:pStyle w:val="Normal"/>
        <w:ind w:left="90" w:hanging="0"/>
        <w:rPr>
          <w:rFonts w:ascii="Calibri" w:hAnsi="Calibri" w:cs="Calibri"/>
        </w:rPr>
      </w:pPr>
      <w:r>
        <w:rPr>
          <w:rFonts w:cs="Calibri"/>
        </w:rPr>
        <w:t>  </w:t>
      </w:r>
      <w:r>
        <w:rPr>
          <w:rFonts w:cs="Calibri"/>
          <w:i/>
          <w:iCs/>
        </w:rPr>
        <w:t>Қырҭтәыла 2018 шықәса ԥхынгәымза 21 азакәан №3315 - авебдаҟьа, 07.08.2018 ш.</w:t>
      </w:r>
    </w:p>
    <w:p>
      <w:pPr>
        <w:pStyle w:val="Normal"/>
        <w:ind w:left="90" w:hanging="0"/>
        <w:rPr>
          <w:rFonts w:ascii="Calibri" w:hAnsi="Calibri" w:cs="Calibri"/>
        </w:rPr>
      </w:pPr>
      <w:r>
        <w:rPr>
          <w:rFonts w:cs="Calibri"/>
        </w:rPr>
        <w:t>  </w:t>
      </w:r>
      <w:r>
        <w:rPr>
          <w:rFonts w:cs="Calibri"/>
          <w:i/>
          <w:iCs/>
        </w:rPr>
        <w:t>Қырҭтәыла 2018 шықәса ԥхынҷкәынмза 22 азакәан №4104 - авебдаҟьа, 10.01.2019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869. (Иалхуп)</w:t>
      </w:r>
    </w:p>
    <w:p>
      <w:pPr>
        <w:pStyle w:val="Normal"/>
        <w:ind w:left="90" w:hanging="0"/>
        <w:rPr>
          <w:rFonts w:ascii="Calibri" w:hAnsi="Calibri" w:cs="Calibri"/>
        </w:rPr>
      </w:pPr>
      <w:r>
        <w:rPr>
          <w:rFonts w:cs="Calibri"/>
          <w:b/>
          <w:bCs/>
        </w:rPr>
        <w:t>  </w:t>
      </w:r>
      <w:r>
        <w:rPr>
          <w:rFonts w:cs="Calibri"/>
          <w:i/>
          <w:iCs/>
        </w:rPr>
        <w:t>Қырҭтәыла 2007 шықәса рашәарамза 29 азакәан №5127 - ССМI, №27, 17.07.2007 ш., ахәҭаҷ 260</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870. Иацҵоу ацхыраара ахархә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кредит аҭараан еиқәышаҳаҭызар амаҭәартә ма хаҭалатәи ацхыраара, убасҟан акредит аузыжьуа аԥсахтә ихаҭәаамкәа ахҩараан илшоит даҳәар иацҵоу ацхыраара ахархәара.</w:t>
      </w:r>
    </w:p>
    <w:p>
      <w:pPr>
        <w:pStyle w:val="Normal"/>
        <w:ind w:left="90" w:hanging="0"/>
        <w:rPr>
          <w:rFonts w:ascii="Calibri" w:hAnsi="Calibri" w:cs="Calibri"/>
        </w:rPr>
      </w:pPr>
      <w:r>
        <w:rPr>
          <w:rFonts w:cs="Calibri"/>
        </w:rPr>
        <w:t>  </w:t>
      </w:r>
      <w:r>
        <w:rPr>
          <w:rFonts w:cs="Calibri"/>
        </w:rPr>
        <w:t>2. Акредит аузыжьуа иуалуп акредит згоу иҳәарала ирхынҳәыр ацхыраага, иарбану еиҳау ахҩаразы еиқәышаҳаҭу аҳәаа аасҭ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71. Еиқәышаҳаҭра ақәх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кредитазы еиқәышаҳаҭызар имеиҭасуа апроценттә азыԥҵәа иҳәаақәҵоу апериодазы, убасҟан акредит згоу илшоит иқәихыр акредиттә еиқәышаҳаҭра, апроценттә ауалԥшьа инҵәозар архынҳәразы иҳәаақәҵоу аҿҳәаранӡа, апроценттә азыԥҵәа иазкны еиқәышаҳаҭра ҿыцк ишьҭаҵамзар. Ақәхра аҿҳәара мызкоуп.</w:t>
      </w:r>
    </w:p>
    <w:p>
      <w:pPr>
        <w:pStyle w:val="Normal"/>
        <w:ind w:left="90" w:hanging="0"/>
        <w:rPr>
          <w:rFonts w:ascii="Calibri" w:hAnsi="Calibri" w:cs="Calibri"/>
        </w:rPr>
      </w:pPr>
      <w:r>
        <w:rPr>
          <w:rFonts w:cs="Calibri"/>
        </w:rPr>
        <w:t>  </w:t>
      </w:r>
      <w:r>
        <w:rPr>
          <w:rFonts w:cs="Calibri"/>
        </w:rPr>
        <w:t>2. Акредит згоу ахархәаҩызар, акредит ирманшәаламзар аипотекала, убасҟан ақәхра азин иҿиоит агара аҟынтә фымз рышьҭахь. Ақәхра аҿҳәарагьы хымз роуп.</w:t>
      </w:r>
    </w:p>
    <w:p>
      <w:pPr>
        <w:pStyle w:val="Normal"/>
        <w:ind w:left="90" w:hanging="0"/>
        <w:rPr>
          <w:rFonts w:ascii="Calibri" w:hAnsi="Calibri" w:cs="Calibri"/>
        </w:rPr>
      </w:pPr>
      <w:r>
        <w:rPr>
          <w:rFonts w:cs="Calibri"/>
        </w:rPr>
        <w:t>  </w:t>
      </w:r>
      <w:r>
        <w:rPr>
          <w:rFonts w:cs="Calibri"/>
        </w:rPr>
        <w:t>3. Жәа-шықәса рцара ашьҭахь ақәхра азин ыҟоуп иарбанызаалак аҭагылазаашьаан. Ақәхра аҿҳәара фымз роуп.</w:t>
      </w:r>
    </w:p>
    <w:p>
      <w:pPr>
        <w:pStyle w:val="Normal"/>
        <w:ind w:left="90" w:hanging="0"/>
        <w:rPr>
          <w:rFonts w:ascii="Calibri" w:hAnsi="Calibri" w:cs="Calibri"/>
        </w:rPr>
      </w:pPr>
      <w:r>
        <w:rPr>
          <w:rFonts w:cs="Calibri"/>
        </w:rPr>
        <w:t>  </w:t>
      </w:r>
      <w:r>
        <w:rPr>
          <w:rFonts w:cs="Calibri"/>
        </w:rPr>
        <w:t>4. Ауал зқәу илшоит иарбанызаалак аамҭаз иқәихыр зҽызыԥсахуа апроценттә азыԥҵәала игоу аԥсахтә ақәхраз хымзтәи аҿҳәара ахьчар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72. Ааха ахарҭәаара акредит аҿҳәаранӡа архынҳәраан</w:t>
      </w:r>
    </w:p>
    <w:p>
      <w:pPr>
        <w:pStyle w:val="Normal"/>
        <w:ind w:left="90" w:hanging="0"/>
        <w:rPr>
          <w:rFonts w:ascii="Calibri" w:hAnsi="Calibri" w:cs="Calibri"/>
        </w:rPr>
      </w:pPr>
      <w:r>
        <w:rPr>
          <w:rFonts w:cs="Calibri"/>
          <w:b/>
          <w:bCs/>
        </w:rPr>
        <w:t>  </w:t>
      </w:r>
      <w:r>
        <w:rPr>
          <w:rFonts w:cs="Calibri"/>
        </w:rPr>
        <w:t>Акредит згоу ашьҭахь ирхынҳәуазар акредит акредиттә аизыҟазаашьа нҵәаанӡа, убасҟан акредит аузыжьуа илшоит даҳәар ааха иахәҭоу ахарҭәаара. Абриаҟны, ааха аџьаԥсаҿы иԥхьаӡахароуп еиҷаҳау аныхтәқәа рыхәԥса, иара убас ахашәала, иарбану акредит аузыжьуа иоуаз аԥсахтә валиута даҽакала ахархәара аҟынтә, ма акредит зоуа хықәкыла даҿагылазар уи аиу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73. Акредиттә аизыҟазаашьақәа рықәхра акредит хәҭа-хәҭала архынҳәраан</w:t>
      </w:r>
    </w:p>
    <w:p>
      <w:pPr>
        <w:pStyle w:val="Normal"/>
        <w:ind w:left="90" w:hanging="0"/>
        <w:rPr>
          <w:rFonts w:ascii="Calibri" w:hAnsi="Calibri" w:cs="Calibri"/>
        </w:rPr>
      </w:pPr>
      <w:r>
        <w:rPr>
          <w:rFonts w:cs="Calibri"/>
          <w:b/>
          <w:bCs/>
        </w:rPr>
        <w:t>  </w:t>
      </w:r>
      <w:r>
        <w:rPr>
          <w:rFonts w:cs="Calibri"/>
        </w:rPr>
        <w:t>Акредит аузыжьуа илшоит иқәихыр акредиттә аизыҟазаашьа, иазгәаҭазар акредит архынҳәра хәҭа-хәҭала, акредит згоу иахирԥазар инеиԥынкыланы, ианеиҵаха, ҩ-ҿҳәарак. Ақәхра амчрахь иалалоит убасҟан, ҩымчыбжьтәи иацҵоу аҿҳәара аҭара ашьҭахьгьы ихамлар ашәара.</w:t>
      </w:r>
    </w:p>
    <w:p>
      <w:pPr>
        <w:pStyle w:val="Normal"/>
        <w:ind w:left="90" w:hanging="0"/>
        <w:rPr>
          <w:rFonts w:ascii="Calibri" w:hAnsi="Calibri" w:cs="Calibri"/>
          <w:sz w:val="24"/>
          <w:szCs w:val="24"/>
        </w:rPr>
      </w:pPr>
      <w:r>
        <w:rPr>
          <w:rFonts w:cs="Calibri"/>
        </w:rPr>
        <w:tab/>
        <w:tab/>
        <w:tab/>
        <w:tab/>
        <w:tab/>
        <w:tab/>
        <w:tab/>
        <w:tab/>
        <w:tab/>
        <w:tab/>
        <w:tab/>
        <w:tab/>
        <w:tab/>
        <w:tab/>
        <w:tab/>
        <w:tab/>
        <w:tab/>
        <w:tab/>
        <w:tab/>
        <w:tab/>
        <w:tab/>
        <w:tab/>
        <w:tab/>
        <w:tab/>
        <w:tab/>
        <w:tab/>
        <w:tab/>
        <w:t xml:space="preserve">                                      </w:t>
      </w:r>
      <w:r>
        <w:rPr>
          <w:rFonts w:cs="Calibri"/>
          <w:b/>
          <w:bCs/>
          <w:sz w:val="24"/>
          <w:szCs w:val="24"/>
        </w:rPr>
        <w:t>III. Аԥарашьҭаҵ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874. Аконцепциа. Акредиттә усбарҭа анапхгаҩцәа рҭакԥхықә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ԥарала алаҵарала (аԥарашьҭаҵара) акредиттә усбарҭа иаиуеит уи азы ахатәра азин, иауалԥшьоуп аҿҳәара анааилак убриҵәҟьа авалиутаҿ иархынҳәыр иаднакылаз аԥара.</w:t>
      </w:r>
    </w:p>
    <w:p>
      <w:pPr>
        <w:pStyle w:val="Normal"/>
        <w:ind w:left="90" w:hanging="0"/>
        <w:rPr>
          <w:rFonts w:ascii="Calibri" w:hAnsi="Calibri" w:cs="Calibri"/>
        </w:rPr>
      </w:pPr>
      <w:r>
        <w:rPr>
          <w:rFonts w:cs="Calibri"/>
        </w:rPr>
        <w:t>  </w:t>
      </w:r>
      <w:r>
        <w:rPr>
          <w:rFonts w:cs="Calibri"/>
        </w:rPr>
        <w:t>2. Аҿҳәара иҳәаақәҵамзар, убасҟан аԥара иҟалар алшоит иарбанызаалак аамҭаз ашьҭахь архынҳәраз аҳәара ҟаҵахар.</w:t>
      </w:r>
    </w:p>
    <w:p>
      <w:pPr>
        <w:pStyle w:val="Normal"/>
        <w:ind w:left="90" w:hanging="0"/>
        <w:rPr>
          <w:rFonts w:ascii="Calibri" w:hAnsi="Calibri" w:cs="Calibri"/>
        </w:rPr>
      </w:pPr>
      <w:r>
        <w:rPr>
          <w:rFonts w:cs="Calibri"/>
        </w:rPr>
        <w:t>  </w:t>
      </w:r>
      <w:r>
        <w:rPr>
          <w:rFonts w:cs="Calibri"/>
        </w:rPr>
        <w:t>3. Аԥарашьҭаҵара ишашьашәалоу еиԥш апроцентқәа ацлароуп.</w:t>
      </w:r>
    </w:p>
    <w:p>
      <w:pPr>
        <w:pStyle w:val="Normal"/>
        <w:ind w:left="90" w:hanging="0"/>
        <w:rPr>
          <w:rFonts w:ascii="Calibri" w:hAnsi="Calibri" w:cs="Calibri"/>
        </w:rPr>
      </w:pPr>
      <w:r>
        <w:rPr>
          <w:rFonts w:cs="Calibri"/>
        </w:rPr>
        <w:t>  </w:t>
      </w:r>
      <w:r>
        <w:rPr>
          <w:rFonts w:cs="Calibri"/>
        </w:rPr>
        <w:t>4. Аԥарашьҭаҵара зоуа, акредиттә усбарҭа адиректорцәа (аменеџьерцәа) ируалԥшьоуп аԥарашьҭаҵаҩ идыргалар аинформациа абанк аликвидациеи ақьари иазкны.</w:t>
      </w:r>
    </w:p>
    <w:p>
      <w:pPr>
        <w:pStyle w:val="Normal"/>
        <w:ind w:left="90" w:hanging="0"/>
        <w:rPr>
          <w:rFonts w:ascii="Calibri" w:hAnsi="Calibri" w:cs="Calibri"/>
        </w:rPr>
      </w:pPr>
      <w:r>
        <w:rPr>
          <w:rFonts w:cs="Calibri"/>
        </w:rPr>
        <w:t>  </w:t>
      </w:r>
      <w:r>
        <w:rPr>
          <w:rFonts w:cs="Calibri"/>
        </w:rPr>
        <w:t>5. Уи ахаҿы, дарбану цәгьаураны иоузыжьуа иашам аинформациа ма мап зкуа иахәҭоу адыррақәа рыдгаларазы, иуалԥшьоуп аԥарашьҭаҵаҩ изхаирҭәаар иашам аинформациа адгаларала ма аинформациа адымгаларала иҿиаз ааха.</w:t>
      </w:r>
    </w:p>
    <w:p>
      <w:pPr>
        <w:pStyle w:val="Normal"/>
        <w:ind w:left="90" w:hanging="0"/>
        <w:rPr>
          <w:rFonts w:ascii="Calibri" w:hAnsi="Calibri" w:cs="Calibri"/>
        </w:rPr>
      </w:pPr>
      <w:r>
        <w:rPr>
          <w:rFonts w:cs="Calibri"/>
        </w:rPr>
        <w:t>  </w:t>
      </w:r>
      <w:r>
        <w:rPr>
          <w:rFonts w:cs="Calibri"/>
        </w:rPr>
        <w:t>6. Иара убас аԥхықәра рыдуп асолидарла абанк адиректорцәа (аменеџьерцәа), иарбанқәоу аӡыргаратә брошиурақәа рыла ма даҽакала иаарты ирылазырҵәоу иашам адыррақәа абанк аликвидациеи ақьари иазк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75. Аҵәахырҭатә шәҟәы</w:t>
      </w:r>
    </w:p>
    <w:p>
      <w:pPr>
        <w:pStyle w:val="Normal"/>
        <w:ind w:left="90" w:hanging="0"/>
        <w:rPr>
          <w:rFonts w:ascii="Calibri" w:hAnsi="Calibri" w:cs="Calibri"/>
        </w:rPr>
      </w:pPr>
      <w:r>
        <w:rPr>
          <w:rFonts w:cs="Calibri"/>
          <w:b/>
          <w:bCs/>
        </w:rPr>
        <w:t>  </w:t>
      </w:r>
      <w:r>
        <w:rPr>
          <w:rFonts w:cs="Calibri"/>
        </w:rPr>
        <w:t>Акредиттә усбарҭа аҵәахырҭатә шәҟәы аужьраан иауалԥшьоуп иханарҭәаар уи мацара ахьӡтәла (иконкрету ахаҿы изы).</w:t>
      </w:r>
    </w:p>
    <w:p>
      <w:pPr>
        <w:pStyle w:val="Normal"/>
        <w:ind w:left="90" w:hanging="0"/>
        <w:rPr>
          <w:rFonts w:ascii="Calibri" w:hAnsi="Calibri" w:cs="Calibri"/>
        </w:rPr>
      </w:pPr>
      <w:r>
        <w:rPr>
          <w:rFonts w:cs="Calibri"/>
        </w:rPr>
        <w:t>  </w:t>
      </w:r>
      <w:r>
        <w:rPr>
          <w:rFonts w:cs="Calibri"/>
          <w:i/>
          <w:iCs/>
        </w:rPr>
        <w:t>Қырҭтәыла 2003 шықәса ԥхынгәымза 23  азакәан №2617 - ССМI, №22, 08.08.2003 ш., ахәҭаҷ 167</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i/>
          <w:iCs/>
        </w:rPr>
        <w:t xml:space="preserve">               </w:t>
      </w:r>
      <w:r>
        <w:rPr>
          <w:rFonts w:cs="Calibri"/>
          <w:b/>
          <w:bCs/>
          <w:sz w:val="24"/>
          <w:szCs w:val="24"/>
        </w:rPr>
        <w:t>IV. Адокументалтә (атауартә) акредитив. Адокументалтә аинкассо</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876. Аконцепци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кредитив аартрала акредиттә усбарҭа (иаазыртуа абанк) иуалԥшьоуп, аклиент (акредитазы адҵа аҭаҩ) иҳәаралеи аидҵалеи, иазгәаҭоу адокумент ацынхәрас изашәар ахԥатәи ахаҿы (аремитент) ари ахаҿы идҵала аԥара, ма анпы ианнаҵар аремитент иҟынтә иақәыргәыӷу аҭамаԥсықь, еиҿнакаар акцепт, ма адҵа анаҭар даҽа банкк ари аоперациа анагӡара, инагӡахар акредиттә ҭаххарақәа.</w:t>
      </w:r>
    </w:p>
    <w:p>
      <w:pPr>
        <w:pStyle w:val="Normal"/>
        <w:ind w:left="90" w:hanging="0"/>
        <w:rPr>
          <w:rFonts w:ascii="Calibri" w:hAnsi="Calibri" w:cs="Calibri"/>
        </w:rPr>
      </w:pPr>
      <w:r>
        <w:rPr>
          <w:rFonts w:cs="Calibri"/>
        </w:rPr>
        <w:t>  </w:t>
      </w:r>
      <w:r>
        <w:rPr>
          <w:rFonts w:cs="Calibri"/>
        </w:rPr>
        <w:t>2. Аклиент иуалԥшьоуп ишәар еиқәышаҳаҭу аџьаԥс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77. Аинкассотә адҵа</w:t>
      </w:r>
    </w:p>
    <w:p>
      <w:pPr>
        <w:pStyle w:val="Normal"/>
        <w:ind w:left="90" w:hanging="0"/>
        <w:rPr>
          <w:rFonts w:ascii="Calibri" w:hAnsi="Calibri" w:cs="Calibri"/>
        </w:rPr>
      </w:pPr>
      <w:r>
        <w:rPr>
          <w:rFonts w:cs="Calibri"/>
          <w:b/>
          <w:bCs/>
        </w:rPr>
        <w:t>  </w:t>
      </w:r>
      <w:r>
        <w:rPr>
          <w:rFonts w:cs="Calibri"/>
        </w:rPr>
        <w:t>Аинкассотә адҵала аинкассотә аоперациазы азинмчра змоу акредиттә усбарҭа (абанк) инанагӡоит ауалԥшьа, аклиент (агәрагаҩы) идҵала иоунажьыр ахәаахәҭратә ахә змоу абӷьыцқәа акцептқәа ма, ахымԥадараан, - изшәоу ила ашәара ацынхәрас.</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78. Адунеижәларбжьаратәи ахархәара аҷыдарақәа</w:t>
      </w:r>
    </w:p>
    <w:p>
      <w:pPr>
        <w:pStyle w:val="Normal"/>
        <w:ind w:left="90" w:hanging="0"/>
        <w:rPr>
          <w:rFonts w:ascii="Calibri" w:hAnsi="Calibri" w:cs="Calibri"/>
        </w:rPr>
      </w:pPr>
      <w:r>
        <w:rPr>
          <w:rFonts w:cs="Calibri"/>
          <w:b/>
          <w:bCs/>
        </w:rPr>
        <w:t>  </w:t>
      </w:r>
      <w:r>
        <w:rPr>
          <w:rFonts w:cs="Calibri"/>
        </w:rPr>
        <w:t>Даҽакы еиқәышаҳаҭымзар, аганқәа рзинқәеи руалԥшьақәеи иҳәаақәҵахоит адунеижәларбжьаратәи ахархәараҿ адокументалтә акредитив ма адокументалтә аинкассо ала ишьаҭарку аҷыдарақәа ирыхәаԥшны.</w:t>
      </w:r>
    </w:p>
    <w:p>
      <w:pPr>
        <w:pStyle w:val="Normal"/>
        <w:ind w:left="90" w:hanging="0"/>
        <w:rPr>
          <w:rFonts w:ascii="Calibri" w:hAnsi="Calibri" w:cs="Calibri"/>
          <w:sz w:val="24"/>
          <w:szCs w:val="24"/>
        </w:rPr>
      </w:pPr>
      <w:r>
        <w:rPr>
          <w:rFonts w:cs="Calibri"/>
        </w:rPr>
        <w:br/>
      </w:r>
    </w:p>
    <w:p>
      <w:pPr>
        <w:pStyle w:val="Normal"/>
        <w:ind w:left="90" w:hanging="0"/>
        <w:rPr>
          <w:rFonts w:ascii="Calibri" w:hAnsi="Calibri" w:cs="Calibri"/>
          <w:sz w:val="24"/>
          <w:szCs w:val="24"/>
        </w:rPr>
      </w:pPr>
      <w:r>
        <w:rPr>
          <w:rFonts w:cs="Calibri"/>
          <w:sz w:val="24"/>
          <w:szCs w:val="24"/>
        </w:rPr>
        <w:t>           </w:t>
      </w:r>
      <w:r>
        <w:rPr>
          <w:rFonts w:cs="Calibri"/>
          <w:b/>
          <w:bCs/>
          <w:sz w:val="24"/>
          <w:szCs w:val="24"/>
        </w:rPr>
        <w:t>                                    </w:t>
      </w:r>
      <w:r>
        <w:rPr>
          <w:rFonts w:cs="Calibri"/>
          <w:b/>
          <w:bCs/>
          <w:sz w:val="24"/>
          <w:szCs w:val="24"/>
        </w:rPr>
        <w:t>V. Абанктә гарантиа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879. Аконцепциа.</w:t>
      </w:r>
    </w:p>
    <w:p>
      <w:pPr>
        <w:pStyle w:val="Normal"/>
        <w:ind w:left="90" w:hanging="0"/>
        <w:rPr>
          <w:rFonts w:ascii="Calibri" w:hAnsi="Calibri" w:cs="Calibri"/>
        </w:rPr>
      </w:pPr>
      <w:r>
        <w:rPr>
          <w:rFonts w:cs="Calibri"/>
          <w:b/>
          <w:bCs/>
        </w:rPr>
        <w:t>  </w:t>
      </w:r>
      <w:r>
        <w:rPr>
          <w:rFonts w:cs="Calibri"/>
        </w:rPr>
        <w:t>Абанктә гарантиа амчала абанк, даҽа акредиттә аусбарҭа ма аԥгаԥсатә аорганизациа (агарант) даҽа хаҿык (апринципал) иҳәарала инанагӡоит аҩырала ауалԥшьа, инагӡоу ауалԥшьа иашьашәаланы изашәар апринципал кредидор (абенефициар) аԥара ашәара иазкны абенефициар иҩыратә аҳәара иашьаҭак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80. Аџьаԥса абанктә гарантиазы</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банктә гарантиа иацхраауеит апринципал ила абенефициар иахь ихатә ауалԥшьа ишахәҭоу анагӡара.</w:t>
      </w:r>
    </w:p>
    <w:p>
      <w:pPr>
        <w:pStyle w:val="Normal"/>
        <w:ind w:left="90" w:hanging="0"/>
        <w:rPr>
          <w:rFonts w:ascii="Calibri" w:hAnsi="Calibri" w:cs="Calibri"/>
        </w:rPr>
      </w:pPr>
      <w:r>
        <w:rPr>
          <w:rFonts w:cs="Calibri"/>
        </w:rPr>
        <w:t>  </w:t>
      </w:r>
      <w:r>
        <w:rPr>
          <w:rFonts w:cs="Calibri"/>
        </w:rPr>
        <w:t>2. Абанктә гарантиа аҭаразы апринципал изишәоит агарант еиқәышаҳаҭу аџьаԥс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81. Агарант иуалԥшьа ахьыԥшымзаара ихадоу ауалԥшьа аҟынтә</w:t>
      </w:r>
    </w:p>
    <w:p>
      <w:pPr>
        <w:pStyle w:val="Normal"/>
        <w:ind w:left="90" w:hanging="0"/>
        <w:rPr>
          <w:rFonts w:ascii="Calibri" w:hAnsi="Calibri" w:cs="Calibri"/>
        </w:rPr>
      </w:pPr>
      <w:r>
        <w:rPr>
          <w:rFonts w:cs="Calibri"/>
          <w:b/>
          <w:bCs/>
        </w:rPr>
        <w:t>  </w:t>
      </w:r>
      <w:r>
        <w:rPr>
          <w:rFonts w:cs="Calibri"/>
        </w:rPr>
        <w:t>Абанктә гарантиала иазгәаҭоу агарант иуалԥшьа абенефициар иҿаԥхьа урҭ рыбжьара еизыҟазаашьаан иахьыԥшӡам уи ауалԥшьа хада, зынагӡара арманшәаларазгьы уи иоужьу, убасҟангьы, агарантиа ианалоу азгәаҭа ари ауалԥшьа аз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82. Абанктә гарантиа архынҳәра азин аҟамзаара</w:t>
      </w:r>
    </w:p>
    <w:p>
      <w:pPr>
        <w:pStyle w:val="Normal"/>
        <w:ind w:left="90" w:hanging="0"/>
        <w:rPr>
          <w:rFonts w:ascii="Calibri" w:hAnsi="Calibri" w:cs="Calibri"/>
        </w:rPr>
      </w:pPr>
      <w:r>
        <w:rPr>
          <w:rFonts w:cs="Calibri"/>
          <w:b/>
          <w:bCs/>
        </w:rPr>
        <w:t>  </w:t>
      </w:r>
      <w:r>
        <w:rPr>
          <w:rFonts w:cs="Calibri"/>
        </w:rPr>
        <w:t>Абанктә гарантиа иҟалаӡом ашьҭахь ирхынҳәҳар агарант ила, агарантиаҿ даҽакы азгәаҭамз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82¹. Акоммерциатә банк ала иоужьу абанктә гарантиа даҽа акоммерциатә банкаҿ агарант изин</w:t>
      </w:r>
    </w:p>
    <w:p>
      <w:pPr>
        <w:pStyle w:val="Normal"/>
        <w:ind w:left="90" w:hanging="0"/>
        <w:rPr>
          <w:rFonts w:ascii="Calibri" w:hAnsi="Calibri" w:cs="Calibri"/>
        </w:rPr>
      </w:pPr>
      <w:r>
        <w:rPr>
          <w:rFonts w:cs="Calibri"/>
          <w:b/>
          <w:bCs/>
        </w:rPr>
        <w:t>  </w:t>
      </w:r>
      <w:r>
        <w:rPr>
          <w:rFonts w:cs="Calibri"/>
        </w:rPr>
        <w:t>Акоммерциатә банк аликвидациа ахықәкқәарзы акоммерциатә банк аликвидатор азинмчра имоуп акоммерциатә банк ала иоужьу абанктә гарантиа абанктә гарантиа абенефициар, апринципал иақәшыҳаҭрада иаигар даҽа акоммерциатә банкаҿ.</w:t>
      </w:r>
    </w:p>
    <w:p>
      <w:pPr>
        <w:pStyle w:val="Normal"/>
        <w:ind w:left="90" w:hanging="0"/>
        <w:rPr>
          <w:rFonts w:ascii="Calibri" w:hAnsi="Calibri" w:cs="Calibri"/>
        </w:rPr>
      </w:pPr>
      <w:r>
        <w:rPr>
          <w:rFonts w:cs="Calibri"/>
        </w:rPr>
        <w:t>  </w:t>
      </w:r>
      <w:r>
        <w:rPr>
          <w:rFonts w:cs="Calibri"/>
          <w:i/>
          <w:iCs/>
        </w:rPr>
        <w:t>Қырҭтәыла 2017 шықәса ԥхынҷкәынмза 23 азакәан №1901 - авебдаҟьа, 11.01.2018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83. Абенефициар иҭәу аҳәара даҽа хаҿык иҭара азин аҟамзаара</w:t>
      </w:r>
    </w:p>
    <w:p>
      <w:pPr>
        <w:pStyle w:val="Normal"/>
        <w:ind w:left="90" w:hanging="0"/>
        <w:rPr>
          <w:rFonts w:ascii="Calibri" w:hAnsi="Calibri" w:cs="Calibri"/>
        </w:rPr>
      </w:pPr>
      <w:r>
        <w:rPr>
          <w:rFonts w:cs="Calibri"/>
          <w:b/>
          <w:bCs/>
        </w:rPr>
        <w:t>  </w:t>
      </w:r>
      <w:r>
        <w:rPr>
          <w:rFonts w:cs="Calibri"/>
        </w:rPr>
        <w:t>Абанктә гарантиа иалҵшәаны абенефициар иҭәу аҳәара азин агарант иахь иҟалаӡом иҭахар даҽа хаҿык, агарантиала даҽакы азгәаҭамз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 </w:t>
      </w:r>
      <w:r>
        <w:rPr>
          <w:rFonts w:cs="Calibri"/>
          <w:b/>
          <w:bCs/>
        </w:rPr>
        <w:t>Ахәҭаҷ 884. Абанктә гарантиа амчрахь алалара</w:t>
      </w:r>
    </w:p>
    <w:p>
      <w:pPr>
        <w:pStyle w:val="Normal"/>
        <w:ind w:left="90" w:hanging="0"/>
        <w:rPr>
          <w:rFonts w:ascii="Calibri" w:hAnsi="Calibri" w:cs="Calibri"/>
        </w:rPr>
      </w:pPr>
      <w:r>
        <w:rPr>
          <w:rFonts w:cs="Calibri"/>
          <w:b/>
          <w:bCs/>
        </w:rPr>
        <w:t>  </w:t>
      </w:r>
      <w:r>
        <w:rPr>
          <w:rFonts w:cs="Calibri"/>
        </w:rPr>
        <w:t>Абанктә гарантиа амчрахь иалалоит уи аҭара амш инаркны, агарантиала даҽакы азгәаҭамз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85. Аҳәара адгалара аформ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банктә гарантиала абенефициар иҳәара аԥара ашәара иазкны идгалахароуп агарант аҩыратә формала, агарантиаҿ иазгәаҭоу адокументқәа рыхьчарала. Аҳәараҿ ма уи ацҵаҿы абенефициар иазгәаиҭароуп, иахьаарԥшхоу апринципал ила ихадоу ауалԥшьа аилагара, зырманшәаоаразгьы иоужьхаз агарантиа.</w:t>
      </w:r>
    </w:p>
    <w:p>
      <w:pPr>
        <w:pStyle w:val="Normal"/>
        <w:ind w:left="90" w:hanging="0"/>
        <w:rPr>
          <w:rFonts w:ascii="Calibri" w:hAnsi="Calibri" w:cs="Calibri"/>
        </w:rPr>
      </w:pPr>
      <w:r>
        <w:rPr>
          <w:rFonts w:cs="Calibri"/>
        </w:rPr>
        <w:t>  </w:t>
      </w:r>
      <w:r>
        <w:rPr>
          <w:rFonts w:cs="Calibri"/>
        </w:rPr>
        <w:t>1¹. Абенефициар ила агарантор изы аԥара ашәара иазкны аҳәара аҩыратә формала иаҭахӡам, абенефициари агаранти рыбжьара иҟазар еиқәышаҳаҭра аелеқтронтә адокумент аикәыршара асистема ахархәарала аԥара ашәара иазкны аҳәара адкылара иазкны.</w:t>
      </w:r>
    </w:p>
    <w:p>
      <w:pPr>
        <w:pStyle w:val="Normal"/>
        <w:ind w:left="90" w:hanging="0"/>
        <w:rPr>
          <w:rFonts w:ascii="Calibri" w:hAnsi="Calibri" w:cs="Calibri"/>
        </w:rPr>
      </w:pPr>
      <w:r>
        <w:rPr>
          <w:rFonts w:cs="Calibri"/>
        </w:rPr>
        <w:t>  </w:t>
      </w:r>
      <w:r>
        <w:rPr>
          <w:rFonts w:cs="Calibri"/>
        </w:rPr>
        <w:t>2. Абенефициар иҳәара идгалахароуп агарант агарантиала иҳәаақәцоу уи аҿҳәара нҵәаанӡа, зыҿҳәараҿгьы уи иоужьхаз.</w:t>
      </w:r>
    </w:p>
    <w:p>
      <w:pPr>
        <w:pStyle w:val="Normal"/>
        <w:ind w:left="90" w:hanging="0"/>
        <w:rPr>
          <w:rFonts w:ascii="Calibri" w:hAnsi="Calibri" w:cs="Calibri"/>
        </w:rPr>
      </w:pPr>
      <w:r>
        <w:rPr>
          <w:rFonts w:cs="Calibri"/>
        </w:rPr>
        <w:t>  </w:t>
      </w:r>
      <w:r>
        <w:rPr>
          <w:rFonts w:cs="Calibri"/>
          <w:i/>
          <w:iCs/>
        </w:rPr>
        <w:t>Қырҭтәыла 2010 шықәса ԥхынгәымза 21 азакәан №3537 - ССМI, №47, 05.08.2010 ш., ахәҭаҷ 30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886. Агарант иуалԥшьа абенефициар иҳәара адкылараан</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бенефициар иҳәара адкылара ашьҭахь агарант аанҿасрада адырра ииҭароуп абри иазкны апринципал, ииҭар аҳәара ахҩылаа уи иадҳәалоу адокументқәа зегь.</w:t>
      </w:r>
    </w:p>
    <w:p>
      <w:pPr>
        <w:pStyle w:val="Normal"/>
        <w:ind w:left="90" w:hanging="0"/>
        <w:rPr>
          <w:rFonts w:ascii="Calibri" w:hAnsi="Calibri" w:cs="Calibri"/>
        </w:rPr>
      </w:pPr>
      <w:r>
        <w:rPr>
          <w:rFonts w:cs="Calibri"/>
        </w:rPr>
        <w:t>  </w:t>
      </w:r>
      <w:r>
        <w:rPr>
          <w:rFonts w:cs="Calibri"/>
        </w:rPr>
        <w:t>2. Агарант абенефициар иҳәара иацу адокументқәа рыла еилиргароуп ахдырра змоу аҿҳәараҿы, иааирԥшыр ахдырра змоу ахӡыӡаара уи ашьақәыргылараз, ирышьашәалоу ирышьамшәалоу аҳәареи иацу адокументқәеи агарантиа аҭаххарақ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87. Агарант имапкра абенефициар иҳәара арманшәалараз </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гарант мап ицәикроуп абенефициар уи иҳәара арманшәалараз, ари аҳәара ма иацу адокументқәа ирышьамшәалозар агарантиа аҭаххарақәа, ма урҭ идгалахазар агарант агарантиала иҳәаақәцоу аҽҳәара анҵәара ашьҭахь. Агарант аанҿасрада адырра ииҭароуп абенефициар уи иҳәара арманшәалараз мап ацәкра иазкны.</w:t>
      </w:r>
    </w:p>
    <w:p>
      <w:pPr>
        <w:pStyle w:val="Normal"/>
        <w:ind w:left="90" w:hanging="0"/>
        <w:rPr>
          <w:rFonts w:ascii="Calibri" w:hAnsi="Calibri" w:cs="Calibri"/>
        </w:rPr>
      </w:pPr>
      <w:r>
        <w:rPr>
          <w:rFonts w:cs="Calibri"/>
        </w:rPr>
        <w:t>  </w:t>
      </w:r>
      <w:r>
        <w:rPr>
          <w:rFonts w:cs="Calibri"/>
        </w:rPr>
        <w:t>2. Абенефициар иҳәара арманшәалараанӡа агарант изы идырхазар, абанктә гарантиала ирманшәалоу ихадоу ауалԥшьа иашьашәалоу ахәҭаҿы ихаҭәааны ушьҭа ишынагӡоу, ақәххазар даҽа ҵаҵӷәқәак рыла ма иаԥыхуп, уи аанҿасрада адырра риҭароуп абри иазкны абенефициари апринципали. Агарант ила ари аҩыза ардырра ашьҭахь ироуз абенефициар еиҭа иҳәара иаҵанакуеит агарант ила арманшәал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88. Агарант иуалԥшьа иалакны</w:t>
      </w:r>
    </w:p>
    <w:p>
      <w:pPr>
        <w:pStyle w:val="Normal"/>
        <w:ind w:left="90" w:hanging="0"/>
        <w:rPr>
          <w:rFonts w:ascii="Calibri" w:hAnsi="Calibri" w:cs="Calibri"/>
        </w:rPr>
      </w:pPr>
      <w:r>
        <w:rPr>
          <w:rFonts w:cs="Calibri"/>
          <w:b/>
          <w:bCs/>
        </w:rPr>
        <w:t>  </w:t>
      </w:r>
      <w:r>
        <w:rPr>
          <w:rFonts w:cs="Calibri"/>
        </w:rPr>
        <w:t>Абанктә гарантиала ихақәиҭу агарант иуалԥшьа абенефициар иахь иҳәаақәҵахоит уи аԥара ашәарала, иззы иоужьхаз агаранти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89. Агарант иуалԥшьа ақәхра аҵаҵӷәқә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гарант иуалԥшьа абенефициар иахь иқәххоит:</w:t>
      </w:r>
    </w:p>
    <w:p>
      <w:pPr>
        <w:pStyle w:val="Normal"/>
        <w:ind w:left="90" w:hanging="0"/>
        <w:rPr>
          <w:rFonts w:ascii="Calibri" w:hAnsi="Calibri" w:cs="Calibri"/>
        </w:rPr>
      </w:pPr>
      <w:r>
        <w:rPr>
          <w:rFonts w:cs="Calibri"/>
        </w:rPr>
        <w:t>  </w:t>
      </w:r>
      <w:r>
        <w:rPr>
          <w:rFonts w:cs="Calibri"/>
        </w:rPr>
        <w:t>а) абенефициар изы ари аԥара ашәарала, иззы иоужьхаз агарантиа;</w:t>
      </w:r>
    </w:p>
    <w:p>
      <w:pPr>
        <w:pStyle w:val="Normal"/>
        <w:ind w:left="90" w:hanging="0"/>
        <w:rPr>
          <w:rFonts w:ascii="Calibri" w:hAnsi="Calibri" w:cs="Calibri"/>
        </w:rPr>
      </w:pPr>
      <w:r>
        <w:rPr>
          <w:rFonts w:cs="Calibri"/>
        </w:rPr>
        <w:t>  </w:t>
      </w:r>
      <w:r>
        <w:rPr>
          <w:rFonts w:cs="Calibri"/>
        </w:rPr>
        <w:t>б) агарантиаҿ иҳәаақәҵоу уи аҿҳәара ацарала, уи излаужьхаз;</w:t>
      </w:r>
    </w:p>
    <w:p>
      <w:pPr>
        <w:pStyle w:val="Normal"/>
        <w:ind w:left="90" w:hanging="0"/>
        <w:rPr>
          <w:rFonts w:ascii="Calibri" w:hAnsi="Calibri" w:cs="Calibri"/>
        </w:rPr>
      </w:pPr>
      <w:r>
        <w:rPr>
          <w:rFonts w:cs="Calibri"/>
        </w:rPr>
        <w:t>  </w:t>
      </w:r>
      <w:r>
        <w:rPr>
          <w:rFonts w:cs="Calibri"/>
        </w:rPr>
        <w:t>г) абенефициар ила агарантиа иалҵшәаны ахатә азин азы мап ацәкра, урҭ агарант изы архынҳәраан.</w:t>
      </w:r>
    </w:p>
    <w:p>
      <w:pPr>
        <w:pStyle w:val="Normal"/>
        <w:ind w:left="90" w:hanging="0"/>
        <w:rPr>
          <w:rFonts w:ascii="Calibri" w:hAnsi="Calibri" w:cs="Calibri"/>
        </w:rPr>
      </w:pPr>
      <w:r>
        <w:rPr>
          <w:rFonts w:cs="Calibri"/>
        </w:rPr>
        <w:t>  </w:t>
      </w:r>
      <w:r>
        <w:rPr>
          <w:rFonts w:cs="Calibri"/>
        </w:rPr>
        <w:t>2. Агарант, иззы идырхаз агарантиа ақәхра иазкны, аанҿасрада адырра ииҭароуп абри иазкны апринципал.</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90. Арегрестә аџьаԥсаз аҳәара азин</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гарант изин, даҳәар апринципал иҟынтә арегрес аҵасла уи аԥара ашәара, иарбану ишәахаз абенефициар ибанктә гарантиала, иҳәаақәҵахоит апринципал иҟны агарант уи еиқәышаҳаҭрала, зынагӡаразгьы иоужьхаз агарантиа.</w:t>
      </w:r>
    </w:p>
    <w:p>
      <w:pPr>
        <w:pStyle w:val="Normal"/>
        <w:ind w:left="90" w:hanging="0"/>
        <w:rPr>
          <w:rFonts w:ascii="Calibri" w:hAnsi="Calibri" w:cs="Calibri"/>
        </w:rPr>
      </w:pPr>
      <w:r>
        <w:rPr>
          <w:rFonts w:cs="Calibri"/>
        </w:rPr>
        <w:t>  </w:t>
      </w:r>
      <w:r>
        <w:rPr>
          <w:rFonts w:cs="Calibri"/>
        </w:rPr>
        <w:t>2. Агарант азин имаӡам диҳәар апринципал уи аԥара ашәаразы, иарбану иоуз абенефициар агарантиа аҭаххарақәа ирҿагыланы ма абенефициар иахь агарант иуалԥшьа аилагара иахҟьаны, апринципал иҟны агарант иеиқәышаҳаҭрала даҽакы азгәаҭамзар.</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rPr>
        <w:t>               </w:t>
      </w:r>
      <w:r>
        <w:rPr>
          <w:rFonts w:cs="Calibri"/>
          <w:b/>
          <w:bCs/>
        </w:rPr>
        <w:t xml:space="preserve">                                      </w:t>
      </w:r>
      <w:r>
        <w:rPr>
          <w:rFonts w:cs="Calibri"/>
          <w:b/>
          <w:bCs/>
          <w:sz w:val="24"/>
          <w:szCs w:val="24"/>
        </w:rPr>
        <w:t>Ҩажәиҩбатәи ахы</w:t>
      </w:r>
    </w:p>
    <w:p>
      <w:pPr>
        <w:pStyle w:val="Normal"/>
        <w:ind w:left="90" w:hanging="0"/>
        <w:rPr>
          <w:rFonts w:ascii="Calibri" w:hAnsi="Calibri" w:cs="Calibri"/>
        </w:rPr>
      </w:pPr>
      <w:r>
        <w:rPr>
          <w:rFonts w:cs="Calibri"/>
          <w:b/>
          <w:bCs/>
          <w:sz w:val="24"/>
          <w:szCs w:val="24"/>
        </w:rPr>
        <w:t>                                                     </w:t>
      </w:r>
      <w:r>
        <w:rPr>
          <w:rFonts w:cs="Calibri"/>
          <w:b/>
          <w:bCs/>
          <w:sz w:val="24"/>
          <w:szCs w:val="24"/>
        </w:rPr>
        <w:t>Ахәдықәҵ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891. Аконцепци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хәдықәҵара еиқәышаҳаҭрала ахәдықәҵа инаигӡоит ауалԥшьа, ахәдықәҵас дизықәгылар акредитор иҿаԥхьа ахԥатәи ахаҿы ари аҵыхәтәантәи ауалԥшьа анагӡаразы.</w:t>
      </w:r>
    </w:p>
    <w:p>
      <w:pPr>
        <w:pStyle w:val="Normal"/>
        <w:ind w:left="90" w:hanging="0"/>
        <w:rPr>
          <w:rFonts w:ascii="Calibri" w:hAnsi="Calibri" w:cs="Calibri"/>
        </w:rPr>
      </w:pPr>
      <w:r>
        <w:rPr>
          <w:rFonts w:cs="Calibri"/>
        </w:rPr>
        <w:t>  </w:t>
      </w:r>
      <w:r>
        <w:rPr>
          <w:rFonts w:cs="Calibri"/>
        </w:rPr>
        <w:t>2. Ахәдықәҵара иҟалар алшоит ихархәахар иара убас ԥхьаҟатәи, азгәаҭаралатәи ауалԥшьақәа рз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92. Ахәдықәҵара аформ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хәдықәҵара аҵабыргразы иахәҭоуп ахәдықәҵа иҩыратә арзаҳал, ихаҭа ахәдықәҵа идокументаҿ (еиқәышаҳаҭраҿ) ахәдықәҵа иҭакԥхықәра хыԥхьаӡарала иҳәаақәҵоу амаксималтә ҟәрышь азгәаҭара.</w:t>
      </w:r>
    </w:p>
    <w:p>
      <w:pPr>
        <w:pStyle w:val="Normal"/>
        <w:ind w:left="90" w:hanging="0"/>
        <w:rPr>
          <w:rFonts w:ascii="Calibri" w:hAnsi="Calibri" w:cs="Calibri"/>
        </w:rPr>
      </w:pPr>
      <w:r>
        <w:rPr>
          <w:rFonts w:cs="Calibri"/>
        </w:rPr>
        <w:t>  </w:t>
      </w:r>
      <w:r>
        <w:rPr>
          <w:rFonts w:cs="Calibri"/>
        </w:rPr>
        <w:t>2. Дарбанзаалак ихатә апрофессиатә усура анагӡара иалакны арзаҳал ҟаиҵар ахәдықәҵара иазкны, убасҟан аформа ахьчара ихымԥадатәиӡам.</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93. Ахәдыкәҵа иуалԥшьа аҵаҵӷәқәа</w:t>
      </w:r>
    </w:p>
    <w:p>
      <w:pPr>
        <w:pStyle w:val="Normal"/>
        <w:ind w:left="90" w:hanging="0"/>
        <w:rPr>
          <w:rFonts w:ascii="Calibri" w:hAnsi="Calibri" w:cs="Calibri"/>
        </w:rPr>
      </w:pPr>
      <w:r>
        <w:rPr>
          <w:rFonts w:cs="Calibri"/>
          <w:b/>
          <w:bCs/>
        </w:rPr>
        <w:t>  </w:t>
      </w:r>
      <w:r>
        <w:rPr>
          <w:rFonts w:cs="Calibri"/>
        </w:rPr>
        <w:t>Ахәдықәҵа иуалԥшьазы аҳәаақәҵагоуп иашьашәалоу ауалԥшьа хада аҟазаара. Аилаӡарала, иарбану  ауал зқәу хада ишьҭаиҵоу ахәдықәҵара агара ашьҭахь, ахәдықәҵа иуалԥшьа иазҳаӡом, ари аилаӡарала иҿиаз аизыҟазаашьақәа иркьысӡом.</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94. Ахәдықәҵа имапкра акредитор ирманшәалараз</w:t>
      </w:r>
    </w:p>
    <w:p>
      <w:pPr>
        <w:pStyle w:val="Normal"/>
        <w:ind w:left="90" w:hanging="0"/>
        <w:rPr>
          <w:rFonts w:ascii="Calibri" w:hAnsi="Calibri" w:cs="Calibri"/>
        </w:rPr>
      </w:pPr>
      <w:r>
        <w:rPr>
          <w:rFonts w:cs="Calibri"/>
          <w:b/>
          <w:bCs/>
        </w:rPr>
        <w:t>  </w:t>
      </w:r>
      <w:r>
        <w:rPr>
          <w:rFonts w:cs="Calibri"/>
        </w:rPr>
        <w:t>Ахәдықәҵа илшоит мап икыр акредитор ирманшәалараз, акредитор иҽазикаанӡа ихадоу ауал зқәу иахь адцаларатә анагӡараз.</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95. Ахәдықәҵа исолидартә аҭакԥхықәра </w:t>
      </w:r>
    </w:p>
    <w:p>
      <w:pPr>
        <w:pStyle w:val="Normal"/>
        <w:ind w:left="90" w:hanging="0"/>
        <w:rPr>
          <w:rFonts w:ascii="Calibri" w:hAnsi="Calibri" w:cs="Calibri"/>
        </w:rPr>
      </w:pPr>
      <w:r>
        <w:rPr>
          <w:rFonts w:cs="Calibri"/>
        </w:rPr>
        <w:t>  </w:t>
      </w:r>
      <w:r>
        <w:rPr>
          <w:rFonts w:cs="Calibri"/>
        </w:rPr>
        <w:t>Ахәдықәҵа инаигӡозар аҭакԥхыкәра асолидарла ма даҽа аицеиҟаратә сахьала, уи илшоит иқәиргылар аҭаххара адцаларатә анагӡара аҽазкрадагьы, ихадоу ауал зқәу иахирԥазар ашәара аҿҳәара, лыҵшәда агәҽанҵара иҭазҭгьы, ма уи ишәаралымшара иубарҭаз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96. Аӡәымкәа ахәдықәҵацәа рҭакԥхықәра акымкәа ауалԥшьақәа рзы</w:t>
      </w:r>
    </w:p>
    <w:p>
      <w:pPr>
        <w:pStyle w:val="Normal"/>
        <w:ind w:left="90" w:hanging="0"/>
        <w:rPr>
          <w:rFonts w:ascii="Calibri" w:hAnsi="Calibri" w:cs="Calibri"/>
        </w:rPr>
      </w:pPr>
      <w:r>
        <w:rPr>
          <w:rFonts w:cs="Calibri"/>
          <w:b/>
          <w:bCs/>
        </w:rPr>
        <w:t>  </w:t>
      </w:r>
      <w:r>
        <w:rPr>
          <w:rFonts w:cs="Calibri"/>
        </w:rPr>
        <w:t>Ауалԥшьак ахәдықәҵа аӡәымкәа ахаҿқәа ракәзар, урҭ аԥхықәра рыдуп, асолидартә ауал зықәқәоу реиԥш, убасҟангьы, урҭ рахәдықәҵара еиланы инармыгӡаз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97. Аҭакԥхықәра ԥахьатәи ахәдықәҵацәа рыла инарыгӡаз ауалԥшьакәа рзы</w:t>
      </w:r>
    </w:p>
    <w:p>
      <w:pPr>
        <w:pStyle w:val="Normal"/>
        <w:ind w:left="90" w:hanging="0"/>
        <w:rPr>
          <w:rFonts w:ascii="Calibri" w:hAnsi="Calibri" w:cs="Calibri"/>
        </w:rPr>
      </w:pPr>
      <w:r>
        <w:rPr>
          <w:rFonts w:cs="Calibri"/>
          <w:b/>
          <w:bCs/>
        </w:rPr>
        <w:t>  </w:t>
      </w:r>
      <w:r>
        <w:rPr>
          <w:rFonts w:cs="Calibri"/>
        </w:rPr>
        <w:t>Ахәдықәҵа, дарбану акредитор иҿаԥхьа ауалԥшьа згаз ԥахьатәи ахәдықәҵацәа рыла инагӡоу ауалԥшьа анагӡара, иара убас аԥхықәра идуп урҭ дрыцны, ишаабац еиԥш, - ахәдықәҵа ихадоу ауал зқәу диц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98. Ахәдықәҵа иҭакԥхықәра аҳәаақәа </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 xml:space="preserve">Ахәдықәҵа аҭагылазаашьақәа зегь рҿы аԥхықәра идуп мацара ахәдықәҵара адокументаҿ иазгәаҭоу аҳәаатә аԥара ахыԥхьаӡараз. </w:t>
      </w:r>
    </w:p>
    <w:p>
      <w:pPr>
        <w:pStyle w:val="Normal"/>
        <w:ind w:left="90" w:hanging="0"/>
        <w:rPr>
          <w:rFonts w:ascii="Calibri" w:hAnsi="Calibri" w:cs="Calibri"/>
        </w:rPr>
      </w:pPr>
      <w:r>
        <w:rPr>
          <w:rFonts w:cs="Calibri"/>
        </w:rPr>
        <w:t>  </w:t>
      </w:r>
      <w:r>
        <w:rPr>
          <w:rFonts w:cs="Calibri"/>
        </w:rPr>
        <w:t>2. Даҽактәи еиқәышаҳаҭра ыҟамзар, ахәдықәҵа  аԥхықәра идуп иазгәаҭоу аҳәаатә аԥара ахыԥхьаӡаранӡа:</w:t>
      </w:r>
    </w:p>
    <w:p>
      <w:pPr>
        <w:pStyle w:val="Normal"/>
        <w:ind w:left="90" w:hanging="0"/>
        <w:rPr>
          <w:rFonts w:ascii="Calibri" w:hAnsi="Calibri" w:cs="Calibri"/>
        </w:rPr>
      </w:pPr>
      <w:r>
        <w:rPr>
          <w:rFonts w:cs="Calibri"/>
        </w:rPr>
        <w:t>  </w:t>
      </w:r>
      <w:r>
        <w:rPr>
          <w:rFonts w:cs="Calibri"/>
        </w:rPr>
        <w:t>а) ихадоу ауал иашьашәалоу аԥаразы, хаҭала убасҟангьы, ихадоу ауал ианыԥсаххаз ихадоу ауал зқәу ихара ма ашәара аҿҳәара ахырԥара иахҟьаны. Еиқәышаҳаҭратә ахәцҵа ма аахаз еилоу аԥаразы, иарбану иазгәазҭоу еиқәышаҳаҭра анҵәара аамҭазы, ахәдықәҵа аԥхықәра идуп мацара убасҟан, абри иҷыдалкааны ианеиқәшаҳаҭхоу;</w:t>
      </w:r>
    </w:p>
    <w:p>
      <w:pPr>
        <w:pStyle w:val="Normal"/>
        <w:ind w:left="90" w:hanging="0"/>
        <w:rPr>
          <w:rFonts w:ascii="Calibri" w:hAnsi="Calibri" w:cs="Calibri"/>
        </w:rPr>
      </w:pPr>
      <w:r>
        <w:rPr>
          <w:rFonts w:cs="Calibri"/>
        </w:rPr>
        <w:t>  </w:t>
      </w:r>
      <w:r>
        <w:rPr>
          <w:rFonts w:cs="Calibri"/>
        </w:rPr>
        <w:t>б) еиқәышаҳаҭра ақәхреи аӡбарҭа ахарџьқәеи рзы, иарбанқәоу ихарҭәаатәу ихадоу ауал зқәу ила, ахәдықәца имазҭгьы алшара акредитор ирманшәаларала ихы иаԥыригар уи;</w:t>
      </w:r>
    </w:p>
    <w:p>
      <w:pPr>
        <w:pStyle w:val="Normal"/>
        <w:ind w:left="90" w:hanging="0"/>
        <w:rPr>
          <w:rFonts w:ascii="Calibri" w:hAnsi="Calibri" w:cs="Calibri"/>
        </w:rPr>
      </w:pPr>
      <w:r>
        <w:rPr>
          <w:rFonts w:cs="Calibri"/>
        </w:rPr>
        <w:t>  </w:t>
      </w:r>
      <w:r>
        <w:rPr>
          <w:rFonts w:cs="Calibri"/>
        </w:rPr>
        <w:t>г) ихадоу ауал зқәу ила  еиқәышаҳаҭра иахәаԥшны ишәатәу апроцентқәа рзы, ари ишиашоу еиқәышаҳаҭызҭгь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899. Ахәдықәца изин азыҳәа ԥгалазы</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хәдықәҵа илшоит иқәиргылар ихадоу ауал зқәу итәу азыҳәа ԥгала. Ихадоу ауал зқәу иԥсҭазаара далҵызар, ахәдықәҵа илшаӡом иазгәаиҭар аҭынха изыԥку аҭакԥхықәраз.</w:t>
      </w:r>
    </w:p>
    <w:p>
      <w:pPr>
        <w:pStyle w:val="Normal"/>
        <w:ind w:left="90" w:hanging="0"/>
        <w:rPr>
          <w:rFonts w:ascii="Calibri" w:hAnsi="Calibri" w:cs="Calibri"/>
        </w:rPr>
      </w:pPr>
      <w:r>
        <w:rPr>
          <w:rFonts w:cs="Calibri"/>
        </w:rPr>
        <w:t>  </w:t>
      </w:r>
      <w:r>
        <w:rPr>
          <w:rFonts w:cs="Calibri"/>
        </w:rPr>
        <w:t>2. Ахәдықәҵа ирӡӡом азыҳәа ԥгала азин убри иахҟьаны, ихадоу ауал зқәу уи  мап ахьацәикыз аз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00. Ахәдықәҵа имапкра акредитор ирманшәалараз</w:t>
      </w:r>
    </w:p>
    <w:p>
      <w:pPr>
        <w:pStyle w:val="Normal"/>
        <w:ind w:left="90" w:hanging="0"/>
        <w:rPr>
          <w:rFonts w:ascii="Calibri" w:hAnsi="Calibri" w:cs="Calibri"/>
        </w:rPr>
      </w:pPr>
      <w:r>
        <w:rPr>
          <w:rFonts w:cs="Calibri"/>
          <w:b/>
          <w:bCs/>
        </w:rPr>
        <w:t>  </w:t>
      </w:r>
      <w:r>
        <w:rPr>
          <w:rFonts w:cs="Calibri"/>
        </w:rPr>
        <w:t>Ахәдықәҵа илшоит мап икыр акредитор ирманшәалараз, ихадоу ауал зқәу азин иманаҵ еимаикыр уи аилаӡара, иарбану ҵаҵҕәыс иамоу уи ауалԥшь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01. Ахәдықәҵа иҭакԥхықәра армаҷра </w:t>
      </w:r>
    </w:p>
    <w:p>
      <w:pPr>
        <w:pStyle w:val="Normal"/>
        <w:ind w:left="90" w:hanging="0"/>
        <w:rPr>
          <w:rFonts w:ascii="Calibri" w:hAnsi="Calibri" w:cs="Calibri"/>
        </w:rPr>
      </w:pPr>
      <w:r>
        <w:rPr>
          <w:rFonts w:cs="Calibri"/>
          <w:b/>
          <w:bCs/>
        </w:rPr>
        <w:t>  </w:t>
      </w:r>
      <w:r>
        <w:rPr>
          <w:rFonts w:cs="Calibri"/>
        </w:rPr>
        <w:t>Акредитор ахәдықәҵа иԥырхаганы ирмаҷуазар аҿаҵаратә зинқәа ма арманшәалараз даҽа ахархәагақәеи азагхарақәеи, убасҟан ахәдықәҵа иҭакԥхықәра маҷхоит хыхь иарбоу армаҷра иашьашәалоу аԥар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02. Ихадоу ауал зқәу ила ашәара аҿҳәара ахырԥара алҵшәақә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Ихадоу ауал зқәу иахирԥазар ашәара аҿҳәара, акредитор адырра ииҭароуп абри иазкны ахәдықәҵа. Ахәдықәҵа иҳәарала акредитор иарбанызаалак аамҭаз идигалароуп уи адыррақәа ихадоу ауал аҭагылазаашьа иазкны.</w:t>
      </w:r>
    </w:p>
    <w:p>
      <w:pPr>
        <w:pStyle w:val="Normal"/>
        <w:ind w:left="90" w:hanging="0"/>
        <w:rPr>
          <w:rFonts w:ascii="Calibri" w:hAnsi="Calibri" w:cs="Calibri"/>
        </w:rPr>
      </w:pPr>
      <w:r>
        <w:rPr>
          <w:rFonts w:cs="Calibri"/>
        </w:rPr>
        <w:t>  </w:t>
      </w:r>
      <w:r>
        <w:rPr>
          <w:rFonts w:cs="Calibri"/>
        </w:rPr>
        <w:t>2. Акредитор инаимыгӡар ари анагӡамҭак, убасҟан уи ирӡуеит ихатә ҭаххарақәа ахәдықәҵа иҿаԥхьа убри ахыԥхьаӡарала, зхыԥхьаӡаралагьы изырҿиоз анамыгӡара аах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03. Еиқәышаҳаҭра ақәхра аҿҳәара змам ахәдықәҵараан</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хәдықәҵара ҿҳәарадатәизар, ахәдыкәҵа иуалԥшьоуп ихьчар еиқәышаҳаҭра ақәхра хымзтәи аҿҳәара.</w:t>
      </w:r>
    </w:p>
    <w:p>
      <w:pPr>
        <w:pStyle w:val="Normal"/>
        <w:ind w:left="90" w:hanging="0"/>
        <w:rPr>
          <w:rFonts w:ascii="Calibri" w:hAnsi="Calibri" w:cs="Calibri"/>
        </w:rPr>
      </w:pPr>
      <w:r>
        <w:rPr>
          <w:rFonts w:cs="Calibri"/>
        </w:rPr>
        <w:t>  </w:t>
      </w:r>
      <w:r>
        <w:rPr>
          <w:rFonts w:cs="Calibri"/>
        </w:rPr>
        <w:t>2. Аҿҳәара змоу ахәдықәҵараан хә-шықәса ацара ашьҭахь еиқәышаҳаҭра иҟалар алшоит иқәыххар хымзтәи аҿҳәара ахьчарала.</w:t>
      </w:r>
    </w:p>
    <w:p>
      <w:pPr>
        <w:pStyle w:val="Normal"/>
        <w:ind w:left="90" w:hanging="0"/>
        <w:rPr>
          <w:rFonts w:ascii="Calibri" w:hAnsi="Calibri" w:cs="Calibri"/>
        </w:rPr>
      </w:pPr>
      <w:r>
        <w:rPr>
          <w:rFonts w:cs="Calibri"/>
        </w:rPr>
        <w:t>  </w:t>
      </w:r>
      <w:r>
        <w:rPr>
          <w:rFonts w:cs="Calibri"/>
        </w:rPr>
        <w:t>3. Азганктәи ақәхраан ахәдықәҵа иуалуп инаигӡар ақәхраанӡа иду ауалԥшьақ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04. Ахәдықәҵара ауалԥшьа аҟынтә ахақәиҭтәра аҵаҵӷәқә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хәдықәҵа инаигӡозар ахәдықәҵара ихадоу ауал зқәу идҵала, ма адҵада даҽаӡәы иусқәа рынагзара аҵасқәа ирышьашәаланы ахәдықәҵара иахҟьаны ианашьахозар агәрага изинқәа ихадоу ауал зқәу иахь, убасҟан уи илшоит даҳәар ахәдықәҵара аҟынтә ахақәиҭтәра:</w:t>
      </w:r>
    </w:p>
    <w:p>
      <w:pPr>
        <w:pStyle w:val="Normal"/>
        <w:ind w:left="90" w:hanging="0"/>
        <w:rPr>
          <w:rFonts w:ascii="Calibri" w:hAnsi="Calibri" w:cs="Calibri"/>
        </w:rPr>
      </w:pPr>
      <w:r>
        <w:rPr>
          <w:rFonts w:cs="Calibri"/>
        </w:rPr>
        <w:t>  </w:t>
      </w:r>
      <w:r>
        <w:rPr>
          <w:rFonts w:cs="Calibri"/>
        </w:rPr>
        <w:t>а) ихадоу ауал зқәу ималтә ҭагылазаашьа акырӡа еицәахазар;</w:t>
      </w:r>
    </w:p>
    <w:p>
      <w:pPr>
        <w:pStyle w:val="Normal"/>
        <w:ind w:left="90" w:hanging="0"/>
        <w:rPr>
          <w:rFonts w:ascii="Calibri" w:hAnsi="Calibri" w:cs="Calibri"/>
        </w:rPr>
      </w:pPr>
      <w:r>
        <w:rPr>
          <w:rFonts w:cs="Calibri"/>
        </w:rPr>
        <w:t>  </w:t>
      </w:r>
      <w:r>
        <w:rPr>
          <w:rFonts w:cs="Calibri"/>
        </w:rPr>
        <w:t>б) ахәдықәҵара ашьақәыргылара ашьҭахь ихадоу ауал зқәу иҟынтәи ашәара акырӡа иуадаҩхазар анхарҭа ҭыԥ ма дахьыҟоу аҭыԥ аԥсахра иахҟьаны;</w:t>
      </w:r>
    </w:p>
    <w:p>
      <w:pPr>
        <w:pStyle w:val="Normal"/>
        <w:ind w:left="90" w:hanging="0"/>
        <w:rPr>
          <w:rFonts w:ascii="Calibri" w:hAnsi="Calibri" w:cs="Calibri"/>
        </w:rPr>
      </w:pPr>
      <w:r>
        <w:rPr>
          <w:rFonts w:cs="Calibri"/>
        </w:rPr>
        <w:t>  </w:t>
      </w:r>
      <w:r>
        <w:rPr>
          <w:rFonts w:cs="Calibri"/>
        </w:rPr>
        <w:t>г) акредитор ахәдықәҵа иҿагыланы имоуп анагӡараз анагӡаратә ақәҩыра змоу адокумент.</w:t>
      </w:r>
    </w:p>
    <w:p>
      <w:pPr>
        <w:pStyle w:val="Normal"/>
        <w:ind w:left="90" w:hanging="0"/>
        <w:rPr>
          <w:rFonts w:ascii="Calibri" w:hAnsi="Calibri" w:cs="Calibri"/>
        </w:rPr>
      </w:pPr>
      <w:r>
        <w:rPr>
          <w:rFonts w:cs="Calibri"/>
        </w:rPr>
        <w:t>  </w:t>
      </w:r>
      <w:r>
        <w:rPr>
          <w:rFonts w:cs="Calibri"/>
        </w:rPr>
        <w:t>2. Ихадоу ауалԥшьа анагӡара аҿҳәара макьана имааицзар, ауал зқәу илшоит ахы ақәиҭтәра ацынхәрас ииҭар ахәдықәҵа ацхыра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05. Ахәдықәҵа ила акредитор ирманшәаларала алҵшәақәа</w:t>
      </w:r>
    </w:p>
    <w:p>
      <w:pPr>
        <w:pStyle w:val="Normal"/>
        <w:ind w:left="90" w:hanging="0"/>
        <w:rPr>
          <w:rFonts w:ascii="Calibri" w:hAnsi="Calibri" w:cs="Calibri"/>
        </w:rPr>
      </w:pPr>
      <w:r>
        <w:rPr>
          <w:rFonts w:cs="Calibri"/>
          <w:b/>
          <w:bCs/>
        </w:rPr>
        <w:t>  </w:t>
      </w:r>
      <w:r>
        <w:rPr>
          <w:rFonts w:cs="Calibri"/>
        </w:rPr>
        <w:t>Ахәдықәҵа дирманшәалар акредитор, уи иахь иасуеит акредитор иҳәара ихадоу ауал зқәу изы. Ихадоу ауал зқәу изыҳәа ԥгалақәа, иарбанқәоу изылшәоу иареи ахәдықәҵеи рыбжьара иҟоу азинтә аизыҟазаашьа, акьысрада иаанхоит.</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w:t>
      </w:r>
      <w:r>
        <w:rPr>
          <w:rFonts w:cs="Calibri"/>
          <w:b/>
          <w:bCs/>
          <w:sz w:val="24"/>
          <w:szCs w:val="24"/>
        </w:rPr>
        <w:t>                               </w:t>
      </w:r>
      <w:r>
        <w:rPr>
          <w:rFonts w:cs="Calibri"/>
          <w:b/>
          <w:bCs/>
          <w:sz w:val="24"/>
          <w:szCs w:val="24"/>
        </w:rPr>
        <w:t>Ҩажәихԥатәи ахы</w:t>
      </w:r>
      <w:r>
        <w:rPr>
          <w:rFonts w:cs="Calibri"/>
          <w:sz w:val="24"/>
          <w:szCs w:val="24"/>
        </w:rPr>
        <w:t>    </w:t>
      </w:r>
    </w:p>
    <w:p>
      <w:pPr>
        <w:pStyle w:val="Normal"/>
        <w:ind w:left="90" w:hanging="0"/>
        <w:rPr>
          <w:rFonts w:ascii="Calibri" w:hAnsi="Calibri" w:cs="Calibri"/>
        </w:rPr>
      </w:pPr>
      <w:r>
        <w:rPr>
          <w:rFonts w:cs="Calibri"/>
          <w:sz w:val="24"/>
          <w:szCs w:val="24"/>
        </w:rPr>
        <w:t xml:space="preserve">                                                  </w:t>
      </w:r>
      <w:r>
        <w:rPr>
          <w:rFonts w:cs="Calibri"/>
          <w:b/>
          <w:bCs/>
          <w:sz w:val="24"/>
          <w:szCs w:val="24"/>
        </w:rPr>
        <w:t>Аконтокоррент</w:t>
      </w:r>
      <w:r>
        <w:rPr>
          <w:rFonts w:cs="Calibri"/>
        </w:rPr>
        <w:t>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06. Аконцепциа. Аҵакы</w:t>
      </w:r>
    </w:p>
    <w:p>
      <w:pPr>
        <w:pStyle w:val="Normal"/>
        <w:ind w:left="90" w:hanging="0"/>
        <w:rPr>
          <w:rFonts w:ascii="Calibri" w:hAnsi="Calibri" w:cs="Calibri"/>
        </w:rPr>
      </w:pPr>
      <w:r>
        <w:rPr>
          <w:rFonts w:cs="Calibri"/>
        </w:rPr>
        <w:t> </w:t>
      </w:r>
      <w:r>
        <w:rPr>
          <w:rFonts w:cs="Calibri"/>
        </w:rPr>
        <w:t>1. Аконтокорренттә еиқәышаҳаҭрала аганқәа инарыгӡоит аҭакԥхықәра, аустә аимадарақәа ирхылҿиааз аҭаххарақәеи ашәарақәеи иаларҵар аҟәрышьҭаҵарҭаҿ, аҟәрашьҭаҵарҭа аркраанӡа ирыԥхьаӡар изкьысыр ҟамло ҳәа.</w:t>
      </w:r>
    </w:p>
    <w:p>
      <w:pPr>
        <w:pStyle w:val="Normal"/>
        <w:ind w:left="90" w:hanging="0"/>
        <w:rPr>
          <w:rFonts w:ascii="Calibri" w:hAnsi="Calibri" w:cs="Calibri"/>
        </w:rPr>
      </w:pPr>
      <w:r>
        <w:rPr>
          <w:rFonts w:cs="Calibri"/>
        </w:rPr>
        <w:t>  </w:t>
      </w:r>
      <w:r>
        <w:rPr>
          <w:rFonts w:cs="Calibri"/>
        </w:rPr>
        <w:t>2. Аҟәрышьҭаҵарҭа асальдо иаҵанакуеит ашәара еиқәышаҳаҭу аҿҳәараҿы. Аҟәрашьҭаҵарҭа аркраан уи аган, иарбану изтәу аԥара ацәынха, иамыҳәар ашәара, убасҟан уи иалаҵахоит аконтокоррентаҿ.</w:t>
      </w:r>
    </w:p>
    <w:p>
      <w:pPr>
        <w:pStyle w:val="Normal"/>
        <w:ind w:left="90" w:hanging="0"/>
        <w:rPr>
          <w:rFonts w:ascii="Calibri" w:hAnsi="Calibri" w:cs="Calibri"/>
        </w:rPr>
      </w:pPr>
      <w:r>
        <w:rPr>
          <w:rFonts w:cs="Calibri"/>
        </w:rPr>
        <w:t>  </w:t>
      </w:r>
      <w:r>
        <w:rPr>
          <w:rFonts w:cs="Calibri"/>
        </w:rPr>
        <w:t>3. Аҟәрышьҭаҵарҭа аркрала иҿиоит асальдо азы аҳәара, иарбану анагӡара иахықәкны иааннакылоит аконтокоррентаз иҟаҵоу аҳәара аҭыԥ.</w:t>
      </w:r>
    </w:p>
    <w:p>
      <w:pPr>
        <w:pStyle w:val="Normal"/>
        <w:ind w:left="90" w:hanging="0"/>
        <w:rPr>
          <w:rFonts w:ascii="Calibri" w:hAnsi="Calibri" w:cs="Calibri"/>
        </w:rPr>
      </w:pPr>
      <w:r>
        <w:rPr>
          <w:rFonts w:cs="Calibri"/>
        </w:rPr>
        <w:t>  </w:t>
      </w:r>
      <w:r>
        <w:rPr>
          <w:rFonts w:cs="Calibri"/>
        </w:rPr>
        <w:t>4. Аҟәрышьҭаҵарҭа аркра имҩаԥысуеит шықәсыкахь знык, даҽакы шьақәгыламз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07. Аконтокоррент ақәхра</w:t>
      </w:r>
    </w:p>
    <w:p>
      <w:pPr>
        <w:pStyle w:val="Normal"/>
        <w:ind w:left="90" w:hanging="0"/>
        <w:rPr>
          <w:rFonts w:ascii="Calibri" w:hAnsi="Calibri" w:cs="Calibri"/>
        </w:rPr>
      </w:pPr>
      <w:r>
        <w:rPr>
          <w:rFonts w:cs="Calibri"/>
        </w:rPr>
        <w:t>  </w:t>
      </w:r>
      <w:r>
        <w:rPr>
          <w:rFonts w:cs="Calibri"/>
        </w:rPr>
        <w:t>Агәыҩбараан аконтокоррент иҟалар алшоит иарбанызаалак аамҭаз иқәххар, аҟәрышьҭаҵарҭа иаркх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08. Апроцентқәа инагӡоу ашәарақәа рзы</w:t>
      </w:r>
    </w:p>
    <w:p>
      <w:pPr>
        <w:pStyle w:val="Normal"/>
        <w:ind w:left="90" w:hanging="0"/>
        <w:rPr>
          <w:rFonts w:ascii="Calibri" w:hAnsi="Calibri" w:cs="Calibri"/>
        </w:rPr>
      </w:pPr>
      <w:r>
        <w:rPr>
          <w:rFonts w:cs="Calibri"/>
        </w:rPr>
        <w:t>  </w:t>
      </w:r>
      <w:r>
        <w:rPr>
          <w:rFonts w:cs="Calibri"/>
        </w:rPr>
        <w:t>Иазгәаҭоу ашәарақәа рзы ишәахароуп апроцентқәа азакәанла иазгәаҭоу апроценттә азыԥҵәа ахыԥхьаӡарала, еиқәышаҳаҭра даҽакы азгәанамҭоз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09. Аконтокоррентаҿ иалагалоу аҭаххарақәа хаҭалатәи ма амаҭәартә аиқәыршә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контокоррентаҿ иалагалоу аҳәаразы иҟазар хаҭалатәи ма амаҭәартә аиқәыршәара, убасҟан акредитор аҟәрышьҭаҵарҭа аркра ашьҭахьгьы илшоит ихәарҭазы иҟоу асальдо аԥаразы даҳәар арманшәалара ари аиқәыршәара аҟынтә.</w:t>
      </w:r>
    </w:p>
    <w:p>
      <w:pPr>
        <w:pStyle w:val="Normal"/>
        <w:ind w:left="90" w:hanging="0"/>
        <w:rPr>
          <w:rFonts w:ascii="Calibri" w:hAnsi="Calibri" w:cs="Calibri"/>
        </w:rPr>
      </w:pPr>
      <w:r>
        <w:rPr>
          <w:rFonts w:cs="Calibri"/>
        </w:rPr>
        <w:t>  </w:t>
      </w:r>
      <w:r>
        <w:rPr>
          <w:rFonts w:cs="Calibri"/>
        </w:rPr>
        <w:t>2. Ари ахәҭаҷ актәи ахәҭала иазгәаҭоу аҵас аус ауеит убасҟангьы, аҳәаразы ианыҟоу асолидартә аҭакԥхықә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10. Аконфискациа ақәҵара</w:t>
      </w:r>
    </w:p>
    <w:p>
      <w:pPr>
        <w:pStyle w:val="Normal"/>
        <w:ind w:left="90" w:hanging="0"/>
        <w:rPr>
          <w:rFonts w:ascii="Calibri" w:hAnsi="Calibri" w:cs="Calibri"/>
        </w:rPr>
      </w:pPr>
      <w:r>
        <w:rPr>
          <w:rFonts w:cs="Calibri"/>
          <w:b/>
          <w:bCs/>
        </w:rPr>
        <w:t>  </w:t>
      </w:r>
      <w:r>
        <w:rPr>
          <w:rFonts w:cs="Calibri"/>
        </w:rPr>
        <w:t>Еиқәышаҳаҭра алахәылак икредитор дахьӡар асальдо аԥара ашәҟәынҵара (аконфискациа ақәҵара), иарбану изтәу ауал зқәу аконтокоррент аҟынтә, убасҟан акредитор иахь иазгәаҭамхар уи ахәҭақәа, иарбанқәоу ашәҟәынҵара (аконфискациа ақәҵара) ашьҭахь аилаӡара ҿыцқәа рыла иҿиаз. Аилаӡара, иарбану ушьҭа инагӡахаз аилаӡараанӡа иҟаз аҭаххарақәа ирышьаҭакны, иԥхьаӡахаӡом аилаӡара ҿыцны.</w:t>
      </w:r>
    </w:p>
    <w:p>
      <w:pPr>
        <w:pStyle w:val="Normal"/>
        <w:ind w:left="90" w:hanging="0"/>
        <w:rPr>
          <w:rFonts w:ascii="Calibri" w:hAnsi="Calibri" w:cs="Calibri"/>
          <w:sz w:val="24"/>
          <w:szCs w:val="24"/>
        </w:rPr>
      </w:pPr>
      <w:r>
        <w:rPr>
          <w:rFonts w:cs="Calibri"/>
        </w:rPr>
        <w:br/>
      </w:r>
    </w:p>
    <w:p>
      <w:pPr>
        <w:pStyle w:val="Normal"/>
        <w:ind w:left="90" w:hanging="0"/>
        <w:rPr>
          <w:rFonts w:ascii="Calibri" w:hAnsi="Calibri" w:cs="Calibri"/>
          <w:sz w:val="24"/>
          <w:szCs w:val="24"/>
        </w:rPr>
      </w:pPr>
      <w:r>
        <w:rPr>
          <w:rFonts w:cs="Calibri"/>
          <w:sz w:val="24"/>
          <w:szCs w:val="24"/>
        </w:rPr>
        <w:t>       </w:t>
      </w:r>
      <w:r>
        <w:rPr>
          <w:rFonts w:cs="Calibri"/>
          <w:b/>
          <w:bCs/>
          <w:sz w:val="24"/>
          <w:szCs w:val="24"/>
        </w:rPr>
        <w:t xml:space="preserve">                                         </w:t>
      </w:r>
      <w:r>
        <w:rPr>
          <w:rFonts w:cs="Calibri"/>
          <w:b/>
          <w:bCs/>
          <w:sz w:val="24"/>
          <w:szCs w:val="24"/>
        </w:rPr>
        <w:t>Ҩажәиԥшьбатәи ахы</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хә змоу абӷьыцқәа аикәыршара аҟынтә иҿиаз ауалԥшьақәа</w:t>
      </w:r>
    </w:p>
    <w:p>
      <w:pPr>
        <w:pStyle w:val="Normal"/>
        <w:ind w:left="90" w:hanging="0"/>
        <w:rPr>
          <w:rFonts w:ascii="Calibri" w:hAnsi="Calibri" w:cs="Calibri"/>
          <w:sz w:val="24"/>
          <w:szCs w:val="24"/>
        </w:rPr>
      </w:pPr>
      <w:r>
        <w:rPr>
          <w:rFonts w:cs="Calibri"/>
          <w:sz w:val="24"/>
          <w:szCs w:val="24"/>
        </w:rPr>
        <w:br/>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I. Адгаларатә ахә змоу абӷьыцқәа рҟынтә иҿиаз ауалԥшьақәа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911. Аконцепци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Дарбанзаалак иоуижьыр адокумент, уи адокумент зтәу ашәара дызлақәзыргәыӷуа, убасҟан изтәу илшоит даҳәар ашәара ақәыргәыӷра иашьашәаланы, уи аҭагылазаашьа ада, уи абри азин анимамыз. </w:t>
      </w:r>
    </w:p>
    <w:p>
      <w:pPr>
        <w:pStyle w:val="Normal"/>
        <w:ind w:left="90" w:hanging="0"/>
        <w:rPr>
          <w:rFonts w:ascii="Calibri" w:hAnsi="Calibri" w:cs="Calibri"/>
        </w:rPr>
      </w:pPr>
      <w:r>
        <w:rPr>
          <w:rFonts w:cs="Calibri"/>
        </w:rPr>
        <w:t>  </w:t>
      </w:r>
      <w:r>
        <w:rPr>
          <w:rFonts w:cs="Calibri"/>
        </w:rPr>
        <w:t>2. Иоужьу адокументаҿ анапаҵаҩымҭа аҵабыргра иҟалар алшоит иахьыԥшымхар испециалу аформа ахьчараз, изызкнгьы иазгәаҭахоит адокументаҿ. Анапаҵаҩымҭа иҟалар алшоит инагӡахар атехникала зылшара ыҟоу иарбанызаалак мҩ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12. Аемитент азыҳәа ԥгалақәа </w:t>
      </w:r>
    </w:p>
    <w:p>
      <w:pPr>
        <w:pStyle w:val="Normal"/>
        <w:ind w:left="90" w:hanging="0"/>
        <w:rPr>
          <w:rFonts w:ascii="Calibri" w:hAnsi="Calibri" w:cs="Calibri"/>
        </w:rPr>
      </w:pPr>
      <w:r>
        <w:rPr>
          <w:rFonts w:cs="Calibri"/>
          <w:b/>
          <w:bCs/>
        </w:rPr>
        <w:t>  </w:t>
      </w:r>
      <w:r>
        <w:rPr>
          <w:rFonts w:cs="Calibri"/>
        </w:rPr>
        <w:t>Адокумент иҭзыжьуа (аемитент) илшоит ахә змоу абӷьыц зтәу идигалар мацара убри аҩыза азыҳәа ԥгалақәа, иарбанқәоу изкьысуа аиқәыршәара аҵабыргра, ахаҭа адокумент, ма аемитент имоуп ишиашоу ампыҵакҩы иахь.</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13. Азинқәа риасра аҵас</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документаҿ иарбоу азин иасуеит еиҭаҵуа амаҭәар аҭаразы ишьақәыргылоу аҵасқәа ирыхәаԥшны. Уи иҟалар алшоит иҭахар иара убас ахԥатәи ахаҿы иҟны ишьҭаҵоу еиқәышаҳаҭрала.</w:t>
      </w:r>
    </w:p>
    <w:p>
      <w:pPr>
        <w:pStyle w:val="Normal"/>
        <w:ind w:left="90" w:hanging="0"/>
        <w:rPr>
          <w:rFonts w:ascii="Calibri" w:hAnsi="Calibri" w:cs="Calibri"/>
        </w:rPr>
      </w:pPr>
      <w:r>
        <w:rPr>
          <w:rFonts w:cs="Calibri"/>
        </w:rPr>
        <w:t>  </w:t>
      </w:r>
      <w:r>
        <w:rPr>
          <w:rFonts w:cs="Calibri"/>
        </w:rPr>
        <w:t>2. Азакәантә ампыҵакҩыс дыԥхьаӡахоит ахаҿы, уи адокумент аиураан аус аниуаз хықәкыла ма амҽыӷь агәҽанымзаар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14. Аемитент изинқә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емитент илшоит имаикыр дарбанзаалак ампыҵакҩы, ахә змоу абӷьыц уи ишоуимыжьыз. Убри ада, уи илшоит изықәиргылар изтәу иарбанызаалак азыҳәа ԥгала, иарбану адокумент иалцшәоу.</w:t>
      </w:r>
    </w:p>
    <w:p>
      <w:pPr>
        <w:pStyle w:val="Normal"/>
        <w:ind w:left="90" w:hanging="0"/>
        <w:rPr>
          <w:rFonts w:ascii="Calibri" w:hAnsi="Calibri" w:cs="Calibri"/>
        </w:rPr>
      </w:pPr>
      <w:r>
        <w:rPr>
          <w:rFonts w:cs="Calibri"/>
        </w:rPr>
        <w:t>  </w:t>
      </w:r>
      <w:r>
        <w:rPr>
          <w:rFonts w:cs="Calibri"/>
        </w:rPr>
        <w:t>2. Аемитент адокумент анапаҵаҩразы ихы иаирхәозар атехникатә хархәага, уи илшаӡом ампыҵакҩы иҟны ихы алихыр убриала, ишимамыз ари ахархәага ахархәара азин, уи аҭагылазаашьа ада, изтәызтәуа ианидыруаз арԥаршеира иазкны, ма аус иуан амҽыӷь агәҽанымзаарала.</w:t>
      </w:r>
    </w:p>
    <w:p>
      <w:pPr>
        <w:pStyle w:val="Normal"/>
        <w:ind w:left="90" w:hanging="0"/>
        <w:rPr>
          <w:rFonts w:ascii="Calibri" w:hAnsi="Calibri" w:cs="Calibri"/>
        </w:rPr>
      </w:pPr>
      <w:r>
        <w:rPr>
          <w:rFonts w:cs="Calibri"/>
        </w:rPr>
        <w:t>  </w:t>
      </w:r>
      <w:r>
        <w:rPr>
          <w:rFonts w:cs="Calibri"/>
        </w:rPr>
        <w:t>3. Адокумент зтәу ахатәраҿы иоузар, аемитент илшаӡом, иҿаиргылар уи азыҳәа ԥгалақәа, иарбанқәоу изылшәоу ԥахьатәи ампыҵакҩы иҟны уи ишиашоу аизыҟазаашьақәа, уи аҭагылазаашьа ада, анаҩстәи аԥшәма адокумент аиураан хықәкыла аус аниуаз аемитент иԥырхагазы.</w:t>
      </w:r>
    </w:p>
    <w:p>
      <w:pPr>
        <w:pStyle w:val="Normal"/>
        <w:ind w:left="90" w:hanging="0"/>
        <w:rPr>
          <w:rFonts w:ascii="Calibri" w:hAnsi="Calibri" w:cs="Calibri"/>
        </w:rPr>
      </w:pPr>
      <w:r>
        <w:rPr>
          <w:rFonts w:cs="Calibri"/>
        </w:rPr>
        <w:t>  </w:t>
      </w:r>
      <w:r>
        <w:rPr>
          <w:rFonts w:cs="Calibri"/>
        </w:rPr>
        <w:t>4. Азыҳәа ԥгала иалымҵуазар ишиашоу аизыҟазаашьақәа рҟынтә, уи иҟалар алшоит идгалахар мацара уи аԥшәма, дарбану адокументазы ахатәра зоуз даҽаӡәы иҭара мҩала, уи аиураан аус аниуаз хықәкыла ма амҽыӷь агәҽанымзаар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15. Аемитент иуалԥшь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емитент иуалуп инаигӡар ихатә уалԥшьа мацара убасҟан, уи ирҭар ахә змоу абӷьыц.</w:t>
      </w:r>
    </w:p>
    <w:p>
      <w:pPr>
        <w:pStyle w:val="Normal"/>
        <w:ind w:left="90" w:hanging="0"/>
        <w:rPr>
          <w:rFonts w:ascii="Calibri" w:hAnsi="Calibri" w:cs="Calibri"/>
        </w:rPr>
      </w:pPr>
      <w:r>
        <w:rPr>
          <w:rFonts w:cs="Calibri"/>
        </w:rPr>
        <w:t>  </w:t>
      </w:r>
      <w:r>
        <w:rPr>
          <w:rFonts w:cs="Calibri"/>
        </w:rPr>
        <w:t>2. Ауал зқәу, дарбану иназыгӡоу ауалԥшьақәа адокумент зтәу иҿаԥхьа, ихы дақәиҭтәхоит ихатә ауалԥшьа аҟынтә, уи аус имуазҭгьы хықәкыла ма амҽыӷь агәҽанымзаарала, алшара имазар ишьақәирӷәӷәар изтәу инамысдара.</w:t>
      </w:r>
    </w:p>
    <w:p>
      <w:pPr>
        <w:pStyle w:val="Normal"/>
        <w:ind w:left="90" w:hanging="0"/>
        <w:rPr>
          <w:rFonts w:ascii="Calibri" w:hAnsi="Calibri" w:cs="Calibri"/>
        </w:rPr>
      </w:pPr>
      <w:r>
        <w:rPr>
          <w:rFonts w:cs="Calibri"/>
        </w:rPr>
        <w:t>  </w:t>
      </w:r>
      <w:r>
        <w:rPr>
          <w:rFonts w:cs="Calibri"/>
        </w:rPr>
        <w:t>3. Ауал зқәу, дарбану зхы иақәиҭхоу ихатә ауалԥшьақәа рҟынтә адокумент зтәу иҿаԥхьа, иоуеит ахатәра иара иҭоу адокументаз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16. Адгаларатә ахә змоу абӷьыц ҿыц аиқәыршәара </w:t>
      </w:r>
    </w:p>
    <w:p>
      <w:pPr>
        <w:pStyle w:val="Normal"/>
        <w:ind w:left="90" w:hanging="0"/>
        <w:rPr>
          <w:rFonts w:ascii="Calibri" w:hAnsi="Calibri" w:cs="Calibri"/>
        </w:rPr>
      </w:pPr>
      <w:r>
        <w:rPr>
          <w:rFonts w:cs="Calibri"/>
          <w:b/>
          <w:bCs/>
        </w:rPr>
        <w:t>  </w:t>
      </w:r>
      <w:r>
        <w:rPr>
          <w:rFonts w:cs="Calibri"/>
        </w:rPr>
        <w:t>Адгаларатә ахә змоу абӷьыц ҿыц аиқәыршәара иҳәаақәҵоу ахаҿы ихьӡала иҟалар алшоит инаигӡар мацара аемитент. Иара убас, аемитент иуалԥшьаӡам ҿыц еиқәиршәар адгаларатә ахә змоу абӷьыц.</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17. Аикәыршаразы иаԥсам ахә змоу абӷьыц аԥсахра</w:t>
      </w:r>
    </w:p>
    <w:p>
      <w:pPr>
        <w:pStyle w:val="Normal"/>
        <w:ind w:left="90" w:hanging="0"/>
        <w:rPr>
          <w:rFonts w:ascii="Calibri" w:hAnsi="Calibri" w:cs="Calibri"/>
        </w:rPr>
      </w:pPr>
      <w:r>
        <w:rPr>
          <w:rFonts w:cs="Calibri"/>
          <w:b/>
          <w:bCs/>
        </w:rPr>
        <w:t>  </w:t>
      </w:r>
      <w:r>
        <w:rPr>
          <w:rFonts w:cs="Calibri"/>
        </w:rPr>
        <w:t>Адгаларатә ахә змоу абӷьыц аԥхасҭахара иахҟьаны иаԥсамзар аикәыршаразы, убасҟан изтәу илшоит, адокумент аҵакыи акрырӡа еиԥшым адыргақәеи реилкаара макьана алшара ыҟазар, даҳәар аҿыц адгаларатә ахә змоу абӷьыц иԥхасҭоу адокумент алаҵара ацынхәрас. Абри иадҳәалоу ахарџьқәа инихроуп изтәу, аԥара заа ишәароуп.</w:t>
      </w:r>
    </w:p>
    <w:p>
      <w:pPr>
        <w:pStyle w:val="Normal"/>
        <w:ind w:left="90" w:hanging="0"/>
        <w:rPr>
          <w:rFonts w:ascii="Calibri" w:hAnsi="Calibri" w:cs="Calibri"/>
        </w:rPr>
      </w:pPr>
      <w:r>
        <w:rPr>
          <w:rFonts w:cs="Calibri"/>
        </w:rPr>
        <w:t> </w:t>
      </w:r>
    </w:p>
    <w:p>
      <w:pPr>
        <w:pStyle w:val="Normal"/>
        <w:ind w:left="90" w:hanging="0"/>
        <w:rPr>
          <w:rFonts w:ascii="Calibri" w:hAnsi="Calibri" w:cs="Calibri"/>
        </w:rPr>
      </w:pPr>
      <w:r>
        <w:rPr>
          <w:rFonts w:cs="Calibri"/>
        </w:rPr>
        <w:t>  </w:t>
      </w:r>
      <w:r>
        <w:rPr>
          <w:rFonts w:cs="Calibri"/>
          <w:b/>
          <w:bCs/>
        </w:rPr>
        <w:t>Ахәҭаҷ 918. Ахә змоу абӷьыц рыларҵәара амч цахьеит ҳә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Ирӡу ма иқәырӡу ахә змоу абӷьыц иҟалар алшоит аӡбарҭа амч цахьеит ҳәа ирыланарҵәар, адокумент даҽакы азгәанамҭозар.</w:t>
      </w:r>
    </w:p>
    <w:p>
      <w:pPr>
        <w:pStyle w:val="Normal"/>
        <w:ind w:left="90" w:hanging="0"/>
        <w:rPr>
          <w:rFonts w:ascii="Calibri" w:hAnsi="Calibri" w:cs="Calibri"/>
        </w:rPr>
      </w:pPr>
      <w:r>
        <w:rPr>
          <w:rFonts w:cs="Calibri"/>
        </w:rPr>
        <w:t>  </w:t>
      </w:r>
      <w:r>
        <w:rPr>
          <w:rFonts w:cs="Calibri"/>
        </w:rPr>
        <w:t>2. Аемитент иуалԥшьоуп ԥахьатәи аԥшәма иҳәара иадигалар адыррақәа, иарбанқәоу ихымԥадатәиу аӡбарҭаҿ ахә змоу абӷьыц амч цахьеит ҳәа рыларҵәара аус аилыргареи ашәареи азин амҭаразы; иара убас иуалԥшьоуп иоуижьыр иашьашәалоу аилыркаа. Аилыркаа аужьра ахарџьқәа заа ишәоит ԥахьатәи аԥшәм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19. Аҿыц адгаларатә адокумент аҭара</w:t>
      </w:r>
    </w:p>
    <w:p>
      <w:pPr>
        <w:pStyle w:val="Normal"/>
        <w:ind w:left="90" w:hanging="0"/>
        <w:rPr>
          <w:rFonts w:ascii="Calibri" w:hAnsi="Calibri" w:cs="Calibri"/>
        </w:rPr>
      </w:pPr>
      <w:r>
        <w:rPr>
          <w:rFonts w:cs="Calibri"/>
          <w:b/>
          <w:bCs/>
        </w:rPr>
        <w:t>  </w:t>
      </w:r>
      <w:r>
        <w:rPr>
          <w:rFonts w:cs="Calibri"/>
        </w:rPr>
        <w:t>Ахаҿы, дарбану иназыгӡаз алгаларатә ауалтә ауалԥшьақәа рымч цахьеит ҳәа рыларҵәара, адокумент иалҵшәаны аҭаххара анагӡара иахәамԥшыкәа, илшоит диҳәар аемитент зымч цахьоу ацынхәрас аҿыц адгаларатә адокумент аҭара. Иараҵәҟьа заа ихаирҭәаароуп аҭара ахарџьқ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20. Аҭаххарақәа акрырхыҵра аҿҳәара</w:t>
      </w:r>
    </w:p>
    <w:p>
      <w:pPr>
        <w:pStyle w:val="Normal"/>
        <w:ind w:left="90" w:hanging="0"/>
        <w:rPr>
          <w:rFonts w:ascii="Calibri" w:hAnsi="Calibri" w:cs="Calibri"/>
        </w:rPr>
      </w:pPr>
      <w:r>
        <w:rPr>
          <w:rFonts w:cs="Calibri"/>
          <w:b/>
          <w:bCs/>
        </w:rPr>
        <w:t>  </w:t>
      </w:r>
      <w:r>
        <w:rPr>
          <w:rFonts w:cs="Calibri"/>
        </w:rPr>
        <w:t>Ахә змоу абӷьыцқәа ирылҵшәаны аҭаххарақәа акрырхыҵра аҿҳәароуп ҩажәижәаба шықәса адокументқәа рыла иазгәаҭоу ауалԥшьақәа рынагӡара аҿҳәара аҟалара аҟынтә.</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22. Зыхә маҷу ауалтә документқәа рыҭара</w:t>
      </w:r>
    </w:p>
    <w:p>
      <w:pPr>
        <w:pStyle w:val="Normal"/>
        <w:ind w:left="90" w:hanging="0"/>
        <w:rPr>
          <w:rFonts w:ascii="Calibri" w:hAnsi="Calibri" w:cs="Calibri"/>
        </w:rPr>
      </w:pPr>
      <w:r>
        <w:rPr>
          <w:rFonts w:cs="Calibri"/>
          <w:b/>
          <w:bCs/>
        </w:rPr>
        <w:t>  </w:t>
      </w:r>
      <w:r>
        <w:rPr>
          <w:rFonts w:cs="Calibri"/>
        </w:rPr>
        <w:t>Аемитент ириҭазар зыхә маҷу ауалтә ма даҽа еиԥшу адокументқәа, иарбанқәоу рҿы акредитор дахьазгәаҭам, мацара аус аҭагылазаашьақәа рҟынтә еилкаахозар, аемитент ишииҭаху изишәар аԥшәма, убасҟан ихархәахоит 911-тәи ахәҭаҷ актәи ахәҭа, 913-915-тәи, 920-тәи ахәҭаҷқәа рҵасқәа.</w:t>
      </w:r>
    </w:p>
    <w:p>
      <w:pPr>
        <w:pStyle w:val="Normal"/>
        <w:ind w:left="90" w:hanging="0"/>
        <w:rPr>
          <w:rFonts w:ascii="Calibri" w:hAnsi="Calibri" w:cs="Calibri"/>
        </w:rPr>
      </w:pPr>
      <w:r>
        <w:rPr>
          <w:rFonts w:cs="Calibri"/>
        </w:rPr>
        <w:br/>
        <w:t xml:space="preserve"> </w:t>
      </w:r>
    </w:p>
    <w:p>
      <w:pPr>
        <w:pStyle w:val="Normal"/>
        <w:ind w:left="90" w:hanging="0"/>
        <w:rPr>
          <w:rFonts w:ascii="Calibri" w:hAnsi="Calibri" w:cs="Calibri"/>
          <w:sz w:val="24"/>
          <w:szCs w:val="24"/>
        </w:rPr>
      </w:pPr>
      <w:r>
        <w:rPr>
          <w:rFonts w:cs="Calibri"/>
          <w:sz w:val="24"/>
          <w:szCs w:val="24"/>
        </w:rPr>
        <w:t>                 </w:t>
      </w:r>
      <w:r>
        <w:rPr>
          <w:rFonts w:cs="Calibri"/>
          <w:b/>
          <w:bCs/>
          <w:sz w:val="24"/>
          <w:szCs w:val="24"/>
        </w:rPr>
        <w:t>II.</w:t>
      </w:r>
      <w:r>
        <w:rPr>
          <w:rFonts w:cs="Calibri"/>
          <w:sz w:val="24"/>
          <w:szCs w:val="24"/>
        </w:rPr>
        <w:t xml:space="preserve"> </w:t>
      </w:r>
      <w:r>
        <w:rPr>
          <w:rFonts w:cs="Calibri"/>
          <w:b/>
          <w:bCs/>
          <w:sz w:val="24"/>
          <w:szCs w:val="24"/>
        </w:rPr>
        <w:t>Аордертә ахә змоу абӷьыцқәа ирхылҿиааз ауалԥшь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922. Аконцепциа </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уалтә документ, аемитент адокумент адгалараан ашәара дызлақәиргәыӷуа зыхӡ ҳәоу ахаҿы, иҟалар алшоит иоужьхар аордертә ахә змоу абӷьыц асахьала.</w:t>
      </w:r>
    </w:p>
    <w:p>
      <w:pPr>
        <w:pStyle w:val="Normal"/>
        <w:ind w:left="90" w:hanging="0"/>
        <w:rPr>
          <w:rFonts w:ascii="Calibri" w:hAnsi="Calibri" w:cs="Calibri"/>
        </w:rPr>
      </w:pPr>
      <w:r>
        <w:rPr>
          <w:rFonts w:cs="Calibri"/>
        </w:rPr>
        <w:t>  </w:t>
      </w:r>
      <w:r>
        <w:rPr>
          <w:rFonts w:cs="Calibri"/>
        </w:rPr>
        <w:t>2. Анапаҵаҩымҭа иҟалап атехникала алшара аиур иарбанызаалак мҩ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23. Азинқәа рыҭара. Аиндоссамент ахкқәа</w:t>
      </w:r>
    </w:p>
    <w:p>
      <w:pPr>
        <w:pStyle w:val="Normal"/>
        <w:ind w:left="90" w:hanging="0"/>
        <w:rPr>
          <w:rFonts w:ascii="Calibri" w:hAnsi="Calibri" w:cs="Calibri"/>
        </w:rPr>
      </w:pPr>
      <w:r>
        <w:rPr>
          <w:rFonts w:cs="Calibri"/>
        </w:rPr>
        <w:t> </w:t>
      </w:r>
      <w:r>
        <w:rPr>
          <w:rFonts w:cs="Calibri"/>
        </w:rPr>
        <w:t>1. Адокументаҿ иарбоу азин иҟалар алшоит иоужьхар аиндоссаментала, адокумент аҭарала.</w:t>
      </w:r>
    </w:p>
    <w:p>
      <w:pPr>
        <w:pStyle w:val="Normal"/>
        <w:ind w:left="90" w:hanging="0"/>
        <w:rPr>
          <w:rFonts w:ascii="Calibri" w:hAnsi="Calibri" w:cs="Calibri"/>
        </w:rPr>
      </w:pPr>
      <w:r>
        <w:rPr>
          <w:rFonts w:cs="Calibri"/>
        </w:rPr>
        <w:t>  </w:t>
      </w:r>
      <w:r>
        <w:rPr>
          <w:rFonts w:cs="Calibri"/>
        </w:rPr>
        <w:t>2. Аиндоссамент иҟаҵахоит адокументаҿ ма ацҵаҿы. Азин ыҟоуп атехникатә хархәага ахархәара. </w:t>
      </w:r>
    </w:p>
    <w:p>
      <w:pPr>
        <w:pStyle w:val="Normal"/>
        <w:ind w:left="90" w:hanging="0"/>
        <w:rPr>
          <w:rFonts w:ascii="Calibri" w:hAnsi="Calibri" w:cs="Calibri"/>
        </w:rPr>
      </w:pPr>
      <w:r>
        <w:rPr>
          <w:rFonts w:cs="Calibri"/>
        </w:rPr>
        <w:t>  </w:t>
      </w:r>
      <w:r>
        <w:rPr>
          <w:rFonts w:cs="Calibri"/>
        </w:rPr>
        <w:t>3. Аиндоссамент иаҭахӡам аиндоссатар азгәаҭара, иҟалар алшоит еилазар мацара еиқәышаҳаҭрала (абланкеттә аиндоссамент). Абланкеттә аиндоссамент иҟалар алшоит ихаирҭәаар азинмчра змоу аԥшәма ихаҭа ма даҽаӡәы ихьӡала, иоуижьыр адокумент харҭәаарада ма ихаҭа инаигӡар уи анаҩстәи аиндоссиркра иҳәаақәҵоу ахаҿы изы.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24. Аиндоссиркрала ироуз адокумент ахархәара аҵас</w:t>
      </w:r>
    </w:p>
    <w:p>
      <w:pPr>
        <w:pStyle w:val="Normal"/>
        <w:ind w:left="90" w:hanging="0"/>
        <w:rPr>
          <w:rFonts w:ascii="Calibri" w:hAnsi="Calibri" w:cs="Calibri"/>
        </w:rPr>
      </w:pPr>
      <w:r>
        <w:rPr>
          <w:rFonts w:cs="Calibri"/>
          <w:b/>
          <w:bCs/>
        </w:rPr>
        <w:t>  </w:t>
      </w:r>
      <w:r>
        <w:rPr>
          <w:rFonts w:cs="Calibri"/>
        </w:rPr>
        <w:t>Аордертә ауалтә документ ироузар аиндоссамент иашьаҭакны, убасҟан ишашьашәалоу еиԥш ихархәахоит 914-тәи ахәҭаҷ.</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25. Ашәара еишьҭагылоу аиндоссаментқәа рыҟазараан</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Еишьҭагылоу аиндоссаментқәа рыла ишьақәырӷәӷәоу аордертә ахә змоу абӷьыц зтәу илшоит знапаҵаҩу адокумент алаҵара ацынхәрас даҳәар ашәара ақәыргәыӷра иахәаԥшны, уи аҭагылазаашьа ада, уи ари азинмчра анимам.</w:t>
      </w:r>
    </w:p>
    <w:p>
      <w:pPr>
        <w:pStyle w:val="Normal"/>
        <w:ind w:left="90" w:hanging="0"/>
        <w:rPr>
          <w:rFonts w:ascii="Calibri" w:hAnsi="Calibri" w:cs="Calibri"/>
        </w:rPr>
      </w:pPr>
      <w:r>
        <w:rPr>
          <w:rFonts w:cs="Calibri"/>
        </w:rPr>
        <w:t>  </w:t>
      </w:r>
      <w:r>
        <w:rPr>
          <w:rFonts w:cs="Calibri"/>
        </w:rPr>
        <w:t>2. Ашәара азинмчра змам ахаҿы изы, дарбану ихатә зин шьақәзырӷәӷәаз еишьҭагылоу аиндоссаментқәа рыла, ихы дақәиҭнатәуеит ауал зқәу, уи аус имуазҭгьы хықәкыла ма амҽыӷь агәҽанымзаарала.</w:t>
      </w:r>
    </w:p>
    <w:p>
      <w:pPr>
        <w:pStyle w:val="Normal"/>
        <w:ind w:left="90" w:hanging="0"/>
        <w:rPr>
          <w:rFonts w:ascii="Calibri" w:hAnsi="Calibri" w:cs="Calibri"/>
        </w:rPr>
      </w:pPr>
      <w:r>
        <w:rPr>
          <w:rFonts w:cs="Calibri"/>
        </w:rPr>
        <w:t>  </w:t>
      </w:r>
      <w:r>
        <w:rPr>
          <w:rFonts w:cs="Calibri"/>
        </w:rPr>
        <w:t>3. Ауал зқәу, дарбану иназыгӡаз ихатә ауалԥшьа аиндоссатар иҿаԥхьа, дҟалоит иара иҭоу адокумент ампыҵакҩыс.</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26. Аҩырала агарантиа зызуу аҭаххарақәа</w:t>
      </w:r>
    </w:p>
    <w:p>
      <w:pPr>
        <w:pStyle w:val="Normal"/>
        <w:ind w:left="90" w:hanging="0"/>
        <w:rPr>
          <w:rFonts w:ascii="Calibri" w:hAnsi="Calibri" w:cs="Calibri"/>
        </w:rPr>
      </w:pPr>
      <w:r>
        <w:rPr>
          <w:rFonts w:cs="Calibri"/>
          <w:b/>
          <w:bCs/>
        </w:rPr>
        <w:t>  </w:t>
      </w:r>
      <w:r>
        <w:rPr>
          <w:rFonts w:cs="Calibri"/>
        </w:rPr>
        <w:t>Аордертә ахә змоу абӷьыцқәа рҿы аҩырала агарантиа рызузар мацара зыхә маҷу аҭаххарақәа ракәымкәа, ишашьашәалоу еиԥш ихархәахоит адгаларатә ауалтә документ злоу адокумент аҭареи амч цахьеит ҳәа рыларҵәареи аҵасқ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27. Аҭаххарақәа акрырхыҵра аҿҳәара</w:t>
      </w:r>
    </w:p>
    <w:p>
      <w:pPr>
        <w:pStyle w:val="Normal"/>
        <w:ind w:left="90" w:hanging="0"/>
        <w:rPr>
          <w:rFonts w:ascii="Calibri" w:hAnsi="Calibri" w:cs="Calibri"/>
        </w:rPr>
      </w:pPr>
      <w:r>
        <w:rPr>
          <w:rFonts w:cs="Calibri"/>
          <w:b/>
          <w:bCs/>
        </w:rPr>
        <w:t>  </w:t>
      </w:r>
      <w:r>
        <w:rPr>
          <w:rFonts w:cs="Calibri"/>
        </w:rPr>
        <w:t>Аордертә ауалтә документқәа ирылҵшәаны аҭаххарақәа акрырхыҵра ирышьашәаланы ихархәахоит адгаларатә ауалтә документқәа рзы аус зуа аҵасқәа.</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w:t>
      </w:r>
      <w:r>
        <w:rPr>
          <w:rFonts w:cs="Calibri"/>
          <w:b/>
          <w:bCs/>
          <w:sz w:val="24"/>
          <w:szCs w:val="24"/>
        </w:rPr>
        <w:t>III.</w:t>
      </w:r>
      <w:r>
        <w:rPr>
          <w:rFonts w:cs="Calibri"/>
          <w:sz w:val="24"/>
          <w:szCs w:val="24"/>
        </w:rPr>
        <w:t xml:space="preserve"> </w:t>
      </w:r>
      <w:r>
        <w:rPr>
          <w:rFonts w:cs="Calibri"/>
          <w:b/>
          <w:bCs/>
          <w:sz w:val="24"/>
          <w:szCs w:val="24"/>
        </w:rPr>
        <w:t>Хаҭалатәи ахә змоу абӷьыцқәа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928. Аконцепци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Иҳәаақәҵоу ахаҿы ихьӡала еиқәыршәоу адокумент иҟалар алшоит иоужьхар уи аибыҳәарала, ауал зқәу ихәда иқәлартә ашәара мацара ари ахаҿы идокумент алаҵара ацынхәрас.</w:t>
      </w:r>
    </w:p>
    <w:p>
      <w:pPr>
        <w:pStyle w:val="Normal"/>
        <w:ind w:left="90" w:hanging="0"/>
        <w:rPr>
          <w:rFonts w:ascii="Calibri" w:hAnsi="Calibri" w:cs="Calibri"/>
        </w:rPr>
      </w:pPr>
      <w:r>
        <w:rPr>
          <w:rFonts w:cs="Calibri"/>
        </w:rPr>
        <w:t>  </w:t>
      </w:r>
      <w:r>
        <w:rPr>
          <w:rFonts w:cs="Calibri"/>
        </w:rPr>
        <w:t>2. Даҽакы иҳәаақәҵамзар, адокументаҿ иарбоу азин иоужьхоит ари азин азы ишьақәгылоу аҵақәа ирыхәаԥшны.</w:t>
      </w:r>
    </w:p>
    <w:p>
      <w:pPr>
        <w:pStyle w:val="Normal"/>
        <w:ind w:left="90" w:hanging="0"/>
        <w:rPr>
          <w:rFonts w:ascii="Calibri" w:hAnsi="Calibri" w:cs="Calibri"/>
        </w:rPr>
      </w:pPr>
      <w:r>
        <w:rPr>
          <w:rFonts w:cs="Calibri"/>
        </w:rPr>
        <w:t>  </w:t>
      </w:r>
      <w:r>
        <w:rPr>
          <w:rFonts w:cs="Calibri"/>
        </w:rPr>
        <w:t>3. Адокумент ирӡызар ма иқәырӡызар, убасҟан уи иалукааша анагӡара мҩала амч цахьеит ҳәа ирыларҵәахоит, даҽакы азгәаҭамзар. Ари аҵас аус ауӡом зыхә маҷу адокументқәа рырӡраан.</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29. Азгәаҭа иақәыргәыӷу ашәаразы</w:t>
      </w:r>
    </w:p>
    <w:p>
      <w:pPr>
        <w:pStyle w:val="Normal"/>
        <w:ind w:left="90" w:hanging="0"/>
        <w:rPr>
          <w:rFonts w:ascii="Calibri" w:hAnsi="Calibri" w:cs="Calibri"/>
        </w:rPr>
      </w:pPr>
      <w:r>
        <w:rPr>
          <w:rFonts w:cs="Calibri"/>
        </w:rPr>
        <w:t>  </w:t>
      </w:r>
      <w:r>
        <w:rPr>
          <w:rFonts w:cs="Calibri"/>
        </w:rPr>
        <w:t>Иҳәаақәҵоу ахьӡала иалҩаау адокумент иалазар азгәаҭа, иақәыргәыӷу ашәара иҟалар шалшо инагӡахар дарбанзаалак адгалаҩ изы, убасҟан иарбанызаалак аилаӡара ауал зқәуи адокумент зтәуи рыбжьара, урҭ рыбжьара, ашәарагьы, иҵабыргуп, ауал зқәу аус имуазҭгьы хықәкыла ма амҽыӷь агәҽанымзаарала.</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xml:space="preserve">                                             </w:t>
      </w:r>
      <w:r>
        <w:rPr>
          <w:rFonts w:cs="Calibri"/>
          <w:b/>
          <w:bCs/>
          <w:sz w:val="24"/>
          <w:szCs w:val="24"/>
        </w:rPr>
        <w:t>Ҩажәихәбатәи ахы</w:t>
      </w:r>
    </w:p>
    <w:p>
      <w:pPr>
        <w:pStyle w:val="Normal"/>
        <w:ind w:left="90" w:hanging="0"/>
        <w:rPr>
          <w:rFonts w:ascii="Calibri" w:hAnsi="Calibri" w:cs="Calibri"/>
          <w:sz w:val="24"/>
          <w:szCs w:val="24"/>
        </w:rPr>
      </w:pPr>
      <w:r>
        <w:rPr>
          <w:rFonts w:cs="Calibri"/>
        </w:rPr>
        <w:t>                                   </w:t>
      </w:r>
      <w:r>
        <w:rPr>
          <w:rFonts w:cs="Calibri"/>
          <w:b/>
          <w:bCs/>
          <w:sz w:val="24"/>
          <w:szCs w:val="24"/>
        </w:rPr>
        <w:t xml:space="preserve">Еилахәу </w:t>
      </w:r>
      <w:r>
        <w:rPr>
          <w:rFonts w:cs="Calibri"/>
          <w:sz w:val="24"/>
          <w:szCs w:val="24"/>
        </w:rPr>
        <w:t> </w:t>
      </w:r>
      <w:r>
        <w:rPr>
          <w:rFonts w:cs="Calibri"/>
          <w:b/>
          <w:bCs/>
          <w:sz w:val="24"/>
          <w:szCs w:val="24"/>
        </w:rPr>
        <w:t>ауранагӡара (аимабзиара)</w:t>
      </w:r>
    </w:p>
    <w:p>
      <w:pPr>
        <w:pStyle w:val="Normal"/>
        <w:ind w:left="90" w:hanging="0"/>
        <w:rPr>
          <w:rFonts w:ascii="Calibri" w:hAnsi="Calibri" w:cs="Calibri"/>
        </w:rPr>
      </w:pPr>
      <w:r>
        <w:rPr>
          <w:rFonts w:cs="Calibri"/>
          <w:b/>
          <w:bCs/>
        </w:rPr>
        <w:t>  </w:t>
      </w:r>
    </w:p>
    <w:p>
      <w:pPr>
        <w:pStyle w:val="Normal"/>
        <w:ind w:left="90" w:hanging="0"/>
        <w:rPr>
          <w:rFonts w:ascii="Calibri" w:hAnsi="Calibri" w:cs="Calibri"/>
        </w:rPr>
      </w:pPr>
      <w:r>
        <w:rPr>
          <w:rFonts w:cs="Calibri"/>
          <w:b/>
          <w:bCs/>
        </w:rPr>
        <w:t>  </w:t>
      </w:r>
      <w:r>
        <w:rPr>
          <w:rFonts w:cs="Calibri"/>
          <w:b/>
          <w:bCs/>
        </w:rPr>
        <w:t>Ахәҭаҷ 930. Аконцепциа</w:t>
      </w:r>
    </w:p>
    <w:p>
      <w:pPr>
        <w:pStyle w:val="Normal"/>
        <w:ind w:left="90" w:hanging="0"/>
        <w:rPr>
          <w:rFonts w:ascii="Calibri" w:hAnsi="Calibri" w:cs="Calibri"/>
        </w:rPr>
      </w:pPr>
      <w:r>
        <w:rPr>
          <w:rFonts w:cs="Calibri"/>
          <w:b/>
          <w:bCs/>
        </w:rPr>
        <w:t>  </w:t>
      </w:r>
      <w:r>
        <w:rPr>
          <w:rFonts w:cs="Calibri"/>
        </w:rPr>
        <w:t>Еилахәу ауранагӡара (аимабзиара) еиқәышаҳаҭрала ҩыџьа ма ԥыҭк ахаҿқәа рҽазыркуеит еицны  аусураз азеиԥш анаплактәы ма даҽа хықәкқәа рынагӡаразы еиқәышаҳаҭрала иҳәаақәҵоу ахархәагақәа рыла, аиуристтә хаҿы еиҿкаарад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31. Еилахәу ауранагӡара еиқәышаҳаҭра аформ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Еилахәу ауранагӡара еиқәышаҳаҭра иҟалар алшоит ишьҭаҵахар аҩырала ма ҿырҳәала.</w:t>
      </w:r>
    </w:p>
    <w:p>
      <w:pPr>
        <w:pStyle w:val="Normal"/>
        <w:ind w:left="90" w:hanging="0"/>
        <w:rPr>
          <w:rFonts w:ascii="Calibri" w:hAnsi="Calibri" w:cs="Calibri"/>
        </w:rPr>
      </w:pPr>
      <w:r>
        <w:rPr>
          <w:rFonts w:cs="Calibri"/>
        </w:rPr>
        <w:t>  </w:t>
      </w:r>
      <w:r>
        <w:rPr>
          <w:rFonts w:cs="Calibri"/>
        </w:rPr>
        <w:t>2. Еиқәышаҳаҭра ишьҭаҵазар аҩырала, убасҟан уи иалазароуп:</w:t>
      </w:r>
    </w:p>
    <w:p>
      <w:pPr>
        <w:pStyle w:val="Normal"/>
        <w:ind w:left="90" w:hanging="0"/>
        <w:rPr>
          <w:rFonts w:ascii="Calibri" w:hAnsi="Calibri" w:cs="Calibri"/>
        </w:rPr>
      </w:pPr>
      <w:r>
        <w:rPr>
          <w:rFonts w:cs="Calibri"/>
        </w:rPr>
        <w:t>  </w:t>
      </w:r>
      <w:r>
        <w:rPr>
          <w:rFonts w:cs="Calibri"/>
        </w:rPr>
        <w:t>а) алахәылацәа рыхьӡи рҭыӡҭыԥи;</w:t>
      </w:r>
    </w:p>
    <w:p>
      <w:pPr>
        <w:pStyle w:val="Normal"/>
        <w:ind w:left="90" w:hanging="0"/>
        <w:rPr>
          <w:rFonts w:ascii="Calibri" w:hAnsi="Calibri" w:cs="Calibri"/>
        </w:rPr>
      </w:pPr>
      <w:r>
        <w:rPr>
          <w:rFonts w:cs="Calibri"/>
        </w:rPr>
        <w:t>  </w:t>
      </w:r>
      <w:r>
        <w:rPr>
          <w:rFonts w:cs="Calibri"/>
        </w:rPr>
        <w:t>б) адыррақәа еилахәу ауранагӡара ахкыи ахықәкыи иазкны;</w:t>
      </w:r>
    </w:p>
    <w:p>
      <w:pPr>
        <w:pStyle w:val="Normal"/>
        <w:ind w:left="90" w:hanging="0"/>
        <w:rPr>
          <w:rFonts w:ascii="Calibri" w:hAnsi="Calibri" w:cs="Calibri"/>
        </w:rPr>
      </w:pPr>
      <w:r>
        <w:rPr>
          <w:rFonts w:cs="Calibri"/>
        </w:rPr>
        <w:t>  </w:t>
      </w:r>
      <w:r>
        <w:rPr>
          <w:rFonts w:cs="Calibri"/>
        </w:rPr>
        <w:t>г) алахәылацәа рзинқәеи руалԥшьақәеи;</w:t>
      </w:r>
    </w:p>
    <w:p>
      <w:pPr>
        <w:pStyle w:val="Normal"/>
        <w:ind w:left="90" w:hanging="0"/>
        <w:rPr>
          <w:rFonts w:ascii="Calibri" w:hAnsi="Calibri" w:cs="Calibri"/>
        </w:rPr>
      </w:pPr>
      <w:r>
        <w:rPr>
          <w:rFonts w:cs="Calibri"/>
        </w:rPr>
        <w:t>  </w:t>
      </w:r>
      <w:r>
        <w:rPr>
          <w:rFonts w:cs="Calibri"/>
        </w:rPr>
        <w:t>д) анапхгара аорганқәа рыструқтуреи афункциеи;</w:t>
      </w:r>
    </w:p>
    <w:p>
      <w:pPr>
        <w:pStyle w:val="Normal"/>
        <w:ind w:left="90" w:hanging="0"/>
        <w:rPr>
          <w:rFonts w:ascii="Calibri" w:hAnsi="Calibri" w:cs="Calibri"/>
        </w:rPr>
      </w:pPr>
      <w:r>
        <w:rPr>
          <w:rFonts w:cs="Calibri"/>
        </w:rPr>
        <w:t>  </w:t>
      </w:r>
      <w:r>
        <w:rPr>
          <w:rFonts w:cs="Calibri"/>
        </w:rPr>
        <w:t>е) алахәылацәа рыбжьара ауалафахәыи аахеи реихшара аҵаси аҭаххарақәеи;</w:t>
      </w:r>
    </w:p>
    <w:p>
      <w:pPr>
        <w:pStyle w:val="Normal"/>
        <w:ind w:left="90" w:hanging="0"/>
        <w:rPr>
          <w:rFonts w:ascii="Calibri" w:hAnsi="Calibri" w:cs="Calibri"/>
        </w:rPr>
      </w:pPr>
      <w:r>
        <w:rPr>
          <w:rFonts w:cs="Calibri"/>
        </w:rPr>
        <w:t>  </w:t>
      </w:r>
      <w:r>
        <w:rPr>
          <w:rFonts w:cs="Calibri"/>
        </w:rPr>
        <w:t>в) еиқәышаҳаҭра аҟынтә алҵра аҵас;</w:t>
      </w:r>
    </w:p>
    <w:p>
      <w:pPr>
        <w:pStyle w:val="Normal"/>
        <w:ind w:left="90" w:hanging="0"/>
        <w:rPr>
          <w:rFonts w:ascii="Calibri" w:hAnsi="Calibri" w:cs="Calibri"/>
        </w:rPr>
      </w:pPr>
      <w:r>
        <w:rPr>
          <w:rFonts w:cs="Calibri"/>
        </w:rPr>
        <w:t>  </w:t>
      </w:r>
      <w:r>
        <w:rPr>
          <w:rFonts w:cs="Calibri"/>
        </w:rPr>
        <w:t>з) ауранагӡара анҵыра;</w:t>
      </w:r>
    </w:p>
    <w:p>
      <w:pPr>
        <w:pStyle w:val="Normal"/>
        <w:ind w:left="90" w:hanging="0"/>
        <w:rPr>
          <w:rFonts w:ascii="Calibri" w:hAnsi="Calibri" w:cs="Calibri"/>
        </w:rPr>
      </w:pPr>
      <w:r>
        <w:rPr>
          <w:rFonts w:cs="Calibri"/>
        </w:rPr>
        <w:t>  </w:t>
      </w:r>
      <w:r>
        <w:rPr>
          <w:rFonts w:cs="Calibri"/>
        </w:rPr>
        <w:t>ҭ) еиқәышаҳаҭра ақәхреи инхаз амали аихшара аҵас.</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32. Алаҵатә алаҵара ауалԥшь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лахәылацәа иаларҵароуп еиқәышаҳаҭрала иазгәаҭоу алаҵатә. Еиқәышаҳаҭрала иҳәаақәҵамзар алаҵатә ахыҧхьаӡара, алахәыла цыԥхьаӡа иуалуп иалаиҵар уи еиҟараны.</w:t>
      </w:r>
    </w:p>
    <w:p>
      <w:pPr>
        <w:pStyle w:val="Normal"/>
        <w:ind w:left="90" w:hanging="0"/>
        <w:rPr>
          <w:rFonts w:ascii="Calibri" w:hAnsi="Calibri" w:cs="Calibri"/>
        </w:rPr>
      </w:pPr>
      <w:r>
        <w:rPr>
          <w:rFonts w:cs="Calibri"/>
        </w:rPr>
        <w:t>  </w:t>
      </w:r>
      <w:r>
        <w:rPr>
          <w:rFonts w:cs="Calibri"/>
        </w:rPr>
        <w:t>2. Алаҵатә иҟалар алшоит иалаҵахар амалла еиԥш, убас амаҵзурала.</w:t>
      </w:r>
    </w:p>
    <w:p>
      <w:pPr>
        <w:pStyle w:val="Normal"/>
        <w:ind w:left="90" w:hanging="0"/>
        <w:rPr>
          <w:rFonts w:ascii="Calibri" w:hAnsi="Calibri" w:cs="Calibri"/>
        </w:rPr>
      </w:pPr>
      <w:r>
        <w:rPr>
          <w:rFonts w:cs="Calibri"/>
        </w:rPr>
        <w:t>  </w:t>
      </w:r>
      <w:r>
        <w:rPr>
          <w:rFonts w:cs="Calibri"/>
        </w:rPr>
        <w:t>3. Еиқәышаҳаҭра даҽакы азгәанамҭозар, алаҵатәқәоуп алахәылацәа ирзеилоу ахатәра. Алахәылацәа ирзеилоу ахатәроуп убригьы, иаахәоу ирзеилоу ахатәраҿы иҟоу азин иашьаҭакны, ма ироузар аџьаԥса асахьала ирзеилоу амал ақәхра, аԥхасҭахара ма алгара иахҟьа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33. Ахԥатәи ахаҿы изы ахәҭаа аҭара азин аҟамза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хәҭаа амал ма азин асахьала иҟалаӡом иҭахар ахԥатәи ахаҿы еиқәышаҳаҭра даҽа алахәылацәак рақәшаҳаҭрада. Мап ақәшаҳаҭраз иҟалоит мацара анажьратә амзыз аҟазараан.</w:t>
      </w:r>
    </w:p>
    <w:p>
      <w:pPr>
        <w:pStyle w:val="Normal"/>
        <w:ind w:left="90" w:hanging="0"/>
        <w:rPr>
          <w:rFonts w:ascii="Calibri" w:hAnsi="Calibri" w:cs="Calibri"/>
        </w:rPr>
      </w:pPr>
      <w:r>
        <w:rPr>
          <w:rFonts w:cs="Calibri"/>
        </w:rPr>
        <w:t>  </w:t>
      </w:r>
      <w:r>
        <w:rPr>
          <w:rFonts w:cs="Calibri"/>
        </w:rPr>
        <w:t>2. Еиқәышаҳаҭра егьырҭ алахәылацәа ирымоуп ахԥатәи ахаҿы иҭатәу ахәҭаа аиҳарак аахәара азин.</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34. Аусқәа реицынагӡара ауалԥшь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Еиқәышаҳаҭра даҽакы азгәанамҭозар, еиқәышаҳаҭра алахәылацәа еицынарыгӡоит аусқәа, иаадырԥшуеит аимабзиара ахԥатәи ахаҿқәа реизыҟазаашьаҿ. Аилаӡара цыԥхьаӡа ашьҭаҵараан иахәҭоуп еиқәышаҳаҭра алахәылацәа зегь рақәшаҳаҭра. Еиқәышаҳаҭра иазгәанаҭозар, аӡбамҭазы ишазхоу абжьқәа реиҳарак, уи иҳәаақәҵахоит еиқәышаҳаҭра алахәылацәа рхыԥхьаӡара зегь иахәаԥшны, иалаҵатәу ахыԥхьаӡара акәымкәа.</w:t>
      </w:r>
    </w:p>
    <w:p>
      <w:pPr>
        <w:pStyle w:val="Normal"/>
        <w:ind w:left="90" w:hanging="0"/>
        <w:rPr>
          <w:rFonts w:ascii="Calibri" w:hAnsi="Calibri" w:cs="Calibri"/>
        </w:rPr>
      </w:pPr>
      <w:r>
        <w:rPr>
          <w:rFonts w:cs="Calibri"/>
        </w:rPr>
        <w:t>  </w:t>
      </w:r>
      <w:r>
        <w:rPr>
          <w:rFonts w:cs="Calibri"/>
        </w:rPr>
        <w:t>2. Аусқәа рнапхгара еиқәышаҳаҭрала ихәда иқәҵазар еилахәу ауранагӡара аҟынтәи аӡәы ма аӡәымкәа алахәыла убас, рыцыԥхьаӡа азин рымазарц ихьыԥшымкәа аус адырулар, убасҟан рыцыԥхьаӡа ирылшоит иамаркыр аҩбатәи еиқәышаҳаҭра ашьҭаҵараан. Абри аҩыза аимакраан аилаӡара ишьҭаҵахаӡом.</w:t>
      </w:r>
    </w:p>
    <w:p>
      <w:pPr>
        <w:pStyle w:val="Normal"/>
        <w:ind w:left="90" w:hanging="0"/>
        <w:rPr>
          <w:rFonts w:ascii="Calibri" w:hAnsi="Calibri" w:cs="Calibri"/>
        </w:rPr>
      </w:pPr>
      <w:r>
        <w:rPr>
          <w:rFonts w:cs="Calibri"/>
        </w:rPr>
        <w:t>  </w:t>
      </w:r>
      <w:r>
        <w:rPr>
          <w:rFonts w:cs="Calibri"/>
        </w:rPr>
        <w:t>3. Еиқәышаҳаҭрала аимабзиара русқәа рнапхгара ихәда иқәҵазар алахәылак, агәыҩбараан уи иааирҧшуеит аимабзиара ахԥатәи ахаҿқәа реизыҟазаашьаҿ, уи ила ишьҭаҵоу аилаӡарақәа иҵабыргуп.</w:t>
      </w:r>
    </w:p>
    <w:p>
      <w:pPr>
        <w:pStyle w:val="Normal"/>
        <w:ind w:left="90" w:hanging="0"/>
        <w:rPr>
          <w:rFonts w:ascii="Calibri" w:hAnsi="Calibri" w:cs="Calibri"/>
        </w:rPr>
      </w:pPr>
      <w:r>
        <w:rPr>
          <w:rFonts w:cs="Calibri"/>
        </w:rPr>
        <w:t>  </w:t>
      </w:r>
      <w:r>
        <w:rPr>
          <w:rFonts w:cs="Calibri"/>
        </w:rPr>
        <w:t xml:space="preserve">4. Еилахәу ауранагӡара алахәыла иҟалар алшоит имыххар аусқәа рнапхгара азинмчра абжьқәа реиҳарала, мацара уи аҭагылазаашьаан, уи имҽыӷны еилаигар еиқәышаҳаҭрала уи ихәда иқәҵоу ауалԥшьақәа. Еиқәышаҳаҭра алахәыла азин имоуп мап икыр аусқәа рнапхгараҿы алахәразы. Абри аҩыза ахаҿы илшоит ақалақь ахадара иарбанызаалак аамҭаз даҳәар иара  ииҭаху аинформациаз. </w:t>
      </w:r>
    </w:p>
    <w:p>
      <w:pPr>
        <w:pStyle w:val="Normal"/>
        <w:ind w:left="90" w:hanging="0"/>
        <w:rPr>
          <w:rFonts w:ascii="Calibri" w:hAnsi="Calibri" w:cs="Calibri"/>
        </w:rPr>
      </w:pPr>
      <w:r>
        <w:rPr>
          <w:rFonts w:cs="Calibri"/>
        </w:rPr>
        <w:t>  </w:t>
      </w:r>
      <w:r>
        <w:rPr>
          <w:rFonts w:cs="Calibri"/>
        </w:rPr>
        <w:t>5. Еиқәышаҳаҭра аҟынтә даҽакы алымҵуазар, анапхгаҩы ахаҿқәа рзин-руалԥшьақәа иҳәаақәҵахоит адҵара аҵасқәа ирышьашәала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35. Ахашәалахәқәа реихшара аҵас</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Еиқәышаҳаҭра даҽакы азгәанамҭозар, ахашәалахәқәа алахәылацәа рыбжьара еихшахоит урҭ рыхәҭаа иашьашәаланы.</w:t>
      </w:r>
    </w:p>
    <w:p>
      <w:pPr>
        <w:pStyle w:val="Normal"/>
        <w:ind w:left="90" w:hanging="0"/>
        <w:rPr>
          <w:rFonts w:ascii="Calibri" w:hAnsi="Calibri" w:cs="Calibri"/>
        </w:rPr>
      </w:pPr>
      <w:r>
        <w:rPr>
          <w:rFonts w:cs="Calibri"/>
        </w:rPr>
        <w:t>  </w:t>
      </w:r>
      <w:r>
        <w:rPr>
          <w:rFonts w:cs="Calibri"/>
        </w:rPr>
        <w:t>2. Алахәыла цыԥхьаӡа азин имоуп диҳәар алахәыла цыԥхьаӡа ауранагӡара иалҵшәаны ауалԥшьақәа намысцқьала рынагӡараз.</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36. Алахәылацәа аицыҭаххарақәа ахԥатәи ахаҿы иҭара азин аҟамзаара</w:t>
      </w:r>
    </w:p>
    <w:p>
      <w:pPr>
        <w:pStyle w:val="Normal"/>
        <w:ind w:left="90" w:hanging="0"/>
        <w:rPr>
          <w:rFonts w:ascii="Calibri" w:hAnsi="Calibri" w:cs="Calibri"/>
        </w:rPr>
      </w:pPr>
      <w:r>
        <w:rPr>
          <w:rFonts w:cs="Calibri"/>
        </w:rPr>
        <w:t>  </w:t>
      </w:r>
      <w:r>
        <w:rPr>
          <w:rFonts w:cs="Calibri"/>
        </w:rPr>
        <w:t>Еилахәу ауранагӡара алахәылацәа уи рҭаххарақәа дара-дара рахь, иарбанқәоу изылшәоу еилахәу ауранагӡара еиқәышаҳаҭра аҟынтә, иҟалаӡом иҭахар даҽа хаҿык.</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37. Алахәылацәа рсолидартә ҭакԥхықәра </w:t>
      </w:r>
    </w:p>
    <w:p>
      <w:pPr>
        <w:pStyle w:val="Normal"/>
        <w:ind w:left="90" w:hanging="0"/>
        <w:rPr>
          <w:rFonts w:ascii="Calibri" w:hAnsi="Calibri" w:cs="Calibri"/>
        </w:rPr>
      </w:pPr>
      <w:r>
        <w:rPr>
          <w:rFonts w:cs="Calibri"/>
        </w:rPr>
        <w:t> </w:t>
      </w:r>
      <w:r>
        <w:rPr>
          <w:rFonts w:cs="Calibri"/>
        </w:rPr>
        <w:t>1. Еиқәышаҳаҭра алахәылацәа еилахәу ауранагӡара аҟынтә иҿиаз ауалԥшьа азы аԥхықәра рыдуп асолидарла. Дара-дара реизыҟазаашьаҿ аҭакԥхықәра аҭаӡара иҳәаақәҵахоит алахәылацәа рыхәҭаа иашьашәаланы, еиқәышаҳаҭра даҽакы азгәанамҭозар.</w:t>
      </w:r>
    </w:p>
    <w:p>
      <w:pPr>
        <w:pStyle w:val="Normal"/>
        <w:ind w:left="90" w:hanging="0"/>
        <w:rPr>
          <w:rFonts w:ascii="Calibri" w:hAnsi="Calibri" w:cs="Calibri"/>
        </w:rPr>
      </w:pPr>
      <w:r>
        <w:rPr>
          <w:rFonts w:cs="Calibri"/>
        </w:rPr>
        <w:t>  </w:t>
      </w:r>
      <w:r>
        <w:rPr>
          <w:rFonts w:cs="Calibri"/>
        </w:rPr>
        <w:t>2. Еилахәу ауранагӡара алахәылацәа ируалԥшьоуп ирыладмырҵәар абри ауранагӡара иалҵшәаны ироуз имаӡоу аинформаци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38. Мап ацәкра еилахәу ауранагӡара еиқәышаҳаҭраз </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Еиқәышаҳаҭра ишиашоу иҳәаақәнамҵозар еилахәу ауранагӡара аҿҳәара, алахәыла цыԥхьаӡа иарбанызаалак аамҭаз илшоит мап икыр еилахәу ауранагӡараҿ алахәразы. Еиқәышаҳаҭра аҟынтә алҵра азин ыҟаӡам убри аҩыза аамҭаз ма убри аҩыза аҭагылазаашьаҿ, иарбану ааха азҭоу еилахәу ауранагӡара.</w:t>
      </w:r>
    </w:p>
    <w:p>
      <w:pPr>
        <w:pStyle w:val="Normal"/>
        <w:ind w:left="90" w:hanging="0"/>
        <w:rPr>
          <w:rFonts w:ascii="Calibri" w:hAnsi="Calibri" w:cs="Calibri"/>
        </w:rPr>
      </w:pPr>
      <w:r>
        <w:rPr>
          <w:rFonts w:cs="Calibri"/>
        </w:rPr>
        <w:t>  </w:t>
      </w:r>
      <w:r>
        <w:rPr>
          <w:rFonts w:cs="Calibri"/>
        </w:rPr>
        <w:t>2. Алахәылацәа реиқәышаҳаҭрала иҳәаақәҵазар еилахәу ауранагӡара аҿҳәара, еиқәышаҳаҭра аҟынтә алҵра азин ыҟоуп мацара анажьратә мзызқәа рыҟазараан.</w:t>
      </w:r>
    </w:p>
    <w:p>
      <w:pPr>
        <w:pStyle w:val="Normal"/>
        <w:ind w:left="90" w:hanging="0"/>
        <w:rPr>
          <w:rFonts w:ascii="Calibri" w:hAnsi="Calibri" w:cs="Calibri"/>
        </w:rPr>
      </w:pPr>
      <w:r>
        <w:rPr>
          <w:rFonts w:cs="Calibri"/>
        </w:rPr>
        <w:t>  </w:t>
      </w:r>
      <w:r>
        <w:rPr>
          <w:rFonts w:cs="Calibri"/>
        </w:rPr>
        <w:t>3. Алахәылак иалҵра иарҿиоит еилахәу ауранагӡара аҟәыхра. Еиқәышаҳаҭра иҟалар алшоит иазгәанаҭозар алахәылак иалҵра еилахәу ауранагӡара аҟәыхрада. Абри аҩыза аҭагылазаашьаан иалҵуа алахәыла ихәҭаа еихшахоит даҽа алахәылацәак рыбжьара. Иалҵуа алахәыла ихәҭаа  акомпенсациа иоуеит аԥара асахьала. Иара убас, ахәаԥшырахь иаагахоит алҵра аамҭаз инагӡам аилаӡарақәа. Алҵра амоментазы еилоу амал изыхнамҩозар еилоу ауалқәа, алҵҩы иуалԥшьоуп инхаз алахәылацәа ирзишәар ихатә хәҭаа иашьашәалоу аԥара. Алҵҩы иуалԥшьа алцра амоментаан иҟоу акредиторцәа рҿаԥхьа иԥсаххаӡом.</w:t>
      </w:r>
    </w:p>
    <w:p>
      <w:pPr>
        <w:pStyle w:val="Normal"/>
        <w:ind w:left="90" w:hanging="0"/>
        <w:rPr>
          <w:rFonts w:ascii="Calibri" w:hAnsi="Calibri" w:cs="Calibri"/>
        </w:rPr>
      </w:pPr>
      <w:r>
        <w:rPr>
          <w:rFonts w:cs="Calibri"/>
        </w:rPr>
        <w:t>  </w:t>
      </w:r>
      <w:r>
        <w:rPr>
          <w:rFonts w:cs="Calibri"/>
        </w:rPr>
        <w:t>4. Иаԥыхуп еиқәышаҳаҭра, иарбану иқәызхуа ма иаԥызкуа еиқәышаҳаҭра аҟынтә алахәыла иалҵра азин.</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39. Еилахәу ауранагӡара аҟәыхра аҵаҵӷәкәа </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Еилахәу ауранагӡара аҟәыхра аҵаҵӷәкәоуп:</w:t>
      </w:r>
    </w:p>
    <w:p>
      <w:pPr>
        <w:pStyle w:val="Normal"/>
        <w:ind w:left="90" w:hanging="0"/>
        <w:rPr>
          <w:rFonts w:ascii="Calibri" w:hAnsi="Calibri" w:cs="Calibri"/>
        </w:rPr>
      </w:pPr>
      <w:r>
        <w:rPr>
          <w:rFonts w:cs="Calibri"/>
        </w:rPr>
        <w:t>  </w:t>
      </w:r>
      <w:r>
        <w:rPr>
          <w:rFonts w:cs="Calibri"/>
        </w:rPr>
        <w:t>а) еилахәу ауранагӡара еиқәышаҳаҭу аҿҳәара ацара;</w:t>
      </w:r>
    </w:p>
    <w:p>
      <w:pPr>
        <w:pStyle w:val="Normal"/>
        <w:ind w:left="90" w:hanging="0"/>
        <w:rPr>
          <w:rFonts w:ascii="Calibri" w:hAnsi="Calibri" w:cs="Calibri"/>
        </w:rPr>
      </w:pPr>
      <w:r>
        <w:rPr>
          <w:rFonts w:cs="Calibri"/>
        </w:rPr>
        <w:t>  </w:t>
      </w:r>
      <w:r>
        <w:rPr>
          <w:rFonts w:cs="Calibri"/>
        </w:rPr>
        <w:t>б) алахәылацәа рыӡбамҭа;</w:t>
      </w:r>
    </w:p>
    <w:p>
      <w:pPr>
        <w:pStyle w:val="Normal"/>
        <w:ind w:left="90" w:hanging="0"/>
        <w:rPr>
          <w:rFonts w:ascii="Calibri" w:hAnsi="Calibri" w:cs="Calibri"/>
        </w:rPr>
      </w:pPr>
      <w:r>
        <w:rPr>
          <w:rFonts w:cs="Calibri"/>
        </w:rPr>
        <w:t>  </w:t>
      </w:r>
      <w:r>
        <w:rPr>
          <w:rFonts w:cs="Calibri"/>
        </w:rPr>
        <w:t>г) еилахәу ауранагӡара амалаз акәатрахаратә аус анагӡара аартра;</w:t>
      </w:r>
    </w:p>
    <w:p>
      <w:pPr>
        <w:pStyle w:val="Normal"/>
        <w:ind w:left="90" w:hanging="0"/>
        <w:rPr>
          <w:rFonts w:ascii="Calibri" w:hAnsi="Calibri" w:cs="Calibri"/>
        </w:rPr>
      </w:pPr>
      <w:r>
        <w:rPr>
          <w:rFonts w:cs="Calibri"/>
        </w:rPr>
        <w:t>  </w:t>
      </w:r>
      <w:r>
        <w:rPr>
          <w:rFonts w:cs="Calibri"/>
        </w:rPr>
        <w:t>д) еилахәу ауранагӡара ахықәкқәа рынагӡара анамыгӡара.</w:t>
      </w:r>
    </w:p>
    <w:p>
      <w:pPr>
        <w:pStyle w:val="Normal"/>
        <w:ind w:left="90" w:hanging="0"/>
        <w:rPr>
          <w:rFonts w:ascii="Calibri" w:hAnsi="Calibri" w:cs="Calibri"/>
        </w:rPr>
      </w:pPr>
      <w:r>
        <w:rPr>
          <w:rFonts w:cs="Calibri"/>
        </w:rPr>
        <w:t>  </w:t>
      </w:r>
      <w:r>
        <w:rPr>
          <w:rFonts w:cs="Calibri"/>
        </w:rPr>
        <w:t>2. Еиқәышаҳаҭра даҽакы азгәанамҭозар, еилахәу ауранагӡара аҟәыхра аҵаҵӷәкәоуп иара убас:</w:t>
      </w:r>
    </w:p>
    <w:p>
      <w:pPr>
        <w:pStyle w:val="Normal"/>
        <w:ind w:left="90" w:hanging="0"/>
        <w:rPr>
          <w:rFonts w:ascii="Calibri" w:hAnsi="Calibri" w:cs="Calibri"/>
        </w:rPr>
      </w:pPr>
      <w:r>
        <w:rPr>
          <w:rFonts w:cs="Calibri"/>
        </w:rPr>
        <w:t>  </w:t>
      </w:r>
      <w:r>
        <w:rPr>
          <w:rFonts w:cs="Calibri"/>
        </w:rPr>
        <w:t>а) еиқәышаҳаҭра алахәылак иԥсҭазаара алҵра;</w:t>
      </w:r>
    </w:p>
    <w:p>
      <w:pPr>
        <w:pStyle w:val="Normal"/>
        <w:ind w:left="90" w:hanging="0"/>
        <w:rPr>
          <w:rFonts w:ascii="Calibri" w:hAnsi="Calibri" w:cs="Calibri"/>
        </w:rPr>
      </w:pPr>
      <w:r>
        <w:rPr>
          <w:rFonts w:cs="Calibri"/>
        </w:rPr>
        <w:t>  </w:t>
      </w:r>
      <w:r>
        <w:rPr>
          <w:rFonts w:cs="Calibri"/>
        </w:rPr>
        <w:t>б) алахәылак ималаз акәатрахаратә аус анагӡара аартра;</w:t>
      </w:r>
    </w:p>
    <w:p>
      <w:pPr>
        <w:pStyle w:val="Normal"/>
        <w:ind w:left="90" w:hanging="0"/>
        <w:rPr>
          <w:rFonts w:ascii="Calibri" w:hAnsi="Calibri" w:cs="Calibri"/>
        </w:rPr>
      </w:pPr>
      <w:r>
        <w:rPr>
          <w:rFonts w:cs="Calibri"/>
        </w:rPr>
        <w:t>  </w:t>
      </w:r>
      <w:r>
        <w:rPr>
          <w:rFonts w:cs="Calibri"/>
        </w:rPr>
        <w:t>г) еиқәышаҳаҭра ақәх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40. Еилахәу ауранагӡара аҟәыхра аҵас</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Еилахәу ауранагӡара аҟәыхраан инҵәароуп макьана инагӡам аилаӡарақәа, еиқәыршәахароуп аинвентаризациатә шәҟәы, мацара инхаз амал еихшахар алахәылацәа рыбжьара урҭ рыхәҭаа иашьашәаланы.</w:t>
      </w:r>
    </w:p>
    <w:p>
      <w:pPr>
        <w:pStyle w:val="Normal"/>
        <w:ind w:left="90" w:hanging="0"/>
        <w:rPr>
          <w:rFonts w:ascii="Calibri" w:hAnsi="Calibri" w:cs="Calibri"/>
        </w:rPr>
      </w:pPr>
      <w:r>
        <w:rPr>
          <w:rFonts w:cs="Calibri"/>
        </w:rPr>
        <w:t>  </w:t>
      </w:r>
      <w:r>
        <w:rPr>
          <w:rFonts w:cs="Calibri"/>
        </w:rPr>
        <w:t>2. Амал аихшараан ихҩахароуп еилахәу ауранагӡараан иҿиаз ауалқәа. Амал иазымхозар ауалқәа рыхҩаразы, еиқәышаҳаҭра алахәылацәа ируалԥшьоуп иршәар ауалқәа рхатә хәҭаа иашьашәаланы.</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rPr>
        <w:t>        </w:t>
      </w:r>
      <w:r>
        <w:rPr>
          <w:rFonts w:cs="Calibri"/>
          <w:b/>
          <w:bCs/>
        </w:rPr>
        <w:t>                                               </w:t>
      </w:r>
      <w:r>
        <w:rPr>
          <w:rFonts w:cs="Calibri"/>
          <w:b/>
          <w:bCs/>
          <w:sz w:val="24"/>
          <w:szCs w:val="24"/>
        </w:rPr>
        <w:t>Ҩажәифбатәи ахы</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Ԥсраҽнынӡатәи аныҟәгара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941. Аконцепциа</w:t>
      </w:r>
    </w:p>
    <w:p>
      <w:pPr>
        <w:pStyle w:val="Normal"/>
        <w:ind w:left="90" w:hanging="0"/>
        <w:rPr>
          <w:rFonts w:ascii="Calibri" w:hAnsi="Calibri" w:cs="Calibri"/>
        </w:rPr>
      </w:pPr>
      <w:r>
        <w:rPr>
          <w:rFonts w:cs="Calibri"/>
          <w:b/>
          <w:bCs/>
        </w:rPr>
        <w:t>  </w:t>
      </w:r>
      <w:r>
        <w:rPr>
          <w:rFonts w:cs="Calibri"/>
        </w:rPr>
        <w:t>Ахаҿы, дарбану иназыгӡоу ԥсраҽнынӡатәи аныҟәгара акрыҿаҵара ашәара (аныҟәгаҩ), иуалуп изишәар уи акрызҿаҵатәу (иныҟәгатәу) аԥсҭазаара зегь нҵәаанӡа, еиқәышаҳаҭра даҽакы азгәанамҭозар. Ԥсраҽнынӡатәи аныҟәгара иҟалар алшоит ишьақәгылар аԥара ма ашьара асахьала (ауадала, акрыҿаҵарала, ахылаԥшрала, даҽа ихымԥадатәиу ацхыраарала).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42. Еиқәышаҳаҭра аформа</w:t>
      </w:r>
    </w:p>
    <w:p>
      <w:pPr>
        <w:pStyle w:val="Normal"/>
        <w:ind w:left="90" w:hanging="0"/>
        <w:rPr>
          <w:rFonts w:ascii="Calibri" w:hAnsi="Calibri" w:cs="Calibri"/>
        </w:rPr>
      </w:pPr>
      <w:r>
        <w:rPr>
          <w:rFonts w:cs="Calibri"/>
          <w:b/>
          <w:bCs/>
        </w:rPr>
        <w:t>  </w:t>
      </w:r>
      <w:r>
        <w:rPr>
          <w:rFonts w:cs="Calibri"/>
        </w:rPr>
        <w:t>Ԥсраҽнынӡатәи аныҟәгаратә еиқәышаҳаҭра ишьҭаҵахароуп аҩырала. Имеиҭаҵуа амал аҭараан еиқәышаҳаҭра игәаҭахароуп анотариалтә ҵас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43. Акрыҿаҵара аҭаӡара </w:t>
      </w:r>
    </w:p>
    <w:p>
      <w:pPr>
        <w:pStyle w:val="Normal"/>
        <w:ind w:left="90" w:hanging="0"/>
        <w:rPr>
          <w:rFonts w:ascii="Calibri" w:hAnsi="Calibri" w:cs="Calibri"/>
        </w:rPr>
      </w:pPr>
      <w:r>
        <w:rPr>
          <w:rFonts w:cs="Calibri"/>
          <w:b/>
          <w:bCs/>
        </w:rPr>
        <w:t>  </w:t>
      </w:r>
      <w:r>
        <w:rPr>
          <w:rFonts w:cs="Calibri"/>
        </w:rPr>
        <w:t>Ԥсраҽнынӡатәи аныҟәгара аҭаӡара иҳәаақәҵахоит аганқәа реиқәышаҳаҭр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44. Акрыҿаҵара ашәара аҿҳәарақәа</w:t>
      </w:r>
    </w:p>
    <w:p>
      <w:pPr>
        <w:pStyle w:val="Normal"/>
        <w:ind w:left="90" w:hanging="0"/>
        <w:rPr>
          <w:rFonts w:ascii="Calibri" w:hAnsi="Calibri" w:cs="Calibri"/>
        </w:rPr>
      </w:pPr>
      <w:r>
        <w:rPr>
          <w:rFonts w:cs="Calibri"/>
          <w:b/>
          <w:bCs/>
        </w:rPr>
        <w:t>  </w:t>
      </w:r>
      <w:r>
        <w:rPr>
          <w:rFonts w:cs="Calibri"/>
        </w:rPr>
        <w:t>Акрыҿаҵара ашәара аҿҳәарақәа ишьақәгылоит уи аҟазшьеи ахықәкқәеи ирылҵшәаны, аганқәа реиқәышаҳаҭр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45. Иурҭаз амал даҽаӡәы иҭара азин аҟамза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Иныҟәгатәу иԥсҭазаараҿ аныҟәгаҩ азин имаӡам даҽаӡәы ииҭар, иаҿаиҵар ма даҽакала ирҭәыр иҭоу амал иныҟәгатәу иҩыратә иақәшаҳаҭрада. Аныҟәгаҩ ауалқәа ирыхҟьаны ашәара адцалара ари амалаз иҟалаӡом.</w:t>
      </w:r>
    </w:p>
    <w:p>
      <w:pPr>
        <w:pStyle w:val="Normal"/>
        <w:ind w:left="90" w:hanging="0"/>
        <w:rPr>
          <w:rFonts w:ascii="Calibri" w:hAnsi="Calibri" w:cs="Calibri"/>
        </w:rPr>
      </w:pPr>
      <w:r>
        <w:rPr>
          <w:rFonts w:cs="Calibri"/>
        </w:rPr>
        <w:t>  </w:t>
      </w:r>
      <w:r>
        <w:rPr>
          <w:rFonts w:cs="Calibri"/>
        </w:rPr>
        <w:t>2. Иныҟәгатәу аныҟәгаҩ ианииҭоу имеиҭаҵуа амал, убасҟан аҳәара арманшәалараз уи имоуп аипотека азин ари амалаз.</w:t>
      </w:r>
    </w:p>
    <w:p>
      <w:pPr>
        <w:pStyle w:val="Normal"/>
        <w:ind w:left="90" w:hanging="0"/>
        <w:rPr>
          <w:rFonts w:ascii="Calibri" w:hAnsi="Calibri" w:cs="Calibri"/>
        </w:rPr>
      </w:pPr>
      <w:r>
        <w:rPr>
          <w:rFonts w:cs="Calibri"/>
        </w:rPr>
        <w:t>  </w:t>
      </w:r>
      <w:r>
        <w:rPr>
          <w:rFonts w:cs="Calibri"/>
          <w:i/>
          <w:iCs/>
        </w:rPr>
        <w:t>Қырҭтәыла 2005 шықәса рашәарамза 30 азакәан №1826 - ССМI, №41, 19.07.2005 ш., ахәҭаҷ 28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946. Амакра акрыҿаҵара ашәара иахҟьаны</w:t>
      </w:r>
    </w:p>
    <w:p>
      <w:pPr>
        <w:pStyle w:val="Normal"/>
        <w:ind w:left="90" w:hanging="0"/>
        <w:rPr>
          <w:rFonts w:ascii="Calibri" w:hAnsi="Calibri" w:cs="Calibri"/>
        </w:rPr>
      </w:pPr>
      <w:r>
        <w:rPr>
          <w:rFonts w:cs="Calibri"/>
          <w:b/>
          <w:bCs/>
        </w:rPr>
        <w:t>  </w:t>
      </w:r>
      <w:r>
        <w:rPr>
          <w:rFonts w:cs="Calibri"/>
        </w:rPr>
        <w:t>Ԥсраҽнынӡатәи аныҟәгара ашәара иҟалар алшоит ԥырхагас иҟарҵар даҽа хаҿқәак, иарбанқәоу измаз азакәантә зин ироурц акрыҿаҵара аныҟәгаҩ иҟынтәи, аха ирмоуӡеит  убри иахҟьаны, аныҟәгаҩ иахьиишәо ԥсраҽнынӡатәи аныҟәгара. Еиқәышаҳаҭра ақәхраан амал изыхынҳәуеит иныҟәгатәу.</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47. Ашьаратә акрыҿаҵара ашәара</w:t>
      </w:r>
    </w:p>
    <w:p>
      <w:pPr>
        <w:pStyle w:val="Normal"/>
        <w:ind w:left="90" w:hanging="0"/>
        <w:rPr>
          <w:rFonts w:ascii="Calibri" w:hAnsi="Calibri" w:cs="Calibri"/>
        </w:rPr>
      </w:pPr>
      <w:r>
        <w:rPr>
          <w:rFonts w:cs="Calibri"/>
          <w:b/>
          <w:bCs/>
        </w:rPr>
        <w:t>  </w:t>
      </w:r>
      <w:r>
        <w:rPr>
          <w:rFonts w:cs="Calibri"/>
        </w:rPr>
        <w:t>Ашьаратә акрыҿаҵара ашәара еиқәышаҳаҭраҿ аганқәа ирылшоит иазгәарҭар ашьаратә акрыҿаҵара аԥсахра аԥар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48. Даҽаӡәы иҭоу амал машәыршақә аԥсҭазаара алҵра ма аԥхасҭахара ариск</w:t>
      </w:r>
    </w:p>
    <w:p>
      <w:pPr>
        <w:pStyle w:val="Normal"/>
        <w:ind w:left="90" w:hanging="0"/>
        <w:rPr>
          <w:rFonts w:ascii="Calibri" w:hAnsi="Calibri" w:cs="Calibri"/>
        </w:rPr>
      </w:pPr>
      <w:r>
        <w:rPr>
          <w:rFonts w:cs="Calibri"/>
          <w:b/>
          <w:bCs/>
        </w:rPr>
        <w:t>  </w:t>
      </w:r>
      <w:r>
        <w:rPr>
          <w:rFonts w:cs="Calibri"/>
        </w:rPr>
        <w:t>Аныҟәгаҩ иҭоу амал машәыршақә аԥсҭазаара алҵра ма аԥхасҭахара ихы дақәиҭнатәӡом уи акрыҿаҵара ашәара аҟынтә.</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49. Мап ацәкра ԥсраҽнынӡатәи аныҟәгара еиқәышаҳаҭраз</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ныҟәгаҩ еиԥш, убас иныҟәгатәу ирылшоит мап ркыр ԥсраҽнынӡатәи аныҟәгара еиқәышаҳаҭраз, еиқәышаҳаҭратә уалԥшьа аилагара иалҵшәаны аганқәа рыбжьара еизыҟазаашьа иузхымгоу иҟалазар, ма даҽа акрызҵазкуа мзызқәа акырӡа иарцәгьоит ма ҟалашьа азымҭоу уи анагӡара.</w:t>
      </w:r>
    </w:p>
    <w:p>
      <w:pPr>
        <w:pStyle w:val="Normal"/>
        <w:ind w:left="90" w:hanging="0"/>
        <w:rPr>
          <w:rFonts w:ascii="Calibri" w:hAnsi="Calibri" w:cs="Calibri"/>
        </w:rPr>
      </w:pPr>
      <w:r>
        <w:rPr>
          <w:rFonts w:cs="Calibri"/>
        </w:rPr>
        <w:t>  </w:t>
      </w:r>
      <w:r>
        <w:rPr>
          <w:rFonts w:cs="Calibri"/>
        </w:rPr>
        <w:t>2. Ирыҭоу имеиҭаҵуа амал еиқәышаҳаҭра ақәхраан изыхынҳәуеит иныҟәгатәу, мацара еиқәышаҳаҭра ақәхраанӡа иныху ахарџьқәа аныҟәгаҩ изхарҭәаахаӡом, еиқәышаҳаҭрала даҽакы азгәаҭамз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50. Аныҟәгаҩ иԥсҭазаара алҵра алҵшәақә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ныҟәгаҩ иԥсҭазаара алҵраан аныҟәгара ауалԥшьа иасуеит уи убри иҭынхацәа рахь, иарбанқәоу изоуз ирыҭаз амал.</w:t>
      </w:r>
    </w:p>
    <w:p>
      <w:pPr>
        <w:pStyle w:val="Normal"/>
        <w:ind w:left="90" w:hanging="0"/>
        <w:rPr>
          <w:rFonts w:ascii="Calibri" w:hAnsi="Calibri" w:cs="Calibri"/>
        </w:rPr>
      </w:pPr>
      <w:r>
        <w:rPr>
          <w:rFonts w:cs="Calibri"/>
        </w:rPr>
        <w:t>  </w:t>
      </w:r>
      <w:r>
        <w:rPr>
          <w:rFonts w:cs="Calibri"/>
        </w:rPr>
        <w:t>2. Аҭынха ила ари ауалԥшьазы мап ацәкраан ари амал изыхынҳәуеит иныҟәгатәу. Абри аамҭаз еиқәышаҳаҭра иқәыххоит.</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xml:space="preserve">                                                </w:t>
      </w:r>
      <w:r>
        <w:rPr>
          <w:rFonts w:cs="Calibri"/>
          <w:b/>
          <w:bCs/>
          <w:sz w:val="24"/>
          <w:szCs w:val="24"/>
        </w:rPr>
        <w:t>Ҩажәибжьбатәи ахы</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хәмарра. Аисара</w:t>
      </w:r>
    </w:p>
    <w:p>
      <w:pPr>
        <w:pStyle w:val="Normal"/>
        <w:ind w:left="90" w:hanging="0"/>
        <w:rPr>
          <w:rFonts w:ascii="Calibri" w:hAnsi="Calibri" w:cs="Calibri"/>
        </w:rPr>
      </w:pPr>
      <w:r>
        <w:rPr>
          <w:rFonts w:cs="Calibri"/>
          <w:b/>
          <w:bCs/>
        </w:rPr>
        <w:t>  </w:t>
      </w:r>
    </w:p>
    <w:p>
      <w:pPr>
        <w:pStyle w:val="Normal"/>
        <w:ind w:left="90" w:hanging="0"/>
        <w:rPr>
          <w:rFonts w:ascii="Calibri" w:hAnsi="Calibri" w:cs="Calibri"/>
        </w:rPr>
      </w:pPr>
      <w:r>
        <w:rPr>
          <w:rFonts w:cs="Calibri"/>
          <w:b/>
          <w:bCs/>
        </w:rPr>
        <w:t>  </w:t>
      </w:r>
      <w:r>
        <w:rPr>
          <w:rFonts w:cs="Calibri"/>
          <w:b/>
          <w:bCs/>
        </w:rPr>
        <w:t>Ахәҭаҷ 951. Аконцепци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хәмарра ма аисара аҳәара азин арҿиаӡом. Ари аҵас иркьысуеит аԥсахтәи азаахәи, иарбану хықәкыла иоуз ахәмарразы ма аисаразы.</w:t>
      </w:r>
    </w:p>
    <w:p>
      <w:pPr>
        <w:pStyle w:val="Normal"/>
        <w:ind w:left="90" w:hanging="0"/>
        <w:rPr>
          <w:rFonts w:ascii="Calibri" w:hAnsi="Calibri" w:cs="Calibri"/>
        </w:rPr>
      </w:pPr>
      <w:r>
        <w:rPr>
          <w:rFonts w:cs="Calibri"/>
        </w:rPr>
        <w:t>  </w:t>
      </w:r>
      <w:r>
        <w:rPr>
          <w:rFonts w:cs="Calibri"/>
        </w:rPr>
        <w:t>2. Ахәмарра ма аисара иашьаҭакны инагӡоу анагӡатә ашьҭахь архынҳәра иҟалаӡом.</w:t>
      </w:r>
    </w:p>
    <w:p>
      <w:pPr>
        <w:pStyle w:val="Normal"/>
        <w:ind w:left="90" w:hanging="0"/>
        <w:rPr>
          <w:rFonts w:ascii="Calibri" w:hAnsi="Calibri" w:cs="Calibri"/>
        </w:rPr>
      </w:pPr>
      <w:r>
        <w:rPr>
          <w:rFonts w:cs="Calibri"/>
        </w:rPr>
        <w:t>  </w:t>
      </w:r>
      <w:r>
        <w:rPr>
          <w:rFonts w:cs="Calibri"/>
        </w:rPr>
        <w:t>3. Зквалификациа ҳараку афинанстә еиқәышаҳаҭра ахәмарра ма аисара акәӡам, уи иакьысӡом ари ахәҭаҷ анагӡамҭа. Зквалификациа ҳараку афинанстә еиқәышаҳаҭра аҭыԥ иқәҵахоит "Афинанстә ҿаҵара, аиццрыхреи адериватқәеи ирызкны" Қырҭтәыла азакәанла.</w:t>
      </w:r>
    </w:p>
    <w:p>
      <w:pPr>
        <w:pStyle w:val="Normal"/>
        <w:ind w:left="90" w:hanging="0"/>
        <w:rPr>
          <w:rFonts w:ascii="Calibri" w:hAnsi="Calibri" w:cs="Calibri"/>
        </w:rPr>
      </w:pPr>
      <w:r>
        <w:rPr>
          <w:rFonts w:cs="Calibri"/>
        </w:rPr>
        <w:t>  </w:t>
      </w:r>
      <w:r>
        <w:rPr>
          <w:rFonts w:cs="Calibri"/>
          <w:i/>
          <w:iCs/>
        </w:rPr>
        <w:t>Қырҭтәыла 2019 шықәса ԥхынҷкәынмза 20 азакәан №5674 - авебдаҟьа, 31.12.2019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952. Алотереиа</w:t>
      </w:r>
    </w:p>
    <w:p>
      <w:pPr>
        <w:pStyle w:val="Normal"/>
        <w:ind w:left="90" w:hanging="0"/>
        <w:rPr>
          <w:rFonts w:ascii="Calibri" w:hAnsi="Calibri" w:cs="Calibri"/>
        </w:rPr>
      </w:pPr>
      <w:r>
        <w:rPr>
          <w:rFonts w:cs="Calibri"/>
          <w:b/>
          <w:bCs/>
        </w:rPr>
        <w:t>  </w:t>
      </w:r>
      <w:r>
        <w:rPr>
          <w:rFonts w:cs="Calibri"/>
        </w:rPr>
        <w:t>Алотереиа еиқәышаҳаҭра ма еиԥшу ахәмаррақәа идырҿиоит ауалԥшьа, урҭ (ахәмарра, аҵәҭаԥсара, алхра) аҳәынҭқарра ала рзин ыҟазар.</w:t>
      </w:r>
    </w:p>
    <w:p>
      <w:pPr>
        <w:pStyle w:val="Normal"/>
        <w:ind w:left="90" w:hanging="0"/>
        <w:rPr>
          <w:rFonts w:ascii="Calibri" w:hAnsi="Calibri" w:cs="Calibri"/>
        </w:rPr>
      </w:pPr>
      <w:r>
        <w:rPr>
          <w:rFonts w:cs="Calibri"/>
        </w:rPr>
        <w:br/>
        <w:br/>
      </w:r>
    </w:p>
    <w:p>
      <w:pPr>
        <w:pStyle w:val="Normal"/>
        <w:ind w:left="90" w:hanging="0"/>
        <w:rPr>
          <w:rFonts w:ascii="Calibri" w:hAnsi="Calibri" w:cs="Calibri"/>
          <w:sz w:val="24"/>
          <w:szCs w:val="24"/>
        </w:rPr>
      </w:pPr>
      <w:r>
        <w:rPr>
          <w:rFonts w:cs="Calibri"/>
        </w:rPr>
        <w:t>    </w:t>
      </w:r>
      <w:r>
        <w:rPr>
          <w:rFonts w:cs="Calibri"/>
          <w:b/>
          <w:bCs/>
        </w:rPr>
        <w:t>                                                       </w:t>
      </w:r>
      <w:r>
        <w:rPr>
          <w:rFonts w:cs="Calibri"/>
          <w:b/>
          <w:bCs/>
          <w:sz w:val="24"/>
          <w:szCs w:val="24"/>
        </w:rPr>
        <w:t>Аҩбатәи ашә</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закәанла ауалԥшьатә еизыҟазаашьақәа</w:t>
      </w:r>
    </w:p>
    <w:p>
      <w:pPr>
        <w:pStyle w:val="Normal"/>
        <w:ind w:left="90" w:hanging="0"/>
        <w:rPr>
          <w:rFonts w:ascii="Calibri" w:hAnsi="Calibri" w:cs="Calibri"/>
          <w:sz w:val="24"/>
          <w:szCs w:val="24"/>
        </w:rPr>
      </w:pPr>
      <w:r>
        <w:rPr>
          <w:rFonts w:cs="Calibri"/>
          <w:sz w:val="24"/>
          <w:szCs w:val="24"/>
        </w:rPr>
        <w:br/>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ктәи ахы</w:t>
      </w:r>
    </w:p>
    <w:p>
      <w:pPr>
        <w:pStyle w:val="Normal"/>
        <w:ind w:left="90" w:hanging="0"/>
        <w:rPr>
          <w:rFonts w:ascii="Calibri" w:hAnsi="Calibri" w:cs="Calibri"/>
          <w:sz w:val="24"/>
          <w:szCs w:val="24"/>
        </w:rPr>
      </w:pPr>
      <w:r>
        <w:rPr>
          <w:rFonts w:cs="Calibri"/>
          <w:sz w:val="24"/>
          <w:szCs w:val="24"/>
        </w:rPr>
        <w:t xml:space="preserve">                                                    </w:t>
      </w:r>
      <w:r>
        <w:rPr>
          <w:rFonts w:cs="Calibri"/>
          <w:b/>
          <w:bCs/>
          <w:sz w:val="24"/>
          <w:szCs w:val="24"/>
        </w:rPr>
        <w:t>Азеиԥш зинқәа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953. Аконцепциа</w:t>
      </w:r>
    </w:p>
    <w:p>
      <w:pPr>
        <w:pStyle w:val="Normal"/>
        <w:ind w:left="90" w:hanging="0"/>
        <w:rPr>
          <w:rFonts w:ascii="Calibri" w:hAnsi="Calibri" w:cs="Calibri"/>
        </w:rPr>
      </w:pPr>
      <w:r>
        <w:rPr>
          <w:rFonts w:cs="Calibri"/>
          <w:b/>
          <w:bCs/>
        </w:rPr>
        <w:t>  </w:t>
      </w:r>
      <w:r>
        <w:rPr>
          <w:rFonts w:cs="Calibri"/>
        </w:rPr>
        <w:t>Азин аӡәымкәа ахаҿқәа еицны иртәызар, убасҟан ихархәахоит ари ахы аҵасқәа, азакәанла даҽакы азгәаҭамз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54. Ахәҭаақәа реиҟарара</w:t>
      </w:r>
    </w:p>
    <w:p>
      <w:pPr>
        <w:pStyle w:val="Normal"/>
        <w:ind w:left="90" w:hanging="0"/>
        <w:rPr>
          <w:rFonts w:ascii="Calibri" w:hAnsi="Calibri" w:cs="Calibri"/>
        </w:rPr>
      </w:pPr>
      <w:r>
        <w:rPr>
          <w:rFonts w:cs="Calibri"/>
          <w:b/>
          <w:bCs/>
        </w:rPr>
        <w:t>  </w:t>
      </w:r>
      <w:r>
        <w:rPr>
          <w:rFonts w:cs="Calibri"/>
        </w:rPr>
        <w:t>Хықәкыла даҽакы шьақәгыламзар, алахәыла цыԥхьаӡа иртәуп еиҟароу ахәҭа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55. Азин алҵшәазы</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лахәыла цыԥхьаӡа итәуп ихатә хәҭаа аицеиҟароу алҵшәа ахәҭа.</w:t>
      </w:r>
    </w:p>
    <w:p>
      <w:pPr>
        <w:pStyle w:val="Normal"/>
        <w:ind w:left="90" w:hanging="0"/>
        <w:rPr>
          <w:rFonts w:ascii="Calibri" w:hAnsi="Calibri" w:cs="Calibri"/>
        </w:rPr>
      </w:pPr>
      <w:r>
        <w:rPr>
          <w:rFonts w:cs="Calibri"/>
        </w:rPr>
        <w:t>  </w:t>
      </w:r>
      <w:r>
        <w:rPr>
          <w:rFonts w:cs="Calibri"/>
        </w:rPr>
        <w:t>2. Алахәыла цыԥхьаӡа азин имоуп ихы иаирхәар азеиԥш маҭәарла убас, ааха амаиоурц егьырҭ алахәылацәа рхархә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Ахәҭаҷ 956. Азеиԥш маҭәар анапхг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зеиԥш маҭәар алахәылацәа еицны анапхгара азыруеит.</w:t>
      </w:r>
    </w:p>
    <w:p>
      <w:pPr>
        <w:pStyle w:val="Normal"/>
        <w:ind w:left="90" w:hanging="0"/>
        <w:rPr>
          <w:rFonts w:ascii="Calibri" w:hAnsi="Calibri" w:cs="Calibri"/>
        </w:rPr>
      </w:pPr>
      <w:r>
        <w:rPr>
          <w:rFonts w:cs="Calibri"/>
        </w:rPr>
        <w:t>  </w:t>
      </w:r>
      <w:r>
        <w:rPr>
          <w:rFonts w:cs="Calibri"/>
        </w:rPr>
        <w:t>2. Алахәыла цыԥхьаӡа азин имоуп амаҭәар аҵәахразы иахәҭоу аусмҩаԥгатәқәа наигӡар даҽа алахәылацәак рақәшаҳаҭрад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57. Аӡбамҭа азеиԥш маҭәар анапхгараан</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бжьқәа реиҳарала иҟалар алшоит иӡбахар азеиԥш маҭәар аҷыдарақәа реиқәнагара анапхгареи ахархәареи иазкны. Абжьқәа реиҳара иԥхьаӡахоит ахәҭаақәа ирыхәаԥшны.</w:t>
      </w:r>
    </w:p>
    <w:p>
      <w:pPr>
        <w:pStyle w:val="Normal"/>
        <w:ind w:left="90" w:hanging="0"/>
        <w:rPr>
          <w:rFonts w:ascii="Calibri" w:hAnsi="Calibri" w:cs="Calibri"/>
        </w:rPr>
      </w:pPr>
      <w:r>
        <w:rPr>
          <w:rFonts w:cs="Calibri"/>
        </w:rPr>
        <w:t>  </w:t>
      </w:r>
      <w:r>
        <w:rPr>
          <w:rFonts w:cs="Calibri"/>
        </w:rPr>
        <w:t>2. Алахәыла цыԥхьаӡа илшоит иҵабыргу ахәаԥшыра ала даҳәар алахәылацәа зегь риинтнрес иашьашәалоу анапхгареи ахархәареи, ари еиқәышаҳаҭрала ма аиҳарак рыӡбарала ирманшәаламзар.</w:t>
      </w:r>
    </w:p>
    <w:p>
      <w:pPr>
        <w:pStyle w:val="Normal"/>
        <w:ind w:left="90" w:hanging="0"/>
        <w:rPr>
          <w:rFonts w:ascii="Calibri" w:hAnsi="Calibri" w:cs="Calibri"/>
        </w:rPr>
      </w:pPr>
      <w:r>
        <w:rPr>
          <w:rFonts w:cs="Calibri"/>
        </w:rPr>
        <w:t>  </w:t>
      </w:r>
      <w:r>
        <w:rPr>
          <w:rFonts w:cs="Calibri"/>
        </w:rPr>
        <w:t>3. Хазтәи алахәыла иақәшаҳаҭрада иҟалаӡом ахархәара ахәҭааз уи азин армаҷ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58. Азеиԥш маҭәар анапхгара аҵас аиасра азин аҭныԥсахҩы иахь</w:t>
      </w:r>
    </w:p>
    <w:p>
      <w:pPr>
        <w:pStyle w:val="Normal"/>
        <w:ind w:left="90" w:hanging="0"/>
        <w:rPr>
          <w:rFonts w:ascii="Calibri" w:hAnsi="Calibri" w:cs="Calibri"/>
        </w:rPr>
      </w:pPr>
      <w:r>
        <w:rPr>
          <w:rFonts w:cs="Calibri"/>
          <w:b/>
          <w:bCs/>
        </w:rPr>
        <w:t>  </w:t>
      </w:r>
      <w:r>
        <w:rPr>
          <w:rFonts w:cs="Calibri"/>
        </w:rPr>
        <w:t>Алахәылацәа иҳәаакәырҵазар азеиԥш маҭәар анапхгареи ахархәареи аҵас, убасҟан ари аҵас ихархәахоит азин аҭныԥсахҩы иахьгь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59. Азеиԥш маҭәар анапхгара аҵас</w:t>
      </w:r>
    </w:p>
    <w:p>
      <w:pPr>
        <w:pStyle w:val="Normal"/>
        <w:ind w:left="90" w:hanging="0"/>
        <w:rPr>
          <w:rFonts w:ascii="Calibri" w:hAnsi="Calibri" w:cs="Calibri"/>
        </w:rPr>
      </w:pPr>
      <w:r>
        <w:rPr>
          <w:rFonts w:cs="Calibri"/>
          <w:b/>
          <w:bCs/>
        </w:rPr>
        <w:t>  </w:t>
      </w:r>
      <w:r>
        <w:rPr>
          <w:rFonts w:cs="Calibri"/>
        </w:rPr>
        <w:t>Алахәыла цыԥхьаӡа ирылшоит анапхгара азырур рхатә хәҭаа, мацара азеиԥш маҭәар анапхгара иҟалоит еицны. Қырҭтәыла азакәанԥҵарала ишиашоу ишьақәгыламзар, ахәҭаа аҭиираан аиҳара аахәараз егьырҭ алахәылацәа рзин иҟалар алшоит иҳәаақәҵахар аганқәа реиқәышаҳаҭрала.</w:t>
      </w:r>
    </w:p>
    <w:p>
      <w:pPr>
        <w:pStyle w:val="Normal"/>
        <w:ind w:left="90" w:hanging="0"/>
        <w:rPr>
          <w:rFonts w:ascii="Calibri" w:hAnsi="Calibri" w:cs="Calibri"/>
        </w:rPr>
      </w:pPr>
      <w:r>
        <w:rPr>
          <w:rFonts w:cs="Calibri"/>
        </w:rPr>
        <w:t>  </w:t>
      </w:r>
      <w:r>
        <w:rPr>
          <w:rFonts w:cs="Calibri"/>
          <w:i/>
          <w:iCs/>
        </w:rPr>
        <w:t>Қырҭтәыла 2007 шықәса лаҵарамза 11 азакәан №4744 - ССМI, №18, 22.05.2007 ш., ахәҭаҷ 158</w:t>
      </w:r>
    </w:p>
    <w:p>
      <w:pPr>
        <w:pStyle w:val="Normal"/>
        <w:ind w:left="90" w:hanging="0"/>
        <w:rPr>
          <w:rFonts w:ascii="Calibri" w:hAnsi="Calibri" w:cs="Calibri"/>
        </w:rPr>
      </w:pPr>
      <w:r>
        <w:rPr>
          <w:rFonts w:cs="Calibri"/>
        </w:rPr>
        <w:t>  </w:t>
      </w:r>
      <w:r>
        <w:rPr>
          <w:rFonts w:cs="Calibri"/>
          <w:i/>
          <w:iCs/>
        </w:rPr>
        <w:t>Қырҭтәыла 2019 шықәса рашәарамза 25 азакәан №4851 - авебдаҟьа, 02.07.2019 ш.</w:t>
      </w:r>
    </w:p>
    <w:p>
      <w:pPr>
        <w:pStyle w:val="Normal"/>
        <w:ind w:left="90" w:hanging="0"/>
        <w:rPr>
          <w:rFonts w:ascii="Calibri" w:hAnsi="Calibri" w:cs="Calibri"/>
        </w:rPr>
      </w:pPr>
      <w:r>
        <w:rPr>
          <w:rFonts w:cs="Calibri"/>
          <w:i/>
          <w:iCs/>
        </w:rPr>
        <w:t> </w:t>
      </w:r>
    </w:p>
    <w:p>
      <w:pPr>
        <w:pStyle w:val="Normal"/>
        <w:ind w:left="90" w:hanging="0"/>
        <w:rPr>
          <w:rFonts w:ascii="Calibri" w:hAnsi="Calibri" w:cs="Calibri"/>
        </w:rPr>
      </w:pPr>
      <w:r>
        <w:rPr>
          <w:rFonts w:cs="Calibri"/>
          <w:i/>
          <w:iCs/>
        </w:rPr>
        <w:t>  </w:t>
      </w:r>
      <w:r>
        <w:rPr>
          <w:rFonts w:cs="Calibri"/>
          <w:b/>
          <w:bCs/>
        </w:rPr>
        <w:t>Ахәҭаҷ 960. Азеиԥш маҭәар ахылаԥшра ахарџьқәа</w:t>
      </w:r>
    </w:p>
    <w:p>
      <w:pPr>
        <w:pStyle w:val="Normal"/>
        <w:ind w:left="90" w:hanging="0"/>
        <w:rPr>
          <w:rFonts w:ascii="Calibri" w:hAnsi="Calibri" w:cs="Calibri"/>
        </w:rPr>
      </w:pPr>
      <w:r>
        <w:rPr>
          <w:rFonts w:cs="Calibri"/>
          <w:b/>
          <w:bCs/>
        </w:rPr>
        <w:t>  </w:t>
      </w:r>
      <w:r>
        <w:rPr>
          <w:rFonts w:cs="Calibri"/>
        </w:rPr>
        <w:t>Алахәыла цыԥхьаӡа даҽа алахәылацәак рахь иуалԥшьоуп ахатә хәҭаа ацеиҟараны инаигӡар азеиԥш маҭәар иадҳәалоу ахарџьқ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61. Азеиԥш зин ақәх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лахәыла цыԥхьаӡа ирылшоит иарбанызаалак аамҭаз иаҳәар азеиԥш зин ақәхразы.</w:t>
      </w:r>
    </w:p>
    <w:p>
      <w:pPr>
        <w:pStyle w:val="Normal"/>
        <w:ind w:left="90" w:hanging="0"/>
        <w:rPr>
          <w:rFonts w:ascii="Calibri" w:hAnsi="Calibri" w:cs="Calibri"/>
        </w:rPr>
      </w:pPr>
      <w:r>
        <w:rPr>
          <w:rFonts w:cs="Calibri"/>
        </w:rPr>
        <w:t>  </w:t>
      </w:r>
      <w:r>
        <w:rPr>
          <w:rFonts w:cs="Calibri"/>
        </w:rPr>
        <w:t>2. Еиқәышаҳаҭрала ақәхраз аҳәара ҟалашьа амамзар ҿҳәарада ма иҳәаақәҵоу ҿҳәарала, убасҟан анажьратә мзыз аҟазараан ақәхра усгьы иҟалар алшоит иаҳәахар.</w:t>
      </w:r>
    </w:p>
    <w:p>
      <w:pPr>
        <w:pStyle w:val="Normal"/>
        <w:ind w:left="90" w:hanging="0"/>
        <w:rPr>
          <w:rFonts w:ascii="Calibri" w:hAnsi="Calibri" w:cs="Calibri"/>
        </w:rPr>
      </w:pPr>
      <w:r>
        <w:rPr>
          <w:rFonts w:cs="Calibri"/>
        </w:rPr>
        <w:t>  </w:t>
      </w:r>
      <w:r>
        <w:rPr>
          <w:rFonts w:cs="Calibri"/>
        </w:rPr>
        <w:t>3. Иаԥыхуп еиқәышаҳаҭра, ақәхраз аҳәара азин ҟалашьа злаҟамлоу ма иаԥкхоит ари аҵасқәа ирҿагыла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62. Еиқәышаҳаҭра ақәхра иазкны</w:t>
      </w:r>
    </w:p>
    <w:p>
      <w:pPr>
        <w:pStyle w:val="Normal"/>
        <w:ind w:left="90" w:hanging="0"/>
        <w:rPr>
          <w:rFonts w:ascii="Calibri" w:hAnsi="Calibri" w:cs="Calibri"/>
        </w:rPr>
      </w:pPr>
      <w:r>
        <w:rPr>
          <w:rFonts w:cs="Calibri"/>
          <w:b/>
          <w:bCs/>
        </w:rPr>
        <w:t>  </w:t>
      </w:r>
      <w:r>
        <w:rPr>
          <w:rFonts w:cs="Calibri"/>
        </w:rPr>
        <w:t>Алахәылацәа ҿҳәарак ала иалырхызар азеиԥш зин ақәхразы аҳәара азин, убасҟан еиқәышаҳаҭра амч арӡуеит алахәыла иԥсҭазаара алҵрала, даҽакы ҳәаақәҵамз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63. Азеиԥш зин ақәхра ашьарала алҵшәаан</w:t>
      </w:r>
    </w:p>
    <w:p>
      <w:pPr>
        <w:pStyle w:val="Normal"/>
        <w:ind w:left="90" w:hanging="0"/>
        <w:rPr>
          <w:rFonts w:ascii="Calibri" w:hAnsi="Calibri" w:cs="Calibri"/>
        </w:rPr>
      </w:pPr>
      <w:r>
        <w:rPr>
          <w:rFonts w:cs="Calibri"/>
          <w:b/>
          <w:bCs/>
        </w:rPr>
        <w:t> </w:t>
      </w:r>
      <w:r>
        <w:rPr>
          <w:rFonts w:cs="Calibri"/>
        </w:rPr>
        <w:t> </w:t>
      </w:r>
      <w:r>
        <w:rPr>
          <w:rFonts w:cs="Calibri"/>
        </w:rPr>
        <w:t>Азеиԥш зин иқәххоит ашьарала аиҩшараан, азеиԥш маҭәар (маҭәарқәа) иҟалар аналшоу еиҩшахар еиԥшу хәҭақәаны ахәԥса армаҷрада, еиҟароу ахәҭаақәа реихшара алахәылацәа рыбжьара иҟалоит аҵәҭаԥсар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64. Азеиԥш зин ақәхра амаҭәар аҭиирал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шьарала аиҩшара ҟалашьа амамзар, убасҟан азеиԥш зин иқәххоит азеиԥш маҭәар, иҿаҵоу амаҭәар ма адгьыл ахәҭа аҭииралеи ахашәала аихшаралеи. Адгьыл ахәҭаан ихархәахоит аукционаҿ имеиҭаҵуа амал адцаларала аҭиира аҵасқәа. Азин ыҟамзар азеиԥш маҭәар ахԥатәи ахаҿы иҭара, убасҟан амаҭәар аукционаҿ иҭиихароуп алахәылацәа рыбжьара.</w:t>
      </w:r>
    </w:p>
    <w:p>
      <w:pPr>
        <w:pStyle w:val="Normal"/>
        <w:ind w:left="90" w:hanging="0"/>
        <w:rPr>
          <w:rFonts w:ascii="Calibri" w:hAnsi="Calibri" w:cs="Calibri"/>
        </w:rPr>
      </w:pPr>
      <w:r>
        <w:rPr>
          <w:rFonts w:cs="Calibri"/>
        </w:rPr>
        <w:t>  </w:t>
      </w:r>
      <w:r>
        <w:rPr>
          <w:rFonts w:cs="Calibri"/>
        </w:rPr>
        <w:t>2. Амаҭәар ирзымҭиир, убасҟан алахәыла цыԥхьаӡа ирылшоит иаҳәар аҩынтәтәи аукционаз; иара убас, уи инихроуп ахарџьқәа, аҩынтәтәи аҽазкра лҵшәада иалг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65. Алахәылацәа рсолидартә ҭакԥхықә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лахәылацәа, асолидартә ауал зқәу реиԥш, аԥхықәра рыдзар ауалԥшьазы, иарбану урҭ 600-тәи ахәҭаҷ иашьашәаланы инарыгӡар акәу рхатә хәҭаақәа рыпропорциала, ма рҽазыркит абри аҩыза ауалԥшьа анагӡара, убасҟан алахәыла цыԥхьаӡа ирылшоит азеиԥш зин ақәхраан иаҳәар, ауал ишәахарц азеиԥш маҭәар аҟынтә.</w:t>
      </w:r>
    </w:p>
    <w:p>
      <w:pPr>
        <w:pStyle w:val="Normal"/>
        <w:ind w:left="90" w:hanging="0"/>
        <w:rPr>
          <w:rFonts w:ascii="Calibri" w:hAnsi="Calibri" w:cs="Calibri"/>
        </w:rPr>
      </w:pPr>
      <w:r>
        <w:rPr>
          <w:rFonts w:cs="Calibri"/>
        </w:rPr>
        <w:t>  </w:t>
      </w:r>
      <w:r>
        <w:rPr>
          <w:rFonts w:cs="Calibri"/>
        </w:rPr>
        <w:t>2. Ауал ашәара иахықәкны ихымԥадатәизар азеиԥш маҭәар аҭиира, ари иҟалароуп 964-тәи ахәҭаҷ иахәаԥш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66. Аицеилахәылацәа рахь иҟоу аҳәара арманшәалара</w:t>
      </w:r>
    </w:p>
    <w:p>
      <w:pPr>
        <w:pStyle w:val="Normal"/>
        <w:ind w:left="90" w:hanging="0"/>
        <w:rPr>
          <w:rFonts w:ascii="Calibri" w:hAnsi="Calibri" w:cs="Calibri"/>
        </w:rPr>
      </w:pPr>
      <w:r>
        <w:rPr>
          <w:rFonts w:cs="Calibri"/>
          <w:b/>
          <w:bCs/>
        </w:rPr>
        <w:t>  </w:t>
      </w:r>
      <w:r>
        <w:rPr>
          <w:rFonts w:cs="Calibri"/>
        </w:rPr>
        <w:t>Алахәыла даҽа алахәылак иахь имазар аҳәара, иарбану азеиԥш зин шьаҭас измоу, убасҟан ари азин ақәхраан уи илшоит даҳәар ихатә аҳәара ахҩара азеиԥш мал уи ахәҭаа аҟынтә, иарбану ауал зқәу иоуран иҟоу.</w:t>
      </w:r>
    </w:p>
    <w:p>
      <w:pPr>
        <w:pStyle w:val="Normal"/>
        <w:ind w:left="90" w:hanging="0"/>
        <w:rPr>
          <w:rFonts w:ascii="Calibri" w:hAnsi="Calibri" w:cs="Calibri"/>
        </w:rPr>
      </w:pPr>
      <w:r>
        <w:rPr>
          <w:rFonts w:cs="Calibri"/>
        </w:rPr>
        <w:t>  </w:t>
      </w:r>
    </w:p>
    <w:p>
      <w:pPr>
        <w:pStyle w:val="Normal"/>
        <w:ind w:left="90" w:hanging="0"/>
        <w:rPr>
          <w:rFonts w:ascii="Calibri" w:hAnsi="Calibri" w:cs="Calibri"/>
        </w:rPr>
      </w:pPr>
      <w:r>
        <w:rPr>
          <w:rFonts w:cs="Calibri"/>
        </w:rPr>
        <w:t>  </w:t>
      </w:r>
      <w:r>
        <w:rPr>
          <w:rFonts w:cs="Calibri"/>
          <w:b/>
          <w:bCs/>
        </w:rPr>
        <w:t>Ахәҭаҷ 967. Алахәылацәа рҭакԥхықәра азеиԥш зин ақәхраан</w:t>
      </w:r>
    </w:p>
    <w:p>
      <w:pPr>
        <w:pStyle w:val="Normal"/>
        <w:ind w:left="90" w:hanging="0"/>
        <w:rPr>
          <w:rFonts w:ascii="Calibri" w:hAnsi="Calibri" w:cs="Calibri"/>
        </w:rPr>
      </w:pPr>
      <w:r>
        <w:rPr>
          <w:rFonts w:cs="Calibri"/>
          <w:b/>
          <w:bCs/>
        </w:rPr>
        <w:t>  </w:t>
      </w:r>
      <w:r>
        <w:rPr>
          <w:rFonts w:cs="Calibri"/>
        </w:rPr>
        <w:t>Азеиԥш зин ақәхраан азеиԥш маҭәар итәызар алахәылак, убасҟан егьырҭ алахәылацәа рыцыԥхьаӡа рхатә хәҭаа иашьашәаланы аԥхықәра рыдуп убас, аҭииҩ еиԥш - амаҭәар ма азин агха иахҟьа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68. Азеиԥш зин ақәхраз аҳәара акрахыҵра</w:t>
      </w:r>
    </w:p>
    <w:p>
      <w:pPr>
        <w:pStyle w:val="Normal"/>
        <w:ind w:left="90" w:hanging="0"/>
        <w:rPr>
          <w:rFonts w:ascii="Calibri" w:hAnsi="Calibri" w:cs="Calibri"/>
        </w:rPr>
      </w:pPr>
      <w:r>
        <w:rPr>
          <w:rFonts w:cs="Calibri"/>
          <w:b/>
          <w:bCs/>
        </w:rPr>
        <w:t>  </w:t>
      </w:r>
      <w:r>
        <w:rPr>
          <w:rFonts w:cs="Calibri"/>
        </w:rPr>
        <w:t>Азеиԥш зин ақәхраз аҳәара акрахыҵра иаҵанакӡом.</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xml:space="preserve">                                                      </w:t>
      </w:r>
      <w:r>
        <w:rPr>
          <w:rFonts w:cs="Calibri"/>
          <w:b/>
          <w:bCs/>
          <w:sz w:val="24"/>
          <w:szCs w:val="24"/>
        </w:rPr>
        <w:t>Аҩбатәи ахы</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дҵада даҽаӡәы иусқәа рынагз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969. Адҵада даҽаӡәы иусқәа рынагзара намысцқьала</w:t>
      </w:r>
    </w:p>
    <w:p>
      <w:pPr>
        <w:pStyle w:val="Normal"/>
        <w:ind w:left="90" w:hanging="0"/>
        <w:rPr>
          <w:rFonts w:ascii="Calibri" w:hAnsi="Calibri" w:cs="Calibri"/>
        </w:rPr>
      </w:pPr>
      <w:r>
        <w:rPr>
          <w:rFonts w:cs="Calibri"/>
          <w:b/>
          <w:bCs/>
        </w:rPr>
        <w:t>  </w:t>
      </w:r>
      <w:r>
        <w:rPr>
          <w:rFonts w:cs="Calibri"/>
        </w:rPr>
        <w:t>Ахаҿы (анагӡаҩ), дарбану адҵа ма даҽа ҵаҵӷәык ада иназыгӡоу даҽа хаҿык (аԥшәма) иусқәа, иуалԥшьоуп инаигӡар урҭ намысцқь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70. Ааха ахарҭәаара ауалԥшь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усқәа рынагӡара ахырхарҭа рымазар уи ашәарҭара ахы аԥыргаразы, иарбану ашәарҭара изҭоу аԥшәма, анагӡаҩ аԥхықәра идуп мацара хықәкыла ма амҽыӷь агәҽанымзаара азы.</w:t>
      </w:r>
    </w:p>
    <w:p>
      <w:pPr>
        <w:pStyle w:val="Normal"/>
        <w:ind w:left="90" w:hanging="0"/>
        <w:rPr>
          <w:rFonts w:ascii="Calibri" w:hAnsi="Calibri" w:cs="Calibri"/>
        </w:rPr>
      </w:pPr>
      <w:r>
        <w:rPr>
          <w:rFonts w:cs="Calibri"/>
        </w:rPr>
        <w:t>  </w:t>
      </w:r>
      <w:r>
        <w:rPr>
          <w:rFonts w:cs="Calibri"/>
        </w:rPr>
        <w:t>2. Анагӡаҩ, дарбану ааха зоуз уи ашәарҭара ахы аԥыргараан, иарбану реалла даҽа хаҿык ма амал ирзыԥшыз, мацара ашәарҭара ахы аԥыргара анагӡаҩ изинтә уалԥшьа акәмызҭгьы, изхарҭәаахароуп ааха уи ахаҿы иҟынтәи, дарбану ихырҿиаз ашәарҭара, ма уи ахаҿы иҟынтәи, зҳалалра ахьчарагьы анагӡаҩ зҽазикуаз.</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71. Аԥшәма ирдырра ауалԥшьа </w:t>
      </w:r>
    </w:p>
    <w:p>
      <w:pPr>
        <w:pStyle w:val="Normal"/>
        <w:ind w:left="90" w:hanging="0"/>
        <w:rPr>
          <w:rFonts w:ascii="Calibri" w:hAnsi="Calibri" w:cs="Calibri"/>
        </w:rPr>
      </w:pPr>
      <w:r>
        <w:rPr>
          <w:rFonts w:cs="Calibri"/>
          <w:b/>
          <w:bCs/>
        </w:rPr>
        <w:t>  </w:t>
      </w:r>
      <w:r>
        <w:rPr>
          <w:rFonts w:cs="Calibri"/>
        </w:rPr>
        <w:t>Анагӡаҩ иуалԥшьоуп алшара ишааиоузҵәҟьа адырра ииҭар аԥшәма, ишҽазикыз аусқәа рынагӡара. Анагӡаҩ инаигӡароуп дызлагаз аусқәа, аԥшәма алшара иоуаанӡа ихаҭа инаигӡ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72. Инагӡоу аусура иазкны аҳасабырба аҟаҵара</w:t>
      </w:r>
    </w:p>
    <w:p>
      <w:pPr>
        <w:pStyle w:val="Normal"/>
        <w:ind w:left="90" w:hanging="0"/>
        <w:rPr>
          <w:rFonts w:ascii="Calibri" w:hAnsi="Calibri" w:cs="Calibri"/>
        </w:rPr>
      </w:pPr>
      <w:r>
        <w:rPr>
          <w:rFonts w:cs="Calibri"/>
          <w:b/>
          <w:bCs/>
        </w:rPr>
        <w:t>  </w:t>
      </w:r>
      <w:r>
        <w:rPr>
          <w:rFonts w:cs="Calibri"/>
        </w:rPr>
        <w:t>Анагӡаҩ иуалԥшьоуп идигалар аԥшәма аҳасабырба анагӡара иазкны, ииҭар уи зегьы, анагӡара ашьҭахь иоуз.</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73. Иныху ахарџьқәа рхарҭәаара азин</w:t>
      </w:r>
    </w:p>
    <w:p>
      <w:pPr>
        <w:pStyle w:val="Normal"/>
        <w:ind w:left="90" w:hanging="0"/>
        <w:rPr>
          <w:rFonts w:ascii="Calibri" w:hAnsi="Calibri" w:cs="Calibri"/>
        </w:rPr>
      </w:pPr>
      <w:r>
        <w:rPr>
          <w:rFonts w:cs="Calibri"/>
          <w:b/>
          <w:bCs/>
        </w:rPr>
        <w:t>  </w:t>
      </w:r>
      <w:r>
        <w:rPr>
          <w:rFonts w:cs="Calibri"/>
        </w:rPr>
        <w:t>Анагӡаҩ азин имоуп даҳәар иныху ахарџьқәа рхарҭәаара, иарбанқәоу, аус аҭагылазаашьақәа ирылҵшәаны, ихымԥадатәиуп ҳәа иԥхьаӡахаз.</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74. Иныху ахарџьқәа рхарҭәаараз аҳәара азин аҟамза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нагӡаҩ илшаӡом даҳәар иныху ахарџьқәа рхарҭәаара, уи ила аусқәа рынагӡара иаҿагылазар аԥшәма игәаԥхара ма иашьамшәалозар уи иинтересқәа. Анагӡаҩ илшозҭгьы идыруазҭгьы абри иазкны, убасҟан уи иуалԥшьоуп ихаирҭәаар анагӡарала иҿиаз ааха.</w:t>
      </w:r>
    </w:p>
    <w:p>
      <w:pPr>
        <w:pStyle w:val="Normal"/>
        <w:ind w:left="90" w:hanging="0"/>
        <w:rPr>
          <w:rFonts w:ascii="Calibri" w:hAnsi="Calibri" w:cs="Calibri"/>
        </w:rPr>
      </w:pPr>
      <w:r>
        <w:rPr>
          <w:rFonts w:cs="Calibri"/>
        </w:rPr>
        <w:t>  </w:t>
      </w:r>
      <w:r>
        <w:rPr>
          <w:rFonts w:cs="Calibri"/>
        </w:rPr>
        <w:t>2. Ари аҵас аус ауӡом, аԥшәма игәаԥхара иаҿагылазар азакәан анормақәа.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75. Ахатә ус анагӡараз азгәаҭара</w:t>
      </w:r>
    </w:p>
    <w:p>
      <w:pPr>
        <w:pStyle w:val="Normal"/>
        <w:ind w:left="90" w:hanging="0"/>
        <w:rPr>
          <w:rFonts w:ascii="Calibri" w:hAnsi="Calibri" w:cs="Calibri"/>
        </w:rPr>
      </w:pPr>
      <w:r>
        <w:rPr>
          <w:rFonts w:cs="Calibri"/>
          <w:b/>
          <w:bCs/>
        </w:rPr>
        <w:t>  </w:t>
      </w:r>
      <w:r>
        <w:rPr>
          <w:rFonts w:cs="Calibri"/>
        </w:rPr>
        <w:t>Ари ахы аҵасқәа ихархәахаӡом, ахаҿы даҽаӡәы иус анагӡараан иазгәаиҭозҭгьы, ари иара иу шакәыз.</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rPr>
        <w:t>                 </w:t>
      </w:r>
      <w:r>
        <w:rPr>
          <w:rFonts w:cs="Calibri"/>
          <w:b/>
          <w:bCs/>
        </w:rPr>
        <w:t>                                         </w:t>
      </w:r>
      <w:r>
        <w:rPr>
          <w:rFonts w:cs="Calibri"/>
          <w:b/>
          <w:bCs/>
          <w:sz w:val="24"/>
          <w:szCs w:val="24"/>
        </w:rPr>
        <w:t>Ахԥатәи ахы</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Иҵаҵӷәыдоу абеиахара</w:t>
      </w:r>
    </w:p>
    <w:p>
      <w:pPr>
        <w:pStyle w:val="Normal"/>
        <w:ind w:left="90" w:hanging="0"/>
        <w:rPr>
          <w:rFonts w:ascii="Calibri" w:hAnsi="Calibri" w:cs="Calibri"/>
          <w:sz w:val="24"/>
          <w:szCs w:val="24"/>
        </w:rPr>
      </w:pPr>
      <w:r>
        <w:rPr>
          <w:rFonts w:cs="Calibri"/>
          <w:sz w:val="24"/>
          <w:szCs w:val="24"/>
        </w:rPr>
        <w:br/>
      </w:r>
    </w:p>
    <w:p>
      <w:pPr>
        <w:pStyle w:val="Normal"/>
        <w:ind w:left="90" w:hanging="0"/>
        <w:rPr>
          <w:rFonts w:ascii="Calibri" w:hAnsi="Calibri" w:cs="Calibri"/>
        </w:rPr>
      </w:pPr>
      <w:r>
        <w:rPr>
          <w:rFonts w:cs="Calibri"/>
          <w:b/>
          <w:bCs/>
        </w:rPr>
        <w:t>  </w:t>
      </w:r>
      <w:r>
        <w:rPr>
          <w:rFonts w:cs="Calibri"/>
          <w:b/>
          <w:bCs/>
        </w:rPr>
        <w:t>Ахәҭаҷ 976. Акредиторызшәа иҟынтәи аҳәара аҵаҵӷәқәа </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хаҿы, дарбану даҽаӡәы ауалԥшьа анагӡаразы џьаракы изҭаз, илшоит диҳәар акредиторызшәа (изоуа) уи ашьҭахь архынҳәра:</w:t>
      </w:r>
    </w:p>
    <w:p>
      <w:pPr>
        <w:pStyle w:val="Normal"/>
        <w:ind w:left="90" w:hanging="0"/>
        <w:rPr>
          <w:rFonts w:ascii="Calibri" w:hAnsi="Calibri" w:cs="Calibri"/>
        </w:rPr>
      </w:pPr>
      <w:r>
        <w:rPr>
          <w:rFonts w:cs="Calibri"/>
        </w:rPr>
        <w:t>  </w:t>
      </w:r>
      <w:r>
        <w:rPr>
          <w:rFonts w:cs="Calibri"/>
        </w:rPr>
        <w:t>а) ауалԥшьа аилаӡара аԥыхра ма даҽа ҵаҵӷәык иахҟьаны иҟамзар, имыҿиазар ма иаҟәыххазар анаҩстәиаан;</w:t>
      </w:r>
    </w:p>
    <w:p>
      <w:pPr>
        <w:pStyle w:val="Normal"/>
        <w:ind w:left="90" w:hanging="0"/>
        <w:rPr>
          <w:rFonts w:ascii="Calibri" w:hAnsi="Calibri" w:cs="Calibri"/>
        </w:rPr>
      </w:pPr>
      <w:r>
        <w:rPr>
          <w:rFonts w:cs="Calibri"/>
        </w:rPr>
        <w:t>  </w:t>
      </w:r>
      <w:r>
        <w:rPr>
          <w:rFonts w:cs="Calibri"/>
        </w:rPr>
        <w:t>б) ауалԥшьа иаҿагыланы убри аҩыза азыҳәа ԥгала адгалахазар, акыраамҭа иалагӡаны ҟалашьа амамзар аҳәара адгалара.</w:t>
      </w:r>
    </w:p>
    <w:p>
      <w:pPr>
        <w:pStyle w:val="Normal"/>
        <w:ind w:left="90" w:hanging="0"/>
        <w:rPr>
          <w:rFonts w:ascii="Calibri" w:hAnsi="Calibri" w:cs="Calibri"/>
        </w:rPr>
      </w:pPr>
      <w:r>
        <w:rPr>
          <w:rFonts w:cs="Calibri"/>
        </w:rPr>
        <w:t>  </w:t>
      </w:r>
      <w:r>
        <w:rPr>
          <w:rFonts w:cs="Calibri"/>
        </w:rPr>
        <w:t>2. Ашьҭахь архынҳәраз аҳәара ҟалашьа амаӡам:</w:t>
      </w:r>
    </w:p>
    <w:p>
      <w:pPr>
        <w:pStyle w:val="Normal"/>
        <w:ind w:left="90" w:hanging="0"/>
        <w:rPr>
          <w:rFonts w:ascii="Calibri" w:hAnsi="Calibri" w:cs="Calibri"/>
        </w:rPr>
      </w:pPr>
      <w:r>
        <w:rPr>
          <w:rFonts w:cs="Calibri"/>
        </w:rPr>
        <w:t>  </w:t>
      </w:r>
      <w:r>
        <w:rPr>
          <w:rFonts w:cs="Calibri"/>
        </w:rPr>
        <w:t>а) анагӡара ирышьашәалозар анамыстә уалԥшьақәа, ма</w:t>
      </w:r>
    </w:p>
    <w:p>
      <w:pPr>
        <w:pStyle w:val="Normal"/>
        <w:ind w:left="90" w:hanging="0"/>
        <w:rPr>
          <w:rFonts w:ascii="Calibri" w:hAnsi="Calibri" w:cs="Calibri"/>
        </w:rPr>
      </w:pPr>
      <w:r>
        <w:rPr>
          <w:rFonts w:cs="Calibri"/>
        </w:rPr>
        <w:t>  </w:t>
      </w:r>
      <w:r>
        <w:rPr>
          <w:rFonts w:cs="Calibri"/>
        </w:rPr>
        <w:t>б) ицазар акрахыҵра аҿҳәара, ма </w:t>
      </w:r>
    </w:p>
    <w:p>
      <w:pPr>
        <w:pStyle w:val="Normal"/>
        <w:ind w:left="90" w:hanging="0"/>
        <w:rPr>
          <w:rFonts w:ascii="Calibri" w:hAnsi="Calibri" w:cs="Calibri"/>
        </w:rPr>
      </w:pPr>
      <w:r>
        <w:rPr>
          <w:rFonts w:cs="Calibri"/>
        </w:rPr>
        <w:t>  </w:t>
      </w:r>
      <w:r>
        <w:rPr>
          <w:rFonts w:cs="Calibri"/>
        </w:rPr>
        <w:t>г) изоуа илшозҭгьы иазгәаиҭар, анагӡаҩ ишиҭахыз аҭара, убри иахәамԥшыкәа, иҟоу иҟаму актәи ахәҭа аҭаххарақәа, ма</w:t>
      </w:r>
    </w:p>
    <w:p>
      <w:pPr>
        <w:pStyle w:val="Normal"/>
        <w:ind w:left="90" w:hanging="0"/>
        <w:rPr>
          <w:rFonts w:ascii="Calibri" w:hAnsi="Calibri" w:cs="Calibri"/>
        </w:rPr>
      </w:pPr>
      <w:r>
        <w:rPr>
          <w:rFonts w:cs="Calibri"/>
        </w:rPr>
        <w:t>  </w:t>
      </w:r>
      <w:r>
        <w:rPr>
          <w:rFonts w:cs="Calibri"/>
        </w:rPr>
        <w:t>д) аҳәара архынҳәра иазкны иаԥыху ауалтә еиқәышаҳаҭра анагӡараан иаҿагылазар аԥыхра иазкны анормақәа рыхьчарала афункци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77. Ирыҭоу амал ашьҭахь архынҳәраз аҳәара азин аҟамза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хаҿы, дарбану аҩбатәи ахаҿы изҭоу џьаракы ауалԥшьа анагӡараз акәымкәа, убри ахықәкыла, ари аҵыхәтәантәи инаигӡарц ма инаимыгӡарц нагӡамҭак, илшоит ииҭаз архынҳәра, аҩбатәи ахаҿы инагӡамҭа иашьамшәалозар иазыԥшу ахықәкы. </w:t>
      </w:r>
    </w:p>
    <w:p>
      <w:pPr>
        <w:pStyle w:val="Normal"/>
        <w:ind w:left="90" w:hanging="0"/>
        <w:rPr>
          <w:rFonts w:ascii="Calibri" w:hAnsi="Calibri" w:cs="Calibri"/>
        </w:rPr>
      </w:pPr>
      <w:r>
        <w:rPr>
          <w:rFonts w:cs="Calibri"/>
        </w:rPr>
        <w:t>  </w:t>
      </w:r>
      <w:r>
        <w:rPr>
          <w:rFonts w:cs="Calibri"/>
        </w:rPr>
        <w:t>2. Ашьҭахь архынҳәра ҟалашьа амаӡам:</w:t>
      </w:r>
    </w:p>
    <w:p>
      <w:pPr>
        <w:pStyle w:val="Normal"/>
        <w:ind w:left="90" w:hanging="0"/>
        <w:rPr>
          <w:rFonts w:ascii="Calibri" w:hAnsi="Calibri" w:cs="Calibri"/>
        </w:rPr>
      </w:pPr>
      <w:r>
        <w:rPr>
          <w:rFonts w:cs="Calibri"/>
        </w:rPr>
        <w:t>  </w:t>
      </w:r>
      <w:r>
        <w:rPr>
          <w:rFonts w:cs="Calibri"/>
        </w:rPr>
        <w:t>а) ахықәкы анагӡара аханыҵәҟьа ҟалашьа амамызҭгьы, аҭаҩ уи идыруазҭгьы, ма</w:t>
      </w:r>
    </w:p>
    <w:p>
      <w:pPr>
        <w:pStyle w:val="Normal"/>
        <w:ind w:left="90" w:hanging="0"/>
        <w:rPr>
          <w:rFonts w:ascii="Calibri" w:hAnsi="Calibri" w:cs="Calibri"/>
        </w:rPr>
      </w:pPr>
      <w:r>
        <w:rPr>
          <w:rFonts w:cs="Calibri"/>
        </w:rPr>
        <w:t>  </w:t>
      </w:r>
      <w:r>
        <w:rPr>
          <w:rFonts w:cs="Calibri"/>
        </w:rPr>
        <w:t>б) иҭаҩ ахықәкы анагӡара намысдарыла даԥырхагахаз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78. Адцалара ма ақәмақарра иашьаҭакны ирыҭоу ашьҭахь архынҳәраз аҳәара</w:t>
      </w:r>
    </w:p>
    <w:p>
      <w:pPr>
        <w:pStyle w:val="Normal"/>
        <w:ind w:left="90" w:hanging="0"/>
        <w:rPr>
          <w:rFonts w:ascii="Calibri" w:hAnsi="Calibri" w:cs="Calibri"/>
        </w:rPr>
      </w:pPr>
      <w:r>
        <w:rPr>
          <w:rFonts w:cs="Calibri"/>
          <w:b/>
          <w:bCs/>
        </w:rPr>
        <w:t>  </w:t>
      </w:r>
      <w:r>
        <w:rPr>
          <w:rFonts w:cs="Calibri"/>
        </w:rPr>
        <w:t>Ахаҿы, дарбану аҩбатәи ахаҿы изҭоу џьаракы ауалԥшьа анагӡараз акәымкәа, адцалара ма ақәмақарра иашьаҭакны, илшоит даҳәар уи ашьҭахь архынҳәра, уи аҭагылазаашьа ада, изоуа азин анимоу ирҭаз аз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79. Ашьҭахь архынҳәраз аҳәара аҳәаақә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шьҭахь архынҳәраз аҳәара иакьысуеит иртәыртәыз, ироуз ахашәала, иара убас даҽа зегьы, изоуа итәыитәыз иоуз амаҭәар аԥыххааара, аԥхасҭатәра ма амхара ацынхәрас аџьаԥса асахьала.</w:t>
      </w:r>
    </w:p>
    <w:p>
      <w:pPr>
        <w:pStyle w:val="Normal"/>
        <w:ind w:left="90" w:hanging="0"/>
        <w:rPr>
          <w:rFonts w:ascii="Calibri" w:hAnsi="Calibri" w:cs="Calibri"/>
        </w:rPr>
      </w:pPr>
      <w:r>
        <w:rPr>
          <w:rFonts w:cs="Calibri"/>
        </w:rPr>
        <w:t>  </w:t>
      </w:r>
      <w:r>
        <w:rPr>
          <w:rFonts w:cs="Calibri"/>
        </w:rPr>
        <w:t>2. Ашьҭахь архынҳәра алшара ыҟамзар ирыҭоу амаҭәар аҭагылазаашьа иахҟьаны ма, изоуа иарбанызаалак мзызла илымшозҭгьы амаҭәар ашьҭахь архынҳәра, убасҟан уи ихаирҭәаароуп уи ахәԥса. Ахәԥса иҳәаақәҵахоит ахарҭәаараз аҳәара азин аҿиара аамҭа иахәаԥшны. </w:t>
      </w:r>
    </w:p>
    <w:p>
      <w:pPr>
        <w:pStyle w:val="Normal"/>
        <w:ind w:left="90" w:hanging="0"/>
        <w:rPr>
          <w:rFonts w:ascii="Calibri" w:hAnsi="Calibri" w:cs="Calibri"/>
        </w:rPr>
      </w:pPr>
      <w:r>
        <w:rPr>
          <w:rFonts w:cs="Calibri"/>
        </w:rPr>
        <w:t>  </w:t>
      </w:r>
      <w:r>
        <w:rPr>
          <w:rFonts w:cs="Calibri"/>
        </w:rPr>
        <w:t>3. Иҟаӡам ахарҭәаара ауалԥшьа, изоуа амаҭәар ахархәара, даҽаӡәы иҭара, аԥсҭазаара алҵра, аицәатәра ма даҽа ҵаҵӷәқәак ирыхҟьаны амаҭәарлеи уи ахәԥсалеи дбеиамхазар.</w:t>
      </w:r>
    </w:p>
    <w:p>
      <w:pPr>
        <w:pStyle w:val="Normal"/>
        <w:ind w:left="90" w:hanging="0"/>
        <w:rPr>
          <w:rFonts w:ascii="Calibri" w:hAnsi="Calibri" w:cs="Calibri"/>
        </w:rPr>
      </w:pPr>
      <w:r>
        <w:rPr>
          <w:rFonts w:cs="Calibri"/>
        </w:rPr>
        <w:t>  </w:t>
      </w:r>
      <w:r>
        <w:rPr>
          <w:rFonts w:cs="Calibri"/>
        </w:rPr>
        <w:t>4. Аҩганктәи еиқәышаҳаҭра аганқәа еиқәышаҳаҭра аԥыхра иахҟьаны ашьҭахь идырхынҳәыр акәзар уи, урҭ абри еиқәышаҳаҭрала ироуз, аха ганкы ирылымшозар архынҳәра ари ахәҭаҷ а-2-тәи ахәҭала иазгәаҭоу аҵаҵӷәқәа ирыхҟьаны, убасҟан уи ихәда иқәлаӡом архынҳәра ауалԥшьа, ари иалҵшәозар азин уи анорма аҵакы аҟынтә, зшьаҭакны еиқәышаҳаҭра иаԥыхуп ҳәа идырхаз.</w:t>
      </w:r>
    </w:p>
    <w:p>
      <w:pPr>
        <w:pStyle w:val="Normal"/>
        <w:ind w:left="90" w:hanging="0"/>
        <w:rPr>
          <w:rFonts w:ascii="Calibri" w:hAnsi="Calibri" w:cs="Calibri"/>
        </w:rPr>
      </w:pPr>
      <w:r>
        <w:rPr>
          <w:rFonts w:cs="Calibri"/>
        </w:rPr>
        <w:t>  </w:t>
      </w:r>
      <w:r>
        <w:rPr>
          <w:rFonts w:cs="Calibri"/>
        </w:rPr>
        <w:t>5. Анагӡаратә маҭәар аԥсҭазаара алҵра ма абжьысра, иззы анагӡаҩ ихәда иқәлаз аҭакԥхықәра еиқәышаҳаҭра аҵабырграан, есқьынагьы ихы дақәиҭнатәуеит изоуа ахарҭәаара ауалԥшьа аҟынтә.</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80. Ахарџьқәеи агхақәеи рхарҭәаара аҵас</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Изоуа инихызар ахарџьқәа ма уи изыҿиазар амалтә агха убри иадҳәаланы, амаҭәар аусуразы иаахәоуп ҳәа иԥхьаӡон, убасҟан уи иуалуп ирхынҳәыр амаҭәар ахарџьқәеи агхеи ахарҭәаара аибыҳәарала. Ари аҵас ихархәахаӡом, ирыҭоу амаҭәар иунамҭозар уи аҵаҵӷәы, уи иԥхьаӡахарц аусуразы иаахәоуп ҳәа.</w:t>
      </w:r>
    </w:p>
    <w:p>
      <w:pPr>
        <w:pStyle w:val="Normal"/>
        <w:ind w:left="90" w:hanging="0"/>
        <w:rPr>
          <w:rFonts w:ascii="Calibri" w:hAnsi="Calibri" w:cs="Calibri"/>
        </w:rPr>
      </w:pPr>
      <w:r>
        <w:rPr>
          <w:rFonts w:cs="Calibri"/>
        </w:rPr>
        <w:t>  </w:t>
      </w:r>
      <w:r>
        <w:rPr>
          <w:rFonts w:cs="Calibri"/>
        </w:rPr>
        <w:t>2. Ахарҭәаара ауалԥшьақәа 979-тәи, 980-тәи ахәҭаҷқәа ирыхәаԥшны инагӡахароуп аамҭаказ. Ашьҭахь архынҳәра ахарџьқәеи ариски ихәда иқәлоит анагӡаҩ.</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81. Ааха ахарҭәаара ауалԥшь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Изоуа аиураан идыруазҭгьы, ма амҽыгь агәҽанымзаара иахҟьаны иара изы идырымызҭгьы азинтә ҵаҵӷәы аԥырхага аҟазаара, абри иазкны ԥыҭрак ашьҭахь адырра иоуазар, ма аҭара иазкны аҳәара идкылазар аӡбарҭа аусбарҭаҿ, убасҟан изоуа ихәда иқәлоит аҭакԥхықәра аԥырхага иазкны адыррақәа аиура ма аӡбарҭа аусбарҭаҿ аҭара аамҭа аҟынтә - 979-тәи ахәҭаҷ актәи, а-2-тәи ахәҭақәа, 980-тәи ахәҭаҷ, иара убас ҵаҟа иаагоу аҵасқәа ирышьаҭакны.</w:t>
      </w:r>
    </w:p>
    <w:p>
      <w:pPr>
        <w:pStyle w:val="Normal"/>
        <w:ind w:left="90" w:hanging="0"/>
        <w:rPr>
          <w:rFonts w:ascii="Calibri" w:hAnsi="Calibri" w:cs="Calibri"/>
        </w:rPr>
      </w:pPr>
      <w:r>
        <w:rPr>
          <w:rFonts w:cs="Calibri"/>
        </w:rPr>
        <w:t>  </w:t>
      </w:r>
      <w:r>
        <w:rPr>
          <w:rFonts w:cs="Calibri"/>
        </w:rPr>
        <w:t>2. Изоуа афеида имоуазар, иарбану уи илшоз иоур анхамҩа ишахәҭоу анапхгара иалҵшәаны, убасҟан ахарҭәаара ауалԥшьа ихәда иқәлоит уи аҭагылазаашьаан, уи ихаразар. Аԥаратә уалаз ишәахароуп апроцент. Амаҭәар аҟынтә ароуз ауалафахәы ирхынҳәхароуп.</w:t>
      </w:r>
    </w:p>
    <w:p>
      <w:pPr>
        <w:pStyle w:val="Normal"/>
        <w:ind w:left="90" w:hanging="0"/>
        <w:rPr>
          <w:rFonts w:ascii="Calibri" w:hAnsi="Calibri" w:cs="Calibri"/>
        </w:rPr>
      </w:pPr>
      <w:r>
        <w:rPr>
          <w:rFonts w:cs="Calibri"/>
        </w:rPr>
        <w:t>  </w:t>
      </w:r>
      <w:r>
        <w:rPr>
          <w:rFonts w:cs="Calibri"/>
        </w:rPr>
        <w:t xml:space="preserve">3. Анагӡараан ирыҭоу амаҭәар аԥсҭазаара алҵра ма абжьысра азы изоуа иуалуп ихаирҭәаар ааха мацара уи аҭагылазаашьаан, уи ихаразар. Изоуа илшоит даҳәар адҵада даҽаӡәы иус анагӡара аҵасқәа ирыхәаԥшны уи ахарџьқәа рхарҭәаара, иарбанқәоу уи иҟаиҵаз анагӡаратә маҭәар иадҳәаланы. Ихымԥадатәиу ада, даҽа харџьқәак ихарҭәаахаӡом. </w:t>
      </w:r>
    </w:p>
    <w:p>
      <w:pPr>
        <w:pStyle w:val="Normal"/>
        <w:ind w:left="90" w:hanging="0"/>
        <w:rPr>
          <w:rFonts w:ascii="Calibri" w:hAnsi="Calibri" w:cs="Calibri"/>
        </w:rPr>
      </w:pPr>
      <w:r>
        <w:rPr>
          <w:rFonts w:cs="Calibri"/>
        </w:rPr>
        <w:t>  </w:t>
      </w:r>
      <w:r>
        <w:rPr>
          <w:rFonts w:cs="Calibri"/>
        </w:rPr>
        <w:t>4. Аҿҳәара ахырԥаразы ауал зқәу иҭакԥхықәра ари аҵасқәа иркьысӡом.</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82. Даҽаӡәы изинтә ҳалалра аԥырхагахара алҵшәақә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хаҿы, дарбану иаԥырхагахоу аҩбатәи ахаҿы изинтә ҳалалра уи иақәшаҳаҭрада анапхгара, аныхра, ахархәара, аидҵара, аилаҵара, аиҭаҟаҵара ма даҽа хархәагак ала, иуалуп изхаирҭәаар азинмчра змоу ахаҿы абриала иоуз ааха.</w:t>
      </w:r>
    </w:p>
    <w:p>
      <w:pPr>
        <w:pStyle w:val="Normal"/>
        <w:ind w:left="90" w:hanging="0"/>
        <w:rPr>
          <w:rFonts w:ascii="Calibri" w:hAnsi="Calibri" w:cs="Calibri"/>
        </w:rPr>
      </w:pPr>
      <w:r>
        <w:rPr>
          <w:rFonts w:cs="Calibri"/>
        </w:rPr>
        <w:t>  </w:t>
      </w:r>
      <w:r>
        <w:rPr>
          <w:rFonts w:cs="Calibri"/>
        </w:rPr>
        <w:t>2. Иаԥыху адҵараан азинмчра змоу ахаҿы илшоит аԥырхага ҟазҵаз иҟынтәи даҳәар аанҿасрада ахарҭәаара. </w:t>
      </w:r>
    </w:p>
    <w:p>
      <w:pPr>
        <w:pStyle w:val="Normal"/>
        <w:ind w:left="90" w:hanging="0"/>
        <w:rPr>
          <w:rFonts w:ascii="Calibri" w:hAnsi="Calibri" w:cs="Calibri"/>
        </w:rPr>
      </w:pPr>
      <w:r>
        <w:rPr>
          <w:rFonts w:cs="Calibri"/>
        </w:rPr>
        <w:t>  </w:t>
      </w:r>
    </w:p>
    <w:p>
      <w:pPr>
        <w:pStyle w:val="Normal"/>
        <w:ind w:left="90" w:hanging="0"/>
        <w:rPr>
          <w:rFonts w:ascii="Calibri" w:hAnsi="Calibri" w:cs="Calibri"/>
        </w:rPr>
      </w:pPr>
      <w:r>
        <w:rPr>
          <w:rFonts w:cs="Calibri"/>
        </w:rPr>
        <w:t>  </w:t>
      </w:r>
      <w:r>
        <w:rPr>
          <w:rFonts w:cs="Calibri"/>
          <w:b/>
          <w:bCs/>
        </w:rPr>
        <w:t>Ахәҭаҷ 983. Анагӡатә адкылара азинмчра змам ахаҿы ила</w:t>
      </w:r>
    </w:p>
    <w:p>
      <w:pPr>
        <w:pStyle w:val="Normal"/>
        <w:ind w:left="90" w:hanging="0"/>
        <w:rPr>
          <w:rFonts w:ascii="Calibri" w:hAnsi="Calibri" w:cs="Calibri"/>
        </w:rPr>
      </w:pPr>
      <w:r>
        <w:rPr>
          <w:rFonts w:cs="Calibri"/>
          <w:b/>
          <w:bCs/>
        </w:rPr>
        <w:t>  </w:t>
      </w:r>
      <w:r>
        <w:rPr>
          <w:rFonts w:cs="Calibri"/>
        </w:rPr>
        <w:t>Азинмчра змоу ахаҿы итәу анагӡатә идикылозар азинмчра змам ахаҿы, убасҟан уи иуалуп иоуз изирхынҳәыр азинмчра змоу ахаҿ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84. Аҭакԥхықәра аҟынтә ахақәиҭтә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ԥырхага ҟазҵаз изымдыруазҭгьы азинмчра аԥынгыла, амҽыӷь агәҽанымзаара ада, уи аҭакԥхықәра аҟынтә ихы дақәиҭтәхоит, ахарҭәаараз аҳәара аӡбарҭаҿ аилыргара амоментазы иҟамзар абеиахара адыргақәа.</w:t>
      </w:r>
    </w:p>
    <w:p>
      <w:pPr>
        <w:pStyle w:val="Normal"/>
        <w:ind w:left="90" w:hanging="0"/>
        <w:rPr>
          <w:rFonts w:ascii="Calibri" w:hAnsi="Calibri" w:cs="Calibri"/>
        </w:rPr>
      </w:pPr>
      <w:r>
        <w:rPr>
          <w:rFonts w:cs="Calibri"/>
        </w:rPr>
        <w:t>  </w:t>
      </w:r>
      <w:r>
        <w:rPr>
          <w:rFonts w:cs="Calibri"/>
        </w:rPr>
        <w:t>2. Аԥырхага ҟазҵаз ахаҿы ила идгалоу аҳалалра азы иныху ахарџьқәа иармаҷӡом уи ибеиахара ахыԥхьаӡара.</w:t>
      </w:r>
    </w:p>
    <w:p>
      <w:pPr>
        <w:pStyle w:val="Normal"/>
        <w:ind w:left="90" w:hanging="0"/>
        <w:rPr>
          <w:rFonts w:ascii="Calibri" w:hAnsi="Calibri" w:cs="Calibri"/>
        </w:rPr>
      </w:pPr>
      <w:r>
        <w:rPr>
          <w:rFonts w:cs="Calibri"/>
        </w:rPr>
        <w:t>  </w:t>
      </w:r>
      <w:r>
        <w:rPr>
          <w:rFonts w:cs="Calibri"/>
          <w:i/>
          <w:iCs/>
        </w:rPr>
        <w:t>Қырҭтәыла 2002 шықәса ԥхынҷкәынмза 28 азакәан №1902 - ССМI, №4, 22.01.2003 ш., ахәҭаҷ 20</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985. Ахашәала азы аҳәара азин</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ԥырхага ҟазҵаз хықәкыла иазгәаимҭазар даҽа хаҿык изинмчра, убасҟан ари аҵыхәтәантәи илшоит диҳәар уи ахашәалазы, иарбану иеҳау амалтә агха.</w:t>
      </w:r>
    </w:p>
    <w:p>
      <w:pPr>
        <w:pStyle w:val="Normal"/>
        <w:ind w:left="90" w:hanging="0"/>
        <w:rPr>
          <w:rFonts w:ascii="Calibri" w:hAnsi="Calibri" w:cs="Calibri"/>
        </w:rPr>
      </w:pPr>
      <w:r>
        <w:rPr>
          <w:rFonts w:cs="Calibri"/>
        </w:rPr>
        <w:t>  </w:t>
      </w:r>
      <w:r>
        <w:rPr>
          <w:rFonts w:cs="Calibri"/>
        </w:rPr>
        <w:t>2. Аԥырхага ҟазҵаз иадигалароуп адыррақәа убри иазкны, изакә хашәалоу иоуз уи даҽаӡәы имал ахархәар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86. Ҩашьарыла даҽаӡәы иуалқәа ршәара</w:t>
      </w:r>
    </w:p>
    <w:p>
      <w:pPr>
        <w:pStyle w:val="Normal"/>
        <w:ind w:left="90" w:hanging="0"/>
        <w:rPr>
          <w:rFonts w:ascii="Calibri" w:hAnsi="Calibri" w:cs="Calibri"/>
        </w:rPr>
      </w:pPr>
      <w:r>
        <w:rPr>
          <w:rFonts w:cs="Calibri"/>
          <w:b/>
          <w:bCs/>
        </w:rPr>
        <w:t>  </w:t>
      </w:r>
      <w:r>
        <w:rPr>
          <w:rFonts w:cs="Calibri"/>
        </w:rPr>
        <w:t>Ахаҿы, дарбану гәҭакыла ма ҩашьарыла даҽаӡәы иуалқәа зшәоу, илшоит абри ахаҿы диҳәар ихатә харџьқәа рхарҭәаараз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87. Ҩашьарыла ахарџьқәа рыҟаҵара даҽа хаҿык ималаз</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хаҿы, дарбану гәҭакыла ма ҩашьарыла ахарџьқәа ҟазҵаз аҩбатәи ахаҿы ималаз, илшоит уи иҟынтәи даҳәар ихатә ахарџьқәа рхарҭәаара, аҩбатәи ахаҿы абриала дбеиахазар.</w:t>
      </w:r>
    </w:p>
    <w:p>
      <w:pPr>
        <w:pStyle w:val="Normal"/>
        <w:ind w:left="90" w:hanging="0"/>
        <w:rPr>
          <w:rFonts w:ascii="Calibri" w:hAnsi="Calibri" w:cs="Calibri"/>
        </w:rPr>
      </w:pPr>
      <w:r>
        <w:rPr>
          <w:rFonts w:cs="Calibri"/>
        </w:rPr>
        <w:t>  </w:t>
      </w:r>
      <w:r>
        <w:rPr>
          <w:rFonts w:cs="Calibri"/>
        </w:rPr>
        <w:t>2. Абеиахара аҟазаара иҳәаақәҵахоит уи амоментла, ауал зқәу ианизыхынҳәуа ихатә маҭәар, ма уи ахәԥса азырҳара иалҵшәаны даҽакала иоуеит афеида.</w:t>
      </w:r>
    </w:p>
    <w:p>
      <w:pPr>
        <w:pStyle w:val="Normal"/>
        <w:ind w:left="90" w:hanging="0"/>
        <w:rPr>
          <w:rFonts w:ascii="Calibri" w:hAnsi="Calibri" w:cs="Calibri"/>
        </w:rPr>
      </w:pPr>
      <w:r>
        <w:rPr>
          <w:rFonts w:cs="Calibri"/>
        </w:rPr>
        <w:t>  </w:t>
      </w:r>
      <w:r>
        <w:rPr>
          <w:rFonts w:cs="Calibri"/>
        </w:rPr>
        <w:t>3. Аҳәара ҟалашьа амаӡам:</w:t>
      </w:r>
    </w:p>
    <w:p>
      <w:pPr>
        <w:pStyle w:val="Normal"/>
        <w:ind w:left="90" w:hanging="0"/>
        <w:rPr>
          <w:rFonts w:ascii="Calibri" w:hAnsi="Calibri" w:cs="Calibri"/>
        </w:rPr>
      </w:pPr>
      <w:r>
        <w:rPr>
          <w:rFonts w:cs="Calibri"/>
        </w:rPr>
        <w:t>  </w:t>
      </w:r>
      <w:r>
        <w:rPr>
          <w:rFonts w:cs="Calibri"/>
        </w:rPr>
        <w:t>а) ахаҿы, дарбану изыдгалахаз аҳәара, илшозар даҳәар ахарџьқәа ралгара, иалигар уи, ма</w:t>
      </w:r>
    </w:p>
    <w:p>
      <w:pPr>
        <w:pStyle w:val="Normal"/>
        <w:ind w:left="90" w:hanging="0"/>
        <w:rPr>
          <w:rFonts w:ascii="Calibri" w:hAnsi="Calibri" w:cs="Calibri"/>
        </w:rPr>
      </w:pPr>
      <w:r>
        <w:rPr>
          <w:rFonts w:cs="Calibri"/>
        </w:rPr>
        <w:t>  </w:t>
      </w:r>
      <w:r>
        <w:rPr>
          <w:rFonts w:cs="Calibri"/>
        </w:rPr>
        <w:t>б) апретензиа адызгалаз ахаҿы цәгьаураны иҽадирхалазар ардырра ахарџьқәа рыҳәара иазкны, ма </w:t>
      </w:r>
    </w:p>
    <w:p>
      <w:pPr>
        <w:pStyle w:val="Normal"/>
        <w:ind w:left="90" w:hanging="0"/>
        <w:rPr>
          <w:rFonts w:ascii="Calibri" w:hAnsi="Calibri" w:cs="Calibri"/>
        </w:rPr>
      </w:pPr>
      <w:r>
        <w:rPr>
          <w:rFonts w:cs="Calibri"/>
        </w:rPr>
        <w:t>  </w:t>
      </w:r>
      <w:r>
        <w:rPr>
          <w:rFonts w:cs="Calibri"/>
        </w:rPr>
        <w:t>г) ахаҿы, дарбану изыдгалахаз апретензиа, еимакны иҟаиҵазар ахарџьқәа урҭ рынагӡараанӡ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88. Акредиторызшәа идҵала анагӡара алҵшәақәа</w:t>
      </w:r>
    </w:p>
    <w:p>
      <w:pPr>
        <w:pStyle w:val="Normal"/>
        <w:ind w:left="90" w:hanging="0"/>
        <w:rPr>
          <w:rFonts w:ascii="Calibri" w:hAnsi="Calibri" w:cs="Calibri"/>
        </w:rPr>
      </w:pPr>
      <w:r>
        <w:rPr>
          <w:rFonts w:cs="Calibri"/>
          <w:b/>
          <w:bCs/>
        </w:rPr>
        <w:t>  </w:t>
      </w:r>
      <w:r>
        <w:rPr>
          <w:rFonts w:cs="Calibri"/>
        </w:rPr>
        <w:t>Ахаҿы, дарбану 976-тәи ахәҭаҷ иашьашәаланы џьаракы изҭоу ахԥатәи ахаҿы акредиторызшәа иазгәаҭарала, илшоит анагӡара архынҳәра акредиторызшәа иҟынтә убас, иара џьаракы иҭатәызшәа. Акредиторызшәа идҵа агәыҩбара амазар, убасҟан ашьҭахь архынҳәра иҟалар алшоит ихархәахар мацара ахԥатәи ахаҿы иахь.</w:t>
      </w:r>
    </w:p>
    <w:p>
      <w:pPr>
        <w:pStyle w:val="Normal"/>
        <w:ind w:left="90" w:hanging="0"/>
        <w:rPr>
          <w:rFonts w:ascii="Calibri" w:hAnsi="Calibri" w:cs="Calibri"/>
        </w:rPr>
      </w:pPr>
      <w:r>
        <w:rPr>
          <w:rFonts w:cs="Calibri"/>
        </w:rPr>
        <w:t>  </w:t>
      </w:r>
      <w:r>
        <w:rPr>
          <w:rFonts w:cs="Calibri"/>
        </w:rPr>
        <w:t>2. Ахаҿы, дарбану 976-тәи ахәҭаҷ иахәаԥшны акредиторызшәа ҿыц џьаракы изҭоу аҳәара ақәыргылара ашьҭахь, илшоит раԥхьатәи акредиторызшәа иҟынтә даҳәар архынҳәра убас, иара џьаракы иҭатәызшәа. Раԥхтатәи акредиторызшәа идҵа агәыҩбара амазар, убасҟан ашьҭахь архынҳәра алшара ыҟоуп мацара акредиторызшәа ҿыц иахь.</w:t>
      </w:r>
    </w:p>
    <w:p>
      <w:pPr>
        <w:pStyle w:val="Normal"/>
        <w:ind w:left="90" w:hanging="0"/>
        <w:rPr>
          <w:rFonts w:ascii="Calibri" w:hAnsi="Calibri" w:cs="Calibri"/>
        </w:rPr>
      </w:pPr>
      <w:r>
        <w:rPr>
          <w:rFonts w:cs="Calibri"/>
        </w:rPr>
        <w:t>  </w:t>
      </w:r>
      <w:r>
        <w:rPr>
          <w:rFonts w:cs="Calibri"/>
        </w:rPr>
        <w:t>3. Ахарҭәаара ауалԥшьа азы ишашьашәалоу еиԥш ихархәахоит 979-тәи, 980-тәи ахәҭаҷқәа.</w:t>
      </w:r>
    </w:p>
    <w:p>
      <w:pPr>
        <w:pStyle w:val="Normal"/>
        <w:ind w:left="90" w:hanging="0"/>
        <w:rPr>
          <w:rFonts w:ascii="Calibri" w:hAnsi="Calibri" w:cs="Calibri"/>
        </w:rPr>
      </w:pPr>
      <w:r>
        <w:rPr>
          <w:rFonts w:cs="Calibri"/>
        </w:rPr>
        <w:t>  </w:t>
      </w:r>
      <w:r>
        <w:rPr>
          <w:rFonts w:cs="Calibri"/>
          <w:i/>
          <w:iCs/>
        </w:rPr>
        <w:t>Қырҭтәыла 2002 шықәса ԥхынҷкәынмза 28 азакәан №1902 - ССМI, №4, 22.01.2003 ш., ахәҭаҷ 20</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989. Ахԥатәи ахаҿы иуалԥшьа, ашьҭахь ирхынҳәыр ҵаҵӷәыда иоуз</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976-тәи, 988-тәи ахәҭаҷқәа рыла иазгәаҭоу аҭагылазаашьақәа раан изоуа, дарбану изуалу ирхынҳәыр иоуз, хәыда-ԥсада ииҭоит уи ахԥатәи ахаҿы, убасҟан ахԥатәи ахаҿы иара убас иуалуп ирхынҳәыр иоуз убас, уи акредитор иҟынтә азакәантә ҵаҵӷәыда џьаракы иоузшәа, изоуа иҟынтәи арманшәалара алшара ыҟамзар.</w:t>
      </w:r>
    </w:p>
    <w:p>
      <w:pPr>
        <w:pStyle w:val="Normal"/>
        <w:ind w:left="90" w:hanging="0"/>
        <w:rPr>
          <w:rFonts w:ascii="Calibri" w:hAnsi="Calibri" w:cs="Calibri"/>
        </w:rPr>
      </w:pPr>
      <w:r>
        <w:rPr>
          <w:rFonts w:cs="Calibri"/>
        </w:rPr>
        <w:t>  </w:t>
      </w:r>
      <w:r>
        <w:rPr>
          <w:rFonts w:cs="Calibri"/>
        </w:rPr>
        <w:t xml:space="preserve">2. Ааха ахарҭәаара азы ишашьашәалоу еиԥш ихархәахоит 979-981-тәи ахәҭаҷқәа аҭаххарақәа.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90. Азинмчра змам ахаҿы ила амаҭәар хәыда-ԥсада анапхгара алҵшәақә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зинмчра змам ахаҿы маҭәарк хәыда-ԥсада анапхгара азиуазар, ари анапхгара иҵабыргызар азинмчра змоу ахаҿы иахь, убасҟан уи ахаҿы, дарбану ари анапхгара иалҵшәаны ишиашоу азинтә афеида зоуз, иуалуп иоуз ииҭар азинмчра змоу ахаҿы.</w:t>
      </w:r>
    </w:p>
    <w:p>
      <w:pPr>
        <w:pStyle w:val="Normal"/>
        <w:ind w:left="90" w:hanging="0"/>
        <w:rPr>
          <w:rFonts w:ascii="Calibri" w:hAnsi="Calibri" w:cs="Calibri"/>
        </w:rPr>
      </w:pPr>
      <w:r>
        <w:rPr>
          <w:rFonts w:cs="Calibri"/>
        </w:rPr>
        <w:t>  </w:t>
      </w:r>
      <w:r>
        <w:rPr>
          <w:rFonts w:cs="Calibri"/>
        </w:rPr>
        <w:t>2. Ахара аҟазараан ишашьашәалоу еиԥш ихархәахоит иара убас 984-тәи, 985-тәи ахәҭаҷқәа рҭаххарақәа.</w:t>
      </w:r>
    </w:p>
    <w:p>
      <w:pPr>
        <w:pStyle w:val="Normal"/>
        <w:ind w:left="90" w:hanging="0"/>
        <w:rPr>
          <w:rFonts w:ascii="Calibri" w:hAnsi="Calibri" w:cs="Calibri"/>
        </w:rPr>
      </w:pPr>
      <w:r>
        <w:rPr>
          <w:rFonts w:cs="Calibri"/>
        </w:rPr>
        <w:t>  </w:t>
      </w:r>
    </w:p>
    <w:p>
      <w:pPr>
        <w:pStyle w:val="Normal"/>
        <w:ind w:left="90" w:hanging="0"/>
        <w:rPr>
          <w:rFonts w:ascii="Calibri" w:hAnsi="Calibri" w:cs="Calibri"/>
        </w:rPr>
      </w:pPr>
      <w:r>
        <w:rPr>
          <w:rFonts w:cs="Calibri"/>
        </w:rPr>
        <w:t>  </w:t>
      </w:r>
      <w:r>
        <w:rPr>
          <w:rFonts w:cs="Calibri"/>
          <w:b/>
          <w:bCs/>
        </w:rPr>
        <w:t>Ахәҭаҷ 991. Даҽаӡәы ихарџьала ҵаҵӷәыда абеиахара алҵшәақәа</w:t>
      </w:r>
    </w:p>
    <w:p>
      <w:pPr>
        <w:pStyle w:val="Normal"/>
        <w:ind w:left="90" w:hanging="0"/>
        <w:rPr>
          <w:rFonts w:ascii="Calibri" w:hAnsi="Calibri" w:cs="Calibri"/>
        </w:rPr>
      </w:pPr>
      <w:r>
        <w:rPr>
          <w:rFonts w:cs="Calibri"/>
          <w:b/>
          <w:bCs/>
        </w:rPr>
        <w:t>  </w:t>
      </w:r>
      <w:r>
        <w:rPr>
          <w:rFonts w:cs="Calibri"/>
        </w:rPr>
        <w:t>Ахаҿы, дарбану даҽа хаҿык ихарџьла ҵаҵӷәыда ибеиахаз даҽа хархәагак алагьы, убри ада, ари ахаҿы иазгәаҭоу, иуалуп изирхынҳәыр уи иоуз.</w:t>
      </w:r>
    </w:p>
    <w:p>
      <w:pPr>
        <w:pStyle w:val="Normal"/>
        <w:ind w:left="90" w:hanging="0"/>
        <w:rPr>
          <w:rFonts w:ascii="Calibri" w:hAnsi="Calibri" w:cs="Calibri"/>
          <w:sz w:val="24"/>
          <w:szCs w:val="24"/>
        </w:rPr>
      </w:pPr>
      <w:r>
        <w:rPr>
          <w:rFonts w:cs="Calibri"/>
        </w:rPr>
        <w:br/>
      </w:r>
    </w:p>
    <w:p>
      <w:pPr>
        <w:pStyle w:val="Normal"/>
        <w:ind w:left="90" w:hanging="0"/>
        <w:rPr>
          <w:rFonts w:ascii="Calibri" w:hAnsi="Calibri" w:cs="Calibri"/>
          <w:sz w:val="24"/>
          <w:szCs w:val="24"/>
        </w:rPr>
      </w:pPr>
      <w:r>
        <w:rPr>
          <w:rFonts w:cs="Calibri"/>
          <w:sz w:val="24"/>
          <w:szCs w:val="24"/>
        </w:rPr>
        <w:t>          </w:t>
      </w:r>
      <w:r>
        <w:rPr>
          <w:rFonts w:cs="Calibri"/>
          <w:b/>
          <w:bCs/>
          <w:sz w:val="24"/>
          <w:szCs w:val="24"/>
        </w:rPr>
        <w:t>                                           </w:t>
      </w:r>
      <w:r>
        <w:rPr>
          <w:rFonts w:cs="Calibri"/>
          <w:b/>
          <w:bCs/>
          <w:sz w:val="24"/>
          <w:szCs w:val="24"/>
        </w:rPr>
        <w:t>Ахԥатәи ашә</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деликттә уалԥшьақәа </w:t>
      </w:r>
    </w:p>
    <w:p>
      <w:pPr>
        <w:pStyle w:val="Normal"/>
        <w:ind w:left="90" w:hanging="0"/>
        <w:rPr>
          <w:rFonts w:ascii="Calibri" w:hAnsi="Calibri" w:cs="Calibri"/>
          <w:sz w:val="24"/>
          <w:szCs w:val="24"/>
        </w:rPr>
      </w:pPr>
      <w:r>
        <w:rPr>
          <w:rFonts w:cs="Calibri"/>
          <w:sz w:val="24"/>
          <w:szCs w:val="24"/>
        </w:rPr>
        <w:br/>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ктәи ахы</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зеиԥш ԥҟарақ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992. Аконцепциа</w:t>
      </w:r>
    </w:p>
    <w:p>
      <w:pPr>
        <w:pStyle w:val="Normal"/>
        <w:ind w:left="90" w:hanging="0"/>
        <w:rPr>
          <w:rFonts w:ascii="Calibri" w:hAnsi="Calibri" w:cs="Calibri"/>
        </w:rPr>
      </w:pPr>
      <w:r>
        <w:rPr>
          <w:rFonts w:cs="Calibri"/>
          <w:b/>
          <w:bCs/>
        </w:rPr>
        <w:t>  </w:t>
      </w:r>
      <w:r>
        <w:rPr>
          <w:rFonts w:cs="Calibri"/>
        </w:rPr>
        <w:t>Ахаҿы, дарбану даҽа хаҿык азакәан иаҿагылоу, хықәкыла ма амҽыӷь агәҽанымзааратә нагӡамҭала ааха идызгалоу, иуалԥшьоуп изхаирҭәаар уи ари аах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93. Ааха узҭоу адыррақәа рыларҵәара алҵшәақә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хаҿы, дарбану хықәкыла ма агәҽанымзаарала ирылазырҵәоу ма ирылазҳәоу даҽа хаҿык  амалтә ааха изҭоу афактқәа, иуалԥшьоуп ихаирҭәаар абри аҟынтәи иҿиаз ааха, ари афактқәа иубартә иашамзар.</w:t>
      </w:r>
    </w:p>
    <w:p>
      <w:pPr>
        <w:pStyle w:val="Normal"/>
        <w:ind w:left="90" w:hanging="0"/>
        <w:rPr>
          <w:rFonts w:ascii="Calibri" w:hAnsi="Calibri" w:cs="Calibri"/>
        </w:rPr>
      </w:pPr>
      <w:r>
        <w:rPr>
          <w:rFonts w:cs="Calibri"/>
        </w:rPr>
        <w:t>  </w:t>
      </w:r>
      <w:r>
        <w:rPr>
          <w:rFonts w:cs="Calibri"/>
        </w:rPr>
        <w:t>2. Ааха ахарҭәаара ауалԥшьа иҿиаӡом абри аҩыза аҳәамҭақәа раан, иарбанқәоу изыдҳәалоу азакәантә ауаажәларратә интересқәа рыхьч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94. Зықәранаӡам иҭакԥхықәра иадгалоу ааха азы</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Жәа-шықәса ақәранӡа имнаӡац ахаҿы аԥхықәра идӡым уи ааха азы, иарбану уи даҽаӡәы идигалаз.</w:t>
      </w:r>
    </w:p>
    <w:p>
      <w:pPr>
        <w:pStyle w:val="Normal"/>
        <w:ind w:left="90" w:hanging="0"/>
        <w:rPr>
          <w:rFonts w:ascii="Calibri" w:hAnsi="Calibri" w:cs="Calibri"/>
        </w:rPr>
      </w:pPr>
      <w:r>
        <w:rPr>
          <w:rFonts w:cs="Calibri"/>
        </w:rPr>
        <w:t>  </w:t>
      </w:r>
      <w:r>
        <w:rPr>
          <w:rFonts w:cs="Calibri"/>
        </w:rPr>
        <w:t>2. Аҭаацәа ма жәа-шықәса ақәранӡа имнаӡац ахаҿы ихылаԥшра зуалу даҽа хаҿқәак иоуалԥшьоуп ихадырҭәаар ааха, иарбану абри ахаҿы азакәан иаҿагылоу нагӡамҭала даҽаӡәы идигалаз. Урҭ рҭакԥхықәра ҟалашьа аиуӡом, ахылаԥшра зуалу ианрылымоз ааха ахы аԥыргара.</w:t>
      </w:r>
    </w:p>
    <w:p>
      <w:pPr>
        <w:pStyle w:val="Normal"/>
        <w:ind w:left="90" w:hanging="0"/>
        <w:rPr>
          <w:rFonts w:ascii="Calibri" w:hAnsi="Calibri" w:cs="Calibri"/>
        </w:rPr>
      </w:pPr>
      <w:r>
        <w:rPr>
          <w:rFonts w:cs="Calibri"/>
        </w:rPr>
        <w:t>  </w:t>
      </w:r>
      <w:r>
        <w:rPr>
          <w:rFonts w:cs="Calibri"/>
        </w:rPr>
        <w:t>3. Жәа-шықәса ақәра еиҳау, аха зықәранаӡам, ахаҿы аԥхықәра идуп уи аахазы, иарбану уи даҽаӡәы идигалаз, уи аҭагылазаашьақәа рыда, ааха адгалараан уи ианилымшоз ихатә нагӡамҭа аҵакы еиликаар. Уи аҭагылазаашьаан, ари ахаҿы ианимам иазхаша амал ма ауалафахәы иадгалоу ааха ахарҭәааразы, иацҵоу аҭакԥхықәра рыхәда иқәлоит уи ихаҭарнакц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95. Ацхыраара зоуа ила иадгалоу ааха ахарҭәа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цхыраара зоуа ила иадгалоу ааха ахарҭәаара ауалԥшьа ихәда иқәлоит ацхыраара зоуа, уи аҭагылазаашьа ада, уи аӡбарҭа аӡбамҭала ацхырааҩ ааха адгалара ахы аԥыргаразы данизықәыргылахаз.</w:t>
      </w:r>
    </w:p>
    <w:p>
      <w:pPr>
        <w:pStyle w:val="Normal"/>
        <w:ind w:left="90" w:hanging="0"/>
        <w:rPr>
          <w:rFonts w:ascii="Calibri" w:hAnsi="Calibri" w:cs="Calibri"/>
        </w:rPr>
      </w:pPr>
      <w:r>
        <w:rPr>
          <w:rFonts w:cs="Calibri"/>
        </w:rPr>
        <w:t>  </w:t>
      </w:r>
      <w:r>
        <w:rPr>
          <w:rFonts w:cs="Calibri"/>
        </w:rPr>
        <w:t>2. Ацхыраара зоуа аӡбарҭа аӡбамҭала ацхырааҩ ааха адгалара ахы аԥыргаразы дизықәыргылахазар, уи ила иадгалоу ааха ахарҭәаара ауалԥшьа ихәда иқәлоит ацхырааҩ, уи аҭагылазаашьа ада, ари ааха ахы аԥыргара алшара аныҟамыз.</w:t>
      </w:r>
    </w:p>
    <w:p>
      <w:pPr>
        <w:pStyle w:val="Normal"/>
        <w:ind w:left="90" w:hanging="0"/>
        <w:rPr>
          <w:rFonts w:ascii="Calibri" w:hAnsi="Calibri" w:cs="Calibri"/>
        </w:rPr>
      </w:pPr>
      <w:r>
        <w:rPr>
          <w:rFonts w:cs="Calibri"/>
        </w:rPr>
        <w:t>  </w:t>
      </w:r>
      <w:r>
        <w:rPr>
          <w:rFonts w:cs="Calibri"/>
        </w:rPr>
        <w:t>3. Ари ахәҭаҷ а-2-тәи ахәҭала иазгәаҭоу аҭагылазаашьаан ацхыраара зоуа ила иадгалоу ааха ахарҭәаара ауалԥшьа ацхырааҩ ихәда иқәлаӡом, уи ишьақәирӷәӷәар, ацхыраара зоуа ааха адгалара амоментазы ишиҭахымыз ацхыраара ааха адгалара ахы аԥыргаразы.</w:t>
      </w:r>
    </w:p>
    <w:p>
      <w:pPr>
        <w:pStyle w:val="Normal"/>
        <w:ind w:left="90" w:hanging="0"/>
        <w:rPr>
          <w:rFonts w:ascii="Calibri" w:hAnsi="Calibri" w:cs="Calibri"/>
        </w:rPr>
      </w:pPr>
      <w:r>
        <w:rPr>
          <w:rFonts w:cs="Calibri"/>
        </w:rPr>
        <w:t>  </w:t>
      </w:r>
      <w:r>
        <w:rPr>
          <w:rFonts w:cs="Calibri"/>
          <w:i/>
          <w:iCs/>
        </w:rPr>
        <w:t>Қырҭтәыла 2015 шықәса хәажәкырамза 20 азакәан №3339 - авебдаҟьа, 31.03.2015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996. Аамҭала адауҳатә агәы абжьысраан иадгалоу ааха ахарҭәаара</w:t>
      </w:r>
    </w:p>
    <w:p>
      <w:pPr>
        <w:pStyle w:val="Normal"/>
        <w:ind w:left="90" w:hanging="0"/>
        <w:rPr>
          <w:rFonts w:ascii="Calibri" w:hAnsi="Calibri" w:cs="Calibri"/>
        </w:rPr>
      </w:pPr>
      <w:r>
        <w:rPr>
          <w:rFonts w:cs="Calibri"/>
          <w:b/>
          <w:bCs/>
        </w:rPr>
        <w:t>  </w:t>
      </w:r>
      <w:r>
        <w:rPr>
          <w:rFonts w:cs="Calibri"/>
        </w:rPr>
        <w:t>Аамҭала ахымдырраан ма адауҳатә агәы абжьысраан ахаҿы аԥхықәра идӡам иадгалоу ааха азы. Ахаҿы ихаҭа иҭаиргылазар ихы абри аҩыза аҭагылазаашьаҿ арыжәтә ма еиԥшу ахархәагақәа рхархәарала, уи ихы дақәиҭхаӡом аҭакԥхықәра аҟынтә, уи аҭагылазаашьа ада, ахарада даныҟалаз ари аҭагылазаашьаҿ.</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97. Аусуратә уалԥшьа анагӡараан иадгалоу ааха ахарҭәаара </w:t>
      </w:r>
    </w:p>
    <w:p>
      <w:pPr>
        <w:pStyle w:val="Normal"/>
        <w:ind w:left="90" w:hanging="0"/>
        <w:rPr>
          <w:rFonts w:ascii="Calibri" w:hAnsi="Calibri" w:cs="Calibri"/>
        </w:rPr>
      </w:pPr>
      <w:r>
        <w:rPr>
          <w:rFonts w:cs="Calibri"/>
          <w:b/>
          <w:bCs/>
        </w:rPr>
        <w:t>  </w:t>
      </w:r>
      <w:r>
        <w:rPr>
          <w:rFonts w:cs="Calibri"/>
        </w:rPr>
        <w:t>Ахаҿы иуалԥшьоуп ихаирҭәаар ааха, иарбану ахԥатәи ахаҿы иоуз уи иусуҩ азакәан иаҿагылоу инагӡамҭала ихатә аџьаустә (аусуратә) ауалԥшьа анагӡараан. Аҭакԥхықәра ҟалаӡом, аусуҩ аус иуазҭгьы ахарад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98. Асолидартә ҭакԥхықәра иадгалоу ааха азы</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аха аҟалараҿ иалахәызар аӡәымкәа ахаҿқәа, урҭ аԥхықәра рыдуп, асолидартә ауал зқәу реиԥш.</w:t>
      </w:r>
    </w:p>
    <w:p>
      <w:pPr>
        <w:pStyle w:val="Normal"/>
        <w:ind w:left="90" w:hanging="0"/>
        <w:rPr>
          <w:rFonts w:ascii="Calibri" w:hAnsi="Calibri" w:cs="Calibri"/>
        </w:rPr>
      </w:pPr>
      <w:r>
        <w:rPr>
          <w:rFonts w:cs="Calibri"/>
        </w:rPr>
        <w:t>  </w:t>
      </w:r>
      <w:r>
        <w:rPr>
          <w:rFonts w:cs="Calibri"/>
        </w:rPr>
        <w:t>2. Ааха азы аԥхықәра идуп мацара уи иакәымкәа, дарбану ишиашоу иадызгалаз, убригьы, дарбану уи изырҟаҵаз ма уи дицхрааит, иара убас убригьы, дарбану гәҭакыла зхы иазырхәаз даҽаӡәы идгалоу ааха.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999. Атранспорттә хархәага аексплуатациа иалҵшәаны иҟалаз ааха ахарҭәа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пассаџьырцәа рымҩангареи аидарақәа рымҩангареи рзы иазгәаҭоу атранспорттә хархәага зтәу, уи итранспорттә хархәага аексплуатациа иалҵшәаны ауаҩы иԥсҭазаара далҵызар, аҟәаҟәара ма агәабзиара аицәатәра, ма амаҭәар аԥхасҭахара, иуалԥшьоуп арыцҳара иақәшәаз изхаирҭәаар абри аҟынтәи иҿиаз ааха.</w:t>
      </w:r>
    </w:p>
    <w:p>
      <w:pPr>
        <w:pStyle w:val="Normal"/>
        <w:ind w:left="90" w:hanging="0"/>
        <w:rPr>
          <w:rFonts w:ascii="Calibri" w:hAnsi="Calibri" w:cs="Calibri"/>
        </w:rPr>
      </w:pPr>
      <w:r>
        <w:rPr>
          <w:rFonts w:cs="Calibri"/>
        </w:rPr>
        <w:t>  </w:t>
      </w:r>
      <w:r>
        <w:rPr>
          <w:rFonts w:cs="Calibri"/>
        </w:rPr>
        <w:t>2. Ари ахәҭаҷ актәи ахәҭала иазгәаҭоу ааха ахарҭәаара ауалԥшьа ихархәахаӡом:</w:t>
      </w:r>
    </w:p>
    <w:p>
      <w:pPr>
        <w:pStyle w:val="Normal"/>
        <w:ind w:left="90" w:hanging="0"/>
        <w:rPr>
          <w:rFonts w:ascii="Calibri" w:hAnsi="Calibri" w:cs="Calibri"/>
        </w:rPr>
      </w:pPr>
      <w:r>
        <w:rPr>
          <w:rFonts w:cs="Calibri"/>
        </w:rPr>
        <w:t>  </w:t>
      </w:r>
      <w:r>
        <w:rPr>
          <w:rFonts w:cs="Calibri"/>
        </w:rPr>
        <w:t>а) аԥхасҭа анаиуа имҩангатәу аидара, уи аҭагылазаашьа ада, апассаџьыр ари аидара ихаҭа ианицу;</w:t>
      </w:r>
    </w:p>
    <w:p>
      <w:pPr>
        <w:pStyle w:val="Normal"/>
        <w:ind w:left="90" w:hanging="0"/>
        <w:rPr>
          <w:rFonts w:ascii="Calibri" w:hAnsi="Calibri" w:cs="Calibri"/>
        </w:rPr>
      </w:pPr>
      <w:r>
        <w:rPr>
          <w:rFonts w:cs="Calibri"/>
        </w:rPr>
        <w:t>  </w:t>
      </w:r>
      <w:r>
        <w:rPr>
          <w:rFonts w:cs="Calibri"/>
        </w:rPr>
        <w:t>б) аԥхасҭа анаиуа атранспорттә хархәага зтәу ила аҵәахразы иоуз амаҭәар.</w:t>
      </w:r>
    </w:p>
    <w:p>
      <w:pPr>
        <w:pStyle w:val="Normal"/>
        <w:ind w:left="90" w:hanging="0"/>
        <w:rPr>
          <w:rFonts w:ascii="Calibri" w:hAnsi="Calibri" w:cs="Calibri"/>
        </w:rPr>
      </w:pPr>
      <w:r>
        <w:rPr>
          <w:rFonts w:cs="Calibri"/>
        </w:rPr>
        <w:t>  </w:t>
      </w:r>
      <w:r>
        <w:rPr>
          <w:rFonts w:cs="Calibri"/>
        </w:rPr>
        <w:t>3. Ари ахәҭаҷ актәи ахәҭала иазгәаҭоу ааха ахарҭәаара ауалԥшьа ихархәахаӡом, ааха ианыҿиаз уззымиаиуа амч ала, уи аҭагылазаашьа ада, ааха аныҿиаз авиациатә транспорт аексплуатациаан.</w:t>
      </w:r>
    </w:p>
    <w:p>
      <w:pPr>
        <w:pStyle w:val="Normal"/>
        <w:ind w:left="90" w:hanging="0"/>
        <w:rPr>
          <w:rFonts w:ascii="Calibri" w:hAnsi="Calibri" w:cs="Calibri"/>
        </w:rPr>
      </w:pPr>
      <w:r>
        <w:rPr>
          <w:rFonts w:cs="Calibri"/>
        </w:rPr>
        <w:t>  </w:t>
      </w:r>
      <w:r>
        <w:rPr>
          <w:rFonts w:cs="Calibri"/>
        </w:rPr>
        <w:t>4. Ахаҿы атранспорттә хархәага ихы иаирхәозар изтәу иақәшаҳаҭрада, уи иуалԥшьоуп изтәу ицынхәрас ихаирҭәаар ааха. Иара убас, изтәу иуалԥшьоуп ихаирҭәаар ирыдгалоу ааха, атранспорттә хархәага ахархәара алшара аиузар иара ихара иахҟьаны. Ари ахәҭа актәи аҳәоу ихархәахаӡом, ахархәаҩ аԥшәма ила даҭазар атранспорттә хархәага аныҟәцаразы, ма ари атранспорттә хархәага уи иоузар аԥшәма иҟынтәи.</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000. Аҭакԥхықәра аргылара иалҵшәаны  ашәарҭара аихылҿиааз ааха азы</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бри акәу даҽа ргыларак акәу иахылҿиаауазар ашәарҭара ари аргылараҿ ирмазеиу, иԥхьаку ма инагоу аенергиа аҟынтә, ма ибылуа ма иԥжәо, ишҳаму ма ашьыга амаҭәашьар аҟынтә, убасҟан ари аргылара зтәу иуалԥшьоуп, ари ашәарҭара практикала анагӡара иахылҿиаазар ауаҩы иԥсҭазаара алҵра, ацәеижь ма агәабзиара аицәатәра ма амаҭәар аԥхасҭахара, изхаирҭәаар арыцҳара иақәшәаз абри аҟынтәи иҿиаз ааха. Убриҵәҟьа аҭакԥхықәра ихархәахоит ибылуа ма иԥжәо, ишҳаму ма ашьыга амаҭәашьар зтәу рахь, ари амаҭәашьарқәа  ашәарҭара анырхылҿиаауа.</w:t>
      </w:r>
    </w:p>
    <w:p>
      <w:pPr>
        <w:pStyle w:val="Normal"/>
        <w:ind w:left="90" w:hanging="0"/>
        <w:rPr>
          <w:rFonts w:ascii="Calibri" w:hAnsi="Calibri" w:cs="Calibri"/>
        </w:rPr>
      </w:pPr>
      <w:r>
        <w:rPr>
          <w:rFonts w:cs="Calibri"/>
        </w:rPr>
        <w:t>  </w:t>
      </w:r>
      <w:r>
        <w:rPr>
          <w:rFonts w:cs="Calibri"/>
        </w:rPr>
        <w:t>2.  Абри акәу даҽа ргыларак акәу ма амаҭәар иахылҿиаауазар ашәарҭара даҽа ҵаҵӷәык ала, ари ахәҭаҷ актәи ахәҭаҿы иазгәаҭоу, аргылара ма амаҭәар зтәу иуалԥшьоуп аналогла ихаирҭәаар ашәарҭара анагӡара иалҵшәаны иҿиаз ааха.</w:t>
      </w:r>
    </w:p>
    <w:p>
      <w:pPr>
        <w:pStyle w:val="Normal"/>
        <w:ind w:left="90" w:hanging="0"/>
        <w:rPr>
          <w:rFonts w:ascii="Calibri" w:hAnsi="Calibri" w:cs="Calibri"/>
        </w:rPr>
      </w:pPr>
      <w:r>
        <w:rPr>
          <w:rFonts w:cs="Calibri"/>
        </w:rPr>
        <w:t>  </w:t>
      </w:r>
      <w:r>
        <w:rPr>
          <w:rFonts w:cs="Calibri"/>
        </w:rPr>
        <w:t>3. Ари ахәҭаҷ актәи, а-2-тәи ахәҭақәа рыла иазгәаҭоу ааха ахарҭәаара ауалԥшьа ҟалашьа амаӡам, ааха иҿиазар уззымиаиуа амч ала, уи аҭагылазаашьа ада, ааха аныҿиаз афымцамҩангагақәа равариала, ма анефт, агаз, аӡы ма анефтаалыҵқәа еиқәзыршәоу аиҿартәырақәа рыԥхасҭахарала.</w:t>
      </w:r>
    </w:p>
    <w:p>
      <w:pPr>
        <w:pStyle w:val="Normal"/>
        <w:ind w:left="90" w:hanging="0"/>
        <w:rPr>
          <w:rFonts w:ascii="Calibri" w:hAnsi="Calibri" w:cs="Calibri"/>
        </w:rPr>
      </w:pPr>
      <w:r>
        <w:rPr>
          <w:rFonts w:cs="Calibri"/>
        </w:rPr>
        <w:t>  </w:t>
      </w:r>
      <w:r>
        <w:rPr>
          <w:rFonts w:cs="Calibri"/>
        </w:rPr>
        <w:t>4. Арадиациатә маҭәашьар ахархәарала иҿиаз ааха ихаирҭәаароуп уи ахархәаҩ.</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001. Абылра арцәараан иҿиаз ааха ахарҭәаара</w:t>
      </w:r>
    </w:p>
    <w:p>
      <w:pPr>
        <w:pStyle w:val="Normal"/>
        <w:ind w:left="90" w:hanging="0"/>
        <w:rPr>
          <w:rFonts w:ascii="Calibri" w:hAnsi="Calibri" w:cs="Calibri"/>
        </w:rPr>
      </w:pPr>
      <w:r>
        <w:rPr>
          <w:rFonts w:cs="Calibri"/>
          <w:b/>
          <w:bCs/>
        </w:rPr>
        <w:t>  </w:t>
      </w:r>
      <w:r>
        <w:rPr>
          <w:rFonts w:cs="Calibri"/>
        </w:rPr>
        <w:t>Абылра арцәара, агәаларатә ауадеи аргылареи ахьы уи аиасра ахы аԥыргараан даҽа хаҿык идгалоу ааха ихаирҭәаароуп уи ахаҿы, дарбану изхароу абылра аҟалара.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002. Ааха ахарҭәаара ауалԥшьа аҟынтә заа ахы ақәиҭтәра азин аҟамзаара</w:t>
      </w:r>
    </w:p>
    <w:p>
      <w:pPr>
        <w:pStyle w:val="Normal"/>
        <w:ind w:left="90" w:hanging="0"/>
        <w:rPr>
          <w:rFonts w:ascii="Calibri" w:hAnsi="Calibri" w:cs="Calibri"/>
        </w:rPr>
      </w:pPr>
      <w:r>
        <w:rPr>
          <w:rFonts w:cs="Calibri"/>
          <w:b/>
          <w:bCs/>
        </w:rPr>
        <w:t>  </w:t>
      </w:r>
      <w:r>
        <w:rPr>
          <w:rFonts w:cs="Calibri"/>
        </w:rPr>
        <w:t>999-тәи, 1000-тәи ахәҭаҷқәа рыла иазгәаҭоу ааха ахарҭәаара ауалԥшьа, уи иакьысуазар ахаҿы идгалоу ааха, иҟалаӡом заа иалыххар ма аԥкра аиур. Убриҵәҟьа аҵас ихархәахоит амаҭәар азы иадгалоу ааха азы, уи аҭагылазаашьа ада, аҭакԥхықәра аҟынтә ахақәиҭтәра ма аҭакԥхықәра аԥкра ианеиқәышаҳаҭыз ааха ахарҭәаараз ауалԥшьа зду ахаҿыи ауаажәларратә азин аиуристтә хаҿыи, ауаажәларратә-азинтә афонд ма анаплакы рыбжьара. Абри иаҿагылоу еиқәышаҳаҭрақәа, аԥҟарақәа иаԥыхуп.</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003. Аԥстәы ала иадгалоу ааха ахарҭәаара</w:t>
      </w:r>
    </w:p>
    <w:p>
      <w:pPr>
        <w:pStyle w:val="Normal"/>
        <w:ind w:left="90" w:hanging="0"/>
        <w:rPr>
          <w:rFonts w:ascii="Calibri" w:hAnsi="Calibri" w:cs="Calibri"/>
        </w:rPr>
      </w:pPr>
      <w:r>
        <w:rPr>
          <w:rFonts w:cs="Calibri"/>
          <w:b/>
          <w:bCs/>
        </w:rPr>
        <w:t>  </w:t>
      </w:r>
      <w:r>
        <w:rPr>
          <w:rFonts w:cs="Calibri"/>
        </w:rPr>
        <w:t>Аԥстәы зтәу иуалԥшьоуп ихаирҭәаар уи ааха, иарбану иԥстәы даҽаӡәы иднагалаз. Иара убас, аҵакы амаӡам, аԥстәы ахылаԥшраҿ иҟазу, иӡны иҟазу, ма ибналаны. Ааха ахарҭәаара ауалԥшьа ихархәахаӡом, аԥстәы зтәу ианынаигӡаз ихымԥадатәиу анагӡамҭақәа ахԥатәи ахаҿқәа рыхьчараз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004. Ахыбра аилаҳарала иҿиаз ааха ахарҭәа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хыбра зтәу иуалԥшьоуп ихаирҭәаар уи ааха, иарбану ахыбра аилаҳарала ма уи хазтәи ахәҭақәа рҿыбгара ирылҵшәаны иҿиаз, уи аҭагылазаашьа ада, ааха анымыҿиаз ахыбра ишахәҭоу ахылаԥшрала ма ахыбра агхала.</w:t>
      </w:r>
    </w:p>
    <w:p>
      <w:pPr>
        <w:pStyle w:val="Normal"/>
        <w:ind w:left="90" w:hanging="0"/>
        <w:rPr>
          <w:rFonts w:ascii="Calibri" w:hAnsi="Calibri" w:cs="Calibri"/>
        </w:rPr>
      </w:pPr>
      <w:r>
        <w:rPr>
          <w:rFonts w:cs="Calibri"/>
        </w:rPr>
        <w:t>  </w:t>
      </w:r>
      <w:r>
        <w:rPr>
          <w:rFonts w:cs="Calibri"/>
        </w:rPr>
        <w:t>2. Ааха адгалазар ахыбра аҟынтә амаҭәар аршәрала, акажьрала ма акатәарала, аԥхықәра идуп уи ахаҿы, дарбану иаанкыланы измоу аргыларҭа, уи аҭагылазаашьа ада, ааха аныҟалаз уззымиаиуа амч аныррала ма арыцҳара иақәшәаз ихар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005. Аҳәынҭқарра (амуниципалитет) аҭакԥхықәра аҳәынҭқарратәи ауаажәларратәи амаҵзуцәа рыла иадгалоу ааха азы</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ҳәынҭқарратә маҵзуҩы ма ауаажәларратә маҵзуҩы хықәкыла ма амҽыӷь агәҽанымзаарала еилаигозар ихатә усуратә уалԥшьа даҽа хаҿык иахь, аҳәынҭқарра (амуниципалитет) ма уи аорган, иарбоу амаҵзуҩы аус ахьыиуа, иуалԥшьоуп ихаирҭәаар иадгалоу ааха. Хықәкыла ма амҽыӷь агәҽанымзаараан аҳәынҭқарратә маҵзуҩы ма ауаажәларратә маҵзуҩы аҳәынҭқарра (амуниципалитет) иацны, асолидарла аԥхықәра идуп.</w:t>
      </w:r>
    </w:p>
    <w:p>
      <w:pPr>
        <w:pStyle w:val="Normal"/>
        <w:ind w:left="90" w:hanging="0"/>
        <w:rPr>
          <w:rFonts w:ascii="Calibri" w:hAnsi="Calibri" w:cs="Calibri"/>
        </w:rPr>
      </w:pPr>
      <w:r>
        <w:rPr>
          <w:rFonts w:cs="Calibri"/>
        </w:rPr>
        <w:t>  </w:t>
      </w:r>
      <w:r>
        <w:rPr>
          <w:rFonts w:cs="Calibri"/>
        </w:rPr>
        <w:t>2. Ааха ахарҭәаара ауалԥшьа иҿиаӡом, арыцҳара иақәшәаз хықәкыла ма амҽыӷь агәҽанымзаарала иҽазыимкызар азинтә мҩақәа рыла ааха ахы аԥыргара.</w:t>
      </w:r>
    </w:p>
    <w:p>
      <w:pPr>
        <w:pStyle w:val="Normal"/>
        <w:ind w:left="90" w:hanging="0"/>
        <w:rPr>
          <w:rFonts w:ascii="Calibri" w:hAnsi="Calibri" w:cs="Calibri"/>
        </w:rPr>
      </w:pPr>
      <w:r>
        <w:rPr>
          <w:rFonts w:cs="Calibri"/>
        </w:rPr>
        <w:t>  </w:t>
      </w:r>
      <w:r>
        <w:rPr>
          <w:rFonts w:cs="Calibri"/>
        </w:rPr>
        <w:t>3. Ареабилитациа зызуу ахаҿы изакәандоу азыӡбара, ашьаусӡбаратә ақәнагақәыршәара, аҭакра асахьала азакәанда ахархәара, административтә ҭакра, адисциплинатә ҭакра ма ариашаратә усура асахьала административтә ахгатәы иашамкәа ақәҵара иадгалоу ааха иханарҭәаауеит аҳәынҭқарра, аусеилыргара, апрокуратура аорганқәа, аӡбарҭа аиҳабыратә хаҿқәа рхара иахәамԥшыкәа. Аҽазкраан ма амҽыӷь агәҽанымзаараан ари ахаҿқәа  аҳәынҭқарра иацны асолидарла аԥхықәра рыдуп.</w:t>
      </w:r>
    </w:p>
    <w:p>
      <w:pPr>
        <w:pStyle w:val="Normal"/>
        <w:ind w:left="90" w:hanging="0"/>
        <w:rPr>
          <w:rFonts w:ascii="Calibri" w:hAnsi="Calibri" w:cs="Calibri"/>
        </w:rPr>
      </w:pPr>
      <w:r>
        <w:rPr>
          <w:rFonts w:cs="Calibri"/>
        </w:rPr>
        <w:t>  </w:t>
      </w:r>
      <w:r>
        <w:rPr>
          <w:rFonts w:cs="Calibri"/>
          <w:i/>
          <w:iCs/>
        </w:rPr>
        <w:t>Қырҭтәыла 2010 шықәса хәажәкырамза 9 азакәан №2719 - ССМI, №12, 24.03.2010 ш., ахәҭаҷ 56</w:t>
      </w:r>
    </w:p>
    <w:p>
      <w:pPr>
        <w:pStyle w:val="Normal"/>
        <w:ind w:left="90" w:hanging="0"/>
        <w:rPr>
          <w:rFonts w:ascii="Calibri" w:hAnsi="Calibri" w:cs="Calibri"/>
        </w:rPr>
      </w:pPr>
      <w:r>
        <w:rPr>
          <w:rFonts w:cs="Calibri"/>
          <w:i/>
          <w:iCs/>
        </w:rPr>
        <w:t>  </w:t>
      </w:r>
      <w:r>
        <w:rPr>
          <w:rFonts w:cs="Calibri"/>
          <w:i/>
          <w:iCs/>
        </w:rPr>
        <w:t>Қырҭтәыла 2010 шықәса цәыббрамза 24 азакәан №3619 - ССМI, №51, 29.09.2010 ш., ахәҭаҷ 332</w:t>
      </w:r>
    </w:p>
    <w:p>
      <w:pPr>
        <w:pStyle w:val="Normal"/>
        <w:ind w:left="90" w:hanging="0"/>
        <w:rPr>
          <w:rFonts w:ascii="Calibri" w:hAnsi="Calibri" w:cs="Calibri"/>
        </w:rPr>
      </w:pPr>
      <w:r>
        <w:rPr>
          <w:rFonts w:cs="Calibri"/>
          <w:i/>
          <w:iCs/>
        </w:rPr>
        <w:t>  </w:t>
      </w:r>
      <w:r>
        <w:rPr>
          <w:rFonts w:cs="Calibri"/>
          <w:i/>
          <w:iCs/>
        </w:rPr>
        <w:t>Қырҭтәыла 2015 шықәса жьҭаарамза 27 азакәан №4369 - авебдаҟьа, 11.11.2015 ш.</w:t>
      </w:r>
    </w:p>
    <w:p>
      <w:pPr>
        <w:pStyle w:val="Normal"/>
        <w:ind w:left="90" w:hanging="0"/>
        <w:rPr>
          <w:rFonts w:ascii="Calibri" w:hAnsi="Calibri" w:cs="Calibri"/>
        </w:rPr>
      </w:pPr>
      <w:r>
        <w:rPr>
          <w:rFonts w:cs="Calibri"/>
          <w:i/>
          <w:iCs/>
        </w:rPr>
        <w:t>  </w:t>
      </w:r>
      <w:r>
        <w:rPr>
          <w:rFonts w:cs="Calibri"/>
          <w:i/>
          <w:iCs/>
        </w:rPr>
        <w:t>Қырҭтәыла 2016 шықәса ԥхынҷкәынмза 21 азакәан №161 - авебдаҟьа, 28.12.2016 ш.</w:t>
      </w:r>
    </w:p>
    <w:p>
      <w:pPr>
        <w:pStyle w:val="Normal"/>
        <w:ind w:left="90" w:hanging="0"/>
        <w:rPr>
          <w:rFonts w:ascii="Calibri" w:hAnsi="Calibri" w:cs="Calibri"/>
        </w:rPr>
      </w:pPr>
      <w:r>
        <w:rPr>
          <w:rFonts w:cs="Calibri"/>
          <w:i/>
          <w:iCs/>
        </w:rPr>
        <w:t>  </w:t>
      </w:r>
      <w:r>
        <w:rPr>
          <w:rFonts w:cs="Calibri"/>
          <w:i/>
          <w:iCs/>
        </w:rPr>
        <w:t>Қырҭтәыла 2017 шықәса рашәарамза 1 азакәан №947 - авебдаҟьа, 20.06.2017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06. Ааха ахарҭәаара арыцҳара иақәшәаз иԥсҭазаара алҵраан</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рыцҳара иақәшәаз иԥсҭазаара алҵраан ааха адгалаҩ акрыҿаҵара азԥҵәарала ирызхарҭәаахароуп ааха уи ахаҿқәа, иарбанқәоу рныҟәгарагьы арыцҳара иақәшәаз иуалыз. Ари ауалԥшьа амчраҿ иҟоуп, арыцҳара иақәшәаз иахьинӡауалыз акрыҿаҵара ашәара.</w:t>
      </w:r>
    </w:p>
    <w:p>
      <w:pPr>
        <w:pStyle w:val="Normal"/>
        <w:ind w:left="90" w:hanging="0"/>
        <w:rPr>
          <w:rFonts w:ascii="Calibri" w:hAnsi="Calibri" w:cs="Calibri"/>
        </w:rPr>
      </w:pPr>
      <w:r>
        <w:rPr>
          <w:rFonts w:cs="Calibri"/>
        </w:rPr>
        <w:t>  </w:t>
      </w:r>
      <w:r>
        <w:rPr>
          <w:rFonts w:cs="Calibri"/>
        </w:rPr>
        <w:t>2. Акрыҿаҵара ацынхәрас арыцҳара иақәшәаз илшоит даҳәар зныктәи аџьаԥса, иҟазар абриазы акрызҵазкуа аҵаҵӷәы.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007. Амедицинатә усбарҭа ала иадгалоу ааха ахарҭәаара</w:t>
      </w:r>
    </w:p>
    <w:p>
      <w:pPr>
        <w:pStyle w:val="Normal"/>
        <w:ind w:left="90" w:hanging="0"/>
        <w:rPr>
          <w:rFonts w:ascii="Calibri" w:hAnsi="Calibri" w:cs="Calibri"/>
        </w:rPr>
      </w:pPr>
      <w:r>
        <w:rPr>
          <w:rFonts w:cs="Calibri"/>
          <w:b/>
          <w:bCs/>
        </w:rPr>
        <w:t>  </w:t>
      </w:r>
      <w:r>
        <w:rPr>
          <w:rFonts w:cs="Calibri"/>
        </w:rPr>
        <w:t>Амедицинатә усбарҭаҿ аҽыхәышәтәраан (ахирургиатә аоперациаан ма иашам адиагнозла иҟалаз алҵшәа, уб.егь) ахаҿы игәабзиаразы иадгалоу ааха ихарҭәаахоит азеиԥш ҵаҵӷәыла. Ааха адгалаҩ ихы дақәиҭтәхоит аҭакԥхықәра аҟынтә, ишьақәирӷәӷәар, ааха аҟалараҿ уи акагьы шихарам.</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008. Ааха ахарҭәаара аҳәараз акрахыҵра аҿҳәара</w:t>
      </w:r>
    </w:p>
    <w:p>
      <w:pPr>
        <w:pStyle w:val="Normal"/>
        <w:ind w:left="90" w:hanging="0"/>
        <w:rPr>
          <w:rFonts w:ascii="Calibri" w:hAnsi="Calibri" w:cs="Calibri"/>
        </w:rPr>
      </w:pPr>
      <w:r>
        <w:rPr>
          <w:rFonts w:cs="Calibri"/>
          <w:b/>
          <w:bCs/>
        </w:rPr>
        <w:t>  </w:t>
      </w:r>
      <w:r>
        <w:rPr>
          <w:rFonts w:cs="Calibri"/>
        </w:rPr>
        <w:t>Аделиктла иҿиаз ааха ахарҭәаараз аҳәара азин акрахыҵра аҿҳәара хы-шықәсоуп уи амомент аҟынтә, арыцҳара иақәшәаз адырра аниоуз ааха ма ааха ахарҭәаара зуалԥшьоу ахаҿы иазкны.</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w:t>
      </w:r>
      <w:r>
        <w:rPr>
          <w:rFonts w:cs="Calibri"/>
          <w:b/>
          <w:bCs/>
          <w:sz w:val="24"/>
          <w:szCs w:val="24"/>
        </w:rPr>
        <w:t>                                              </w:t>
      </w:r>
      <w:r>
        <w:rPr>
          <w:rFonts w:cs="Calibri"/>
          <w:b/>
          <w:bCs/>
          <w:sz w:val="24"/>
          <w:szCs w:val="24"/>
        </w:rPr>
        <w:t>Аҩбатәи ахы</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ҭакԥхықәра ибракьу апродуктла иҿиаз ааха азы</w:t>
      </w:r>
    </w:p>
    <w:p>
      <w:pPr>
        <w:pStyle w:val="Normal"/>
        <w:ind w:left="90" w:hanging="0"/>
        <w:rPr>
          <w:rFonts w:ascii="Calibri" w:hAnsi="Calibri" w:cs="Calibri"/>
        </w:rPr>
      </w:pPr>
      <w:r>
        <w:rPr>
          <w:rFonts w:cs="Calibri"/>
          <w:b/>
          <w:bCs/>
        </w:rPr>
        <w:t xml:space="preserve">      </w:t>
      </w:r>
      <w:r>
        <w:rPr>
          <w:rFonts w:cs="Calibri"/>
          <w:i/>
          <w:iCs/>
        </w:rPr>
        <w:t>Қырҭтәыла 2012 шықәса лаҵарамза 8 азакәан №6151 - авебдаҟьа, 25.05.2012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1009. Ибракьу апродукт ҭзыжьуа иҭакԥхықә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Ибракьу апродукт ҭзыжьуа аԥхықәра идуп ари апродуктла иҿиаз ааха азы, убри иамыхәаԥшыкәа, дыҟазу дыҟамызу уи еиқәышаҳаҭратә еизыҟазаашьаҿ арыцҳара иақәшәаз иҟны, уи аҭагылазаашьа ада:</w:t>
      </w:r>
    </w:p>
    <w:p>
      <w:pPr>
        <w:pStyle w:val="Normal"/>
        <w:ind w:left="90" w:hanging="0"/>
        <w:rPr>
          <w:rFonts w:ascii="Calibri" w:hAnsi="Calibri" w:cs="Calibri"/>
        </w:rPr>
      </w:pPr>
      <w:r>
        <w:rPr>
          <w:rFonts w:cs="Calibri"/>
        </w:rPr>
        <w:t>  </w:t>
      </w:r>
      <w:r>
        <w:rPr>
          <w:rFonts w:cs="Calibri"/>
        </w:rPr>
        <w:t>а) уи ари апродукт иандәылимгаз ареализациазы;</w:t>
      </w:r>
    </w:p>
    <w:p>
      <w:pPr>
        <w:pStyle w:val="Normal"/>
        <w:ind w:left="90" w:hanging="0"/>
        <w:rPr>
          <w:rFonts w:ascii="Calibri" w:hAnsi="Calibri" w:cs="Calibri"/>
        </w:rPr>
      </w:pPr>
      <w:r>
        <w:rPr>
          <w:rFonts w:cs="Calibri"/>
        </w:rPr>
        <w:t>  </w:t>
      </w:r>
      <w:r>
        <w:rPr>
          <w:rFonts w:cs="Calibri"/>
        </w:rPr>
        <w:t>б) аус атагылазаашьақәа ирылҵшәаны, иҟалар алшоит уи азгәаҭара, агха, иарбану ааха зырҿиаз, апродукт ишамамыз ареализациаз адәылгараан;</w:t>
      </w:r>
    </w:p>
    <w:p>
      <w:pPr>
        <w:pStyle w:val="Normal"/>
        <w:ind w:left="90" w:hanging="0"/>
        <w:rPr>
          <w:rFonts w:ascii="Calibri" w:hAnsi="Calibri" w:cs="Calibri"/>
        </w:rPr>
      </w:pPr>
      <w:r>
        <w:rPr>
          <w:rFonts w:cs="Calibri"/>
        </w:rPr>
        <w:t>  </w:t>
      </w:r>
      <w:r>
        <w:rPr>
          <w:rFonts w:cs="Calibri"/>
        </w:rPr>
        <w:t>г) иҭзыжьуа апродукт ианҭимыжьыз аҭииразы ма даҽа акоммерциатә хықәкыла, ихатә апрофессиатә усура иалакнгьы;</w:t>
      </w:r>
    </w:p>
    <w:p>
      <w:pPr>
        <w:pStyle w:val="Normal"/>
        <w:ind w:left="90" w:hanging="0"/>
        <w:rPr>
          <w:rFonts w:ascii="Calibri" w:hAnsi="Calibri" w:cs="Calibri"/>
        </w:rPr>
      </w:pPr>
      <w:r>
        <w:rPr>
          <w:rFonts w:cs="Calibri"/>
        </w:rPr>
        <w:t>  </w:t>
      </w:r>
      <w:r>
        <w:rPr>
          <w:rFonts w:cs="Calibri"/>
        </w:rPr>
        <w:t>д) апродукт ианамоу агха, иарбану ареализациазы уи адәылгараан ирышьашәалон уи аамҭаз аус зуаз анормақәа;</w:t>
      </w:r>
    </w:p>
    <w:p>
      <w:pPr>
        <w:pStyle w:val="Normal"/>
        <w:ind w:left="90" w:hanging="0"/>
        <w:rPr>
          <w:rFonts w:ascii="Calibri" w:hAnsi="Calibri" w:cs="Calibri"/>
        </w:rPr>
      </w:pPr>
      <w:r>
        <w:rPr>
          <w:rFonts w:cs="Calibri"/>
        </w:rPr>
        <w:t>  </w:t>
      </w:r>
      <w:r>
        <w:rPr>
          <w:rFonts w:cs="Calibri"/>
        </w:rPr>
        <w:t>е) алшара аныҟамыз агха аарԥшра аҵарауаҩцәа, атехника уи аҳаракыра азгәаҭарала, иарбану иҟаз ареализациазы апродукт адәылгараан.</w:t>
      </w:r>
    </w:p>
    <w:p>
      <w:pPr>
        <w:pStyle w:val="Normal"/>
        <w:ind w:left="90" w:hanging="0"/>
        <w:rPr>
          <w:rFonts w:ascii="Calibri" w:hAnsi="Calibri" w:cs="Calibri"/>
        </w:rPr>
      </w:pPr>
      <w:r>
        <w:rPr>
          <w:rFonts w:cs="Calibri"/>
        </w:rPr>
        <w:t>  </w:t>
      </w:r>
      <w:r>
        <w:rPr>
          <w:rFonts w:cs="Calibri"/>
        </w:rPr>
        <w:t>2. Апродукт ахәҭа иҭзыжьыз иҭакԥхықәра иара убас ҟалашьа амаӡам, агха иҿиазар уи апродукт аконструкциала, ари ахәҭа излеилаз.</w:t>
      </w:r>
    </w:p>
    <w:p>
      <w:pPr>
        <w:pStyle w:val="Normal"/>
        <w:ind w:left="90" w:hanging="0"/>
        <w:rPr>
          <w:rFonts w:ascii="Calibri" w:hAnsi="Calibri" w:cs="Calibri"/>
        </w:rPr>
      </w:pPr>
      <w:r>
        <w:rPr>
          <w:rFonts w:cs="Calibri"/>
        </w:rPr>
        <w:t>  </w:t>
      </w:r>
      <w:r>
        <w:rPr>
          <w:rFonts w:cs="Calibri"/>
        </w:rPr>
        <w:t>3. Иҭзыжьыз ааха ахарҭәаараз иуалԥшьа имаҷхоит ма зынӡа ҟалашьа аиуӡом, ааха аҟалара иҿиазар арыцҳара иақәшәаз ма иара ицынхәрас аԥхықәра зду ахаҿы ицәгьауратә нагӡамҭала.</w:t>
      </w:r>
    </w:p>
    <w:p>
      <w:pPr>
        <w:pStyle w:val="Normal"/>
        <w:ind w:left="90" w:hanging="0"/>
        <w:rPr>
          <w:rFonts w:ascii="Calibri" w:hAnsi="Calibri" w:cs="Calibri"/>
        </w:rPr>
      </w:pPr>
      <w:r>
        <w:rPr>
          <w:rFonts w:cs="Calibri"/>
        </w:rPr>
        <w:t>  </w:t>
      </w:r>
      <w:r>
        <w:rPr>
          <w:rFonts w:cs="Calibri"/>
        </w:rPr>
        <w:t>4. Иҭзыжьыз иҭакԥхықәра имаҷхаӡом, ааха иҿиазар апродукт агхала, убриаамҭаз ахԥатәи ахаҿы инагӡамҭала.</w:t>
      </w:r>
    </w:p>
    <w:p>
      <w:pPr>
        <w:pStyle w:val="Normal"/>
        <w:ind w:left="90" w:hanging="0"/>
        <w:rPr>
          <w:rFonts w:ascii="Calibri" w:hAnsi="Calibri" w:cs="Calibri"/>
        </w:rPr>
      </w:pPr>
      <w:r>
        <w:rPr>
          <w:rFonts w:cs="Calibri"/>
        </w:rPr>
        <w:t>   </w:t>
      </w:r>
      <w:r>
        <w:rPr>
          <w:rFonts w:cs="Calibri"/>
          <w:i/>
          <w:iCs/>
        </w:rPr>
        <w:t>Қырҭтәыла 2012 шықәса лаҵарамза 8 азакәан №6151 - авебдаҟьа, 25.05.2012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10. Ибракьу апродукт аконцепци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продукт ибракьуп ҳәа иԥхьаӡахоит, уи иамырманшәалар уи ақәгәыӷра, иарбану, аҭагылазаашьақәа зегь разгәаҭарала, ишазыԥшыз ари апродукт аҟынтә.</w:t>
      </w:r>
    </w:p>
    <w:p>
      <w:pPr>
        <w:pStyle w:val="Normal"/>
        <w:ind w:left="90" w:hanging="0"/>
        <w:rPr>
          <w:rFonts w:ascii="Calibri" w:hAnsi="Calibri" w:cs="Calibri"/>
        </w:rPr>
      </w:pPr>
      <w:r>
        <w:rPr>
          <w:rFonts w:cs="Calibri"/>
        </w:rPr>
        <w:t>  </w:t>
      </w:r>
      <w:r>
        <w:rPr>
          <w:rFonts w:cs="Calibri"/>
        </w:rPr>
        <w:t>2. Апродукт иԥхьаӡахаӡом ибракьны мацара убри иахҟьаны, ԥыҭрак ашьҭахь еиҳа еиӷьу апродукт аикәыршараҿ ишалагалахаз.</w:t>
      </w:r>
    </w:p>
    <w:p>
      <w:pPr>
        <w:pStyle w:val="Normal"/>
        <w:ind w:left="90" w:hanging="0"/>
        <w:rPr>
          <w:rFonts w:ascii="Calibri" w:hAnsi="Calibri" w:cs="Calibri"/>
        </w:rPr>
      </w:pPr>
      <w:r>
        <w:rPr>
          <w:rFonts w:cs="Calibri"/>
        </w:rPr>
        <w:t>  </w:t>
      </w:r>
      <w:r>
        <w:rPr>
          <w:rFonts w:cs="Calibri"/>
          <w:i/>
          <w:iCs/>
        </w:rPr>
        <w:t>Қырҭтәыла 2012 шықәса лаҵарамза 8 азакәан №6151 - авебдаҟьа, 25.05.2012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11. Апродукт аконцепци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продуктуп еиҭаҵуа амаҭәар зегь, амаҭәар иадҳәалоу амаҵзура, ари амаҭәар даҽа еиҭаҵуа ма имеиҭаҵуа амаҭәар ахәҭа акәзаргьы. Ари акодеқс ахықәкқәарзы "амаҭәар" иалаӡам аалыҵ актәи апродукт, ашәарыцара иалҵшәаны иԥшаау апродукт. "Апродукт" иара убас иалоуп абазараҿ иҟоу атауар, убри иамыхәаԥшыкәа, иазку иазкыму уи ишиашоу аҵыхәтәантәи ахархәаразы, иарбану иадгалоу ма даҽакала узызнеишоуп акоммерциатә ма икоммерциатәым ахықәкқәарзы.</w:t>
      </w:r>
    </w:p>
    <w:p>
      <w:pPr>
        <w:pStyle w:val="Normal"/>
        <w:ind w:left="90" w:hanging="0"/>
        <w:rPr>
          <w:rFonts w:ascii="Calibri" w:hAnsi="Calibri" w:cs="Calibri"/>
        </w:rPr>
      </w:pPr>
      <w:r>
        <w:rPr>
          <w:rFonts w:cs="Calibri"/>
        </w:rPr>
        <w:t>  </w:t>
      </w:r>
      <w:r>
        <w:rPr>
          <w:rFonts w:cs="Calibri"/>
        </w:rPr>
        <w:t>2. Иҭзыжьыз ҳәа дыԥхьаӡоуп ахаҿы, дарбану апродукт идәылызгоу аҭиира, ақьыра ма даҽа формакала, анхамҩатә хықәкыла, ихатә усура асфераҟны, ари акодеқсла иазгәаҭоу аҭаххарақәа рыхьчарала.</w:t>
      </w:r>
    </w:p>
    <w:p>
      <w:pPr>
        <w:pStyle w:val="Normal"/>
        <w:ind w:left="90" w:hanging="0"/>
        <w:rPr>
          <w:rFonts w:ascii="Calibri" w:hAnsi="Calibri" w:cs="Calibri"/>
        </w:rPr>
      </w:pPr>
      <w:r>
        <w:rPr>
          <w:rFonts w:cs="Calibri"/>
        </w:rPr>
        <w:t>  </w:t>
      </w:r>
      <w:r>
        <w:rPr>
          <w:rFonts w:cs="Calibri"/>
        </w:rPr>
        <w:t>3. Алшара ыҟамзар иҭзыжьуа дазусҭоу ашьақәыргылара, убасҟан адгалаҩ цыԥхьаӡа дыԥхьаӡахоит аҭыжьҩыс, уи аҭагылазаашьа ада, уи арыцҳара иақәшәаз иҳәара аҟынтә мызкы аҿҳәара иалакны ианидигалоу аҭыжьҩы ма уи ахаҿы, дарбану уи ари апродукт изҭаз. Ари аҵас ихархәахоит аимпорттә атауаразгьы, алшара аныҟам раԥхьатәи аларҵәаҩ дазусҭоу ашьақәыргылара, убри иамыхәаԥшыкәа, иҭзыжьуа ихьӡ ишдыру.</w:t>
      </w:r>
    </w:p>
    <w:p>
      <w:pPr>
        <w:pStyle w:val="Normal"/>
        <w:ind w:left="90" w:hanging="0"/>
        <w:rPr>
          <w:rFonts w:ascii="Calibri" w:hAnsi="Calibri" w:cs="Calibri"/>
        </w:rPr>
      </w:pPr>
      <w:r>
        <w:rPr>
          <w:rFonts w:cs="Calibri"/>
        </w:rPr>
        <w:t>  </w:t>
      </w:r>
      <w:r>
        <w:rPr>
          <w:rFonts w:cs="Calibri"/>
          <w:i/>
          <w:iCs/>
        </w:rPr>
        <w:t>Қырҭтәыла 2011 шықәса жьҭаарамза 13 азакәан №5119 - авебдаҟьа, 31.10.2011 ш.</w:t>
      </w:r>
    </w:p>
    <w:p>
      <w:pPr>
        <w:pStyle w:val="Normal"/>
        <w:ind w:left="90" w:hanging="0"/>
        <w:rPr>
          <w:rFonts w:ascii="Calibri" w:hAnsi="Calibri" w:cs="Calibri"/>
        </w:rPr>
      </w:pPr>
      <w:r>
        <w:rPr>
          <w:rFonts w:cs="Calibri"/>
        </w:rPr>
        <w:t>  </w:t>
      </w:r>
      <w:r>
        <w:rPr>
          <w:rFonts w:cs="Calibri"/>
          <w:i/>
          <w:iCs/>
        </w:rPr>
        <w:t>Қырҭтәыла 2012 шықәса лаҵарамза 8 азакәан №6151 - авебдаҟьа, 25.05.2012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012. Ашьақәырӷәӷәара арххатәы</w:t>
      </w:r>
    </w:p>
    <w:p>
      <w:pPr>
        <w:pStyle w:val="Normal"/>
        <w:ind w:left="90" w:hanging="0"/>
        <w:rPr>
          <w:rFonts w:ascii="Calibri" w:hAnsi="Calibri" w:cs="Calibri"/>
        </w:rPr>
      </w:pPr>
      <w:r>
        <w:rPr>
          <w:rFonts w:cs="Calibri"/>
          <w:b/>
          <w:bCs/>
        </w:rPr>
        <w:t>  </w:t>
      </w:r>
      <w:r>
        <w:rPr>
          <w:rFonts w:cs="Calibri"/>
        </w:rPr>
        <w:t>Ибракьу апродуктла иадгалоу ааха азы аҭакԥхықәраан ашьақәырӷәӷәара арххатәы ихәда иқәлоит арыцҳара иақәшәаз.</w:t>
      </w:r>
    </w:p>
    <w:p>
      <w:pPr>
        <w:pStyle w:val="Normal"/>
        <w:ind w:left="90" w:hanging="0"/>
        <w:rPr>
          <w:rFonts w:ascii="Calibri" w:hAnsi="Calibri" w:cs="Calibri"/>
        </w:rPr>
      </w:pPr>
      <w:r>
        <w:rPr>
          <w:rFonts w:cs="Calibri"/>
        </w:rPr>
        <w:t>  </w:t>
      </w:r>
      <w:r>
        <w:rPr>
          <w:rFonts w:cs="Calibri"/>
          <w:i/>
          <w:iCs/>
        </w:rPr>
        <w:t>Қырҭтәыла 2012 шықәса лаҵарамза 8 азакәан №6151 - авебдаҟьа, 25.05.2012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13. Ибракьу апродукциа ҭзыжьуа рсолидартә ҭакԥхықәра</w:t>
      </w:r>
    </w:p>
    <w:p>
      <w:pPr>
        <w:pStyle w:val="Normal"/>
        <w:ind w:left="90" w:hanging="0"/>
        <w:rPr>
          <w:rFonts w:ascii="Calibri" w:hAnsi="Calibri" w:cs="Calibri"/>
        </w:rPr>
      </w:pPr>
      <w:r>
        <w:rPr>
          <w:rFonts w:cs="Calibri"/>
          <w:b/>
          <w:bCs/>
        </w:rPr>
        <w:t>  </w:t>
      </w:r>
      <w:r>
        <w:rPr>
          <w:rFonts w:cs="Calibri"/>
        </w:rPr>
        <w:t>Аахак азы ааха ахарҭәаара ауалԥшьа рыхәда иқәлозар аӡәымкәа аҭыжьҩцәа, урҭ аԥхықәра рыдуп, асолидартә ауал зықәқәоу реиԥш.</w:t>
      </w:r>
    </w:p>
    <w:p>
      <w:pPr>
        <w:pStyle w:val="Normal"/>
        <w:ind w:left="90" w:hanging="0"/>
        <w:rPr>
          <w:rFonts w:ascii="Calibri" w:hAnsi="Calibri" w:cs="Calibri"/>
        </w:rPr>
      </w:pPr>
      <w:r>
        <w:rPr>
          <w:rFonts w:cs="Calibri"/>
        </w:rPr>
        <w:t>  </w:t>
      </w:r>
      <w:r>
        <w:rPr>
          <w:rFonts w:cs="Calibri"/>
          <w:i/>
          <w:iCs/>
        </w:rPr>
        <w:t>Қырҭтәыла 2012 шықәса лаҵарамза 8 азакәан №6151 - авебдаҟьа, 25.05.2012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14. Агәабзиара аицәатәрала иҿиаз ааха ахарҭәаара</w:t>
      </w:r>
    </w:p>
    <w:p>
      <w:pPr>
        <w:pStyle w:val="Normal"/>
        <w:ind w:left="90" w:hanging="0"/>
        <w:rPr>
          <w:rFonts w:ascii="Calibri" w:hAnsi="Calibri" w:cs="Calibri"/>
        </w:rPr>
      </w:pPr>
      <w:r>
        <w:rPr>
          <w:rFonts w:cs="Calibri"/>
          <w:b/>
          <w:bCs/>
        </w:rPr>
        <w:t>  </w:t>
      </w:r>
      <w:r>
        <w:rPr>
          <w:rFonts w:cs="Calibri"/>
        </w:rPr>
        <w:t>Ари акодеқс 1009-тәи ахәҭаҷ иахәаԥшны ааха ахарҭәаара ауалԥшьа иакьысуеит ааха, иарбану иҿиаз аԥсҭазаара алҵрала ма ацәеижь ма агәабзиара ааха аиурала.</w:t>
      </w:r>
    </w:p>
    <w:p>
      <w:pPr>
        <w:pStyle w:val="Normal"/>
        <w:ind w:left="90" w:hanging="0"/>
        <w:rPr>
          <w:rFonts w:ascii="Calibri" w:hAnsi="Calibri" w:cs="Calibri"/>
        </w:rPr>
      </w:pPr>
      <w:r>
        <w:rPr>
          <w:rFonts w:cs="Calibri"/>
        </w:rPr>
        <w:t>  </w:t>
      </w:r>
      <w:r>
        <w:rPr>
          <w:rFonts w:cs="Calibri"/>
          <w:i/>
          <w:iCs/>
        </w:rPr>
        <w:t>Қырҭтәыла 2012 шықәса лаҵарамза 8 азакәан №6151 - авебдаҟьа, 25.05.2012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15. Аҳәара акрахыҵра</w:t>
      </w:r>
    </w:p>
    <w:p>
      <w:pPr>
        <w:pStyle w:val="Normal"/>
        <w:ind w:left="90" w:hanging="0"/>
        <w:rPr>
          <w:rFonts w:ascii="Calibri" w:hAnsi="Calibri" w:cs="Calibri"/>
        </w:rPr>
      </w:pPr>
      <w:r>
        <w:rPr>
          <w:rFonts w:cs="Calibri"/>
          <w:b/>
          <w:bCs/>
        </w:rPr>
        <w:t> </w:t>
      </w:r>
      <w:r>
        <w:rPr>
          <w:rFonts w:cs="Calibri"/>
        </w:rPr>
        <w:t>1. Ари акодеқс 1099-тәи ахәҭаҷ иахәаԥшны аҳәара акрахыҵра аҿҳәара хы-шықәсоуп уи амомент аҟынтә, ааха ахарҭәаара азин змоу ианеиликааз ма ианеиликааракәыз ааха, агха ма ааха ахарҭәаараз ауалԥшьа зду ахаҿы иазкны.</w:t>
      </w:r>
    </w:p>
    <w:p>
      <w:pPr>
        <w:pStyle w:val="Normal"/>
        <w:ind w:left="90" w:hanging="0"/>
        <w:rPr>
          <w:rFonts w:ascii="Calibri" w:hAnsi="Calibri" w:cs="Calibri"/>
        </w:rPr>
      </w:pPr>
      <w:r>
        <w:rPr>
          <w:rFonts w:cs="Calibri"/>
        </w:rPr>
        <w:t>  </w:t>
      </w:r>
      <w:r>
        <w:rPr>
          <w:rFonts w:cs="Calibri"/>
        </w:rPr>
        <w:t>2. Ари акодеқс 1009-тәи ахәҭаҷ иахәаԥшны аҳәара иқәырӡхоит уи амомент аҟынтә 10 шықәса рышьҭахь, иҭзыжьуа ааха зырҿиоу апродукт ареализациазы иандәылигаз.</w:t>
      </w:r>
    </w:p>
    <w:p>
      <w:pPr>
        <w:pStyle w:val="Normal"/>
        <w:ind w:left="90" w:hanging="0"/>
        <w:rPr>
          <w:rFonts w:ascii="Calibri" w:hAnsi="Calibri" w:cs="Calibri"/>
        </w:rPr>
      </w:pPr>
      <w:r>
        <w:rPr>
          <w:rFonts w:cs="Calibri"/>
        </w:rPr>
        <w:t>  </w:t>
      </w:r>
      <w:r>
        <w:rPr>
          <w:rFonts w:cs="Calibri"/>
          <w:i/>
          <w:iCs/>
        </w:rPr>
        <w:t>Қырҭтәыла 2012 шықәса лаҵарамза 8 азакәан №6151 - авебдаҟьа, 25.05.2012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16. Иҭзыжьуа иҭакԥхықәра заа алхра ма аԥкра азин аҟамзаара</w:t>
      </w:r>
    </w:p>
    <w:p>
      <w:pPr>
        <w:pStyle w:val="Normal"/>
        <w:ind w:left="90" w:hanging="0"/>
        <w:rPr>
          <w:rFonts w:ascii="Calibri" w:hAnsi="Calibri" w:cs="Calibri"/>
        </w:rPr>
      </w:pPr>
      <w:r>
        <w:rPr>
          <w:rFonts w:cs="Calibri"/>
          <w:b/>
          <w:bCs/>
        </w:rPr>
        <w:t>  </w:t>
      </w:r>
      <w:r>
        <w:rPr>
          <w:rFonts w:cs="Calibri"/>
        </w:rPr>
        <w:t>Иҭзыжьуа иҭакԥхықәра ибракьу апродуктла иҿиаз ааха азы иҟалаӡом заа иалыххар, иаԥкхаргьы. Иаҿагылоу еиқәышаҳаҭра иаԥыхуп.</w:t>
      </w:r>
    </w:p>
    <w:p>
      <w:pPr>
        <w:pStyle w:val="Normal"/>
        <w:ind w:left="90" w:hanging="0"/>
        <w:rPr>
          <w:rFonts w:ascii="Calibri" w:hAnsi="Calibri" w:cs="Calibri"/>
        </w:rPr>
      </w:pPr>
      <w:r>
        <w:rPr>
          <w:rFonts w:cs="Calibri"/>
        </w:rPr>
        <w:t>  </w:t>
      </w:r>
      <w:r>
        <w:rPr>
          <w:rFonts w:cs="Calibri"/>
          <w:i/>
          <w:iCs/>
        </w:rPr>
        <w:t>Қырҭтәыла 2012 шықәса лаҵарамза 8 азакәан №6151 - авебдаҟьа, 25.05.2012 ш.</w:t>
      </w:r>
    </w:p>
    <w:p>
      <w:pPr>
        <w:pStyle w:val="Normal"/>
        <w:ind w:left="90" w:hanging="0"/>
        <w:rPr>
          <w:rFonts w:ascii="Calibri" w:hAnsi="Calibri" w:cs="Calibri"/>
        </w:rPr>
      </w:pPr>
      <w:r>
        <w:rPr>
          <w:rFonts w:cs="Calibri"/>
          <w:b/>
          <w:bCs/>
        </w:rPr>
        <w:t>  </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w:t>
      </w:r>
      <w:r>
        <w:rPr>
          <w:rFonts w:cs="Calibri"/>
          <w:b/>
          <w:bCs/>
          <w:sz w:val="24"/>
          <w:szCs w:val="24"/>
        </w:rPr>
        <w:t xml:space="preserve">                                         </w:t>
      </w:r>
      <w:r>
        <w:rPr>
          <w:rFonts w:cs="Calibri"/>
          <w:b/>
          <w:bCs/>
          <w:sz w:val="24"/>
          <w:szCs w:val="24"/>
        </w:rPr>
        <w:t>Аԥшьбатәи ашәҟәы</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интелектуалтә ахатәра азакәан</w:t>
      </w:r>
    </w:p>
    <w:p>
      <w:pPr>
        <w:pStyle w:val="Normal"/>
        <w:ind w:left="90" w:hanging="0"/>
        <w:rPr>
          <w:rFonts w:ascii="Calibri" w:hAnsi="Calibri" w:cs="Calibri"/>
          <w:sz w:val="24"/>
          <w:szCs w:val="24"/>
        </w:rPr>
      </w:pPr>
      <w:r>
        <w:rPr>
          <w:rFonts w:cs="Calibri"/>
          <w:sz w:val="24"/>
          <w:szCs w:val="24"/>
        </w:rPr>
        <w:br/>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ктәи ашә</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втортә закәан</w:t>
      </w:r>
    </w:p>
    <w:p>
      <w:pPr>
        <w:pStyle w:val="Normal"/>
        <w:ind w:left="90" w:hanging="0"/>
        <w:rPr>
          <w:rFonts w:ascii="Calibri" w:hAnsi="Calibri" w:cs="Calibri"/>
          <w:sz w:val="24"/>
          <w:szCs w:val="24"/>
        </w:rPr>
      </w:pPr>
      <w:r>
        <w:rPr>
          <w:rFonts w:cs="Calibri"/>
          <w:sz w:val="24"/>
          <w:szCs w:val="24"/>
        </w:rPr>
        <w:br/>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ктәи ахы</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зеиԥш ԥҟарақәа</w:t>
      </w:r>
    </w:p>
    <w:p>
      <w:pPr>
        <w:pStyle w:val="Normal"/>
        <w:ind w:left="90" w:hanging="0"/>
        <w:rPr>
          <w:rFonts w:ascii="Calibri" w:hAnsi="Calibri" w:cs="Calibri"/>
          <w:sz w:val="24"/>
          <w:szCs w:val="24"/>
        </w:rPr>
      </w:pPr>
      <w:r>
        <w:rPr>
          <w:rFonts w:cs="Calibri"/>
          <w:sz w:val="24"/>
          <w:szCs w:val="24"/>
        </w:rPr>
        <w:br/>
      </w:r>
    </w:p>
    <w:p>
      <w:pPr>
        <w:pStyle w:val="Normal"/>
        <w:ind w:left="90" w:hanging="0"/>
        <w:rPr>
          <w:rFonts w:ascii="Calibri" w:hAnsi="Calibri" w:cs="Calibri"/>
        </w:rPr>
      </w:pPr>
      <w:r>
        <w:rPr>
          <w:rFonts w:cs="Calibri"/>
          <w:b/>
          <w:bCs/>
        </w:rPr>
        <w:t>  </w:t>
      </w:r>
      <w:r>
        <w:rPr>
          <w:rFonts w:cs="Calibri"/>
          <w:b/>
          <w:bCs/>
        </w:rPr>
        <w:t>Ахәҭаҷ 1017. Автортә закәан аконцепциа</w:t>
      </w:r>
    </w:p>
    <w:p>
      <w:pPr>
        <w:pStyle w:val="Normal"/>
        <w:ind w:left="90" w:hanging="0"/>
        <w:rPr>
          <w:rFonts w:ascii="Calibri" w:hAnsi="Calibri" w:cs="Calibri"/>
        </w:rPr>
      </w:pPr>
      <w:r>
        <w:rPr>
          <w:rFonts w:cs="Calibri"/>
          <w:b/>
          <w:bCs/>
        </w:rPr>
        <w:t>  </w:t>
      </w:r>
      <w:r>
        <w:rPr>
          <w:rFonts w:cs="Calibri"/>
        </w:rPr>
        <w:t>Автортә закәанла еиқәыршәоу автортә амалтә, хаҭалатәи ималтәым азинқәа, иара убас урҭ ирҿагылру азинқәак рыхьчара инагӡахоит "Автортә, аҿагыларатә азинқәа ирызкны" Қырҭтәыла азакәан иашьашәаланы.</w:t>
      </w:r>
    </w:p>
    <w:p>
      <w:pPr>
        <w:pStyle w:val="Normal"/>
        <w:ind w:left="90" w:hanging="0"/>
        <w:rPr>
          <w:rFonts w:ascii="Calibri" w:hAnsi="Calibri" w:cs="Calibri"/>
        </w:rPr>
      </w:pPr>
      <w:r>
        <w:rPr>
          <w:rFonts w:cs="Calibri"/>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18.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19. (Иалхуп)</w:t>
      </w:r>
    </w:p>
    <w:p>
      <w:pPr>
        <w:pStyle w:val="Normal"/>
        <w:ind w:left="90" w:hanging="0"/>
        <w:rPr>
          <w:rFonts w:ascii="Calibri" w:hAnsi="Calibri" w:cs="Calibri"/>
        </w:rPr>
      </w:pPr>
      <w:r>
        <w:rPr>
          <w:rFonts w:cs="Calibri"/>
          <w:b/>
          <w:bCs/>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20.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21.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i/>
          <w:iCs/>
        </w:rPr>
        <w:t>  </w:t>
      </w:r>
      <w:r>
        <w:rPr>
          <w:rFonts w:cs="Calibri"/>
          <w:b/>
          <w:bCs/>
        </w:rPr>
        <w:t>Ахәҭаҷ 1022.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b/>
          <w:bCs/>
        </w:rPr>
        <w:t>   </w:t>
      </w:r>
    </w:p>
    <w:p>
      <w:pPr>
        <w:pStyle w:val="Normal"/>
        <w:ind w:left="90" w:hanging="0"/>
        <w:rPr>
          <w:rFonts w:ascii="Calibri" w:hAnsi="Calibri" w:cs="Calibri"/>
        </w:rPr>
      </w:pPr>
      <w:r>
        <w:rPr>
          <w:rFonts w:cs="Calibri"/>
          <w:b/>
          <w:bCs/>
        </w:rPr>
        <w:t>  </w:t>
      </w:r>
      <w:r>
        <w:rPr>
          <w:rFonts w:cs="Calibri"/>
          <w:b/>
          <w:bCs/>
        </w:rPr>
        <w:t>Ахәҭаҷ 1023.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t>  </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rPr>
        <w:t>         </w:t>
      </w:r>
      <w:r>
        <w:rPr>
          <w:rFonts w:cs="Calibri"/>
          <w:b/>
          <w:bCs/>
        </w:rPr>
        <w:t>                                                     </w:t>
      </w:r>
      <w:r>
        <w:rPr>
          <w:rFonts w:cs="Calibri"/>
          <w:b/>
          <w:bCs/>
          <w:sz w:val="24"/>
          <w:szCs w:val="24"/>
        </w:rPr>
        <w:t>Аҩбатәи ахы</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Иалхуп)</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1024.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i/>
          <w:iCs/>
        </w:rPr>
        <w:t>  </w:t>
      </w:r>
    </w:p>
    <w:p>
      <w:pPr>
        <w:pStyle w:val="Normal"/>
        <w:ind w:left="90" w:hanging="0"/>
        <w:rPr>
          <w:rFonts w:ascii="Calibri" w:hAnsi="Calibri" w:cs="Calibri"/>
        </w:rPr>
      </w:pPr>
      <w:r>
        <w:rPr>
          <w:rFonts w:cs="Calibri"/>
          <w:i/>
          <w:iCs/>
        </w:rPr>
        <w:t>  </w:t>
      </w:r>
      <w:r>
        <w:rPr>
          <w:rFonts w:cs="Calibri"/>
          <w:b/>
          <w:bCs/>
        </w:rPr>
        <w:t>Ахәҭаҷ 1025.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b/>
          <w:bCs/>
        </w:rPr>
        <w:t>  </w:t>
      </w:r>
    </w:p>
    <w:p>
      <w:pPr>
        <w:pStyle w:val="Normal"/>
        <w:ind w:left="90" w:hanging="0"/>
        <w:rPr>
          <w:rFonts w:ascii="Calibri" w:hAnsi="Calibri" w:cs="Calibri"/>
        </w:rPr>
      </w:pPr>
      <w:r>
        <w:rPr>
          <w:rFonts w:cs="Calibri"/>
          <w:b/>
          <w:bCs/>
        </w:rPr>
        <w:t>  </w:t>
      </w:r>
      <w:r>
        <w:rPr>
          <w:rFonts w:cs="Calibri"/>
          <w:b/>
          <w:bCs/>
        </w:rPr>
        <w:t>Ахәҭаҷ 1026.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27.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28.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29.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30.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31.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32.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33.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34.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35.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36.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37.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38.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39.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40.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41.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42.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43.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44.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45.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46.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47.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48.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49.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50.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51.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i/>
          <w:iCs/>
        </w:rPr>
        <w:t>  </w:t>
      </w:r>
    </w:p>
    <w:p>
      <w:pPr>
        <w:pStyle w:val="Normal"/>
        <w:ind w:left="90" w:hanging="0"/>
        <w:rPr>
          <w:rFonts w:ascii="Calibri" w:hAnsi="Calibri" w:cs="Calibri"/>
        </w:rPr>
      </w:pPr>
      <w:r>
        <w:rPr>
          <w:rFonts w:cs="Calibri"/>
          <w:i/>
          <w:iCs/>
        </w:rPr>
        <w:t>  </w:t>
      </w:r>
      <w:r>
        <w:rPr>
          <w:rFonts w:cs="Calibri"/>
          <w:b/>
          <w:bCs/>
        </w:rPr>
        <w:t>Ахәҭаҷ 1052.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53.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54.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55.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56.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57.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58.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59.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60.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61.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sz w:val="24"/>
          <w:szCs w:val="24"/>
        </w:rPr>
      </w:pPr>
      <w:r>
        <w:rPr>
          <w:rFonts w:cs="Calibri"/>
        </w:rPr>
        <w:br/>
      </w:r>
    </w:p>
    <w:p>
      <w:pPr>
        <w:pStyle w:val="Normal"/>
        <w:ind w:left="90" w:hanging="0"/>
        <w:rPr>
          <w:rFonts w:ascii="Calibri" w:hAnsi="Calibri" w:cs="Calibri"/>
          <w:sz w:val="24"/>
          <w:szCs w:val="24"/>
        </w:rPr>
      </w:pPr>
      <w:r>
        <w:rPr>
          <w:rFonts w:cs="Calibri"/>
          <w:i/>
          <w:iCs/>
          <w:sz w:val="24"/>
          <w:szCs w:val="24"/>
        </w:rPr>
        <w:t>        </w:t>
      </w:r>
      <w:r>
        <w:rPr>
          <w:rFonts w:cs="Calibri"/>
          <w:sz w:val="24"/>
          <w:szCs w:val="24"/>
        </w:rPr>
        <w:t>                                                 </w:t>
      </w:r>
      <w:r>
        <w:rPr>
          <w:rFonts w:cs="Calibri"/>
          <w:b/>
          <w:bCs/>
          <w:sz w:val="24"/>
          <w:szCs w:val="24"/>
        </w:rPr>
        <w:t>Ахԥатәи ахы</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Иалхуп)</w:t>
      </w:r>
    </w:p>
    <w:p>
      <w:pPr>
        <w:pStyle w:val="Normal"/>
        <w:ind w:left="90" w:hanging="0"/>
        <w:rPr>
          <w:rFonts w:ascii="Calibri" w:hAnsi="Calibri" w:cs="Calibri"/>
          <w:sz w:val="24"/>
          <w:szCs w:val="24"/>
        </w:rPr>
      </w:pPr>
      <w:r>
        <w:rPr>
          <w:rFonts w:cs="Calibri"/>
          <w:b/>
          <w:bCs/>
          <w:sz w:val="24"/>
          <w:szCs w:val="24"/>
        </w:rPr>
        <w:t>  </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62.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63.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64.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65.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sz w:val="24"/>
          <w:szCs w:val="24"/>
        </w:rPr>
      </w:pPr>
      <w:r>
        <w:rPr>
          <w:rFonts w:cs="Calibri"/>
        </w:rPr>
        <w:br/>
      </w:r>
    </w:p>
    <w:p>
      <w:pPr>
        <w:pStyle w:val="Normal"/>
        <w:ind w:left="90" w:hanging="0"/>
        <w:rPr>
          <w:rFonts w:ascii="Calibri" w:hAnsi="Calibri" w:cs="Calibri"/>
          <w:sz w:val="24"/>
          <w:szCs w:val="24"/>
        </w:rPr>
      </w:pPr>
      <w:r>
        <w:rPr>
          <w:rFonts w:cs="Calibri"/>
          <w:i/>
          <w:iCs/>
          <w:sz w:val="24"/>
          <w:szCs w:val="24"/>
        </w:rPr>
        <w:t>                 </w:t>
      </w:r>
      <w:r>
        <w:rPr>
          <w:rFonts w:cs="Calibri"/>
          <w:sz w:val="24"/>
          <w:szCs w:val="24"/>
        </w:rPr>
        <w:t xml:space="preserve">                                       </w:t>
      </w:r>
      <w:r>
        <w:rPr>
          <w:rFonts w:cs="Calibri"/>
          <w:b/>
          <w:bCs/>
          <w:sz w:val="24"/>
          <w:szCs w:val="24"/>
        </w:rPr>
        <w:t>Аԥшьбатәи ахы </w:t>
      </w:r>
    </w:p>
    <w:p>
      <w:pPr>
        <w:pStyle w:val="Normal"/>
        <w:ind w:left="90" w:hanging="0"/>
        <w:rPr>
          <w:rFonts w:ascii="Calibri" w:hAnsi="Calibri" w:cs="Calibri"/>
          <w:sz w:val="24"/>
          <w:szCs w:val="24"/>
        </w:rPr>
      </w:pPr>
      <w:r>
        <w:rPr>
          <w:rFonts w:cs="Calibri"/>
          <w:i/>
          <w:iCs/>
          <w:sz w:val="24"/>
          <w:szCs w:val="24"/>
        </w:rPr>
        <w:t>                                                             </w:t>
      </w:r>
      <w:r>
        <w:rPr>
          <w:rFonts w:cs="Calibri"/>
          <w:b/>
          <w:bCs/>
          <w:sz w:val="24"/>
          <w:szCs w:val="24"/>
        </w:rPr>
        <w:t>(Иалхуп)</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66.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67.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68.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69.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i/>
          <w:iCs/>
        </w:rPr>
        <w:t>  </w:t>
      </w:r>
    </w:p>
    <w:p>
      <w:pPr>
        <w:pStyle w:val="Normal"/>
        <w:ind w:left="90" w:hanging="0"/>
        <w:rPr>
          <w:rFonts w:ascii="Calibri" w:hAnsi="Calibri" w:cs="Calibri"/>
        </w:rPr>
      </w:pPr>
      <w:r>
        <w:rPr>
          <w:rFonts w:cs="Calibri"/>
          <w:i/>
          <w:iCs/>
        </w:rPr>
        <w:t>  </w:t>
      </w:r>
      <w:r>
        <w:rPr>
          <w:rFonts w:cs="Calibri"/>
          <w:b/>
          <w:bCs/>
        </w:rPr>
        <w:t>Ахәҭаҷ 1070.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71.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72.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73.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74.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75.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76.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i/>
          <w:iCs/>
          <w:sz w:val="24"/>
          <w:szCs w:val="24"/>
        </w:rPr>
        <w:t>                                                  </w:t>
      </w:r>
      <w:r>
        <w:rPr>
          <w:rFonts w:cs="Calibri"/>
          <w:b/>
          <w:bCs/>
          <w:sz w:val="24"/>
          <w:szCs w:val="24"/>
        </w:rPr>
        <w:t>Ахәбатәи ахы </w:t>
      </w:r>
    </w:p>
    <w:p>
      <w:pPr>
        <w:pStyle w:val="Normal"/>
        <w:ind w:left="90" w:hanging="0"/>
        <w:rPr>
          <w:rFonts w:ascii="Calibri" w:hAnsi="Calibri" w:cs="Calibri"/>
          <w:sz w:val="24"/>
          <w:szCs w:val="24"/>
        </w:rPr>
      </w:pPr>
      <w:r>
        <w:rPr>
          <w:rFonts w:cs="Calibri"/>
          <w:i/>
          <w:iCs/>
          <w:sz w:val="24"/>
          <w:szCs w:val="24"/>
        </w:rPr>
        <w:t>                                                      </w:t>
      </w:r>
      <w:r>
        <w:rPr>
          <w:rFonts w:cs="Calibri"/>
          <w:b/>
          <w:bCs/>
          <w:sz w:val="24"/>
          <w:szCs w:val="24"/>
        </w:rPr>
        <w:t>(Иалхуп)</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77.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78.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i/>
          <w:iCs/>
        </w:rPr>
        <w:t>  </w:t>
      </w:r>
    </w:p>
    <w:p>
      <w:pPr>
        <w:pStyle w:val="Normal"/>
        <w:ind w:left="90" w:hanging="0"/>
        <w:rPr>
          <w:rFonts w:ascii="Calibri" w:hAnsi="Calibri" w:cs="Calibri"/>
        </w:rPr>
      </w:pPr>
      <w:r>
        <w:rPr>
          <w:rFonts w:cs="Calibri"/>
          <w:i/>
          <w:iCs/>
        </w:rPr>
        <w:t>  </w:t>
      </w:r>
      <w:r>
        <w:rPr>
          <w:rFonts w:cs="Calibri"/>
          <w:b/>
          <w:bCs/>
        </w:rPr>
        <w:t>Ахәҭаҷ 1079.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80.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81.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82.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83.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84.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85.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86.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87.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88.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i/>
          <w:iCs/>
        </w:rPr>
        <w:t>  </w:t>
      </w:r>
    </w:p>
    <w:p>
      <w:pPr>
        <w:pStyle w:val="Normal"/>
        <w:ind w:left="90" w:hanging="0"/>
        <w:rPr>
          <w:rFonts w:ascii="Calibri" w:hAnsi="Calibri" w:cs="Calibri"/>
        </w:rPr>
      </w:pPr>
      <w:r>
        <w:rPr>
          <w:rFonts w:cs="Calibri"/>
          <w:i/>
          <w:iCs/>
        </w:rPr>
        <w:t>  </w:t>
      </w:r>
      <w:r>
        <w:rPr>
          <w:rFonts w:cs="Calibri"/>
          <w:b/>
          <w:bCs/>
        </w:rPr>
        <w:t>Ахәҭаҷ 1089.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90.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91.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92.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93.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94.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i/>
          <w:iCs/>
        </w:rPr>
        <w:t>                                                       </w:t>
      </w:r>
      <w:r>
        <w:rPr>
          <w:rFonts w:cs="Calibri"/>
          <w:b/>
          <w:bCs/>
          <w:sz w:val="24"/>
          <w:szCs w:val="24"/>
        </w:rPr>
        <w:t>Афбатәи ахы </w:t>
      </w:r>
    </w:p>
    <w:p>
      <w:pPr>
        <w:pStyle w:val="Normal"/>
        <w:ind w:left="90" w:hanging="0"/>
        <w:rPr>
          <w:rFonts w:ascii="Calibri" w:hAnsi="Calibri" w:cs="Calibri"/>
          <w:sz w:val="24"/>
          <w:szCs w:val="24"/>
        </w:rPr>
      </w:pPr>
      <w:r>
        <w:rPr>
          <w:rFonts w:cs="Calibri"/>
          <w:i/>
          <w:iCs/>
          <w:sz w:val="24"/>
          <w:szCs w:val="24"/>
        </w:rPr>
        <w:t>                        </w:t>
      </w:r>
      <w:r>
        <w:rPr>
          <w:rFonts w:cs="Calibri"/>
          <w:b/>
          <w:bCs/>
          <w:sz w:val="24"/>
          <w:szCs w:val="24"/>
        </w:rPr>
        <w:t xml:space="preserve">                              </w:t>
      </w:r>
      <w:r>
        <w:rPr>
          <w:rFonts w:cs="Calibri"/>
          <w:b/>
          <w:bCs/>
          <w:sz w:val="24"/>
          <w:szCs w:val="24"/>
        </w:rPr>
        <w:t>(Иалхуп)</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95.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i/>
          <w:iCs/>
          <w:sz w:val="24"/>
          <w:szCs w:val="24"/>
        </w:rPr>
        <w:t>        </w:t>
      </w:r>
      <w:r>
        <w:rPr>
          <w:rFonts w:cs="Calibri"/>
          <w:sz w:val="24"/>
          <w:szCs w:val="24"/>
        </w:rPr>
        <w:t> </w:t>
      </w:r>
      <w:r>
        <w:rPr>
          <w:rFonts w:cs="Calibri"/>
          <w:b/>
          <w:bCs/>
          <w:sz w:val="24"/>
          <w:szCs w:val="24"/>
        </w:rPr>
        <w:t>                                          </w:t>
      </w:r>
      <w:r>
        <w:rPr>
          <w:rFonts w:cs="Calibri"/>
          <w:b/>
          <w:bCs/>
          <w:sz w:val="24"/>
          <w:szCs w:val="24"/>
        </w:rPr>
        <w:t>Абыжьбатәи ахы </w:t>
      </w:r>
    </w:p>
    <w:p>
      <w:pPr>
        <w:pStyle w:val="Normal"/>
        <w:ind w:left="90" w:hanging="0"/>
        <w:rPr>
          <w:rFonts w:ascii="Calibri" w:hAnsi="Calibri" w:cs="Calibri"/>
          <w:sz w:val="24"/>
          <w:szCs w:val="24"/>
        </w:rPr>
      </w:pPr>
      <w:r>
        <w:rPr>
          <w:rFonts w:cs="Calibri"/>
          <w:i/>
          <w:iCs/>
          <w:sz w:val="24"/>
          <w:szCs w:val="24"/>
        </w:rPr>
        <w:t>                                                        </w:t>
      </w:r>
      <w:r>
        <w:rPr>
          <w:rFonts w:cs="Calibri"/>
          <w:b/>
          <w:bCs/>
          <w:sz w:val="24"/>
          <w:szCs w:val="24"/>
        </w:rPr>
        <w:t> </w:t>
      </w:r>
      <w:r>
        <w:rPr>
          <w:rFonts w:cs="Calibri"/>
          <w:b/>
          <w:bCs/>
          <w:sz w:val="24"/>
          <w:szCs w:val="24"/>
        </w:rPr>
        <w:t>(Иалхуп)</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96.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i/>
          <w:iCs/>
        </w:rPr>
        <w:t>  </w:t>
      </w:r>
    </w:p>
    <w:p>
      <w:pPr>
        <w:pStyle w:val="Normal"/>
        <w:ind w:left="90" w:hanging="0"/>
        <w:rPr>
          <w:rFonts w:ascii="Calibri" w:hAnsi="Calibri" w:cs="Calibri"/>
        </w:rPr>
      </w:pPr>
      <w:r>
        <w:rPr>
          <w:rFonts w:cs="Calibri"/>
          <w:i/>
          <w:iCs/>
        </w:rPr>
        <w:t>  </w:t>
      </w:r>
      <w:r>
        <w:rPr>
          <w:rFonts w:cs="Calibri"/>
          <w:b/>
          <w:bCs/>
        </w:rPr>
        <w:t>Ахәҭаҷ 1097.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98.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i/>
          <w:iCs/>
        </w:rPr>
        <w:t>                                                          </w:t>
      </w:r>
      <w:r>
        <w:rPr>
          <w:rFonts w:cs="Calibri"/>
          <w:b/>
          <w:bCs/>
          <w:sz w:val="24"/>
          <w:szCs w:val="24"/>
        </w:rPr>
        <w:t>Аабатәи ахы</w:t>
      </w:r>
    </w:p>
    <w:p>
      <w:pPr>
        <w:pStyle w:val="Normal"/>
        <w:ind w:left="90" w:hanging="0"/>
        <w:rPr>
          <w:rFonts w:ascii="Calibri" w:hAnsi="Calibri" w:cs="Calibri"/>
          <w:sz w:val="24"/>
          <w:szCs w:val="24"/>
        </w:rPr>
      </w:pPr>
      <w:r>
        <w:rPr>
          <w:rFonts w:cs="Calibri"/>
          <w:i/>
          <w:iCs/>
          <w:sz w:val="24"/>
          <w:szCs w:val="24"/>
        </w:rPr>
        <w:t xml:space="preserve">                                                      </w:t>
      </w:r>
      <w:r>
        <w:rPr>
          <w:rFonts w:cs="Calibri"/>
          <w:b/>
          <w:bCs/>
          <w:sz w:val="24"/>
          <w:szCs w:val="24"/>
        </w:rPr>
        <w:t> </w:t>
      </w:r>
      <w:r>
        <w:rPr>
          <w:rFonts w:cs="Calibri"/>
          <w:b/>
          <w:bCs/>
          <w:sz w:val="24"/>
          <w:szCs w:val="24"/>
        </w:rPr>
        <w:t>(Иалхуп)</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099.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i/>
          <w:iCs/>
          <w:sz w:val="24"/>
          <w:szCs w:val="24"/>
        </w:rPr>
        <w:t>       </w:t>
      </w:r>
      <w:r>
        <w:rPr>
          <w:rFonts w:cs="Calibri"/>
          <w:sz w:val="24"/>
          <w:szCs w:val="24"/>
        </w:rPr>
        <w:t> </w:t>
      </w:r>
      <w:r>
        <w:rPr>
          <w:rFonts w:cs="Calibri"/>
          <w:b/>
          <w:bCs/>
          <w:sz w:val="24"/>
          <w:szCs w:val="24"/>
        </w:rPr>
        <w:t>                                             </w:t>
      </w:r>
      <w:r>
        <w:rPr>
          <w:rFonts w:cs="Calibri"/>
          <w:b/>
          <w:bCs/>
          <w:sz w:val="24"/>
          <w:szCs w:val="24"/>
        </w:rPr>
        <w:t>Аҩбатәи ашә</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аглыхратә ахатәра</w:t>
      </w:r>
    </w:p>
    <w:p>
      <w:pPr>
        <w:pStyle w:val="Normal"/>
        <w:ind w:left="90" w:hanging="0"/>
        <w:rPr>
          <w:rFonts w:ascii="Calibri" w:hAnsi="Calibri" w:cs="Calibri"/>
          <w:sz w:val="24"/>
          <w:szCs w:val="24"/>
        </w:rPr>
      </w:pPr>
      <w:r>
        <w:rPr>
          <w:rFonts w:cs="Calibri"/>
          <w:sz w:val="24"/>
          <w:szCs w:val="24"/>
        </w:rPr>
        <w:br/>
      </w:r>
    </w:p>
    <w:p>
      <w:pPr>
        <w:pStyle w:val="Normal"/>
        <w:ind w:left="90" w:hanging="0"/>
        <w:rPr>
          <w:rFonts w:ascii="Calibri" w:hAnsi="Calibri" w:cs="Calibri"/>
        </w:rPr>
      </w:pPr>
      <w:r>
        <w:rPr>
          <w:rFonts w:cs="Calibri"/>
          <w:b/>
          <w:bCs/>
        </w:rPr>
        <w:t>  </w:t>
      </w:r>
      <w:r>
        <w:rPr>
          <w:rFonts w:cs="Calibri"/>
          <w:b/>
          <w:bCs/>
        </w:rPr>
        <w:t>Ахәҭаҷ 1100. Аԥҵаразы, ихәарҭоу амодельи аԥҵаратә аҿырԥшыи рзы азинқәа ахьч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ԥҵаразы, ихәарҭоу амодельи аԥҵаратә аҿырԥшыи рзы азинқәа рыхьчара инагӡахоит апатент аҭарала Қырҭтәыла апатенттә закәан иахәаԥшны.</w:t>
      </w:r>
    </w:p>
    <w:p>
      <w:pPr>
        <w:pStyle w:val="Normal"/>
        <w:ind w:left="90" w:hanging="0"/>
        <w:rPr>
          <w:rFonts w:ascii="Calibri" w:hAnsi="Calibri" w:cs="Calibri"/>
        </w:rPr>
      </w:pPr>
      <w:r>
        <w:rPr>
          <w:rFonts w:cs="Calibri"/>
        </w:rPr>
        <w:t>  </w:t>
      </w:r>
      <w:r>
        <w:rPr>
          <w:rFonts w:cs="Calibri"/>
        </w:rPr>
        <w:t>2. Апатент аиура азин итәуп аԥҵаҩы, ихәарҭоу амодельи аԥҵаратә аҿырԥшыи автор ма уи изин аҭныԥсахҩы.</w:t>
      </w:r>
    </w:p>
    <w:p>
      <w:pPr>
        <w:pStyle w:val="Normal"/>
        <w:ind w:left="90" w:hanging="0"/>
        <w:rPr>
          <w:rFonts w:ascii="Calibri" w:hAnsi="Calibri" w:cs="Calibri"/>
        </w:rPr>
      </w:pPr>
      <w:r>
        <w:rPr>
          <w:rFonts w:cs="Calibri"/>
        </w:rPr>
        <w:t>  </w:t>
      </w:r>
      <w:r>
        <w:rPr>
          <w:rFonts w:cs="Calibri"/>
        </w:rPr>
        <w:t>3. Аԥҵаҩы, ихәарҭоу амодельи аԥҵаратә аҿырԥшыи авторцәа азин даҽаӡәы иузимҭоу, аҿҳәара змам азинуп.</w:t>
      </w:r>
    </w:p>
    <w:p>
      <w:pPr>
        <w:pStyle w:val="Normal"/>
        <w:ind w:left="90" w:hanging="0"/>
        <w:rPr>
          <w:rFonts w:ascii="Calibri" w:hAnsi="Calibri" w:cs="Calibri"/>
        </w:rPr>
      </w:pPr>
      <w:r>
        <w:rPr>
          <w:rFonts w:cs="Calibri"/>
        </w:rPr>
        <w:t>  </w:t>
      </w:r>
      <w:r>
        <w:rPr>
          <w:rFonts w:cs="Calibri"/>
        </w:rPr>
        <w:t>4. Апатент аусура иалагӡаны апатент знапаҿы иҟоу итәуп иалукааша азин.</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101. Аселективтә зинқәа рыхьчара</w:t>
      </w:r>
    </w:p>
    <w:p>
      <w:pPr>
        <w:pStyle w:val="Normal"/>
        <w:ind w:left="90" w:hanging="0"/>
        <w:rPr>
          <w:rFonts w:ascii="Calibri" w:hAnsi="Calibri" w:cs="Calibri"/>
        </w:rPr>
      </w:pPr>
      <w:r>
        <w:rPr>
          <w:rFonts w:cs="Calibri"/>
          <w:b/>
          <w:bCs/>
        </w:rPr>
        <w:t>  </w:t>
      </w:r>
      <w:r>
        <w:rPr>
          <w:rFonts w:cs="Calibri"/>
        </w:rPr>
        <w:t>Аҵиаақәа, аԥстәқәа ахылҵшьҭра (аселективтә нагӡара) иалукааша азин ахьчара инагӡахоит аилыркаа аҭарала иашьашәалоу азакәан иашьаҭак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102. Атауартә адыргазы иалукааша азинқәа рыхьчара</w:t>
      </w:r>
    </w:p>
    <w:p>
      <w:pPr>
        <w:pStyle w:val="Normal"/>
        <w:ind w:left="90" w:hanging="0"/>
        <w:rPr>
          <w:rFonts w:ascii="Calibri" w:hAnsi="Calibri" w:cs="Calibri"/>
        </w:rPr>
      </w:pPr>
      <w:r>
        <w:rPr>
          <w:rFonts w:cs="Calibri"/>
          <w:b/>
          <w:bCs/>
        </w:rPr>
        <w:t>  </w:t>
      </w:r>
      <w:r>
        <w:rPr>
          <w:rFonts w:cs="Calibri"/>
        </w:rPr>
        <w:t>Атауартә адыргазы иалукааша азин ахьчара инагӡахоит иашьашәалоу азакәан иахәаԥшны, уи арегистрациа иашьаҭакны. Атауартә адыргазы аилыркаа аиура азин итәуп аԥҵаҩ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103. Ахыҵхырҭа агеографиатә азгәаҭареи ахыҵхырҭа аҭыԥи ахьӡ аарԥшра азин</w:t>
      </w:r>
    </w:p>
    <w:p>
      <w:pPr>
        <w:pStyle w:val="Normal"/>
        <w:ind w:left="90" w:hanging="0"/>
        <w:rPr>
          <w:rFonts w:ascii="Calibri" w:hAnsi="Calibri" w:cs="Calibri"/>
        </w:rPr>
      </w:pPr>
      <w:r>
        <w:rPr>
          <w:rFonts w:cs="Calibri"/>
          <w:b/>
          <w:bCs/>
        </w:rPr>
        <w:t>  </w:t>
      </w:r>
      <w:r>
        <w:rPr>
          <w:rFonts w:cs="Calibri"/>
        </w:rPr>
        <w:t>Атауар азы (амаҵзуразы) ахыҵхырҭа аҭыԥ ахьӡи ахыҵхырҭа агеографиатә азгәаҭареи азин ирманшәалахоит иашьашәалоу азакәан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104. Афирматә ахьӡ ахьчара</w:t>
      </w:r>
    </w:p>
    <w:p>
      <w:pPr>
        <w:pStyle w:val="Normal"/>
        <w:ind w:left="90" w:hanging="0"/>
        <w:rPr>
          <w:rFonts w:ascii="Calibri" w:hAnsi="Calibri" w:cs="Calibri"/>
        </w:rPr>
      </w:pPr>
      <w:r>
        <w:rPr>
          <w:rFonts w:cs="Calibri"/>
          <w:b/>
          <w:bCs/>
        </w:rPr>
        <w:t>  </w:t>
      </w:r>
      <w:r>
        <w:rPr>
          <w:rFonts w:cs="Calibri"/>
        </w:rPr>
        <w:t>Афирматә ахьӡ азы иалукааша азин ахьчара инагӡахоит ари акодеқсла, анаплакҩцәа ирызкны азакәани ааглыхратә ахатәреи иазкны даҽа азакәанԥҵаратә актқәа ры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105. Анаплакратә-акоммерциатә амаӡа ахьч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наплакҩы, дарбану изтәу анаплактәы-акоммерциатә амаӡа (ноу-ҳау), иарбану иалукааша аҵакы змоу атехнологиатә, аорганизациатә ма акоммерциатә аинформациоуп, иарбан ишьақәырӷәӷәахоу уи маӡала аҵәахразы иҟаҵоу ихымԥадатәиу, иазхаша аусмҩаԥгатәала, иалукааша азин имоуп ари аинформациа азы.</w:t>
      </w:r>
    </w:p>
    <w:p>
      <w:pPr>
        <w:pStyle w:val="Normal"/>
        <w:ind w:left="90" w:hanging="0"/>
        <w:rPr>
          <w:rFonts w:ascii="Calibri" w:hAnsi="Calibri" w:cs="Calibri"/>
        </w:rPr>
      </w:pPr>
      <w:r>
        <w:rPr>
          <w:rFonts w:cs="Calibri"/>
        </w:rPr>
        <w:t>  </w:t>
      </w:r>
      <w:r>
        <w:rPr>
          <w:rFonts w:cs="Calibri"/>
        </w:rPr>
        <w:t>2. Ноу-ҳау азы иалукааша азин ахьчара инагӡахоит ари акодеқсла, ааглыхратә ахатәра иазкны даҽа азакәанԥҵаратә актқәа рыла.</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xml:space="preserve">                                                </w:t>
      </w:r>
      <w:r>
        <w:rPr>
          <w:rFonts w:cs="Calibri"/>
          <w:b/>
          <w:bCs/>
          <w:sz w:val="24"/>
          <w:szCs w:val="24"/>
        </w:rPr>
        <w:t>Ахәбатәи ашәҟәы </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уаажәларратәи азин</w:t>
      </w:r>
    </w:p>
    <w:p>
      <w:pPr>
        <w:pStyle w:val="Normal"/>
        <w:ind w:left="90" w:hanging="0"/>
        <w:rPr>
          <w:rFonts w:ascii="Calibri" w:hAnsi="Calibri" w:cs="Calibri"/>
          <w:sz w:val="24"/>
          <w:szCs w:val="24"/>
        </w:rPr>
      </w:pPr>
      <w:r>
        <w:rPr>
          <w:rFonts w:cs="Calibri"/>
          <w:sz w:val="24"/>
          <w:szCs w:val="24"/>
        </w:rPr>
        <w:br/>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ктәи ашә</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ԥҳәысаагара</w:t>
      </w:r>
    </w:p>
    <w:p>
      <w:pPr>
        <w:pStyle w:val="Normal"/>
        <w:ind w:left="90" w:hanging="0"/>
        <w:rPr>
          <w:rFonts w:ascii="Calibri" w:hAnsi="Calibri" w:cs="Calibri"/>
          <w:sz w:val="24"/>
          <w:szCs w:val="24"/>
        </w:rPr>
      </w:pPr>
      <w:r>
        <w:rPr>
          <w:rFonts w:cs="Calibri"/>
          <w:sz w:val="24"/>
          <w:szCs w:val="24"/>
        </w:rPr>
        <w:br/>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ктәи ахы</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ԥҳәысаагара аҵаси аԥҟарақеи</w:t>
      </w:r>
    </w:p>
    <w:p>
      <w:pPr>
        <w:pStyle w:val="Normal"/>
        <w:ind w:left="90" w:hanging="0"/>
        <w:rPr>
          <w:rFonts w:ascii="Calibri" w:hAnsi="Calibri" w:cs="Calibri"/>
        </w:rPr>
      </w:pPr>
      <w:r>
        <w:rPr>
          <w:rFonts w:cs="Calibri"/>
          <w:b/>
          <w:bCs/>
        </w:rPr>
        <w:t> </w:t>
      </w:r>
    </w:p>
    <w:p>
      <w:pPr>
        <w:pStyle w:val="Normal"/>
        <w:ind w:left="90" w:hanging="0"/>
        <w:rPr>
          <w:rFonts w:ascii="Calibri" w:hAnsi="Calibri" w:cs="Calibri"/>
        </w:rPr>
      </w:pPr>
      <w:r>
        <w:rPr>
          <w:rFonts w:cs="Calibri"/>
          <w:b/>
          <w:bCs/>
        </w:rPr>
        <w:t>  </w:t>
      </w:r>
      <w:r>
        <w:rPr>
          <w:rFonts w:cs="Calibri"/>
          <w:b/>
          <w:bCs/>
        </w:rPr>
        <w:t>Ахәҭаҷ 1106. Аԥҳәысаагара аконцепциа</w:t>
      </w:r>
    </w:p>
    <w:p>
      <w:pPr>
        <w:pStyle w:val="Normal"/>
        <w:ind w:left="90" w:hanging="0"/>
        <w:rPr>
          <w:rFonts w:ascii="Calibri" w:hAnsi="Calibri" w:cs="Calibri"/>
        </w:rPr>
      </w:pPr>
      <w:r>
        <w:rPr>
          <w:rFonts w:cs="Calibri"/>
          <w:b/>
          <w:bCs/>
        </w:rPr>
        <w:t>  </w:t>
      </w:r>
      <w:r>
        <w:rPr>
          <w:rFonts w:cs="Calibri"/>
        </w:rPr>
        <w:t>Аԥҳәысаагароуп аҭаацәара алалара иахықәкны аԥҳәыси ахаҵеи ргәаԥхарала аимадара, иарбану арегистрациа зызуу Қырҭтәыла аиустициа аминистрра анапхгаратә асфераҟны аус зуа ауаажәларратә азин аиуристтә хаҿы - аҳәынҭқарратә асервисқәа рырҿиара агентра аҵакырадгьылтә аусураҿ (анаҩстәиаан - агентра аҵакырадгьылтә аусура).</w:t>
      </w:r>
    </w:p>
    <w:p>
      <w:pPr>
        <w:pStyle w:val="Normal"/>
        <w:ind w:left="90" w:hanging="0"/>
        <w:rPr>
          <w:rFonts w:ascii="Calibri" w:hAnsi="Calibri" w:cs="Calibri"/>
        </w:rPr>
      </w:pPr>
      <w:r>
        <w:rPr>
          <w:rFonts w:cs="Calibri"/>
        </w:rPr>
        <w:t>  </w:t>
      </w:r>
      <w:r>
        <w:rPr>
          <w:rFonts w:cs="Calibri"/>
          <w:i/>
          <w:iCs/>
        </w:rPr>
        <w:t>Қырҭтәыла 2004 шықәса рашәарамза 24 азакәан №179 - ССМI, №19, 15.07.2004 ш., ахәҭаҷ 79</w:t>
      </w:r>
    </w:p>
    <w:p>
      <w:pPr>
        <w:pStyle w:val="Normal"/>
        <w:ind w:left="90" w:hanging="0"/>
        <w:rPr>
          <w:rFonts w:ascii="Calibri" w:hAnsi="Calibri" w:cs="Calibri"/>
        </w:rPr>
      </w:pPr>
      <w:r>
        <w:rPr>
          <w:rFonts w:cs="Calibri"/>
          <w:i/>
          <w:iCs/>
        </w:rPr>
        <w:t>  </w:t>
      </w:r>
      <w:r>
        <w:rPr>
          <w:rFonts w:cs="Calibri"/>
          <w:i/>
          <w:iCs/>
        </w:rPr>
        <w:t>Қырҭтәыла 2005 шықәса ԥхынҷкәынмза 28 азакәан №2626 - ССМI, №3, 16.01.2006 ш., ахәҭаҷ 20</w:t>
      </w:r>
    </w:p>
    <w:p>
      <w:pPr>
        <w:pStyle w:val="Normal"/>
        <w:ind w:left="90" w:hanging="0"/>
        <w:rPr>
          <w:rFonts w:ascii="Calibri" w:hAnsi="Calibri" w:cs="Calibri"/>
        </w:rPr>
      </w:pPr>
      <w:r>
        <w:rPr>
          <w:rFonts w:cs="Calibri"/>
          <w:i/>
          <w:iCs/>
        </w:rPr>
        <w:t>  </w:t>
      </w:r>
      <w:r>
        <w:rPr>
          <w:rFonts w:cs="Calibri"/>
          <w:i/>
          <w:iCs/>
        </w:rPr>
        <w:t>Қырҭтәыла 2012 шықәса лаҵарамза 25 азакәан №6317 - авебдаҟьа, 19.06.2012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107. Аԥҳәысаагара аԥҟарақәа</w:t>
      </w:r>
    </w:p>
    <w:p>
      <w:pPr>
        <w:pStyle w:val="Normal"/>
        <w:ind w:left="90" w:hanging="0"/>
        <w:rPr>
          <w:rFonts w:ascii="Calibri" w:hAnsi="Calibri" w:cs="Calibri"/>
        </w:rPr>
      </w:pPr>
      <w:r>
        <w:rPr>
          <w:rFonts w:cs="Calibri"/>
          <w:b/>
          <w:bCs/>
        </w:rPr>
        <w:t>  </w:t>
      </w:r>
      <w:r>
        <w:rPr>
          <w:rFonts w:cs="Calibri"/>
        </w:rPr>
        <w:t>Аԥхәысаагаразы ихымԥадатәиуп:</w:t>
      </w:r>
    </w:p>
    <w:p>
      <w:pPr>
        <w:pStyle w:val="Normal"/>
        <w:ind w:left="90" w:hanging="0"/>
        <w:rPr>
          <w:rFonts w:ascii="Calibri" w:hAnsi="Calibri" w:cs="Calibri"/>
        </w:rPr>
      </w:pPr>
      <w:r>
        <w:rPr>
          <w:rFonts w:cs="Calibri"/>
        </w:rPr>
        <w:t>  </w:t>
      </w:r>
      <w:r>
        <w:rPr>
          <w:rFonts w:cs="Calibri"/>
        </w:rPr>
        <w:t>а) аԥҳәысаагаратә ақәра;</w:t>
      </w:r>
    </w:p>
    <w:p>
      <w:pPr>
        <w:pStyle w:val="Normal"/>
        <w:ind w:left="90" w:hanging="0"/>
        <w:rPr>
          <w:rFonts w:ascii="Calibri" w:hAnsi="Calibri" w:cs="Calibri"/>
        </w:rPr>
      </w:pPr>
      <w:r>
        <w:rPr>
          <w:rFonts w:cs="Calibri"/>
        </w:rPr>
        <w:t>  </w:t>
      </w:r>
      <w:r>
        <w:rPr>
          <w:rFonts w:cs="Calibri"/>
        </w:rPr>
        <w:t>б) еибагаз ахаҿқәа рақәшаҳаҭ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108. Аԥхәысаагаратә ақә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ԥҳәысаагара азин ыҟоуп 18 шықәса рышьҭахь.</w:t>
      </w:r>
    </w:p>
    <w:p>
      <w:pPr>
        <w:pStyle w:val="Normal"/>
        <w:ind w:left="90" w:hanging="0"/>
        <w:rPr>
          <w:rFonts w:ascii="Calibri" w:hAnsi="Calibri" w:cs="Calibri"/>
        </w:rPr>
      </w:pPr>
      <w:r>
        <w:rPr>
          <w:rFonts w:cs="Calibri"/>
        </w:rPr>
        <w:t>  </w:t>
      </w:r>
      <w:r>
        <w:rPr>
          <w:rFonts w:cs="Calibri"/>
        </w:rPr>
        <w:t>2. Зусуралшара ԥку зықәранаӡоу ахаҿы иԥхәысаагара азин ыҟоуп ахылаԥшҩы заа иҩыратә ақәшаҳаҭрала. </w:t>
      </w:r>
    </w:p>
    <w:p>
      <w:pPr>
        <w:pStyle w:val="Normal"/>
        <w:ind w:left="90" w:hanging="0"/>
        <w:rPr>
          <w:rFonts w:ascii="Calibri" w:hAnsi="Calibri" w:cs="Calibri"/>
        </w:rPr>
      </w:pPr>
      <w:r>
        <w:rPr>
          <w:rFonts w:cs="Calibri"/>
        </w:rPr>
        <w:t>  </w:t>
      </w:r>
      <w:r>
        <w:rPr>
          <w:rFonts w:cs="Calibri"/>
        </w:rPr>
        <w:t>3. (Иалхуп - 16.12.2015, №4649).</w:t>
      </w:r>
    </w:p>
    <w:p>
      <w:pPr>
        <w:pStyle w:val="Normal"/>
        <w:ind w:left="90" w:hanging="0"/>
        <w:rPr>
          <w:rFonts w:ascii="Calibri" w:hAnsi="Calibri" w:cs="Calibri"/>
        </w:rPr>
      </w:pPr>
      <w:r>
        <w:rPr>
          <w:rFonts w:cs="Calibri"/>
          <w:i/>
          <w:iCs/>
        </w:rPr>
        <w:t>  </w:t>
      </w:r>
      <w:r>
        <w:rPr>
          <w:rFonts w:cs="Calibri"/>
          <w:i/>
          <w:iCs/>
        </w:rPr>
        <w:t>Қырҭтәыла 2011 шықәса ԥхынҷкәынмза 20 азакәан №5568 - авебдаҟьа, 28.12.2011 ш.</w:t>
      </w:r>
    </w:p>
    <w:p>
      <w:pPr>
        <w:pStyle w:val="Normal"/>
        <w:ind w:left="90" w:hanging="0"/>
        <w:rPr>
          <w:rFonts w:ascii="Calibri" w:hAnsi="Calibri" w:cs="Calibri"/>
        </w:rPr>
      </w:pPr>
      <w:r>
        <w:rPr>
          <w:rFonts w:cs="Calibri"/>
          <w:i/>
          <w:iCs/>
        </w:rPr>
        <w:t>  </w:t>
      </w:r>
      <w:r>
        <w:rPr>
          <w:rFonts w:cs="Calibri"/>
          <w:i/>
          <w:iCs/>
        </w:rPr>
        <w:t>Қырҭтәыла 2015 шықәса ԥхынҷкәынмза 16 азакәан №4649 - авебдаҟьа, 28.12.2015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109. Еибагаз ахаҿқәа рақәшаҳаҭра. Аҳә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Еибагаша ахаҿқәа заа рақәшаҳаҭра (аҳәара) иарҿиаӡом анаҩстәиаан аԥҳәысаагара ауалԥшьа.</w:t>
      </w:r>
    </w:p>
    <w:p>
      <w:pPr>
        <w:pStyle w:val="Normal"/>
        <w:ind w:left="90" w:hanging="0"/>
        <w:rPr>
          <w:rFonts w:ascii="Calibri" w:hAnsi="Calibri" w:cs="Calibri"/>
        </w:rPr>
      </w:pPr>
      <w:r>
        <w:rPr>
          <w:rFonts w:cs="Calibri"/>
        </w:rPr>
        <w:t>  </w:t>
      </w:r>
      <w:r>
        <w:rPr>
          <w:rFonts w:cs="Calibri"/>
        </w:rPr>
        <w:t>2. Аҳәара акәӡам аӡбарҭаҿ адцаларала аԥҳәысаагараз аҳәара иазкны азыҳәа адгалара аҵаҵӷәы.</w:t>
      </w:r>
    </w:p>
    <w:p>
      <w:pPr>
        <w:pStyle w:val="Normal"/>
        <w:ind w:left="90" w:hanging="0"/>
        <w:rPr>
          <w:rFonts w:ascii="Calibri" w:hAnsi="Calibri" w:cs="Calibri"/>
        </w:rPr>
      </w:pPr>
      <w:r>
        <w:rPr>
          <w:rFonts w:cs="Calibri"/>
        </w:rPr>
        <w:t>  </w:t>
      </w:r>
      <w:r>
        <w:rPr>
          <w:rFonts w:cs="Calibri"/>
        </w:rPr>
        <w:t>3. Аҳәара иадҳәалоу аҳамҭақәа еибамгараан аганқәа ашьҭахь ирзыхынҳәуеит.</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110. (Иалхуп)</w:t>
      </w:r>
    </w:p>
    <w:p>
      <w:pPr>
        <w:pStyle w:val="Normal"/>
        <w:ind w:left="90" w:hanging="0"/>
        <w:rPr>
          <w:rFonts w:ascii="Calibri" w:hAnsi="Calibri" w:cs="Calibri"/>
        </w:rPr>
      </w:pPr>
      <w:r>
        <w:rPr>
          <w:rFonts w:cs="Calibri"/>
          <w:b/>
          <w:bCs/>
        </w:rPr>
        <w:t>  </w:t>
      </w:r>
      <w:r>
        <w:rPr>
          <w:rFonts w:cs="Calibri"/>
          <w:i/>
          <w:iCs/>
        </w:rPr>
        <w:t>Қырҭтәыла 2004 шықәса рашәарамза 24 азакәан №179 - ССМI, №19, 15.07.2004 ш., ахәҭаҷ 79</w:t>
      </w:r>
    </w:p>
    <w:p>
      <w:pPr>
        <w:pStyle w:val="Normal"/>
        <w:ind w:left="90" w:hanging="0"/>
        <w:rPr>
          <w:rFonts w:ascii="Calibri" w:hAnsi="Calibri" w:cs="Calibri"/>
        </w:rPr>
      </w:pPr>
      <w:r>
        <w:rPr>
          <w:rFonts w:cs="Calibri"/>
          <w:i/>
          <w:iCs/>
        </w:rPr>
        <w:t>  </w:t>
      </w:r>
      <w:r>
        <w:rPr>
          <w:rFonts w:cs="Calibri"/>
          <w:i/>
          <w:iCs/>
        </w:rPr>
        <w:t>Қырҭтәыла 2005 шықәса ԥхынҷкәынмза 28 азакәан №2626 - ССМI, №3, 16.01.2006 ш., ахәҭаҷ 20</w:t>
      </w:r>
    </w:p>
    <w:p>
      <w:pPr>
        <w:pStyle w:val="Normal"/>
        <w:ind w:left="90" w:hanging="0"/>
        <w:rPr>
          <w:rFonts w:ascii="Calibri" w:hAnsi="Calibri" w:cs="Calibri"/>
        </w:rPr>
      </w:pPr>
      <w:r>
        <w:rPr>
          <w:rFonts w:cs="Calibri"/>
          <w:i/>
          <w:iCs/>
        </w:rPr>
        <w:t>  </w:t>
      </w:r>
      <w:r>
        <w:rPr>
          <w:rFonts w:cs="Calibri"/>
          <w:i/>
          <w:iCs/>
        </w:rPr>
        <w:t>Қырҭтәыла 2011 шықәса ԥхынҷкәынмза 20 азакәан №5568 - авебдаҟьа, 28.12.201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111. (Иалхуп)</w:t>
      </w:r>
    </w:p>
    <w:p>
      <w:pPr>
        <w:pStyle w:val="Normal"/>
        <w:ind w:left="90" w:hanging="0"/>
        <w:rPr>
          <w:rFonts w:ascii="Calibri" w:hAnsi="Calibri" w:cs="Calibri"/>
        </w:rPr>
      </w:pPr>
      <w:r>
        <w:rPr>
          <w:rFonts w:cs="Calibri"/>
          <w:b/>
          <w:bCs/>
        </w:rPr>
        <w:t>  </w:t>
      </w:r>
      <w:r>
        <w:rPr>
          <w:rFonts w:cs="Calibri"/>
          <w:i/>
          <w:iCs/>
        </w:rPr>
        <w:t>Қырҭтәыла 2004 шықәса рашәарамза 24 азакәан №179 - ССМI, №19, 15.07.2004 ш., ахәҭаҷ 79</w:t>
      </w:r>
    </w:p>
    <w:p>
      <w:pPr>
        <w:pStyle w:val="Normal"/>
        <w:ind w:left="90" w:hanging="0"/>
        <w:rPr>
          <w:rFonts w:ascii="Calibri" w:hAnsi="Calibri" w:cs="Calibri"/>
        </w:rPr>
      </w:pPr>
      <w:r>
        <w:rPr>
          <w:rFonts w:cs="Calibri"/>
          <w:i/>
          <w:iCs/>
        </w:rPr>
        <w:t>  </w:t>
      </w:r>
      <w:r>
        <w:rPr>
          <w:rFonts w:cs="Calibri"/>
          <w:i/>
          <w:iCs/>
        </w:rPr>
        <w:t>Қырҭтәыла 2005 шықәса ԥхынҷкәынмза 28 азакәан №2626 - ССМI, №3, 16.01.2006 ш., ахәҭаҷ 20</w:t>
      </w:r>
    </w:p>
    <w:p>
      <w:pPr>
        <w:pStyle w:val="Normal"/>
        <w:ind w:left="90" w:hanging="0"/>
        <w:rPr>
          <w:rFonts w:ascii="Calibri" w:hAnsi="Calibri" w:cs="Calibri"/>
        </w:rPr>
      </w:pPr>
      <w:r>
        <w:rPr>
          <w:rFonts w:cs="Calibri"/>
          <w:i/>
          <w:iCs/>
        </w:rPr>
        <w:t>  </w:t>
      </w:r>
      <w:r>
        <w:rPr>
          <w:rFonts w:cs="Calibri"/>
          <w:i/>
          <w:iCs/>
        </w:rPr>
        <w:t>Қырҭтәыла 2011 шықәса ԥхынҷкәынмза 20 азакәан №5568 - авебдаҟьа, 28.12.201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112. (Иалхуп)</w:t>
      </w:r>
    </w:p>
    <w:p>
      <w:pPr>
        <w:pStyle w:val="Normal"/>
        <w:ind w:left="90" w:hanging="0"/>
        <w:rPr>
          <w:rFonts w:ascii="Calibri" w:hAnsi="Calibri" w:cs="Calibri"/>
        </w:rPr>
      </w:pPr>
      <w:r>
        <w:rPr>
          <w:rFonts w:cs="Calibri"/>
          <w:b/>
          <w:bCs/>
        </w:rPr>
        <w:t>  </w:t>
      </w:r>
      <w:r>
        <w:rPr>
          <w:rFonts w:cs="Calibri"/>
          <w:i/>
          <w:iCs/>
        </w:rPr>
        <w:t>Қырҭтәыла 2004 шықәса рашәарамза 24 азакәан №179 - ССМI, №19, 15.07.2004 ш., ахәҭаҷ 79</w:t>
      </w:r>
    </w:p>
    <w:p>
      <w:pPr>
        <w:pStyle w:val="Normal"/>
        <w:ind w:left="90" w:hanging="0"/>
        <w:rPr>
          <w:rFonts w:ascii="Calibri" w:hAnsi="Calibri" w:cs="Calibri"/>
        </w:rPr>
      </w:pPr>
      <w:r>
        <w:rPr>
          <w:rFonts w:cs="Calibri"/>
          <w:i/>
          <w:iCs/>
        </w:rPr>
        <w:t>  </w:t>
      </w:r>
      <w:r>
        <w:rPr>
          <w:rFonts w:cs="Calibri"/>
          <w:i/>
          <w:iCs/>
        </w:rPr>
        <w:t>Қырҭтәыла 2005 шықәса ԥхынҷкәынмза 28 азакәан №2626 - ССМI, №3, 16.01.2006 ш., ахәҭаҷ 20</w:t>
      </w:r>
    </w:p>
    <w:p>
      <w:pPr>
        <w:pStyle w:val="Normal"/>
        <w:ind w:left="90" w:hanging="0"/>
        <w:rPr>
          <w:rFonts w:ascii="Calibri" w:hAnsi="Calibri" w:cs="Calibri"/>
        </w:rPr>
      </w:pPr>
      <w:r>
        <w:rPr>
          <w:rFonts w:cs="Calibri"/>
          <w:i/>
          <w:iCs/>
        </w:rPr>
        <w:t>  </w:t>
      </w:r>
      <w:r>
        <w:rPr>
          <w:rFonts w:cs="Calibri"/>
          <w:i/>
          <w:iCs/>
        </w:rPr>
        <w:t>Қырҭтәыла 2011 шықәса ԥхынҷкәынмза 20 азакәан №5568 - авебдаҟьа, 28.12.201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113. (Иалхуп)</w:t>
      </w:r>
    </w:p>
    <w:p>
      <w:pPr>
        <w:pStyle w:val="Normal"/>
        <w:ind w:left="90" w:hanging="0"/>
        <w:rPr>
          <w:rFonts w:ascii="Calibri" w:hAnsi="Calibri" w:cs="Calibri"/>
        </w:rPr>
      </w:pPr>
      <w:r>
        <w:rPr>
          <w:rFonts w:cs="Calibri"/>
          <w:b/>
          <w:bCs/>
        </w:rPr>
        <w:t>  </w:t>
      </w:r>
      <w:r>
        <w:rPr>
          <w:rFonts w:cs="Calibri"/>
          <w:i/>
          <w:iCs/>
        </w:rPr>
        <w:t>Қырҭтәыла 2004 шықәса рашәарамза 24 азакәан №179 - ССМI, №19, 15.07.2004 ш., ахәҭаҷ 79</w:t>
      </w:r>
    </w:p>
    <w:p>
      <w:pPr>
        <w:pStyle w:val="Normal"/>
        <w:ind w:left="90" w:hanging="0"/>
        <w:rPr>
          <w:rFonts w:ascii="Calibri" w:hAnsi="Calibri" w:cs="Calibri"/>
        </w:rPr>
      </w:pPr>
      <w:r>
        <w:rPr>
          <w:rFonts w:cs="Calibri"/>
          <w:i/>
          <w:iCs/>
        </w:rPr>
        <w:t>  </w:t>
      </w:r>
      <w:r>
        <w:rPr>
          <w:rFonts w:cs="Calibri"/>
          <w:i/>
          <w:iCs/>
        </w:rPr>
        <w:t>Қырҭтәыла 2005 шықәса ԥхынҷкәынмза 28 азакәан №2626 - ССМI, №3, 16.01.2006 ш., ахәҭаҷ 20</w:t>
      </w:r>
    </w:p>
    <w:p>
      <w:pPr>
        <w:pStyle w:val="Normal"/>
        <w:ind w:left="90" w:hanging="0"/>
        <w:rPr>
          <w:rFonts w:ascii="Calibri" w:hAnsi="Calibri" w:cs="Calibri"/>
        </w:rPr>
      </w:pPr>
      <w:r>
        <w:rPr>
          <w:rFonts w:cs="Calibri"/>
          <w:i/>
          <w:iCs/>
        </w:rPr>
        <w:t>  </w:t>
      </w:r>
      <w:r>
        <w:rPr>
          <w:rFonts w:cs="Calibri"/>
          <w:i/>
          <w:iCs/>
        </w:rPr>
        <w:t>Қырҭтәыла 2011 шықәса ԥхынҷкәынмза 20 азакәан №5568 - авебдаҟьа, 28.12.201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114. (Иалхуп)</w:t>
      </w:r>
    </w:p>
    <w:p>
      <w:pPr>
        <w:pStyle w:val="Normal"/>
        <w:ind w:left="90" w:hanging="0"/>
        <w:rPr>
          <w:rFonts w:ascii="Calibri" w:hAnsi="Calibri" w:cs="Calibri"/>
        </w:rPr>
      </w:pPr>
      <w:r>
        <w:rPr>
          <w:rFonts w:cs="Calibri"/>
          <w:b/>
          <w:bCs/>
        </w:rPr>
        <w:t>  </w:t>
      </w:r>
      <w:r>
        <w:rPr>
          <w:rFonts w:cs="Calibri"/>
          <w:i/>
          <w:iCs/>
        </w:rPr>
        <w:t>Қырҭтәыла 2004 шықәса рашәарамза 24 азакәан №179 - ССМI, №19, 15.07.2004 ш., ахәҭаҷ 79</w:t>
      </w:r>
    </w:p>
    <w:p>
      <w:pPr>
        <w:pStyle w:val="Normal"/>
        <w:ind w:left="90" w:hanging="0"/>
        <w:rPr>
          <w:rFonts w:ascii="Calibri" w:hAnsi="Calibri" w:cs="Calibri"/>
        </w:rPr>
      </w:pPr>
      <w:r>
        <w:rPr>
          <w:rFonts w:cs="Calibri"/>
          <w:i/>
          <w:iCs/>
        </w:rPr>
        <w:t>  </w:t>
      </w:r>
      <w:r>
        <w:rPr>
          <w:rFonts w:cs="Calibri"/>
          <w:i/>
          <w:iCs/>
        </w:rPr>
        <w:t>Қырҭтәыла 2005 шықәса ԥхынҷкәынмза 28 азакәан №2626 - ССМI, №3, 16.01.2006 ш., ахәҭаҷ 20</w:t>
      </w:r>
    </w:p>
    <w:p>
      <w:pPr>
        <w:pStyle w:val="Normal"/>
        <w:ind w:left="90" w:hanging="0"/>
        <w:rPr>
          <w:rFonts w:ascii="Calibri" w:hAnsi="Calibri" w:cs="Calibri"/>
        </w:rPr>
      </w:pPr>
      <w:r>
        <w:rPr>
          <w:rFonts w:cs="Calibri"/>
          <w:i/>
          <w:iCs/>
        </w:rPr>
        <w:t>  </w:t>
      </w:r>
      <w:r>
        <w:rPr>
          <w:rFonts w:cs="Calibri"/>
          <w:i/>
          <w:iCs/>
        </w:rPr>
        <w:t>Қырҭтәыла 2011 шықәса ԥхынҷкәынмза 20 азакәан №5568 - авебдаҟьа, 28.12.2011 ш.</w:t>
      </w:r>
    </w:p>
    <w:p>
      <w:pPr>
        <w:pStyle w:val="Normal"/>
        <w:ind w:left="90" w:hanging="0"/>
        <w:rPr>
          <w:rFonts w:ascii="Calibri" w:hAnsi="Calibri" w:cs="Calibri"/>
        </w:rPr>
      </w:pPr>
      <w:r>
        <w:rPr>
          <w:rFonts w:cs="Calibri"/>
          <w:i/>
          <w:iCs/>
        </w:rPr>
        <w:t> </w:t>
      </w:r>
    </w:p>
    <w:p>
      <w:pPr>
        <w:pStyle w:val="Normal"/>
        <w:ind w:left="90" w:hanging="0"/>
        <w:rPr>
          <w:rFonts w:ascii="Calibri" w:hAnsi="Calibri" w:cs="Calibri"/>
        </w:rPr>
      </w:pPr>
      <w:r>
        <w:rPr>
          <w:rFonts w:cs="Calibri"/>
          <w:i/>
          <w:iCs/>
        </w:rPr>
        <w:t>  </w:t>
      </w:r>
      <w:r>
        <w:rPr>
          <w:rFonts w:cs="Calibri"/>
          <w:b/>
          <w:bCs/>
        </w:rPr>
        <w:t>Ахәҭаҷ 1115. (Иалхуп)</w:t>
      </w:r>
    </w:p>
    <w:p>
      <w:pPr>
        <w:pStyle w:val="Normal"/>
        <w:ind w:left="90" w:hanging="0"/>
        <w:rPr>
          <w:rFonts w:ascii="Calibri" w:hAnsi="Calibri" w:cs="Calibri"/>
        </w:rPr>
      </w:pPr>
      <w:r>
        <w:rPr>
          <w:rFonts w:cs="Calibri"/>
          <w:b/>
          <w:bCs/>
        </w:rPr>
        <w:t>  </w:t>
      </w:r>
      <w:r>
        <w:rPr>
          <w:rFonts w:cs="Calibri"/>
          <w:i/>
          <w:iCs/>
        </w:rPr>
        <w:t>Қырҭтәыла 2011 шықәса ԥхынҷкәынмза 20 азакәан №5568 - авебдаҟьа, 28.12.201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116. (Иалхуп)</w:t>
      </w:r>
    </w:p>
    <w:p>
      <w:pPr>
        <w:pStyle w:val="Normal"/>
        <w:ind w:left="90" w:hanging="0"/>
        <w:rPr>
          <w:rFonts w:ascii="Calibri" w:hAnsi="Calibri" w:cs="Calibri"/>
        </w:rPr>
      </w:pPr>
      <w:r>
        <w:rPr>
          <w:rFonts w:cs="Calibri"/>
          <w:i/>
          <w:iCs/>
        </w:rPr>
        <w:t>  </w:t>
      </w:r>
      <w:r>
        <w:rPr>
          <w:rFonts w:cs="Calibri"/>
          <w:i/>
          <w:iCs/>
        </w:rPr>
        <w:t>Қырҭтәыла 2011 шықәса ԥхынҷкәынмза 20 азакәан №5568 - авебдаҟьа, 28.12.201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117. (Иалхуп)</w:t>
      </w:r>
    </w:p>
    <w:p>
      <w:pPr>
        <w:pStyle w:val="Normal"/>
        <w:ind w:left="90" w:hanging="0"/>
        <w:rPr>
          <w:rFonts w:ascii="Calibri" w:hAnsi="Calibri" w:cs="Calibri"/>
        </w:rPr>
      </w:pPr>
      <w:r>
        <w:rPr>
          <w:rFonts w:cs="Calibri"/>
          <w:b/>
          <w:bCs/>
        </w:rPr>
        <w:t>  </w:t>
      </w:r>
      <w:r>
        <w:rPr>
          <w:rFonts w:cs="Calibri"/>
          <w:i/>
          <w:iCs/>
        </w:rPr>
        <w:t>Қырҭтәыла 2004 шықәса рашәарамза 24 азакәан №179 - ССМI, №19, 15.07.2004 ш., ахәҭаҷ 79</w:t>
      </w:r>
    </w:p>
    <w:p>
      <w:pPr>
        <w:pStyle w:val="Normal"/>
        <w:ind w:left="90" w:hanging="0"/>
        <w:rPr>
          <w:rFonts w:ascii="Calibri" w:hAnsi="Calibri" w:cs="Calibri"/>
        </w:rPr>
      </w:pPr>
      <w:r>
        <w:rPr>
          <w:rFonts w:cs="Calibri"/>
          <w:b/>
          <w:bCs/>
        </w:rPr>
        <w:t>  </w:t>
      </w:r>
      <w:r>
        <w:rPr>
          <w:rFonts w:cs="Calibri"/>
          <w:i/>
          <w:iCs/>
        </w:rPr>
        <w:t>Қырҭтәыла 2011 шықәса ԥхынҷкәынмза 20 азакәан №5568 - авебдаҟьа, 28.12.201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118. (Иалхуп)</w:t>
      </w:r>
    </w:p>
    <w:p>
      <w:pPr>
        <w:pStyle w:val="Normal"/>
        <w:ind w:left="90" w:hanging="0"/>
        <w:rPr>
          <w:rFonts w:ascii="Calibri" w:hAnsi="Calibri" w:cs="Calibri"/>
        </w:rPr>
      </w:pPr>
      <w:r>
        <w:rPr>
          <w:rFonts w:cs="Calibri"/>
          <w:b/>
          <w:bCs/>
        </w:rPr>
        <w:t>  </w:t>
      </w:r>
      <w:r>
        <w:rPr>
          <w:rFonts w:cs="Calibri"/>
          <w:i/>
          <w:iCs/>
        </w:rPr>
        <w:t>Қырҭтәыла 2009 шықәса ԥхынгәымза 11 азакәан №1393 - ССМI, №21, 03.08.2009 ш., ахәҭаҷ 111</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119. (Иалхуп)</w:t>
      </w:r>
    </w:p>
    <w:p>
      <w:pPr>
        <w:pStyle w:val="Normal"/>
        <w:ind w:left="90" w:hanging="0"/>
        <w:rPr>
          <w:rFonts w:ascii="Calibri" w:hAnsi="Calibri" w:cs="Calibri"/>
        </w:rPr>
      </w:pPr>
      <w:r>
        <w:rPr>
          <w:rFonts w:cs="Calibri"/>
          <w:b/>
          <w:bCs/>
        </w:rPr>
        <w:t>  </w:t>
      </w:r>
      <w:r>
        <w:rPr>
          <w:rFonts w:cs="Calibri"/>
          <w:i/>
          <w:iCs/>
        </w:rPr>
        <w:t>Қырҭтәыла 2004 шықәса рашәарамза 24 азакәан №179 - ССМI, №19, 15.07.2004 ш., ахәҭаҷ 79</w:t>
      </w:r>
    </w:p>
    <w:p>
      <w:pPr>
        <w:pStyle w:val="Normal"/>
        <w:ind w:left="90" w:hanging="0"/>
        <w:rPr>
          <w:rFonts w:ascii="Calibri" w:hAnsi="Calibri" w:cs="Calibri"/>
        </w:rPr>
      </w:pPr>
      <w:r>
        <w:rPr>
          <w:rFonts w:cs="Calibri"/>
          <w:i/>
          <w:iCs/>
        </w:rPr>
        <w:t>  </w:t>
      </w:r>
      <w:r>
        <w:rPr>
          <w:rFonts w:cs="Calibri"/>
          <w:i/>
          <w:iCs/>
        </w:rPr>
        <w:t>Қырҭтәыла 2005 шықәса ԥхынҷкәынмза 28 азакәан №2626 - ССМI, №3, 16.01.2006 ш., ахәҭаҷ 20</w:t>
      </w:r>
    </w:p>
    <w:p>
      <w:pPr>
        <w:pStyle w:val="Normal"/>
        <w:ind w:left="90" w:hanging="0"/>
        <w:rPr>
          <w:rFonts w:ascii="Calibri" w:hAnsi="Calibri" w:cs="Calibri"/>
        </w:rPr>
      </w:pPr>
      <w:r>
        <w:rPr>
          <w:rFonts w:cs="Calibri"/>
          <w:i/>
          <w:iCs/>
        </w:rPr>
        <w:t>  </w:t>
      </w:r>
      <w:r>
        <w:rPr>
          <w:rFonts w:cs="Calibri"/>
          <w:i/>
          <w:iCs/>
        </w:rPr>
        <w:t>Қырҭтәыла 2011 шықәса ԥхынҷкәынмза 20 азакәан №5568 - авебдаҟьа, 28.12.201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120. Аԥҳәысаагара иаԥырхагоу аҭагылазаашьақә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ԥҳәысаагара ҟалаӡом:</w:t>
      </w:r>
    </w:p>
    <w:p>
      <w:pPr>
        <w:pStyle w:val="Normal"/>
        <w:ind w:left="90" w:hanging="0"/>
        <w:rPr>
          <w:rFonts w:ascii="Calibri" w:hAnsi="Calibri" w:cs="Calibri"/>
        </w:rPr>
      </w:pPr>
      <w:r>
        <w:rPr>
          <w:rFonts w:cs="Calibri"/>
        </w:rPr>
        <w:t>  </w:t>
      </w:r>
      <w:r>
        <w:rPr>
          <w:rFonts w:cs="Calibri"/>
        </w:rPr>
        <w:t>а) уи ахаҿқәа рыбжьара, руакы аҭаацәара далазар даҽаӡәы иҟны;</w:t>
      </w:r>
    </w:p>
    <w:p>
      <w:pPr>
        <w:pStyle w:val="Normal"/>
        <w:ind w:left="90" w:hanging="0"/>
        <w:rPr>
          <w:rFonts w:ascii="Calibri" w:hAnsi="Calibri" w:cs="Calibri"/>
        </w:rPr>
      </w:pPr>
      <w:r>
        <w:rPr>
          <w:rFonts w:cs="Calibri"/>
        </w:rPr>
        <w:t>  </w:t>
      </w:r>
      <w:r>
        <w:rPr>
          <w:rFonts w:cs="Calibri"/>
        </w:rPr>
        <w:t>б) шьҭрак аиуацәа рыбжьара;</w:t>
      </w:r>
    </w:p>
    <w:p>
      <w:pPr>
        <w:pStyle w:val="Normal"/>
        <w:ind w:left="90" w:hanging="0"/>
        <w:rPr>
          <w:rFonts w:ascii="Calibri" w:hAnsi="Calibri" w:cs="Calibri"/>
        </w:rPr>
      </w:pPr>
      <w:r>
        <w:rPr>
          <w:rFonts w:cs="Calibri"/>
        </w:rPr>
        <w:t>  </w:t>
      </w:r>
      <w:r>
        <w:rPr>
          <w:rFonts w:cs="Calibri"/>
        </w:rPr>
        <w:t>г) абиологиатә, ибиологиатәым аиашьеи аиаҳәшьеи рыбжьара;</w:t>
      </w:r>
    </w:p>
    <w:p>
      <w:pPr>
        <w:pStyle w:val="Normal"/>
        <w:ind w:left="90" w:hanging="0"/>
        <w:rPr>
          <w:rFonts w:ascii="Calibri" w:hAnsi="Calibri" w:cs="Calibri"/>
        </w:rPr>
      </w:pPr>
      <w:r>
        <w:rPr>
          <w:rFonts w:cs="Calibri"/>
        </w:rPr>
        <w:t>  </w:t>
      </w:r>
      <w:r>
        <w:rPr>
          <w:rFonts w:cs="Calibri"/>
        </w:rPr>
        <w:t>д) ааӡарас изгази ирааӡои рыбжьара;</w:t>
      </w:r>
    </w:p>
    <w:p>
      <w:pPr>
        <w:pStyle w:val="Normal"/>
        <w:ind w:left="90" w:hanging="0"/>
        <w:rPr>
          <w:rFonts w:ascii="Calibri" w:hAnsi="Calibri" w:cs="Calibri"/>
        </w:rPr>
      </w:pPr>
      <w:r>
        <w:rPr>
          <w:rFonts w:cs="Calibri"/>
        </w:rPr>
        <w:t>  </w:t>
      </w:r>
      <w:r>
        <w:rPr>
          <w:rFonts w:cs="Calibri"/>
        </w:rPr>
        <w:t>е) уи ахаҿқәа рыбжьара, руакы ацхыраара зоуа иакәзар, иарбанқәоу ишьҭазымҵаз 1172-тәи ахәҭаҷ а-2-тәи ахәҭала иазгәаҭоу аԥҳәысаагаратә еиқәышаҳаҭра.</w:t>
      </w:r>
    </w:p>
    <w:p>
      <w:pPr>
        <w:pStyle w:val="Normal"/>
        <w:ind w:left="90" w:hanging="0"/>
        <w:rPr>
          <w:rFonts w:ascii="Calibri" w:hAnsi="Calibri" w:cs="Calibri"/>
        </w:rPr>
      </w:pPr>
      <w:r>
        <w:rPr>
          <w:rFonts w:cs="Calibri"/>
        </w:rPr>
        <w:t>  </w:t>
      </w:r>
      <w:r>
        <w:rPr>
          <w:rFonts w:cs="Calibri"/>
        </w:rPr>
        <w:t>2. Ари ахәҭаҷ актәи ахәҭа "б", "г", "д" апунктеиҵақәа ихархәахоит убасҟангьы, аиуаратә еизыҟазаашьа ианықәыххаз ааӡарас даҽаӡәы иҭара иалҵшәаны.</w:t>
      </w:r>
    </w:p>
    <w:p>
      <w:pPr>
        <w:pStyle w:val="Normal"/>
        <w:ind w:left="90" w:hanging="0"/>
        <w:rPr>
          <w:rFonts w:ascii="Calibri" w:hAnsi="Calibri" w:cs="Calibri"/>
        </w:rPr>
      </w:pPr>
      <w:r>
        <w:rPr>
          <w:rFonts w:cs="Calibri"/>
        </w:rPr>
        <w:t>  </w:t>
      </w:r>
      <w:r>
        <w:rPr>
          <w:rFonts w:cs="Calibri"/>
          <w:i/>
          <w:iCs/>
        </w:rPr>
        <w:t>Қырҭтәыла 2007 шықәса ԥхынҷкәынмза 18 азакәан №5624 - ССМI, №48, 27.12.2007 ш., ахәҭаҷ 414</w:t>
      </w:r>
    </w:p>
    <w:p>
      <w:pPr>
        <w:pStyle w:val="Normal"/>
        <w:ind w:left="90" w:hanging="0"/>
        <w:rPr>
          <w:rFonts w:ascii="Calibri" w:hAnsi="Calibri" w:cs="Calibri"/>
        </w:rPr>
      </w:pPr>
      <w:r>
        <w:rPr>
          <w:rFonts w:cs="Calibri"/>
          <w:i/>
          <w:iCs/>
        </w:rPr>
        <w:t>  </w:t>
      </w:r>
      <w:r>
        <w:rPr>
          <w:rFonts w:cs="Calibri"/>
          <w:i/>
          <w:iCs/>
        </w:rPr>
        <w:t>Қырҭтәыла аконституциатә аӡбарҭа 2014 шықәса жьҭаарамза 8 аӡбамҭа №2/4/532,533 - авебдаҟьа, 28.10.2014 ш.</w:t>
      </w:r>
    </w:p>
    <w:p>
      <w:pPr>
        <w:pStyle w:val="Normal"/>
        <w:ind w:left="90" w:hanging="0"/>
        <w:rPr>
          <w:rFonts w:ascii="Calibri" w:hAnsi="Calibri" w:cs="Calibri"/>
        </w:rPr>
      </w:pPr>
      <w:r>
        <w:rPr>
          <w:rFonts w:cs="Calibri"/>
          <w:i/>
          <w:iCs/>
        </w:rPr>
        <w:t>  </w:t>
      </w:r>
      <w:r>
        <w:rPr>
          <w:rFonts w:cs="Calibri"/>
          <w:i/>
          <w:iCs/>
        </w:rPr>
        <w:t>Қырҭтәыла 2015 шықәса хәажәкырамза 20 азакәан №3339 - авебдаҟьа, 31.03.2015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121. (Иалхуп)</w:t>
      </w:r>
    </w:p>
    <w:p>
      <w:pPr>
        <w:pStyle w:val="Normal"/>
        <w:ind w:left="90" w:hanging="0"/>
        <w:rPr>
          <w:rFonts w:ascii="Calibri" w:hAnsi="Calibri" w:cs="Calibri"/>
        </w:rPr>
      </w:pPr>
      <w:r>
        <w:rPr>
          <w:rFonts w:cs="Calibri"/>
          <w:i/>
          <w:iCs/>
        </w:rPr>
        <w:t>  </w:t>
      </w:r>
      <w:r>
        <w:rPr>
          <w:rFonts w:cs="Calibri"/>
          <w:i/>
          <w:iCs/>
        </w:rPr>
        <w:t>Қырҭтәыла 2011 шықәса ԥхынҷкәынмза 20 азакәан №5568 - авебдаҟьа, 28.12.2011 ш.</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rPr>
        <w:t xml:space="preserve">                                                          </w:t>
      </w:r>
      <w:r>
        <w:rPr>
          <w:rFonts w:cs="Calibri"/>
          <w:b/>
          <w:bCs/>
          <w:sz w:val="24"/>
          <w:szCs w:val="24"/>
        </w:rPr>
        <w:t>Аҩбатәи ахы</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ҭаацәазаара аҟәыхра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1122. Аҭаацәазаара аҟәыхра аҵаҵӷәқәа</w:t>
      </w:r>
    </w:p>
    <w:p>
      <w:pPr>
        <w:pStyle w:val="Normal"/>
        <w:ind w:left="90" w:hanging="0"/>
        <w:rPr>
          <w:rFonts w:ascii="Calibri" w:hAnsi="Calibri" w:cs="Calibri"/>
        </w:rPr>
      </w:pPr>
      <w:r>
        <w:rPr>
          <w:rFonts w:cs="Calibri"/>
          <w:b/>
          <w:bCs/>
        </w:rPr>
        <w:t>  </w:t>
      </w:r>
      <w:r>
        <w:rPr>
          <w:rFonts w:cs="Calibri"/>
        </w:rPr>
        <w:t>Аҭаацәазаара иаҟәыххоит:</w:t>
      </w:r>
    </w:p>
    <w:p>
      <w:pPr>
        <w:pStyle w:val="Normal"/>
        <w:ind w:left="90" w:hanging="0"/>
        <w:rPr>
          <w:rFonts w:ascii="Calibri" w:hAnsi="Calibri" w:cs="Calibri"/>
        </w:rPr>
      </w:pPr>
      <w:r>
        <w:rPr>
          <w:rFonts w:cs="Calibri"/>
        </w:rPr>
        <w:t>  </w:t>
      </w:r>
      <w:r>
        <w:rPr>
          <w:rFonts w:cs="Calibri"/>
        </w:rPr>
        <w:t>а) аԥшәмак иԥсҭазаара алҵрала;</w:t>
      </w:r>
    </w:p>
    <w:p>
      <w:pPr>
        <w:pStyle w:val="Normal"/>
        <w:ind w:left="90" w:hanging="0"/>
        <w:rPr>
          <w:rFonts w:ascii="Calibri" w:hAnsi="Calibri" w:cs="Calibri"/>
        </w:rPr>
      </w:pPr>
      <w:r>
        <w:rPr>
          <w:rFonts w:cs="Calibri"/>
        </w:rPr>
        <w:t>  </w:t>
      </w:r>
      <w:r>
        <w:rPr>
          <w:rFonts w:cs="Calibri"/>
        </w:rPr>
        <w:t>б) азакәанла ишьақәгылоу аҵасла аԥшәмак иԥсҭазаара далҵит ҳәа рылаҳәарала;</w:t>
      </w:r>
    </w:p>
    <w:p>
      <w:pPr>
        <w:pStyle w:val="Normal"/>
        <w:ind w:left="90" w:hanging="0"/>
        <w:rPr>
          <w:rFonts w:ascii="Calibri" w:hAnsi="Calibri" w:cs="Calibri"/>
        </w:rPr>
      </w:pPr>
      <w:r>
        <w:rPr>
          <w:rFonts w:cs="Calibri"/>
        </w:rPr>
        <w:t>  </w:t>
      </w:r>
      <w:r>
        <w:rPr>
          <w:rFonts w:cs="Calibri"/>
        </w:rPr>
        <w:t>г) аилыҵр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122¹. Аҭаацәазаара аҟәыхра аԥшәмак иԥсҭазаара алҵра ма иԥсҭазаара далҵит ҳәа рылаҳәара иалҵшәаны</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ҭаацәазаара иаҟәыхуп ҳәа иԥхьаӡоуп аԥшәмак иԥсҭазаара алҵра арыцхә аҟынтә.</w:t>
      </w:r>
    </w:p>
    <w:p>
      <w:pPr>
        <w:pStyle w:val="Normal"/>
        <w:ind w:left="90" w:hanging="0"/>
        <w:rPr>
          <w:rFonts w:ascii="Calibri" w:hAnsi="Calibri" w:cs="Calibri"/>
        </w:rPr>
      </w:pPr>
      <w:r>
        <w:rPr>
          <w:rFonts w:cs="Calibri"/>
        </w:rPr>
        <w:t>  </w:t>
      </w:r>
      <w:r>
        <w:rPr>
          <w:rFonts w:cs="Calibri"/>
        </w:rPr>
        <w:t>2. Аԥшәмак иԥсҭазаара далҵит ҳәа рылаҳәара иазкны аӡбарҭа аӡбамҭаҿ аԥсҭазаара алҵра  арыцхә азгәаҭа аҟамзаараан аҭаацәазаара иаҟәыхуп ҳәа иԥхьаӡоуп аӡбарҭа аӡбамҭа азакәантә амчрахь алалара амомент аҟынтә.</w:t>
      </w:r>
    </w:p>
    <w:p>
      <w:pPr>
        <w:pStyle w:val="Normal"/>
        <w:ind w:left="90" w:hanging="0"/>
        <w:rPr>
          <w:rFonts w:ascii="Calibri" w:hAnsi="Calibri" w:cs="Calibri"/>
        </w:rPr>
      </w:pPr>
      <w:r>
        <w:rPr>
          <w:rFonts w:cs="Calibri"/>
        </w:rPr>
        <w:t>  </w:t>
      </w:r>
      <w:r>
        <w:rPr>
          <w:rFonts w:cs="Calibri"/>
          <w:i/>
          <w:iCs/>
        </w:rPr>
        <w:t>Қырҭтәыла 2011 шықәса ԥхынҷкәынмза 20 азакәан №5568 - авебдаҟьа, 28.12.201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123. Аилыҵра азин аҟамза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илыҵра иҟалоит аӡбарҭа аҵасла, аԥшәмацәа рыбжьара иҟазар аимак, даҽа ҭагылазаашьак аан - атәылауаҩратә актқәа ррегистрациатә аорганаҿ.</w:t>
      </w:r>
    </w:p>
    <w:p>
      <w:pPr>
        <w:pStyle w:val="Normal"/>
        <w:ind w:left="90" w:hanging="0"/>
        <w:rPr>
          <w:rFonts w:ascii="Calibri" w:hAnsi="Calibri" w:cs="Calibri"/>
        </w:rPr>
      </w:pPr>
      <w:r>
        <w:rPr>
          <w:rFonts w:cs="Calibri"/>
        </w:rPr>
        <w:t>  </w:t>
      </w:r>
      <w:r>
        <w:rPr>
          <w:rFonts w:cs="Calibri"/>
        </w:rPr>
        <w:t>2. Аԥҳәыс леимгәадураан, ахәыҷы иира аҟынтә шықәсык иалагӡаны ахаҵа азин имаӡам аԥҳәыс лықәшаҳаҭрада аилыҵраз аус аҿаиҵар.</w:t>
      </w:r>
    </w:p>
    <w:p>
      <w:pPr>
        <w:pStyle w:val="Normal"/>
        <w:ind w:left="90" w:hanging="0"/>
        <w:rPr>
          <w:rFonts w:ascii="Calibri" w:hAnsi="Calibri" w:cs="Calibri"/>
        </w:rPr>
      </w:pPr>
      <w:r>
        <w:rPr>
          <w:rFonts w:cs="Calibri"/>
        </w:rPr>
        <w:t>  </w:t>
      </w:r>
      <w:r>
        <w:rPr>
          <w:rFonts w:cs="Calibri"/>
          <w:i/>
          <w:iCs/>
        </w:rPr>
        <w:t>Қырҭтәыла 2004 шықәса рашәарамза 24 азакәан №179 - ССМI, №19, 15.07.2004 ш., ахәҭаҷ 79</w:t>
      </w:r>
    </w:p>
    <w:p>
      <w:pPr>
        <w:pStyle w:val="Normal"/>
        <w:ind w:left="90" w:hanging="0"/>
        <w:rPr>
          <w:rFonts w:ascii="Calibri" w:hAnsi="Calibri" w:cs="Calibri"/>
        </w:rPr>
      </w:pPr>
      <w:r>
        <w:rPr>
          <w:rFonts w:cs="Calibri"/>
          <w:i/>
          <w:iCs/>
        </w:rPr>
        <w:t>  </w:t>
      </w:r>
      <w:r>
        <w:rPr>
          <w:rFonts w:cs="Calibri"/>
          <w:i/>
          <w:iCs/>
        </w:rPr>
        <w:t>Қырҭтәыла 2005 шықәса ԥхынҷкәынмза 28 азакәан №2626 - ССМI, №3, 16.01.2006 ш., ахәҭаҷ 20</w:t>
      </w:r>
    </w:p>
    <w:p>
      <w:pPr>
        <w:pStyle w:val="Normal"/>
        <w:ind w:left="90" w:hanging="0"/>
        <w:rPr>
          <w:rFonts w:ascii="Calibri" w:hAnsi="Calibri" w:cs="Calibri"/>
        </w:rPr>
      </w:pPr>
      <w:r>
        <w:rPr>
          <w:rFonts w:cs="Calibri"/>
          <w:i/>
          <w:iCs/>
        </w:rPr>
        <w:t>  </w:t>
      </w:r>
      <w:r>
        <w:rPr>
          <w:rFonts w:cs="Calibri"/>
          <w:i/>
          <w:iCs/>
        </w:rPr>
        <w:t>Қырҭтәыла 2007 шықәса ԥхынҷкәынмза 28 азакәан №5672 - ССМI, №1, 03.01.2008 ш., ахәҭаҷ 4</w:t>
      </w:r>
    </w:p>
    <w:p>
      <w:pPr>
        <w:pStyle w:val="Normal"/>
        <w:ind w:left="90" w:hanging="0"/>
        <w:rPr>
          <w:rFonts w:ascii="Calibri" w:hAnsi="Calibri" w:cs="Calibri"/>
        </w:rPr>
      </w:pPr>
      <w:r>
        <w:rPr>
          <w:rFonts w:cs="Calibri"/>
          <w:i/>
          <w:iCs/>
        </w:rPr>
        <w:t>  </w:t>
      </w:r>
      <w:r>
        <w:rPr>
          <w:rFonts w:cs="Calibri"/>
          <w:i/>
          <w:iCs/>
        </w:rPr>
        <w:t>Қырҭтәыла 2011 шықәса ԥхынҷкәынмза 20 азакәан №5568 - авебдаҟьа, 28.12.201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124. (Иалхуп)</w:t>
      </w:r>
    </w:p>
    <w:p>
      <w:pPr>
        <w:pStyle w:val="Normal"/>
        <w:ind w:left="90" w:hanging="0"/>
        <w:rPr>
          <w:rFonts w:ascii="Calibri" w:hAnsi="Calibri" w:cs="Calibri"/>
        </w:rPr>
      </w:pPr>
      <w:r>
        <w:rPr>
          <w:rFonts w:cs="Calibri"/>
          <w:b/>
          <w:bCs/>
        </w:rPr>
        <w:t>  </w:t>
      </w:r>
      <w:r>
        <w:rPr>
          <w:rFonts w:cs="Calibri"/>
          <w:i/>
          <w:iCs/>
        </w:rPr>
        <w:t>Қырҭтәыла 2004 шықәса рашәарамза 24 азакәан №179 - ССМI, №19, 15.07.2004 ш., ахәҭаҷ 79</w:t>
      </w:r>
    </w:p>
    <w:p>
      <w:pPr>
        <w:pStyle w:val="Normal"/>
        <w:ind w:left="90" w:hanging="0"/>
        <w:rPr>
          <w:rFonts w:ascii="Calibri" w:hAnsi="Calibri" w:cs="Calibri"/>
        </w:rPr>
      </w:pPr>
      <w:r>
        <w:rPr>
          <w:rFonts w:cs="Calibri"/>
          <w:i/>
          <w:iCs/>
        </w:rPr>
        <w:t>  </w:t>
      </w:r>
      <w:r>
        <w:rPr>
          <w:rFonts w:cs="Calibri"/>
          <w:i/>
          <w:iCs/>
        </w:rPr>
        <w:t>Қырҭтәыла 2005 шықәса ԥхынҷкәынмза 28 азакәан №2626 - ССМI, №3, 16.01.2006 ш., ахәҭаҷ 20</w:t>
      </w:r>
    </w:p>
    <w:p>
      <w:pPr>
        <w:pStyle w:val="Normal"/>
        <w:ind w:left="90" w:hanging="0"/>
        <w:rPr>
          <w:rFonts w:ascii="Calibri" w:hAnsi="Calibri" w:cs="Calibri"/>
        </w:rPr>
      </w:pPr>
      <w:r>
        <w:rPr>
          <w:rFonts w:cs="Calibri"/>
          <w:i/>
          <w:iCs/>
        </w:rPr>
        <w:t>  </w:t>
      </w:r>
      <w:r>
        <w:rPr>
          <w:rFonts w:cs="Calibri"/>
          <w:i/>
          <w:iCs/>
        </w:rPr>
        <w:t>Қырҭтәыла 2007 шықәса ԥхынҷкәынмза 28 азакәан №5672 - ССМI, №1, 03.01.2008 ш., ахәҭаҷ 4</w:t>
      </w:r>
    </w:p>
    <w:p>
      <w:pPr>
        <w:pStyle w:val="Normal"/>
        <w:ind w:left="90" w:hanging="0"/>
        <w:rPr>
          <w:rFonts w:ascii="Calibri" w:hAnsi="Calibri" w:cs="Calibri"/>
        </w:rPr>
      </w:pPr>
      <w:r>
        <w:rPr>
          <w:rFonts w:cs="Calibri"/>
          <w:i/>
          <w:iCs/>
        </w:rPr>
        <w:t>  </w:t>
      </w:r>
      <w:r>
        <w:rPr>
          <w:rFonts w:cs="Calibri"/>
          <w:i/>
          <w:iCs/>
        </w:rPr>
        <w:t>Қырҭтәыла 2009 шықәса ԥхынгәымза 11 азакәан №1393 - ССМI, №21, 03.08.2009 ш., ахәҭаҷ 111</w:t>
      </w:r>
    </w:p>
    <w:p>
      <w:pPr>
        <w:pStyle w:val="Normal"/>
        <w:ind w:left="90" w:hanging="0"/>
        <w:rPr>
          <w:rFonts w:ascii="Calibri" w:hAnsi="Calibri" w:cs="Calibri"/>
        </w:rPr>
      </w:pPr>
      <w:r>
        <w:rPr>
          <w:rFonts w:cs="Calibri"/>
          <w:i/>
          <w:iCs/>
        </w:rPr>
        <w:t>  </w:t>
      </w:r>
      <w:r>
        <w:rPr>
          <w:rFonts w:cs="Calibri"/>
          <w:i/>
          <w:iCs/>
        </w:rPr>
        <w:t>Қырҭтәыла 2010 шықәса ԥхынҷкәынмза 15 азакәан №4055 - ССМI, №76, 29.12.2010 ш., ахәҭаҷ 499</w:t>
      </w:r>
    </w:p>
    <w:p>
      <w:pPr>
        <w:pStyle w:val="Normal"/>
        <w:ind w:left="90" w:hanging="0"/>
        <w:rPr>
          <w:rFonts w:ascii="Calibri" w:hAnsi="Calibri" w:cs="Calibri"/>
        </w:rPr>
      </w:pPr>
      <w:r>
        <w:rPr>
          <w:rFonts w:cs="Calibri"/>
          <w:i/>
          <w:iCs/>
        </w:rPr>
        <w:t>  </w:t>
      </w:r>
      <w:r>
        <w:rPr>
          <w:rFonts w:cs="Calibri"/>
          <w:i/>
          <w:iCs/>
        </w:rPr>
        <w:t>Қырҭтәыла 2011 шықәса ԥхынҷкәынмза 20 азакәан №5568 - авебдаҟьа, 28.12.201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125. (Иалхуп)</w:t>
      </w:r>
    </w:p>
    <w:p>
      <w:pPr>
        <w:pStyle w:val="Normal"/>
        <w:ind w:left="90" w:hanging="0"/>
        <w:rPr>
          <w:rFonts w:ascii="Calibri" w:hAnsi="Calibri" w:cs="Calibri"/>
        </w:rPr>
      </w:pPr>
      <w:r>
        <w:rPr>
          <w:rFonts w:cs="Calibri"/>
          <w:b/>
          <w:bCs/>
        </w:rPr>
        <w:t>  </w:t>
      </w:r>
      <w:r>
        <w:rPr>
          <w:rFonts w:cs="Calibri"/>
          <w:i/>
          <w:iCs/>
        </w:rPr>
        <w:t>Қырҭтәыла 2004 шықәса рашәарамза 24 азакәан №179 - ССМI, №19, 15.07.2004 ш., ахәҭаҷ 79</w:t>
      </w:r>
    </w:p>
    <w:p>
      <w:pPr>
        <w:pStyle w:val="Normal"/>
        <w:ind w:left="90" w:hanging="0"/>
        <w:rPr>
          <w:rFonts w:ascii="Calibri" w:hAnsi="Calibri" w:cs="Calibri"/>
        </w:rPr>
      </w:pPr>
      <w:r>
        <w:rPr>
          <w:rFonts w:cs="Calibri"/>
          <w:i/>
          <w:iCs/>
        </w:rPr>
        <w:t>  </w:t>
      </w:r>
      <w:r>
        <w:rPr>
          <w:rFonts w:cs="Calibri"/>
          <w:i/>
          <w:iCs/>
        </w:rPr>
        <w:t>Қырҭтәыла 2005 шықәса ԥхынҷкәынмза 28 азакәан №2626 - ССМI, №3, 16.01.2006 ш., ахәҭаҷ 20</w:t>
      </w:r>
    </w:p>
    <w:p>
      <w:pPr>
        <w:pStyle w:val="Normal"/>
        <w:ind w:left="90" w:hanging="0"/>
        <w:rPr>
          <w:rFonts w:ascii="Calibri" w:hAnsi="Calibri" w:cs="Calibri"/>
        </w:rPr>
      </w:pPr>
      <w:r>
        <w:rPr>
          <w:rFonts w:cs="Calibri"/>
          <w:i/>
          <w:iCs/>
        </w:rPr>
        <w:t>    </w:t>
      </w:r>
      <w:r>
        <w:rPr>
          <w:rFonts w:cs="Calibri"/>
          <w:i/>
          <w:iCs/>
        </w:rPr>
        <w:t>Қырҭтәыла 2011 шықәса ԥхынҷкәынмза 20 азакәан №5568 - авебдаҟьа, 28.12.201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126. (Иалхуп)</w:t>
      </w:r>
    </w:p>
    <w:p>
      <w:pPr>
        <w:pStyle w:val="Normal"/>
        <w:ind w:left="90" w:hanging="0"/>
        <w:rPr>
          <w:rFonts w:ascii="Calibri" w:hAnsi="Calibri" w:cs="Calibri"/>
        </w:rPr>
      </w:pPr>
      <w:r>
        <w:rPr>
          <w:rFonts w:cs="Calibri"/>
          <w:b/>
          <w:bCs/>
        </w:rPr>
        <w:t>  </w:t>
      </w:r>
      <w:r>
        <w:rPr>
          <w:rFonts w:cs="Calibri"/>
          <w:i/>
          <w:iCs/>
        </w:rPr>
        <w:t>Қырҭтәыла 2007 шықәса ԥхынҷкәынмза 28 азакәан №5672 - ССМI, №1, 03.01.2008 ш., ахәҭаҷ 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127. Аилыҵратә усқәа реилыргара аӡбарҭа ал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илыҵратә усқәа аӡбарҭа еилнаргоит азыҳәатә ацашьа аҵасла, иарбану ишьақәыргылоу Қырҭтәыла атәылауаҩратә зин апроцесстә кодексла.</w:t>
      </w:r>
    </w:p>
    <w:p>
      <w:pPr>
        <w:pStyle w:val="Normal"/>
        <w:ind w:left="90" w:hanging="0"/>
        <w:rPr>
          <w:rFonts w:ascii="Calibri" w:hAnsi="Calibri" w:cs="Calibri"/>
        </w:rPr>
      </w:pPr>
      <w:r>
        <w:rPr>
          <w:rFonts w:cs="Calibri"/>
        </w:rPr>
        <w:t>  </w:t>
      </w:r>
      <w:r>
        <w:rPr>
          <w:rFonts w:cs="Calibri"/>
        </w:rPr>
        <w:t>2. Аӡбарҭа ишьҭнахуеит анагӡатәқәа аԥшәмацәа реинааларазы; уи азин амаӡам ианагар аус еилыргара, аԥшәмацәа ирызԥныҵәар аамҭа аинааларазы, иарбану фымз еиҳамхар акәу.</w:t>
      </w:r>
    </w:p>
    <w:p>
      <w:pPr>
        <w:pStyle w:val="Normal"/>
        <w:ind w:left="90" w:hanging="0"/>
        <w:rPr>
          <w:rFonts w:ascii="Calibri" w:hAnsi="Calibri" w:cs="Calibri"/>
        </w:rPr>
      </w:pPr>
      <w:r>
        <w:rPr>
          <w:rFonts w:cs="Calibri"/>
        </w:rPr>
        <w:t>  </w:t>
      </w:r>
      <w:r>
        <w:rPr>
          <w:rFonts w:cs="Calibri"/>
        </w:rPr>
        <w:t>3. Аилыҵра ҟалоит, аӡбарҭа ишьақәнаргылар, аԥшәмацәа рнаҩстәи аицынхареи аҭаацәареи аиқәырхара алшара шыҟам, аинаалараз ишьҭыху анагӡатәқәа ирыхәамԥшыкәа. </w:t>
      </w:r>
    </w:p>
    <w:p>
      <w:pPr>
        <w:pStyle w:val="Normal"/>
        <w:ind w:left="90" w:hanging="0"/>
        <w:rPr>
          <w:rFonts w:ascii="Calibri" w:hAnsi="Calibri" w:cs="Calibri"/>
        </w:rPr>
      </w:pPr>
      <w:r>
        <w:rPr>
          <w:rFonts w:cs="Calibri"/>
        </w:rPr>
        <w:t>  </w:t>
      </w:r>
      <w:r>
        <w:rPr>
          <w:rFonts w:cs="Calibri"/>
        </w:rPr>
        <w:t>4. Аилыҵра иазкны аӡбамҭа ақәыргылараан аӡбарҭа, ианхымԥадатәиу, ишьҭнахуеит анагӡатәқәа зықәрамаҷу ахшареи аусура злымшо аԥшәмеи ринтересқәа рыхьчаразы. </w:t>
      </w:r>
    </w:p>
    <w:p>
      <w:pPr>
        <w:pStyle w:val="Normal"/>
        <w:ind w:left="90" w:hanging="0"/>
        <w:rPr>
          <w:rFonts w:ascii="Calibri" w:hAnsi="Calibri" w:cs="Calibri"/>
        </w:rPr>
      </w:pPr>
      <w:r>
        <w:rPr>
          <w:rFonts w:cs="Calibri"/>
        </w:rPr>
        <w:t>  </w:t>
      </w:r>
      <w:r>
        <w:rPr>
          <w:rFonts w:cs="Calibri"/>
        </w:rPr>
        <w:t>5. Аилыҵра иазкны аӡбарҭатә азакәантә амчрахь иалалаз аӡбамҭа иашьаҭакны инагӡатәу аилыҵра арегистрациа иакьысӡом ари акодеқс 142-тәи ахәҭаҷ актәи ахәҭала иазгәаҭоу акрахыҵра аҿҳәара. </w:t>
      </w:r>
    </w:p>
    <w:p>
      <w:pPr>
        <w:pStyle w:val="Normal"/>
        <w:ind w:left="90" w:hanging="0"/>
        <w:rPr>
          <w:rFonts w:ascii="Calibri" w:hAnsi="Calibri" w:cs="Calibri"/>
        </w:rPr>
      </w:pPr>
      <w:r>
        <w:rPr>
          <w:rFonts w:cs="Calibri"/>
        </w:rPr>
        <w:t>  </w:t>
      </w:r>
      <w:r>
        <w:rPr>
          <w:rFonts w:cs="Calibri"/>
          <w:i/>
          <w:iCs/>
        </w:rPr>
        <w:t>Қырҭтәыла 2018 шықәса рашәарамза 27 азакәан №2635 - авебдаҟьа, 06.07.2018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128. Аӡбара ахшара рынхарҭа аҭыԥи урҭ рныҟәгареи иазкны</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ԥшәмацәа ианеиқәышаҳаҭым аилыҵра иазкны ахшара рынхарҭа аҭыԥи урҭ рныҟәгареи азы ишәатәу ашәахтәаз, аӡбарҭа иауалԥшьоуп аилыҵра иацны иҳәаақәнаҵар убригьы, дарбан ахәыҷқәа рҟынтә ани аби рҟынтә зыҟны иҭаху аанхара, дарбан ани аби рҟынтә изакә хыԥхтаӡарала ишәар акәу акрыҿаҵара (ааӡаԥса).</w:t>
      </w:r>
    </w:p>
    <w:p>
      <w:pPr>
        <w:pStyle w:val="Normal"/>
        <w:ind w:left="90" w:hanging="0"/>
        <w:rPr>
          <w:rFonts w:ascii="Calibri" w:hAnsi="Calibri" w:cs="Calibri"/>
        </w:rPr>
      </w:pPr>
      <w:r>
        <w:rPr>
          <w:rFonts w:cs="Calibri"/>
        </w:rPr>
        <w:t>  </w:t>
      </w:r>
      <w:r>
        <w:rPr>
          <w:rFonts w:cs="Calibri"/>
        </w:rPr>
        <w:t xml:space="preserve">2. Ари ахәҭаҷла иазгәаҭоу аҭагылазаашьаан, ахәҭазараан, аусаҿ алахәразы иалагалахароуп ахылаԥшратәи ахӡыӡааратәи аорган.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129. Аӡбара ахаҵеи аԥҳәыси руакы иныҟәгара иазкны</w:t>
      </w:r>
      <w:r>
        <w:rPr>
          <w:rFonts w:cs="Calibri"/>
        </w:rPr>
        <w:t> </w:t>
      </w:r>
    </w:p>
    <w:p>
      <w:pPr>
        <w:pStyle w:val="Normal"/>
        <w:ind w:left="90" w:hanging="0"/>
        <w:rPr>
          <w:rFonts w:ascii="Calibri" w:hAnsi="Calibri" w:cs="Calibri"/>
        </w:rPr>
      </w:pPr>
      <w:r>
        <w:rPr>
          <w:rFonts w:cs="Calibri"/>
        </w:rPr>
        <w:t>  </w:t>
      </w:r>
      <w:r>
        <w:rPr>
          <w:rFonts w:cs="Calibri"/>
        </w:rPr>
        <w:t>Уи аԥшәма иҳәырала, дарбану азин змоу иоур акрыҿаҵара аҩбатәи аԥшәма иҟынтә, аӡбарҭа иауалԥшьоуп аилыҵра аус аӡбара иацны, иҳәаақәнаҵар уи аԥара ахыҧхьаӡара, шәатәыс иоуа аҩбатәи аԥшәм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130. Аӡбара аԥшәмацәа рмал аиҩшара иазкны</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ԥшәмацәа ма руакы иҳәарала, аӡбарҭа иауалԥшьоуп аилыҵра аус аӡбара иацны еилнаргар уи амал аиҩшара азҵаара, иарбану аԥшәмацәа реицхатәраны иҟоу.</w:t>
      </w:r>
    </w:p>
    <w:p>
      <w:pPr>
        <w:pStyle w:val="Normal"/>
        <w:ind w:left="90" w:hanging="0"/>
        <w:rPr>
          <w:rFonts w:ascii="Calibri" w:hAnsi="Calibri" w:cs="Calibri"/>
        </w:rPr>
      </w:pPr>
      <w:r>
        <w:rPr>
          <w:rFonts w:cs="Calibri"/>
        </w:rPr>
        <w:t>  </w:t>
      </w:r>
      <w:r>
        <w:rPr>
          <w:rFonts w:cs="Calibri"/>
        </w:rPr>
        <w:t>2. Абри аҩыза аиҩшара иакьысуазар ахԥатәи ахаҿы изинқәа, аимак амал аиҩшара иазкны иҟалаӡом иӡбахар аилыҵра аус иац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131. (Иалхуп)</w:t>
      </w:r>
    </w:p>
    <w:p>
      <w:pPr>
        <w:pStyle w:val="Normal"/>
        <w:ind w:left="90" w:hanging="0"/>
        <w:rPr>
          <w:rFonts w:ascii="Calibri" w:hAnsi="Calibri" w:cs="Calibri"/>
        </w:rPr>
      </w:pPr>
      <w:r>
        <w:rPr>
          <w:rFonts w:cs="Calibri"/>
          <w:b/>
          <w:bCs/>
        </w:rPr>
        <w:t>  </w:t>
      </w:r>
      <w:r>
        <w:rPr>
          <w:rFonts w:cs="Calibri"/>
          <w:i/>
          <w:iCs/>
        </w:rPr>
        <w:t>Қырҭтәыла 2005 шықәса ԥхынҷкәынмза 28 азакәан №2626 - ССМI, №3, 16.01.2006 ш., ахәҭаҷ 20</w:t>
      </w:r>
    </w:p>
    <w:p>
      <w:pPr>
        <w:pStyle w:val="Normal"/>
        <w:ind w:left="90" w:hanging="0"/>
        <w:rPr>
          <w:rFonts w:ascii="Calibri" w:hAnsi="Calibri" w:cs="Calibri"/>
        </w:rPr>
      </w:pPr>
      <w:r>
        <w:rPr>
          <w:rFonts w:cs="Calibri"/>
          <w:i/>
          <w:iCs/>
        </w:rPr>
        <w:t>    </w:t>
      </w:r>
      <w:r>
        <w:rPr>
          <w:rFonts w:cs="Calibri"/>
          <w:i/>
          <w:iCs/>
        </w:rPr>
        <w:t>Қырҭтәыла 2011 шықәса ԥхынҷкәынмза 20 азакәан №5568 - авебдаҟьа, 28.12.201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132. (Иалхуп)</w:t>
      </w:r>
    </w:p>
    <w:p>
      <w:pPr>
        <w:pStyle w:val="Normal"/>
        <w:ind w:left="90" w:hanging="0"/>
        <w:rPr>
          <w:rFonts w:ascii="Calibri" w:hAnsi="Calibri" w:cs="Calibri"/>
        </w:rPr>
      </w:pPr>
      <w:r>
        <w:rPr>
          <w:rFonts w:cs="Calibri"/>
          <w:b/>
          <w:bCs/>
        </w:rPr>
        <w:t>  </w:t>
      </w:r>
      <w:r>
        <w:rPr>
          <w:rFonts w:cs="Calibri"/>
          <w:i/>
          <w:iCs/>
        </w:rPr>
        <w:t>Қырҭтәыла 2004 шықәса рашәарамза 24 азакәан №179 - ССМI, №19, 15.07.2004 ш., ахәҭаҷ 79</w:t>
      </w:r>
    </w:p>
    <w:p>
      <w:pPr>
        <w:pStyle w:val="Normal"/>
        <w:ind w:left="90" w:hanging="0"/>
        <w:rPr>
          <w:rFonts w:ascii="Calibri" w:hAnsi="Calibri" w:cs="Calibri"/>
        </w:rPr>
      </w:pPr>
      <w:r>
        <w:rPr>
          <w:rFonts w:cs="Calibri"/>
          <w:i/>
          <w:iCs/>
        </w:rPr>
        <w:t>  </w:t>
      </w:r>
      <w:r>
        <w:rPr>
          <w:rFonts w:cs="Calibri"/>
          <w:i/>
          <w:iCs/>
        </w:rPr>
        <w:t>Қырҭтәыла 2005 шықәса ԥхынҷкәынмза 28 азакәан №2626 - ССМI, №3, 16.01.2006 ш., ахәҭаҷ 20</w:t>
      </w:r>
    </w:p>
    <w:p>
      <w:pPr>
        <w:pStyle w:val="Normal"/>
        <w:ind w:left="90" w:hanging="0"/>
        <w:rPr>
          <w:rFonts w:ascii="Calibri" w:hAnsi="Calibri" w:cs="Calibri"/>
        </w:rPr>
      </w:pPr>
      <w:r>
        <w:rPr>
          <w:rFonts w:cs="Calibri"/>
          <w:i/>
          <w:iCs/>
        </w:rPr>
        <w:t>    </w:t>
      </w:r>
      <w:r>
        <w:rPr>
          <w:rFonts w:cs="Calibri"/>
          <w:i/>
          <w:iCs/>
        </w:rPr>
        <w:t>Қырҭтәыла 2011 шықәса ԥхынҷкәынмза 20 азакәан №5568 - авебдаҟьа, 28.12.201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133. (Иалхуп)</w:t>
      </w:r>
    </w:p>
    <w:p>
      <w:pPr>
        <w:pStyle w:val="Normal"/>
        <w:ind w:left="90" w:hanging="0"/>
        <w:rPr>
          <w:rFonts w:ascii="Calibri" w:hAnsi="Calibri" w:cs="Calibri"/>
        </w:rPr>
      </w:pPr>
      <w:r>
        <w:rPr>
          <w:rFonts w:cs="Calibri"/>
          <w:b/>
          <w:bCs/>
        </w:rPr>
        <w:t>  </w:t>
      </w:r>
      <w:r>
        <w:rPr>
          <w:rFonts w:cs="Calibri"/>
          <w:i/>
          <w:iCs/>
        </w:rPr>
        <w:t>Қырҭтәыла 2011 шықәса ԥхынҷкәынмза 20 азакәан №5568 - авебдаҟьа, 28.12.201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134. (Иалхуп)</w:t>
      </w:r>
    </w:p>
    <w:p>
      <w:pPr>
        <w:pStyle w:val="Normal"/>
        <w:ind w:left="90" w:hanging="0"/>
        <w:rPr>
          <w:rFonts w:ascii="Calibri" w:hAnsi="Calibri" w:cs="Calibri"/>
        </w:rPr>
      </w:pPr>
      <w:r>
        <w:rPr>
          <w:rFonts w:cs="Calibri"/>
        </w:rPr>
        <w:t>  </w:t>
      </w:r>
      <w:r>
        <w:rPr>
          <w:rFonts w:cs="Calibri"/>
          <w:i/>
          <w:iCs/>
        </w:rPr>
        <w:t>Қырҭтәыла 2004 шықәса рашәарамза 24 азакәан №179 - ССМI, №19, 15.07.2004 ш., ахәҭаҷ 79</w:t>
      </w:r>
    </w:p>
    <w:p>
      <w:pPr>
        <w:pStyle w:val="Normal"/>
        <w:ind w:left="90" w:hanging="0"/>
        <w:rPr>
          <w:rFonts w:ascii="Calibri" w:hAnsi="Calibri" w:cs="Calibri"/>
        </w:rPr>
      </w:pPr>
      <w:r>
        <w:rPr>
          <w:rFonts w:cs="Calibri"/>
          <w:i/>
          <w:iCs/>
        </w:rPr>
        <w:t>  </w:t>
      </w:r>
      <w:r>
        <w:rPr>
          <w:rFonts w:cs="Calibri"/>
          <w:i/>
          <w:iCs/>
        </w:rPr>
        <w:t>Қырҭтәыла 2005 шықәса ԥхынҷкәынмза 28 азакәан №2626 - ССМI, №3, 16.01.2006 ш., ахәҭаҷ 20</w:t>
      </w:r>
    </w:p>
    <w:p>
      <w:pPr>
        <w:pStyle w:val="Normal"/>
        <w:ind w:left="90" w:hanging="0"/>
        <w:rPr>
          <w:rFonts w:ascii="Calibri" w:hAnsi="Calibri" w:cs="Calibri"/>
        </w:rPr>
      </w:pPr>
      <w:r>
        <w:rPr>
          <w:rFonts w:cs="Calibri"/>
          <w:i/>
          <w:iCs/>
        </w:rPr>
        <w:t>    </w:t>
      </w:r>
      <w:r>
        <w:rPr>
          <w:rFonts w:cs="Calibri"/>
          <w:i/>
          <w:iCs/>
        </w:rPr>
        <w:t>Қырҭтәыла 2011 шықәса ԥхынҷкәынмза 20 азакәан №5568 - авебдаҟьа, 28.12.201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135. Аҭаацәазаара  арҿыцра иԥсҭазаара далҵит ҳәа ма хабарда иҟаз аԥшәма ихынҳәраан</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Дцәырҵыр  азакәанла ишьақәгылоу ҵасла иԥсҭазаара далҵит ҳәа ма хабарда иҟаз аԥшәма, изыҟны аҭаацәазаара иаҟәыхыз абри иашьаҭакны, ақәхра аӡбарҭа аӡбамҭа уи иԥсҭазаара далҵит ҳәа ма хабарда иҟаз иазкны, агентра аҵакырадгьылтә аусура аԥҳәысаагара иҟалар алшоит иарҿыцыр ахаҵеи аԥҳәыси еицны рырзаҳал ала, мацара урҭ аӡбарҭа аҵасла иҟазҭгьы еилыҵны, аӡбарҭа урҭ рырзаҳал ала иқәнахуеит аӡбамҭа аилыҵра иазкны.</w:t>
      </w:r>
    </w:p>
    <w:p>
      <w:pPr>
        <w:pStyle w:val="Normal"/>
        <w:ind w:left="90" w:hanging="0"/>
        <w:rPr>
          <w:rFonts w:ascii="Calibri" w:hAnsi="Calibri" w:cs="Calibri"/>
        </w:rPr>
      </w:pPr>
      <w:r>
        <w:rPr>
          <w:rFonts w:cs="Calibri"/>
        </w:rPr>
        <w:t>  </w:t>
      </w:r>
      <w:r>
        <w:rPr>
          <w:rFonts w:cs="Calibri"/>
        </w:rPr>
        <w:t>2. Аҭаацәазаара иҟалаӡом ирҿыцхар, иԥсҭазаара далҵит ҳәа ма хабарда иҟаз ахаҿы иԥшәма аҭаацәара далазар даҽа хаҿык иҟны.</w:t>
      </w:r>
    </w:p>
    <w:p>
      <w:pPr>
        <w:pStyle w:val="Normal"/>
        <w:ind w:left="90" w:hanging="0"/>
        <w:rPr>
          <w:rFonts w:ascii="Calibri" w:hAnsi="Calibri" w:cs="Calibri"/>
        </w:rPr>
      </w:pPr>
      <w:r>
        <w:rPr>
          <w:rFonts w:cs="Calibri"/>
        </w:rPr>
        <w:t>  </w:t>
      </w:r>
      <w:r>
        <w:rPr>
          <w:rFonts w:cs="Calibri"/>
          <w:i/>
          <w:iCs/>
        </w:rPr>
        <w:t>Қырҭтәыла 2004 шықәса рашәарамза 24 азакәан №179 - ССМI, №19, 15.07.2004 ш., ахәҭаҷ 79</w:t>
      </w:r>
    </w:p>
    <w:p>
      <w:pPr>
        <w:pStyle w:val="Normal"/>
        <w:ind w:left="90" w:hanging="0"/>
        <w:rPr>
          <w:rFonts w:ascii="Calibri" w:hAnsi="Calibri" w:cs="Calibri"/>
        </w:rPr>
      </w:pPr>
      <w:r>
        <w:rPr>
          <w:rFonts w:cs="Calibri"/>
          <w:i/>
          <w:iCs/>
        </w:rPr>
        <w:t>  </w:t>
      </w:r>
      <w:r>
        <w:rPr>
          <w:rFonts w:cs="Calibri"/>
          <w:i/>
          <w:iCs/>
        </w:rPr>
        <w:t>Қырҭтәыла 2005 шықәса ԥхынҷкәынмза 28 азакәан №2626 - ССМI, №3, 16.01.2006 ш., ахәҭаҷ 20</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136. Ҿыц аԥҳәысаагара азин</w:t>
      </w:r>
    </w:p>
    <w:p>
      <w:pPr>
        <w:pStyle w:val="Normal"/>
        <w:ind w:left="90" w:hanging="0"/>
        <w:rPr>
          <w:rFonts w:ascii="Calibri" w:hAnsi="Calibri" w:cs="Calibri"/>
        </w:rPr>
      </w:pPr>
      <w:r>
        <w:rPr>
          <w:rFonts w:cs="Calibri"/>
          <w:b/>
          <w:bCs/>
        </w:rPr>
        <w:t>  </w:t>
      </w:r>
      <w:r>
        <w:rPr>
          <w:rFonts w:cs="Calibri"/>
        </w:rPr>
        <w:t>Еилыҵыз ахаҵеи аԥҳәыси азин рымоуп ҿыц еибаг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137. (Иалхуп)</w:t>
      </w:r>
    </w:p>
    <w:p>
      <w:pPr>
        <w:pStyle w:val="Normal"/>
        <w:ind w:left="90" w:hanging="0"/>
        <w:rPr>
          <w:rFonts w:ascii="Calibri" w:hAnsi="Calibri" w:cs="Calibri"/>
        </w:rPr>
      </w:pPr>
      <w:r>
        <w:rPr>
          <w:rFonts w:cs="Calibri"/>
        </w:rPr>
        <w:t>  </w:t>
      </w:r>
      <w:r>
        <w:rPr>
          <w:rFonts w:cs="Calibri"/>
          <w:i/>
          <w:iCs/>
        </w:rPr>
        <w:t>Қырҭтәыла 2004 шықәса рашәарамза 24 азакәан №179 - ССМI, №19, 15.07.2004 ш., ахәҭаҷ 79</w:t>
      </w:r>
    </w:p>
    <w:p>
      <w:pPr>
        <w:pStyle w:val="Normal"/>
        <w:ind w:left="90" w:hanging="0"/>
        <w:rPr>
          <w:rFonts w:ascii="Calibri" w:hAnsi="Calibri" w:cs="Calibri"/>
        </w:rPr>
      </w:pPr>
      <w:r>
        <w:rPr>
          <w:rFonts w:cs="Calibri"/>
          <w:i/>
          <w:iCs/>
        </w:rPr>
        <w:t>  </w:t>
      </w:r>
      <w:r>
        <w:rPr>
          <w:rFonts w:cs="Calibri"/>
          <w:i/>
          <w:iCs/>
        </w:rPr>
        <w:t>Қырҭтәыла 2005 шықәса ԥхынҷкәынмза 28 азакәан №2626 - ССМI, №3, 16.01.2006 ш., ахәҭаҷ 20</w:t>
      </w:r>
    </w:p>
    <w:p>
      <w:pPr>
        <w:pStyle w:val="Normal"/>
        <w:ind w:left="90" w:hanging="0"/>
        <w:rPr>
          <w:rFonts w:ascii="Calibri" w:hAnsi="Calibri" w:cs="Calibri"/>
        </w:rPr>
      </w:pPr>
      <w:r>
        <w:rPr>
          <w:rFonts w:cs="Calibri"/>
          <w:i/>
          <w:iCs/>
        </w:rPr>
        <w:t>    </w:t>
      </w:r>
      <w:r>
        <w:rPr>
          <w:rFonts w:cs="Calibri"/>
          <w:i/>
          <w:iCs/>
        </w:rPr>
        <w:t>Қырҭтәыла 2011 шықәса ԥхынҷкәынмза 20 азакәан №5568 - авебдаҟьа, 28.12.201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138. (Иалхуп)</w:t>
      </w:r>
    </w:p>
    <w:p>
      <w:pPr>
        <w:pStyle w:val="Normal"/>
        <w:ind w:left="90" w:hanging="0"/>
        <w:rPr>
          <w:rFonts w:ascii="Calibri" w:hAnsi="Calibri" w:cs="Calibri"/>
        </w:rPr>
      </w:pPr>
      <w:r>
        <w:rPr>
          <w:rFonts w:cs="Calibri"/>
        </w:rPr>
        <w:t>  </w:t>
      </w:r>
      <w:r>
        <w:rPr>
          <w:rFonts w:cs="Calibri"/>
          <w:i/>
          <w:iCs/>
        </w:rPr>
        <w:t>Қырҭтәыла 2004 шықәса рашәарамза 24 азакәан №179 - ССМI, №19, 15.07.2004 ш., ахәҭаҷ 79</w:t>
      </w:r>
    </w:p>
    <w:p>
      <w:pPr>
        <w:pStyle w:val="Normal"/>
        <w:ind w:left="90" w:hanging="0"/>
        <w:rPr>
          <w:rFonts w:ascii="Calibri" w:hAnsi="Calibri" w:cs="Calibri"/>
        </w:rPr>
      </w:pPr>
      <w:r>
        <w:rPr>
          <w:rFonts w:cs="Calibri"/>
          <w:i/>
          <w:iCs/>
        </w:rPr>
        <w:t>  </w:t>
      </w:r>
      <w:r>
        <w:rPr>
          <w:rFonts w:cs="Calibri"/>
          <w:i/>
          <w:iCs/>
        </w:rPr>
        <w:t>Қырҭтәыла 2005 шықәса ԥхынҷкәынмза 28 азакәан №2626 - ССМI, №3, 16.01.2006 ш., ахәҭаҷ 20</w:t>
      </w:r>
    </w:p>
    <w:p>
      <w:pPr>
        <w:pStyle w:val="Normal"/>
        <w:ind w:left="90" w:hanging="0"/>
        <w:rPr>
          <w:rFonts w:ascii="Calibri" w:hAnsi="Calibri" w:cs="Calibri"/>
        </w:rPr>
      </w:pPr>
      <w:r>
        <w:rPr>
          <w:rFonts w:cs="Calibri"/>
          <w:i/>
          <w:iCs/>
        </w:rPr>
        <w:t>    </w:t>
      </w:r>
      <w:r>
        <w:rPr>
          <w:rFonts w:cs="Calibri"/>
          <w:i/>
          <w:iCs/>
        </w:rPr>
        <w:t>Қырҭтәыла 2011 шықәса ԥхынҷкәынмза 20 азакәан №5568 - авебдаҟьа, 28.12.201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139. (Иалхуп)</w:t>
      </w:r>
    </w:p>
    <w:p>
      <w:pPr>
        <w:pStyle w:val="Normal"/>
        <w:ind w:left="90" w:hanging="0"/>
        <w:rPr>
          <w:rFonts w:ascii="Calibri" w:hAnsi="Calibri" w:cs="Calibri"/>
        </w:rPr>
      </w:pPr>
      <w:r>
        <w:rPr>
          <w:rFonts w:cs="Calibri"/>
        </w:rPr>
        <w:t>  </w:t>
      </w:r>
      <w:r>
        <w:rPr>
          <w:rFonts w:cs="Calibri"/>
          <w:i/>
          <w:iCs/>
        </w:rPr>
        <w:t>Қырҭтәыла 2004 шықәса рашәарамза 24 азакәан №179 - ССМI, №19, 15.07.2004 ш., ахәҭаҷ 79</w:t>
      </w:r>
    </w:p>
    <w:p>
      <w:pPr>
        <w:pStyle w:val="Normal"/>
        <w:ind w:left="90" w:hanging="0"/>
        <w:rPr>
          <w:rFonts w:ascii="Calibri" w:hAnsi="Calibri" w:cs="Calibri"/>
        </w:rPr>
      </w:pPr>
      <w:r>
        <w:rPr>
          <w:rFonts w:cs="Calibri"/>
          <w:i/>
          <w:iCs/>
        </w:rPr>
        <w:t>  </w:t>
      </w:r>
      <w:r>
        <w:rPr>
          <w:rFonts w:cs="Calibri"/>
          <w:i/>
          <w:iCs/>
        </w:rPr>
        <w:t>Қырҭтәыла 2005 шықәса ԥхынҷкәынмза 28 азакәан №2626 - ССМI, №3, 16.01.2006 ш., ахәҭаҷ 20</w:t>
      </w:r>
    </w:p>
    <w:p>
      <w:pPr>
        <w:pStyle w:val="Normal"/>
        <w:ind w:left="90" w:hanging="0"/>
        <w:rPr>
          <w:rFonts w:ascii="Calibri" w:hAnsi="Calibri" w:cs="Calibri"/>
        </w:rPr>
      </w:pPr>
      <w:r>
        <w:rPr>
          <w:rFonts w:cs="Calibri"/>
          <w:i/>
          <w:iCs/>
        </w:rPr>
        <w:t>  </w:t>
      </w:r>
      <w:r>
        <w:rPr>
          <w:rFonts w:cs="Calibri"/>
          <w:i/>
          <w:iCs/>
        </w:rPr>
        <w:t>Қырҭтәыла 2010 шықәса хәажәкырамза 9 азакәан №2719 - ССМI, №12, 24.03.2010 ш., ахәҭаҷ 56</w:t>
      </w:r>
    </w:p>
    <w:p>
      <w:pPr>
        <w:pStyle w:val="Normal"/>
        <w:ind w:left="90" w:hanging="0"/>
        <w:rPr>
          <w:rFonts w:ascii="Calibri" w:hAnsi="Calibri" w:cs="Calibri"/>
        </w:rPr>
      </w:pPr>
      <w:r>
        <w:rPr>
          <w:rFonts w:cs="Calibri"/>
          <w:i/>
          <w:iCs/>
        </w:rPr>
        <w:t>    </w:t>
      </w:r>
      <w:r>
        <w:rPr>
          <w:rFonts w:cs="Calibri"/>
          <w:i/>
          <w:iCs/>
        </w:rPr>
        <w:t>Қырҭтәыла 2011 шықәса ԥхынҷкәынмза 20 азакәан №5568 - авебдаҟьа, 28.12.2011 ш.</w:t>
      </w:r>
    </w:p>
    <w:p>
      <w:pPr>
        <w:pStyle w:val="Normal"/>
        <w:ind w:left="90" w:hanging="0"/>
        <w:rPr>
          <w:rFonts w:ascii="Calibri" w:hAnsi="Calibri" w:cs="Calibri"/>
        </w:rPr>
      </w:pPr>
      <w:r>
        <w:rPr>
          <w:rFonts w:cs="Calibri"/>
          <w:i/>
          <w:iCs/>
        </w:rPr>
        <w:t>   </w:t>
      </w:r>
    </w:p>
    <w:p>
      <w:pPr>
        <w:pStyle w:val="Normal"/>
        <w:ind w:left="90" w:hanging="0"/>
        <w:rPr>
          <w:rFonts w:ascii="Calibri" w:hAnsi="Calibri" w:cs="Calibri"/>
        </w:rPr>
      </w:pPr>
      <w:r>
        <w:rPr>
          <w:rFonts w:cs="Calibri"/>
          <w:i/>
          <w:iCs/>
        </w:rPr>
        <w:t>  </w:t>
      </w:r>
      <w:r>
        <w:rPr>
          <w:rFonts w:cs="Calibri"/>
          <w:b/>
          <w:bCs/>
        </w:rPr>
        <w:t>Ахәҭаҷ 1139¹. (Иалхуп)</w:t>
      </w:r>
    </w:p>
    <w:p>
      <w:pPr>
        <w:pStyle w:val="Normal"/>
        <w:ind w:left="90" w:hanging="0"/>
        <w:rPr>
          <w:rFonts w:ascii="Calibri" w:hAnsi="Calibri" w:cs="Calibri"/>
        </w:rPr>
      </w:pPr>
      <w:r>
        <w:rPr>
          <w:rFonts w:cs="Calibri"/>
          <w:i/>
          <w:iCs/>
        </w:rPr>
        <w:t>  </w:t>
      </w:r>
      <w:r>
        <w:rPr>
          <w:rFonts w:cs="Calibri"/>
          <w:i/>
          <w:iCs/>
        </w:rPr>
        <w:t>Қырҭтәыла 2010 шықәса жьҭаарамза 1 азакәан №3657 - ССМI, №53, 11.10.2010 ш., ахәҭаҷ 341</w:t>
      </w:r>
    </w:p>
    <w:p>
      <w:pPr>
        <w:pStyle w:val="Normal"/>
        <w:ind w:left="90" w:hanging="0"/>
        <w:rPr>
          <w:rFonts w:ascii="Calibri" w:hAnsi="Calibri" w:cs="Calibri"/>
        </w:rPr>
      </w:pPr>
      <w:r>
        <w:rPr>
          <w:rFonts w:cs="Calibri"/>
          <w:i/>
          <w:iCs/>
        </w:rPr>
        <w:t>  </w:t>
      </w:r>
      <w:r>
        <w:rPr>
          <w:rFonts w:cs="Calibri"/>
          <w:i/>
          <w:iCs/>
        </w:rPr>
        <w:t>Қырҭтәыла 2011 шықәса ԥхынҷкәынмза 20 азакәан №5568 - авебдаҟьа, 28.12.2011 ш.</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i/>
          <w:iCs/>
          <w:sz w:val="24"/>
          <w:szCs w:val="24"/>
        </w:rPr>
        <w:t>  </w:t>
      </w:r>
      <w:r>
        <w:rPr>
          <w:rFonts w:cs="Calibri"/>
          <w:sz w:val="24"/>
          <w:szCs w:val="24"/>
        </w:rPr>
        <w:t>       </w:t>
      </w:r>
      <w:r>
        <w:rPr>
          <w:rFonts w:cs="Calibri"/>
          <w:b/>
          <w:bCs/>
          <w:sz w:val="24"/>
          <w:szCs w:val="24"/>
        </w:rPr>
        <w:t xml:space="preserve">                                          </w:t>
      </w:r>
      <w:r>
        <w:rPr>
          <w:rFonts w:cs="Calibri"/>
          <w:b/>
          <w:bCs/>
          <w:sz w:val="24"/>
          <w:szCs w:val="24"/>
        </w:rPr>
        <w:t>Ахԥатәи ахы </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ҭаацәазаара аԥых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1140. Аҭаацәазаара аԥыхра аҵаҵӷәы</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ҭаацәазаара иҟалар алшоит иаԥыхуп ҳәа идырхар, еилагазар 1107-тәи, 1108-тәи, 1120-тәи ахәҭаҷқәа рыла ишьақәгылоу аҭаххарақәа, аҭаацәазаара арегистрациа хықәкыс иамамызҭгьы аҭаацәара алалара (афиктивтә аԥҳәысаагара).</w:t>
      </w:r>
    </w:p>
    <w:p>
      <w:pPr>
        <w:pStyle w:val="Normal"/>
        <w:ind w:left="90" w:hanging="0"/>
        <w:rPr>
          <w:rFonts w:ascii="Calibri" w:hAnsi="Calibri" w:cs="Calibri"/>
        </w:rPr>
      </w:pPr>
      <w:r>
        <w:rPr>
          <w:rFonts w:cs="Calibri"/>
        </w:rPr>
        <w:t>  </w:t>
      </w:r>
      <w:r>
        <w:rPr>
          <w:rFonts w:cs="Calibri"/>
        </w:rPr>
        <w:t>2. Аҭаацәазаара иҟалар алшоит иаԥыхуп ҳәа иаанарԥшыр мацара аӡбарҭ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141. Аҭаацәазаара аҵабыргра апрезумциа</w:t>
      </w:r>
    </w:p>
    <w:p>
      <w:pPr>
        <w:pStyle w:val="Normal"/>
        <w:ind w:left="90" w:hanging="0"/>
        <w:rPr>
          <w:rFonts w:ascii="Calibri" w:hAnsi="Calibri" w:cs="Calibri"/>
        </w:rPr>
      </w:pPr>
      <w:r>
        <w:rPr>
          <w:rFonts w:cs="Calibri"/>
          <w:b/>
          <w:bCs/>
        </w:rPr>
        <w:t>  </w:t>
      </w:r>
      <w:r>
        <w:rPr>
          <w:rFonts w:cs="Calibri"/>
        </w:rPr>
        <w:t xml:space="preserve">Ахаҵеи аԥҳәыси аԥҳәысаагараан ирзымдыруазҭгьы аҭаацәазаара иаԥырхагоу уи аҭагылазаашьа иазкны, иарбану урҭ рҭаацәазаара аԥыхра иашьаҭаку, аҭаацәазаара иӡбахоит аӡбарҭаҿ ари аҭагылазаашьа ашьақәыргылара амомент аҟынтә, аха ари аамҭанӡа аҭаацәазаара иарҿиозар уи азинтә лҵшәақәа зегь, иҵабыргу аҭаацәазаара еиԥш.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142. Аҭаацәазаара ақәранӡа имнаӡац ахаҿы иҟны аԥҳәысаагара аԥых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Уи ахаҿы иҟны аҭаацәара алалара, дарбану аҭаацәазааратә ақәранӡа имнаӡац, аҭаацәазааратә ақәрагьы ирмаҷны измамыз, иҟалар алшоит иаԥыхуп ҳәа идырхар, абри иаҭахызар уи аԥшәма иинтересқәа, дарбану аҭаацәара иалалаз аҭаацәазааратә ақәранӡа днаӡаанӡа.</w:t>
      </w:r>
    </w:p>
    <w:p>
      <w:pPr>
        <w:pStyle w:val="Normal"/>
        <w:ind w:left="90" w:hanging="0"/>
        <w:rPr>
          <w:rFonts w:ascii="Calibri" w:hAnsi="Calibri" w:cs="Calibri"/>
        </w:rPr>
      </w:pPr>
      <w:r>
        <w:rPr>
          <w:rFonts w:cs="Calibri"/>
        </w:rPr>
        <w:t>  </w:t>
      </w:r>
      <w:r>
        <w:rPr>
          <w:rFonts w:cs="Calibri"/>
        </w:rPr>
        <w:t>2. Абри аҵаҵӷәыла аҭаацәазаара иаԥыхуп ҳәа ардырраз аҳәара азин имоуп зықәранаӡам аԥшәма, уи иани иаби ма ахылаԥшҩы (ахӡыӡааҩ), иара убас ахылаԥшратәи ахӡыӡааратәи аорган.</w:t>
      </w:r>
    </w:p>
    <w:p>
      <w:pPr>
        <w:pStyle w:val="Normal"/>
        <w:ind w:left="90" w:hanging="0"/>
        <w:rPr>
          <w:rFonts w:ascii="Calibri" w:hAnsi="Calibri" w:cs="Calibri"/>
        </w:rPr>
      </w:pPr>
      <w:r>
        <w:rPr>
          <w:rFonts w:cs="Calibri"/>
        </w:rPr>
        <w:t>  </w:t>
      </w:r>
      <w:r>
        <w:rPr>
          <w:rFonts w:cs="Calibri"/>
        </w:rPr>
        <w:t>3. Аус аилыргара амоментазы зықәранаӡам аԥшәма аҭаацәазаара ақәранӡа днаӡазар ма деимгәадузар, убасҟан аҭаацәазаара иҟалар алшоит иаԥыхуп ҳәа идырхар мацара уи иҳәар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143. Аҭаацәазаара иаԥыхуп ҳәа ардырра аԥҳәысаагара иаԥырхагоу аҭагылазаашьақәа ирыхҟьаны</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ҭаацәазаара, иарбану еиқәыршәахаз 1120-тәи ахәҭаҷла иазгәаҭоу аԥҟарақәа реилагарала, иҟалар алшоит аӡбарҭа иаԥыхуп ҳәа иаԥхьаӡар.</w:t>
      </w:r>
    </w:p>
    <w:p>
      <w:pPr>
        <w:pStyle w:val="Normal"/>
        <w:ind w:left="90" w:hanging="0"/>
        <w:rPr>
          <w:rFonts w:ascii="Calibri" w:hAnsi="Calibri" w:cs="Calibri"/>
        </w:rPr>
      </w:pPr>
      <w:r>
        <w:rPr>
          <w:rFonts w:cs="Calibri"/>
        </w:rPr>
        <w:t>  </w:t>
      </w:r>
      <w:r>
        <w:rPr>
          <w:rFonts w:cs="Calibri"/>
        </w:rPr>
        <w:t>2. Аус аилыргара амоментазы иҟамзар аԥҳәысаагара иаԥырхагоу аҭагылазаашьақәа, аӡбарҭа алшара амоуп аҭаацәазаара иҵабыргуп ҳәа иаԥхьаӡар ари аҭагылазаашьақәа рықәырӡра амомент аҟынтә. Абри аҩыза аҵацӷәыла аҭаацәазаара иаԥыхуп ҳәа ардырраз аҳәара азин ирымоуп  аԥшәмацәа, уи ахаҿқәа, иарбанқәоу ззиқәагьы еилагоу абри аԥҳәысаагарала, иара убас ахылаԥшратәи ахӡыӡааратәи аорганқәа. </w:t>
      </w:r>
    </w:p>
    <w:p>
      <w:pPr>
        <w:pStyle w:val="Normal"/>
        <w:ind w:left="90" w:hanging="0"/>
        <w:rPr>
          <w:rFonts w:ascii="Calibri" w:hAnsi="Calibri" w:cs="Calibri"/>
        </w:rPr>
      </w:pPr>
      <w:r>
        <w:rPr>
          <w:rFonts w:cs="Calibri"/>
        </w:rPr>
        <w:t>  </w:t>
      </w:r>
      <w:r>
        <w:rPr>
          <w:rFonts w:cs="Calibri"/>
        </w:rPr>
        <w:t>3. Ацхыраара зоуа иҟны аҭаацәазаара аԥыхра иазкны аус аилыргараан ихымԥадатәиуп аусаҿ уи ацхырааҩ иалагалара, дарбану уи иԥшәма иакәым, абри аҩыза иҟазараан, иара убас, аҭахызаараан, ахылаԥшратәи ахӡыӡааратәи аорган алагалара. </w:t>
      </w:r>
    </w:p>
    <w:p>
      <w:pPr>
        <w:pStyle w:val="Normal"/>
        <w:ind w:left="90" w:hanging="0"/>
        <w:rPr>
          <w:rFonts w:ascii="Calibri" w:hAnsi="Calibri" w:cs="Calibri"/>
        </w:rPr>
      </w:pPr>
      <w:r>
        <w:rPr>
          <w:rFonts w:cs="Calibri"/>
        </w:rPr>
        <w:t>  </w:t>
      </w:r>
      <w:r>
        <w:rPr>
          <w:rFonts w:cs="Calibri"/>
          <w:i/>
          <w:iCs/>
        </w:rPr>
        <w:t>Қырҭтәыла 2015 шықәса хәажәкырамза 20 азакәан №3339 - авебдаҟьа, 31.03.2015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144. Адцаларала аԥҳәысаагара иаԥыхуп ҳәа ардыр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дцалара иалҵшәаны иҟалаз аԥҳәысаагараан аԥшәма (аԥшәмацәа) илшоит иқәиргылар азыҳәа аҭаацәазаара иаԥыхуп ҳәа ардырра иазкны. </w:t>
      </w:r>
    </w:p>
    <w:p>
      <w:pPr>
        <w:pStyle w:val="Normal"/>
        <w:ind w:left="90" w:hanging="0"/>
        <w:rPr>
          <w:rFonts w:ascii="Calibri" w:hAnsi="Calibri" w:cs="Calibri"/>
        </w:rPr>
      </w:pPr>
      <w:r>
        <w:rPr>
          <w:rFonts w:cs="Calibri"/>
        </w:rPr>
        <w:t>  </w:t>
      </w:r>
      <w:r>
        <w:rPr>
          <w:rFonts w:cs="Calibri"/>
        </w:rPr>
        <w:t>2. Адцаларала аԥҳәысаагара афакт ишьақәнаргылароуп аӡбарҭ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145. Афиктивтә аԥҳәысаагара иаԥыхуп ҳәа ардыр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ԥҳәысаагара, иарбану иҟалаз убас, хықәкыс измамыз аҭаацәара алалара, иҟалар алшоит иаԥыхуп ҳәа идырхар. </w:t>
      </w:r>
    </w:p>
    <w:p>
      <w:pPr>
        <w:pStyle w:val="Normal"/>
        <w:ind w:left="90" w:hanging="0"/>
        <w:rPr>
          <w:rFonts w:ascii="Calibri" w:hAnsi="Calibri" w:cs="Calibri"/>
        </w:rPr>
      </w:pPr>
      <w:r>
        <w:rPr>
          <w:rFonts w:cs="Calibri"/>
        </w:rPr>
        <w:t>  </w:t>
      </w:r>
      <w:r>
        <w:rPr>
          <w:rFonts w:cs="Calibri"/>
        </w:rPr>
        <w:t>2. Афиктивтә аԥҳәысаагара иаԥыхуп ҳәа ардырра иазкны азыҳәа ақәыргылара азин иамоуп агентра аҵакырадгьылтә усура, мацара аԥшәмацәа руакы аҭаацәара далалазар убас, хықәкыс имамкәа аҭаацәара алалара, абри аҩыза азыҳәа ақәыргылара аҩбатәи аԥшәмагьы илшоит. </w:t>
      </w:r>
    </w:p>
    <w:p>
      <w:pPr>
        <w:pStyle w:val="Normal"/>
        <w:ind w:left="90" w:hanging="0"/>
        <w:rPr>
          <w:rFonts w:ascii="Calibri" w:hAnsi="Calibri" w:cs="Calibri"/>
        </w:rPr>
      </w:pPr>
      <w:r>
        <w:rPr>
          <w:rFonts w:cs="Calibri"/>
        </w:rPr>
        <w:t>  </w:t>
      </w:r>
      <w:r>
        <w:rPr>
          <w:rFonts w:cs="Calibri"/>
        </w:rPr>
        <w:t>3. Аԥҳәысаагара иҟалаӡом идырхар фиктивтәны, арегистрациа зызуу ахаҿқәа аӡбарҭа ала аус аилыргараанӡа  афактла ушьҭа аҭаацәара иалазар.</w:t>
      </w:r>
    </w:p>
    <w:p>
      <w:pPr>
        <w:pStyle w:val="Normal"/>
        <w:ind w:left="90" w:hanging="0"/>
        <w:rPr>
          <w:rFonts w:ascii="Calibri" w:hAnsi="Calibri" w:cs="Calibri"/>
        </w:rPr>
      </w:pPr>
      <w:r>
        <w:rPr>
          <w:rFonts w:cs="Calibri"/>
        </w:rPr>
        <w:t>  </w:t>
      </w:r>
      <w:r>
        <w:rPr>
          <w:rFonts w:cs="Calibri"/>
          <w:i/>
          <w:iCs/>
        </w:rPr>
        <w:t>Қырҭтәыла 2004 шықәса рашәарамза 24 азакәан №179 - ССМI, №19, 15.07.2004 ш., ахәҭаҷ 79</w:t>
      </w:r>
    </w:p>
    <w:p>
      <w:pPr>
        <w:pStyle w:val="Normal"/>
        <w:ind w:left="90" w:hanging="0"/>
        <w:rPr>
          <w:rFonts w:ascii="Calibri" w:hAnsi="Calibri" w:cs="Calibri"/>
        </w:rPr>
      </w:pPr>
      <w:r>
        <w:rPr>
          <w:rFonts w:cs="Calibri"/>
          <w:i/>
          <w:iCs/>
        </w:rPr>
        <w:t>  </w:t>
      </w:r>
      <w:r>
        <w:rPr>
          <w:rFonts w:cs="Calibri"/>
          <w:i/>
          <w:iCs/>
        </w:rPr>
        <w:t>Қырҭтәыла 2005 шықәса ԥхынҷкәынмза 28 азакәан №2626 - ССМI, №3, 16.01.2006 ш., ахәҭаҷ 20</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146. Аҭаацәазаара аԥыхра амомент</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Иаԥыхуп ҳәа иԥхьаӡоу аҭаацәазаара иаԥыхуп ҳәа иԥхьаӡоуп аԥхәысаагара арегистрациа амш инаркны, иаҿиаӡом аԥшәмацәа рзинқәеи руалԥшьақәеи.</w:t>
      </w:r>
    </w:p>
    <w:p>
      <w:pPr>
        <w:pStyle w:val="Normal"/>
        <w:ind w:left="90" w:hanging="0"/>
        <w:rPr>
          <w:rFonts w:ascii="Calibri" w:hAnsi="Calibri" w:cs="Calibri"/>
        </w:rPr>
      </w:pPr>
      <w:r>
        <w:rPr>
          <w:rFonts w:cs="Calibri"/>
        </w:rPr>
        <w:t>  </w:t>
      </w:r>
      <w:r>
        <w:rPr>
          <w:rFonts w:cs="Calibri"/>
        </w:rPr>
        <w:t>2. Уи ахаҿқәа рмалтә еизыҟазаашьақәа, иарбанқәоу зҭаацәазаара иаԥыхуп ҳәа иԥхьаӡахаз, еиқәыршәахоит еилоу ахаҭәра иазкны ари акодеқсла ишьақәгылоу ҵасла.</w:t>
      </w:r>
    </w:p>
    <w:p>
      <w:pPr>
        <w:pStyle w:val="Normal"/>
        <w:ind w:left="90" w:hanging="0"/>
        <w:rPr>
          <w:rFonts w:ascii="Calibri" w:hAnsi="Calibri" w:cs="Calibri"/>
        </w:rPr>
      </w:pPr>
      <w:r>
        <w:rPr>
          <w:rFonts w:cs="Calibri"/>
        </w:rPr>
        <w:t>  </w:t>
      </w:r>
      <w:r>
        <w:rPr>
          <w:rFonts w:cs="Calibri"/>
        </w:rPr>
        <w:t>3. Аҭаацәазаара иаԥыхуп ҳәа ардырра иазкны аӡбараан аӡбарҭа азин амоуп, уи аԥшәма, дарбану иззымдыруаз, идырыртәгьы алшара змамыз аҭаацәазаара иаԥырхыгоу аҭагылазаашьақәа рыҟазаара иазкны (зынамыс цқьоу аԥшәма), инаҭар аҩбатәи аԥшәма иҟынтә азыҳәа ақәыргылара азин 1182-тәи, 1186-тәи ахәҭаҷқәа ирыхәаԥшны, мацара аҭаацәазаара иаԥыхуп ҳәа ардырраанӡа иаахәаз амал аиҩшараан ихархәахар 1158-тәи, 1171-тәи ахәҭаҷқәа рыла иазгәаҭоу аҵасқәа. </w:t>
      </w:r>
    </w:p>
    <w:p>
      <w:pPr>
        <w:pStyle w:val="Normal"/>
        <w:ind w:left="90" w:hanging="0"/>
        <w:rPr>
          <w:rFonts w:ascii="Calibri" w:hAnsi="Calibri" w:cs="Calibri"/>
        </w:rPr>
      </w:pPr>
      <w:r>
        <w:rPr>
          <w:rFonts w:cs="Calibri"/>
        </w:rPr>
        <w:t>  </w:t>
      </w:r>
      <w:r>
        <w:rPr>
          <w:rFonts w:cs="Calibri"/>
        </w:rPr>
        <w:t>4. Аҭаацәазаара иаԥыхуп ҳәа ардырра иаԥырхагаӡам абри аҩыза аԥҳәысаагара иалҵшәаны ииз ахәыҷқәа рзинқ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147. Зынамыс цқьоу аԥшәма идгалоу ааха ахарҭәаара</w:t>
      </w:r>
    </w:p>
    <w:p>
      <w:pPr>
        <w:pStyle w:val="Normal"/>
        <w:ind w:left="90" w:hanging="0"/>
        <w:rPr>
          <w:rFonts w:ascii="Calibri" w:hAnsi="Calibri" w:cs="Calibri"/>
        </w:rPr>
      </w:pPr>
      <w:r>
        <w:rPr>
          <w:rFonts w:cs="Calibri"/>
          <w:b/>
          <w:bCs/>
        </w:rPr>
        <w:t>  </w:t>
      </w:r>
      <w:r>
        <w:rPr>
          <w:rFonts w:cs="Calibri"/>
        </w:rPr>
        <w:t>Зынамыс цқьоу аԥшәма, дарбану амалтә ааха зыдгалахаз уи аԥҳәысаагара иалҵшәаны, иарбану иаԥыхуп ҳәа идырхаз, азин имоуп даҳәар ари ааха ахарҭәаара.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148. Аҭаацәазаара иаԥыхуп ҳәа ардырра мацара аӡбарҭа ала</w:t>
      </w:r>
    </w:p>
    <w:p>
      <w:pPr>
        <w:pStyle w:val="Normal"/>
        <w:ind w:left="90" w:hanging="0"/>
        <w:rPr>
          <w:rFonts w:ascii="Calibri" w:hAnsi="Calibri" w:cs="Calibri"/>
        </w:rPr>
      </w:pPr>
      <w:r>
        <w:rPr>
          <w:rFonts w:cs="Calibri"/>
          <w:b/>
          <w:bCs/>
        </w:rPr>
        <w:t>  </w:t>
      </w:r>
      <w:r>
        <w:rPr>
          <w:rFonts w:cs="Calibri"/>
        </w:rPr>
        <w:t>Аӡәгьы илшаӡом иазгәаиҭар аҭаацәазаара аԥыхра азы, аҭаацәазаара аӡбарҭа ала иаԥыхуп ҳәа идырымхар.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149. Аҭаацәазаара аԥыхра азин аҟамзаара аԥшәмацәа рыԥсҭазаара алҵра ашьҭахь</w:t>
      </w:r>
    </w:p>
    <w:p>
      <w:pPr>
        <w:pStyle w:val="Normal"/>
        <w:ind w:left="90" w:hanging="0"/>
        <w:rPr>
          <w:rFonts w:ascii="Calibri" w:hAnsi="Calibri" w:cs="Calibri"/>
        </w:rPr>
      </w:pPr>
      <w:r>
        <w:rPr>
          <w:rFonts w:cs="Calibri"/>
          <w:b/>
          <w:bCs/>
        </w:rPr>
        <w:t>  </w:t>
      </w:r>
      <w:r>
        <w:rPr>
          <w:rFonts w:cs="Calibri"/>
        </w:rPr>
        <w:t>Иҟалаӡом иаҳәахар аҭаацәазаара аԥыхраз ахаҵеи аԥҳәыси рыԥсҭазаара алҵра ашьҭахь.</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150. Ҿыц аԥҳәысаагара иаԥыху аҭаацәазаараан</w:t>
      </w:r>
    </w:p>
    <w:p>
      <w:pPr>
        <w:pStyle w:val="Normal"/>
        <w:ind w:left="90" w:hanging="0"/>
        <w:rPr>
          <w:rFonts w:ascii="Calibri" w:hAnsi="Calibri" w:cs="Calibri"/>
        </w:rPr>
      </w:pPr>
      <w:r>
        <w:rPr>
          <w:rFonts w:cs="Calibri"/>
          <w:b/>
          <w:bCs/>
        </w:rPr>
        <w:t>  </w:t>
      </w:r>
      <w:r>
        <w:rPr>
          <w:rFonts w:cs="Calibri"/>
        </w:rPr>
        <w:t>Уи ахаҿқәа, иарбанқәоу зҭаацәазаарагьы иаԥыххаз, иҟалар алшоит ҿыц еибагар азеиԥш ҵасла, ианыҟамлоу уи аҵаҵӷәы, изыхҟьаны аҭаацәазаара иаԥыххаз. </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w:t>
      </w:r>
      <w:r>
        <w:rPr>
          <w:rFonts w:cs="Calibri"/>
          <w:b/>
          <w:bCs/>
          <w:sz w:val="24"/>
          <w:szCs w:val="24"/>
        </w:rPr>
        <w:t>                                               </w:t>
      </w:r>
      <w:r>
        <w:rPr>
          <w:rFonts w:cs="Calibri"/>
          <w:b/>
          <w:bCs/>
          <w:sz w:val="24"/>
          <w:szCs w:val="24"/>
        </w:rPr>
        <w:t>Аԥшьбатәи ахы</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хаҵеи аԥҳәыси рзинқәеи руалԥшьақәеи</w:t>
      </w:r>
    </w:p>
    <w:p>
      <w:pPr>
        <w:pStyle w:val="Normal"/>
        <w:ind w:left="90" w:hanging="0"/>
        <w:rPr>
          <w:rFonts w:ascii="Calibri" w:hAnsi="Calibri" w:cs="Calibri"/>
          <w:sz w:val="24"/>
          <w:szCs w:val="24"/>
        </w:rPr>
      </w:pPr>
      <w:r>
        <w:rPr>
          <w:rFonts w:cs="Calibri"/>
          <w:sz w:val="24"/>
          <w:szCs w:val="24"/>
        </w:rPr>
        <w:br/>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I. Азеиԥш ԥҟарақәа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1151. Аҭаацәазаара арегистрациа аҵакы</w:t>
      </w:r>
    </w:p>
    <w:p>
      <w:pPr>
        <w:pStyle w:val="Normal"/>
        <w:ind w:left="90" w:hanging="0"/>
        <w:rPr>
          <w:rFonts w:ascii="Calibri" w:hAnsi="Calibri" w:cs="Calibri"/>
        </w:rPr>
      </w:pPr>
      <w:r>
        <w:rPr>
          <w:rFonts w:cs="Calibri"/>
          <w:b/>
          <w:bCs/>
        </w:rPr>
        <w:t>  </w:t>
      </w:r>
      <w:r>
        <w:rPr>
          <w:rFonts w:cs="Calibri"/>
        </w:rPr>
        <w:t>Ахаҵеи аԥҳәыси рзин-ауалԥшьақәа иарҿиоит мацара Қырҭтәыла азакәанԥҵарала ишьақәгылоу ҵасла арегистрациа зызуу аҭаацәазаара.</w:t>
      </w:r>
    </w:p>
    <w:p>
      <w:pPr>
        <w:pStyle w:val="Normal"/>
        <w:ind w:left="90" w:hanging="0"/>
        <w:rPr>
          <w:rFonts w:ascii="Calibri" w:hAnsi="Calibri" w:cs="Calibri"/>
        </w:rPr>
      </w:pPr>
      <w:r>
        <w:rPr>
          <w:rFonts w:cs="Calibri"/>
        </w:rPr>
        <w:t>   </w:t>
      </w:r>
      <w:r>
        <w:rPr>
          <w:rFonts w:cs="Calibri"/>
          <w:i/>
          <w:iCs/>
        </w:rPr>
        <w:t>Қырҭтәыла 2004 шықәса рашәарамза 24 азакәан №179 - ССМI, №19, 15.07.2004 ш., ахәҭаҷ 79</w:t>
      </w:r>
    </w:p>
    <w:p>
      <w:pPr>
        <w:pStyle w:val="Normal"/>
        <w:ind w:left="90" w:hanging="0"/>
        <w:rPr>
          <w:rFonts w:ascii="Calibri" w:hAnsi="Calibri" w:cs="Calibri"/>
        </w:rPr>
      </w:pPr>
      <w:r>
        <w:rPr>
          <w:rFonts w:cs="Calibri"/>
          <w:i/>
          <w:iCs/>
        </w:rPr>
        <w:t>  </w:t>
      </w:r>
      <w:r>
        <w:rPr>
          <w:rFonts w:cs="Calibri"/>
          <w:i/>
          <w:iCs/>
        </w:rPr>
        <w:t>Қырҭтәыла 2005 шықәса ԥхынҷкәынмза 28 азакәан №2626 - ССМI, №3, 16.01.2006 ш., ахәҭаҷ 20</w:t>
      </w:r>
    </w:p>
    <w:p>
      <w:pPr>
        <w:pStyle w:val="Normal"/>
        <w:ind w:left="90" w:hanging="0"/>
        <w:rPr>
          <w:rFonts w:ascii="Calibri" w:hAnsi="Calibri" w:cs="Calibri"/>
        </w:rPr>
      </w:pPr>
      <w:r>
        <w:rPr>
          <w:rFonts w:cs="Calibri"/>
          <w:i/>
          <w:iCs/>
        </w:rPr>
        <w:t>  </w:t>
      </w:r>
      <w:r>
        <w:rPr>
          <w:rFonts w:cs="Calibri"/>
          <w:i/>
          <w:iCs/>
        </w:rPr>
        <w:t>Қырҭтәыла 2010 шықәса жьҭаарамза 1 азакәан №3657 - ССМI, №53, 11.10.2010 ш., ахәҭаҷ 341</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152. Ахаҵеи аԥҳәыси рзинеиҟарара</w:t>
      </w:r>
    </w:p>
    <w:p>
      <w:pPr>
        <w:pStyle w:val="Normal"/>
        <w:ind w:left="90" w:hanging="0"/>
        <w:rPr>
          <w:rFonts w:ascii="Calibri" w:hAnsi="Calibri" w:cs="Calibri"/>
        </w:rPr>
      </w:pPr>
      <w:r>
        <w:rPr>
          <w:rFonts w:cs="Calibri"/>
          <w:b/>
          <w:bCs/>
        </w:rPr>
        <w:t>  </w:t>
      </w:r>
      <w:r>
        <w:rPr>
          <w:rFonts w:cs="Calibri"/>
        </w:rPr>
        <w:t>Ауаажәларратә еизыҟазаашьақәа рҿы ахаҵеи аԥҳәыси рхы иадырхәоит еиҟароу хаҭалатәи, амалтә азинқәа, ирыдуп еиҟароу ауалԥшьақ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153. Адискриминациа азин амҭара</w:t>
      </w:r>
    </w:p>
    <w:p>
      <w:pPr>
        <w:pStyle w:val="Normal"/>
        <w:ind w:left="90" w:hanging="0"/>
        <w:rPr>
          <w:rFonts w:ascii="Calibri" w:hAnsi="Calibri" w:cs="Calibri"/>
        </w:rPr>
      </w:pPr>
      <w:r>
        <w:rPr>
          <w:rFonts w:cs="Calibri"/>
          <w:b/>
          <w:bCs/>
        </w:rPr>
        <w:t>  </w:t>
      </w:r>
      <w:r>
        <w:rPr>
          <w:rFonts w:cs="Calibri"/>
        </w:rPr>
        <w:t>Аԥҳәысаагараан, ауаажәларратә еизыҟазаашьақәа рҿы иҟалаӡом азинқәа ишиашоу ма ишиашам раԥкра, ишиашоу ма ишиашам аиҳара анашьара иарҿиоит, асоциалтәи амалтәи аҭагылазаашьа, арассатә, амилаҭтә атәызаара, асагәра, аҵара, абызшәа, арелигиа адҳәалазаара, аусура ахкы, аҟазшьа, анхарҭа ҭыԥи даҽа ҭагылазаашьақәаки ирыхәаԥшны.</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w:t>
      </w:r>
      <w:r>
        <w:rPr>
          <w:rFonts w:cs="Calibri"/>
          <w:b/>
          <w:bCs/>
          <w:sz w:val="24"/>
          <w:szCs w:val="24"/>
        </w:rPr>
        <w:t>II.</w:t>
      </w:r>
      <w:r>
        <w:rPr>
          <w:rFonts w:cs="Calibri"/>
          <w:sz w:val="24"/>
          <w:szCs w:val="24"/>
        </w:rPr>
        <w:t xml:space="preserve"> </w:t>
      </w:r>
      <w:r>
        <w:rPr>
          <w:rFonts w:cs="Calibri"/>
          <w:b/>
          <w:bCs/>
          <w:sz w:val="24"/>
          <w:szCs w:val="24"/>
        </w:rPr>
        <w:t>Ахатә зинқәа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1154. (Иалхуп)</w:t>
      </w:r>
    </w:p>
    <w:p>
      <w:pPr>
        <w:pStyle w:val="Normal"/>
        <w:ind w:left="90" w:hanging="0"/>
        <w:rPr>
          <w:rFonts w:ascii="Calibri" w:hAnsi="Calibri" w:cs="Calibri"/>
        </w:rPr>
      </w:pPr>
      <w:r>
        <w:rPr>
          <w:rFonts w:cs="Calibri"/>
          <w:i/>
          <w:iCs/>
        </w:rPr>
        <w:t>  </w:t>
      </w:r>
      <w:r>
        <w:rPr>
          <w:rFonts w:cs="Calibri"/>
          <w:i/>
          <w:iCs/>
        </w:rPr>
        <w:t>Қырҭтәыла 2011 шықәса ԥхынҷкәынмза 20 азакәан №5568 - авебдаҟьа, 28.12.201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155. Ауаажәларратә азҵаарақәа еицны рыӡбара</w:t>
      </w:r>
    </w:p>
    <w:p>
      <w:pPr>
        <w:pStyle w:val="Normal"/>
        <w:ind w:left="90" w:hanging="0"/>
        <w:rPr>
          <w:rFonts w:ascii="Calibri" w:hAnsi="Calibri" w:cs="Calibri"/>
        </w:rPr>
      </w:pPr>
      <w:r>
        <w:rPr>
          <w:rFonts w:cs="Calibri"/>
          <w:b/>
          <w:bCs/>
        </w:rPr>
        <w:t>  </w:t>
      </w:r>
      <w:r>
        <w:rPr>
          <w:rFonts w:cs="Calibri"/>
        </w:rPr>
        <w:t>Ахшара рааӡареи аҭаацәараҿ даҽа зҵаарақәаки ахаҵеи аԥҳәыси еицны ирыӡбоит.</w:t>
      </w:r>
    </w:p>
    <w:p>
      <w:pPr>
        <w:pStyle w:val="Normal"/>
        <w:ind w:left="90" w:hanging="0"/>
        <w:rPr>
          <w:rFonts w:ascii="Calibri" w:hAnsi="Calibri" w:cs="Calibri"/>
        </w:rPr>
      </w:pPr>
      <w:r>
        <w:rPr>
          <w:rFonts w:cs="Calibri"/>
        </w:rPr>
        <w:t>  </w:t>
      </w:r>
    </w:p>
    <w:p>
      <w:pPr>
        <w:pStyle w:val="Normal"/>
        <w:ind w:left="90" w:hanging="0"/>
        <w:rPr>
          <w:rFonts w:ascii="Calibri" w:hAnsi="Calibri" w:cs="Calibri"/>
        </w:rPr>
      </w:pPr>
      <w:r>
        <w:rPr>
          <w:rFonts w:cs="Calibri"/>
        </w:rPr>
        <w:t>  </w:t>
      </w:r>
      <w:r>
        <w:rPr>
          <w:rFonts w:cs="Calibri"/>
          <w:b/>
          <w:bCs/>
        </w:rPr>
        <w:t>Ахәҭаҷ 1156. Аусура алхра ахақәиҭра</w:t>
      </w:r>
    </w:p>
    <w:p>
      <w:pPr>
        <w:pStyle w:val="Normal"/>
        <w:ind w:left="90" w:hanging="0"/>
        <w:rPr>
          <w:rFonts w:ascii="Calibri" w:hAnsi="Calibri" w:cs="Calibri"/>
        </w:rPr>
      </w:pPr>
      <w:r>
        <w:rPr>
          <w:rFonts w:cs="Calibri"/>
          <w:b/>
          <w:bCs/>
        </w:rPr>
        <w:t>  </w:t>
      </w:r>
      <w:r>
        <w:rPr>
          <w:rFonts w:cs="Calibri"/>
        </w:rPr>
        <w:t>Аԥшәма цыԥхьаӡа ихақәиҭны илшоит иалихыр аусуреи апрофессиеи.</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157. Анхарҭа ҭыԥ ихақәиҭны алхра</w:t>
      </w:r>
    </w:p>
    <w:p>
      <w:pPr>
        <w:pStyle w:val="Normal"/>
        <w:ind w:left="90" w:hanging="0"/>
        <w:rPr>
          <w:rFonts w:ascii="Calibri" w:hAnsi="Calibri" w:cs="Calibri"/>
        </w:rPr>
      </w:pPr>
      <w:r>
        <w:rPr>
          <w:rFonts w:cs="Calibri"/>
          <w:b/>
          <w:bCs/>
        </w:rPr>
        <w:t>  </w:t>
      </w:r>
      <w:r>
        <w:rPr>
          <w:rFonts w:cs="Calibri"/>
        </w:rPr>
        <w:t>Аԥшәма цыԥхьаӡа рхатә хәаԥшырала илшоит иалихыр анхарҭа ҭыԥ, ари ирҿагыламзар аҭаацәара аинтересқәа.</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rPr>
        <w:t>               </w:t>
      </w:r>
      <w:r>
        <w:rPr>
          <w:rFonts w:cs="Calibri"/>
          <w:b/>
          <w:bCs/>
          <w:sz w:val="24"/>
          <w:szCs w:val="24"/>
        </w:rPr>
        <w:t>III.</w:t>
      </w:r>
      <w:r>
        <w:rPr>
          <w:rFonts w:cs="Calibri"/>
          <w:sz w:val="24"/>
          <w:szCs w:val="24"/>
        </w:rPr>
        <w:t xml:space="preserve"> </w:t>
      </w:r>
      <w:r>
        <w:rPr>
          <w:rFonts w:cs="Calibri"/>
          <w:b/>
          <w:bCs/>
          <w:sz w:val="24"/>
          <w:szCs w:val="24"/>
        </w:rPr>
        <w:t>Азакәанла ишьақәгылоу амалтә азинқәеи ауалԥшьақәеи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1158. Ахаҵеи аԥҳәыси реицхатә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ԥшәмацәа рыла аҭаацәазаара иалагӡаны ироуз амал урҭ еицыртәу амалоуп (аицхатәра), урҭ рыбжьара аҭаацәазааратә еиқәышаҳаҭрала даҽакы шьақәгыламзар.</w:t>
      </w:r>
    </w:p>
    <w:p>
      <w:pPr>
        <w:pStyle w:val="Normal"/>
        <w:ind w:left="90" w:hanging="0"/>
        <w:rPr>
          <w:rFonts w:ascii="Calibri" w:hAnsi="Calibri" w:cs="Calibri"/>
        </w:rPr>
      </w:pPr>
      <w:r>
        <w:rPr>
          <w:rFonts w:cs="Calibri"/>
        </w:rPr>
        <w:t>  </w:t>
      </w:r>
      <w:r>
        <w:rPr>
          <w:rFonts w:cs="Calibri"/>
        </w:rPr>
        <w:t>2. Абри аҩыза амалаз аԥшәмацәа реицхатәра азин иҿиоит убасҟангьы, урҭ руакы даҿызҭгьы ауаажәларратә усура, ахшара дырхылаԥшуазҭгьы ма даҽа анажьратә мзыз иахҟьаны иамамызҭгьы ихьыԥшым ахашәалахә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159. Аицхатәраҿ иҟоу амал анапхгара аицеиқәышаҳаҭрала</w:t>
      </w:r>
    </w:p>
    <w:p>
      <w:pPr>
        <w:pStyle w:val="Normal"/>
        <w:ind w:left="90" w:hanging="0"/>
        <w:rPr>
          <w:rFonts w:ascii="Calibri" w:hAnsi="Calibri" w:cs="Calibri"/>
        </w:rPr>
      </w:pPr>
      <w:r>
        <w:rPr>
          <w:rFonts w:cs="Calibri"/>
          <w:b/>
          <w:bCs/>
        </w:rPr>
        <w:t>  </w:t>
      </w:r>
      <w:r>
        <w:rPr>
          <w:rFonts w:cs="Calibri"/>
        </w:rPr>
        <w:t>Аицхатәраҿ иҟоу амалаз ахаҵеи аԥҳәыси ирымоуп еиҟароу азинқәа. Ари амал атәызаара, ахархәара, анапхгара инагӡахоит аԥшәмацәа реицеиқәышаҳаҭрала.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160. Аицхатәраҿ иҟоу амал анапхгара аицеиқәышаҳаҭрал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Уи амал анапхгара, иарбану ахаҵеи аԥҳәыси реицеиқәышаҳаҭраҿ иҟоу, иҟалоит аԥшәмацәа реиқәышаҳаҭрала, убри иахәамԥшыкәа, дарбан ԥшәымоу анапхгара азызуа ари амал. </w:t>
      </w:r>
    </w:p>
    <w:p>
      <w:pPr>
        <w:pStyle w:val="Normal"/>
        <w:ind w:left="90" w:hanging="0"/>
        <w:rPr>
          <w:rFonts w:ascii="Calibri" w:hAnsi="Calibri" w:cs="Calibri"/>
        </w:rPr>
      </w:pPr>
      <w:r>
        <w:rPr>
          <w:rFonts w:cs="Calibri"/>
        </w:rPr>
        <w:t>  </w:t>
      </w:r>
      <w:r>
        <w:rPr>
          <w:rFonts w:cs="Calibri"/>
        </w:rPr>
        <w:t>2. Ахаҵеи аԥҳәыси реицхатәраҿ иҟоу амал анапхгара иадҳәалоу руакы ила ишьҭаҵоу аилаӡара изыҟалаӡом иаԥыхуп ҳәа идырны аҩбатәи иҳәарала убри иашьаҭакны:</w:t>
      </w:r>
    </w:p>
    <w:p>
      <w:pPr>
        <w:pStyle w:val="Normal"/>
        <w:ind w:left="90" w:hanging="0"/>
        <w:rPr>
          <w:rFonts w:ascii="Calibri" w:hAnsi="Calibri" w:cs="Calibri"/>
        </w:rPr>
      </w:pPr>
      <w:r>
        <w:rPr>
          <w:rFonts w:cs="Calibri"/>
        </w:rPr>
        <w:t>  </w:t>
      </w:r>
      <w:r>
        <w:rPr>
          <w:rFonts w:cs="Calibri"/>
        </w:rPr>
        <w:t>а) уи ишидыруаз аилаӡара иазкны;</w:t>
      </w:r>
    </w:p>
    <w:p>
      <w:pPr>
        <w:pStyle w:val="Normal"/>
        <w:ind w:left="90" w:hanging="0"/>
        <w:rPr>
          <w:rFonts w:ascii="Calibri" w:hAnsi="Calibri" w:cs="Calibri"/>
        </w:rPr>
      </w:pPr>
      <w:r>
        <w:rPr>
          <w:rFonts w:cs="Calibri"/>
        </w:rPr>
        <w:t>  </w:t>
      </w:r>
      <w:r>
        <w:rPr>
          <w:rFonts w:cs="Calibri"/>
        </w:rPr>
        <w:t>б) уи дшақәшаҳаҭымыз аилаӡара.</w:t>
      </w:r>
    </w:p>
    <w:p>
      <w:pPr>
        <w:pStyle w:val="Normal"/>
        <w:ind w:left="90" w:hanging="0"/>
        <w:rPr>
          <w:rFonts w:ascii="Calibri" w:hAnsi="Calibri" w:cs="Calibri"/>
        </w:rPr>
      </w:pPr>
      <w:r>
        <w:rPr>
          <w:rFonts w:cs="Calibri"/>
        </w:rPr>
        <w:t>  </w:t>
      </w:r>
      <w:r>
        <w:rPr>
          <w:rFonts w:cs="Calibri"/>
        </w:rPr>
        <w:t>3. Аԥшәма, аицеимпыҵакҩы еиԥш, азин имоуп, даҳәар амал анапхгарала иаанагаз ахашәалахәы.</w:t>
      </w:r>
    </w:p>
    <w:p>
      <w:pPr>
        <w:pStyle w:val="Normal"/>
        <w:ind w:left="90" w:hanging="0"/>
        <w:rPr>
          <w:rFonts w:ascii="Calibri" w:hAnsi="Calibri" w:cs="Calibri"/>
        </w:rPr>
      </w:pPr>
      <w:r>
        <w:rPr>
          <w:rFonts w:cs="Calibri"/>
        </w:rPr>
        <w:t>  </w:t>
      </w:r>
      <w:r>
        <w:rPr>
          <w:rFonts w:cs="Calibri"/>
          <w:i/>
          <w:iCs/>
        </w:rPr>
        <w:t>Қырҭтәыла 2007 шықәса рашәарамза 29 азакәан №5127 - ССМI, №27, 17.07.2007 ш., ахәҭаҷ 260</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161. Ахаҵеи аԥҳәыси риндивидуалтә хатәра</w:t>
      </w:r>
    </w:p>
    <w:p>
      <w:pPr>
        <w:pStyle w:val="Normal"/>
        <w:ind w:left="90" w:hanging="0"/>
        <w:rPr>
          <w:rFonts w:ascii="Calibri" w:hAnsi="Calibri" w:cs="Calibri"/>
        </w:rPr>
      </w:pPr>
      <w:r>
        <w:rPr>
          <w:rFonts w:cs="Calibri"/>
          <w:b/>
          <w:bCs/>
        </w:rPr>
        <w:t>  </w:t>
      </w:r>
      <w:r>
        <w:rPr>
          <w:rFonts w:cs="Calibri"/>
        </w:rPr>
        <w:t>Аԥшәма цыԥхьаӡа ихатәроуп:</w:t>
      </w:r>
    </w:p>
    <w:p>
      <w:pPr>
        <w:pStyle w:val="Normal"/>
        <w:ind w:left="90" w:hanging="0"/>
        <w:rPr>
          <w:rFonts w:ascii="Calibri" w:hAnsi="Calibri" w:cs="Calibri"/>
        </w:rPr>
      </w:pPr>
      <w:r>
        <w:rPr>
          <w:rFonts w:cs="Calibri"/>
        </w:rPr>
        <w:t>  </w:t>
      </w:r>
      <w:r>
        <w:rPr>
          <w:rFonts w:cs="Calibri"/>
        </w:rPr>
        <w:t>а) амал, иарбану урҭ руакы иитәыз аԥхәысаагараанӡа;</w:t>
      </w:r>
    </w:p>
    <w:p>
      <w:pPr>
        <w:pStyle w:val="Normal"/>
        <w:ind w:left="90" w:hanging="0"/>
        <w:rPr>
          <w:rFonts w:ascii="Calibri" w:hAnsi="Calibri" w:cs="Calibri"/>
        </w:rPr>
      </w:pPr>
      <w:r>
        <w:rPr>
          <w:rFonts w:cs="Calibri"/>
        </w:rPr>
        <w:t>  </w:t>
      </w:r>
      <w:r>
        <w:rPr>
          <w:rFonts w:cs="Calibri"/>
        </w:rPr>
        <w:t>б) амал, иарбану аҭаацазаара аҩныҵҟа ироуз ҭынхала ма аҳамҭ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162. Аҭаацәазаара иалагӡаны иаахәоу аиндивидуалтә хархәагатә маҭәарқәа</w:t>
      </w:r>
    </w:p>
    <w:p>
      <w:pPr>
        <w:pStyle w:val="Normal"/>
        <w:ind w:left="90" w:hanging="0"/>
        <w:rPr>
          <w:rFonts w:ascii="Calibri" w:hAnsi="Calibri" w:cs="Calibri"/>
        </w:rPr>
      </w:pPr>
      <w:r>
        <w:rPr>
          <w:rFonts w:cs="Calibri"/>
          <w:b/>
          <w:bCs/>
        </w:rPr>
        <w:t>  </w:t>
      </w:r>
      <w:r>
        <w:rPr>
          <w:rFonts w:cs="Calibri"/>
        </w:rPr>
        <w:t>Аиндивидуалтә хархәагатә маҭәарқәа, ахьымаҭәа ада, аҭаацәазаара аҩныҵҟа иаахәазаргьы аԥшәмацәа рзеиԥш ԥарала, иԥхьаӡахоит уи аԥшәма ихатәраны, дарбану ари амаҭәарқәа зхы иазырхәоу.</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163. Аԥшәма имал аиагара аԥшәмацәа реицхатәраны</w:t>
      </w:r>
    </w:p>
    <w:p>
      <w:pPr>
        <w:pStyle w:val="Normal"/>
        <w:ind w:left="90" w:hanging="0"/>
        <w:rPr>
          <w:rFonts w:ascii="Calibri" w:hAnsi="Calibri" w:cs="Calibri"/>
        </w:rPr>
      </w:pPr>
      <w:r>
        <w:rPr>
          <w:rFonts w:cs="Calibri"/>
          <w:b/>
          <w:bCs/>
        </w:rPr>
        <w:t>  </w:t>
      </w:r>
      <w:r>
        <w:rPr>
          <w:rFonts w:cs="Calibri"/>
        </w:rPr>
        <w:t>Аԥшәма цыԥхьаӡа имал иҟалар алшоит иԥхьаӡахар аԥшәмацәа реицхатәраны, ишьақәыргылахар, аҭаацәазаара аҩныҵҟа иныху ахарџьқәа ирылҵшәаны ари амал ахә акырӡа ишазҳаз (апланеиҭаркра, аргылара анагӡара, аиҭаҟаҵара, уб.егь). Иарбоу аҵас ихархәахаӡом, аҭаацәазааратә еиқәышаҳаҭрала даҽакы азгәаҭамз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165. Апрофессиатә усуразы иахәҭоу амаҭәарқәа рԥеиԥш аицхатәра аиҩшараан</w:t>
      </w:r>
    </w:p>
    <w:p>
      <w:pPr>
        <w:pStyle w:val="Normal"/>
        <w:ind w:left="90" w:hanging="0"/>
        <w:rPr>
          <w:rFonts w:ascii="Calibri" w:hAnsi="Calibri" w:cs="Calibri"/>
        </w:rPr>
      </w:pPr>
      <w:r>
        <w:rPr>
          <w:rFonts w:cs="Calibri"/>
          <w:b/>
          <w:bCs/>
        </w:rPr>
        <w:t>  </w:t>
      </w:r>
      <w:r>
        <w:rPr>
          <w:rFonts w:cs="Calibri"/>
        </w:rPr>
        <w:t>Аԥшәмацәа реицхатәра аиҩшара иҟалоит аԥшәмацәа реицеиқәышаҳаҭрала, мацара, абри аҩыза еиқәышаҳаҭра инагӡамзар, убасҟан - аӡбарҭа ала. Аӡбарҭа иҳәаақәнаҵоит, иарбан маҭәар дарбан ԥшәымоу изтәхар акәу. Апрофессиатә усуразы иахәҭоу амаҭәарқәа (амузикатә инструментқәа, аҳақьымтә аиҿартәыра, абиблиотека, уб.егь.), аҭаацәазаара апериодаан иаахәазаргьы аԥшәмацәа рзеиԥш ԥарала, иоуеит уи аԥшәма, дарбану ари амаҭәарқәа ихатә усуразы изҭаху.</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166. Аҳәҭаа акомпенсациа ахатәра аиҩшараан</w:t>
      </w:r>
    </w:p>
    <w:p>
      <w:pPr>
        <w:pStyle w:val="Normal"/>
        <w:ind w:left="90" w:hanging="0"/>
        <w:rPr>
          <w:rFonts w:ascii="Calibri" w:hAnsi="Calibri" w:cs="Calibri"/>
        </w:rPr>
      </w:pPr>
      <w:r>
        <w:rPr>
          <w:rFonts w:cs="Calibri"/>
          <w:b/>
          <w:bCs/>
        </w:rPr>
        <w:t>  </w:t>
      </w:r>
      <w:r>
        <w:rPr>
          <w:rFonts w:cs="Calibri"/>
        </w:rPr>
        <w:t>Азеиԥш мал аиҩшараан аԥшәмацәа руакы иоуазар убри аҩыза амаҭәарқәа, зыхәԥсагьы уи ихәҭаа еиҳау, убасҟан аҩбатәи аԥшәма иоуеит иашьашәалоу аԥаратә ма даҽа компенсаци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167. Азеиԥш мал аиҩшара аҭаацәазаара аҩныҵҟа</w:t>
      </w:r>
    </w:p>
    <w:p>
      <w:pPr>
        <w:pStyle w:val="Normal"/>
        <w:ind w:left="90" w:hanging="0"/>
        <w:rPr>
          <w:rFonts w:ascii="Calibri" w:hAnsi="Calibri" w:cs="Calibri"/>
        </w:rPr>
      </w:pPr>
      <w:r>
        <w:rPr>
          <w:rFonts w:cs="Calibri"/>
          <w:b/>
          <w:bCs/>
        </w:rPr>
        <w:t>  </w:t>
      </w:r>
      <w:r>
        <w:rPr>
          <w:rFonts w:cs="Calibri"/>
        </w:rPr>
        <w:t>Азеиԥш мал аиҩшара иҟалозар аҭаацәазаара иалагӡаны, убасҟан амал уи ахәҭа, иарбану еиҩымшо, иара убас амал, иарбану урҭ иаархәоу ԥхьаҟа, иԥхьаӡахоит аԥшәмацәа реицхатәраны, аҭаацәазааратә еиқәышаҳаҭрала даҽакы азгәаҭамз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168. Зықәранаӡам ахшара ринтересқәа разгәаҭара  аицхатәра аиҩшараан</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Уи амал аиҩшараан, иарбану аԥшәмацәа реицхатәроу, аԥшәмацәа рыхәҭаа еиҟароуп, урҭ рыбжьара еиқәышаҳаҭрала даҽакы азгәаҭамзар.</w:t>
      </w:r>
    </w:p>
    <w:p>
      <w:pPr>
        <w:pStyle w:val="Normal"/>
        <w:ind w:left="90" w:hanging="0"/>
        <w:rPr>
          <w:rFonts w:ascii="Calibri" w:hAnsi="Calibri" w:cs="Calibri"/>
        </w:rPr>
      </w:pPr>
      <w:r>
        <w:rPr>
          <w:rFonts w:cs="Calibri"/>
        </w:rPr>
        <w:t>  </w:t>
      </w:r>
      <w:r>
        <w:rPr>
          <w:rFonts w:cs="Calibri"/>
        </w:rPr>
        <w:t>2. Аӡбарҭа иалшоит иахаҵәиир аԥшәмацәа рыхәҭаа аиҟарара алагамҭа зықәранаӡам ахшара ринтересқәа ма аԥшәмацәа руакы иинтересқәа разгәаҭарала; хаҭала, аԥшәмацәа руакы ихәҭаа иҟалар алшоит иазҳар убри азгәаҭарала, уи иҟны ишынхоу зықәранаӡам ахәыҷқәа, уи аусуралшара шимам, ма - аҩбатәи аԥшәма инихуазҭгьы азеиԥш мал аҭаауәа аинтересқәа ирԥырхаганы.</w:t>
      </w:r>
    </w:p>
    <w:p>
      <w:pPr>
        <w:pStyle w:val="Normal"/>
        <w:ind w:left="90" w:hanging="0"/>
        <w:rPr>
          <w:rFonts w:ascii="Calibri" w:hAnsi="Calibri" w:cs="Calibri"/>
        </w:rPr>
      </w:pPr>
      <w:r>
        <w:rPr>
          <w:rFonts w:cs="Calibri"/>
        </w:rPr>
        <w:t>  </w:t>
      </w:r>
      <w:r>
        <w:rPr>
          <w:rFonts w:cs="Calibri"/>
        </w:rPr>
        <w:t>3. Иазгәаҭоу аҵаҵӷәыла аӡбарҭа иалшоит аԥшәмацәа рыцыԥхьаӡа рхатәраны иаԥхьаӡар уи амал, иарбану иаахәоу аԥшәмацәа руакы ила аҭаацәазаара афакттә аҟәыхра ма урҭ хаз-хазы ианынхоз аамҭаз.</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169. Ахаҵеи аԥҳәыси рзеиԥш уалқәа реиҩшара аҵас</w:t>
      </w:r>
    </w:p>
    <w:p>
      <w:pPr>
        <w:pStyle w:val="Normal"/>
        <w:ind w:left="90" w:hanging="0"/>
        <w:rPr>
          <w:rFonts w:ascii="Calibri" w:hAnsi="Calibri" w:cs="Calibri"/>
        </w:rPr>
      </w:pPr>
      <w:r>
        <w:rPr>
          <w:rFonts w:cs="Calibri"/>
          <w:b/>
          <w:bCs/>
        </w:rPr>
        <w:t>  </w:t>
      </w:r>
      <w:r>
        <w:rPr>
          <w:rFonts w:cs="Calibri"/>
        </w:rPr>
        <w:t>Аԥшәмацәа рзеиԥш уалқәа урҭ рыбжьара еиҩшахоит азеиԥш малаҿ иртәу ахәҭаа цыԥхьаӡа еицеиҟара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170. Аԥшәмацәа руакы иуал ашәара аҵас</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ԥшәмацәа руакы иуал ашәаразы иршәара иҟалар алшоит инагӡахар уи имал аҟынтә ма аицеихатәраҿ уи ихәҭаа аҟынтә, иарбану уи иоуаз амал аиҩшараан.</w:t>
      </w:r>
    </w:p>
    <w:p>
      <w:pPr>
        <w:pStyle w:val="Normal"/>
        <w:ind w:left="90" w:hanging="0"/>
        <w:rPr>
          <w:rFonts w:ascii="Calibri" w:hAnsi="Calibri" w:cs="Calibri"/>
        </w:rPr>
      </w:pPr>
      <w:r>
        <w:rPr>
          <w:rFonts w:cs="Calibri"/>
        </w:rPr>
        <w:t>  </w:t>
      </w:r>
      <w:r>
        <w:rPr>
          <w:rFonts w:cs="Calibri"/>
        </w:rPr>
        <w:t>2. Иарбоу ауалқәа ирыхҟьаны аԥшәмацәа ирзеилахәу амал аҟынтә аршәара алшара ыҟоуп убасҟан, аӡбарҭа ишьақәнаргылар, ауалԥшьала ироуз, ишхархәоу аҭаацәа зегь риинтнресазы.</w:t>
      </w:r>
    </w:p>
    <w:p>
      <w:pPr>
        <w:pStyle w:val="Normal"/>
        <w:ind w:left="90" w:hanging="0"/>
        <w:rPr>
          <w:rFonts w:ascii="Calibri" w:hAnsi="Calibri" w:cs="Calibri"/>
        </w:rPr>
      </w:pPr>
      <w:r>
        <w:rPr>
          <w:rFonts w:cs="Calibri"/>
        </w:rPr>
        <w:t>  </w:t>
      </w:r>
      <w:r>
        <w:rPr>
          <w:rFonts w:cs="Calibri"/>
        </w:rPr>
        <w:t>3. Аԥшәмацәа руакы ихарала иадгалоу ааха ахарҭәаараан аԥшәмацәа реицхатәра аҟнытә аршәара алшара ыҟоуп мацара убасҟан, азыӡбала ишьақәыргылахар, ари амал ишаахәоу ацәгьаура анагӡара иалҵшәаны ироуз аԥарала. </w:t>
      </w:r>
    </w:p>
    <w:p>
      <w:pPr>
        <w:pStyle w:val="Normal"/>
        <w:ind w:left="90" w:hanging="0"/>
        <w:rPr>
          <w:rFonts w:ascii="Calibri" w:hAnsi="Calibri" w:cs="Calibri"/>
        </w:rPr>
      </w:pPr>
      <w:r>
        <w:rPr>
          <w:rFonts w:cs="Calibri"/>
        </w:rPr>
        <w:t>  </w:t>
      </w:r>
    </w:p>
    <w:p>
      <w:pPr>
        <w:pStyle w:val="Normal"/>
        <w:ind w:left="90" w:hanging="0"/>
        <w:rPr>
          <w:rFonts w:ascii="Calibri" w:hAnsi="Calibri" w:cs="Calibri"/>
        </w:rPr>
      </w:pPr>
      <w:r>
        <w:rPr>
          <w:rFonts w:cs="Calibri"/>
        </w:rPr>
        <w:t>  </w:t>
      </w:r>
      <w:r>
        <w:rPr>
          <w:rFonts w:cs="Calibri"/>
          <w:b/>
          <w:bCs/>
        </w:rPr>
        <w:t>Ахәҭаҷ 1171. Аицхатәраҿ иҟоу амал аиҩшараз аҳәара акрахыҵра аҿҳәара</w:t>
      </w:r>
    </w:p>
    <w:p>
      <w:pPr>
        <w:pStyle w:val="Normal"/>
        <w:ind w:left="90" w:hanging="0"/>
        <w:rPr>
          <w:rFonts w:ascii="Calibri" w:hAnsi="Calibri" w:cs="Calibri"/>
        </w:rPr>
      </w:pPr>
      <w:r>
        <w:rPr>
          <w:rFonts w:cs="Calibri"/>
          <w:b/>
          <w:bCs/>
        </w:rPr>
        <w:t>  </w:t>
      </w:r>
      <w:r>
        <w:rPr>
          <w:rFonts w:cs="Calibri"/>
        </w:rPr>
        <w:t>Еилыҵыз аԥшәмацәа аицхатәратә амал аиҩшара иазкны аҳәарақәарзы ишьақәгылоуп акрахыҵра хы-шықәсатәи аҿҳәара.</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rPr>
        <w:t>            </w:t>
      </w:r>
      <w:r>
        <w:rPr>
          <w:rFonts w:cs="Calibri"/>
          <w:b/>
          <w:bCs/>
          <w:sz w:val="24"/>
          <w:szCs w:val="24"/>
        </w:rPr>
        <w:t>IV.</w:t>
      </w:r>
      <w:r>
        <w:rPr>
          <w:rFonts w:cs="Calibri"/>
          <w:sz w:val="24"/>
          <w:szCs w:val="24"/>
        </w:rPr>
        <w:t xml:space="preserve"> </w:t>
      </w:r>
      <w:r>
        <w:rPr>
          <w:rFonts w:cs="Calibri"/>
          <w:b/>
          <w:bCs/>
          <w:sz w:val="24"/>
          <w:szCs w:val="24"/>
        </w:rPr>
        <w:t>Ахаҵеи аԥҳәыси реиқәышаҳаҭратә амалтә еизыҟазаашьақәа</w:t>
      </w:r>
    </w:p>
    <w:p>
      <w:pPr>
        <w:pStyle w:val="Normal"/>
        <w:ind w:left="90" w:hanging="0"/>
        <w:rPr>
          <w:rFonts w:ascii="Calibri" w:hAnsi="Calibri" w:cs="Calibri"/>
        </w:rPr>
      </w:pPr>
      <w:r>
        <w:rPr>
          <w:rFonts w:cs="Calibri"/>
          <w:sz w:val="24"/>
          <w:szCs w:val="24"/>
        </w:rPr>
        <w:br/>
      </w:r>
    </w:p>
    <w:p>
      <w:pPr>
        <w:pStyle w:val="Normal"/>
        <w:ind w:left="90" w:hanging="0"/>
        <w:rPr>
          <w:rFonts w:ascii="Calibri" w:hAnsi="Calibri" w:cs="Calibri"/>
        </w:rPr>
      </w:pPr>
      <w:r>
        <w:rPr>
          <w:rFonts w:cs="Calibri"/>
          <w:b/>
          <w:bCs/>
        </w:rPr>
        <w:t>  </w:t>
      </w:r>
      <w:r>
        <w:rPr>
          <w:rFonts w:cs="Calibri"/>
          <w:b/>
          <w:bCs/>
        </w:rPr>
        <w:t>Ахәҭаҷ 1172. Аҭаацәазааратә еиқәышаҳаҭ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ԥшәмацәа ирылшоит ишьҭарҵар аҭаацәазааратә еиқәышаҳаҭра, излаҳәаақәҵахоу урҭ рмалтә зинқәеи уалԥшьақәеи аҭаацәазаара иалагӡаны еиԥш, убас аилыҵраан.</w:t>
      </w:r>
    </w:p>
    <w:p>
      <w:pPr>
        <w:pStyle w:val="Normal"/>
        <w:ind w:left="90" w:hanging="0"/>
        <w:rPr>
          <w:rFonts w:ascii="Calibri" w:hAnsi="Calibri" w:cs="Calibri"/>
        </w:rPr>
      </w:pPr>
      <w:r>
        <w:rPr>
          <w:rFonts w:cs="Calibri"/>
        </w:rPr>
        <w:t>  </w:t>
      </w:r>
      <w:r>
        <w:rPr>
          <w:rFonts w:cs="Calibri"/>
        </w:rPr>
        <w:t>2. Аҭаацәазааратә еиқәышаҳаҭра аҭаацәазаара арегистрацианӡа ишьҭаҵахароуп, аԥшәмак ацхыраара зоуа иакәзар. Аҭаацәазааратә еиқәышаҳаҭра ашьҭаҵара апроцессаҿ ихымԥадатәиуп ахылаԥшратәи ахӡыӡааратәи аорган, иара убас ацхырааҩ иалагалара уи ахәҭаҿы, иарбану иҳәаақәҵоу аӡбарҭа иашьашәалоу аӡбамҭала.</w:t>
      </w:r>
    </w:p>
    <w:p>
      <w:pPr>
        <w:pStyle w:val="Normal"/>
        <w:ind w:left="90" w:hanging="0"/>
        <w:rPr>
          <w:rFonts w:ascii="Calibri" w:hAnsi="Calibri" w:cs="Calibri"/>
        </w:rPr>
      </w:pPr>
      <w:r>
        <w:rPr>
          <w:rFonts w:cs="Calibri"/>
        </w:rPr>
        <w:t>  </w:t>
      </w:r>
      <w:r>
        <w:rPr>
          <w:rFonts w:cs="Calibri"/>
        </w:rPr>
        <w:t>3. Ацхыраара зоуа иҟны ишьҭаҵоу аҭаацәазааратә еиқәышаҳаҭра анагӡараан ацхырааҩ ила ихатә уалԥшьақәа анагӡаразы ашьклаԥшразы аҭакԥхықәра иадуп ахылаԥшратәи ахӡыӡааратәи аорган.</w:t>
      </w:r>
    </w:p>
    <w:p>
      <w:pPr>
        <w:pStyle w:val="Normal"/>
        <w:ind w:left="90" w:hanging="0"/>
        <w:rPr>
          <w:rFonts w:ascii="Calibri" w:hAnsi="Calibri" w:cs="Calibri"/>
        </w:rPr>
      </w:pPr>
      <w:r>
        <w:rPr>
          <w:rFonts w:cs="Calibri"/>
        </w:rPr>
        <w:t>  </w:t>
      </w:r>
      <w:r>
        <w:rPr>
          <w:rFonts w:cs="Calibri"/>
        </w:rPr>
        <w:t>4. Ацхыраара зоуа иҟны ишьҭаҵоу аҭаацәазааратә еиқәышаҳаҭра убри аасҭа аԥкра рызнамуроуп уи ималтә зинқәа, заҟа  иҳәаақәҵоу аӡбарҭа иашьашәалоу аӡбамҭала.</w:t>
      </w:r>
    </w:p>
    <w:p>
      <w:pPr>
        <w:pStyle w:val="Normal"/>
        <w:ind w:left="90" w:hanging="0"/>
        <w:rPr>
          <w:rFonts w:ascii="Calibri" w:hAnsi="Calibri" w:cs="Calibri"/>
        </w:rPr>
      </w:pPr>
      <w:r>
        <w:rPr>
          <w:rFonts w:cs="Calibri"/>
        </w:rPr>
        <w:t>  </w:t>
      </w:r>
      <w:r>
        <w:rPr>
          <w:rFonts w:cs="Calibri"/>
        </w:rPr>
        <w:t>5. Аҭаацәазааратә еиқәышаҳаҭра ацхырааҩи ацхыраара зоуаи рыбжьара ишьҭаҵахозар, ахылаԥшратәи ахӡыӡааратәи аорган ацхыраара зоуа уи ашьҭаҵара апроцессаҿ аамҭала ацхырааҩны ахылаԥшратәи ахӡыӡааратәи аорган азинмчра змоу ахаҿы данаҭоит.</w:t>
      </w:r>
    </w:p>
    <w:p>
      <w:pPr>
        <w:pStyle w:val="Normal"/>
        <w:ind w:left="90" w:hanging="0"/>
        <w:rPr>
          <w:rFonts w:ascii="Calibri" w:hAnsi="Calibri" w:cs="Calibri"/>
        </w:rPr>
      </w:pPr>
      <w:r>
        <w:rPr>
          <w:rFonts w:cs="Calibri"/>
        </w:rPr>
        <w:t>  </w:t>
      </w:r>
      <w:r>
        <w:rPr>
          <w:rFonts w:cs="Calibri"/>
          <w:i/>
          <w:iCs/>
        </w:rPr>
        <w:t>Қырҭтәыла 2015 шықәса хәажәкырамза 20 азакәан №3339 - авебдаҟьа, 31.03.2015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173. Аҭаацәазааратә еиқәышаҳаҭра ашьҭаҵ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ҭаацәазааратә еиқәышаҳаҭра иҟалар алшоит ишьҭаҵахар аҭаацәазаара арегистрацианӡа еиԥш, убас уи арегистрациа ашьҭахь иарбанызаалак аамҭаз. </w:t>
      </w:r>
    </w:p>
    <w:p>
      <w:pPr>
        <w:pStyle w:val="Normal"/>
        <w:ind w:left="90" w:hanging="0"/>
        <w:rPr>
          <w:rFonts w:ascii="Calibri" w:hAnsi="Calibri" w:cs="Calibri"/>
        </w:rPr>
      </w:pPr>
      <w:r>
        <w:rPr>
          <w:rFonts w:cs="Calibri"/>
        </w:rPr>
        <w:t>  </w:t>
      </w:r>
      <w:r>
        <w:rPr>
          <w:rFonts w:cs="Calibri"/>
        </w:rPr>
        <w:t>2. Аҭаацәазааратә еиқәышаҳаҭра, иарбану ишьҭаҵахаз аҭаацәазаара арегистрацианӡа, амчрахь иалалоит аҭаацәазаара арегистрациа аҟынтә.</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174. Еиқәышаҳаҭра аформа</w:t>
      </w:r>
    </w:p>
    <w:p>
      <w:pPr>
        <w:pStyle w:val="Normal"/>
        <w:ind w:left="90" w:hanging="0"/>
        <w:rPr>
          <w:rFonts w:ascii="Calibri" w:hAnsi="Calibri" w:cs="Calibri"/>
        </w:rPr>
      </w:pPr>
      <w:r>
        <w:rPr>
          <w:rFonts w:cs="Calibri"/>
          <w:b/>
          <w:bCs/>
        </w:rPr>
        <w:t>  </w:t>
      </w:r>
      <w:r>
        <w:rPr>
          <w:rFonts w:cs="Calibri"/>
        </w:rPr>
        <w:t>Аҭаацәазааратә еиқәышаҳаҭра ишьҭаҵахоит аҩырала, ишьақәырӷәӷәахоит анотариалтә ҵас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175. Аҭаацәазааратә еиқәышаҳаҭра ашьҭаҵара зусуралшара ԥку ахаҿы ила</w:t>
      </w:r>
    </w:p>
    <w:p>
      <w:pPr>
        <w:pStyle w:val="Normal"/>
        <w:ind w:left="90" w:hanging="0"/>
        <w:rPr>
          <w:rFonts w:ascii="Calibri" w:hAnsi="Calibri" w:cs="Calibri"/>
        </w:rPr>
      </w:pPr>
      <w:r>
        <w:rPr>
          <w:rFonts w:cs="Calibri"/>
          <w:b/>
          <w:bCs/>
        </w:rPr>
        <w:t>  </w:t>
      </w:r>
      <w:r>
        <w:rPr>
          <w:rFonts w:cs="Calibri"/>
        </w:rPr>
        <w:t>Зусуралшара ԥку ахаҿы аҭаацәазаара арегистрацианӡа илшоит ишьҭаиҵар аҭаацәазааратә еиқәышаҳаҭра мацара азакәантә хаҭарнак иақәшаҳаҭр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176. Аҭаацәазааратә еиқәышаҳаҭра аҵакы</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ҭаацәазааратә еиқәышаҳаҭра иҟалар алшоит ишьҭаҵахар ушьҭа иҟоу еиԥш, убас ԥхьаҟа иаахәоу амалазы.</w:t>
      </w:r>
    </w:p>
    <w:p>
      <w:pPr>
        <w:pStyle w:val="Normal"/>
        <w:ind w:left="90" w:hanging="0"/>
        <w:rPr>
          <w:rFonts w:ascii="Calibri" w:hAnsi="Calibri" w:cs="Calibri"/>
        </w:rPr>
      </w:pPr>
      <w:r>
        <w:rPr>
          <w:rFonts w:cs="Calibri"/>
        </w:rPr>
        <w:t>  </w:t>
      </w:r>
      <w:r>
        <w:rPr>
          <w:rFonts w:cs="Calibri"/>
        </w:rPr>
        <w:t>2. Аҭаацәазааратә еиқәышаҳаҭрала аԥшәмацәа ирылшоит ирыԥсахыр аԥшәмацәа ирзеилахәу ахатәразы азакәанла ишьақәгылоу аҵасла.</w:t>
      </w:r>
    </w:p>
    <w:p>
      <w:pPr>
        <w:pStyle w:val="Normal"/>
        <w:ind w:left="90" w:hanging="0"/>
        <w:rPr>
          <w:rFonts w:ascii="Calibri" w:hAnsi="Calibri" w:cs="Calibri"/>
        </w:rPr>
      </w:pPr>
      <w:r>
        <w:rPr>
          <w:rFonts w:cs="Calibri"/>
        </w:rPr>
        <w:t>  </w:t>
      </w:r>
      <w:r>
        <w:rPr>
          <w:rFonts w:cs="Calibri"/>
        </w:rPr>
        <w:t>3. Аԥшәмацәа ирылшоит еидырҵар рмал зегь, иарбану аҟны иахьалаҵахоу аҭаацәазаара аҩныҵҟа иаахәоу амал (азеиԥш мал), ма ихаҭәааны ма хәҭакала мап ркыр абри аҩыза аидҵаразы, ишьақәдыргылар рыцыԥхьаӡа рыхәҭаатә ма хазтәи ахатәра амалаз.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177. Ауаажәларратә ахарџьқәа рныхра аҵас</w:t>
      </w:r>
    </w:p>
    <w:p>
      <w:pPr>
        <w:pStyle w:val="Normal"/>
        <w:ind w:left="90" w:hanging="0"/>
        <w:rPr>
          <w:rFonts w:ascii="Calibri" w:hAnsi="Calibri" w:cs="Calibri"/>
        </w:rPr>
      </w:pPr>
      <w:r>
        <w:rPr>
          <w:rFonts w:cs="Calibri"/>
          <w:b/>
          <w:bCs/>
        </w:rPr>
        <w:t>  </w:t>
      </w:r>
      <w:r>
        <w:rPr>
          <w:rFonts w:cs="Calibri"/>
        </w:rPr>
        <w:t>Аԥшәмацәа азин рымоуп аҭаацәазааратә еиқәышаҳаҭрала иҳәаақәырҵар ахашәалаҿы алахәраз аҭаххарақәа, рыцыԥхьаӡа рыла ауаажәларратә ахарџьқәа рныхра аҵас, амал, иарбану ирыҭахоу аԥшәмацыԥхьаӡа аҭаацәазаара аҟәыхраан.</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178. Аҭаацәазааратә еиқәышаҳаҭрала иазгәаҭоу азин-ауалԥшьақәа</w:t>
      </w:r>
    </w:p>
    <w:p>
      <w:pPr>
        <w:pStyle w:val="Normal"/>
        <w:ind w:left="90" w:hanging="0"/>
        <w:rPr>
          <w:rFonts w:ascii="Calibri" w:hAnsi="Calibri" w:cs="Calibri"/>
        </w:rPr>
      </w:pPr>
      <w:r>
        <w:rPr>
          <w:rFonts w:cs="Calibri"/>
        </w:rPr>
        <w:t>  </w:t>
      </w:r>
      <w:r>
        <w:rPr>
          <w:rFonts w:cs="Calibri"/>
        </w:rPr>
        <w:t>Аҭаацәазааратә еиқәышаҳаҭрала иазгәаҭоу азинқәеи ауалԥшьақәеи иҟалар алшоит иԥкхар иҳәаақәҵоу аҿҳәарала ма даҽа ҭагылазаашьақәак рыҟалар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179. Ауалԥшьақәа, зыԥсахрагьы аҭаацәазааратә еиқәышаҳаҭрала ззин ыҟам</w:t>
      </w:r>
    </w:p>
    <w:p>
      <w:pPr>
        <w:pStyle w:val="Normal"/>
        <w:ind w:left="90" w:hanging="0"/>
        <w:rPr>
          <w:rFonts w:ascii="Calibri" w:hAnsi="Calibri" w:cs="Calibri"/>
        </w:rPr>
      </w:pPr>
      <w:r>
        <w:rPr>
          <w:rFonts w:cs="Calibri"/>
        </w:rPr>
        <w:t> </w:t>
      </w:r>
      <w:r>
        <w:rPr>
          <w:rFonts w:cs="Calibri"/>
        </w:rPr>
        <w:t>1. Аҭаацәазааратә еиқәышаҳаҭрала иҟалаӡом иԥсаххар аԥшәмацәа реицныҟәгара ауалԥшьа, ани аби рзин-ауалԥшьақәа ахәыҷы иахь, ааӡаԥсатә уалԥшьақәа, - аимакаан - аӡбарҭаҿ аҳәара азин.</w:t>
      </w:r>
    </w:p>
    <w:p>
      <w:pPr>
        <w:pStyle w:val="Normal"/>
        <w:ind w:left="90" w:hanging="0"/>
        <w:rPr>
          <w:rFonts w:ascii="Calibri" w:hAnsi="Calibri" w:cs="Calibri"/>
        </w:rPr>
      </w:pPr>
      <w:r>
        <w:rPr>
          <w:rFonts w:cs="Calibri"/>
        </w:rPr>
        <w:t>  </w:t>
      </w:r>
      <w:r>
        <w:rPr>
          <w:rFonts w:cs="Calibri"/>
        </w:rPr>
        <w:t>2. Еиқәышаҳаҭрала иара убас иҟалаӡом иазгәаҭахар убри аҩыза аҭаххарақәа, иарбанқәоу ихьанҭоу аҭагылазаашьаҿ дҭазыргылоу аԥшәмак.</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180. Аҭаацәазааратә еиқәышаҳаҭра ақәх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ҭаацәазааратә еиқәышаҳаҭра иҟалар алшоит иԥсаххар ма иқәххар иарбанызаалак аамҭаз ахаҵеи аԥҳәыси реицеиқәышаҳаҭрала.</w:t>
      </w:r>
    </w:p>
    <w:p>
      <w:pPr>
        <w:pStyle w:val="Normal"/>
        <w:ind w:left="90" w:hanging="0"/>
        <w:rPr>
          <w:rFonts w:ascii="Calibri" w:hAnsi="Calibri" w:cs="Calibri"/>
        </w:rPr>
      </w:pPr>
      <w:r>
        <w:rPr>
          <w:rFonts w:cs="Calibri"/>
        </w:rPr>
        <w:t>  </w:t>
      </w:r>
      <w:r>
        <w:rPr>
          <w:rFonts w:cs="Calibri"/>
        </w:rPr>
        <w:t>2. Азганктәи мап ацәкра аҭаацәазааратә еиқәышаҳаҭраз азин ыҟаӡам.</w:t>
      </w:r>
    </w:p>
    <w:p>
      <w:pPr>
        <w:pStyle w:val="Normal"/>
        <w:ind w:left="90" w:hanging="0"/>
        <w:rPr>
          <w:rFonts w:ascii="Calibri" w:hAnsi="Calibri" w:cs="Calibri"/>
        </w:rPr>
      </w:pPr>
      <w:r>
        <w:rPr>
          <w:rFonts w:cs="Calibri"/>
        </w:rPr>
        <w:t>  </w:t>
      </w:r>
      <w:r>
        <w:rPr>
          <w:rFonts w:cs="Calibri"/>
        </w:rPr>
        <w:t>3. Аҭаацәазааратә еиқәышаҳаҭра иқәыххоит аилыҵраан.</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181. Аҭаацәазааратә еиқәышаҳаҭра аԥҟарақәа рыԥсахра аӡбарҭа ала</w:t>
      </w:r>
    </w:p>
    <w:p>
      <w:pPr>
        <w:pStyle w:val="Normal"/>
        <w:ind w:left="90" w:hanging="0"/>
        <w:rPr>
          <w:rFonts w:ascii="Calibri" w:hAnsi="Calibri" w:cs="Calibri"/>
        </w:rPr>
      </w:pPr>
      <w:r>
        <w:rPr>
          <w:rFonts w:cs="Calibri"/>
          <w:b/>
          <w:bCs/>
        </w:rPr>
        <w:t>  </w:t>
      </w:r>
      <w:r>
        <w:rPr>
          <w:rFonts w:cs="Calibri"/>
        </w:rPr>
        <w:t>Аинтерес змоу аԥшәма ирзаҳал иашьаҭакны, анажьратә мзызқәа рыҟазараан, аӡбарҭа алшара амоуп иаԥсахыр аҭаацәазааратә еиқәышаҳаҭра уи аԥҟарақәа, иарбанқәоу даара иуадаҩу аҭагылазаашьаҿ дҭазыргылоу аԥшәмак.</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rPr>
        <w:t>     </w:t>
      </w:r>
      <w:r>
        <w:rPr>
          <w:rFonts w:cs="Calibri"/>
          <w:b/>
          <w:bCs/>
        </w:rPr>
        <w:t>                                                    </w:t>
      </w:r>
      <w:r>
        <w:rPr>
          <w:rFonts w:cs="Calibri"/>
          <w:b/>
          <w:bCs/>
          <w:sz w:val="24"/>
          <w:szCs w:val="24"/>
        </w:rPr>
        <w:t>Ахәбатәи ахы</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хаҵеи аԥҳәыси реицныҟәгара ауалԥшьа</w:t>
      </w:r>
    </w:p>
    <w:p>
      <w:pPr>
        <w:pStyle w:val="Normal"/>
        <w:ind w:left="90" w:hanging="0"/>
        <w:rPr>
          <w:rFonts w:ascii="Calibri" w:hAnsi="Calibri" w:cs="Calibri"/>
        </w:rPr>
      </w:pPr>
      <w:r>
        <w:rPr>
          <w:rFonts w:cs="Calibri"/>
          <w:sz w:val="24"/>
          <w:szCs w:val="24"/>
        </w:rPr>
        <w:br/>
      </w:r>
    </w:p>
    <w:p>
      <w:pPr>
        <w:pStyle w:val="Normal"/>
        <w:ind w:left="90" w:hanging="0"/>
        <w:rPr>
          <w:rFonts w:ascii="Calibri" w:hAnsi="Calibri" w:cs="Calibri"/>
        </w:rPr>
      </w:pPr>
      <w:r>
        <w:rPr>
          <w:rFonts w:cs="Calibri"/>
          <w:b/>
          <w:bCs/>
        </w:rPr>
        <w:t>  </w:t>
      </w:r>
      <w:r>
        <w:rPr>
          <w:rFonts w:cs="Calibri"/>
          <w:b/>
          <w:bCs/>
        </w:rPr>
        <w:t>Ахәҭаҷ 1182. Акрыҿаҵара аиура азы азинмчра змоу ахаҿы</w:t>
      </w:r>
    </w:p>
    <w:p>
      <w:pPr>
        <w:pStyle w:val="Normal"/>
        <w:ind w:left="90" w:hanging="0"/>
        <w:rPr>
          <w:rFonts w:ascii="Calibri" w:hAnsi="Calibri" w:cs="Calibri"/>
        </w:rPr>
      </w:pPr>
      <w:r>
        <w:rPr>
          <w:rFonts w:cs="Calibri"/>
          <w:b/>
          <w:bCs/>
        </w:rPr>
        <w:t>  </w:t>
      </w:r>
      <w:r>
        <w:rPr>
          <w:rFonts w:cs="Calibri"/>
        </w:rPr>
        <w:t>Аԥшәмацәа ируалԥшьоуп аматериалла дара-дара еицхыраар. Абри аҩыза ацхыраараз мап ацәкраан ма акрыҿаҵара аҭара иазкны аԥшәмацәа рыбжьара аиқәшаҳаҭра аҟамзаараан аӡбарҭа ҵасла акрыҿаҵара аиура азин рымоуп:</w:t>
      </w:r>
    </w:p>
    <w:p>
      <w:pPr>
        <w:pStyle w:val="Normal"/>
        <w:ind w:left="90" w:hanging="0"/>
        <w:rPr>
          <w:rFonts w:ascii="Calibri" w:hAnsi="Calibri" w:cs="Calibri"/>
        </w:rPr>
      </w:pPr>
      <w:r>
        <w:rPr>
          <w:rFonts w:cs="Calibri"/>
        </w:rPr>
        <w:t>  </w:t>
      </w:r>
      <w:r>
        <w:rPr>
          <w:rFonts w:cs="Calibri"/>
        </w:rPr>
        <w:t>а) аусуралшара змам аԥшәма, дарбану аматериалтә цхыраара зҭаху;</w:t>
      </w:r>
    </w:p>
    <w:p>
      <w:pPr>
        <w:pStyle w:val="Normal"/>
        <w:ind w:left="90" w:hanging="0"/>
        <w:rPr>
          <w:rFonts w:ascii="Calibri" w:hAnsi="Calibri" w:cs="Calibri"/>
        </w:rPr>
      </w:pPr>
      <w:r>
        <w:rPr>
          <w:rFonts w:cs="Calibri"/>
        </w:rPr>
        <w:t>  </w:t>
      </w:r>
      <w:r>
        <w:rPr>
          <w:rFonts w:cs="Calibri"/>
        </w:rPr>
        <w:t>б) аԥҳәыс аимгәадура апериодаан, ахәыҷы иира аҟынтә хы-шықәса аҩныҵҟ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183. Аусуралшара змам аԥшәма изин акрыҿаҵаразы</w:t>
      </w:r>
    </w:p>
    <w:p>
      <w:pPr>
        <w:pStyle w:val="Normal"/>
        <w:ind w:left="90" w:hanging="0"/>
        <w:rPr>
          <w:rFonts w:ascii="Calibri" w:hAnsi="Calibri" w:cs="Calibri"/>
        </w:rPr>
      </w:pPr>
      <w:r>
        <w:rPr>
          <w:rFonts w:cs="Calibri"/>
          <w:b/>
          <w:bCs/>
        </w:rPr>
        <w:t>  </w:t>
      </w:r>
      <w:r>
        <w:rPr>
          <w:rFonts w:cs="Calibri"/>
        </w:rPr>
        <w:t>Аусуралшара змам аԥшәма, дарбану ацхыраара зҭаху аԥшәма иҟынтәи, акрыҿаҵара азин изаанхоит аилыҵра ашьҭахьгьы, уи аусуралшара имамкәа аилыҵраанӡа дҟалазар, ма шықәсык аҩныҵҟа аилыҵра амш аҟынтә.</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184. Акрыҿаҵара ауалԥшьа аҟынтә ахы ақәиҭтәра аӡбарҭа ала</w:t>
      </w:r>
    </w:p>
    <w:p>
      <w:pPr>
        <w:pStyle w:val="Normal"/>
        <w:ind w:left="90" w:hanging="0"/>
        <w:rPr>
          <w:rFonts w:ascii="Calibri" w:hAnsi="Calibri" w:cs="Calibri"/>
        </w:rPr>
      </w:pPr>
      <w:r>
        <w:rPr>
          <w:rFonts w:cs="Calibri"/>
          <w:b/>
          <w:bCs/>
        </w:rPr>
        <w:t>  </w:t>
      </w:r>
      <w:r>
        <w:rPr>
          <w:rFonts w:cs="Calibri"/>
        </w:rPr>
        <w:t>Аӡбарҭа алшара амоуп ихы дақәиҭнатәыр аԥшәма акрыҿаҵара ауалԥшьа аҟынтә ма иҳәаақәҵоу ҿҳәарала иаԥсахыр ари ауалԥшьа, аԥшәмацәа аҭаацазаараҿ иҟазҭгьы аамҭакьаҿла, ма аматериалтә цхыраараз аҳәаҩ аԥшәма намысдарыла ихы мҩаԥигазар акрыҿаҵара ашәаҩы иахь, иара убас, аматериалтә цхыраара иаҳәоу аԥшәма иусуралшара иҿиазар алкоҳольтә рыжәтәқәа ма анаркотиктә маҭәашьарқәа рхархәарала ма уи ила хықәкыла ацәгьаура анагӡар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185. Акрыҿаҵара ахыԥхьаӡара аҳәаақәҵара </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ԥшәма ихәарҭазы ишәатәу акрыҿаҵара ахыԥхьаӡара иҳәаақәҵахоит есымза ишәатәу аԥара асахьала аԥшәмацәа рматериалтәи аҭаацәаратә ҭагылазаашьеи азгәаҭарала.</w:t>
      </w:r>
    </w:p>
    <w:p>
      <w:pPr>
        <w:pStyle w:val="Normal"/>
        <w:ind w:left="90" w:hanging="0"/>
        <w:rPr>
          <w:rFonts w:ascii="Calibri" w:hAnsi="Calibri" w:cs="Calibri"/>
        </w:rPr>
      </w:pPr>
      <w:r>
        <w:rPr>
          <w:rFonts w:cs="Calibri"/>
        </w:rPr>
        <w:t>  </w:t>
      </w:r>
      <w:r>
        <w:rPr>
          <w:rFonts w:cs="Calibri"/>
        </w:rPr>
        <w:t>2. Аԥшәмак иматериалтә ма аҭаацәаратә ҭагылазаашьа аԥсахраан аԥшәмацыԥхьаӡа ирымоуп азин азыҳәала иаҳәар аӡбарҭа акрыҿаҵара ахыҧхьаӡара аԥсазра иазк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186. Акрыҿаҵара аиура азин ақәхра </w:t>
      </w:r>
    </w:p>
    <w:p>
      <w:pPr>
        <w:pStyle w:val="Normal"/>
        <w:ind w:left="90" w:hanging="0"/>
        <w:rPr>
          <w:rFonts w:ascii="Calibri" w:hAnsi="Calibri" w:cs="Calibri"/>
        </w:rPr>
      </w:pPr>
      <w:r>
        <w:rPr>
          <w:rFonts w:cs="Calibri"/>
        </w:rPr>
        <w:t>  </w:t>
      </w:r>
      <w:r>
        <w:rPr>
          <w:rFonts w:cs="Calibri"/>
        </w:rPr>
        <w:t>Аԥшәма иҟынтәи акрыҿаҵара аиура азин иқәыххоит, иҟамзар 1182-тәи, 1183-тәи ахәҭаҷқәа рыла иазгәаҭоу аҵаҵӷәқәа, иара убас уи аҭагылазаашьаан, акрыҿаҵара зоуа аԥшәма ҿыц аҭаацәара далалазар.</w:t>
      </w:r>
    </w:p>
    <w:p>
      <w:pPr>
        <w:pStyle w:val="Normal"/>
        <w:ind w:left="90" w:hanging="0"/>
        <w:rPr>
          <w:rFonts w:ascii="Calibri" w:hAnsi="Calibri" w:cs="Calibri"/>
          <w:sz w:val="24"/>
          <w:szCs w:val="24"/>
        </w:rPr>
      </w:pPr>
      <w:r>
        <w:rPr>
          <w:rFonts w:cs="Calibri"/>
          <w:sz w:val="24"/>
          <w:szCs w:val="24"/>
        </w:rPr>
        <w:t xml:space="preserve">                                                     </w:t>
      </w:r>
      <w:r>
        <w:rPr>
          <w:rFonts w:cs="Calibri"/>
          <w:b/>
          <w:bCs/>
          <w:sz w:val="24"/>
          <w:szCs w:val="24"/>
        </w:rPr>
        <w:t>Аҩбатәи ашә</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ни аби, ахшареи даҽа ауацәаки реизыҟазаашьа</w:t>
      </w:r>
    </w:p>
    <w:p>
      <w:pPr>
        <w:pStyle w:val="Normal"/>
        <w:ind w:left="90" w:hanging="0"/>
        <w:rPr>
          <w:rFonts w:ascii="Calibri" w:hAnsi="Calibri" w:cs="Calibri"/>
          <w:sz w:val="24"/>
          <w:szCs w:val="24"/>
        </w:rPr>
      </w:pPr>
      <w:r>
        <w:rPr>
          <w:rFonts w:cs="Calibri"/>
          <w:sz w:val="24"/>
          <w:szCs w:val="24"/>
        </w:rPr>
        <w:br/>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ктәи ахы</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хшара рхылҵшьҭра ашьақәыргыл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1187. Ани аби, ахшареи рзинқәа-ауалԥшьақәа рхылҵырҭа аҵаҵӷәқәа </w:t>
      </w:r>
    </w:p>
    <w:p>
      <w:pPr>
        <w:pStyle w:val="Normal"/>
        <w:ind w:left="90" w:hanging="0"/>
        <w:rPr>
          <w:rFonts w:ascii="Calibri" w:hAnsi="Calibri" w:cs="Calibri"/>
        </w:rPr>
      </w:pPr>
      <w:r>
        <w:rPr>
          <w:rFonts w:cs="Calibri"/>
          <w:b/>
          <w:bCs/>
        </w:rPr>
        <w:t>  </w:t>
      </w:r>
      <w:r>
        <w:rPr>
          <w:rFonts w:cs="Calibri"/>
        </w:rPr>
        <w:t>Ани аби, ахшареи дада-дара рзин-ауалԥшьақәа ҵаҵӷәыс иамоуп ахшара рхылҵшьҭра, иарбан ишьақәырӷәӷәоу азакәанла ишьақәгылоу аҵас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188. Ахшара рхылҵшьҭра ашьақәыргылара аб иԥсҭазаара алҵраан</w:t>
      </w:r>
    </w:p>
    <w:p>
      <w:pPr>
        <w:pStyle w:val="Normal"/>
        <w:ind w:left="90" w:hanging="0"/>
        <w:rPr>
          <w:rFonts w:ascii="Calibri" w:hAnsi="Calibri" w:cs="Calibri"/>
        </w:rPr>
      </w:pPr>
      <w:r>
        <w:rPr>
          <w:rFonts w:cs="Calibri"/>
          <w:b/>
          <w:bCs/>
        </w:rPr>
        <w:t>  </w:t>
      </w:r>
      <w:r>
        <w:rPr>
          <w:rFonts w:cs="Calibri"/>
        </w:rPr>
        <w:t>Аб иԥсҭазаара алҵраан ахәыҷқәа аҭаацәара иалоу ани аби ирхылҵышьҭроуп ҳәа иԥхьаӡоуп, уи диир аб иԥсҭазаара алҵра аҟынтә жәамз иахмырԥак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189. Аҭаацәара иалоу ани аби рҟынтәи ахәыҷы ихылҵышьҭра ашьақәырӷәӷәара</w:t>
      </w:r>
    </w:p>
    <w:p>
      <w:pPr>
        <w:pStyle w:val="Normal"/>
        <w:ind w:left="90" w:hanging="0"/>
        <w:rPr>
          <w:rFonts w:ascii="Calibri" w:hAnsi="Calibri" w:cs="Calibri"/>
        </w:rPr>
      </w:pPr>
      <w:r>
        <w:rPr>
          <w:rFonts w:cs="Calibri"/>
          <w:b/>
          <w:bCs/>
        </w:rPr>
        <w:t>  </w:t>
      </w:r>
      <w:r>
        <w:rPr>
          <w:rFonts w:cs="Calibri"/>
        </w:rPr>
        <w:t>Ахәыҷы ихылҵышьҭра аҭаацәара иалоу ани аби рҟынтәи ашьақәырӷәӷәара аԥшәмацәа еицырзеиҧшу ма руакы ирзаҳалла, ахәыҷы ииреи ани аби аҭаацәара алалареи ишьақәзырӷәӷәоу адокумент ала.</w:t>
      </w:r>
    </w:p>
    <w:p>
      <w:pPr>
        <w:pStyle w:val="Normal"/>
        <w:ind w:left="90" w:hanging="0"/>
        <w:rPr>
          <w:rFonts w:ascii="Calibri" w:hAnsi="Calibri" w:cs="Calibri"/>
        </w:rPr>
      </w:pPr>
      <w:r>
        <w:rPr>
          <w:rFonts w:cs="Calibri"/>
        </w:rPr>
        <w:t>  </w:t>
      </w:r>
      <w:r>
        <w:rPr>
          <w:rFonts w:cs="Calibri"/>
          <w:i/>
          <w:iCs/>
        </w:rPr>
        <w:t>Қырҭтәыла 2011 шықәса ԥхынҷкәынмза 20  азакәан №5568 - авебдаҟьа, 28.12.2011 ш.</w:t>
      </w:r>
    </w:p>
    <w:p>
      <w:pPr>
        <w:pStyle w:val="Normal"/>
        <w:ind w:left="90" w:hanging="0"/>
        <w:rPr>
          <w:rFonts w:ascii="Calibri" w:hAnsi="Calibri" w:cs="Calibri"/>
        </w:rPr>
      </w:pPr>
      <w:r>
        <w:rPr>
          <w:rFonts w:cs="Calibri"/>
        </w:rPr>
        <w:br/>
        <w:br/>
      </w:r>
    </w:p>
    <w:p>
      <w:pPr>
        <w:pStyle w:val="Normal"/>
        <w:ind w:left="90" w:hanging="0"/>
        <w:rPr>
          <w:rFonts w:ascii="Calibri" w:hAnsi="Calibri" w:cs="Calibri"/>
        </w:rPr>
      </w:pPr>
      <w:r>
        <w:rPr>
          <w:rFonts w:cs="Calibri"/>
        </w:rPr>
        <w:t>  </w:t>
      </w:r>
      <w:r>
        <w:rPr>
          <w:rFonts w:cs="Calibri"/>
          <w:b/>
          <w:bCs/>
        </w:rPr>
        <w:t>Ахәҭаҷ 1190. Аҭаацәара иалам ани аби рҟынтә рхәыҷы ихылҵышьҭра ашьақәыргылара </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ҭаацәара иалам ани аби рҟынтә рхәыҷы ихылҵышьҭра ашьақәыргылахоит ани аби, аетникатә арзаҳалла, ахәыҷы иира шьақәхырӷәӷәоу адокументла.</w:t>
      </w:r>
    </w:p>
    <w:p>
      <w:pPr>
        <w:pStyle w:val="Normal"/>
        <w:ind w:left="90" w:hanging="0"/>
        <w:rPr>
          <w:rFonts w:ascii="Calibri" w:hAnsi="Calibri" w:cs="Calibri"/>
        </w:rPr>
      </w:pPr>
      <w:r>
        <w:rPr>
          <w:rFonts w:cs="Calibri"/>
        </w:rPr>
        <w:t>  </w:t>
      </w:r>
      <w:r>
        <w:rPr>
          <w:rFonts w:cs="Calibri"/>
        </w:rPr>
        <w:t>2. Ани аби ретникатә арзаҳал аҟамзаара ма уи адгалара алшара аҟамзаараан ахәыҷы иабра иҟалар алшоит ишьақәгылахар аӡбарҭа аҵасла ани аби руакы, ахәыҷы ихылаԥшҩы (ахӡыӡааҩ) ма уи ахаҿы ирзаҳал иашьаҭакны, зныҟәгараҿ дыҟаз ахәыҷы, иара убас ихаҭа ахәыҷы ирзаҳалла уи ила иқәра аннаӡалак ашьҭахь.</w:t>
      </w:r>
    </w:p>
    <w:p>
      <w:pPr>
        <w:pStyle w:val="Normal"/>
        <w:ind w:left="90" w:hanging="0"/>
        <w:rPr>
          <w:rFonts w:ascii="Calibri" w:hAnsi="Calibri" w:cs="Calibri"/>
        </w:rPr>
      </w:pPr>
      <w:r>
        <w:rPr>
          <w:rFonts w:cs="Calibri"/>
        </w:rPr>
        <w:t>  </w:t>
      </w:r>
      <w:r>
        <w:rPr>
          <w:rFonts w:cs="Calibri"/>
        </w:rPr>
        <w:t>3. Ахәыҷы иабра ашьақәыргылара аӡбарҭа иаӡбоит абиологиатә (агенетикатә) ма антропологиатә аҭҵаара алҵшәақәа (арҵабыргыгақәа) ирышьашәаланы, иарбану иакьысуа ахәыҷы иабра аҳәаақәҵара асахьала.</w:t>
      </w:r>
    </w:p>
    <w:p>
      <w:pPr>
        <w:pStyle w:val="Normal"/>
        <w:ind w:left="90" w:hanging="0"/>
        <w:rPr>
          <w:rFonts w:ascii="Calibri" w:hAnsi="Calibri" w:cs="Calibri"/>
        </w:rPr>
      </w:pPr>
      <w:r>
        <w:rPr>
          <w:rFonts w:cs="Calibri"/>
        </w:rPr>
        <w:t>  </w:t>
      </w:r>
      <w:r>
        <w:rPr>
          <w:rFonts w:cs="Calibri"/>
        </w:rPr>
        <w:t>4. Ари ахәҭаҷ а-3-тәи ахәҭала иазгәаҭоу аҵаҵӷәыла ахәыҷы иабра ашьақәыргылара алшара ыҟамзар, аӡбарҭа ахәаԥшырахь иагоит ахәыҷы ианреи иабреи ашьақәыргылара иазкны арзаҳал ҟазҵоу ахаҿы (арзаҳалаҿ иазгәаҭоу ахаҿы) иҟны анхареи азеиԥш ахылаԥшреи анагӡара ахәыҷы иираанӡа ма урҭ рыла ахәыҷы еицны иааӡара ма иныҟәгара афакт, ма даҽа ашьқәырӷәӷәага адокументқәа ма аҭагылазаашьақәа, иарбанқәоу ишьақәзырӷәӷәоу арзаҳалаҿ иазгәаҭоу ахаҿы ила ахәыҷы иабра азхаҵара.</w:t>
      </w:r>
    </w:p>
    <w:p>
      <w:pPr>
        <w:pStyle w:val="Normal"/>
        <w:ind w:left="90" w:hanging="0"/>
        <w:rPr>
          <w:rFonts w:ascii="Calibri" w:hAnsi="Calibri" w:cs="Calibri"/>
        </w:rPr>
      </w:pPr>
      <w:r>
        <w:rPr>
          <w:rFonts w:cs="Calibri"/>
        </w:rPr>
        <w:t>  </w:t>
      </w:r>
      <w:r>
        <w:rPr>
          <w:rFonts w:cs="Calibri"/>
        </w:rPr>
        <w:t>5. (Иалхуп - 20.12.2011, №5568).</w:t>
      </w:r>
    </w:p>
    <w:p>
      <w:pPr>
        <w:pStyle w:val="Normal"/>
        <w:ind w:left="90" w:hanging="0"/>
        <w:rPr>
          <w:rFonts w:ascii="Calibri" w:hAnsi="Calibri" w:cs="Calibri"/>
        </w:rPr>
      </w:pPr>
      <w:r>
        <w:rPr>
          <w:rFonts w:cs="Calibri"/>
        </w:rPr>
        <w:t>  </w:t>
      </w:r>
      <w:r>
        <w:rPr>
          <w:rFonts w:cs="Calibri"/>
        </w:rPr>
        <w:t>6. Аҭаацәара иалам ани аби рҟынтә рхәыҷы ихылҵышьҭра азакәанла аҳәаақәҵоу аҵасла иара убас иҟалар алшоит ишьақәнаргылар атәылауаҩратә актқәа ррегистрациатә аорган ахаҿы  иазԥҵәоу аамҭеи аҭагылазаашьаҿи аира аиуристтә ҵакы змоу афакт ашьақәыргылараан.</w:t>
      </w:r>
    </w:p>
    <w:p>
      <w:pPr>
        <w:pStyle w:val="Normal"/>
        <w:ind w:left="90" w:hanging="0"/>
        <w:rPr>
          <w:rFonts w:ascii="Calibri" w:hAnsi="Calibri" w:cs="Calibri"/>
        </w:rPr>
      </w:pPr>
      <w:r>
        <w:rPr>
          <w:rFonts w:cs="Calibri"/>
        </w:rPr>
        <w:t>  </w:t>
      </w:r>
      <w:r>
        <w:rPr>
          <w:rFonts w:cs="Calibri"/>
        </w:rPr>
        <w:t>7. Ахаҿы, дарбану измоу ишьақәырӷәӷәоу агәаанагара, ихаҭа шиакәу ахәыҷы иаб, илшоит еимаикыр ари ахәҭаҷ иашьашәаланы атәылауаҩратә актқәа ррегистрациатә аорганаҿ ахәыҷы иаб изкны инагӡоу аҭаҩымҭа шықәсык аҩныҵҟа уи амш аҟынтә, ианеиликааз ма ианеиликаар акәыз иарбоу аҭаҩымҭа иазкны.</w:t>
      </w:r>
    </w:p>
    <w:p>
      <w:pPr>
        <w:pStyle w:val="Normal"/>
        <w:ind w:left="90" w:hanging="0"/>
        <w:rPr>
          <w:rFonts w:ascii="Calibri" w:hAnsi="Calibri" w:cs="Calibri"/>
        </w:rPr>
      </w:pPr>
      <w:r>
        <w:rPr>
          <w:rFonts w:cs="Calibri"/>
        </w:rPr>
        <w:t>  </w:t>
      </w:r>
      <w:r>
        <w:rPr>
          <w:rFonts w:cs="Calibri"/>
        </w:rPr>
        <w:t>8. Аӡбарҭа иалшоит мап акыр ахәыҷы иабра ашьақәыргылараз, уи ашьақәыргылара иаҿагылазар ахәыҷы иинтерес.</w:t>
      </w:r>
    </w:p>
    <w:p>
      <w:pPr>
        <w:pStyle w:val="Normal"/>
        <w:ind w:left="90" w:hanging="0"/>
        <w:rPr>
          <w:rFonts w:ascii="Calibri" w:hAnsi="Calibri" w:cs="Calibri"/>
        </w:rPr>
      </w:pPr>
      <w:r>
        <w:rPr>
          <w:rFonts w:cs="Calibri"/>
        </w:rPr>
        <w:t>  </w:t>
      </w:r>
      <w:r>
        <w:rPr>
          <w:rFonts w:cs="Calibri"/>
        </w:rPr>
        <w:t>9. Ари ахәҭаҷла иазгәаҭоу аҵасла ахәыҷы иабра ашьақәыргылараан ани аби, урҭ рыуацәа рахь ахәыҷқәа ирымоуп абриаҩызаҵәҟьа азинқәеи ауалԥшьақәеи, изеиԥшроу аҭаацәара иалам ани аби ирхылҵыз ахәыҷы.</w:t>
      </w:r>
    </w:p>
    <w:p>
      <w:pPr>
        <w:pStyle w:val="Normal"/>
        <w:ind w:left="90" w:hanging="0"/>
        <w:rPr>
          <w:rFonts w:ascii="Calibri" w:hAnsi="Calibri" w:cs="Calibri"/>
        </w:rPr>
      </w:pPr>
      <w:r>
        <w:rPr>
          <w:rFonts w:cs="Calibri"/>
        </w:rPr>
        <w:t>  </w:t>
      </w:r>
      <w:r>
        <w:rPr>
          <w:rFonts w:cs="Calibri"/>
          <w:i/>
          <w:iCs/>
        </w:rPr>
        <w:t>Қырҭтәыла 2004 шықәса рашәарамза 24 азакәан №179 - ССМI, №19, 15.07.2004 ш., ахәҭаҷ 79</w:t>
      </w:r>
    </w:p>
    <w:p>
      <w:pPr>
        <w:pStyle w:val="Normal"/>
        <w:ind w:left="90" w:hanging="0"/>
        <w:rPr>
          <w:rFonts w:ascii="Calibri" w:hAnsi="Calibri" w:cs="Calibri"/>
        </w:rPr>
      </w:pPr>
      <w:r>
        <w:rPr>
          <w:rFonts w:cs="Calibri"/>
          <w:i/>
          <w:iCs/>
        </w:rPr>
        <w:t>  </w:t>
      </w:r>
      <w:r>
        <w:rPr>
          <w:rFonts w:cs="Calibri"/>
          <w:i/>
          <w:iCs/>
        </w:rPr>
        <w:t>Қырҭтәыла 2005 шықәса ԥхынҷкәынмза 28 азакәан №2626 - ССМI, №3, 16.01.2006 ш., ахәҭаҷ 20</w:t>
      </w:r>
    </w:p>
    <w:p>
      <w:pPr>
        <w:pStyle w:val="Normal"/>
        <w:ind w:left="90" w:hanging="0"/>
        <w:rPr>
          <w:rFonts w:ascii="Calibri" w:hAnsi="Calibri" w:cs="Calibri"/>
        </w:rPr>
      </w:pPr>
      <w:r>
        <w:rPr>
          <w:rFonts w:cs="Calibri"/>
          <w:i/>
          <w:iCs/>
        </w:rPr>
        <w:t>  </w:t>
      </w:r>
      <w:r>
        <w:rPr>
          <w:rFonts w:cs="Calibri"/>
          <w:i/>
          <w:iCs/>
        </w:rPr>
        <w:t>Қырҭтәыла 2010 шықәса жьҭаарамза 1 азакәан №3657 - ССМI, №53, 11.10.2010 ш., ахәҭаҷ 341</w:t>
      </w:r>
    </w:p>
    <w:p>
      <w:pPr>
        <w:pStyle w:val="Normal"/>
        <w:ind w:left="90" w:hanging="0"/>
        <w:rPr>
          <w:rFonts w:ascii="Calibri" w:hAnsi="Calibri" w:cs="Calibri"/>
        </w:rPr>
      </w:pPr>
      <w:r>
        <w:rPr>
          <w:rFonts w:cs="Calibri"/>
          <w:i/>
          <w:iCs/>
        </w:rPr>
        <w:t>  </w:t>
      </w:r>
      <w:r>
        <w:rPr>
          <w:rFonts w:cs="Calibri"/>
          <w:i/>
          <w:iCs/>
        </w:rPr>
        <w:t>Қырҭтәыла 2011 шықәса ԥхынҷкәынмза 9 азакәан №5445 - авебдаҟьа, 20.12.2011 ш.</w:t>
      </w:r>
    </w:p>
    <w:p>
      <w:pPr>
        <w:pStyle w:val="Normal"/>
        <w:ind w:left="90" w:hanging="0"/>
        <w:rPr>
          <w:rFonts w:ascii="Calibri" w:hAnsi="Calibri" w:cs="Calibri"/>
        </w:rPr>
      </w:pPr>
      <w:r>
        <w:rPr>
          <w:rFonts w:cs="Calibri"/>
          <w:i/>
          <w:iCs/>
        </w:rPr>
        <w:t>  </w:t>
      </w:r>
      <w:r>
        <w:rPr>
          <w:rFonts w:cs="Calibri"/>
          <w:i/>
          <w:iCs/>
        </w:rPr>
        <w:t>Қырҭтәыла 2011 шықәса ԥхынҷкәынмза 20 азакәан №5568 - авебдаҟьа, 28.12.201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191. (Иалхуп)</w:t>
      </w:r>
    </w:p>
    <w:p>
      <w:pPr>
        <w:pStyle w:val="Normal"/>
        <w:ind w:left="90" w:hanging="0"/>
        <w:rPr>
          <w:rFonts w:ascii="Calibri" w:hAnsi="Calibri" w:cs="Calibri"/>
        </w:rPr>
      </w:pPr>
      <w:r>
        <w:rPr>
          <w:rFonts w:cs="Calibri"/>
          <w:b/>
          <w:bCs/>
        </w:rPr>
        <w:t>  </w:t>
      </w:r>
      <w:r>
        <w:rPr>
          <w:rFonts w:cs="Calibri"/>
          <w:i/>
          <w:iCs/>
        </w:rPr>
        <w:t>Қырҭтәыла 2011 шықәса ԥхынҷкәынмза 20 азакәан №5568 - авебдаҟьа, 28.12.201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1191¹. Зхала иҟоу аб(ан)</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Зхала иҟоу аб (ан) иоуп ари ахәҭаҷла иазгәаҭоу зхала иҟоу ан ма зхала иҟоу аб истатус змоу ахаҿы.</w:t>
      </w:r>
    </w:p>
    <w:p>
      <w:pPr>
        <w:pStyle w:val="Normal"/>
        <w:ind w:left="90" w:hanging="0"/>
        <w:rPr>
          <w:rFonts w:ascii="Calibri" w:hAnsi="Calibri" w:cs="Calibri"/>
        </w:rPr>
      </w:pPr>
      <w:r>
        <w:rPr>
          <w:rFonts w:cs="Calibri"/>
        </w:rPr>
        <w:t>  </w:t>
      </w:r>
      <w:r>
        <w:rPr>
          <w:rFonts w:cs="Calibri"/>
        </w:rPr>
        <w:t>2. Зхала иҟоу ан/зхала иҟоу аб иоуп:</w:t>
      </w:r>
    </w:p>
    <w:p>
      <w:pPr>
        <w:pStyle w:val="Normal"/>
        <w:ind w:left="90" w:hanging="0"/>
        <w:rPr>
          <w:rFonts w:ascii="Calibri" w:hAnsi="Calibri" w:cs="Calibri"/>
        </w:rPr>
      </w:pPr>
      <w:r>
        <w:rPr>
          <w:rFonts w:cs="Calibri"/>
        </w:rPr>
        <w:t>  </w:t>
      </w:r>
      <w:r>
        <w:rPr>
          <w:rFonts w:cs="Calibri"/>
        </w:rPr>
        <w:t>а) ахаҿы, дарбану 18 шықәсанӡа ақәра змоу ахәыҷы дызмоу, ахәыҷы иира афакт аҭаҩымҭаҿ иалагаламзар аҭаҩымҭа ахәыҷы иҩбатәи ан ма аб изкны;</w:t>
      </w:r>
    </w:p>
    <w:p>
      <w:pPr>
        <w:pStyle w:val="Normal"/>
        <w:ind w:left="90" w:hanging="0"/>
        <w:rPr>
          <w:rFonts w:ascii="Calibri" w:hAnsi="Calibri" w:cs="Calibri"/>
        </w:rPr>
      </w:pPr>
      <w:r>
        <w:rPr>
          <w:rFonts w:cs="Calibri"/>
        </w:rPr>
        <w:t>  </w:t>
      </w:r>
      <w:r>
        <w:rPr>
          <w:rFonts w:cs="Calibri"/>
        </w:rPr>
        <w:t>б) ахаҿы, дарбану хәыҷыс 18 шықәсанӡа ақәра змоу ахәыҷы ааӡарас дышьҭызхыз, ахәыҷы иира акт аҭаҩымҭаҿ иалагаламзар аҭаҩымҭа ахәыҷы иҩбатәи ан ма аб изкны;</w:t>
      </w:r>
    </w:p>
    <w:p>
      <w:pPr>
        <w:pStyle w:val="Normal"/>
        <w:ind w:left="90" w:hanging="0"/>
        <w:rPr>
          <w:rFonts w:ascii="Calibri" w:hAnsi="Calibri" w:cs="Calibri"/>
        </w:rPr>
      </w:pPr>
      <w:r>
        <w:rPr>
          <w:rFonts w:cs="Calibri"/>
        </w:rPr>
        <w:t>  </w:t>
      </w:r>
      <w:r>
        <w:rPr>
          <w:rFonts w:cs="Calibri"/>
        </w:rPr>
        <w:t>г) ахаҿы, дарбану зықәранаӡам ахәыҷы иҩбатәи ан ма аб зыԥсҭазаара иалҵхьоу, дарбоуп иԥсҭазаара далҵит ҳәа ма хабарда диӡит ҳәа дыԥхьаӡоуп;</w:t>
      </w:r>
    </w:p>
    <w:p>
      <w:pPr>
        <w:pStyle w:val="Normal"/>
        <w:ind w:left="90" w:hanging="0"/>
        <w:rPr>
          <w:rFonts w:ascii="Calibri" w:hAnsi="Calibri" w:cs="Calibri"/>
        </w:rPr>
      </w:pPr>
      <w:r>
        <w:rPr>
          <w:rFonts w:cs="Calibri"/>
        </w:rPr>
        <w:t>  </w:t>
      </w:r>
      <w:r>
        <w:rPr>
          <w:rFonts w:cs="Calibri"/>
        </w:rPr>
        <w:t>д) ахаҿы, дарбану зықәранаӡам ахәыҷы иҩбатәи ан ма аб изымху изхылҵыз изини иуалԥшьеи зегь.</w:t>
      </w:r>
    </w:p>
    <w:p>
      <w:pPr>
        <w:pStyle w:val="Normal"/>
        <w:ind w:left="90" w:hanging="0"/>
        <w:rPr>
          <w:rFonts w:ascii="Calibri" w:hAnsi="Calibri" w:cs="Calibri"/>
        </w:rPr>
      </w:pPr>
      <w:r>
        <w:rPr>
          <w:rFonts w:cs="Calibri"/>
        </w:rPr>
        <w:t>  </w:t>
      </w:r>
      <w:r>
        <w:rPr>
          <w:rFonts w:cs="Calibri"/>
        </w:rPr>
        <w:t>3. Зхала иҟоу ан/зхала иҟоу аб истатус ақәхра иаҵацӷәуп при ахәҭаҷ а-2-тәи ахәҭала иазгәаҭоу иашьашәалоу аҭагылазаашьа/аҭагылазаашьақәа рықәырӡра.</w:t>
      </w:r>
    </w:p>
    <w:p>
      <w:pPr>
        <w:pStyle w:val="Normal"/>
        <w:ind w:left="90" w:hanging="0"/>
        <w:rPr>
          <w:rFonts w:ascii="Calibri" w:hAnsi="Calibri" w:cs="Calibri"/>
        </w:rPr>
      </w:pPr>
      <w:r>
        <w:rPr>
          <w:rFonts w:cs="Calibri"/>
        </w:rPr>
        <w:t>  </w:t>
      </w:r>
      <w:r>
        <w:rPr>
          <w:rFonts w:cs="Calibri"/>
        </w:rPr>
        <w:t>4. Аӡбарҭа ари ахәҭаҷ а-2-тәи ахәҭа "г" ма "д" апунктеиҵала иазгәаҭоу аҭагылазаашьа  ақәырӡра шьақәзырӷәӷәоу аӡбарҭа акт азакәантә амчрахь иалалара аҟынтә 5 аусуратә мшы аҿҳәараҿы изоунашьҭуеит Қырҭтәыла аиустициа аминистрра анапхгаратә асфераҟны аус зуа ауаажәларратә азин аиуристтә хаҿы - аҳәынҭқарратә асервисқәа рырҿиаратә агентрахь.</w:t>
      </w:r>
    </w:p>
    <w:p>
      <w:pPr>
        <w:pStyle w:val="Normal"/>
        <w:ind w:left="90" w:hanging="0"/>
        <w:rPr>
          <w:rFonts w:ascii="Calibri" w:hAnsi="Calibri" w:cs="Calibri"/>
        </w:rPr>
      </w:pPr>
      <w:r>
        <w:rPr>
          <w:rFonts w:cs="Calibri"/>
        </w:rPr>
        <w:t>  </w:t>
      </w:r>
      <w:r>
        <w:rPr>
          <w:rFonts w:cs="Calibri"/>
        </w:rPr>
        <w:t>5. Зхала иҟоу аб (ан) исоциалтәи азинтәи ахьчара агарантиақәа иҳәаақәҵахоит Қырҭтәыла азакәанԥҵарала.</w:t>
      </w:r>
    </w:p>
    <w:p>
      <w:pPr>
        <w:pStyle w:val="Normal"/>
        <w:ind w:left="90" w:hanging="0"/>
        <w:rPr>
          <w:rFonts w:ascii="Calibri" w:hAnsi="Calibri" w:cs="Calibri"/>
        </w:rPr>
      </w:pPr>
      <w:r>
        <w:rPr>
          <w:rFonts w:cs="Calibri"/>
        </w:rPr>
        <w:t>  </w:t>
      </w:r>
      <w:r>
        <w:rPr>
          <w:rFonts w:cs="Calibri"/>
        </w:rPr>
        <w:t>6. Зхала иҟоу ан/зхала иҟоу аб истатус ашьақәыргылареи иашьашәалоу ахаҿқәеи ирызкны адыррақәа рымҩаԥгара аҵас иҳәаақәҵахоит Қырҭтәыла аиустициа аминист,  Қырҭтәыла импыҵахалоу аҵакырадгьылқәра рҟынтә ахҵәаҩцәа, аџьаус, агәабзиара, асолидартә ахьчара аминистр изеиԥш дҵала.</w:t>
      </w:r>
    </w:p>
    <w:p>
      <w:pPr>
        <w:pStyle w:val="Normal"/>
        <w:ind w:left="90" w:hanging="0"/>
        <w:rPr>
          <w:rFonts w:ascii="Calibri" w:hAnsi="Calibri" w:cs="Calibri"/>
        </w:rPr>
      </w:pPr>
      <w:r>
        <w:rPr>
          <w:rFonts w:cs="Calibri"/>
        </w:rPr>
        <w:t>  </w:t>
      </w:r>
      <w:r>
        <w:rPr>
          <w:rFonts w:cs="Calibri"/>
          <w:i/>
          <w:iCs/>
        </w:rPr>
        <w:t>Қырҭтәыла 2004 шықәса рашәарамза 24 азакәан №179 - ССМI, №19, 15.07.2004 ш., ахәҭаҷ 79</w:t>
      </w:r>
    </w:p>
    <w:p>
      <w:pPr>
        <w:pStyle w:val="Normal"/>
        <w:ind w:left="90" w:hanging="0"/>
        <w:rPr>
          <w:rFonts w:ascii="Calibri" w:hAnsi="Calibri" w:cs="Calibri"/>
        </w:rPr>
      </w:pPr>
      <w:r>
        <w:rPr>
          <w:rFonts w:cs="Calibri"/>
        </w:rPr>
        <w:t>   </w:t>
      </w:r>
      <w:r>
        <w:rPr>
          <w:rFonts w:cs="Calibri"/>
          <w:i/>
          <w:iCs/>
        </w:rPr>
        <w:t>Қырҭтәыла 2015 шықәса мшаԥымза 1  азакәан №3422 - авебдаҟьа, 07.04.2015 ш.</w:t>
      </w:r>
    </w:p>
    <w:p>
      <w:pPr>
        <w:pStyle w:val="Normal"/>
        <w:ind w:left="90" w:hanging="0"/>
        <w:rPr>
          <w:rFonts w:ascii="Calibri" w:hAnsi="Calibri" w:cs="Calibri"/>
        </w:rPr>
      </w:pPr>
      <w:r>
        <w:rPr>
          <w:rFonts w:cs="Calibri"/>
        </w:rPr>
        <w:t>   </w:t>
      </w:r>
      <w:r>
        <w:rPr>
          <w:rFonts w:cs="Calibri"/>
          <w:i/>
          <w:iCs/>
        </w:rPr>
        <w:t>Қырҭтәыла 2017 шықәса ԥхынҷкәынмза 22 азакәан №1819 - авебдаҟьа, 11.01.2018 ш.</w:t>
      </w:r>
    </w:p>
    <w:p>
      <w:pPr>
        <w:pStyle w:val="Normal"/>
        <w:ind w:left="90" w:hanging="0"/>
        <w:rPr>
          <w:rFonts w:ascii="Calibri" w:hAnsi="Calibri" w:cs="Calibri"/>
        </w:rPr>
      </w:pPr>
      <w:r>
        <w:rPr>
          <w:rFonts w:cs="Calibri"/>
          <w:i/>
          <w:iCs/>
        </w:rPr>
        <w:t>  </w:t>
      </w:r>
      <w:r>
        <w:rPr>
          <w:rFonts w:cs="Calibri"/>
          <w:i/>
          <w:iCs/>
        </w:rPr>
        <w:t>Қырҭтәыла 2018 шықәса ԥхынгәымза 5 азакәан №3076 - авебдаҟьа, 11.07.2018 ш.</w:t>
      </w:r>
    </w:p>
    <w:p>
      <w:pPr>
        <w:pStyle w:val="Normal"/>
        <w:ind w:left="90" w:hanging="0"/>
        <w:rPr>
          <w:rFonts w:ascii="Calibri" w:hAnsi="Calibri" w:cs="Calibri"/>
        </w:rPr>
      </w:pPr>
      <w:r>
        <w:rPr>
          <w:rFonts w:cs="Calibri"/>
          <w:i/>
          <w:iCs/>
        </w:rPr>
        <w:t>  </w:t>
      </w:r>
      <w:r>
        <w:rPr>
          <w:rFonts w:cs="Calibri"/>
          <w:i/>
          <w:iCs/>
        </w:rPr>
        <w:t>Қырҭтәыла аконституциатә аӡбарҭа 2021 шықәса ԥхынгәымза 28 аӡбамҭа №1/6/1340 - авебдаҟьа, 30.12.2021 ш.</w:t>
      </w:r>
    </w:p>
    <w:p>
      <w:pPr>
        <w:pStyle w:val="Normal"/>
        <w:ind w:left="90" w:hanging="0"/>
        <w:rPr>
          <w:rFonts w:ascii="Calibri" w:hAnsi="Calibri" w:cs="Calibri"/>
        </w:rPr>
      </w:pPr>
      <w:r>
        <w:rPr>
          <w:rFonts w:cs="Calibri"/>
          <w:i/>
          <w:iCs/>
        </w:rPr>
        <w:t>  </w:t>
      </w:r>
      <w:r>
        <w:rPr>
          <w:rFonts w:cs="Calibri"/>
          <w:i/>
          <w:iCs/>
        </w:rPr>
        <w:t>Қырҭтәыла 2022 шықәса рашәарамза 9 азакәан №1651 - авебдаҟьа, 23.06.2022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191². Ахшара рацәа змоу аб(ан)</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хшара рацәа змоу аб (ан) иоуп ахаҿы, дарбану ԥшьба ма еиҳаны ахшара ма ирааӡоу дызмоу.</w:t>
      </w:r>
    </w:p>
    <w:p>
      <w:pPr>
        <w:pStyle w:val="Normal"/>
        <w:ind w:left="90" w:hanging="0"/>
        <w:rPr>
          <w:rFonts w:ascii="Calibri" w:hAnsi="Calibri" w:cs="Calibri"/>
        </w:rPr>
      </w:pPr>
      <w:r>
        <w:rPr>
          <w:rFonts w:cs="Calibri"/>
        </w:rPr>
        <w:t>  </w:t>
      </w:r>
      <w:r>
        <w:rPr>
          <w:rFonts w:cs="Calibri"/>
        </w:rPr>
        <w:t>2. Уи ахшара рацәа змоу аб (ан) исоциалтә ахьчара арманшәаларатә аҵаси аҭаххарақәеи, дарбану ԥшьба ма еиҳаны 18 шықәсанӡа ақәра змоу ахшара ма ирааӡоу дызмоу, иҳәаақәҵахоит Қырҭтәыла азакәанԥҵарала.</w:t>
      </w:r>
    </w:p>
    <w:p>
      <w:pPr>
        <w:pStyle w:val="Normal"/>
        <w:ind w:left="90" w:hanging="0"/>
        <w:rPr>
          <w:rFonts w:ascii="Calibri" w:hAnsi="Calibri" w:cs="Calibri"/>
        </w:rPr>
      </w:pPr>
      <w:r>
        <w:rPr>
          <w:rFonts w:cs="Calibri"/>
        </w:rPr>
        <w:t>  </w:t>
      </w:r>
      <w:r>
        <w:rPr>
          <w:rFonts w:cs="Calibri"/>
        </w:rPr>
        <w:t>3. Ахшара рацәа змоу аб (ан) истатус ашьақәыргылареи ақәхреи, иашьашәалоу ахаҿқәа ирызкны адыррақәа рымҩаԥгара аҵас иҳәаақәҵахоит Қырҭтәыла аиҳабыра ақәҵарала </w:t>
      </w:r>
    </w:p>
    <w:p>
      <w:pPr>
        <w:pStyle w:val="Normal"/>
        <w:ind w:left="90" w:hanging="0"/>
        <w:rPr>
          <w:rFonts w:ascii="Calibri" w:hAnsi="Calibri" w:cs="Calibri"/>
        </w:rPr>
      </w:pPr>
      <w:r>
        <w:rPr>
          <w:rFonts w:cs="Calibri"/>
          <w:i/>
          <w:iCs/>
        </w:rPr>
        <w:t>  </w:t>
      </w:r>
      <w:r>
        <w:rPr>
          <w:rFonts w:cs="Calibri"/>
          <w:i/>
          <w:iCs/>
        </w:rPr>
        <w:t>Қырҭтәыла 2018 шықәса рашәарамза 27 азакәан №2606 - авебдаҟьа, 06.07.2018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192. (Иалхуп)</w:t>
      </w:r>
    </w:p>
    <w:p>
      <w:pPr>
        <w:pStyle w:val="Normal"/>
        <w:ind w:left="90" w:hanging="0"/>
        <w:rPr>
          <w:rFonts w:ascii="Calibri" w:hAnsi="Calibri" w:cs="Calibri"/>
        </w:rPr>
      </w:pPr>
      <w:r>
        <w:rPr>
          <w:rFonts w:cs="Calibri"/>
          <w:b/>
          <w:bCs/>
        </w:rPr>
        <w:t>  </w:t>
      </w:r>
      <w:r>
        <w:rPr>
          <w:rFonts w:cs="Calibri"/>
          <w:i/>
          <w:iCs/>
        </w:rPr>
        <w:t>Қырҭтәыла 2011 шықәса ԥхынҷкәынмза 20 азакәан №5568 - авебдаҟьа, 28.12.201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193. (Иалхуп)</w:t>
      </w:r>
    </w:p>
    <w:p>
      <w:pPr>
        <w:pStyle w:val="Normal"/>
        <w:ind w:left="90" w:hanging="0"/>
        <w:rPr>
          <w:rFonts w:ascii="Calibri" w:hAnsi="Calibri" w:cs="Calibri"/>
        </w:rPr>
      </w:pPr>
      <w:r>
        <w:rPr>
          <w:rFonts w:cs="Calibri"/>
          <w:b/>
          <w:bCs/>
        </w:rPr>
        <w:t>  </w:t>
      </w:r>
      <w:r>
        <w:rPr>
          <w:rFonts w:cs="Calibri"/>
          <w:i/>
          <w:iCs/>
        </w:rPr>
        <w:t>Қырҭтәыла 2011 шықәса ԥхынҷкәынмза 20 азакәан №5568 - авебдаҟьа, 28.12.201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193¹. Ахәыҷы дкарыжьт ҳәа иԥхьаӡара</w:t>
      </w:r>
    </w:p>
    <w:p>
      <w:pPr>
        <w:pStyle w:val="Normal"/>
        <w:ind w:left="90" w:hanging="0"/>
        <w:rPr>
          <w:rFonts w:ascii="Calibri" w:hAnsi="Calibri" w:cs="Calibri"/>
        </w:rPr>
      </w:pPr>
      <w:r>
        <w:rPr>
          <w:rFonts w:cs="Calibri"/>
          <w:b/>
          <w:bCs/>
        </w:rPr>
        <w:t>  </w:t>
      </w:r>
      <w:r>
        <w:rPr>
          <w:rFonts w:cs="Calibri"/>
        </w:rPr>
        <w:t>Ахәыҷы дкарыжьт ҳәа иԥхьаӡара аҵас иҳәаақәҵахоит "Ааӡарас агара, агәрагарала ааӡара иазкны" Қырҭтәыла азакәанла.</w:t>
      </w:r>
    </w:p>
    <w:p>
      <w:pPr>
        <w:pStyle w:val="Normal"/>
        <w:ind w:left="90" w:hanging="0"/>
        <w:rPr>
          <w:rFonts w:ascii="Calibri" w:hAnsi="Calibri" w:cs="Calibri"/>
        </w:rPr>
      </w:pPr>
      <w:r>
        <w:rPr>
          <w:rFonts w:cs="Calibri"/>
        </w:rPr>
        <w:t>  </w:t>
      </w:r>
      <w:r>
        <w:rPr>
          <w:rFonts w:cs="Calibri"/>
          <w:i/>
          <w:iCs/>
        </w:rPr>
        <w:t>Қырҭтәыла 2007 шықәса ԥхынҷкәынмза 18 азакәан №5624 - ССМI, №48, 27.12.2007 ш., ахәҭаҷ 414</w:t>
      </w:r>
    </w:p>
    <w:p>
      <w:pPr>
        <w:pStyle w:val="Normal"/>
        <w:ind w:left="90" w:hanging="0"/>
        <w:rPr>
          <w:rFonts w:ascii="Calibri" w:hAnsi="Calibri" w:cs="Calibri"/>
        </w:rPr>
      </w:pPr>
      <w:r>
        <w:rPr>
          <w:rFonts w:cs="Calibri"/>
          <w:i/>
          <w:iCs/>
        </w:rPr>
        <w:t>  </w:t>
      </w:r>
      <w:r>
        <w:rPr>
          <w:rFonts w:cs="Calibri"/>
          <w:i/>
          <w:iCs/>
        </w:rPr>
        <w:t>Қырҭтәыла 2009 шықәса ԥхынҷкәынмза 18 азакәан №2382 - ССМI, №50, 31.12.2009 ш., ахәҭаҷ 399</w:t>
      </w:r>
    </w:p>
    <w:p>
      <w:pPr>
        <w:pStyle w:val="Normal"/>
        <w:ind w:left="90" w:hanging="0"/>
        <w:rPr>
          <w:rFonts w:ascii="Calibri" w:hAnsi="Calibri" w:cs="Calibri"/>
        </w:rPr>
      </w:pPr>
      <w:r>
        <w:rPr>
          <w:rFonts w:cs="Calibri"/>
          <w:i/>
          <w:iCs/>
        </w:rPr>
        <w:t>  </w:t>
      </w:r>
      <w:r>
        <w:rPr>
          <w:rFonts w:cs="Calibri"/>
          <w:i/>
          <w:iCs/>
        </w:rPr>
        <w:t>Қырҭтәыла 2012 шықәса рашәарамза 19 азакәан №6494 - авебдаҟьа, 02.07.2012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194. Ахәыҷы ихьӡ аҳәаақәҵ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хәыҷы ихьӡ ихьӡырҵоит ани аби аицеиқәышаҳаҭрала.</w:t>
      </w:r>
    </w:p>
    <w:p>
      <w:pPr>
        <w:pStyle w:val="Normal"/>
        <w:ind w:left="90" w:hanging="0"/>
        <w:rPr>
          <w:rFonts w:ascii="Calibri" w:hAnsi="Calibri" w:cs="Calibri"/>
        </w:rPr>
      </w:pPr>
      <w:r>
        <w:rPr>
          <w:rFonts w:cs="Calibri"/>
        </w:rPr>
        <w:t>  </w:t>
      </w:r>
      <w:r>
        <w:rPr>
          <w:rFonts w:cs="Calibri"/>
        </w:rPr>
        <w:t>2. (Иалхуп - 19.06.2012, №6494)</w:t>
      </w:r>
    </w:p>
    <w:p>
      <w:pPr>
        <w:pStyle w:val="Normal"/>
        <w:ind w:left="90" w:hanging="0"/>
        <w:rPr>
          <w:rFonts w:ascii="Calibri" w:hAnsi="Calibri" w:cs="Calibri"/>
        </w:rPr>
      </w:pPr>
      <w:r>
        <w:rPr>
          <w:rFonts w:cs="Calibri"/>
        </w:rPr>
        <w:t>  </w:t>
      </w:r>
      <w:r>
        <w:rPr>
          <w:rFonts w:cs="Calibri"/>
          <w:i/>
          <w:iCs/>
        </w:rPr>
        <w:t>Қырҭтәыла 2007 шықәса ԥхынҷкәынмза 18 азакәан №5624 - ССМI, №48, 27.12.2007 ш., ахәҭаҷ 414</w:t>
      </w:r>
    </w:p>
    <w:p>
      <w:pPr>
        <w:pStyle w:val="Normal"/>
        <w:ind w:left="90" w:hanging="0"/>
        <w:rPr>
          <w:rFonts w:ascii="Calibri" w:hAnsi="Calibri" w:cs="Calibri"/>
        </w:rPr>
      </w:pPr>
      <w:r>
        <w:rPr>
          <w:rFonts w:cs="Calibri"/>
          <w:i/>
          <w:iCs/>
        </w:rPr>
        <w:t>    </w:t>
      </w:r>
      <w:r>
        <w:rPr>
          <w:rFonts w:cs="Calibri"/>
          <w:i/>
          <w:iCs/>
        </w:rPr>
        <w:t>Қырҭтәыла 2012 шықәса рашәарамза 19 азакәан №6494 - авебдаҟьа, 02.07.2012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195. Ахәыҷы ижәла аҳәаақәҵара</w:t>
      </w:r>
    </w:p>
    <w:p>
      <w:pPr>
        <w:pStyle w:val="Normal"/>
        <w:ind w:left="90" w:hanging="0"/>
        <w:rPr>
          <w:rFonts w:ascii="Calibri" w:hAnsi="Calibri" w:cs="Calibri"/>
        </w:rPr>
      </w:pPr>
      <w:r>
        <w:rPr>
          <w:rFonts w:cs="Calibri"/>
          <w:i/>
          <w:iCs/>
        </w:rPr>
        <w:t> </w:t>
      </w:r>
      <w:r>
        <w:rPr>
          <w:rFonts w:cs="Calibri"/>
        </w:rPr>
        <w:t>1.</w:t>
      </w:r>
      <w:r>
        <w:rPr>
          <w:rFonts w:cs="Calibri"/>
          <w:i/>
          <w:iCs/>
        </w:rPr>
        <w:t xml:space="preserve"> </w:t>
      </w:r>
      <w:r>
        <w:rPr>
          <w:rFonts w:cs="Calibri"/>
        </w:rPr>
        <w:t>Ахәыҷы ижәла иҳәаақәҵахоит ани аби рыжәла иахәаԥшны. Ани аби еиԥшу ажәла рымамзар, ахәыҷы иоуеит ан ма аб ижәла, ма еидҵоу ажәла ани аби реиқәышаҳаҭрала.</w:t>
      </w:r>
    </w:p>
    <w:p>
      <w:pPr>
        <w:pStyle w:val="Normal"/>
        <w:ind w:left="90" w:hanging="0"/>
        <w:rPr>
          <w:rFonts w:ascii="Calibri" w:hAnsi="Calibri" w:cs="Calibri"/>
        </w:rPr>
      </w:pPr>
      <w:r>
        <w:rPr>
          <w:rFonts w:cs="Calibri"/>
        </w:rPr>
        <w:t>  </w:t>
      </w:r>
      <w:r>
        <w:rPr>
          <w:rFonts w:cs="Calibri"/>
        </w:rPr>
        <w:t>2. (Иалхуп - 19.06.2012, №6494)</w:t>
      </w:r>
    </w:p>
    <w:p>
      <w:pPr>
        <w:pStyle w:val="Normal"/>
        <w:ind w:left="90" w:hanging="0"/>
        <w:rPr>
          <w:rFonts w:ascii="Calibri" w:hAnsi="Calibri" w:cs="Calibri"/>
        </w:rPr>
      </w:pPr>
      <w:r>
        <w:rPr>
          <w:rFonts w:cs="Calibri"/>
        </w:rPr>
        <w:t>  </w:t>
      </w:r>
      <w:r>
        <w:rPr>
          <w:rFonts w:cs="Calibri"/>
          <w:i/>
          <w:iCs/>
        </w:rPr>
        <w:t>Қырҭтәыла 2007 шықәса ԥхынҷкәынмза 18 азакәан №5624 - ССМI, №48, 27.12.2007 ш., ахәҭаҷ 414</w:t>
      </w:r>
    </w:p>
    <w:p>
      <w:pPr>
        <w:pStyle w:val="Normal"/>
        <w:ind w:left="90" w:hanging="0"/>
        <w:rPr>
          <w:rFonts w:ascii="Calibri" w:hAnsi="Calibri" w:cs="Calibri"/>
        </w:rPr>
      </w:pPr>
      <w:r>
        <w:rPr>
          <w:rFonts w:cs="Calibri"/>
          <w:i/>
          <w:iCs/>
        </w:rPr>
        <w:t>    </w:t>
      </w:r>
      <w:r>
        <w:rPr>
          <w:rFonts w:cs="Calibri"/>
          <w:i/>
          <w:iCs/>
        </w:rPr>
        <w:t>Қырҭтәыла 2012 шықәса рашәарамза 19 азакәан №6494 - авебдаҟьа, 02.07.2012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196. Ахәыҷы ижәла аԥсах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ни аби рыбжьара аҭаацәазаара аҟәыхра иарҿиаӡом ахәыҷы ижәла аԥсахра.</w:t>
      </w:r>
    </w:p>
    <w:p>
      <w:pPr>
        <w:pStyle w:val="Normal"/>
        <w:ind w:left="90" w:hanging="0"/>
        <w:rPr>
          <w:rFonts w:ascii="Calibri" w:hAnsi="Calibri" w:cs="Calibri"/>
        </w:rPr>
      </w:pPr>
      <w:r>
        <w:rPr>
          <w:rFonts w:cs="Calibri"/>
        </w:rPr>
        <w:t>  </w:t>
      </w:r>
      <w:r>
        <w:rPr>
          <w:rFonts w:cs="Calibri"/>
        </w:rPr>
        <w:t>2. Аб(ан), изыҟны зықәранаӡам ахәыҷы анхаразы иаанхаз аҭаацәазаара аҟәыхра ма иаԥыхуп ҳәа ардырра ашьҭахь, азин имоуп, ахәыҷы иинтересқәа ирылҵшәаны, даҳәар аӡбарҭа ахәыҷы изы ихатә ажәла иҭара иазкны. 10 шықәсанӡа ахәыҷы ижәла аԥсахраан, уи иҵәра ахаҭабзиара азгәаҭарала, ахәаԥшырахь иаагахоит уи игәаԥхара. 10 шықәса ма 10 шықәса еиҳаны ақәра змоу ахәыҷы ижәла аԥсахразы иахәҭоуп уи иақәшаҳаҭрагьы.</w:t>
      </w:r>
    </w:p>
    <w:p>
      <w:pPr>
        <w:pStyle w:val="Normal"/>
        <w:ind w:left="90" w:hanging="0"/>
        <w:rPr>
          <w:rFonts w:ascii="Calibri" w:hAnsi="Calibri" w:cs="Calibri"/>
        </w:rPr>
      </w:pPr>
      <w:r>
        <w:rPr>
          <w:rFonts w:cs="Calibri"/>
        </w:rPr>
        <w:t>  </w:t>
      </w:r>
      <w:r>
        <w:rPr>
          <w:rFonts w:cs="Calibri"/>
          <w:i/>
          <w:iCs/>
        </w:rPr>
        <w:t>Қырҭтәыла 2019 шықәса цәыббрамза 20 азакәан №5013 - авебдаҟьа, 27.09.2019 ш.</w:t>
      </w:r>
    </w:p>
    <w:p>
      <w:pPr>
        <w:pStyle w:val="Normal"/>
        <w:ind w:left="90" w:hanging="0"/>
        <w:rPr>
          <w:rFonts w:ascii="Calibri" w:hAnsi="Calibri" w:cs="Calibri"/>
        </w:rPr>
      </w:pPr>
      <w:r>
        <w:rPr>
          <w:rFonts w:cs="Calibri"/>
          <w:i/>
          <w:iCs/>
        </w:rPr>
        <w:t>  </w:t>
      </w:r>
      <w:r>
        <w:rPr>
          <w:rFonts w:cs="Calibri"/>
          <w:i/>
          <w:iCs/>
        </w:rPr>
        <w:t>Қырҭтәыла 2020 шықәса лаҵарамза 21 азакәан №5913 - авебдаҟьа, 25.05.2020 ш.</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i/>
          <w:iCs/>
          <w:sz w:val="24"/>
          <w:szCs w:val="24"/>
        </w:rPr>
        <w:t>  </w:t>
      </w:r>
      <w:r>
        <w:rPr>
          <w:rFonts w:cs="Calibri"/>
          <w:b/>
          <w:bCs/>
          <w:sz w:val="24"/>
          <w:szCs w:val="24"/>
        </w:rPr>
        <w:t xml:space="preserve">                                                      </w:t>
      </w:r>
      <w:r>
        <w:rPr>
          <w:rFonts w:cs="Calibri"/>
          <w:b/>
          <w:bCs/>
          <w:sz w:val="24"/>
          <w:szCs w:val="24"/>
        </w:rPr>
        <w:t>Аҩбатәи ахы</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ни аби рзинқәеи руалԥшьақәеи рхәыҷқәа рахь</w:t>
      </w:r>
    </w:p>
    <w:p>
      <w:pPr>
        <w:pStyle w:val="Normal"/>
        <w:ind w:left="90" w:hanging="0"/>
        <w:rPr>
          <w:rFonts w:ascii="Calibri" w:hAnsi="Calibri" w:cs="Calibri"/>
        </w:rPr>
      </w:pPr>
      <w:r>
        <w:rPr>
          <w:rFonts w:cs="Calibri"/>
          <w:b/>
          <w:bCs/>
        </w:rPr>
        <w:t>  </w:t>
      </w:r>
    </w:p>
    <w:p>
      <w:pPr>
        <w:pStyle w:val="Normal"/>
        <w:ind w:left="90" w:hanging="0"/>
        <w:rPr>
          <w:rFonts w:ascii="Calibri" w:hAnsi="Calibri" w:cs="Calibri"/>
        </w:rPr>
      </w:pPr>
      <w:r>
        <w:rPr>
          <w:rFonts w:cs="Calibri"/>
          <w:b/>
          <w:bCs/>
        </w:rPr>
        <w:t>  </w:t>
      </w:r>
      <w:r>
        <w:rPr>
          <w:rFonts w:cs="Calibri"/>
          <w:b/>
          <w:bCs/>
        </w:rPr>
        <w:t>Ахәҭаҷ 1197. Ани аби рзинеиҟарара ахәыҷқәа рахь</w:t>
      </w:r>
    </w:p>
    <w:p>
      <w:pPr>
        <w:pStyle w:val="Normal"/>
        <w:ind w:left="90" w:hanging="0"/>
        <w:rPr>
          <w:rFonts w:ascii="Calibri" w:hAnsi="Calibri" w:cs="Calibri"/>
        </w:rPr>
      </w:pPr>
      <w:r>
        <w:rPr>
          <w:rFonts w:cs="Calibri"/>
          <w:b/>
          <w:bCs/>
        </w:rPr>
        <w:t>  </w:t>
      </w:r>
      <w:r>
        <w:rPr>
          <w:rFonts w:cs="Calibri"/>
        </w:rPr>
        <w:t>Ахәыҷқәа рахь ани аби еиҟароу азин-ауалԥшьақәа рымоуп. Ахәыҷы имоуп азин дынхар, изҳалар аҭаацәараҿ.</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198. Ани аби руалԥшьақәа ахәыҷқәа рахь</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ни аби азинмчреи ауалԥшеи рыдуп, ирааӡар рыхшара, иахӡыӡаар урҭ рцәеижьтә, рыхдырратә, адауҳатә, асоциалтә арҿиаразы, ирааӡар урҭ ауаажәларраз иаԥсоу алахәҩцәаны, урҭ ринтересқәа реиҳара азгәаҭарала. </w:t>
      </w:r>
    </w:p>
    <w:p>
      <w:pPr>
        <w:pStyle w:val="Normal"/>
        <w:ind w:left="90" w:hanging="0"/>
        <w:rPr>
          <w:rFonts w:ascii="Calibri" w:hAnsi="Calibri" w:cs="Calibri"/>
        </w:rPr>
      </w:pPr>
      <w:r>
        <w:rPr>
          <w:rFonts w:cs="Calibri"/>
        </w:rPr>
        <w:t>  </w:t>
      </w:r>
      <w:r>
        <w:rPr>
          <w:rFonts w:cs="Calibri"/>
        </w:rPr>
        <w:t>1¹. Иҟалаӡом зықәранаӡам ахәыҷы иааӡараан ани аби/азакәантә хаҭарнак ила ааӡараз убри аҩыза аметодқәа рхархәара, иарбанқәоу зықәранаӡам ицәеижьтә ма ипсихикатә аргәаҟра зырҿиоу.</w:t>
      </w:r>
    </w:p>
    <w:p>
      <w:pPr>
        <w:pStyle w:val="Normal"/>
        <w:ind w:left="90" w:hanging="0"/>
        <w:rPr>
          <w:rFonts w:ascii="Calibri" w:hAnsi="Calibri" w:cs="Calibri"/>
        </w:rPr>
      </w:pPr>
      <w:r>
        <w:rPr>
          <w:rFonts w:cs="Calibri"/>
        </w:rPr>
        <w:t>  </w:t>
      </w:r>
      <w:r>
        <w:rPr>
          <w:rFonts w:cs="Calibri"/>
        </w:rPr>
        <w:t>2. Ани аби ирымоуп ахәыҷы иныҟәгара ауалԥшьа. </w:t>
      </w:r>
    </w:p>
    <w:p>
      <w:pPr>
        <w:pStyle w:val="Normal"/>
        <w:ind w:left="90" w:hanging="0"/>
        <w:rPr>
          <w:rFonts w:ascii="Calibri" w:hAnsi="Calibri" w:cs="Calibri"/>
        </w:rPr>
      </w:pPr>
      <w:r>
        <w:rPr>
          <w:rFonts w:cs="Calibri"/>
        </w:rPr>
        <w:t>  </w:t>
      </w:r>
      <w:r>
        <w:rPr>
          <w:rFonts w:cs="Calibri"/>
        </w:rPr>
        <w:t>3. Ани аби азин рымоуп, иҳәаақәырҵар, изыҟны, дахьынхаша ахәыҷы.</w:t>
      </w:r>
    </w:p>
    <w:p>
      <w:pPr>
        <w:pStyle w:val="Normal"/>
        <w:ind w:left="90" w:hanging="0"/>
        <w:rPr>
          <w:rFonts w:ascii="Calibri" w:hAnsi="Calibri" w:cs="Calibri"/>
        </w:rPr>
      </w:pPr>
      <w:r>
        <w:rPr>
          <w:rFonts w:cs="Calibri"/>
        </w:rPr>
        <w:t>  </w:t>
      </w:r>
      <w:r>
        <w:rPr>
          <w:rFonts w:cs="Calibri"/>
        </w:rPr>
        <w:t>4. Ани аби ируалуп, ирыхьчар рхатә зықәранаӡам ахәыҷқәа рзинқәеи ринтересқәеи, иарбану рхәыҷқәа рмал анпхгареи ахархәареи ауп.</w:t>
      </w:r>
    </w:p>
    <w:p>
      <w:pPr>
        <w:pStyle w:val="Normal"/>
        <w:ind w:left="90" w:hanging="0"/>
        <w:rPr>
          <w:rFonts w:ascii="Calibri" w:hAnsi="Calibri" w:cs="Calibri"/>
        </w:rPr>
      </w:pPr>
      <w:r>
        <w:rPr>
          <w:rFonts w:cs="Calibri"/>
        </w:rPr>
        <w:t>  </w:t>
      </w:r>
      <w:r>
        <w:rPr>
          <w:rFonts w:cs="Calibri"/>
        </w:rPr>
        <w:t>5. Ани аби иранашьахоит азин, ирыдуп ауалԥшьа, ирымазарц азыҟазаара рхәыҷқәа рыҟны, иҳәаақәырҵар рхатә ахәыҷқәа рыҟны ахԥатәи ахаҿқәа рзыҟазаара азин.</w:t>
      </w:r>
    </w:p>
    <w:p>
      <w:pPr>
        <w:pStyle w:val="Normal"/>
        <w:ind w:left="90" w:hanging="0"/>
        <w:rPr>
          <w:rFonts w:ascii="Calibri" w:hAnsi="Calibri" w:cs="Calibri"/>
        </w:rPr>
      </w:pPr>
      <w:r>
        <w:rPr>
          <w:rFonts w:cs="Calibri"/>
        </w:rPr>
        <w:t>  </w:t>
      </w:r>
      <w:r>
        <w:rPr>
          <w:rFonts w:cs="Calibri"/>
        </w:rPr>
        <w:t>6. Ани аби зықәранаӡам ахәыҷқәа рзакәантә хаҭарнакцәа роуп, иалукааша агәрагарада иқәгылоит урҭ рзинқәеи ринтересқәеи ахьчаразы ахԥатәи ахаҿқәа рыҟны еизыҟазаашьаҿ, урҭ рыбжьара, аӡбарҭаҿ.</w:t>
      </w:r>
    </w:p>
    <w:p>
      <w:pPr>
        <w:pStyle w:val="Normal"/>
        <w:ind w:left="90" w:hanging="0"/>
        <w:rPr>
          <w:rFonts w:ascii="Calibri" w:hAnsi="Calibri" w:cs="Calibri"/>
        </w:rPr>
      </w:pPr>
      <w:r>
        <w:rPr>
          <w:rFonts w:cs="Calibri"/>
        </w:rPr>
        <w:t>  </w:t>
      </w:r>
      <w:r>
        <w:rPr>
          <w:rFonts w:cs="Calibri"/>
          <w:i/>
          <w:iCs/>
        </w:rPr>
        <w:t>Қырҭтәыла 2007 шықәса ԥхынҷкәынмза 18 азакәан №5624 - ССМI, №48, 27.12.2007 ш., ахәҭаҷ 414</w:t>
      </w:r>
    </w:p>
    <w:p>
      <w:pPr>
        <w:pStyle w:val="Normal"/>
        <w:ind w:left="90" w:hanging="0"/>
        <w:rPr>
          <w:rFonts w:ascii="Calibri" w:hAnsi="Calibri" w:cs="Calibri"/>
        </w:rPr>
      </w:pPr>
      <w:r>
        <w:rPr>
          <w:rFonts w:cs="Calibri"/>
          <w:i/>
          <w:iCs/>
        </w:rPr>
        <w:t>    </w:t>
      </w:r>
      <w:r>
        <w:rPr>
          <w:rFonts w:cs="Calibri"/>
          <w:i/>
          <w:iCs/>
        </w:rPr>
        <w:t>Қырҭтәыла 2014 шықәса жьҭаарамза 17 азакәан №2703 - авебдаҟьа, 31.10.2014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198¹. Зықәранаӡам изин ахьчаразы</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Зықәранаӡам имоуп уи иани иаби/даҽа закәантә хаҭарнак ила азин цәгьашақә ахархәара аҟынтә ахьчара азин. Зықәранаӡам изинқәеи изакәантә интересқәеи реилагараан, урҭ рыбжьара, рҩыџьагьы ма ани аби руакы ила ахәыҷы иааӡареи аҵара иҭареи иадҳәалоу ауалԥшьақәа рынамыгӡараан ма ишахәҭоу акәымкәа анагӡараан, абри аб(ан) изин цәгьашақә ахархәараан, зықәранаӡам азин имоуп, ихьыԥшымкәа дрыҳәар ахылаԥшратәи ахӡыӡааратәи аорганқәа, мацара "Аб(ан) иҭакԥхықәреи ахәыҷқәа рыхьчареи анагӡатәқәа рынагӡара иадҳәаланы аиустициа, ихархәатәу азин, азхаҵара, анагӡареи аусеицзуреи иазкны" Ҳаага 1996 шықәса жьҭаарамза 19 аконвенциала иазгәаҭоу аҭагылазаашьаан - ихадоу аоргани аӡбарҭеи.</w:t>
      </w:r>
    </w:p>
    <w:p>
      <w:pPr>
        <w:pStyle w:val="Normal"/>
        <w:ind w:left="90" w:hanging="0"/>
        <w:rPr>
          <w:rFonts w:ascii="Calibri" w:hAnsi="Calibri" w:cs="Calibri"/>
        </w:rPr>
      </w:pPr>
      <w:r>
        <w:rPr>
          <w:rFonts w:cs="Calibri"/>
        </w:rPr>
        <w:t>  </w:t>
      </w:r>
      <w:r>
        <w:rPr>
          <w:rFonts w:cs="Calibri"/>
        </w:rPr>
        <w:t>2. Ауаҩытәыҩсатә, аиуристтә хаҿқәа, иззы идырхаз зықәранаӡам изинқәеи изакәантә интересқәеи реилагара аҭагылазаашьақәа, ируалԥшьоуп, урҭ ирызкны адырра арҭар ахылаԥшратәи ахӡыӡааратәи аорганқәа зықәранаӡам афактла дахьыҟоу аҭыԥ иахәаԥшны. Ахылаԥшратәи ахӡыӡааратәи аорганқәа ируалԥшьоуп, абри аҩыза адырра шаароузҵәҟьа инарыгӡар Қырҭтәыла азакәанԥҵарала иҳәаақәҵоу аусмҩаԥгатәқәа, мацара "Аб(ан) иҭакԥхықәреи  ахәыҷқәа рыхьчареи анагӡатәқәа рынагӡара иадҳәаланы аиустициа, ихархәатәу азин, азхаҵара, анагӡареи аусеицзуреи иазкны" Ҳаага 1966 шықәса жьҭаарамза 19 аконвенциала иазгәаҭоу аҭагылазаашьаан -  иаҳәар ихадоу аорган.</w:t>
      </w:r>
    </w:p>
    <w:p>
      <w:pPr>
        <w:pStyle w:val="Normal"/>
        <w:ind w:left="90" w:hanging="0"/>
        <w:rPr>
          <w:rFonts w:ascii="Calibri" w:hAnsi="Calibri" w:cs="Calibri"/>
        </w:rPr>
      </w:pPr>
      <w:r>
        <w:rPr>
          <w:rFonts w:cs="Calibri"/>
        </w:rPr>
        <w:t>  </w:t>
      </w:r>
      <w:r>
        <w:rPr>
          <w:rFonts w:cs="Calibri"/>
        </w:rPr>
        <w:t>2¹. Қырҭтәыла азакәанԥҵарала иазгәаҭоу ахәыҷқәа ахьчараз рышьҭра (ареферирра) апроцедураҿ иалоу асубиеқтқәа, ахәыҷқәа рызҵаарақәа рзы аус зуа даҽа асубиеқтк ила ахәыҷы иқәымчра аарԥшреи ахәыҷы иқәымчреи иазкны аинформациа иашьашәалоу аҳәынҭқарратә аорган адгалара ауалԥшьа анамыгӡара иарҿиоит аҭакԥхықәра Қырҭтәыла азакәанԥҵарала ишьақәгылоу ҵасла.</w:t>
      </w:r>
    </w:p>
    <w:p>
      <w:pPr>
        <w:pStyle w:val="Normal"/>
        <w:ind w:left="90" w:hanging="0"/>
        <w:rPr>
          <w:rFonts w:ascii="Calibri" w:hAnsi="Calibri" w:cs="Calibri"/>
        </w:rPr>
      </w:pPr>
      <w:r>
        <w:rPr>
          <w:rFonts w:cs="Calibri"/>
        </w:rPr>
        <w:t>  </w:t>
      </w:r>
      <w:r>
        <w:rPr>
          <w:rFonts w:cs="Calibri"/>
        </w:rPr>
        <w:t>3. "Аб(ан) иҭакԥхықәреи ахәыҷқәа рыхьчареи анагӡатәқәа рынагӡара иадҳәаланы аиустициа, ихархәатәу азин, азхаҵара, анагӡареи аусеицзуреи иазкны" Ҳаага 1966 шықәса жьҭаарамза 19 аконвенциала иҳәаақәҵоу ихадоу аоргануп Қырҭтәыла аиустициа аминистрра аструктуратә аиҟәшара.</w:t>
      </w:r>
    </w:p>
    <w:p>
      <w:pPr>
        <w:pStyle w:val="Normal"/>
        <w:ind w:left="90" w:hanging="0"/>
        <w:rPr>
          <w:rFonts w:ascii="Calibri" w:hAnsi="Calibri" w:cs="Calibri"/>
        </w:rPr>
      </w:pPr>
      <w:r>
        <w:rPr>
          <w:rFonts w:cs="Calibri"/>
        </w:rPr>
        <w:t>  </w:t>
      </w:r>
      <w:r>
        <w:rPr>
          <w:rFonts w:cs="Calibri"/>
          <w:i/>
          <w:iCs/>
        </w:rPr>
        <w:t>Қырҭтәыла 2003 шықәса рашәарамза 20 азакәан №2446 - ССМI, №20, 11.07.2003 ш., ахәҭаҷ 138</w:t>
      </w:r>
    </w:p>
    <w:p>
      <w:pPr>
        <w:pStyle w:val="Normal"/>
        <w:ind w:left="90" w:hanging="0"/>
        <w:rPr>
          <w:rFonts w:ascii="Calibri" w:hAnsi="Calibri" w:cs="Calibri"/>
        </w:rPr>
      </w:pPr>
      <w:r>
        <w:rPr>
          <w:rFonts w:cs="Calibri"/>
          <w:i/>
          <w:iCs/>
        </w:rPr>
        <w:t>  </w:t>
      </w:r>
      <w:r>
        <w:rPr>
          <w:rFonts w:cs="Calibri"/>
          <w:i/>
          <w:iCs/>
        </w:rPr>
        <w:t>Қырҭтәыла 2014 шықәса хәажәкырамза 19 азакәан №2110 - авебдаҟьа, 01.04..2014 ш.</w:t>
      </w:r>
    </w:p>
    <w:p>
      <w:pPr>
        <w:pStyle w:val="Normal"/>
        <w:ind w:left="90" w:hanging="0"/>
        <w:rPr>
          <w:rFonts w:ascii="Calibri" w:hAnsi="Calibri" w:cs="Calibri"/>
        </w:rPr>
      </w:pPr>
      <w:r>
        <w:rPr>
          <w:rFonts w:cs="Calibri"/>
          <w:i/>
          <w:iCs/>
        </w:rPr>
        <w:t>  </w:t>
      </w:r>
      <w:r>
        <w:rPr>
          <w:rFonts w:cs="Calibri"/>
          <w:i/>
          <w:iCs/>
        </w:rPr>
        <w:t>Қырҭтәыла 2014 шықәса жьҭаарамза 17 азакәан №2703 - авебдаҟьа, 31.10.2014 ш.</w:t>
      </w:r>
    </w:p>
    <w:p>
      <w:pPr>
        <w:pStyle w:val="Normal"/>
        <w:ind w:left="90" w:hanging="0"/>
        <w:rPr>
          <w:rFonts w:ascii="Calibri" w:hAnsi="Calibri" w:cs="Calibri"/>
        </w:rPr>
      </w:pPr>
      <w:r>
        <w:rPr>
          <w:rFonts w:cs="Calibri"/>
          <w:i/>
          <w:iCs/>
        </w:rPr>
        <w:t>  </w:t>
      </w:r>
      <w:r>
        <w:rPr>
          <w:rFonts w:cs="Calibri"/>
          <w:i/>
          <w:iCs/>
        </w:rPr>
        <w:t>Қырҭтәыла 2019 шықәса цәыббрамза 20 азакәан №5013 - авебдаҟьа, 27.09.2019 ш.</w:t>
      </w:r>
    </w:p>
    <w:p>
      <w:pPr>
        <w:pStyle w:val="Normal"/>
        <w:ind w:left="90" w:hanging="0"/>
        <w:rPr>
          <w:rFonts w:ascii="Calibri" w:hAnsi="Calibri" w:cs="Calibri"/>
        </w:rPr>
      </w:pPr>
      <w:r>
        <w:rPr>
          <w:rFonts w:cs="Calibri"/>
          <w:i/>
          <w:iCs/>
        </w:rPr>
        <w:t>  </w:t>
      </w:r>
      <w:r>
        <w:rPr>
          <w:rFonts w:cs="Calibri"/>
          <w:i/>
          <w:iCs/>
        </w:rPr>
        <w:t>Қырҭтәыла 2020 шықәса лаҵарамза 21 азакәан №5913 - авебдаҟьа, 25.05.2020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999. Ахәыҷы иинтересқәа рыхьчара</w:t>
      </w:r>
    </w:p>
    <w:p>
      <w:pPr>
        <w:pStyle w:val="Normal"/>
        <w:ind w:left="90" w:hanging="0"/>
        <w:rPr>
          <w:rFonts w:ascii="Calibri" w:hAnsi="Calibri" w:cs="Calibri"/>
        </w:rPr>
      </w:pPr>
      <w:r>
        <w:rPr>
          <w:rFonts w:cs="Calibri"/>
          <w:b/>
          <w:bCs/>
        </w:rPr>
        <w:t>  </w:t>
      </w:r>
      <w:r>
        <w:rPr>
          <w:rFonts w:cs="Calibri"/>
        </w:rPr>
        <w:t>Ани аби рзинқәа инагӡамхароуп убас,  абри ала ааха амаиурц ахәыҷы иинтересқәа.</w:t>
      </w:r>
    </w:p>
    <w:p>
      <w:pPr>
        <w:pStyle w:val="Normal"/>
        <w:ind w:left="90" w:hanging="0"/>
        <w:rPr>
          <w:rFonts w:ascii="Calibri" w:hAnsi="Calibri" w:cs="Calibri"/>
        </w:rPr>
      </w:pPr>
      <w:r>
        <w:rPr>
          <w:rFonts w:cs="Calibri"/>
        </w:rPr>
        <w:t>  </w:t>
      </w:r>
      <w:r>
        <w:rPr>
          <w:rFonts w:cs="Calibri"/>
          <w:i/>
          <w:iCs/>
        </w:rPr>
        <w:t>Қырҭтәыла 2007 шықәса ԥхынҷкәынмза 18 азакәан №5624 - ССМI, №48, 27.12.2007 ш., ахәҭаҷ 414</w:t>
      </w:r>
    </w:p>
    <w:p>
      <w:pPr>
        <w:pStyle w:val="Normal"/>
        <w:ind w:left="90" w:hanging="0"/>
        <w:rPr>
          <w:rFonts w:ascii="Calibri" w:hAnsi="Calibri" w:cs="Calibri"/>
        </w:rPr>
      </w:pPr>
      <w:r>
        <w:rPr>
          <w:rFonts w:cs="Calibri"/>
        </w:rPr>
        <w:br/>
        <w:br/>
      </w:r>
    </w:p>
    <w:p>
      <w:pPr>
        <w:pStyle w:val="Normal"/>
        <w:ind w:left="90" w:hanging="0"/>
        <w:rPr>
          <w:rFonts w:ascii="Calibri" w:hAnsi="Calibri" w:cs="Calibri"/>
        </w:rPr>
      </w:pPr>
      <w:r>
        <w:rPr>
          <w:rFonts w:cs="Calibri"/>
          <w:i/>
          <w:iCs/>
        </w:rPr>
        <w:t>  </w:t>
      </w:r>
      <w:r>
        <w:rPr>
          <w:rFonts w:cs="Calibri"/>
          <w:b/>
          <w:bCs/>
        </w:rPr>
        <w:t>Ахәҭаҷ 1200. Ахшара рааӡара ани аби реицеиқәышаҳаҭрала</w:t>
      </w:r>
    </w:p>
    <w:p>
      <w:pPr>
        <w:pStyle w:val="Normal"/>
        <w:ind w:left="90" w:hanging="0"/>
        <w:rPr>
          <w:rFonts w:ascii="Calibri" w:hAnsi="Calibri" w:cs="Calibri"/>
        </w:rPr>
      </w:pPr>
      <w:r>
        <w:rPr>
          <w:rFonts w:cs="Calibri"/>
          <w:b/>
          <w:bCs/>
        </w:rPr>
        <w:t> </w:t>
      </w:r>
      <w:r>
        <w:rPr>
          <w:rFonts w:cs="Calibri"/>
        </w:rPr>
        <w:t> </w:t>
      </w:r>
      <w:r>
        <w:rPr>
          <w:rFonts w:cs="Calibri"/>
        </w:rPr>
        <w:t>1.</w:t>
      </w:r>
      <w:r>
        <w:rPr>
          <w:rFonts w:cs="Calibri"/>
          <w:b/>
          <w:bCs/>
        </w:rPr>
        <w:t xml:space="preserve"> </w:t>
      </w:r>
      <w:r>
        <w:rPr>
          <w:rFonts w:cs="Calibri"/>
        </w:rPr>
        <w:t>Ахшара рааӡараз азҵаарақәа зегь ани аби аицеиқәышаҳаҭрала ирыӡбоит.</w:t>
      </w:r>
    </w:p>
    <w:p>
      <w:pPr>
        <w:pStyle w:val="Normal"/>
        <w:ind w:left="90" w:hanging="0"/>
        <w:rPr>
          <w:rFonts w:ascii="Calibri" w:hAnsi="Calibri" w:cs="Calibri"/>
        </w:rPr>
      </w:pPr>
      <w:r>
        <w:rPr>
          <w:rFonts w:cs="Calibri"/>
        </w:rPr>
        <w:t>  </w:t>
      </w:r>
      <w:r>
        <w:rPr>
          <w:rFonts w:cs="Calibri"/>
        </w:rPr>
        <w:t xml:space="preserve">2. Ани аби реиқәымшаҳаҭраан еимаку азҵаара иаӡбоит аӡбарҭа ани аби ралахәрала. Ари аҭагылазаашьаан аб(ан) изин, дыҟазарц ахәыҷы ихаҭарнакыс аӡбарҭа аимак азы, иаанкылоуп. Ахылаԥшратәи ахӡыӡааратәи аорган данаҭоит ахәыҷы ихаҭарнакыс, дарбану аус аӡбарҭаҿ аилыргараан ахәыҷы иинтересқәа ирыдгылоу. </w:t>
      </w:r>
    </w:p>
    <w:p>
      <w:pPr>
        <w:pStyle w:val="Normal"/>
        <w:ind w:left="90" w:hanging="0"/>
        <w:rPr>
          <w:rFonts w:ascii="Calibri" w:hAnsi="Calibri" w:cs="Calibri"/>
        </w:rPr>
      </w:pPr>
      <w:r>
        <w:rPr>
          <w:rFonts w:cs="Calibri"/>
        </w:rPr>
        <w:t>  </w:t>
      </w:r>
      <w:r>
        <w:rPr>
          <w:rFonts w:cs="Calibri"/>
          <w:i/>
          <w:iCs/>
        </w:rPr>
        <w:t>Қырҭтәыла 2007 шықәса ԥхынҷкәынмза 18 азакәан №5624 - ССМI, №48, 27.12.2007 ш., ахәҭаҷ 41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201. Зықәранаӡам ахәыҷы инхарҭа ҭыԥ иани иаби реилыҵраан</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илыҵра иахҟьаны ма даҽа мзызк ала ани аби хаз-хазы инхозар, урҭ реиқәышаҳаҭра иадҳәалоуп, изоуа азин, иӡбар, изыҟны дынхаракәу зықәранаӡам ахәыҷы.</w:t>
      </w:r>
    </w:p>
    <w:p>
      <w:pPr>
        <w:pStyle w:val="Normal"/>
        <w:ind w:left="90" w:hanging="0"/>
        <w:rPr>
          <w:rFonts w:ascii="Calibri" w:hAnsi="Calibri" w:cs="Calibri"/>
        </w:rPr>
      </w:pPr>
      <w:r>
        <w:rPr>
          <w:rFonts w:cs="Calibri"/>
        </w:rPr>
        <w:t>  </w:t>
      </w:r>
      <w:r>
        <w:rPr>
          <w:rFonts w:cs="Calibri"/>
        </w:rPr>
        <w:t>2. Еиқәымшаҳаҭраан аимак убри иазкны, изыҟны дынхаракәу зықәранаӡам ахәыҷы, иаӡбоит аӡбарҭа ахәыҷы иинтересқәа разгәаҭарала. Абри аҭагылазаашьаан аб(ан) изин, дыҟазарц ахәыҷы ихаҭарнакыс аӡбарҭа аимак азы, иаанкылоуп. Ахылаԥшратәи ахӡыӡааратәи аорган данаҭоит ахәыҷы ихаҭарнакыс, дарбану аус аӡбарҭаҿ аилыргараан ахәыҷы иинтересқәа ирыдгылоу. </w:t>
      </w:r>
    </w:p>
    <w:p>
      <w:pPr>
        <w:pStyle w:val="Normal"/>
        <w:ind w:left="90" w:hanging="0"/>
        <w:rPr>
          <w:rFonts w:ascii="Calibri" w:hAnsi="Calibri" w:cs="Calibri"/>
        </w:rPr>
      </w:pPr>
      <w:r>
        <w:rPr>
          <w:rFonts w:cs="Calibri"/>
        </w:rPr>
        <w:t>  </w:t>
      </w:r>
      <w:r>
        <w:rPr>
          <w:rFonts w:cs="Calibri"/>
          <w:i/>
          <w:iCs/>
        </w:rPr>
        <w:t>Қырҭтәыла 2007 шықәса ԥхынҷкәынмза 18 азакәан №5624 - ССМI, №48, 27.12.2007 ш., ахәҭаҷ 41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202. Еилыҵыз ма хаз-хазы инхоу ани аби рзинқәеи руалԥшьақәеи рыхшара рахь</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ни аби еиҟараны ирымоуп азини ауалԥшьеи рыхшара рахь, убри иахәамԥшыкәа, урҭ еилыҵу ма хаз-хазы инхоу.</w:t>
      </w:r>
    </w:p>
    <w:p>
      <w:pPr>
        <w:pStyle w:val="Normal"/>
        <w:ind w:left="90" w:hanging="0"/>
        <w:rPr>
          <w:rFonts w:ascii="Calibri" w:hAnsi="Calibri" w:cs="Calibri"/>
        </w:rPr>
      </w:pPr>
      <w:r>
        <w:rPr>
          <w:rFonts w:cs="Calibri"/>
        </w:rPr>
        <w:t>  </w:t>
      </w:r>
      <w:r>
        <w:rPr>
          <w:rFonts w:cs="Calibri"/>
        </w:rPr>
        <w:t>2. Аб(ан), изыҟны ахәыҷы дынхоу, азин имаӡам, аԥкра рзиур аҩбатәи аб(ан) азин-ауалԥшьақәа.</w:t>
      </w:r>
    </w:p>
    <w:p>
      <w:pPr>
        <w:pStyle w:val="Normal"/>
        <w:ind w:left="90" w:hanging="0"/>
        <w:rPr>
          <w:rFonts w:ascii="Calibri" w:hAnsi="Calibri" w:cs="Calibri"/>
        </w:rPr>
      </w:pPr>
      <w:r>
        <w:rPr>
          <w:rFonts w:cs="Calibri"/>
        </w:rPr>
        <w:t>  </w:t>
      </w:r>
      <w:r>
        <w:rPr>
          <w:rFonts w:cs="Calibri"/>
          <w:i/>
          <w:iCs/>
        </w:rPr>
        <w:t>Қырҭтәыла 2007 шықәса ԥхынҷкәынмза 18 азакәан №5624 - ССМI, №48, 27.12.2007 ш., ахәҭаҷ 41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203. Абдуи андуи рзинқәа зықәранаӡам амаҭацәа рахь</w:t>
      </w:r>
    </w:p>
    <w:p>
      <w:pPr>
        <w:pStyle w:val="Normal"/>
        <w:ind w:left="90" w:hanging="0"/>
        <w:rPr>
          <w:rFonts w:ascii="Calibri" w:hAnsi="Calibri" w:cs="Calibri"/>
        </w:rPr>
      </w:pPr>
      <w:r>
        <w:rPr>
          <w:rFonts w:cs="Calibri"/>
          <w:b/>
          <w:bCs/>
        </w:rPr>
        <w:t>  </w:t>
      </w:r>
      <w:r>
        <w:rPr>
          <w:rFonts w:cs="Calibri"/>
        </w:rPr>
        <w:t>Абдуи андуи азин рымоуп, азыҟазаара рымазарц рхатә зықәранаӡам амаҭацәа рыҟны убасҟангьы, урҭ ишиашоу ианалахәым амаҭацәа рааӡараҿ. Ани аби ма ахылаԥшҩы/ахӡыӡааҩ мап рцәыркуазар абдуи андуи амаҭацәа рыҟны азыҟазаараҿ, аӡбарҭа алшара амоуп ирыднаҵар ани аби ма ахылаԥшҩы/ахӡыӡааҩ, алшара рырҭар абдуи андуи, азыҟазаара рымазарц амаҭацәа рыҟны аӡбарҭа ала ишьақәгылоу ҵасла, аӡбарҭа ишьақәнаргылар, ари ишаԥырхагамхоу ахәыҷқәа ишахәҭоу рааӡара, ихәарҭам анырра шрынамҭоу урҭ.</w:t>
      </w:r>
    </w:p>
    <w:p>
      <w:pPr>
        <w:pStyle w:val="Normal"/>
        <w:ind w:left="90" w:hanging="0"/>
        <w:rPr>
          <w:rFonts w:ascii="Calibri" w:hAnsi="Calibri" w:cs="Calibri"/>
        </w:rPr>
      </w:pPr>
      <w:r>
        <w:rPr>
          <w:rFonts w:cs="Calibri"/>
        </w:rPr>
        <w:t>  </w:t>
      </w:r>
      <w:r>
        <w:rPr>
          <w:rFonts w:cs="Calibri"/>
          <w:i/>
          <w:iCs/>
        </w:rPr>
        <w:t>Қырҭтәыла 2007 шықәса ԥхынҷкәынмза 18 азакәан №5624 - ССМI, №48, 27.12.2007 ш., ахәҭаҷ 41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204. Зықәранаӡам ахәыҷы ирхынҳәраз аҳәара азин</w:t>
      </w:r>
    </w:p>
    <w:p>
      <w:pPr>
        <w:pStyle w:val="Normal"/>
        <w:ind w:left="90" w:hanging="0"/>
        <w:rPr>
          <w:rFonts w:ascii="Calibri" w:hAnsi="Calibri" w:cs="Calibri"/>
        </w:rPr>
      </w:pPr>
      <w:r>
        <w:rPr>
          <w:rFonts w:cs="Calibri"/>
          <w:b/>
          <w:bCs/>
        </w:rPr>
        <w:t>  </w:t>
      </w:r>
      <w:r>
        <w:rPr>
          <w:rFonts w:cs="Calibri"/>
        </w:rPr>
        <w:t>Ани аби азин рымоуп, иаҳәар зықәранаӡам ахәыҷы ирхынҳәра уи ахаҿы иҟынтәи, дарбану уи иара иҟны даанызкылоу азакәантә ҵаҵӷәыда.</w:t>
      </w:r>
    </w:p>
    <w:p>
      <w:pPr>
        <w:pStyle w:val="Normal"/>
        <w:ind w:left="90" w:hanging="0"/>
        <w:rPr>
          <w:rFonts w:ascii="Calibri" w:hAnsi="Calibri" w:cs="Calibri"/>
        </w:rPr>
      </w:pPr>
      <w:r>
        <w:rPr>
          <w:rFonts w:cs="Calibri"/>
        </w:rPr>
        <w:t>  </w:t>
      </w:r>
      <w:r>
        <w:rPr>
          <w:rFonts w:cs="Calibri"/>
          <w:i/>
          <w:iCs/>
        </w:rPr>
        <w:t>Қырҭтәыла 2007 шықәса ԥхынҷкәынмза 18 азакәан №5624 - ССМI, №48, 27.12.2007 ш., ахәҭаҷ 41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205. Аб(ан) изинқәеи иуалԥшьақәеи раԥк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б(ан) изинқәеи иуалԥшьақәеи иҟалар алшоит иаԥкхар мацара аӡбарҭа аӡбамҭала, ари акодеқсла даҽакы шьақәгыламзар.</w:t>
      </w:r>
    </w:p>
    <w:p>
      <w:pPr>
        <w:pStyle w:val="Normal"/>
        <w:ind w:left="90" w:hanging="0"/>
        <w:rPr>
          <w:rFonts w:ascii="Calibri" w:hAnsi="Calibri" w:cs="Calibri"/>
        </w:rPr>
      </w:pPr>
      <w:r>
        <w:rPr>
          <w:rFonts w:cs="Calibri"/>
        </w:rPr>
        <w:t>  </w:t>
      </w:r>
      <w:r>
        <w:rPr>
          <w:rFonts w:cs="Calibri"/>
        </w:rPr>
        <w:t>2. Аӡбарҭа алшара амоуп аԥкра азнаур аб(ан) акы ма ԥыҭк азини ауалԥшьеи аб(ан) даҽа изинқәеи иуалԥшьақәеи ирхьыԥшымкәа.</w:t>
      </w:r>
    </w:p>
    <w:p>
      <w:pPr>
        <w:pStyle w:val="Normal"/>
        <w:ind w:left="90" w:hanging="0"/>
        <w:rPr>
          <w:rFonts w:ascii="Calibri" w:hAnsi="Calibri" w:cs="Calibri"/>
        </w:rPr>
      </w:pPr>
      <w:r>
        <w:rPr>
          <w:rFonts w:cs="Calibri"/>
        </w:rPr>
        <w:t>  </w:t>
      </w:r>
      <w:r>
        <w:rPr>
          <w:rFonts w:cs="Calibri"/>
        </w:rPr>
        <w:t>3. Ахылаԥшра ма ахӡыӡаара ишьақәгылоит уи ахәыҷы иахь, зани заби анреи абреи азин ма ауалԥшьа ззыԥкхаз ари акодеқс иашьашәаланы.</w:t>
      </w:r>
    </w:p>
    <w:p>
      <w:pPr>
        <w:pStyle w:val="Normal"/>
        <w:ind w:left="90" w:hanging="0"/>
        <w:rPr>
          <w:rFonts w:ascii="Calibri" w:hAnsi="Calibri" w:cs="Calibri"/>
        </w:rPr>
      </w:pPr>
      <w:r>
        <w:rPr>
          <w:rFonts w:cs="Calibri"/>
        </w:rPr>
        <w:t>  </w:t>
      </w:r>
      <w:r>
        <w:rPr>
          <w:rFonts w:cs="Calibri"/>
        </w:rPr>
        <w:t>4. Алшара шыҟоу еиԥш, аб(ан) изынхоит ахәыҷы иныҟәгара ауалԥшьа, аб(ан) изин аԥкра анамоу, ари акодеқсла иазгәаҭоу ааӡаԥсатә уалԥшьа иашьашәаланы.</w:t>
      </w:r>
    </w:p>
    <w:p>
      <w:pPr>
        <w:pStyle w:val="Normal"/>
        <w:ind w:left="90" w:hanging="0"/>
        <w:rPr>
          <w:rFonts w:ascii="Calibri" w:hAnsi="Calibri" w:cs="Calibri"/>
        </w:rPr>
      </w:pPr>
      <w:r>
        <w:rPr>
          <w:rFonts w:cs="Calibri"/>
        </w:rPr>
        <w:t>  </w:t>
      </w:r>
      <w:r>
        <w:rPr>
          <w:rFonts w:cs="Calibri"/>
          <w:i/>
          <w:iCs/>
        </w:rPr>
        <w:t>Қырҭтәыла 2007 шықәса ԥхынҷкәынмза 18 азакәан №5624 - ССМI, №48, 27.12.2007 ш., ахәҭаҷ 414</w:t>
      </w:r>
    </w:p>
    <w:p>
      <w:pPr>
        <w:pStyle w:val="Normal"/>
        <w:ind w:left="90" w:hanging="0"/>
        <w:rPr>
          <w:rFonts w:ascii="Calibri" w:hAnsi="Calibri" w:cs="Calibri"/>
        </w:rPr>
      </w:pPr>
      <w:r>
        <w:rPr>
          <w:rFonts w:cs="Calibri"/>
        </w:rPr>
        <w:t>  </w:t>
      </w:r>
      <w:r>
        <w:rPr>
          <w:rFonts w:cs="Calibri"/>
          <w:i/>
          <w:iCs/>
        </w:rPr>
        <w:t>Қырҭтәыла 2009 шықәса ԥхынҷкәынмза 18 азакәан №2382 - ССМI, №50, 31.12.2009 ш., ахәҭаҷ 399</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205¹. Аб(ан) изинқәеи иуалԥшьақәеи раанкылара</w:t>
      </w:r>
    </w:p>
    <w:p>
      <w:pPr>
        <w:pStyle w:val="Normal"/>
        <w:ind w:left="90" w:hanging="0"/>
        <w:rPr>
          <w:rFonts w:ascii="Calibri" w:hAnsi="Calibri" w:cs="Calibri"/>
        </w:rPr>
      </w:pPr>
      <w:r>
        <w:rPr>
          <w:rFonts w:cs="Calibri"/>
          <w:b/>
          <w:bCs/>
        </w:rPr>
        <w:t> </w:t>
      </w:r>
      <w:r>
        <w:rPr>
          <w:rFonts w:cs="Calibri"/>
        </w:rPr>
        <w:t> </w:t>
      </w:r>
      <w:r>
        <w:rPr>
          <w:rFonts w:cs="Calibri"/>
        </w:rPr>
        <w:t>1.</w:t>
      </w:r>
      <w:r>
        <w:rPr>
          <w:rFonts w:cs="Calibri"/>
          <w:b/>
          <w:bCs/>
        </w:rPr>
        <w:t xml:space="preserve"> </w:t>
      </w:r>
      <w:r>
        <w:rPr>
          <w:rFonts w:cs="Calibri"/>
        </w:rPr>
        <w:t>Аӡбарҭа алшара амоуп иааннакылар ани аби рзин, иҟазарц ахәыҷы ихаҭарнакыс аӡбарҭа амҩаԥысра аҩныҵҟа, аимак аӡбараанӡа ари акодеқс 1200-тәи, 1201-тәи ахәҭаҷқәа ирышьашәаланы.</w:t>
      </w:r>
    </w:p>
    <w:p>
      <w:pPr>
        <w:pStyle w:val="Normal"/>
        <w:ind w:left="90" w:hanging="0"/>
        <w:rPr>
          <w:rFonts w:ascii="Calibri" w:hAnsi="Calibri" w:cs="Calibri"/>
        </w:rPr>
      </w:pPr>
      <w:r>
        <w:rPr>
          <w:rFonts w:cs="Calibri"/>
          <w:b/>
          <w:bCs/>
        </w:rPr>
        <w:t>  </w:t>
      </w:r>
      <w:r>
        <w:rPr>
          <w:rFonts w:cs="Calibri"/>
        </w:rPr>
        <w:t>2.</w:t>
      </w:r>
      <w:r>
        <w:rPr>
          <w:rFonts w:cs="Calibri"/>
          <w:b/>
          <w:bCs/>
        </w:rPr>
        <w:t xml:space="preserve"> </w:t>
      </w:r>
      <w:r>
        <w:rPr>
          <w:rFonts w:cs="Calibri"/>
        </w:rPr>
        <w:t>(Иалхуп - 18.12.2009, №2382).</w:t>
      </w:r>
    </w:p>
    <w:p>
      <w:pPr>
        <w:pStyle w:val="Normal"/>
        <w:ind w:left="90" w:hanging="0"/>
        <w:rPr>
          <w:rFonts w:ascii="Calibri" w:hAnsi="Calibri" w:cs="Calibri"/>
        </w:rPr>
      </w:pPr>
      <w:r>
        <w:rPr>
          <w:rFonts w:cs="Calibri"/>
        </w:rPr>
        <w:t>  </w:t>
      </w:r>
      <w:r>
        <w:rPr>
          <w:rFonts w:cs="Calibri"/>
        </w:rPr>
        <w:t>3. Ахәыҷы дырбазар, дазусҭоу, иани иаби зусҭцәоу ма иахьыҟоу аҭыԥ дырымзар, уи иани иаби рзинқәеи руалԥшьақәеи иаанкылоуп ҳәа иԥхьаӡахоит аӡбарҭа аӡбамҭада убранӡа:</w:t>
      </w:r>
    </w:p>
    <w:p>
      <w:pPr>
        <w:pStyle w:val="Normal"/>
        <w:ind w:left="90" w:hanging="0"/>
        <w:rPr>
          <w:rFonts w:ascii="Calibri" w:hAnsi="Calibri" w:cs="Calibri"/>
        </w:rPr>
      </w:pPr>
      <w:r>
        <w:rPr>
          <w:rFonts w:cs="Calibri"/>
        </w:rPr>
        <w:t>  </w:t>
      </w:r>
      <w:r>
        <w:rPr>
          <w:rFonts w:cs="Calibri"/>
        </w:rPr>
        <w:t>а) ишьақәгылаанӡа ахәыҷы ма уи иани иаби зусҭцәоу, уи дхынҳәаанӡа иҭаацәарахь;</w:t>
      </w:r>
    </w:p>
    <w:p>
      <w:pPr>
        <w:pStyle w:val="Normal"/>
        <w:ind w:left="90" w:hanging="0"/>
        <w:rPr>
          <w:rFonts w:ascii="Calibri" w:hAnsi="Calibri" w:cs="Calibri"/>
        </w:rPr>
      </w:pPr>
      <w:r>
        <w:rPr>
          <w:rFonts w:cs="Calibri"/>
        </w:rPr>
        <w:t>  </w:t>
      </w:r>
      <w:r>
        <w:rPr>
          <w:rFonts w:cs="Calibri"/>
        </w:rPr>
        <w:t xml:space="preserve">б) ишьақәгылаанӡа ахәыҷы иани иаби зусҭцәоу, иарбанқәоу зхы аԥырызгоу ауалԥшьақәа рынагӡара, азинқәа рынагӡара, аӡбарҭа аԥкра рынаҭоит урҭ рзин-ауалԥшьақәа ма ахәыҷы дкарыжьт ҳәа даԥхьаӡоит.  Ари аҭагылазаашьаан аӡбарҭа ахәыҷы дкарыжьт ҳәа аԥхьаӡара иацны иқәнаргылоит аӡбамҭа аб(ан) изинқәа рымхра иазкны; </w:t>
      </w:r>
    </w:p>
    <w:p>
      <w:pPr>
        <w:pStyle w:val="Normal"/>
        <w:ind w:left="90" w:hanging="0"/>
        <w:rPr>
          <w:rFonts w:ascii="Calibri" w:hAnsi="Calibri" w:cs="Calibri"/>
        </w:rPr>
      </w:pPr>
      <w:r>
        <w:rPr>
          <w:rFonts w:cs="Calibri"/>
        </w:rPr>
        <w:t>  </w:t>
      </w:r>
      <w:r>
        <w:rPr>
          <w:rFonts w:cs="Calibri"/>
        </w:rPr>
        <w:t>г) ахәыҷы дыԥхьаӡахаанӡа дкарыжьт ҳәа.</w:t>
      </w:r>
    </w:p>
    <w:p>
      <w:pPr>
        <w:pStyle w:val="Normal"/>
        <w:ind w:left="90" w:hanging="0"/>
        <w:rPr>
          <w:rFonts w:ascii="Calibri" w:hAnsi="Calibri" w:cs="Calibri"/>
        </w:rPr>
      </w:pPr>
      <w:r>
        <w:rPr>
          <w:rFonts w:cs="Calibri"/>
        </w:rPr>
        <w:t>  </w:t>
      </w:r>
      <w:r>
        <w:rPr>
          <w:rFonts w:cs="Calibri"/>
        </w:rPr>
        <w:t>4. (Иалхуп - 18.12.2009, №2382).</w:t>
      </w:r>
    </w:p>
    <w:p>
      <w:pPr>
        <w:pStyle w:val="Normal"/>
        <w:ind w:left="90" w:hanging="0"/>
        <w:rPr>
          <w:rFonts w:ascii="Calibri" w:hAnsi="Calibri" w:cs="Calibri"/>
        </w:rPr>
      </w:pPr>
      <w:r>
        <w:rPr>
          <w:rFonts w:cs="Calibri"/>
        </w:rPr>
        <w:t>  </w:t>
      </w:r>
      <w:r>
        <w:rPr>
          <w:rFonts w:cs="Calibri"/>
        </w:rPr>
        <w:t>5. Аб(ан) изин-ауалԥшьақәа иаанкылоуп ҳәа иԥхьаӡоуп ани аби рыла рхатә нагӡамҭала ма амалатәарала иаарԥшу ахәыҷы икажьраан, ахәыҷы данаҭоу 24-сааҭтәи аҳәынҭқарратә ахылаԥшраҿ. Ари аҭагылазаашьаан аб(ан) изин-ауалԥшьақәа раанкылара аус ауеит аанкылара аҵаҵӷәқәа рыҟазаара аҿҳәарала.</w:t>
      </w:r>
    </w:p>
    <w:p>
      <w:pPr>
        <w:pStyle w:val="Normal"/>
        <w:ind w:left="90" w:hanging="0"/>
        <w:rPr>
          <w:rFonts w:ascii="Calibri" w:hAnsi="Calibri" w:cs="Calibri"/>
        </w:rPr>
      </w:pPr>
      <w:r>
        <w:rPr>
          <w:rFonts w:cs="Calibri"/>
        </w:rPr>
        <w:t>  </w:t>
      </w:r>
      <w:r>
        <w:rPr>
          <w:rFonts w:cs="Calibri"/>
        </w:rPr>
        <w:t>6. Аҭаацәараҿ ақәымчраан, аб(ан) иахь аанкыларатә ма ахьчаратә аордер аус анауа, иара убас асоциалтә маҵзуҩы ила ахәыҷы иани иаби рҟынтәи хаз ашьҭра иазкны ишааӡбахазҵәҟьа аб(ан) ихаҭарнакратә зин ма аб(ан) изин, иҳәаақәиҵар, зыҟныи дахьынхашеи ахәыҷы, аанкыларатә ма ахьчаратә аордер ма ахәыҷы иани иаби рҟынтәи хаз ашьҭра иазкны асоциалтә маҵзуҩы иӡбамҭа аус аура аҿҳәара иаанкылоуп ҳәа иԥхьаӡоуп. Аб(ан) ила ахәыҷы иани иаби рҟынтәи хаз ашьҭра иазкны асоциалтә маҵзуҩы иӡбамҭа азашшра иааннакылаӡом ари аӡбамҭа аус аура.</w:t>
      </w:r>
    </w:p>
    <w:p>
      <w:pPr>
        <w:pStyle w:val="Normal"/>
        <w:ind w:left="90" w:hanging="0"/>
        <w:rPr>
          <w:rFonts w:ascii="Calibri" w:hAnsi="Calibri" w:cs="Calibri"/>
        </w:rPr>
      </w:pPr>
      <w:r>
        <w:rPr>
          <w:rFonts w:cs="Calibri"/>
        </w:rPr>
        <w:t>  </w:t>
      </w:r>
      <w:r>
        <w:rPr>
          <w:rFonts w:cs="Calibri"/>
          <w:i/>
          <w:iCs/>
        </w:rPr>
        <w:t>Қырҭтәыла 2007 шықәса ԥхынҷкәынмза 18 азакәан №5624 - ССМI, №48, 27.12.2007 ш., ахәҭаҷ 414</w:t>
      </w:r>
    </w:p>
    <w:p>
      <w:pPr>
        <w:pStyle w:val="Normal"/>
        <w:ind w:left="90" w:hanging="0"/>
        <w:rPr>
          <w:rFonts w:ascii="Calibri" w:hAnsi="Calibri" w:cs="Calibri"/>
        </w:rPr>
      </w:pPr>
      <w:r>
        <w:rPr>
          <w:rFonts w:cs="Calibri"/>
          <w:i/>
          <w:iCs/>
        </w:rPr>
        <w:t>  </w:t>
      </w:r>
      <w:r>
        <w:rPr>
          <w:rFonts w:cs="Calibri"/>
          <w:i/>
          <w:iCs/>
        </w:rPr>
        <w:t>Қырҭтәыла 2009 шықәса ԥхынҷкәынмза 18 азакәан №2382 - ССМI, №50, 31.12.2009 ш., ахәҭаҷ 399</w:t>
      </w:r>
    </w:p>
    <w:p>
      <w:pPr>
        <w:pStyle w:val="Normal"/>
        <w:ind w:left="90" w:hanging="0"/>
        <w:rPr>
          <w:rFonts w:ascii="Calibri" w:hAnsi="Calibri" w:cs="Calibri"/>
        </w:rPr>
      </w:pPr>
      <w:r>
        <w:rPr>
          <w:rFonts w:cs="Calibri"/>
          <w:i/>
          <w:iCs/>
        </w:rPr>
        <w:t>  </w:t>
      </w:r>
      <w:r>
        <w:rPr>
          <w:rFonts w:cs="Calibri"/>
          <w:i/>
          <w:iCs/>
        </w:rPr>
        <w:t>Қырҭтәыла 2012 шықәса рашәарамза 19 азакәан №6494 - авебдаҟьа, 02.07.2012 ш.</w:t>
      </w:r>
    </w:p>
    <w:p>
      <w:pPr>
        <w:pStyle w:val="Normal"/>
        <w:ind w:left="90" w:hanging="0"/>
        <w:rPr>
          <w:rFonts w:ascii="Calibri" w:hAnsi="Calibri" w:cs="Calibri"/>
        </w:rPr>
      </w:pPr>
      <w:r>
        <w:rPr>
          <w:rFonts w:cs="Calibri"/>
          <w:i/>
          <w:iCs/>
        </w:rPr>
        <w:t>  </w:t>
      </w:r>
      <w:r>
        <w:rPr>
          <w:rFonts w:cs="Calibri"/>
          <w:i/>
          <w:iCs/>
        </w:rPr>
        <w:t>Қырҭтәыла 2016 шықәса рашәарамза 22 азакәан №5449 - авебдаҟьа, 12.07.2016 ш.</w:t>
      </w:r>
    </w:p>
    <w:p>
      <w:pPr>
        <w:pStyle w:val="Normal"/>
        <w:ind w:left="90" w:hanging="0"/>
        <w:rPr>
          <w:rFonts w:ascii="Calibri" w:hAnsi="Calibri" w:cs="Calibri"/>
        </w:rPr>
      </w:pPr>
      <w:r>
        <w:rPr>
          <w:rFonts w:cs="Calibri"/>
          <w:i/>
          <w:iCs/>
        </w:rPr>
        <w:t> </w:t>
      </w:r>
    </w:p>
    <w:p>
      <w:pPr>
        <w:pStyle w:val="Normal"/>
        <w:ind w:left="90" w:hanging="0"/>
        <w:rPr>
          <w:rFonts w:ascii="Calibri" w:hAnsi="Calibri" w:cs="Calibri"/>
        </w:rPr>
      </w:pPr>
      <w:r>
        <w:rPr>
          <w:rFonts w:cs="Calibri"/>
          <w:i/>
          <w:iCs/>
        </w:rPr>
        <w:t>  </w:t>
      </w:r>
      <w:r>
        <w:rPr>
          <w:rFonts w:cs="Calibri"/>
          <w:b/>
          <w:bCs/>
        </w:rPr>
        <w:t>Ахәҭаҷ 1206. Аб(ан) изинқәеи иуалԥшьақәеи рымх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б(ан) изинқәеи иуалԥшьақәеи рымхра аҵыхәтәантәи нагӡамҭоуп. Аб(ан) изинқәеи иуалԥшьақәеи рымхра иазкны иаӡбоит аӡбарҭа ахылаԥшратәи ахӡыӡааратәи аорган ма ахәыҷы иинициативала, ари ахәҭаҷла даҽакы азгәаҭамзар. </w:t>
      </w:r>
    </w:p>
    <w:p>
      <w:pPr>
        <w:pStyle w:val="Normal"/>
        <w:ind w:left="90" w:hanging="0"/>
        <w:rPr>
          <w:rFonts w:ascii="Calibri" w:hAnsi="Calibri" w:cs="Calibri"/>
        </w:rPr>
      </w:pPr>
      <w:r>
        <w:rPr>
          <w:rFonts w:cs="Calibri"/>
        </w:rPr>
        <w:t>  </w:t>
      </w:r>
      <w:r>
        <w:rPr>
          <w:rFonts w:cs="Calibri"/>
        </w:rPr>
        <w:t>2. Аб(ан), дарбану есқьынагьы зхы аԥырызгоу аб(ан) ауалԥшьақәа рынагӡара, ишахәҭоу ихы иаирхәаӡом аб(ан) изинқәа - ахәыҷы амҽыӷьла дизыҟоуп, уи иҽеим анырра изиуеит аморальдоу ахымҩаԥгашьала, ма дарбану илаҽу алкоҳоликуп ма наркомануп, ма дарбану ахәыҷы далазгалаз антисоциалтә нагӡамҭаҿ (урҭ рыбжьара, аӷәынҵҟра, агьалдызра), имыххоит аб(ан) изинқәеи иуалԥшьақәеи зегь.</w:t>
      </w:r>
    </w:p>
    <w:p>
      <w:pPr>
        <w:pStyle w:val="Normal"/>
        <w:ind w:left="90" w:hanging="0"/>
        <w:rPr>
          <w:rFonts w:ascii="Calibri" w:hAnsi="Calibri" w:cs="Calibri"/>
        </w:rPr>
      </w:pPr>
      <w:r>
        <w:rPr>
          <w:rFonts w:cs="Calibri"/>
        </w:rPr>
        <w:t>  </w:t>
      </w:r>
      <w:r>
        <w:rPr>
          <w:rFonts w:cs="Calibri"/>
          <w:i/>
          <w:iCs/>
        </w:rPr>
        <w:t>Қырҭтәыла 2007 шықәса ԥхынҷкәынмза 18 азакәан №5624 - ССМI, №48, 27.12.2007 ш., ахәҭаҷ 414</w:t>
      </w:r>
    </w:p>
    <w:p>
      <w:pPr>
        <w:pStyle w:val="Normal"/>
        <w:ind w:left="90" w:hanging="0"/>
        <w:rPr>
          <w:rFonts w:ascii="Calibri" w:hAnsi="Calibri" w:cs="Calibri"/>
        </w:rPr>
      </w:pPr>
      <w:r>
        <w:rPr>
          <w:rFonts w:cs="Calibri"/>
          <w:i/>
          <w:iCs/>
        </w:rPr>
        <w:t>  </w:t>
      </w:r>
      <w:r>
        <w:rPr>
          <w:rFonts w:cs="Calibri"/>
          <w:i/>
          <w:iCs/>
        </w:rPr>
        <w:t>Қырҭтәыла 2009 шықәса ԥхынҷкәынмза 18 азакәан №2382 - ССМI, №50, 31.12.2009 ш., ахәҭаҷ 399</w:t>
      </w:r>
    </w:p>
    <w:p>
      <w:pPr>
        <w:pStyle w:val="Normal"/>
        <w:ind w:left="90" w:hanging="0"/>
        <w:rPr>
          <w:rFonts w:ascii="Calibri" w:hAnsi="Calibri" w:cs="Calibri"/>
        </w:rPr>
      </w:pPr>
      <w:r>
        <w:rPr>
          <w:rFonts w:cs="Calibri"/>
          <w:i/>
          <w:iCs/>
        </w:rPr>
        <w:t>  </w:t>
      </w:r>
      <w:r>
        <w:rPr>
          <w:rFonts w:cs="Calibri"/>
          <w:i/>
          <w:iCs/>
        </w:rPr>
        <w:t>Қырҭтәыла 2017 шықәса лаҵарамза 4 азакәан №748 - авебдаҟьа, 24.05.2017 ш.</w:t>
      </w:r>
    </w:p>
    <w:p>
      <w:pPr>
        <w:pStyle w:val="Normal"/>
        <w:ind w:left="90" w:hanging="0"/>
        <w:rPr>
          <w:rFonts w:ascii="Calibri" w:hAnsi="Calibri" w:cs="Calibri"/>
        </w:rPr>
      </w:pPr>
      <w:r>
        <w:rPr>
          <w:rFonts w:cs="Calibri"/>
          <w:i/>
          <w:iCs/>
        </w:rPr>
        <w:t>  </w:t>
      </w:r>
      <w:r>
        <w:rPr>
          <w:rFonts w:cs="Calibri"/>
          <w:i/>
          <w:iCs/>
        </w:rPr>
        <w:t>Қырҭтәыла 2019 шықәса цәыббрамза 20 азакәан №5013 - авебдаҟьа, 27.09.2019 ш.</w:t>
      </w:r>
    </w:p>
    <w:p>
      <w:pPr>
        <w:pStyle w:val="Normal"/>
        <w:ind w:left="90" w:hanging="0"/>
        <w:rPr>
          <w:rFonts w:ascii="Calibri" w:hAnsi="Calibri" w:cs="Calibri"/>
        </w:rPr>
      </w:pPr>
      <w:r>
        <w:rPr>
          <w:rFonts w:cs="Calibri"/>
          <w:i/>
          <w:iCs/>
        </w:rPr>
        <w:t>  </w:t>
      </w:r>
      <w:r>
        <w:rPr>
          <w:rFonts w:cs="Calibri"/>
          <w:i/>
          <w:iCs/>
        </w:rPr>
        <w:t>Қырҭтәыла 2020 шықәса лаҵарамза 21 азакәан №5913 - авебдаҟьа, 25.05.2020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207. Аб(ан) азин-уалԥшьа зымху ахаҿы ихәыҷы изинқәа</w:t>
      </w:r>
    </w:p>
    <w:p>
      <w:pPr>
        <w:pStyle w:val="Normal"/>
        <w:ind w:left="90" w:hanging="0"/>
        <w:rPr>
          <w:rFonts w:ascii="Calibri" w:hAnsi="Calibri" w:cs="Calibri"/>
        </w:rPr>
      </w:pPr>
      <w:r>
        <w:rPr>
          <w:rFonts w:cs="Calibri"/>
          <w:b/>
          <w:bCs/>
        </w:rPr>
        <w:t> </w:t>
      </w:r>
      <w:r>
        <w:rPr>
          <w:rFonts w:cs="Calibri"/>
        </w:rPr>
        <w:t>Аб(ан) азин-уалԥшьа зымху ахаҿы ирӡуеит аиуараз азынқәа зегь уи ахәыҷы изыҟазаараҿ, изахьы уи имху аб(ан) изин-ауалԥшьа. Аҳәыҷы, заб(зан) имыххаз аб(ан) изин-ауалԥшьа, изынхоит ари аб(ан) иахь аиуара иалҵшәаны амалтә зинқәа, урҭ рыбжьара, аҭынхала аиура азин.</w:t>
      </w:r>
    </w:p>
    <w:p>
      <w:pPr>
        <w:pStyle w:val="Normal"/>
        <w:ind w:left="90" w:hanging="0"/>
        <w:rPr>
          <w:rFonts w:ascii="Calibri" w:hAnsi="Calibri" w:cs="Calibri"/>
        </w:rPr>
      </w:pPr>
      <w:r>
        <w:rPr>
          <w:rFonts w:cs="Calibri"/>
        </w:rPr>
        <w:t>  </w:t>
      </w:r>
      <w:r>
        <w:rPr>
          <w:rFonts w:cs="Calibri"/>
          <w:i/>
          <w:iCs/>
        </w:rPr>
        <w:t>Қырҭтәыла 2007 шықәса ԥхынҷкәынмза 18 азакәан №5624 - ССМI, №48, 27.12.2007 ш., ахәҭаҷ 41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208. (Иалхуп)</w:t>
      </w:r>
    </w:p>
    <w:p>
      <w:pPr>
        <w:pStyle w:val="Normal"/>
        <w:ind w:left="90" w:hanging="0"/>
        <w:rPr>
          <w:rFonts w:ascii="Calibri" w:hAnsi="Calibri" w:cs="Calibri"/>
        </w:rPr>
      </w:pPr>
      <w:r>
        <w:rPr>
          <w:rFonts w:cs="Calibri"/>
          <w:b/>
          <w:bCs/>
        </w:rPr>
        <w:t>  </w:t>
      </w:r>
      <w:r>
        <w:rPr>
          <w:rFonts w:cs="Calibri"/>
          <w:i/>
          <w:iCs/>
        </w:rPr>
        <w:t>Қырҭтәыла 2007 шықәса ԥхынҷкәынмза 18 азакәан №5624 - ССМI, №48, 27.12.2007 ш., ахәҭаҷ 41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1209. Аб(ан) изинқәеи иуалԥшьақәеи рырҿыц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б(ан) изинқәеи иуалԥшьақәеи рырҿыцра алшара ыҟоуп мацара аӡбарҭа аҵасла, ахәыҷы, ани аби руакы ма ахылаԥшратәи ахӡыӡааратәи аорган ринициативала. </w:t>
      </w:r>
    </w:p>
    <w:p>
      <w:pPr>
        <w:pStyle w:val="Normal"/>
        <w:ind w:left="90" w:hanging="0"/>
        <w:rPr>
          <w:rFonts w:ascii="Calibri" w:hAnsi="Calibri" w:cs="Calibri"/>
        </w:rPr>
      </w:pPr>
      <w:r>
        <w:rPr>
          <w:rFonts w:cs="Calibri"/>
        </w:rPr>
        <w:t>  </w:t>
      </w:r>
      <w:r>
        <w:rPr>
          <w:rFonts w:cs="Calibri"/>
        </w:rPr>
        <w:t>2. Аб(ан) изинқәеи иуалԥшьақәеи рырҿыцра алшара ыҟоуп мацара уи аҭагылазаашьаан, иаарԥшхар, аб(ан) изин аԥкра ма амхра аҵаҵӷәы аныҟам.</w:t>
      </w:r>
    </w:p>
    <w:p>
      <w:pPr>
        <w:pStyle w:val="Normal"/>
        <w:ind w:left="90" w:hanging="0"/>
        <w:rPr>
          <w:rFonts w:ascii="Calibri" w:hAnsi="Calibri" w:cs="Calibri"/>
        </w:rPr>
      </w:pPr>
      <w:r>
        <w:rPr>
          <w:rFonts w:cs="Calibri"/>
        </w:rPr>
        <w:t>  </w:t>
      </w:r>
      <w:r>
        <w:rPr>
          <w:rFonts w:cs="Calibri"/>
        </w:rPr>
        <w:t>3. Ахаҿы изы аб(ан) изинқәеи иуалԥшьақәеи рырҿыцраан аӡбарҭа ахәыҷы игәаԥхарагьы азгәанаҭоит. </w:t>
      </w:r>
    </w:p>
    <w:p>
      <w:pPr>
        <w:pStyle w:val="Normal"/>
        <w:ind w:left="90" w:hanging="0"/>
        <w:rPr>
          <w:rFonts w:ascii="Calibri" w:hAnsi="Calibri" w:cs="Calibri"/>
        </w:rPr>
      </w:pPr>
      <w:r>
        <w:rPr>
          <w:rFonts w:cs="Calibri"/>
        </w:rPr>
        <w:t>  </w:t>
      </w:r>
      <w:r>
        <w:rPr>
          <w:rFonts w:cs="Calibri"/>
        </w:rPr>
        <w:t>4. Аб(ан) изинқәеи иуалԥшьақәеи рырҿыцра иҟалаӡом уи ахәыҷы иахь, дарбану даҽаӡәы ааӡарас дызгаз, уи аҭагылазаашьа ада, ааӡарас агара иаԥыхуп ҳәа идырхазар.</w:t>
      </w:r>
    </w:p>
    <w:p>
      <w:pPr>
        <w:pStyle w:val="Normal"/>
        <w:ind w:left="90" w:hanging="0"/>
        <w:rPr>
          <w:rFonts w:ascii="Calibri" w:hAnsi="Calibri" w:cs="Calibri"/>
        </w:rPr>
      </w:pPr>
      <w:r>
        <w:rPr>
          <w:rFonts w:cs="Calibri"/>
        </w:rPr>
        <w:t>  </w:t>
      </w:r>
      <w:r>
        <w:rPr>
          <w:rFonts w:cs="Calibri"/>
        </w:rPr>
        <w:t>5. Аб(ан) изинқәеи иуалԥшьақәеи автоматла рырҿыцра аанкылара аҿҳәара анҵәара ашьҭахь, ари акодеқсла даҽакы шьақәгыламзар.</w:t>
      </w:r>
    </w:p>
    <w:p>
      <w:pPr>
        <w:pStyle w:val="Normal"/>
        <w:ind w:left="90" w:hanging="0"/>
        <w:rPr>
          <w:rFonts w:ascii="Calibri" w:hAnsi="Calibri" w:cs="Calibri"/>
        </w:rPr>
      </w:pPr>
      <w:r>
        <w:rPr>
          <w:rFonts w:cs="Calibri"/>
        </w:rPr>
        <w:t>  </w:t>
      </w:r>
      <w:r>
        <w:rPr>
          <w:rFonts w:cs="Calibri"/>
          <w:i/>
          <w:iCs/>
        </w:rPr>
        <w:t>Қырҭтәыла 2007 шықәса ԥхынҷкәынмза 18 азакәан №5624 - ССМI, №48, 27.12.2007 ш., ахәҭаҷ 414</w:t>
      </w:r>
    </w:p>
    <w:p>
      <w:pPr>
        <w:pStyle w:val="Normal"/>
        <w:ind w:left="90" w:hanging="0"/>
        <w:rPr>
          <w:rFonts w:ascii="Calibri" w:hAnsi="Calibri" w:cs="Calibri"/>
        </w:rPr>
      </w:pPr>
      <w:r>
        <w:rPr>
          <w:rFonts w:cs="Calibri"/>
          <w:i/>
          <w:iCs/>
        </w:rPr>
        <w:t>  </w:t>
      </w:r>
      <w:r>
        <w:rPr>
          <w:rFonts w:cs="Calibri"/>
          <w:i/>
          <w:iCs/>
        </w:rPr>
        <w:t>Қырҭтәыла 2019 шықәса цәыббрамза 20 азакәан №5013 - авебдаҟьа, 27.09.2019 ш.</w:t>
      </w:r>
    </w:p>
    <w:p>
      <w:pPr>
        <w:pStyle w:val="Normal"/>
        <w:ind w:left="90" w:hanging="0"/>
        <w:rPr>
          <w:rFonts w:ascii="Calibri" w:hAnsi="Calibri" w:cs="Calibri"/>
        </w:rPr>
      </w:pPr>
      <w:r>
        <w:rPr>
          <w:rFonts w:cs="Calibri"/>
          <w:i/>
          <w:iCs/>
        </w:rPr>
        <w:t>  </w:t>
      </w:r>
      <w:r>
        <w:rPr>
          <w:rFonts w:cs="Calibri"/>
          <w:i/>
          <w:iCs/>
        </w:rPr>
        <w:t>Қырҭтәыла 2020 шықәса лаҵарамза 21 азакәан №5913 - авебдаҟьа, 25.05.2020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210. (Иалхуп)</w:t>
      </w:r>
    </w:p>
    <w:p>
      <w:pPr>
        <w:pStyle w:val="Normal"/>
        <w:ind w:left="90" w:hanging="0"/>
        <w:rPr>
          <w:rFonts w:ascii="Calibri" w:hAnsi="Calibri" w:cs="Calibri"/>
        </w:rPr>
      </w:pPr>
      <w:r>
        <w:rPr>
          <w:rFonts w:cs="Calibri"/>
          <w:b/>
          <w:bCs/>
        </w:rPr>
        <w:t>  </w:t>
      </w:r>
      <w:r>
        <w:rPr>
          <w:rFonts w:cs="Calibri"/>
          <w:i/>
          <w:iCs/>
        </w:rPr>
        <w:t>Қырҭтәыла 2007 шықәса ԥхынҷкәынмза 18 азакәан №5624 - ССМI, №48, 27.12.2007 ш., ахәҭаҷ 414</w:t>
      </w:r>
    </w:p>
    <w:p>
      <w:pPr>
        <w:pStyle w:val="Normal"/>
        <w:ind w:left="90" w:hanging="0"/>
        <w:rPr>
          <w:rFonts w:ascii="Calibri" w:hAnsi="Calibri" w:cs="Calibri"/>
        </w:rPr>
      </w:pPr>
      <w:r>
        <w:rPr>
          <w:rFonts w:cs="Calibri"/>
          <w:i/>
          <w:iCs/>
        </w:rPr>
        <w:t>  </w:t>
      </w:r>
      <w:r>
        <w:rPr>
          <w:rFonts w:cs="Calibri"/>
          <w:i/>
          <w:iCs/>
        </w:rPr>
        <w:t>Қырҭтәыла 2009 шықәса ԥхынҷкәынмза 18 азакәан №2382 - ССМI, №50, 31.12.2009 ш., ахәҭаҷ 399</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211. Аб(ан) изинқәеи иуалԥшьақәеи даҽаӡәы иҭ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хәыҷы имал анапхгара азин иконкрету амал иадҳәаланы иҟалар алшоит иҭахар амал ахылаԥшҩы ани аби рыла анотариалтәла ишьақәырӷәӷәоу адокумент иашьаҭакны.</w:t>
      </w:r>
    </w:p>
    <w:p>
      <w:pPr>
        <w:pStyle w:val="Normal"/>
        <w:ind w:left="90" w:hanging="0"/>
        <w:rPr>
          <w:rFonts w:ascii="Calibri" w:hAnsi="Calibri" w:cs="Calibri"/>
        </w:rPr>
      </w:pPr>
      <w:r>
        <w:rPr>
          <w:rFonts w:cs="Calibri"/>
        </w:rPr>
        <w:t>  </w:t>
      </w:r>
      <w:r>
        <w:rPr>
          <w:rFonts w:cs="Calibri"/>
        </w:rPr>
        <w:t>2. Ахәыҿы имал анапхгара азин иконкрету амал иадҳәаланы иҟалар алшоит иҭахар амал ахылаԥшҩы ауасиаҭ иашьаҭакны.</w:t>
      </w:r>
    </w:p>
    <w:p>
      <w:pPr>
        <w:pStyle w:val="Normal"/>
        <w:ind w:left="90" w:hanging="0"/>
        <w:rPr>
          <w:rFonts w:ascii="Calibri" w:hAnsi="Calibri" w:cs="Calibri"/>
        </w:rPr>
      </w:pPr>
      <w:r>
        <w:rPr>
          <w:rFonts w:cs="Calibri"/>
        </w:rPr>
        <w:t>  </w:t>
      </w:r>
      <w:r>
        <w:rPr>
          <w:rFonts w:cs="Calibri"/>
          <w:i/>
          <w:iCs/>
        </w:rPr>
        <w:t>Қырҭтәыла 2007 шықәса ԥхынҷкәынмза 18 азакәан №5624 - ССМI, №48, 27.12.2007 ш., ахәҭаҷ 414</w:t>
      </w:r>
    </w:p>
    <w:p>
      <w:pPr>
        <w:pStyle w:val="Normal"/>
        <w:ind w:left="90" w:hanging="0"/>
        <w:rPr>
          <w:rFonts w:ascii="Calibri" w:hAnsi="Calibri" w:cs="Calibri"/>
        </w:rPr>
      </w:pPr>
      <w:r>
        <w:rPr>
          <w:rFonts w:cs="Calibri"/>
          <w:i/>
          <w:iCs/>
        </w:rPr>
        <w:t>    </w:t>
      </w:r>
      <w:r>
        <w:rPr>
          <w:rFonts w:cs="Calibri"/>
          <w:i/>
          <w:iCs/>
        </w:rPr>
        <w:t>Қырҭтәыла 2020 шықәса лаҵарамза 21 азакәан №5913 - авебдаҟьа, 25.05.2020 ш.</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i/>
          <w:iCs/>
          <w:sz w:val="24"/>
          <w:szCs w:val="24"/>
        </w:rPr>
        <w:t>  </w:t>
      </w:r>
      <w:r>
        <w:rPr>
          <w:rFonts w:cs="Calibri"/>
          <w:sz w:val="24"/>
          <w:szCs w:val="24"/>
        </w:rPr>
        <w:t> </w:t>
      </w:r>
      <w:r>
        <w:rPr>
          <w:rFonts w:cs="Calibri"/>
          <w:b/>
          <w:bCs/>
          <w:sz w:val="24"/>
          <w:szCs w:val="24"/>
        </w:rPr>
        <w:t>                                                   </w:t>
      </w:r>
      <w:r>
        <w:rPr>
          <w:rFonts w:cs="Calibri"/>
          <w:b/>
          <w:bCs/>
          <w:sz w:val="24"/>
          <w:szCs w:val="24"/>
        </w:rPr>
        <w:t>Ахԥатәи ахы</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ни аби, ахшареи рааӡаԥсатә уалԥшьақ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1212. Ахшара рныҟәгара ауалԥшьа</w:t>
      </w:r>
    </w:p>
    <w:p>
      <w:pPr>
        <w:pStyle w:val="Normal"/>
        <w:ind w:left="90" w:hanging="0"/>
        <w:rPr>
          <w:rFonts w:ascii="Calibri" w:hAnsi="Calibri" w:cs="Calibri"/>
        </w:rPr>
      </w:pPr>
      <w:r>
        <w:rPr>
          <w:rFonts w:cs="Calibri"/>
          <w:b/>
          <w:bCs/>
        </w:rPr>
        <w:t>  </w:t>
      </w:r>
      <w:r>
        <w:rPr>
          <w:rFonts w:cs="Calibri"/>
        </w:rPr>
        <w:t>Ани аби ируалԥшьоуп иныҟәыргар зықәранаӡам рыхшара, иара убас аусуралшара змам ахшара, иарбанқәоу ацхыраара зҭаху.</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213. Ааӡаԥса ахыԥхьаӡара иҳәаақәҵара ани аби рыла</w:t>
      </w:r>
    </w:p>
    <w:p>
      <w:pPr>
        <w:pStyle w:val="Normal"/>
        <w:ind w:left="90" w:hanging="0"/>
        <w:rPr>
          <w:rFonts w:ascii="Calibri" w:hAnsi="Calibri" w:cs="Calibri"/>
        </w:rPr>
      </w:pPr>
      <w:r>
        <w:rPr>
          <w:rFonts w:cs="Calibri"/>
          <w:b/>
          <w:bCs/>
        </w:rPr>
        <w:t>  </w:t>
      </w:r>
      <w:r>
        <w:rPr>
          <w:rFonts w:cs="Calibri"/>
        </w:rPr>
        <w:t>Зықәранаӡам ма зықәра наӡоу аусуралшара змам ахәыҷқәарзы ишәатәу ааӡаԥсақәа рхыԥхьаӡара иҳәаақәырҵоит ани аби аицеиқәышаҳаҭр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214. Ааӡаԥса ахыԥхьаӡара иҳәаақәҵара аӡбарҭа ала</w:t>
      </w:r>
    </w:p>
    <w:p>
      <w:pPr>
        <w:pStyle w:val="Normal"/>
        <w:ind w:left="90" w:hanging="0"/>
        <w:rPr>
          <w:rFonts w:ascii="Calibri" w:hAnsi="Calibri" w:cs="Calibri"/>
        </w:rPr>
      </w:pPr>
      <w:r>
        <w:rPr>
          <w:rFonts w:cs="Calibri"/>
          <w:b/>
          <w:bCs/>
        </w:rPr>
        <w:t>  </w:t>
      </w:r>
      <w:r>
        <w:rPr>
          <w:rFonts w:cs="Calibri"/>
        </w:rPr>
        <w:t>Ани аби изеиқәышаҳаҭымхар ааӡаԥса ахыԥхьаӡаразы, убасҟан аимак иаӡбоит аӡбарҭа. Ааӡаԥса ахыԥхьаӡара аӡбарҭа иҳәаақәнаҵоит ахдырра змоу, иҵабыргу ахәшьараҭара иашьаҭакны ахәыҷы ишахәҭоу иныҟәгара-ааӡаразы ихымԥадатәиу аҭаххарақәа ирылакны. Ааӡаԥса ахыԥхьаӡара аҳәаақәҵараан аӡбарҭа ахәаԥшырахь иагоит ани аби реиԥш, убас ахәыҷы реалла иматериалтә ҭагылазаашь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 </w:t>
      </w:r>
      <w:r>
        <w:rPr>
          <w:rFonts w:cs="Calibri"/>
          <w:b/>
          <w:bCs/>
        </w:rPr>
        <w:t>Ахәҭаҷ 1215. Иацҵоу ахарџьқәа рҿы алахәра ауалԥшьа </w:t>
      </w:r>
    </w:p>
    <w:p>
      <w:pPr>
        <w:pStyle w:val="Normal"/>
        <w:ind w:left="90" w:hanging="0"/>
        <w:rPr>
          <w:rFonts w:ascii="Calibri" w:hAnsi="Calibri" w:cs="Calibri"/>
        </w:rPr>
      </w:pPr>
      <w:r>
        <w:rPr>
          <w:rFonts w:cs="Calibri"/>
          <w:b/>
          <w:bCs/>
        </w:rPr>
        <w:t>  </w:t>
      </w:r>
      <w:r>
        <w:rPr>
          <w:rFonts w:cs="Calibri"/>
        </w:rPr>
        <w:t>Аб(ан), дарбану ааӡаԥса зықәранаӡам ахәыҷы изызшәоу, иҟалар алшоит ихәда иқәлар алахәра иацҵоу ахарџьқәа рҿы, иарбанқәоу иҿиаз иалукааша аҭагылазаашьақәа рыла (ахәыҷы ихьанҭоу ичымазарала, иҟәаҟәарала, уб.егь.)</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216. Ахылаԥшраз ма ахӡыӡаараз ишьҭу ахшара рныҟәгара ахарџьқәа</w:t>
      </w:r>
    </w:p>
    <w:p>
      <w:pPr>
        <w:pStyle w:val="Normal"/>
        <w:ind w:left="90" w:hanging="0"/>
        <w:rPr>
          <w:rFonts w:ascii="Calibri" w:hAnsi="Calibri" w:cs="Calibri"/>
        </w:rPr>
      </w:pPr>
      <w:r>
        <w:rPr>
          <w:rFonts w:cs="Calibri"/>
          <w:b/>
          <w:bCs/>
        </w:rPr>
        <w:t>  </w:t>
      </w:r>
      <w:r>
        <w:rPr>
          <w:rFonts w:cs="Calibri"/>
        </w:rPr>
        <w:t>Ани аби иҟалар алшоит ирықәҵахар, инырхыр ахылаԥшраз ма ахӡыӡаараз ишьҭу рыхшара рныҟәгара ахарџьқәа ари акодеқс ма аӡбарҭа аӡбамҭа иашьашәаланы.</w:t>
      </w:r>
    </w:p>
    <w:p>
      <w:pPr>
        <w:pStyle w:val="Normal"/>
        <w:ind w:left="90" w:hanging="0"/>
        <w:rPr>
          <w:rFonts w:ascii="Calibri" w:hAnsi="Calibri" w:cs="Calibri"/>
        </w:rPr>
      </w:pPr>
      <w:r>
        <w:rPr>
          <w:rFonts w:cs="Calibri"/>
        </w:rPr>
        <w:t>  </w:t>
      </w:r>
      <w:r>
        <w:rPr>
          <w:rFonts w:cs="Calibri"/>
          <w:i/>
          <w:iCs/>
        </w:rPr>
        <w:t>Қырҭтәыла 2007 шықәса ԥхынҷкәынмза 18 азакәан №5624 - ССМI, №48, 27.12.2007 ш., ахәҭаҷ 41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217. Аӡбарҭа ақәҵара ахәыҷы иныҟәгара ахарџьқәа рыршәара иазкны</w:t>
      </w:r>
    </w:p>
    <w:p>
      <w:pPr>
        <w:pStyle w:val="Normal"/>
        <w:ind w:left="90" w:hanging="0"/>
        <w:rPr>
          <w:rFonts w:ascii="Calibri" w:hAnsi="Calibri" w:cs="Calibri"/>
        </w:rPr>
      </w:pPr>
      <w:r>
        <w:rPr>
          <w:rFonts w:cs="Calibri"/>
          <w:b/>
          <w:bCs/>
        </w:rPr>
        <w:t>  </w:t>
      </w:r>
      <w:r>
        <w:rPr>
          <w:rFonts w:cs="Calibri"/>
        </w:rPr>
        <w:t>Аҭакҳәаҩ агентра аҵакырадгьылтә аусураҿ ахәыҷы иаб(иан) ҳәа дҭаҩызар ари акодеқс 1191-тәи, 1992-тәи ахәҭаҷқәа ирыхәаԥшны, аӡбарҭа алшара амоуп аус ишахәҭоу аилыргараанӡа иқәнаргылар ақәҵара ахәыҷы иныҟәгаратә харџьқәа рыршәара иазкны.</w:t>
      </w:r>
    </w:p>
    <w:p>
      <w:pPr>
        <w:pStyle w:val="Normal"/>
        <w:ind w:left="90" w:hanging="0"/>
        <w:rPr>
          <w:rFonts w:ascii="Calibri" w:hAnsi="Calibri" w:cs="Calibri"/>
        </w:rPr>
      </w:pPr>
      <w:r>
        <w:rPr>
          <w:rFonts w:cs="Calibri"/>
          <w:i/>
          <w:iCs/>
        </w:rPr>
        <w:t>  </w:t>
      </w:r>
      <w:r>
        <w:rPr>
          <w:rFonts w:cs="Calibri"/>
          <w:i/>
          <w:iCs/>
        </w:rPr>
        <w:t>Қырҭтәыла 2004 шықәса рашәарамза 24 азакәан №179 - ССМI, №19, 15.07.2004 ш., ахәҭаҷ 79</w:t>
      </w:r>
    </w:p>
    <w:p>
      <w:pPr>
        <w:pStyle w:val="Normal"/>
        <w:ind w:left="90" w:hanging="0"/>
        <w:rPr>
          <w:rFonts w:ascii="Calibri" w:hAnsi="Calibri" w:cs="Calibri"/>
        </w:rPr>
      </w:pPr>
      <w:r>
        <w:rPr>
          <w:rFonts w:cs="Calibri"/>
          <w:i/>
          <w:iCs/>
        </w:rPr>
        <w:t>  </w:t>
      </w:r>
      <w:r>
        <w:rPr>
          <w:rFonts w:cs="Calibri"/>
          <w:i/>
          <w:iCs/>
        </w:rPr>
        <w:t>Қырҭтәыла 2005 шықәса ԥхынҷкәынмза 28 азакәан №2626 - ССМI, №3, 16.01.2006 ш., ахәҭаҷ 20</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218. Ахәыҷқәа руалԥшьа ани аби рахь</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хәыҷкәа ируалуп ани аби ирыхӡыӡаар, ирыцхраар урҭ.</w:t>
      </w:r>
    </w:p>
    <w:p>
      <w:pPr>
        <w:pStyle w:val="Normal"/>
        <w:ind w:left="90" w:hanging="0"/>
        <w:rPr>
          <w:rFonts w:ascii="Calibri" w:hAnsi="Calibri" w:cs="Calibri"/>
        </w:rPr>
      </w:pPr>
      <w:r>
        <w:rPr>
          <w:rFonts w:cs="Calibri"/>
        </w:rPr>
        <w:t>  </w:t>
      </w:r>
      <w:r>
        <w:rPr>
          <w:rFonts w:cs="Calibri"/>
        </w:rPr>
        <w:t>2. Зықәра наӡоу аусуралшара змоу ахшара ируалуп иныҟәыргар аусуралшара змам ани аби, иарбанқәоу ацхыраара зҭаху.</w:t>
      </w:r>
    </w:p>
    <w:p>
      <w:pPr>
        <w:pStyle w:val="Normal"/>
        <w:ind w:left="90" w:hanging="0"/>
        <w:rPr>
          <w:rFonts w:ascii="Calibri" w:hAnsi="Calibri" w:cs="Calibri"/>
        </w:rPr>
      </w:pPr>
      <w:r>
        <w:rPr>
          <w:rFonts w:cs="Calibri"/>
        </w:rPr>
        <w:t>  </w:t>
      </w:r>
      <w:r>
        <w:rPr>
          <w:rFonts w:cs="Calibri"/>
        </w:rPr>
        <w:t>3. Ахшара иҟалар алшоит рхы иақәиҭтәхар ани аби рныҟәгара ауалԥшьа аҟынтә, аӡбарҭа ишьақәнаргылар, ани аби рхы шаԥырыргоу аб(ан) иуалԥшьа анагӡара.</w:t>
      </w:r>
    </w:p>
    <w:p>
      <w:pPr>
        <w:pStyle w:val="Normal"/>
        <w:ind w:left="90" w:hanging="0"/>
        <w:rPr>
          <w:rFonts w:ascii="Calibri" w:hAnsi="Calibri" w:cs="Calibri"/>
        </w:rPr>
      </w:pPr>
      <w:r>
        <w:rPr>
          <w:rFonts w:cs="Calibri"/>
        </w:rPr>
        <w:t>  </w:t>
      </w:r>
      <w:r>
        <w:rPr>
          <w:rFonts w:cs="Calibri"/>
        </w:rPr>
        <w:t>4. Аб(ан), дарбану изымху аб(ан) изин, ирӡуеит ихшара рҟынтә ааӡаԥсаз аҳәара азин.</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219. Ахшара ралахәра аусуралшара змам ани аби рныҟәгараҿ</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хәыҷы цыԥхьаӡа иалахәра уи аусуралшара змам аб(ан) иныҟәгараҿ, дарбану ацхыраара зҭаху, иҳәаақәнаҵоит аӡбарҭа есымзатәи ашәатәы аԥара асахьала, ани аби, ахшареи рматериалтәи аҭаацәаратәи аҭагылазаашьа азгәаҭарала. </w:t>
      </w:r>
    </w:p>
    <w:p>
      <w:pPr>
        <w:pStyle w:val="Normal"/>
        <w:ind w:left="90" w:hanging="0"/>
        <w:rPr>
          <w:rFonts w:ascii="Calibri" w:hAnsi="Calibri" w:cs="Calibri"/>
        </w:rPr>
      </w:pPr>
      <w:r>
        <w:rPr>
          <w:rFonts w:cs="Calibri"/>
        </w:rPr>
        <w:t>  </w:t>
      </w:r>
      <w:r>
        <w:rPr>
          <w:rFonts w:cs="Calibri"/>
        </w:rPr>
        <w:t>2. Ари аԥара аҳәаақәҵараан аӡбарҭа иазгәанаҭоит ани аби зықәра наӡоу рыхшара зегь руалԥшьа убри иамыхәаԥшыкәа, азыҳәа иқәыргылоу зегь рахь ракәу, аӡә иахь акәу.</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220. Ахшара ралалахәра иацҵоу ахарџьқәа рҿы</w:t>
      </w:r>
    </w:p>
    <w:p>
      <w:pPr>
        <w:pStyle w:val="Normal"/>
        <w:ind w:left="90" w:hanging="0"/>
        <w:rPr>
          <w:rFonts w:ascii="Calibri" w:hAnsi="Calibri" w:cs="Calibri"/>
        </w:rPr>
      </w:pPr>
      <w:r>
        <w:rPr>
          <w:rFonts w:cs="Calibri"/>
          <w:b/>
          <w:bCs/>
        </w:rPr>
        <w:t>  </w:t>
      </w:r>
      <w:r>
        <w:rPr>
          <w:rFonts w:cs="Calibri"/>
        </w:rPr>
        <w:t>Даҽа еиқәышаҳаҭрак аҟазараан ахшара, иарбанқәоу ааӡаԥса ззыршәоу аусуралшара змам ани аби, иҟалар алшоит ирыдҵахар алахәра иацҵоу ахарџьқәа рҿы, иарбанқәоу иҿиаз иалукааша аҭагылазаашьақәа рыла (ани аби ихьанҭоу рчымазарала, аҟәаҟәарала, уб.егь.).</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221. Азыҳәа ааӡаԥса ахыҧхьаӡара армаҷра иазкны</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б(ан), дарбану зықәранаӡам ахәыҷы ихәарҭазы изшәоу ааӡаԥса, азин имоуп иқәиргылар азыҳәа аӡбарҭа ала ишьақәыргылоу ааӡаԥса ахыԥхьаӡара армаҷра иазкны.</w:t>
      </w:r>
    </w:p>
    <w:p>
      <w:pPr>
        <w:pStyle w:val="Normal"/>
        <w:ind w:left="90" w:hanging="0"/>
        <w:rPr>
          <w:rFonts w:ascii="Calibri" w:hAnsi="Calibri" w:cs="Calibri"/>
        </w:rPr>
      </w:pPr>
      <w:r>
        <w:rPr>
          <w:rFonts w:cs="Calibri"/>
        </w:rPr>
        <w:t>  </w:t>
      </w:r>
      <w:r>
        <w:rPr>
          <w:rFonts w:cs="Calibri"/>
        </w:rPr>
        <w:t>2. Уи ани аби рматериалтәи аҭаацәаратәи аҭагылазаашьа аԥсахраан, иарбанқәоу ааӡаԥса зшәоу иазԥҵәоу аԥара асахьала, аӡбарҭа азин амоуп, аинтерес змоу ахаҿы иҳәарала, иармаҷыр ма иазнарҳар ааӡаԥса ахыԥхьаӡ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222. Ааӡаԥса ахыԥхьаӡара аԥсахра аматериалтәи аҭаацәаратәи аҭагылазаашьа аԥсахра иахҟьаны</w:t>
      </w:r>
    </w:p>
    <w:p>
      <w:pPr>
        <w:pStyle w:val="Normal"/>
        <w:ind w:left="90" w:hanging="0"/>
        <w:rPr>
          <w:rFonts w:ascii="Calibri" w:hAnsi="Calibri" w:cs="Calibri"/>
        </w:rPr>
      </w:pPr>
      <w:r>
        <w:rPr>
          <w:rFonts w:cs="Calibri"/>
          <w:b/>
          <w:bCs/>
        </w:rPr>
        <w:t>  </w:t>
      </w:r>
      <w:r>
        <w:rPr>
          <w:rFonts w:cs="Calibri"/>
        </w:rPr>
        <w:t>Иԥсаххазар ани аби ма ахшара рматериалтәи аҭаацәаратәи аҭагылазаашьа убри ашьҭахь, аӡбарҭа ианышьақәнаргылоу уи аԥара ахыҧхьаӡара, иарбану иршәаракәу ани аби зықәра наӡоу аусуралшара змам ахшара рхәарҭазы, ма ахшара - аусуралшара змам ани аби рхәарҭазы, иарбанқәоу ацхыраара зҭаху, аӡбарҭа алшара амоуп урҭ руакы изыҳәала иаԥсахыр ааӡаԥса иазԥҵәоу ахыҧхьаӡара.</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w:t>
      </w:r>
      <w:r>
        <w:rPr>
          <w:rFonts w:cs="Calibri"/>
          <w:b/>
          <w:bCs/>
          <w:sz w:val="24"/>
          <w:szCs w:val="24"/>
        </w:rPr>
        <w:t xml:space="preserve">                                            </w:t>
      </w:r>
      <w:r>
        <w:rPr>
          <w:rFonts w:cs="Calibri"/>
          <w:b/>
          <w:bCs/>
          <w:sz w:val="24"/>
          <w:szCs w:val="24"/>
        </w:rPr>
        <w:t>Аԥшьбатәи ахы</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ҭаацәа даҽа хаҭарнакцәак рааӡаԥсатә уалԥшьақәа</w:t>
      </w:r>
    </w:p>
    <w:p>
      <w:pPr>
        <w:pStyle w:val="Normal"/>
        <w:ind w:left="90" w:hanging="0"/>
        <w:rPr>
          <w:rFonts w:ascii="Calibri" w:hAnsi="Calibri" w:cs="Calibri"/>
        </w:rPr>
      </w:pPr>
      <w:r>
        <w:rPr>
          <w:rFonts w:cs="Calibri"/>
          <w:b/>
          <w:bCs/>
        </w:rPr>
        <w:t> </w:t>
      </w:r>
    </w:p>
    <w:p>
      <w:pPr>
        <w:pStyle w:val="Normal"/>
        <w:ind w:left="90" w:hanging="0"/>
        <w:rPr>
          <w:rFonts w:ascii="Calibri" w:hAnsi="Calibri" w:cs="Calibri"/>
        </w:rPr>
      </w:pPr>
      <w:r>
        <w:rPr>
          <w:rFonts w:cs="Calibri"/>
          <w:b/>
          <w:bCs/>
        </w:rPr>
        <w:t>  </w:t>
      </w:r>
      <w:r>
        <w:rPr>
          <w:rFonts w:cs="Calibri"/>
          <w:b/>
          <w:bCs/>
        </w:rPr>
        <w:t>Ахәҭаҷ 1223. Аиашьеи аиаҳәшьеи реицныҟәгара ауалԥшьа</w:t>
      </w:r>
    </w:p>
    <w:p>
      <w:pPr>
        <w:pStyle w:val="Normal"/>
        <w:ind w:left="90" w:hanging="0"/>
        <w:rPr>
          <w:rFonts w:ascii="Calibri" w:hAnsi="Calibri" w:cs="Calibri"/>
        </w:rPr>
      </w:pPr>
      <w:r>
        <w:rPr>
          <w:rFonts w:cs="Calibri"/>
          <w:b/>
          <w:bCs/>
        </w:rPr>
        <w:t>  </w:t>
      </w:r>
      <w:r>
        <w:rPr>
          <w:rFonts w:cs="Calibri"/>
        </w:rPr>
        <w:t>Аиашьцәеи аиаҳәшьцәеи, иарбанқәоу имаҷымкәа амал змоу, ируалуп иныҟәыргар зықәранаӡам рашьцәа ма раҳәшьцәа, иарбанқәоу ацхыраара зҭаху, излымшо акрыҿаҵара роуп ани аби рҟынтәи. Абри аҩызаҵәҟьа ауалԥшьа ирыдуп урҭ уи аусуралшара змам зықәра наӡоу аишьцәа ма аиҳәшьцәа рахь, иарбанқәоу ацхыраара зҭаху, урҭ ирылымшозар ироур акрыҿаҵара рани раби, рыԥшәма ма ахшара рҟынтәи.</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224. Амаҭа иааӡаԥсатә уалԥшьа аусуралшара змам абдуи андуи рзы</w:t>
      </w:r>
    </w:p>
    <w:p>
      <w:pPr>
        <w:pStyle w:val="Normal"/>
        <w:ind w:left="90" w:hanging="0"/>
        <w:rPr>
          <w:rFonts w:ascii="Calibri" w:hAnsi="Calibri" w:cs="Calibri"/>
        </w:rPr>
      </w:pPr>
      <w:r>
        <w:rPr>
          <w:rFonts w:cs="Calibri"/>
          <w:b/>
          <w:bCs/>
        </w:rPr>
        <w:t>  </w:t>
      </w:r>
      <w:r>
        <w:rPr>
          <w:rFonts w:cs="Calibri"/>
        </w:rPr>
        <w:t>Амаҭа, дарбану имаҷымкәа амал змоу, иуалуп иныҟәигар аусуралшара змам абдуи андуи, иарбанқәоу ацхыраара зҭаху, урҭ ирылымшозар ироур акрыҿаҵара ахшара рҟынтәи ма дара-дара рҟынтәи.</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225. Абдуи андуи рааӡаԥсатә уалԥшьақәа амаҭацәа рахь</w:t>
      </w:r>
    </w:p>
    <w:p>
      <w:pPr>
        <w:pStyle w:val="Normal"/>
        <w:ind w:left="90" w:hanging="0"/>
        <w:rPr>
          <w:rFonts w:ascii="Calibri" w:hAnsi="Calibri" w:cs="Calibri"/>
        </w:rPr>
      </w:pPr>
      <w:r>
        <w:rPr>
          <w:rFonts w:cs="Calibri"/>
          <w:b/>
          <w:bCs/>
        </w:rPr>
        <w:t>  </w:t>
      </w:r>
      <w:r>
        <w:rPr>
          <w:rFonts w:cs="Calibri"/>
        </w:rPr>
        <w:t>Абдуи андуи, иарбанқәоу имаҷымкәа амал змоу, ируалуп дныҟәыргар зықәранаӡам рмаҭа, дарбану ацхыраара зҭаху, уи илымшозар акрыҿаҵара иоур иани иаби рҟынтәи. Абри аҩызаҵәҟьа ауалԥшьа ирыдуп урҭ аусуралшара змам зықәра наӡоу амаҭа иахь, дарбану ацхыраара зҭаху, уи илымшозар акрыҿаҵара иоур иани иаби, иԥшәма ма ихшара рҟынтәи.</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226.  Абԥсеи анԥсеи рааӡаԥсатә уалԥшьа</w:t>
      </w:r>
    </w:p>
    <w:p>
      <w:pPr>
        <w:pStyle w:val="Normal"/>
        <w:ind w:left="90" w:hanging="0"/>
        <w:rPr>
          <w:rFonts w:ascii="Calibri" w:hAnsi="Calibri" w:cs="Calibri"/>
        </w:rPr>
      </w:pPr>
      <w:r>
        <w:rPr>
          <w:rFonts w:cs="Calibri"/>
          <w:b/>
          <w:bCs/>
        </w:rPr>
        <w:t>  </w:t>
      </w:r>
      <w:r>
        <w:rPr>
          <w:rFonts w:cs="Calibri"/>
        </w:rPr>
        <w:t>Абԥсеи анԥсеи, иарбанқәоу имаҷымкәа амал змоу, ируалуп дныҟәыргар зықәранаӡам ма аусуралшара змам рԥаԥса(аԥҳаԥса), дарбану ацхыраара зҭаху, уи дыҟазар урҭ рыҟны ааӡаразы ма аныҟәгаразы, ани аби имамзар ма илымшозар урҭ рҟынтәи иоур ихныҟәгаг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227. Аԥаԥса(аԥҳаԥса) иааӡаԥсатә уалԥшь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ԥаԥса (аԥҳаԥса), дарбану имаҷымкәа амал змоу, иуалуп иныҟәигар аусуралшара змам иабԥса ма ианԥса, иарбанқәоу ацхыраара зҭаху, урҭ ԥахьа драаӡозҭгьы ма дныҟәыргозҭгьы уи.</w:t>
      </w:r>
    </w:p>
    <w:p>
      <w:pPr>
        <w:pStyle w:val="Normal"/>
        <w:ind w:left="90" w:hanging="0"/>
        <w:rPr>
          <w:rFonts w:ascii="Calibri" w:hAnsi="Calibri" w:cs="Calibri"/>
        </w:rPr>
      </w:pPr>
      <w:r>
        <w:rPr>
          <w:rFonts w:cs="Calibri"/>
        </w:rPr>
        <w:t>  </w:t>
      </w:r>
      <w:r>
        <w:rPr>
          <w:rFonts w:cs="Calibri"/>
        </w:rPr>
        <w:t>2. Аӡбарҭа алшара амоуп ихы дақәиҭнатәыр аԥаԥса (аԥҳаԥса) анԥса ма абԥса рныҟәгара ауалԥшьа аҟынтә, урҭ уи драаӡозҭгьы ма дныҟәыргозҭгьы хә-шықәса еиҵаны аамҭа аҩныҵҟа, иара убас, урҭ ишахәҭоу инармыгӡозҭгьы аԥаԥса (аԥҳаԥса) иааӡара ауалԥшь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228. (Иалхуп)</w:t>
      </w:r>
    </w:p>
    <w:p>
      <w:pPr>
        <w:pStyle w:val="Normal"/>
        <w:ind w:left="90" w:hanging="0"/>
        <w:rPr>
          <w:rFonts w:ascii="Calibri" w:hAnsi="Calibri" w:cs="Calibri"/>
        </w:rPr>
      </w:pPr>
      <w:r>
        <w:rPr>
          <w:rFonts w:cs="Calibri"/>
          <w:b/>
          <w:bCs/>
        </w:rPr>
        <w:t>  </w:t>
      </w:r>
      <w:r>
        <w:rPr>
          <w:rFonts w:cs="Calibri"/>
          <w:i/>
          <w:iCs/>
        </w:rPr>
        <w:t>Қырҭтәыла 2007 шықәса ԥхынҷкәынмза 18 азакәан №5624 - ССМI, №48, 27.12.2007 ш., ахәҭаҷ 41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229. Ааӡаԥсатә уалԥшьақәа афакттә ааӡаҩ иахь</w:t>
      </w:r>
    </w:p>
    <w:p>
      <w:pPr>
        <w:pStyle w:val="Normal"/>
        <w:ind w:left="90" w:hanging="0"/>
        <w:rPr>
          <w:rFonts w:ascii="Calibri" w:hAnsi="Calibri" w:cs="Calibri"/>
        </w:rPr>
      </w:pPr>
      <w:r>
        <w:rPr>
          <w:rFonts w:cs="Calibri"/>
          <w:b/>
          <w:bCs/>
        </w:rPr>
        <w:t>  </w:t>
      </w:r>
      <w:r>
        <w:rPr>
          <w:rFonts w:cs="Calibri"/>
        </w:rPr>
        <w:t>Ахаҿы, дарбану  еснагь ааӡатәыс ма ныҟәгатәыс иҟаз, иуалуп  ииҭар аныҟәгага ифакттә ааӡаҩы, уи аусуралшара имамзар, иҭахызар ацхыраара, аха аиура илшаӡом ихшара ма иԥшәма рҟынтәи.</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230. Ааӡаԥса ахыԥхьаӡара аҳәаақәҵара аҵас</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бри ахаҿы иарбоу ахаҿы изы ишәатәу ааӡаԥса ахыԥхьаӡара, есхазтәи аҭагылазаашьаан, иҳәаақәнаҵоит аӡбарҭа есымзатәи ашәатәы аԥара асахьала, ааӡаԥса зшәоу, изоуа рматериалтәи аҭаацәаратәи аҭагылазаашьа азгәаҭарала.</w:t>
      </w:r>
    </w:p>
    <w:p>
      <w:pPr>
        <w:pStyle w:val="Normal"/>
        <w:ind w:left="90" w:hanging="0"/>
        <w:rPr>
          <w:rFonts w:ascii="Calibri" w:hAnsi="Calibri" w:cs="Calibri"/>
        </w:rPr>
      </w:pPr>
      <w:r>
        <w:rPr>
          <w:rFonts w:cs="Calibri"/>
        </w:rPr>
        <w:t>  </w:t>
      </w:r>
      <w:r>
        <w:rPr>
          <w:rFonts w:cs="Calibri"/>
        </w:rPr>
        <w:t>2. Аҭаацәа рныҟәгара аамҭаказ аӡәымкәа ахаҿқәа ируалԥшьазар, аӡбарҭа урҭ рматериалтәи аҭаацәаратәи аҭагылазаашьа азгәаҭарала иҳәаақәнаҵоит дасу рыхәҭаа ахыҧхьаӡара ари ауалԥшьа анагӡараҿ; иара убас, аӡбарҭа ахәаԥшырахь иагоит ааӡаԥса зшәоу ахаҿқәа зегь, убри иамыхәаԥшыкәа, ааӡаԥсаз иҳәоу зегьы ари ахаҿы, мацара аӡәы ма аӡәымкәа рҟынтәи.</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231. Ааӡаԥса ахыԥхьаӡара аԥсахра</w:t>
      </w:r>
    </w:p>
    <w:p>
      <w:pPr>
        <w:pStyle w:val="Normal"/>
        <w:ind w:left="90" w:hanging="0"/>
        <w:rPr>
          <w:rFonts w:ascii="Calibri" w:hAnsi="Calibri" w:cs="Calibri"/>
        </w:rPr>
      </w:pPr>
      <w:r>
        <w:rPr>
          <w:rFonts w:cs="Calibri"/>
        </w:rPr>
        <w:t>  </w:t>
      </w:r>
      <w:r>
        <w:rPr>
          <w:rFonts w:cs="Calibri"/>
        </w:rPr>
        <w:t>Иԥсаххазар ааӡаԥса зшәоу ма ааӡаԥса зоуа иматериалтә ма аҭаацәаратә ҭагылазаашьа, ари ахаҿы иарбоу ахаҿқәа рзы ишәатәу ааӡаԥса ахыԥхьаӡара аӡбарҭа аҵасла ашьақәыргылара ашьҭахь аӡбарҭа азин амоуп, урҭ руакы изыҳәа иашьаҭакны иаԥсахыр ишьақәыргылоу ааӡаԥса ахыԥхьаӡара.</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w:t>
      </w:r>
      <w:r>
        <w:rPr>
          <w:rFonts w:cs="Calibri"/>
          <w:b/>
          <w:bCs/>
          <w:sz w:val="24"/>
          <w:szCs w:val="24"/>
        </w:rPr>
        <w:t xml:space="preserve">                                    </w:t>
      </w:r>
      <w:r>
        <w:rPr>
          <w:rFonts w:cs="Calibri"/>
          <w:b/>
          <w:bCs/>
          <w:sz w:val="24"/>
          <w:szCs w:val="24"/>
        </w:rPr>
        <w:t>Ахәбатәи ахы</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аӡаԥса ашәареи аршәареи аҵас</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1232. Ааӡаԥса ашәара ахатәгәаԥхарал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Уи ахаҿы, дарбану изуалу ааӡаԥса ашәара, ахатәгәаԥхаратә ҵасла ишәоит уи ихаҭа ахашәалахәы аиура аҭыԥ иахәаԥшны.</w:t>
      </w:r>
    </w:p>
    <w:p>
      <w:pPr>
        <w:pStyle w:val="Normal"/>
        <w:ind w:left="90" w:hanging="0"/>
        <w:rPr>
          <w:rFonts w:ascii="Calibri" w:hAnsi="Calibri" w:cs="Calibri"/>
        </w:rPr>
      </w:pPr>
      <w:r>
        <w:rPr>
          <w:rFonts w:cs="Calibri"/>
        </w:rPr>
        <w:t>  </w:t>
      </w:r>
      <w:r>
        <w:rPr>
          <w:rFonts w:cs="Calibri"/>
        </w:rPr>
        <w:t>2. Ааӡаԥса ахатәгәаԥхарала ашәара аҵас иалнахӡом ааӡаԥса зоуа изин, иарбанызаалак аамҭаз азыҳәала адгалара ҟаиҵар аӡбарҭахь арӡәара иазк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233. Аусура узҭоу аорганизациа администрациа ауалԥшьа ааӡаԥса ашәараан</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усура узҭоу аорганизациа администрациа ааӡаԥса зшәоу иуалафахәы аҟынтә (апенсиа, ацхыраара, уб.егь.) изааннакылоит ааӡаԥса аҩыратә арзаҳал ма анагӡаратә бӷьыц иашьаҭакны, изашәоит ма изыныныцҳауеит арзаҳалаҿ ма анагӡаратә бӷьыцаҿ иарбоу ахаҿы хымш иахмырԥакәа ауалафахәы (ацхыраара, апенсиа, уб.егь.) аҭара амш аҟынтә.</w:t>
      </w:r>
    </w:p>
    <w:p>
      <w:pPr>
        <w:pStyle w:val="Normal"/>
        <w:ind w:left="90" w:hanging="0"/>
        <w:rPr>
          <w:rFonts w:ascii="Calibri" w:hAnsi="Calibri" w:cs="Calibri"/>
        </w:rPr>
      </w:pPr>
      <w:r>
        <w:rPr>
          <w:rFonts w:cs="Calibri"/>
        </w:rPr>
        <w:t>  </w:t>
      </w:r>
      <w:r>
        <w:rPr>
          <w:rFonts w:cs="Calibri"/>
        </w:rPr>
        <w:t>2. Уи ахаҿы иҩыратә арзаҳал, иарбану изҭаху ааӡаԥса ахатәгәаԥхарала ашәара, идгалахароуп аусура узҭоу аорганизациа администрациа арзаҳал ҟаҵаҩ иусура аҭыԥ ма уи ипенсиа ма ацхыраара аиура аҭыԥ иахәаԥш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234. Ааӡаԥса аршәаразы аҳә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Уи ахаҿы, дарбану измоу ааӡаԥсаз аҳәара азин, азакәанла ишьақәгылоу аҵасла, ари азин арӡраанӡа иарбанызаалак аамҭаз илшоит аӡбарҭа ала даҳәар ааӡаԥса аршәара, аҿҳәара иахәамԥшыкәа, иарбану ицахьоу ааӡаԥсаз аҳәара азин аҿиара аамҭа аҟынтә.</w:t>
      </w:r>
    </w:p>
    <w:p>
      <w:pPr>
        <w:pStyle w:val="Normal"/>
        <w:ind w:left="90" w:hanging="0"/>
        <w:rPr>
          <w:rFonts w:ascii="Calibri" w:hAnsi="Calibri" w:cs="Calibri"/>
        </w:rPr>
      </w:pPr>
      <w:r>
        <w:rPr>
          <w:rFonts w:cs="Calibri"/>
        </w:rPr>
        <w:t>  </w:t>
      </w:r>
      <w:r>
        <w:rPr>
          <w:rFonts w:cs="Calibri"/>
        </w:rPr>
        <w:t>2. Ааӡаԥса ашәара адҵара иҟалоит мацара ԥхьаҟатәи аамҭазы аӡбарҭаҿ азыҳәа ақәыргылара амомент аҟынтә. Аӡбарҭа ишьақәнаргылар, азыҳәа адгалараанӡа ишышьҭыхыз анагӡатәқәа аныҟәгатә аиуразы, аха ааӡаԥса рмоузеит убри иахҟьаны, ауалԥшьа зду ахаҿы ихы аԥыригон уи ашә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235. Ааӡаԥсатә ауалқәха аршә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нагӡаратә бӷьыц иахәаԥшны ааӡаԥсатә ауалқәха аршәара иаҳхысхьоу аамҭазы алшара ыҟоуп хымш иахмырԥакәа анагӡаратә бӷьыц аршәаразы адгалараанӡа.</w:t>
      </w:r>
    </w:p>
    <w:p>
      <w:pPr>
        <w:pStyle w:val="Normal"/>
        <w:ind w:left="90" w:hanging="0"/>
        <w:rPr>
          <w:rFonts w:ascii="Calibri" w:hAnsi="Calibri" w:cs="Calibri"/>
        </w:rPr>
      </w:pPr>
      <w:r>
        <w:rPr>
          <w:rFonts w:cs="Calibri"/>
        </w:rPr>
        <w:t>  </w:t>
      </w:r>
      <w:r>
        <w:rPr>
          <w:rFonts w:cs="Calibri"/>
        </w:rPr>
        <w:t>2. Уи аҭагылазаашьаан, ауал зқәу иԥшаара иадҳәаланы ианалымҵыз ашәаразы иадгалоу анагӡаратә бӷьыц иахәаԥшны ааӡаԥса аанкылара, ааӡаԥсатә ауалқәха иддыршәоит ицаз апериод зегьы азы, акрахыҵра аҿҳәара ацара ма ааӡаԥса зоуа ахаҿы ила иқәранӡа анаӡара иахәамԥшык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236. Ааӡаԥсатә ауалқәха аҳәаақәҵара </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аӡаԥсатә ауалқәха иҳәаақәҵахоит ауал зқәу ила уи апериодаан иоуз афакттә ауалафахәы аҟынтә (ахашәала аҟынтә), зыҩныҵҟагьы иҟамлаз аршәара.</w:t>
      </w:r>
    </w:p>
    <w:p>
      <w:pPr>
        <w:pStyle w:val="Normal"/>
        <w:ind w:left="90" w:hanging="0"/>
        <w:rPr>
          <w:rFonts w:ascii="Calibri" w:hAnsi="Calibri" w:cs="Calibri"/>
        </w:rPr>
      </w:pPr>
      <w:r>
        <w:rPr>
          <w:rFonts w:cs="Calibri"/>
          <w:b/>
          <w:bCs/>
        </w:rPr>
        <w:t>  </w:t>
      </w:r>
      <w:r>
        <w:rPr>
          <w:rFonts w:cs="Calibri"/>
        </w:rPr>
        <w:t>2. Ауал зқәу уи апериодаан аус имуазҭгьы, уи иадимгалазар иуалафахәы (ихашәала) шьақәзырӷәӷәоу адокументқәа, ауалқәха иҳәаақәҵахоит уи ауалафахәы (ахашәала) иахәаԥшны, иарбану уи иоуаз ауалқәха аршәараан.</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237. Ааӡаԥса ашәара аҟынтә ахы ақәиҭтә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аӡаԥса аҟынтә ахы ақәиҭтәра ма ааӡаԥсатә ауалқәха армаҷра алшара ыҟоуп мацара аӡбарҭа аӡбамҭала.</w:t>
      </w:r>
    </w:p>
    <w:p>
      <w:pPr>
        <w:pStyle w:val="Normal"/>
        <w:ind w:left="90" w:hanging="0"/>
        <w:rPr>
          <w:rFonts w:ascii="Calibri" w:hAnsi="Calibri" w:cs="Calibri"/>
        </w:rPr>
      </w:pPr>
      <w:r>
        <w:rPr>
          <w:rFonts w:cs="Calibri"/>
        </w:rPr>
        <w:t>  </w:t>
      </w:r>
      <w:r>
        <w:rPr>
          <w:rFonts w:cs="Calibri"/>
        </w:rPr>
        <w:t>2. Аӡбарҭа азин амоуп ааӡаԥса зшәоу ихаҭәааны ма хәҭакала ихы дақәиҭнытәыр ааӡаԥсатә ауалқәха ашәара аҟынтә, ишьақәнаргылар, ааӡаԥса амшәара ишыҿиаз ари ахаҿы ичымазарала ма даҽа анажьратә мзызк 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238. Ааӡаԥсатә уалԥшьа ақәхра</w:t>
      </w:r>
    </w:p>
    <w:p>
      <w:pPr>
        <w:pStyle w:val="Normal"/>
        <w:ind w:left="90" w:hanging="0"/>
        <w:rPr>
          <w:rFonts w:ascii="Calibri" w:hAnsi="Calibri" w:cs="Calibri"/>
        </w:rPr>
      </w:pPr>
      <w:r>
        <w:rPr>
          <w:rFonts w:cs="Calibri"/>
          <w:b/>
          <w:bCs/>
        </w:rPr>
        <w:t>  </w:t>
      </w:r>
      <w:r>
        <w:rPr>
          <w:rFonts w:cs="Calibri"/>
        </w:rPr>
        <w:t>Аганқәа реиқәышаҳаҭрала иҿиаз ааӡаԥсатә уалԥшьа иҟалар алшоит иқәыххар аганк аԥсҭазаара алҵрала, еиқәышаҳаҭра аҿҳәара ацарала ма ари еиқәышаҳаҭраҿ иазгәаҭоу даҽа ҵаҵӷәқәак рыла.</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w:t>
      </w:r>
      <w:r>
        <w:rPr>
          <w:rFonts w:cs="Calibri"/>
          <w:b/>
          <w:bCs/>
          <w:sz w:val="24"/>
          <w:szCs w:val="24"/>
        </w:rPr>
        <w:t>                                                 </w:t>
      </w:r>
      <w:r>
        <w:rPr>
          <w:rFonts w:cs="Calibri"/>
          <w:b/>
          <w:bCs/>
          <w:sz w:val="24"/>
          <w:szCs w:val="24"/>
        </w:rPr>
        <w:t>Афбатәи ахы</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ԥас аҟаҵара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1239. Аконцепци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ԥас аҟаҵара азин ыҟоуп мацара зықәранаӡам ахәыҷы ибзеразы, иинтересқәа рзы, агәаанагара ыҟазар, аԥас аҟаҵаҩи аԥас иҟарҵази рыбжьара ишыҿиоу убри аҩызаҵәҟьа аизыҟазаашьа, изеиԥшроу ани аби рыхшареи рыбжьара.</w:t>
      </w:r>
    </w:p>
    <w:p>
      <w:pPr>
        <w:pStyle w:val="Normal"/>
        <w:ind w:left="90" w:hanging="0"/>
        <w:rPr>
          <w:rFonts w:ascii="Calibri" w:hAnsi="Calibri" w:cs="Calibri"/>
        </w:rPr>
      </w:pPr>
      <w:r>
        <w:rPr>
          <w:rFonts w:cs="Calibri"/>
        </w:rPr>
        <w:t>  </w:t>
      </w:r>
      <w:r>
        <w:rPr>
          <w:rFonts w:cs="Calibri"/>
        </w:rPr>
        <w:t>2. Зықәра наӡоу ахаҿы ԥас иҟаҵара алшара ыҟоуп, аԥас аҟаҵаҩи аԥас иҟарҵои рыбжьара уаанӡа иҟазҭгьы ани аби рыхшареи афакттә аизыҟазаашьа, уи иаҿагыламзар аԥас аҟаҵаҩ ма аԥас иҟарҵо иинтересқәа, аԥас аҟаҵара патула еиқәшәаз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240. Аԥас аҟаҵара ашьақәырӷәӷәара аԥас аҟаҵаҩ иԥсҭаазаара алҵраан</w:t>
      </w:r>
    </w:p>
    <w:p>
      <w:pPr>
        <w:pStyle w:val="Normal"/>
        <w:ind w:left="90" w:hanging="0"/>
        <w:rPr>
          <w:rFonts w:ascii="Calibri" w:hAnsi="Calibri" w:cs="Calibri"/>
        </w:rPr>
      </w:pPr>
      <w:r>
        <w:rPr>
          <w:rFonts w:cs="Calibri"/>
        </w:rPr>
        <w:t>  </w:t>
      </w:r>
      <w:r>
        <w:rPr>
          <w:rFonts w:cs="Calibri"/>
        </w:rPr>
        <w:t xml:space="preserve">Аԥас аҟаҵаҩ иԥсҭаазаара алҵраан аԥас аҟаҵара  афакт иҟалар алшоит аӡбарҭа ҵасла ишьақәырӷәӷәахар мацара уи аҭагылазаашьаан, зықәранаӡам аҭаацәараҿи ԥас дрыдкылазҭгьы, аԥас аҟаҵаҩ иԥсҭазараан иалаиҵазар арзаҳал аӡбарҭаҿ аԥас аҟаҵара иазкны.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241. Аԥас аҟаҵара азин аҟамзаара ахәыҷы иԥсҭазаара алҵраан</w:t>
      </w:r>
    </w:p>
    <w:p>
      <w:pPr>
        <w:pStyle w:val="Normal"/>
        <w:ind w:left="90" w:hanging="0"/>
        <w:rPr>
          <w:rFonts w:ascii="Calibri" w:hAnsi="Calibri" w:cs="Calibri"/>
        </w:rPr>
      </w:pPr>
      <w:r>
        <w:rPr>
          <w:rFonts w:cs="Calibri"/>
          <w:b/>
          <w:bCs/>
        </w:rPr>
        <w:t>  </w:t>
      </w:r>
      <w:r>
        <w:rPr>
          <w:rFonts w:cs="Calibri"/>
        </w:rPr>
        <w:t>Ахәыҷы иԥсҭазаара алҵраан аԥас аҟаҵара азин ыҟаӡам.</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242. Аӡбара аԥас аҟаҵара иазкны</w:t>
      </w:r>
    </w:p>
    <w:p>
      <w:pPr>
        <w:pStyle w:val="Normal"/>
        <w:ind w:left="90" w:hanging="0"/>
        <w:rPr>
          <w:rFonts w:ascii="Calibri" w:hAnsi="Calibri" w:cs="Calibri"/>
        </w:rPr>
      </w:pPr>
      <w:r>
        <w:rPr>
          <w:rFonts w:cs="Calibri"/>
          <w:b/>
          <w:bCs/>
        </w:rPr>
        <w:t>  </w:t>
      </w:r>
      <w:r>
        <w:rPr>
          <w:rFonts w:cs="Calibri"/>
        </w:rPr>
        <w:t>Аԥас аҟаҵара иазкны  аԥас аҟаҵаҩ ирзаҳалла иаӡбоит аӡбарҭа аԥас аҟаҵаҩ ма аԥас иҟарҵо инхарҭа ҭыԥ иахәаԥшны, ахылаԥшратәи ахӡыӡааратәи аорган алкаа ашьҭахь.</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243. Ахаҭарнак ила аԥас аҟаҵара азин аҟамза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ԥас аҟаҵара иҟалаӡом еибыҳәарак ала, аҿҳәара азгәаҭарала ма ахаҭарнак ила.</w:t>
      </w:r>
    </w:p>
    <w:p>
      <w:pPr>
        <w:pStyle w:val="Normal"/>
        <w:ind w:left="90" w:hanging="0"/>
        <w:rPr>
          <w:rFonts w:ascii="Calibri" w:hAnsi="Calibri" w:cs="Calibri"/>
        </w:rPr>
      </w:pPr>
      <w:r>
        <w:rPr>
          <w:rFonts w:cs="Calibri"/>
        </w:rPr>
        <w:t>  </w:t>
      </w:r>
      <w:r>
        <w:rPr>
          <w:rFonts w:cs="Calibri"/>
        </w:rPr>
        <w:t>2. Ари ахәҭаҷ актәи ахәҭала ишьақәгылоу аԥкра иакьысӡом аԥас аҟаҵаҩ изин, иадигалар аӡбарҭа амҩаԥгараан адукат ила.</w:t>
      </w:r>
    </w:p>
    <w:p>
      <w:pPr>
        <w:pStyle w:val="Normal"/>
        <w:ind w:left="90" w:hanging="0"/>
        <w:rPr>
          <w:rFonts w:ascii="Calibri" w:hAnsi="Calibri" w:cs="Calibri"/>
        </w:rPr>
      </w:pPr>
      <w:r>
        <w:rPr>
          <w:rFonts w:cs="Calibri"/>
        </w:rPr>
        <w:t>  </w:t>
      </w:r>
      <w:r>
        <w:rPr>
          <w:rFonts w:cs="Calibri"/>
        </w:rPr>
        <w:t>3. Ари ахәҭаҷ актәи ахәҭала ишьақәгылоу аԥкра иакьысӡом аԥас аҟаҵаҩ изин, иоур/иԥшаар аккредитивтә агентрақәа рыцхыраара аԥас аҟаҵара апроцедурақәа раан Қырҭтәыла жәларбжьаратәи еиқәышаҳаҭрақәеи аилаӡарақәеи ирышьашәаланы.</w:t>
      </w:r>
    </w:p>
    <w:p>
      <w:pPr>
        <w:pStyle w:val="Normal"/>
        <w:ind w:left="90" w:hanging="0"/>
        <w:rPr>
          <w:rFonts w:ascii="Calibri" w:hAnsi="Calibri" w:cs="Calibri"/>
        </w:rPr>
      </w:pPr>
      <w:r>
        <w:rPr>
          <w:rFonts w:cs="Calibri"/>
        </w:rPr>
        <w:t>  </w:t>
      </w:r>
      <w:r>
        <w:rPr>
          <w:rFonts w:cs="Calibri"/>
          <w:i/>
          <w:iCs/>
        </w:rPr>
        <w:t>Қырҭтәыла 2007 шықәса ԥхынҷкәынмза 18 азакәан №5624 - ССМI, №48, 27.12.2007 ш., ахәҭаҷ 41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244. Аԥас аҟаҵара иазкны аӡбамҭа арегистраци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ԥас аҟаҵара иазкны аӡбамҭа арегистрациа нанагӡоит агентра иарбанызаалак аҵакырадгьылтә аусура, арзаҳал ҟаҵаҩ игәаԥхарала.</w:t>
      </w:r>
    </w:p>
    <w:p>
      <w:pPr>
        <w:pStyle w:val="Normal"/>
        <w:ind w:left="90" w:hanging="0"/>
        <w:rPr>
          <w:rFonts w:ascii="Calibri" w:hAnsi="Calibri" w:cs="Calibri"/>
        </w:rPr>
      </w:pPr>
      <w:r>
        <w:rPr>
          <w:rFonts w:cs="Calibri"/>
        </w:rPr>
        <w:t>  </w:t>
      </w:r>
      <w:r>
        <w:rPr>
          <w:rFonts w:cs="Calibri"/>
        </w:rPr>
        <w:t>1¹. Ари ахәҭаҷ актәи ахәҭала иазгәаҭоу атәылауаҩратә акт арегистрациа аҳәаанырцә иҟалар алшоит инарыгӡар аҳәаанырцә Қырҭтәыла адипломаттә хаҭарнакра ма аконсулра аусбарҭа.</w:t>
      </w:r>
    </w:p>
    <w:p>
      <w:pPr>
        <w:pStyle w:val="Normal"/>
        <w:ind w:left="90" w:hanging="0"/>
        <w:rPr>
          <w:rFonts w:ascii="Calibri" w:hAnsi="Calibri" w:cs="Calibri"/>
        </w:rPr>
      </w:pPr>
      <w:r>
        <w:rPr>
          <w:rFonts w:cs="Calibri"/>
        </w:rPr>
        <w:t>  </w:t>
      </w:r>
      <w:r>
        <w:rPr>
          <w:rFonts w:cs="Calibri"/>
        </w:rPr>
        <w:t>2. Аӡбарҭа ауалԥшьа адуп аӡбамҭа азакәантә амчрахь алалара аҟынтә 5 мшы аҿҳәара аҩныҵҟа адырра анаҭар ахатә аӡбамҭа иазкны агентра аҵакырадгьылтә аусура.</w:t>
      </w:r>
    </w:p>
    <w:p>
      <w:pPr>
        <w:pStyle w:val="Normal"/>
        <w:ind w:left="90" w:hanging="0"/>
        <w:rPr>
          <w:rFonts w:ascii="Calibri" w:hAnsi="Calibri" w:cs="Calibri"/>
        </w:rPr>
      </w:pPr>
      <w:r>
        <w:rPr>
          <w:rFonts w:cs="Calibri"/>
        </w:rPr>
        <w:t>  </w:t>
      </w:r>
      <w:r>
        <w:rPr>
          <w:rFonts w:cs="Calibri"/>
        </w:rPr>
        <w:t>3. Аԥас аҟаҵара иҵабыргуп аӡбарҭа аӡбамҭа азакәантә амчрахь алалара амш инаркны.</w:t>
      </w:r>
    </w:p>
    <w:p>
      <w:pPr>
        <w:pStyle w:val="Normal"/>
        <w:ind w:left="90" w:hanging="0"/>
        <w:rPr>
          <w:rFonts w:ascii="Calibri" w:hAnsi="Calibri" w:cs="Calibri"/>
        </w:rPr>
      </w:pPr>
      <w:r>
        <w:rPr>
          <w:rFonts w:cs="Calibri"/>
        </w:rPr>
        <w:t>  </w:t>
      </w:r>
      <w:r>
        <w:rPr>
          <w:rFonts w:cs="Calibri"/>
          <w:i/>
          <w:iCs/>
        </w:rPr>
        <w:t>Қырҭтәыла 2004 шықәса рашәарамза 24 азакәан №179 - ССМI, №19, 15.07.2004 ш., ахәҭаҷ 79</w:t>
      </w:r>
    </w:p>
    <w:p>
      <w:pPr>
        <w:pStyle w:val="Normal"/>
        <w:ind w:left="90" w:hanging="0"/>
        <w:rPr>
          <w:rFonts w:ascii="Calibri" w:hAnsi="Calibri" w:cs="Calibri"/>
        </w:rPr>
      </w:pPr>
      <w:r>
        <w:rPr>
          <w:rFonts w:cs="Calibri"/>
          <w:i/>
          <w:iCs/>
        </w:rPr>
        <w:t>  </w:t>
      </w:r>
      <w:r>
        <w:rPr>
          <w:rFonts w:cs="Calibri"/>
          <w:i/>
          <w:iCs/>
        </w:rPr>
        <w:t>Қырҭтәыла 2005 шықәса ԥхынҷкәынмза 28 азакәан №2626 - ССМI, №3, 16.01.2006 ш., ахәҭаҷ 20</w:t>
      </w:r>
    </w:p>
    <w:p>
      <w:pPr>
        <w:pStyle w:val="Normal"/>
        <w:ind w:left="90" w:hanging="0"/>
        <w:rPr>
          <w:rFonts w:ascii="Calibri" w:hAnsi="Calibri" w:cs="Calibri"/>
        </w:rPr>
      </w:pPr>
      <w:r>
        <w:rPr>
          <w:rFonts w:cs="Calibri"/>
          <w:i/>
          <w:iCs/>
        </w:rPr>
        <w:t>  </w:t>
      </w:r>
      <w:r>
        <w:rPr>
          <w:rFonts w:cs="Calibri"/>
          <w:i/>
          <w:iCs/>
        </w:rPr>
        <w:t>Қырҭтәыла 2009 шықәса ԥхынҷкәынмза 18 азакәан №2382 - ССМI, №50, 31.12.2009 ш., ахәҭаҷ 399</w:t>
      </w:r>
    </w:p>
    <w:p>
      <w:pPr>
        <w:pStyle w:val="Normal"/>
        <w:ind w:left="90" w:hanging="0"/>
        <w:rPr>
          <w:rFonts w:ascii="Calibri" w:hAnsi="Calibri" w:cs="Calibri"/>
        </w:rPr>
      </w:pPr>
      <w:r>
        <w:rPr>
          <w:rFonts w:cs="Calibri"/>
          <w:i/>
          <w:iCs/>
        </w:rPr>
        <w:t>  </w:t>
      </w:r>
      <w:r>
        <w:rPr>
          <w:rFonts w:cs="Calibri"/>
          <w:i/>
          <w:iCs/>
        </w:rPr>
        <w:t>Қырҭтәыла 2010 шықәса жьҭаарамза 1 азакәан №3657 - ССМI, №53, 11.10.2010 ш., ахәҭаҷ 341</w:t>
      </w:r>
    </w:p>
    <w:p>
      <w:pPr>
        <w:pStyle w:val="Normal"/>
        <w:ind w:left="90" w:hanging="0"/>
        <w:rPr>
          <w:rFonts w:ascii="Calibri" w:hAnsi="Calibri" w:cs="Calibri"/>
        </w:rPr>
      </w:pPr>
      <w:r>
        <w:rPr>
          <w:rFonts w:cs="Calibri"/>
          <w:i/>
          <w:iCs/>
        </w:rPr>
        <w:t>  </w:t>
      </w:r>
      <w:r>
        <w:rPr>
          <w:rFonts w:cs="Calibri"/>
          <w:i/>
          <w:iCs/>
        </w:rPr>
        <w:t>Қырҭтәыла 2010 шықәса ԥхынҷкәынмза 15 азакәан №4055 - ССМI, №76, 29.12.2010 ш., ахәҭаҷ 499</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245. Аԥас аҟаҵаҩ</w:t>
      </w:r>
    </w:p>
    <w:p>
      <w:pPr>
        <w:pStyle w:val="Normal"/>
        <w:ind w:left="90" w:hanging="0"/>
        <w:rPr>
          <w:rFonts w:ascii="Calibri" w:hAnsi="Calibri" w:cs="Calibri"/>
        </w:rPr>
      </w:pPr>
      <w:r>
        <w:rPr>
          <w:rFonts w:cs="Calibri"/>
          <w:b/>
          <w:bCs/>
        </w:rPr>
        <w:t>  </w:t>
      </w:r>
      <w:r>
        <w:rPr>
          <w:rFonts w:cs="Calibri"/>
        </w:rPr>
        <w:t>Аԥас аҟаҵаҩ иҟалар алшоит иакәзар ахаҿы, дарбану изырманшәалоу "Аԥас аҟаҵареи агәрагарала ааӡареи иазкны" Қырҭтәыла азакәанла ишьақәгылоу аҭаххарақәа, иҭагалоу аԥас иҟаҵатәуи аԥас аҟаҵаҩцәеи рреестраҿ.</w:t>
      </w:r>
    </w:p>
    <w:p>
      <w:pPr>
        <w:pStyle w:val="Normal"/>
        <w:ind w:left="90" w:hanging="0"/>
        <w:rPr>
          <w:rFonts w:ascii="Calibri" w:hAnsi="Calibri" w:cs="Calibri"/>
        </w:rPr>
      </w:pPr>
      <w:r>
        <w:rPr>
          <w:rFonts w:cs="Calibri"/>
        </w:rPr>
        <w:t>  </w:t>
      </w:r>
      <w:r>
        <w:rPr>
          <w:rFonts w:cs="Calibri"/>
          <w:i/>
          <w:iCs/>
        </w:rPr>
        <w:t>Қырҭтәыла 2007 шықәса ԥхынҷкәынмза 18 азакәан №5624 - ССМI, №48, 27.12.2007 ш., ахәҭаҷ 414</w:t>
      </w:r>
    </w:p>
    <w:p>
      <w:pPr>
        <w:pStyle w:val="Normal"/>
        <w:ind w:left="90" w:hanging="0"/>
        <w:rPr>
          <w:rFonts w:ascii="Calibri" w:hAnsi="Calibri" w:cs="Calibri"/>
        </w:rPr>
      </w:pPr>
      <w:r>
        <w:rPr>
          <w:rFonts w:cs="Calibri"/>
          <w:i/>
          <w:iCs/>
        </w:rPr>
        <w:t>  </w:t>
      </w:r>
      <w:r>
        <w:rPr>
          <w:rFonts w:cs="Calibri"/>
          <w:i/>
          <w:iCs/>
        </w:rPr>
        <w:t>Қырҭтәыла 2012 шықәса рашәарамза 19 азакәан №6494 - авебдаҟьа, 02.07.2012 ш.</w:t>
      </w:r>
    </w:p>
    <w:p>
      <w:pPr>
        <w:pStyle w:val="Normal"/>
        <w:ind w:left="90" w:hanging="0"/>
        <w:rPr>
          <w:rFonts w:ascii="Calibri" w:hAnsi="Calibri" w:cs="Calibri"/>
        </w:rPr>
      </w:pPr>
      <w:r>
        <w:rPr>
          <w:rFonts w:cs="Calibri"/>
          <w:i/>
          <w:iCs/>
        </w:rPr>
        <w:t>  </w:t>
      </w:r>
      <w:r>
        <w:rPr>
          <w:rFonts w:cs="Calibri"/>
          <w:i/>
          <w:iCs/>
        </w:rPr>
        <w:t>Қырҭтәыла 2015 шықәса хәажәкырамза 20 азакәан №3339 - авебдаҟьа, 31.03.2015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246. Аԥас аҟаҵара ахаҵеи аԥҳәыси рыл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хаҵеи аԥҳәыси ирылшоит ахәыҷы еицны аԥас дҟарҵар. Иҟалаӡом хәыҷык ҩ-хаҿык аԥас дҟарҵар, ахаҵеи аԥҳәыси рыда.</w:t>
      </w:r>
    </w:p>
    <w:p>
      <w:pPr>
        <w:pStyle w:val="Normal"/>
        <w:ind w:left="90" w:hanging="0"/>
        <w:rPr>
          <w:rFonts w:ascii="Calibri" w:hAnsi="Calibri" w:cs="Calibri"/>
        </w:rPr>
      </w:pPr>
      <w:r>
        <w:rPr>
          <w:rFonts w:cs="Calibri"/>
        </w:rPr>
        <w:t>  </w:t>
      </w:r>
      <w:r>
        <w:rPr>
          <w:rFonts w:cs="Calibri"/>
        </w:rPr>
        <w:t>2. Аԥшәмацәа руакы илшоит аԥас дҟаиҵар иҭаацәазаара ада ииз ахәыҷы ма лыԥшәма ихәыҷ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247. Аԥшәма иақәшаҳаҭра ахәыҷы аԥас иҟаҵараан</w:t>
      </w:r>
    </w:p>
    <w:p>
      <w:pPr>
        <w:pStyle w:val="Normal"/>
        <w:ind w:left="90" w:hanging="0"/>
        <w:rPr>
          <w:rFonts w:ascii="Calibri" w:hAnsi="Calibri" w:cs="Calibri"/>
        </w:rPr>
      </w:pPr>
      <w:r>
        <w:rPr>
          <w:rFonts w:cs="Calibri"/>
          <w:b/>
          <w:bCs/>
        </w:rPr>
        <w:t>  </w:t>
      </w:r>
      <w:r>
        <w:rPr>
          <w:rFonts w:cs="Calibri"/>
        </w:rPr>
        <w:t>Ахәыҷы аԥас дҟаиҵозар аԥшәмацәа руакы, иахәҭоуп аҩбатәи аԥшәма иақәшаҳаҭра. Абри аҩыза ақәшаҳаҭра иаҭахӡам, аԥшәмацәа аҭаацәазааратә аизыҟазаашьа афктла иаҟәыхны ирымазар шықәсык еиҳаны аамҭа иалагӡаны ма аҩбатәи аԥшәма инхарҭа ҭыԥ идырымзар.</w:t>
      </w:r>
    </w:p>
    <w:p>
      <w:pPr>
        <w:pStyle w:val="Normal"/>
        <w:ind w:left="90" w:hanging="0"/>
        <w:rPr>
          <w:rFonts w:ascii="Calibri" w:hAnsi="Calibri" w:cs="Calibri"/>
        </w:rPr>
      </w:pPr>
      <w:r>
        <w:rPr>
          <w:rFonts w:cs="Calibri"/>
          <w:b/>
          <w:bCs/>
        </w:rPr>
        <w:t>   </w:t>
      </w:r>
      <w:r>
        <w:rPr>
          <w:rFonts w:cs="Calibri"/>
          <w:i/>
          <w:iCs/>
        </w:rPr>
        <w:t>Қырҭтәыла 2015 шықәса хәажәкырамза 20 азакәан №3339 - авебдаҟьа, 31.03.2015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248. Аԥас аҟаҵара аԥшәмацәа руакы ила</w:t>
      </w:r>
    </w:p>
    <w:p>
      <w:pPr>
        <w:pStyle w:val="Normal"/>
        <w:ind w:left="90" w:hanging="0"/>
        <w:rPr>
          <w:rFonts w:ascii="Calibri" w:hAnsi="Calibri" w:cs="Calibri"/>
        </w:rPr>
      </w:pPr>
      <w:r>
        <w:rPr>
          <w:rFonts w:cs="Calibri"/>
          <w:b/>
          <w:bCs/>
        </w:rPr>
        <w:t>  </w:t>
      </w:r>
      <w:r>
        <w:rPr>
          <w:rFonts w:cs="Calibri"/>
        </w:rPr>
        <w:t>Аԥшәмыцәа еицны аԥас дҟарҵозар ахәыҷы, ма руакы аԥас дҟаиҵозар аҩбатәи аԥшәма ихәыҷы, ахәыҷы иоуеит аԥшәмацәа рҭаацәазааратә ирзеилоу ахәыҷы азинтә ҭагылазаашьа.</w:t>
      </w:r>
    </w:p>
    <w:p>
      <w:pPr>
        <w:pStyle w:val="Normal"/>
        <w:ind w:left="90" w:hanging="0"/>
        <w:rPr>
          <w:rFonts w:ascii="Calibri" w:hAnsi="Calibri" w:cs="Calibri"/>
        </w:rPr>
      </w:pPr>
      <w:r>
        <w:rPr>
          <w:rFonts w:cs="Calibri"/>
        </w:rPr>
        <w:t>  </w:t>
      </w:r>
    </w:p>
    <w:p>
      <w:pPr>
        <w:pStyle w:val="Normal"/>
        <w:ind w:left="90" w:hanging="0"/>
        <w:rPr>
          <w:rFonts w:ascii="Calibri" w:hAnsi="Calibri" w:cs="Calibri"/>
        </w:rPr>
      </w:pPr>
      <w:r>
        <w:rPr>
          <w:rFonts w:cs="Calibri"/>
          <w:i/>
          <w:iCs/>
        </w:rPr>
        <w:t>  </w:t>
      </w:r>
      <w:r>
        <w:rPr>
          <w:rFonts w:cs="Calibri"/>
          <w:b/>
          <w:bCs/>
        </w:rPr>
        <w:t>Ахәҭаҷ 1249. (Иалхуп)</w:t>
      </w:r>
    </w:p>
    <w:p>
      <w:pPr>
        <w:pStyle w:val="Normal"/>
        <w:ind w:left="90" w:hanging="0"/>
        <w:rPr>
          <w:rFonts w:ascii="Calibri" w:hAnsi="Calibri" w:cs="Calibri"/>
        </w:rPr>
      </w:pPr>
      <w:r>
        <w:rPr>
          <w:rFonts w:cs="Calibri"/>
          <w:b/>
          <w:bCs/>
        </w:rPr>
        <w:t>  </w:t>
      </w:r>
      <w:r>
        <w:rPr>
          <w:rFonts w:cs="Calibri"/>
          <w:i/>
          <w:iCs/>
        </w:rPr>
        <w:t>Қырҭтәыла 2017 шықәса лаҵарамза 4 азакәан №748 - авебдаҟьа, 24.05.2017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250. Аԥас аҟаҵаҩ иқә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ԥас аҟаҵаҩи аԥас иҟаҵатәу ахәыҷыи рыбжьара ақәра ирыбжьамзароуп 16 шықәса еиҵаны. Анажьратә мзыз аҟазараан аӡбарҭа иҟалар алшоит иаԥсахы ари ақәратә еиԥшымзаара.</w:t>
      </w:r>
    </w:p>
    <w:p>
      <w:pPr>
        <w:pStyle w:val="Normal"/>
        <w:ind w:left="90" w:hanging="0"/>
        <w:rPr>
          <w:rFonts w:ascii="Calibri" w:hAnsi="Calibri" w:cs="Calibri"/>
        </w:rPr>
      </w:pPr>
      <w:r>
        <w:rPr>
          <w:rFonts w:cs="Calibri"/>
        </w:rPr>
        <w:t>  </w:t>
      </w:r>
      <w:r>
        <w:rPr>
          <w:rFonts w:cs="Calibri"/>
        </w:rPr>
        <w:t xml:space="preserve">2. Аԥас аҟаҵаҩи 10 шықәсанӡа ақәра змоу аԥас иҟаҵатәу ахәыҷыи рыбжьара амаксималтә ақәратә еиԥшымзаара 49 шықәса еиҳамзарлуп (хыхьтәи ақәратә ҳәаа). Иҷыдоу аҭагылазаашьаан аԥас аҟаҵаҩи 7 шықәса рҟынтәи 10 шықәсанӡа ақәра змоу аԥас иҟаҵатәу ахәыҷыи рыбжьара амаксималтә ақәратә еиԥшымзаара алшара ыҟоуп иҟазар 49 шықәса еиҳаны, ари ирышьашәалозар ахәыҷы иинтересқәа. Хыхьтәи ақәратә ҳәаа иркьысӡом аҭаацәара иалоу аԥас аҟаҵаҩцәа, урҭ руакы ианирманшәалоу ари ахәҭала ишьақәгылоу аҭаххарақәа. </w:t>
      </w:r>
    </w:p>
    <w:p>
      <w:pPr>
        <w:pStyle w:val="Normal"/>
        <w:ind w:left="90" w:hanging="0"/>
        <w:rPr>
          <w:rFonts w:ascii="Calibri" w:hAnsi="Calibri" w:cs="Calibri"/>
        </w:rPr>
      </w:pPr>
      <w:r>
        <w:rPr>
          <w:rFonts w:cs="Calibri"/>
        </w:rPr>
        <w:t>  </w:t>
      </w:r>
      <w:r>
        <w:rPr>
          <w:rFonts w:cs="Calibri"/>
        </w:rPr>
        <w:t>3. Аԥас аҟаҵара еиҳарала азин змоу ахаҿы ила ахәыҷы аԥас иҟаҵараан ари ахәҭаҷ актәи, а-2-тәи ахәҭақәа рыла иазԥҵәоу ақәратә аԥкрақәа аус рыуӡом.</w:t>
      </w:r>
    </w:p>
    <w:p>
      <w:pPr>
        <w:pStyle w:val="Normal"/>
        <w:ind w:left="90" w:hanging="0"/>
        <w:rPr>
          <w:rFonts w:ascii="Calibri" w:hAnsi="Calibri" w:cs="Calibri"/>
        </w:rPr>
      </w:pPr>
      <w:r>
        <w:rPr>
          <w:rFonts w:cs="Calibri"/>
        </w:rPr>
        <w:t>  </w:t>
      </w:r>
      <w:r>
        <w:rPr>
          <w:rFonts w:cs="Calibri"/>
          <w:i/>
          <w:iCs/>
        </w:rPr>
        <w:t>Қырҭтәыла 2017 шықәса лаҵарамза 4 азакәан №748 - авебдаҟьа, 24.05.2017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251. Аб(ан) иақәшаҳаҭра ахәыҷы аԥас иҟаҵаразы </w:t>
      </w:r>
    </w:p>
    <w:p>
      <w:pPr>
        <w:pStyle w:val="Normal"/>
        <w:ind w:left="90" w:hanging="0"/>
        <w:rPr>
          <w:rFonts w:ascii="Calibri" w:hAnsi="Calibri" w:cs="Calibri"/>
        </w:rPr>
      </w:pPr>
      <w:r>
        <w:rPr>
          <w:rFonts w:cs="Calibri"/>
          <w:b/>
          <w:bCs/>
        </w:rPr>
        <w:t>  </w:t>
      </w:r>
      <w:r>
        <w:rPr>
          <w:rFonts w:cs="Calibri"/>
        </w:rPr>
        <w:t>Аб(ан)</w:t>
      </w:r>
      <w:r>
        <w:rPr>
          <w:rFonts w:cs="Calibri"/>
          <w:b/>
          <w:bCs/>
        </w:rPr>
        <w:t xml:space="preserve"> </w:t>
      </w:r>
      <w:r>
        <w:rPr>
          <w:rFonts w:cs="Calibri"/>
        </w:rPr>
        <w:t>ила ахәыҷы аԥас иҟаҵаразы ақәшаҳаҭра аҵас иҳәаақәҵахоит "Аԥас аҟаҵареи агәрагарала ааӡареи иазкны" Қырҭтәыла азакәанла.</w:t>
      </w:r>
    </w:p>
    <w:p>
      <w:pPr>
        <w:pStyle w:val="Normal"/>
        <w:ind w:left="90" w:hanging="0"/>
        <w:rPr>
          <w:rFonts w:ascii="Calibri" w:hAnsi="Calibri" w:cs="Calibri"/>
        </w:rPr>
      </w:pPr>
      <w:r>
        <w:rPr>
          <w:rFonts w:cs="Calibri"/>
        </w:rPr>
        <w:t>  </w:t>
      </w:r>
      <w:r>
        <w:rPr>
          <w:rFonts w:cs="Calibri"/>
          <w:i/>
          <w:iCs/>
        </w:rPr>
        <w:t>Қырҭтәыла 2003 шықәса нанҳәамза 26 азакәан №3082 - ССМI, №29, 18.09.2003 ш., ахәҭаҷ 224</w:t>
      </w:r>
    </w:p>
    <w:p>
      <w:pPr>
        <w:pStyle w:val="Normal"/>
        <w:ind w:left="90" w:hanging="0"/>
        <w:rPr>
          <w:rFonts w:ascii="Calibri" w:hAnsi="Calibri" w:cs="Calibri"/>
        </w:rPr>
      </w:pPr>
      <w:r>
        <w:rPr>
          <w:rFonts w:cs="Calibri"/>
          <w:i/>
          <w:iCs/>
        </w:rPr>
        <w:t>  </w:t>
      </w:r>
      <w:r>
        <w:rPr>
          <w:rFonts w:cs="Calibri"/>
          <w:i/>
          <w:iCs/>
        </w:rPr>
        <w:t>Қырҭтәыла 2007 шықәса ԥхынҷкәынмза 18 азакәан №5624 - ССМI, №48, 27.12.2007 ш., ахәҭаҷ 414</w:t>
      </w:r>
    </w:p>
    <w:p>
      <w:pPr>
        <w:pStyle w:val="Normal"/>
        <w:ind w:left="90" w:hanging="0"/>
        <w:rPr>
          <w:rFonts w:ascii="Calibri" w:hAnsi="Calibri" w:cs="Calibri"/>
        </w:rPr>
      </w:pPr>
      <w:r>
        <w:rPr>
          <w:rFonts w:cs="Calibri"/>
          <w:i/>
          <w:iCs/>
        </w:rPr>
        <w:t>  </w:t>
      </w:r>
      <w:r>
        <w:rPr>
          <w:rFonts w:cs="Calibri"/>
          <w:i/>
          <w:iCs/>
        </w:rPr>
        <w:t>Қырҭтәыла 2009 шықәса ԥхынҷкәынмза 18 азакәан №2382 - ССМI, №50, 31.12.2009 ш., ахәҭаҷ 399</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1253. (Иалхуп)</w:t>
      </w:r>
    </w:p>
    <w:p>
      <w:pPr>
        <w:pStyle w:val="Normal"/>
        <w:ind w:left="90" w:hanging="0"/>
        <w:rPr>
          <w:rFonts w:ascii="Calibri" w:hAnsi="Calibri" w:cs="Calibri"/>
        </w:rPr>
      </w:pPr>
      <w:r>
        <w:rPr>
          <w:rFonts w:cs="Calibri"/>
          <w:b/>
          <w:bCs/>
        </w:rPr>
        <w:t>  </w:t>
      </w:r>
      <w:r>
        <w:rPr>
          <w:rFonts w:cs="Calibri"/>
          <w:i/>
          <w:iCs/>
        </w:rPr>
        <w:t>Қырҭтәыла 1999 шықәса рашәарамза 9 азакәан №2078 - ССМI, №24(31), 26.06.1999 ш., ахәҭаҷ 112</w:t>
      </w:r>
    </w:p>
    <w:p>
      <w:pPr>
        <w:pStyle w:val="Normal"/>
        <w:ind w:left="90" w:hanging="0"/>
        <w:rPr>
          <w:rFonts w:ascii="Calibri" w:hAnsi="Calibri" w:cs="Calibri"/>
        </w:rPr>
      </w:pPr>
      <w:r>
        <w:rPr>
          <w:rFonts w:cs="Calibri"/>
          <w:b/>
          <w:bCs/>
        </w:rPr>
        <w:t>  </w:t>
      </w:r>
      <w:r>
        <w:rPr>
          <w:rFonts w:cs="Calibri"/>
          <w:i/>
          <w:iCs/>
        </w:rPr>
        <w:t>Қырҭтәыла 2003 шықәса нанҳәамза 26 азакәан №3082 - ССМI, №29, 18.09.2003 ш., ахәҭаҷ 224 </w:t>
      </w:r>
    </w:p>
    <w:p>
      <w:pPr>
        <w:pStyle w:val="Normal"/>
        <w:ind w:left="90" w:hanging="0"/>
        <w:rPr>
          <w:rFonts w:ascii="Calibri" w:hAnsi="Calibri" w:cs="Calibri"/>
        </w:rPr>
      </w:pPr>
      <w:r>
        <w:rPr>
          <w:rFonts w:cs="Calibri"/>
          <w:i/>
          <w:iCs/>
        </w:rPr>
        <w:t>  </w:t>
      </w:r>
      <w:r>
        <w:rPr>
          <w:rFonts w:cs="Calibri"/>
          <w:i/>
          <w:iCs/>
        </w:rPr>
        <w:t>Қырҭтәыла 2009 шықәса ԥхынҷкәынмза 18 азакәан №2382 - ССМI, №50, 31.12.2009 ш., ахәҭаҷ 399</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253. (Иалхуп)</w:t>
      </w:r>
    </w:p>
    <w:p>
      <w:pPr>
        <w:pStyle w:val="Normal"/>
        <w:ind w:left="90" w:hanging="0"/>
        <w:rPr>
          <w:rFonts w:ascii="Calibri" w:hAnsi="Calibri" w:cs="Calibri"/>
        </w:rPr>
      </w:pPr>
      <w:r>
        <w:rPr>
          <w:rFonts w:cs="Calibri"/>
          <w:i/>
          <w:iCs/>
        </w:rPr>
        <w:t>  </w:t>
      </w:r>
      <w:r>
        <w:rPr>
          <w:rFonts w:cs="Calibri"/>
          <w:i/>
          <w:iCs/>
        </w:rPr>
        <w:t>Қырҭтәыла 1999 шықәса рашәарамза 9 азакәан №2078 - ССМI, №24(31), 26.06.1999 ш., ахәҭаҷ 112</w:t>
      </w:r>
    </w:p>
    <w:p>
      <w:pPr>
        <w:pStyle w:val="Normal"/>
        <w:ind w:left="90" w:hanging="0"/>
        <w:rPr>
          <w:rFonts w:ascii="Calibri" w:hAnsi="Calibri" w:cs="Calibri"/>
        </w:rPr>
      </w:pPr>
      <w:r>
        <w:rPr>
          <w:rFonts w:cs="Calibri"/>
          <w:i/>
          <w:iCs/>
        </w:rPr>
        <w:t>  </w:t>
      </w:r>
      <w:r>
        <w:rPr>
          <w:rFonts w:cs="Calibri"/>
          <w:i/>
          <w:iCs/>
        </w:rPr>
        <w:t>Қырҭтәыла 2007 шықәса ԥхынҷкәынмза 18 азакәан №5624 - ССМI, №48, 27.12.2007 ш., ахәҭаҷ 414</w:t>
      </w:r>
    </w:p>
    <w:p>
      <w:pPr>
        <w:pStyle w:val="Normal"/>
        <w:ind w:left="90" w:hanging="0"/>
        <w:rPr>
          <w:rFonts w:ascii="Calibri" w:hAnsi="Calibri" w:cs="Calibri"/>
        </w:rPr>
      </w:pPr>
      <w:r>
        <w:rPr>
          <w:rFonts w:cs="Calibri"/>
          <w:i/>
          <w:iCs/>
        </w:rPr>
        <w:t>  </w:t>
      </w:r>
      <w:r>
        <w:rPr>
          <w:rFonts w:cs="Calibri"/>
          <w:i/>
          <w:iCs/>
        </w:rPr>
        <w:t>Қырҭтәыла 2009 шықәса ԥхынҷкәынмза 18 азакәан №2382 - ССМI, №50, 31.12.2009 ш., ахәҭаҷ 399</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254. Аԥас аҟаҵара иаҵанакуа ахәыҷы</w:t>
      </w:r>
    </w:p>
    <w:p>
      <w:pPr>
        <w:pStyle w:val="Normal"/>
        <w:ind w:left="90" w:hanging="0"/>
        <w:rPr>
          <w:rFonts w:ascii="Calibri" w:hAnsi="Calibri" w:cs="Calibri"/>
        </w:rPr>
      </w:pPr>
      <w:r>
        <w:rPr>
          <w:rFonts w:cs="Calibri"/>
          <w:b/>
          <w:bCs/>
        </w:rPr>
        <w:t>  </w:t>
      </w:r>
      <w:r>
        <w:rPr>
          <w:rFonts w:cs="Calibri"/>
        </w:rPr>
        <w:t>Ахәыҷы аԥас аҟаҵара даҵанакуеит:</w:t>
      </w:r>
    </w:p>
    <w:p>
      <w:pPr>
        <w:pStyle w:val="Normal"/>
        <w:ind w:left="90" w:hanging="0"/>
        <w:rPr>
          <w:rFonts w:ascii="Calibri" w:hAnsi="Calibri" w:cs="Calibri"/>
        </w:rPr>
      </w:pPr>
      <w:r>
        <w:rPr>
          <w:rFonts w:cs="Calibri"/>
        </w:rPr>
        <w:t>  </w:t>
      </w:r>
      <w:r>
        <w:rPr>
          <w:rFonts w:cs="Calibri"/>
        </w:rPr>
        <w:t>а) уи иани иаби аӡбарҭа хабарда дыӡит ҳәа даԥхьаӡазар;</w:t>
      </w:r>
    </w:p>
    <w:p>
      <w:pPr>
        <w:pStyle w:val="Normal"/>
        <w:ind w:left="90" w:hanging="0"/>
        <w:rPr>
          <w:rFonts w:ascii="Calibri" w:hAnsi="Calibri" w:cs="Calibri"/>
        </w:rPr>
      </w:pPr>
      <w:r>
        <w:rPr>
          <w:rFonts w:cs="Calibri"/>
        </w:rPr>
        <w:t>  </w:t>
      </w:r>
      <w:r>
        <w:rPr>
          <w:rFonts w:cs="Calibri"/>
        </w:rPr>
        <w:t>б) уи димамзар ани аби руакы;</w:t>
      </w:r>
    </w:p>
    <w:p>
      <w:pPr>
        <w:pStyle w:val="Normal"/>
        <w:ind w:left="90" w:hanging="0"/>
        <w:rPr>
          <w:rFonts w:ascii="Calibri" w:hAnsi="Calibri" w:cs="Calibri"/>
        </w:rPr>
      </w:pPr>
      <w:r>
        <w:rPr>
          <w:rFonts w:cs="Calibri"/>
        </w:rPr>
        <w:t>  </w:t>
      </w:r>
      <w:r>
        <w:rPr>
          <w:rFonts w:cs="Calibri"/>
        </w:rPr>
        <w:t>г) уи иани иаби имыххазар(ирымыххазар) абра(анра) азин;</w:t>
      </w:r>
    </w:p>
    <w:p>
      <w:pPr>
        <w:pStyle w:val="Normal"/>
        <w:ind w:left="90" w:hanging="0"/>
        <w:rPr>
          <w:rFonts w:ascii="Calibri" w:hAnsi="Calibri" w:cs="Calibri"/>
        </w:rPr>
      </w:pPr>
      <w:r>
        <w:rPr>
          <w:rFonts w:cs="Calibri"/>
        </w:rPr>
        <w:t>  </w:t>
      </w:r>
      <w:r>
        <w:rPr>
          <w:rFonts w:cs="Calibri"/>
        </w:rPr>
        <w:t>е) уи изакәантә хаҭарнакцәа зегьы иақәшаҳаҭхазар уи аԥас иҟаҵаразы ишьақәгылоу ҵасла.</w:t>
      </w:r>
    </w:p>
    <w:p>
      <w:pPr>
        <w:pStyle w:val="Normal"/>
        <w:ind w:left="90" w:hanging="0"/>
        <w:rPr>
          <w:rFonts w:ascii="Calibri" w:hAnsi="Calibri" w:cs="Calibri"/>
        </w:rPr>
      </w:pPr>
      <w:r>
        <w:rPr>
          <w:rFonts w:cs="Calibri"/>
        </w:rPr>
        <w:t>  </w:t>
      </w:r>
      <w:r>
        <w:rPr>
          <w:rFonts w:cs="Calibri"/>
          <w:i/>
          <w:iCs/>
        </w:rPr>
        <w:t>Қырҭтәыла 2007 шықәса ԥхынҷкәынмза 18 азакәан №5624 - ССМI, №48, 27.12.2007 ш., ахәҭаҷ 414</w:t>
      </w:r>
    </w:p>
    <w:p>
      <w:pPr>
        <w:pStyle w:val="Normal"/>
        <w:ind w:left="90" w:hanging="0"/>
        <w:rPr>
          <w:rFonts w:ascii="Calibri" w:hAnsi="Calibri" w:cs="Calibri"/>
        </w:rPr>
      </w:pPr>
      <w:r>
        <w:rPr>
          <w:rFonts w:cs="Calibri"/>
          <w:i/>
          <w:iCs/>
        </w:rPr>
        <w:t>  </w:t>
      </w:r>
      <w:r>
        <w:rPr>
          <w:rFonts w:cs="Calibri"/>
          <w:i/>
          <w:iCs/>
        </w:rPr>
        <w:t>Қырҭтәыла 2009 шықәса ԥхынҷкәынмза 18 азакәан №2382 - ССМI, №50, 31.12.2009 ш., ахәҭаҷ 399</w:t>
      </w:r>
    </w:p>
    <w:p>
      <w:pPr>
        <w:pStyle w:val="Normal"/>
        <w:ind w:left="90" w:hanging="0"/>
        <w:rPr>
          <w:rFonts w:ascii="Calibri" w:hAnsi="Calibri" w:cs="Calibri"/>
        </w:rPr>
      </w:pPr>
      <w:r>
        <w:rPr>
          <w:rFonts w:cs="Calibri"/>
          <w:i/>
          <w:iCs/>
        </w:rPr>
        <w:t>  </w:t>
      </w:r>
      <w:r>
        <w:rPr>
          <w:rFonts w:cs="Calibri"/>
          <w:i/>
          <w:iCs/>
        </w:rPr>
        <w:t>Қырҭтәыла 2012 шықәса рашәарамза 19 азакәан №6494 - авебдаҟьа, 02.07.2012 ш.</w:t>
      </w:r>
    </w:p>
    <w:p>
      <w:pPr>
        <w:pStyle w:val="Normal"/>
        <w:ind w:left="90" w:hanging="0"/>
        <w:rPr>
          <w:rFonts w:ascii="Calibri" w:hAnsi="Calibri" w:cs="Calibri"/>
        </w:rPr>
      </w:pPr>
      <w:r>
        <w:rPr>
          <w:rFonts w:cs="Calibri"/>
          <w:i/>
          <w:iCs/>
        </w:rPr>
        <w:t>  </w:t>
      </w:r>
      <w:r>
        <w:rPr>
          <w:rFonts w:cs="Calibri"/>
          <w:i/>
          <w:iCs/>
        </w:rPr>
        <w:t>Қырҭтәыла 2015 шықәса хәажәкырамза 20 азакәан №3339 - авебдаҟьа, 31.03.2015 ш.</w:t>
      </w:r>
    </w:p>
    <w:p>
      <w:pPr>
        <w:pStyle w:val="Normal"/>
        <w:ind w:left="90" w:hanging="0"/>
        <w:rPr>
          <w:rFonts w:ascii="Calibri" w:hAnsi="Calibri" w:cs="Calibri"/>
        </w:rPr>
      </w:pPr>
      <w:r>
        <w:rPr>
          <w:rFonts w:cs="Calibri"/>
          <w:i/>
          <w:iCs/>
        </w:rPr>
        <w:t>  </w:t>
      </w:r>
      <w:r>
        <w:rPr>
          <w:rFonts w:cs="Calibri"/>
          <w:i/>
          <w:iCs/>
        </w:rPr>
        <w:t>Қырҭтәыла 2017 шықәса лаҵарамза 4 азакәан №748 - авебдаҟьа, 24.05.2017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255. Ахәыҷы иақәшаҳаҭра аԥас аҟаҵаразы</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10 шықәсанӡа ахәыҷы аԥас иҟаҵараан, уи иҵәра ахаҭабзиара азгәаҭарала, ахәаԥшырахь игахоит уи игәаԥхара.</w:t>
      </w:r>
    </w:p>
    <w:p>
      <w:pPr>
        <w:pStyle w:val="Normal"/>
        <w:ind w:left="90" w:hanging="0"/>
        <w:rPr>
          <w:rFonts w:ascii="Calibri" w:hAnsi="Calibri" w:cs="Calibri"/>
        </w:rPr>
      </w:pPr>
      <w:r>
        <w:rPr>
          <w:rFonts w:cs="Calibri"/>
        </w:rPr>
        <w:t>  </w:t>
      </w:r>
      <w:r>
        <w:rPr>
          <w:rFonts w:cs="Calibri"/>
        </w:rPr>
        <w:t>2. 10 шықәса ма 10 шықәса ақәра еиҳау ахәыҷы аԥас иҟаҵара уи иақәшаҳаҭрада азин ыҟаӡам.</w:t>
      </w:r>
    </w:p>
    <w:p>
      <w:pPr>
        <w:pStyle w:val="Normal"/>
        <w:ind w:left="90" w:hanging="0"/>
        <w:rPr>
          <w:rFonts w:ascii="Calibri" w:hAnsi="Calibri" w:cs="Calibri"/>
        </w:rPr>
      </w:pPr>
      <w:r>
        <w:rPr>
          <w:rFonts w:cs="Calibri"/>
        </w:rPr>
        <w:t>  </w:t>
      </w:r>
      <w:r>
        <w:rPr>
          <w:rFonts w:cs="Calibri"/>
        </w:rPr>
        <w:t>3. Аԥас аҟаҵаразы ахәыҷы иақәшаҳаҭра аԥас аҟаҵара аусазы имҩаԥгоу аӡбарҭа аилатәараҿ уи изыӡыҩра ашьҭахь иаарԥшхоит.</w:t>
      </w:r>
    </w:p>
    <w:p>
      <w:pPr>
        <w:pStyle w:val="Normal"/>
        <w:ind w:left="90" w:hanging="0"/>
        <w:rPr>
          <w:rFonts w:ascii="Calibri" w:hAnsi="Calibri" w:cs="Calibri"/>
        </w:rPr>
      </w:pPr>
      <w:r>
        <w:rPr>
          <w:rFonts w:cs="Calibri"/>
        </w:rPr>
        <w:t>  </w:t>
      </w:r>
      <w:r>
        <w:rPr>
          <w:rFonts w:cs="Calibri"/>
        </w:rPr>
        <w:t>4. Аԥас аҟаҵара иазкны арзаҳал адгалараанӡа ахәыҷы аԥас аҟаҵаҩ иҭаацәараҿы дынхозҭгьы, аԥас аҟаҵаҩ иабыс(ианыс) диԥхьаӡозҭгьы, аԥас аҟаҵара, аҷыдатә сахьала, иҟалар алшоит аԥас аҟаҵараз аԥас аҟаҵара ақәшаҳаҭрада.</w:t>
      </w:r>
    </w:p>
    <w:p>
      <w:pPr>
        <w:pStyle w:val="Normal"/>
        <w:ind w:left="90" w:hanging="0"/>
        <w:rPr>
          <w:rFonts w:ascii="Calibri" w:hAnsi="Calibri" w:cs="Calibri"/>
        </w:rPr>
      </w:pPr>
      <w:r>
        <w:rPr>
          <w:rFonts w:cs="Calibri"/>
        </w:rPr>
        <w:t>  </w:t>
      </w:r>
      <w:r>
        <w:rPr>
          <w:rFonts w:cs="Calibri"/>
          <w:i/>
          <w:iCs/>
        </w:rPr>
        <w:t>Қырҭтәыла 2007 шықәса ԥхынҷкәынмза 18 азакәан №5624 - ССМI, №48, 27.12.2007 ш., ахәҭаҷ 414</w:t>
      </w:r>
    </w:p>
    <w:p>
      <w:pPr>
        <w:pStyle w:val="Normal"/>
        <w:ind w:left="90" w:hanging="0"/>
        <w:rPr>
          <w:rFonts w:ascii="Calibri" w:hAnsi="Calibri" w:cs="Calibri"/>
        </w:rPr>
      </w:pPr>
      <w:r>
        <w:rPr>
          <w:rFonts w:cs="Calibri"/>
          <w:i/>
          <w:iCs/>
        </w:rPr>
        <w:t>  </w:t>
      </w:r>
      <w:r>
        <w:rPr>
          <w:rFonts w:cs="Calibri"/>
          <w:i/>
          <w:iCs/>
        </w:rPr>
        <w:t>Қырҭтәыла 2009 шықәса ԥхынҷкәынмза 18 азакәан №2382 - ССМI, №50, 31.12.2009 ш., ахәҭаҷ 399</w:t>
      </w:r>
    </w:p>
    <w:p>
      <w:pPr>
        <w:pStyle w:val="Normal"/>
        <w:ind w:left="90" w:hanging="0"/>
        <w:rPr>
          <w:rFonts w:ascii="Calibri" w:hAnsi="Calibri" w:cs="Calibri"/>
        </w:rPr>
      </w:pPr>
      <w:r>
        <w:rPr>
          <w:rFonts w:cs="Calibri"/>
          <w:i/>
          <w:iCs/>
        </w:rPr>
        <w:t>  </w:t>
      </w:r>
      <w:r>
        <w:rPr>
          <w:rFonts w:cs="Calibri"/>
          <w:i/>
          <w:iCs/>
        </w:rPr>
        <w:t>Қырҭтәыла 2012 шықәса рашәарамза 19 азакәан №6494 - авебдаҟьа, 02.07.2012 ш.</w:t>
      </w:r>
    </w:p>
    <w:p>
      <w:pPr>
        <w:pStyle w:val="Normal"/>
        <w:ind w:left="90" w:hanging="0"/>
        <w:rPr>
          <w:rFonts w:ascii="Calibri" w:hAnsi="Calibri" w:cs="Calibri"/>
        </w:rPr>
      </w:pPr>
      <w:r>
        <w:rPr>
          <w:rFonts w:cs="Calibri"/>
          <w:i/>
          <w:iCs/>
        </w:rPr>
        <w:t>  </w:t>
      </w:r>
      <w:r>
        <w:rPr>
          <w:rFonts w:cs="Calibri"/>
          <w:i/>
          <w:iCs/>
        </w:rPr>
        <w:t>Қырҭтәыла 2019 шықәса цәыббрамза 20 азакәан №5013 - авебдаҟьа, 27.09.2019 ш.</w:t>
      </w:r>
    </w:p>
    <w:p>
      <w:pPr>
        <w:pStyle w:val="Normal"/>
        <w:ind w:left="90" w:hanging="0"/>
        <w:rPr>
          <w:rFonts w:ascii="Calibri" w:hAnsi="Calibri" w:cs="Calibri"/>
        </w:rPr>
      </w:pPr>
      <w:r>
        <w:rPr>
          <w:rFonts w:cs="Calibri"/>
          <w:i/>
          <w:iCs/>
        </w:rPr>
        <w:t>  </w:t>
      </w:r>
      <w:r>
        <w:rPr>
          <w:rFonts w:cs="Calibri"/>
          <w:i/>
          <w:iCs/>
        </w:rPr>
        <w:t>Қырҭтәыла 2020 шықәса лаҵарамза 21 азакәан №75913 - авебдаҟьа, 25.05.2020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256. Мап ацәкра аԥас аҟаҵаразы</w:t>
      </w:r>
    </w:p>
    <w:p>
      <w:pPr>
        <w:pStyle w:val="Normal"/>
        <w:ind w:left="90" w:hanging="0"/>
        <w:rPr>
          <w:rFonts w:ascii="Calibri" w:hAnsi="Calibri" w:cs="Calibri"/>
        </w:rPr>
      </w:pPr>
      <w:r>
        <w:rPr>
          <w:rFonts w:cs="Calibri"/>
          <w:b/>
          <w:bCs/>
        </w:rPr>
        <w:t>  </w:t>
      </w:r>
      <w:r>
        <w:rPr>
          <w:rFonts w:cs="Calibri"/>
        </w:rPr>
        <w:t>Аӡбарҭа ала аӡбамҭа ақәыргылараанӡа ани аби аԥас аҟаҵаҩи 10 шықәсанӡа инаӡоу аԥас иҟаҵатәуи азин рымоуп, мап ркыр рақәшаҳаҭразы "Аԥас аҟаҵареи агәрагарала ааӡареи иазкны" Қырҭтәыла азакәан иашьашәаланы.</w:t>
      </w:r>
    </w:p>
    <w:p>
      <w:pPr>
        <w:pStyle w:val="Normal"/>
        <w:ind w:left="90" w:hanging="0"/>
        <w:rPr>
          <w:rFonts w:ascii="Calibri" w:hAnsi="Calibri" w:cs="Calibri"/>
        </w:rPr>
      </w:pPr>
      <w:r>
        <w:rPr>
          <w:rFonts w:cs="Calibri"/>
        </w:rPr>
        <w:t>  </w:t>
      </w:r>
      <w:r>
        <w:rPr>
          <w:rFonts w:cs="Calibri"/>
          <w:i/>
          <w:iCs/>
        </w:rPr>
        <w:t>Қырҭтәыла 2007 шықәса ԥхынҷкәынмза 18 азакәан №5624 - ССМI, №48, 27.12.2007 ш., ахәҭаҷ 414</w:t>
      </w:r>
    </w:p>
    <w:p>
      <w:pPr>
        <w:pStyle w:val="Normal"/>
        <w:ind w:left="90" w:hanging="0"/>
        <w:rPr>
          <w:rFonts w:ascii="Calibri" w:hAnsi="Calibri" w:cs="Calibri"/>
        </w:rPr>
      </w:pPr>
      <w:r>
        <w:rPr>
          <w:rFonts w:cs="Calibri"/>
          <w:i/>
          <w:iCs/>
        </w:rPr>
        <w:t>  </w:t>
      </w:r>
      <w:r>
        <w:rPr>
          <w:rFonts w:cs="Calibri"/>
          <w:i/>
          <w:iCs/>
        </w:rPr>
        <w:t>Қырҭтәыла 2009 шықәса ԥхынҷкәынмза 18 азакәан №2382 - ССМI, №50, 31.12.2009 ш., ахәҭаҷ 399</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257. (Иалхуп)</w:t>
      </w:r>
    </w:p>
    <w:p>
      <w:pPr>
        <w:pStyle w:val="Normal"/>
        <w:ind w:left="90" w:hanging="0"/>
        <w:rPr>
          <w:rFonts w:ascii="Calibri" w:hAnsi="Calibri" w:cs="Calibri"/>
        </w:rPr>
      </w:pPr>
      <w:r>
        <w:rPr>
          <w:rFonts w:cs="Calibri"/>
          <w:b/>
          <w:bCs/>
        </w:rPr>
        <w:t>  </w:t>
      </w:r>
      <w:r>
        <w:rPr>
          <w:rFonts w:cs="Calibri"/>
          <w:i/>
          <w:iCs/>
        </w:rPr>
        <w:t>Қырҭтәыла 2011 шықәса ԥхынҷкәынмза 20 азакәан №5568 - авебдаҟьа, 28.12.2011 ш.</w:t>
      </w:r>
    </w:p>
    <w:p>
      <w:pPr>
        <w:pStyle w:val="Normal"/>
        <w:ind w:left="90" w:hanging="0"/>
        <w:rPr>
          <w:rFonts w:ascii="Calibri" w:hAnsi="Calibri" w:cs="Calibri"/>
        </w:rPr>
      </w:pPr>
      <w:r>
        <w:rPr>
          <w:rFonts w:cs="Calibri"/>
          <w:i/>
          <w:iCs/>
        </w:rPr>
        <w:t>  </w:t>
      </w:r>
      <w:r>
        <w:rPr>
          <w:rFonts w:cs="Calibri"/>
          <w:i/>
          <w:iCs/>
        </w:rPr>
        <w:t>Қырҭтәыла 2017 шықәса лаҵарамза 4 азакәан №748 - авебдаҟьа, 24.05.2017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258. (Иалхуп)</w:t>
      </w:r>
    </w:p>
    <w:p>
      <w:pPr>
        <w:pStyle w:val="Normal"/>
        <w:ind w:left="90" w:hanging="0"/>
        <w:rPr>
          <w:rFonts w:ascii="Calibri" w:hAnsi="Calibri" w:cs="Calibri"/>
        </w:rPr>
      </w:pPr>
      <w:r>
        <w:rPr>
          <w:rFonts w:cs="Calibri"/>
          <w:b/>
          <w:bCs/>
        </w:rPr>
        <w:t>  </w:t>
      </w:r>
      <w:r>
        <w:rPr>
          <w:rFonts w:cs="Calibri"/>
          <w:i/>
          <w:iCs/>
        </w:rPr>
        <w:t>Қырҭтәыла 2011 шықәса ԥхынҷкәынмза 20 азакәан №5568 - авебдаҟьа, 28.12.2011 ш.</w:t>
      </w:r>
    </w:p>
    <w:p>
      <w:pPr>
        <w:pStyle w:val="Normal"/>
        <w:ind w:left="90" w:hanging="0"/>
        <w:rPr>
          <w:rFonts w:ascii="Calibri" w:hAnsi="Calibri" w:cs="Calibri"/>
        </w:rPr>
      </w:pPr>
      <w:r>
        <w:rPr>
          <w:rFonts w:cs="Calibri"/>
          <w:i/>
          <w:iCs/>
        </w:rPr>
        <w:t>  </w:t>
      </w:r>
      <w:r>
        <w:rPr>
          <w:rFonts w:cs="Calibri"/>
          <w:i/>
          <w:iCs/>
        </w:rPr>
        <w:t>Қырҭтәыла 2017 шықәса лаҵарамза 4 азакәан №748 - авебдаҟьа, 24.05.2017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259. Аԥас иҟаҵоу иуаратә аизыҟазаашьақәа</w:t>
      </w:r>
    </w:p>
    <w:p>
      <w:pPr>
        <w:pStyle w:val="Normal"/>
        <w:ind w:left="90" w:hanging="0"/>
        <w:rPr>
          <w:rFonts w:ascii="Calibri" w:hAnsi="Calibri" w:cs="Calibri"/>
        </w:rPr>
      </w:pPr>
      <w:r>
        <w:rPr>
          <w:rFonts w:cs="Calibri"/>
          <w:b/>
          <w:bCs/>
        </w:rPr>
        <w:t>  </w:t>
      </w:r>
      <w:r>
        <w:rPr>
          <w:rFonts w:cs="Calibri"/>
        </w:rPr>
        <w:t>Аԥас иҟаҵоуи уи ишьҭреи - аԥас аҟаҵаҩи уи иуацәеи рахь, мацара аԥас аҟаҵаҩи уи иуацәеи - аԥас иҟаҵоуи уи ишьҭреи рахь хаҭалатәии аматәи азин-уалԥшьақәа рыла ираҟарахоит ашьҭрантә аиуац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260. Аԥас иҟаҵоу иеизыҟазаашьақәа абиологиатә ани аби рыҟны</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ԥас иҟаҵоу ирӡуеит хаҭалатәии аматәи азинқәа, ихы дақәиҭтәхоит ауалԥшьақәа рҟынтә ибиологиатә ани аби, ашьҭратә ауацәа рахь.</w:t>
      </w:r>
    </w:p>
    <w:p>
      <w:pPr>
        <w:pStyle w:val="Normal"/>
        <w:ind w:left="90" w:hanging="0"/>
        <w:rPr>
          <w:rFonts w:ascii="Calibri" w:hAnsi="Calibri" w:cs="Calibri"/>
        </w:rPr>
      </w:pPr>
      <w:r>
        <w:rPr>
          <w:rFonts w:cs="Calibri"/>
        </w:rPr>
        <w:t>  </w:t>
      </w:r>
      <w:r>
        <w:rPr>
          <w:rFonts w:cs="Calibri"/>
        </w:rPr>
        <w:t>2. (Иалхуп - 04.05.2017, №748).</w:t>
      </w:r>
    </w:p>
    <w:p>
      <w:pPr>
        <w:pStyle w:val="Normal"/>
        <w:ind w:left="90" w:hanging="0"/>
        <w:rPr>
          <w:rFonts w:ascii="Calibri" w:hAnsi="Calibri" w:cs="Calibri"/>
        </w:rPr>
      </w:pPr>
      <w:r>
        <w:rPr>
          <w:rFonts w:cs="Calibri"/>
        </w:rPr>
        <w:t>  </w:t>
      </w:r>
      <w:r>
        <w:rPr>
          <w:rFonts w:cs="Calibri"/>
          <w:i/>
          <w:iCs/>
        </w:rPr>
        <w:t>Қырҭтәыла 2007 шықәса ԥхынҷкәынмза 18 азакәан №5624 - ССМI, №48, 27.12.2007 ш., ахәҭаҷ 414</w:t>
      </w:r>
    </w:p>
    <w:p>
      <w:pPr>
        <w:pStyle w:val="Normal"/>
        <w:ind w:left="90" w:hanging="0"/>
        <w:rPr>
          <w:rFonts w:ascii="Calibri" w:hAnsi="Calibri" w:cs="Calibri"/>
        </w:rPr>
      </w:pPr>
      <w:r>
        <w:rPr>
          <w:rFonts w:cs="Calibri"/>
          <w:i/>
          <w:iCs/>
        </w:rPr>
        <w:t>  </w:t>
      </w:r>
      <w:r>
        <w:rPr>
          <w:rFonts w:cs="Calibri"/>
          <w:i/>
          <w:iCs/>
        </w:rPr>
        <w:t>Қырҭтәыла 2017 шықәса лаҵарамза 4 азакәан №748 - авебдаҟьа, 24.05.2017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261. Аԥас аҟаҵара алҵшәақә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ԥас аҟаҵараан аԥас аҟаҵаҩ ихәда иқәлоит убриҵәҟьа азин-уалԥшьақәа, иарбанқәоу абиологиатә ани аби ари акодеқс иашьашәаланы.</w:t>
      </w:r>
    </w:p>
    <w:p>
      <w:pPr>
        <w:pStyle w:val="Normal"/>
        <w:ind w:left="90" w:hanging="0"/>
        <w:rPr>
          <w:rFonts w:ascii="Calibri" w:hAnsi="Calibri" w:cs="Calibri"/>
        </w:rPr>
      </w:pPr>
      <w:r>
        <w:rPr>
          <w:rFonts w:cs="Calibri"/>
        </w:rPr>
        <w:t>  </w:t>
      </w:r>
      <w:r>
        <w:rPr>
          <w:rFonts w:cs="Calibri"/>
        </w:rPr>
        <w:t>2. Аԥас аҟаҵаҩ иҟалар алшоит изаанкылахар, изыԥкхар ма имыххар аб(ан) изинқәа, еилкаахар, уи есқьынагьы ихы аԥыригозҭгьы ахәыҷы иааӡара ауалԥшьа анагӡара ма ишахәҭоу акәымкәа ихы иаирхәозҭгьы аб(ан) изинқәа, ма даҽа мзызкаан ари акодеқс иашьашәаланы.</w:t>
      </w:r>
    </w:p>
    <w:p>
      <w:pPr>
        <w:pStyle w:val="Normal"/>
        <w:ind w:left="90" w:hanging="0"/>
        <w:rPr>
          <w:rFonts w:ascii="Calibri" w:hAnsi="Calibri" w:cs="Calibri"/>
        </w:rPr>
      </w:pPr>
      <w:r>
        <w:rPr>
          <w:rFonts w:cs="Calibri"/>
        </w:rPr>
        <w:t>  </w:t>
      </w:r>
      <w:r>
        <w:rPr>
          <w:rFonts w:cs="Calibri"/>
          <w:i/>
          <w:iCs/>
        </w:rPr>
        <w:t>Қырҭтәыла 2007 шықәса ԥхынҷкәынмза 18 азакәан №5624 - ССМI, №48, 27.12.2007 ш., ахәҭаҷ 41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262. (Иалхуп)</w:t>
      </w:r>
    </w:p>
    <w:p>
      <w:pPr>
        <w:pStyle w:val="Normal"/>
        <w:ind w:left="90" w:hanging="0"/>
        <w:rPr>
          <w:rFonts w:ascii="Calibri" w:hAnsi="Calibri" w:cs="Calibri"/>
        </w:rPr>
      </w:pPr>
      <w:r>
        <w:rPr>
          <w:rFonts w:cs="Calibri"/>
          <w:i/>
          <w:iCs/>
        </w:rPr>
        <w:t>  </w:t>
      </w:r>
      <w:r>
        <w:rPr>
          <w:rFonts w:cs="Calibri"/>
          <w:i/>
          <w:iCs/>
        </w:rPr>
        <w:t>Қырҭтәыла 2007 шықәса ԥхынҷкәынмза 18 азакәан №5624 - ССМI, №48, 27.12.2007 ш., ахәҭаҷ 41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263. (Иалхуп)</w:t>
      </w:r>
    </w:p>
    <w:p>
      <w:pPr>
        <w:pStyle w:val="Normal"/>
        <w:ind w:left="90" w:hanging="0"/>
        <w:rPr>
          <w:rFonts w:ascii="Calibri" w:hAnsi="Calibri" w:cs="Calibri"/>
        </w:rPr>
      </w:pPr>
      <w:r>
        <w:rPr>
          <w:rFonts w:cs="Calibri"/>
          <w:i/>
          <w:iCs/>
        </w:rPr>
        <w:t>  </w:t>
      </w:r>
      <w:r>
        <w:rPr>
          <w:rFonts w:cs="Calibri"/>
          <w:i/>
          <w:iCs/>
        </w:rPr>
        <w:t>Қырҭтәыла 2007 шықәса ԥхынҷкәынмза 18 азакәан №5624 - ССМI, №48, 27.12.2007 ш., ахәҭаҷ 414</w:t>
      </w:r>
    </w:p>
    <w:p>
      <w:pPr>
        <w:pStyle w:val="Normal"/>
        <w:ind w:left="90" w:hanging="0"/>
        <w:rPr>
          <w:rFonts w:ascii="Calibri" w:hAnsi="Calibri" w:cs="Calibri"/>
        </w:rPr>
      </w:pPr>
      <w:r>
        <w:rPr>
          <w:rFonts w:cs="Calibri"/>
          <w:i/>
          <w:iCs/>
        </w:rPr>
        <w:t>  </w:t>
      </w:r>
      <w:r>
        <w:rPr>
          <w:rFonts w:cs="Calibri"/>
          <w:i/>
          <w:iCs/>
        </w:rPr>
        <w:t>Қырҭтәыла 2017 шықәса лаҵарамза 4 азакәан №748 - авебдаҟьа, 24.05.2017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264. (Иалхуп)</w:t>
      </w:r>
    </w:p>
    <w:p>
      <w:pPr>
        <w:pStyle w:val="Normal"/>
        <w:ind w:left="90" w:hanging="0"/>
        <w:rPr>
          <w:rFonts w:ascii="Calibri" w:hAnsi="Calibri" w:cs="Calibri"/>
        </w:rPr>
      </w:pPr>
      <w:r>
        <w:rPr>
          <w:rFonts w:cs="Calibri"/>
          <w:i/>
          <w:iCs/>
        </w:rPr>
        <w:t>  </w:t>
      </w:r>
      <w:r>
        <w:rPr>
          <w:rFonts w:cs="Calibri"/>
          <w:i/>
          <w:iCs/>
        </w:rPr>
        <w:t>Қырҭтәыла 2007 шықәса ԥхынҷкәынмза 18 азакәан №5624 - ССМI, №48, 27.12.2007 ш., ахәҭаҷ 414</w:t>
      </w:r>
    </w:p>
    <w:p>
      <w:pPr>
        <w:pStyle w:val="Normal"/>
        <w:ind w:left="90" w:hanging="0"/>
        <w:rPr>
          <w:rFonts w:ascii="Calibri" w:hAnsi="Calibri" w:cs="Calibri"/>
        </w:rPr>
      </w:pPr>
      <w:r>
        <w:rPr>
          <w:rFonts w:cs="Calibri"/>
          <w:i/>
          <w:iCs/>
        </w:rPr>
        <w:t>  </w:t>
      </w:r>
      <w:r>
        <w:rPr>
          <w:rFonts w:cs="Calibri"/>
          <w:i/>
          <w:iCs/>
        </w:rPr>
        <w:t>Қырҭтәыла 2017 шықәса лаҵарамза 4 азакәан №748 - авебдаҟьа, 24.05.2017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265. (Иалхуп)</w:t>
      </w:r>
    </w:p>
    <w:p>
      <w:pPr>
        <w:pStyle w:val="Normal"/>
        <w:ind w:left="90" w:hanging="0"/>
        <w:rPr>
          <w:rFonts w:ascii="Calibri" w:hAnsi="Calibri" w:cs="Calibri"/>
        </w:rPr>
      </w:pPr>
      <w:r>
        <w:rPr>
          <w:rFonts w:cs="Calibri"/>
          <w:i/>
          <w:iCs/>
        </w:rPr>
        <w:t>  </w:t>
      </w:r>
      <w:r>
        <w:rPr>
          <w:rFonts w:cs="Calibri"/>
          <w:i/>
          <w:iCs/>
        </w:rPr>
        <w:t>Қырҭтәыла 2007 шықәса ԥхынҷкәынмза 18 азакәан №5624 - ССМI, №48, 27.12.2007 ш., ахәҭаҷ 414</w:t>
      </w:r>
    </w:p>
    <w:p>
      <w:pPr>
        <w:pStyle w:val="Normal"/>
        <w:ind w:left="90" w:hanging="0"/>
        <w:rPr>
          <w:rFonts w:ascii="Calibri" w:hAnsi="Calibri" w:cs="Calibri"/>
        </w:rPr>
      </w:pPr>
      <w:r>
        <w:rPr>
          <w:rFonts w:cs="Calibri"/>
          <w:i/>
          <w:iCs/>
        </w:rPr>
        <w:t>  </w:t>
      </w:r>
      <w:r>
        <w:rPr>
          <w:rFonts w:cs="Calibri"/>
          <w:i/>
          <w:iCs/>
        </w:rPr>
        <w:t>Қырҭтәыла 2017 шықәса лаҵарамза 4 азакәан №748 - авебдаҟьа, 24.05.2017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266. (Иалхуп)</w:t>
      </w:r>
    </w:p>
    <w:p>
      <w:pPr>
        <w:pStyle w:val="Normal"/>
        <w:ind w:left="90" w:hanging="0"/>
        <w:rPr>
          <w:rFonts w:ascii="Calibri" w:hAnsi="Calibri" w:cs="Calibri"/>
        </w:rPr>
      </w:pPr>
      <w:r>
        <w:rPr>
          <w:rFonts w:cs="Calibri"/>
          <w:i/>
          <w:iCs/>
        </w:rPr>
        <w:t>  </w:t>
      </w:r>
      <w:r>
        <w:rPr>
          <w:rFonts w:cs="Calibri"/>
          <w:i/>
          <w:iCs/>
        </w:rPr>
        <w:t>Қырҭтәыла 2007 шықәса ԥхынҷкәынмза 18 азакәан №5624 - ССМI, №48, 27.12.2007 ш., ахәҭаҷ 41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267. (Иалхуп)</w:t>
      </w:r>
    </w:p>
    <w:p>
      <w:pPr>
        <w:pStyle w:val="Normal"/>
        <w:ind w:left="90" w:hanging="0"/>
        <w:rPr>
          <w:rFonts w:ascii="Calibri" w:hAnsi="Calibri" w:cs="Calibri"/>
        </w:rPr>
      </w:pPr>
      <w:r>
        <w:rPr>
          <w:rFonts w:cs="Calibri"/>
          <w:i/>
          <w:iCs/>
        </w:rPr>
        <w:t>  </w:t>
      </w:r>
      <w:r>
        <w:rPr>
          <w:rFonts w:cs="Calibri"/>
          <w:i/>
          <w:iCs/>
        </w:rPr>
        <w:t>Қырҭтәыла 2007 шықәса ԥхынҷкәынмза 18 азакәан №5624 - ССМI, №48, 27.12.2007 ш., ахәҭаҷ 41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268. (Иалхуп)</w:t>
      </w:r>
    </w:p>
    <w:p>
      <w:pPr>
        <w:pStyle w:val="Normal"/>
        <w:ind w:left="90" w:hanging="0"/>
        <w:rPr>
          <w:rFonts w:ascii="Calibri" w:hAnsi="Calibri" w:cs="Calibri"/>
        </w:rPr>
      </w:pPr>
      <w:r>
        <w:rPr>
          <w:rFonts w:cs="Calibri"/>
          <w:i/>
          <w:iCs/>
        </w:rPr>
        <w:t>  </w:t>
      </w:r>
      <w:r>
        <w:rPr>
          <w:rFonts w:cs="Calibri"/>
          <w:i/>
          <w:iCs/>
        </w:rPr>
        <w:t>Қырҭтәыла 2007 шықәса ԥхынҷкәынмза 18 азакәан №5624 - ССМI, №48, 27.12.2007 ш., ахәҭаҷ 41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269. (Иалхуп)</w:t>
      </w:r>
    </w:p>
    <w:p>
      <w:pPr>
        <w:pStyle w:val="Normal"/>
        <w:ind w:left="90" w:hanging="0"/>
        <w:rPr>
          <w:rFonts w:ascii="Calibri" w:hAnsi="Calibri" w:cs="Calibri"/>
        </w:rPr>
      </w:pPr>
      <w:r>
        <w:rPr>
          <w:rFonts w:cs="Calibri"/>
          <w:i/>
          <w:iCs/>
        </w:rPr>
        <w:t>  </w:t>
      </w:r>
      <w:r>
        <w:rPr>
          <w:rFonts w:cs="Calibri"/>
          <w:i/>
          <w:iCs/>
        </w:rPr>
        <w:t>Қырҭтәыла 2007 шықәса ԥхынҷкәынмза 18 азакәан №5624 - ССМI, №48, 27.12.2007 ш., ахәҭаҷ 41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270. (Иалхуп)</w:t>
      </w:r>
    </w:p>
    <w:p>
      <w:pPr>
        <w:pStyle w:val="Normal"/>
        <w:ind w:left="90" w:hanging="0"/>
        <w:rPr>
          <w:rFonts w:ascii="Calibri" w:hAnsi="Calibri" w:cs="Calibri"/>
        </w:rPr>
      </w:pPr>
      <w:r>
        <w:rPr>
          <w:rFonts w:cs="Calibri"/>
          <w:i/>
          <w:iCs/>
        </w:rPr>
        <w:t>  </w:t>
      </w:r>
      <w:r>
        <w:rPr>
          <w:rFonts w:cs="Calibri"/>
          <w:i/>
          <w:iCs/>
        </w:rPr>
        <w:t>Қырҭтәыла 2007 шықәса ԥхынҷкәынмза 18 азакәан №5624 - ССМI, №48, 27.12.2007 ш., ахәҭаҷ 41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271. (Иалхуп)</w:t>
      </w:r>
    </w:p>
    <w:p>
      <w:pPr>
        <w:pStyle w:val="Normal"/>
        <w:ind w:left="90" w:hanging="0"/>
        <w:rPr>
          <w:rFonts w:ascii="Calibri" w:hAnsi="Calibri" w:cs="Calibri"/>
        </w:rPr>
      </w:pPr>
      <w:r>
        <w:rPr>
          <w:rFonts w:cs="Calibri"/>
        </w:rPr>
        <w:t>  </w:t>
      </w:r>
      <w:r>
        <w:rPr>
          <w:rFonts w:cs="Calibri"/>
          <w:i/>
          <w:iCs/>
        </w:rPr>
        <w:t>Қырҭтәыла 2004 шықәса рашәарамза 24 азакәан №179 - ССМI, №19, 15.07.2004 ш., ахәҭаҷ 79</w:t>
      </w:r>
    </w:p>
    <w:p>
      <w:pPr>
        <w:pStyle w:val="Normal"/>
        <w:ind w:left="90" w:hanging="0"/>
        <w:rPr>
          <w:rFonts w:ascii="Calibri" w:hAnsi="Calibri" w:cs="Calibri"/>
        </w:rPr>
      </w:pPr>
      <w:r>
        <w:rPr>
          <w:rFonts w:cs="Calibri"/>
          <w:i/>
          <w:iCs/>
        </w:rPr>
        <w:t>  </w:t>
      </w:r>
      <w:r>
        <w:rPr>
          <w:rFonts w:cs="Calibri"/>
          <w:i/>
          <w:iCs/>
        </w:rPr>
        <w:t>Қырҭтәыла 2005 шықәса ԥхынҷкәынмза 28 азакәан №2626 - ССМI, №3, 16.01.2006 ш., ахәҭаҷ 20</w:t>
      </w:r>
    </w:p>
    <w:p>
      <w:pPr>
        <w:pStyle w:val="Normal"/>
        <w:ind w:left="90" w:hanging="0"/>
        <w:rPr>
          <w:rFonts w:ascii="Calibri" w:hAnsi="Calibri" w:cs="Calibri"/>
        </w:rPr>
      </w:pPr>
      <w:r>
        <w:rPr>
          <w:rFonts w:cs="Calibri"/>
          <w:i/>
          <w:iCs/>
        </w:rPr>
        <w:t>  </w:t>
      </w:r>
      <w:r>
        <w:rPr>
          <w:rFonts w:cs="Calibri"/>
          <w:i/>
          <w:iCs/>
        </w:rPr>
        <w:t>Қырҭтәыла 2017 шықәса лаҵарамза 4 азакәан №748 - авебдаҟьа, 24.05.2017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272. (Иалхуп)</w:t>
      </w:r>
    </w:p>
    <w:p>
      <w:pPr>
        <w:pStyle w:val="Normal"/>
        <w:ind w:left="90" w:hanging="0"/>
        <w:rPr>
          <w:rFonts w:ascii="Calibri" w:hAnsi="Calibri" w:cs="Calibri"/>
        </w:rPr>
      </w:pPr>
      <w:r>
        <w:rPr>
          <w:rFonts w:cs="Calibri"/>
        </w:rPr>
        <w:t>  </w:t>
      </w:r>
      <w:r>
        <w:rPr>
          <w:rFonts w:cs="Calibri"/>
          <w:i/>
          <w:iCs/>
        </w:rPr>
        <w:t>Қырҭтәыла 2007 шықәса ԥхынҷкәынмза 18 азакәан №5624 - ССМI, №48, 27.12.2007 ш., ахәҭаҷ 414</w:t>
      </w:r>
    </w:p>
    <w:p>
      <w:pPr>
        <w:pStyle w:val="Normal"/>
        <w:ind w:left="90" w:hanging="0"/>
        <w:rPr>
          <w:rFonts w:ascii="Calibri" w:hAnsi="Calibri" w:cs="Calibri"/>
        </w:rPr>
      </w:pPr>
      <w:r>
        <w:rPr>
          <w:rFonts w:cs="Calibri"/>
          <w:i/>
          <w:iCs/>
        </w:rPr>
        <w:t>    </w:t>
      </w:r>
      <w:r>
        <w:rPr>
          <w:rFonts w:cs="Calibri"/>
          <w:i/>
          <w:iCs/>
        </w:rPr>
        <w:t>Қырҭтәыла 2015 шықәса хәажәкырамза 20 азакәан №3339 - авебдаҟьа, 31.03.2015 ш.</w:t>
      </w:r>
    </w:p>
    <w:p>
      <w:pPr>
        <w:pStyle w:val="Normal"/>
        <w:ind w:left="90" w:hanging="0"/>
        <w:rPr>
          <w:rFonts w:ascii="Calibri" w:hAnsi="Calibri" w:cs="Calibri"/>
        </w:rPr>
      </w:pPr>
      <w:r>
        <w:rPr>
          <w:rFonts w:cs="Calibri"/>
          <w:i/>
          <w:iCs/>
        </w:rPr>
        <w:t>  </w:t>
      </w:r>
      <w:r>
        <w:rPr>
          <w:rFonts w:cs="Calibri"/>
          <w:i/>
          <w:iCs/>
        </w:rPr>
        <w:t>Қырҭтәыла 2017 шықәса лаҵарамза 4 азакәан №748 - авебдаҟьа, 24.05.2017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273. (Иалхуп)</w:t>
      </w:r>
    </w:p>
    <w:p>
      <w:pPr>
        <w:pStyle w:val="Normal"/>
        <w:ind w:left="90" w:hanging="0"/>
        <w:rPr>
          <w:rFonts w:ascii="Calibri" w:hAnsi="Calibri" w:cs="Calibri"/>
        </w:rPr>
      </w:pPr>
      <w:r>
        <w:rPr>
          <w:rFonts w:cs="Calibri"/>
          <w:i/>
          <w:iCs/>
        </w:rPr>
        <w:t>  </w:t>
      </w:r>
      <w:r>
        <w:rPr>
          <w:rFonts w:cs="Calibri"/>
          <w:i/>
          <w:iCs/>
        </w:rPr>
        <w:t>Қырҭтәыла 2007 шықәса ԥхынҷкәынмза 18 азакәан №5624 - ССМI, №48, 27.12.2007 ш., ахәҭаҷ 414</w:t>
      </w:r>
    </w:p>
    <w:p>
      <w:pPr>
        <w:pStyle w:val="Normal"/>
        <w:ind w:left="90" w:hanging="0"/>
        <w:rPr>
          <w:rFonts w:ascii="Calibri" w:hAnsi="Calibri" w:cs="Calibri"/>
        </w:rPr>
      </w:pPr>
      <w:r>
        <w:rPr>
          <w:rFonts w:cs="Calibri"/>
          <w:i/>
          <w:iCs/>
        </w:rPr>
        <w:t>  </w:t>
      </w:r>
      <w:r>
        <w:rPr>
          <w:rFonts w:cs="Calibri"/>
          <w:i/>
          <w:iCs/>
        </w:rPr>
        <w:t>Қырҭтәыла 2017 шықәса лаҵарамза 4 азакәан №748 - авебдаҟьа, 24.05.2017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274. (Иалхуп)</w:t>
      </w:r>
    </w:p>
    <w:p>
      <w:pPr>
        <w:pStyle w:val="Normal"/>
        <w:ind w:left="90" w:hanging="0"/>
        <w:rPr>
          <w:rFonts w:ascii="Calibri" w:hAnsi="Calibri" w:cs="Calibri"/>
        </w:rPr>
      </w:pPr>
      <w:r>
        <w:rPr>
          <w:rFonts w:cs="Calibri"/>
          <w:i/>
          <w:iCs/>
        </w:rPr>
        <w:t>  </w:t>
      </w:r>
      <w:r>
        <w:rPr>
          <w:rFonts w:cs="Calibri"/>
          <w:i/>
          <w:iCs/>
        </w:rPr>
        <w:t>Қырҭтәыла 2007 шықәса ԥхынҷкәынмза 18 азакәан №5624 - ССМI, №48, 27.12.2007 ш., ахәҭаҷ 414</w:t>
      </w:r>
    </w:p>
    <w:p>
      <w:pPr>
        <w:pStyle w:val="Normal"/>
        <w:ind w:left="90" w:hanging="0"/>
        <w:rPr>
          <w:rFonts w:ascii="Calibri" w:hAnsi="Calibri" w:cs="Calibri"/>
        </w:rPr>
      </w:pPr>
      <w:r>
        <w:rPr>
          <w:rFonts w:cs="Calibri"/>
          <w:i/>
          <w:iCs/>
        </w:rPr>
        <w:t>  </w:t>
      </w:r>
      <w:r>
        <w:rPr>
          <w:rFonts w:cs="Calibri"/>
          <w:i/>
          <w:iCs/>
        </w:rPr>
        <w:t>Қырҭтәыла 2017 шықәса лаҵарамза 4 азакәан №748 - авебдаҟьа, 24.05.2017 ш.</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i/>
          <w:iCs/>
        </w:rPr>
        <w:t>     </w:t>
      </w:r>
      <w:r>
        <w:rPr>
          <w:rFonts w:cs="Calibri"/>
        </w:rPr>
        <w:t>  </w:t>
      </w:r>
      <w:r>
        <w:rPr>
          <w:rFonts w:cs="Calibri"/>
          <w:b/>
          <w:bCs/>
        </w:rPr>
        <w:t xml:space="preserve">                                                  </w:t>
      </w:r>
      <w:r>
        <w:rPr>
          <w:rFonts w:cs="Calibri"/>
          <w:b/>
          <w:bCs/>
          <w:sz w:val="24"/>
          <w:szCs w:val="24"/>
        </w:rPr>
        <w:t>Афбатәи ашә</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хылаԥшра, ахӡыӡаара, адгыл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i/>
          <w:iCs/>
        </w:rPr>
        <w:t>Қырҭтәыла 2015 шықәса хәажәкырамза 20 азакәан №3339 - авебдаҟьа, 31.03.2015 ш.</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i/>
          <w:iCs/>
          <w:sz w:val="24"/>
          <w:szCs w:val="24"/>
        </w:rPr>
        <w:t>   </w:t>
      </w:r>
      <w:r>
        <w:rPr>
          <w:rFonts w:cs="Calibri"/>
          <w:sz w:val="24"/>
          <w:szCs w:val="24"/>
        </w:rPr>
        <w:t>  </w:t>
      </w:r>
      <w:r>
        <w:rPr>
          <w:rFonts w:cs="Calibri"/>
          <w:b/>
          <w:bCs/>
          <w:sz w:val="24"/>
          <w:szCs w:val="24"/>
        </w:rPr>
        <w:t>                                                  </w:t>
      </w:r>
      <w:r>
        <w:rPr>
          <w:rFonts w:cs="Calibri"/>
          <w:b/>
          <w:bCs/>
          <w:sz w:val="24"/>
          <w:szCs w:val="24"/>
        </w:rPr>
        <w:t>Актәи ахы</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зеиԥш ԥҟарақәа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1275. Ахылаԥшратә, ахӡыӡааратә, адгыларатә концепциақә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Зықәранаӡам ахәыҷы, дарбану аб(ан) ихӡыӡаарада инхаз ани аби рыԥсҭазаара алҵра, рыԥсҭазаара иалҵит ҳәа аԥхьаӡара, ани аби рзы аб(ан) изин амхра, аанкылара ма аԥкра, урҭ хабарда иӡит ҳәа рыԥхьаӡара ма ахәыҷы дкарыжьт ҳәа иԥхьаӡара иахҟьаны. Изықәыргылахоит ахылаԥшра, ахӡыӡаара ааӡаразы, хаҭалатәии аматәи азинқәеи интересқәеи рыхьчаразы.</w:t>
      </w:r>
    </w:p>
    <w:p>
      <w:pPr>
        <w:pStyle w:val="Normal"/>
        <w:ind w:left="90" w:hanging="0"/>
        <w:rPr>
          <w:rFonts w:ascii="Calibri" w:hAnsi="Calibri" w:cs="Calibri"/>
        </w:rPr>
      </w:pPr>
      <w:r>
        <w:rPr>
          <w:rFonts w:cs="Calibri"/>
        </w:rPr>
        <w:t>  </w:t>
      </w:r>
      <w:r>
        <w:rPr>
          <w:rFonts w:cs="Calibri"/>
        </w:rPr>
        <w:t>2. Ахылаԥшреи ахӡыӡаареи иқәыргылахоит уи зықәра наӡоу ихаҭалатәи, ималтә изинқәеи иинтересқәеи рыхьчаразы, дарбану агәабзиара аҭагылазаашьа иахҟьаны излымшо ихьыԥшымкәа инагӡар ихатә зинқәа, инаигӡар ихатә уалԥшьақәа.</w:t>
      </w:r>
    </w:p>
    <w:p>
      <w:pPr>
        <w:pStyle w:val="Normal"/>
        <w:ind w:left="90" w:hanging="0"/>
        <w:rPr>
          <w:rFonts w:ascii="Calibri" w:hAnsi="Calibri" w:cs="Calibri"/>
        </w:rPr>
      </w:pPr>
      <w:r>
        <w:rPr>
          <w:rFonts w:cs="Calibri"/>
        </w:rPr>
        <w:t>  </w:t>
      </w:r>
      <w:r>
        <w:rPr>
          <w:rFonts w:cs="Calibri"/>
        </w:rPr>
        <w:t>3. Адгылара зоуа изықәыргылахоит авагылара.</w:t>
      </w:r>
    </w:p>
    <w:p>
      <w:pPr>
        <w:pStyle w:val="Normal"/>
        <w:ind w:left="90" w:hanging="0"/>
        <w:rPr>
          <w:rFonts w:ascii="Calibri" w:hAnsi="Calibri" w:cs="Calibri"/>
        </w:rPr>
      </w:pPr>
      <w:r>
        <w:rPr>
          <w:rFonts w:cs="Calibri"/>
        </w:rPr>
        <w:t>  </w:t>
      </w:r>
      <w:r>
        <w:rPr>
          <w:rFonts w:cs="Calibri"/>
          <w:i/>
          <w:iCs/>
        </w:rPr>
        <w:t>Қырҭтәыла 2007 шықәса ԥхынҷкәынмза 18 азакәан №5624 - ССМI, №48, 27.12.2007 ш., ахәҭаҷ 414</w:t>
      </w:r>
    </w:p>
    <w:p>
      <w:pPr>
        <w:pStyle w:val="Normal"/>
        <w:ind w:left="90" w:hanging="0"/>
        <w:rPr>
          <w:rFonts w:ascii="Calibri" w:hAnsi="Calibri" w:cs="Calibri"/>
        </w:rPr>
      </w:pPr>
      <w:r>
        <w:rPr>
          <w:rFonts w:cs="Calibri"/>
          <w:i/>
          <w:iCs/>
        </w:rPr>
        <w:t>    </w:t>
      </w:r>
      <w:r>
        <w:rPr>
          <w:rFonts w:cs="Calibri"/>
          <w:i/>
          <w:iCs/>
        </w:rPr>
        <w:t>Қырҭтәыла 2015 шықәса хәажәкырамза 20 азакәан №3339 - авебдаҟьа, 31.03.2015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276. Ахылаԥшра</w:t>
      </w:r>
    </w:p>
    <w:p>
      <w:pPr>
        <w:pStyle w:val="Normal"/>
        <w:ind w:left="90" w:hanging="0"/>
        <w:rPr>
          <w:rFonts w:ascii="Calibri" w:hAnsi="Calibri" w:cs="Calibri"/>
        </w:rPr>
      </w:pPr>
      <w:r>
        <w:rPr>
          <w:rFonts w:cs="Calibri"/>
          <w:b/>
          <w:bCs/>
        </w:rPr>
        <w:t>  </w:t>
      </w:r>
      <w:r>
        <w:rPr>
          <w:rFonts w:cs="Calibri"/>
        </w:rPr>
        <w:t>Ахылаԥшра изықәыргылахоит ахәыҷы, дарбану 7 шықәса ақәранӡа имнаӡац.</w:t>
      </w:r>
    </w:p>
    <w:p>
      <w:pPr>
        <w:pStyle w:val="Normal"/>
        <w:ind w:left="90" w:hanging="0"/>
        <w:rPr>
          <w:rFonts w:ascii="Calibri" w:hAnsi="Calibri" w:cs="Calibri"/>
        </w:rPr>
      </w:pPr>
      <w:r>
        <w:rPr>
          <w:rFonts w:cs="Calibri"/>
        </w:rPr>
        <w:t>  </w:t>
      </w:r>
      <w:r>
        <w:rPr>
          <w:rFonts w:cs="Calibri"/>
          <w:i/>
          <w:iCs/>
        </w:rPr>
        <w:t>Қырҭтәыла 2015 шықәса хәажәкырамза 20 азакәан №3339 - авебдаҟьа, 31.03.2015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277. Ахӡыӡа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хӡыӡаара изықәыргылахоит зықәранаӡам изы бжь-шықәса аҟынтә жәаа шықәсанӡа. Ахӡыӡаара иқәыргылахоит иара убас зықәра наӡоу аусуралшара змоу ахаҿы изы уи иҳәарала, уи игәабзиара аҭагылазаашьа иахҟьаны илымшозар ихьыԥшымкәа инагӡар ихатә зинқәа, инаигӡар ихатә уалԥшьақәа.</w:t>
      </w:r>
    </w:p>
    <w:p>
      <w:pPr>
        <w:pStyle w:val="Normal"/>
        <w:ind w:left="90" w:hanging="0"/>
        <w:rPr>
          <w:rFonts w:ascii="Calibri" w:hAnsi="Calibri" w:cs="Calibri"/>
        </w:rPr>
      </w:pPr>
      <w:r>
        <w:rPr>
          <w:rFonts w:cs="Calibri"/>
        </w:rPr>
        <w:t>  </w:t>
      </w:r>
      <w:r>
        <w:rPr>
          <w:rFonts w:cs="Calibri"/>
        </w:rPr>
        <w:t>2. Ишашьашәалоу еиԥш ихархәахоит 16-тәи ахәҭаҷ.</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277¹. Авагылара</w:t>
      </w:r>
    </w:p>
    <w:p>
      <w:pPr>
        <w:pStyle w:val="Normal"/>
        <w:ind w:left="90" w:hanging="0"/>
        <w:rPr>
          <w:rFonts w:ascii="Calibri" w:hAnsi="Calibri" w:cs="Calibri"/>
        </w:rPr>
      </w:pPr>
      <w:r>
        <w:rPr>
          <w:rFonts w:cs="Calibri"/>
          <w:b/>
          <w:bCs/>
        </w:rPr>
        <w:t>  </w:t>
      </w:r>
      <w:r>
        <w:rPr>
          <w:rFonts w:cs="Calibri"/>
        </w:rPr>
        <w:t>Авагылара зоуа дизаҭахоит авагылаҩ.</w:t>
      </w:r>
    </w:p>
    <w:p>
      <w:pPr>
        <w:pStyle w:val="Normal"/>
        <w:ind w:left="90" w:hanging="0"/>
        <w:rPr>
          <w:rFonts w:ascii="Calibri" w:hAnsi="Calibri" w:cs="Calibri"/>
        </w:rPr>
      </w:pPr>
      <w:r>
        <w:rPr>
          <w:rFonts w:cs="Calibri"/>
        </w:rPr>
        <w:t>  </w:t>
      </w:r>
      <w:r>
        <w:rPr>
          <w:rFonts w:cs="Calibri"/>
          <w:i/>
          <w:iCs/>
        </w:rPr>
        <w:t>Қырҭтәыла 2015 шықәса хәажәкырамза 20 азакәан №3339 - авебдаҟьа, 31.03.2015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278. Ахылаԥшратәи ахӡыӡааратәи аорганқә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хылаԥшратәи ахӡыӡааратәи ихадоу/аҭыԥантәи аорганқәа роуп Қырҭтәыла импыҵахалоу аҵакырадгьылқәа рҟынтә ахҵәаҩцәа, аџьаус, агәабзиареи асолидартәи ахьчара рминистрра ма уи асистемаҟны иалоу азинмчра змоу аусбарҭа (аорганизациа), иара убас урҭ рҵакырадгьылтә аорганқәа.</w:t>
      </w:r>
    </w:p>
    <w:p>
      <w:pPr>
        <w:pStyle w:val="Normal"/>
        <w:ind w:left="90" w:hanging="0"/>
        <w:rPr>
          <w:rFonts w:ascii="Calibri" w:hAnsi="Calibri" w:cs="Calibri"/>
        </w:rPr>
      </w:pPr>
      <w:r>
        <w:rPr>
          <w:rFonts w:cs="Calibri"/>
        </w:rPr>
        <w:t>  </w:t>
      </w:r>
      <w:r>
        <w:rPr>
          <w:rFonts w:cs="Calibri"/>
        </w:rPr>
        <w:t>2. Ахылаԥшратәи ахӡыӡааратәи ихадоу/аҭыԥантәи аорганқәа русура аҵас иҳәаақәҵахоит ари акодеқсла, "Асоциалтә усура иазкны" Қырҭтәыла азакәанла, Қырҭтәыла аџьаустә, агәабзиаратәи асоциалтәи ахьчара аминистр идҵала.</w:t>
      </w:r>
    </w:p>
    <w:p>
      <w:pPr>
        <w:pStyle w:val="Normal"/>
        <w:ind w:left="90" w:hanging="0"/>
        <w:rPr>
          <w:rFonts w:ascii="Calibri" w:hAnsi="Calibri" w:cs="Calibri"/>
        </w:rPr>
      </w:pPr>
      <w:r>
        <w:rPr>
          <w:rFonts w:cs="Calibri"/>
        </w:rPr>
        <w:t>  </w:t>
      </w:r>
      <w:r>
        <w:rPr>
          <w:rFonts w:cs="Calibri"/>
        </w:rPr>
        <w:t>3. Ахылаԥшратәи ахӡыӡааратәи аорган ауалԥшьа адуп иахьчар, иарӷәӷәар авагылара зоуа, ирыцхраар авагылаҩцәа рхатә уалԥшьақәа рынагӡараҿ, урҭ ирыцхраар авагылара зоуа алхраҿи аӡбараҿи.</w:t>
      </w:r>
    </w:p>
    <w:p>
      <w:pPr>
        <w:pStyle w:val="Normal"/>
        <w:ind w:left="90" w:hanging="0"/>
        <w:rPr>
          <w:rFonts w:ascii="Calibri" w:hAnsi="Calibri" w:cs="Calibri"/>
        </w:rPr>
      </w:pPr>
      <w:r>
        <w:rPr>
          <w:rFonts w:cs="Calibri"/>
        </w:rPr>
        <w:t>  </w:t>
      </w:r>
      <w:r>
        <w:rPr>
          <w:rFonts w:cs="Calibri"/>
          <w:i/>
          <w:iCs/>
        </w:rPr>
        <w:t>Қырҭтәыла 2007 шықәса ԥхынҷкәынмза 18 азакәан №5624 - ССМI, №48, 27.12.2007 ш., ахәҭаҷ 414</w:t>
      </w:r>
    </w:p>
    <w:p>
      <w:pPr>
        <w:pStyle w:val="Normal"/>
        <w:ind w:left="90" w:hanging="0"/>
        <w:rPr>
          <w:rFonts w:ascii="Calibri" w:hAnsi="Calibri" w:cs="Calibri"/>
        </w:rPr>
      </w:pPr>
      <w:r>
        <w:rPr>
          <w:rFonts w:cs="Calibri"/>
          <w:i/>
          <w:iCs/>
        </w:rPr>
        <w:t>    </w:t>
      </w:r>
      <w:r>
        <w:rPr>
          <w:rFonts w:cs="Calibri"/>
          <w:i/>
          <w:iCs/>
        </w:rPr>
        <w:t>Қырҭтәыла 2015 шықәса хәажәкырамза 20 азакәан №3339 - авебдаҟьа, 31.03.2015 ш.</w:t>
      </w:r>
    </w:p>
    <w:p>
      <w:pPr>
        <w:pStyle w:val="Normal"/>
        <w:ind w:left="90" w:hanging="0"/>
        <w:rPr>
          <w:rFonts w:ascii="Calibri" w:hAnsi="Calibri" w:cs="Calibri"/>
        </w:rPr>
      </w:pPr>
      <w:r>
        <w:rPr>
          <w:rFonts w:cs="Calibri"/>
          <w:i/>
          <w:iCs/>
        </w:rPr>
        <w:t>  </w:t>
      </w:r>
      <w:r>
        <w:rPr>
          <w:rFonts w:cs="Calibri"/>
          <w:i/>
          <w:iCs/>
        </w:rPr>
        <w:t>Қырҭтәыла 2018 шықәса рашәарамза 13 азакәан №2520 - авебдаҟьа, 29.06.2018 ш.</w:t>
      </w:r>
    </w:p>
    <w:p>
      <w:pPr>
        <w:pStyle w:val="Normal"/>
        <w:ind w:left="90" w:hanging="0"/>
        <w:rPr>
          <w:rFonts w:ascii="Calibri" w:hAnsi="Calibri" w:cs="Calibri"/>
        </w:rPr>
      </w:pPr>
      <w:r>
        <w:rPr>
          <w:rFonts w:cs="Calibri"/>
          <w:i/>
          <w:iCs/>
        </w:rPr>
        <w:t>  </w:t>
      </w:r>
      <w:r>
        <w:rPr>
          <w:rFonts w:cs="Calibri"/>
          <w:i/>
          <w:iCs/>
        </w:rPr>
        <w:t>Қырҭтәыла 2018 шықәса ԥхынгәымза 5 азакәан №3076 - авебдаҟьа, 11.07.2018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279. Ахәыҷы  ахылаԥшреи ахӡыӡаареи изышьақәыргылара</w:t>
      </w:r>
    </w:p>
    <w:p>
      <w:pPr>
        <w:pStyle w:val="Normal"/>
        <w:ind w:left="90" w:hanging="0"/>
        <w:rPr>
          <w:rFonts w:ascii="Calibri" w:hAnsi="Calibri" w:cs="Calibri"/>
        </w:rPr>
      </w:pPr>
      <w:r>
        <w:rPr>
          <w:rFonts w:cs="Calibri"/>
          <w:b/>
          <w:bCs/>
        </w:rPr>
        <w:t>  </w:t>
      </w:r>
      <w:r>
        <w:rPr>
          <w:rFonts w:cs="Calibri"/>
        </w:rPr>
        <w:t>Ахәыҷы ахылаԥшреи ахӡыӡаареи изышьақәыргылара алшара ыҟоуп уи аҭагылазаашьаан:</w:t>
      </w:r>
    </w:p>
    <w:p>
      <w:pPr>
        <w:pStyle w:val="Normal"/>
        <w:ind w:left="90" w:hanging="0"/>
        <w:rPr>
          <w:rFonts w:ascii="Calibri" w:hAnsi="Calibri" w:cs="Calibri"/>
        </w:rPr>
      </w:pPr>
      <w:r>
        <w:rPr>
          <w:rFonts w:cs="Calibri"/>
        </w:rPr>
        <w:t>  </w:t>
      </w:r>
      <w:r>
        <w:rPr>
          <w:rFonts w:cs="Calibri"/>
        </w:rPr>
        <w:t>а) аӡбарҭа адырра ананаҭоу ахылаԥшратәи ахӡыӡааратәи аорган ахәыҷы иани иаби рзы аб(ан) изинқәеи иуалԥшьақәеи раԥкра ма амхра иазкны;</w:t>
      </w:r>
    </w:p>
    <w:p>
      <w:pPr>
        <w:pStyle w:val="Normal"/>
        <w:ind w:left="90" w:hanging="0"/>
        <w:rPr>
          <w:rFonts w:ascii="Calibri" w:hAnsi="Calibri" w:cs="Calibri"/>
        </w:rPr>
      </w:pPr>
      <w:r>
        <w:rPr>
          <w:rFonts w:cs="Calibri"/>
        </w:rPr>
        <w:t>  </w:t>
      </w:r>
      <w:r>
        <w:rPr>
          <w:rFonts w:cs="Calibri"/>
        </w:rPr>
        <w:t>б) ианаанкылоу аб(ан) изинқәеи иуалԥшьақәеи;</w:t>
      </w:r>
    </w:p>
    <w:p>
      <w:pPr>
        <w:pStyle w:val="Normal"/>
        <w:ind w:left="90" w:hanging="0"/>
        <w:rPr>
          <w:rFonts w:ascii="Calibri" w:hAnsi="Calibri" w:cs="Calibri"/>
        </w:rPr>
      </w:pPr>
      <w:r>
        <w:rPr>
          <w:rFonts w:cs="Calibri"/>
        </w:rPr>
        <w:t>  </w:t>
      </w:r>
      <w:r>
        <w:rPr>
          <w:rFonts w:cs="Calibri"/>
        </w:rPr>
        <w:t>г) рыԥсҭазаара ианалҵхьоу ахәыҷы иани иаби;</w:t>
      </w:r>
    </w:p>
    <w:p>
      <w:pPr>
        <w:pStyle w:val="Normal"/>
        <w:ind w:left="90" w:hanging="0"/>
        <w:rPr>
          <w:rFonts w:ascii="Calibri" w:hAnsi="Calibri" w:cs="Calibri"/>
        </w:rPr>
      </w:pPr>
      <w:r>
        <w:rPr>
          <w:rFonts w:cs="Calibri"/>
        </w:rPr>
        <w:t>  </w:t>
      </w:r>
      <w:r>
        <w:rPr>
          <w:rFonts w:cs="Calibri"/>
        </w:rPr>
        <w:t>д) ахәыҷы изы иаҭаз ахылаԥшҩы иԥсҭазаара даналҵыз ма уи ихатә функциақәа ианимыххаз;</w:t>
      </w:r>
    </w:p>
    <w:p>
      <w:pPr>
        <w:pStyle w:val="Normal"/>
        <w:ind w:left="90" w:hanging="0"/>
        <w:rPr>
          <w:rFonts w:ascii="Calibri" w:hAnsi="Calibri" w:cs="Calibri"/>
        </w:rPr>
      </w:pPr>
      <w:r>
        <w:rPr>
          <w:rFonts w:cs="Calibri"/>
        </w:rPr>
        <w:t>  </w:t>
      </w:r>
      <w:r>
        <w:rPr>
          <w:rFonts w:cs="Calibri"/>
        </w:rPr>
        <w:t>е) аӡбарҭа ахәыҷы дкарыжьт ҳәа ианаԥхьаӡоу;</w:t>
      </w:r>
    </w:p>
    <w:p>
      <w:pPr>
        <w:pStyle w:val="Normal"/>
        <w:ind w:left="90" w:hanging="0"/>
        <w:rPr>
          <w:rFonts w:ascii="Calibri" w:hAnsi="Calibri" w:cs="Calibri"/>
        </w:rPr>
      </w:pPr>
      <w:r>
        <w:rPr>
          <w:rFonts w:cs="Calibri"/>
        </w:rPr>
        <w:t>  </w:t>
      </w:r>
      <w:r>
        <w:rPr>
          <w:rFonts w:cs="Calibri"/>
        </w:rPr>
        <w:t>в) аб(ан) хабарда дыӡит ҳәа даныԥхьаӡоу.</w:t>
      </w:r>
    </w:p>
    <w:p>
      <w:pPr>
        <w:pStyle w:val="Normal"/>
        <w:ind w:left="90" w:hanging="0"/>
        <w:rPr>
          <w:rFonts w:ascii="Calibri" w:hAnsi="Calibri" w:cs="Calibri"/>
        </w:rPr>
      </w:pPr>
      <w:r>
        <w:rPr>
          <w:rFonts w:cs="Calibri"/>
        </w:rPr>
        <w:t>  </w:t>
      </w:r>
      <w:r>
        <w:rPr>
          <w:rFonts w:cs="Calibri"/>
          <w:i/>
          <w:iCs/>
        </w:rPr>
        <w:t>Қырҭтәыла 2007 шықәса ԥхынҷкәынмза 18 азакәан №5624 - ССМI, №48, 27.12.2007 ш., ахәҭаҷ 414</w:t>
      </w:r>
    </w:p>
    <w:p>
      <w:pPr>
        <w:pStyle w:val="Normal"/>
        <w:ind w:left="90" w:hanging="0"/>
        <w:rPr>
          <w:rFonts w:ascii="Calibri" w:hAnsi="Calibri" w:cs="Calibri"/>
        </w:rPr>
      </w:pPr>
      <w:r>
        <w:rPr>
          <w:rFonts w:cs="Calibri"/>
          <w:i/>
          <w:iCs/>
        </w:rPr>
        <w:t>    </w:t>
      </w:r>
      <w:r>
        <w:rPr>
          <w:rFonts w:cs="Calibri"/>
          <w:i/>
          <w:iCs/>
        </w:rPr>
        <w:t>Қырҭтәыла 2015 шықәса хәажәкырамза 20 азакәан №3339 - авебдаҟьа, 31.03.2015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280. Авагылаҩ (авагылаҩцәа) иаҭ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ӡбарҭа, иарбану изыӡбаз ахаҿы авагылара зоуа ҳәа ардырра иазкны, ауалԥшьа адуп абриҵәҟьа аӡбамҭала данаҭар авагылаҩ (авагылаҩцәа), иҳәаақәнаҵар авагылара аҳәаақәа, авагылаҩ (авагылаҩцәа) азин-уалԥшьақәа. Ари аӡбамҭа уи азакәантә амчрахь алалара аҟынтә хымш иахмырԥакәа иазынацҳаҳоит ахылаԥшратәи ахӡыӡааратәи аорган авагылара зоуа инхарҭа ҭыԥ иахәаԥшны.</w:t>
      </w:r>
    </w:p>
    <w:p>
      <w:pPr>
        <w:pStyle w:val="Normal"/>
        <w:ind w:left="90" w:hanging="0"/>
        <w:rPr>
          <w:rFonts w:ascii="Calibri" w:hAnsi="Calibri" w:cs="Calibri"/>
        </w:rPr>
      </w:pPr>
      <w:r>
        <w:rPr>
          <w:rFonts w:cs="Calibri"/>
        </w:rPr>
        <w:t>  </w:t>
      </w:r>
      <w:r>
        <w:rPr>
          <w:rFonts w:cs="Calibri"/>
        </w:rPr>
        <w:t>2. Авагылаҩны иҟалар алшоит даҭахар ахаҿы иҭаацәа ахаҭарнак, ауа, изааигәоу ма аспециалист, дарбану изырманшәалоу ари акодеқсла ишьақәгылоу аҭаххарақәа.</w:t>
      </w:r>
    </w:p>
    <w:p>
      <w:pPr>
        <w:pStyle w:val="Normal"/>
        <w:ind w:left="90" w:hanging="0"/>
        <w:rPr>
          <w:rFonts w:ascii="Calibri" w:hAnsi="Calibri" w:cs="Calibri"/>
        </w:rPr>
      </w:pPr>
      <w:r>
        <w:rPr>
          <w:rFonts w:cs="Calibri"/>
        </w:rPr>
        <w:t>  </w:t>
      </w:r>
      <w:r>
        <w:rPr>
          <w:rFonts w:cs="Calibri"/>
        </w:rPr>
        <w:t>3. Авагылаҩ иалхраан аӡбарҭа иазгәанаҭоит уи ихатәҷыдарақәа, авагылаҩ ила идҵоу ауалԥшьа анагӡара аԥышәа, авагыларҩи авагылара зоуаи реизыҟазаашьа, авагылара зоуа иинтересқәеи игәаԥхареи, мацара авагылара зоуа иқәра анамӡараан - иара убас уи иаб(иан) изгәаҭа.</w:t>
      </w:r>
    </w:p>
    <w:p>
      <w:pPr>
        <w:pStyle w:val="Normal"/>
        <w:ind w:left="90" w:hanging="0"/>
        <w:rPr>
          <w:rFonts w:ascii="Calibri" w:hAnsi="Calibri" w:cs="Calibri"/>
        </w:rPr>
      </w:pPr>
      <w:r>
        <w:rPr>
          <w:rFonts w:cs="Calibri"/>
        </w:rPr>
        <w:t>  </w:t>
      </w:r>
      <w:r>
        <w:rPr>
          <w:rFonts w:cs="Calibri"/>
        </w:rPr>
        <w:t>4. Ахаҿы авагылаҩны иҟалар алшоит даҭахар мацара уи иақәшаҳаҭрала.</w:t>
      </w:r>
    </w:p>
    <w:p>
      <w:pPr>
        <w:pStyle w:val="Normal"/>
        <w:ind w:left="90" w:hanging="0"/>
        <w:rPr>
          <w:rFonts w:ascii="Calibri" w:hAnsi="Calibri" w:cs="Calibri"/>
        </w:rPr>
      </w:pPr>
      <w:r>
        <w:rPr>
          <w:rFonts w:cs="Calibri"/>
        </w:rPr>
        <w:t>  </w:t>
      </w:r>
      <w:r>
        <w:rPr>
          <w:rFonts w:cs="Calibri"/>
        </w:rPr>
        <w:t>5. Авагылаҩ ари ахәҭаҷ а-2-тәи ахәҭаҿы иарбоу ахаҿқәа рҟынтәи иалхра алымҵызар, аӡбарҭа авагылаҩны данаҭоит ахылаԥшратәи ахӡыӡааратәи аорган азинмчра змоу ахаҿы, мацара авагылара зоуа испециалтәу аусбарҭаҿ дамазар - ари аусбарҭа ахаҭарнак.</w:t>
      </w:r>
    </w:p>
    <w:p>
      <w:pPr>
        <w:pStyle w:val="Normal"/>
        <w:ind w:left="90" w:hanging="0"/>
        <w:rPr>
          <w:rFonts w:ascii="Calibri" w:hAnsi="Calibri" w:cs="Calibri"/>
        </w:rPr>
      </w:pPr>
      <w:r>
        <w:rPr>
          <w:rFonts w:cs="Calibri"/>
        </w:rPr>
        <w:t>  </w:t>
      </w:r>
      <w:r>
        <w:rPr>
          <w:rFonts w:cs="Calibri"/>
          <w:i/>
          <w:iCs/>
        </w:rPr>
        <w:t>Қырҭтәыла 2015 шықәса хәажәкырамза 20 азакәан №3339 - авебдаҟьа, 31.03.2015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281. Ахылаԥшҩы ма ахӡыӡааҩ иаҭ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хылаԥшҩы ма ахӡыӡааҩ иуалԥшьақәа рынагӡаразы ахылаԥшратәи ахӡыӡааратәи аорганқәа дарҭоит ахылаԥшҩы ма ахӡыӡааҩ.</w:t>
      </w:r>
    </w:p>
    <w:p>
      <w:pPr>
        <w:pStyle w:val="Normal"/>
        <w:ind w:left="90" w:hanging="0"/>
        <w:rPr>
          <w:rFonts w:ascii="Calibri" w:hAnsi="Calibri" w:cs="Calibri"/>
        </w:rPr>
      </w:pPr>
      <w:r>
        <w:rPr>
          <w:rFonts w:cs="Calibri"/>
        </w:rPr>
        <w:t>  </w:t>
      </w:r>
      <w:r>
        <w:rPr>
          <w:rFonts w:cs="Calibri"/>
        </w:rPr>
        <w:t>2. Ахылаԥшҩы ма ахӡыӡааҩ иҟалар алшоит даҭахар мацара урҭ рақәшаҳаҭрала.</w:t>
      </w:r>
    </w:p>
    <w:p>
      <w:pPr>
        <w:pStyle w:val="Normal"/>
        <w:ind w:left="90" w:hanging="0"/>
        <w:rPr>
          <w:rFonts w:ascii="Calibri" w:hAnsi="Calibri" w:cs="Calibri"/>
        </w:rPr>
      </w:pPr>
      <w:r>
        <w:rPr>
          <w:rFonts w:cs="Calibri"/>
        </w:rPr>
        <w:t>  </w:t>
      </w:r>
      <w:r>
        <w:rPr>
          <w:rFonts w:cs="Calibri"/>
        </w:rPr>
        <w:t>3. Ахӡыӡааҩ иалхра зықәра наӡоу аусуралшара змам ахаҿы изы, дарбану агәабзиара аҭагылазаашьа иахҟьаны излымшо ихьыԥшымкәа ихьчар ихатә зинқәа, инаигӡар ихатә уалԥшьақәа, алшара ыҟоуп мацара ахылаԥшратә хаҿы иақәшаҳаҭрала.</w:t>
      </w:r>
    </w:p>
    <w:p>
      <w:pPr>
        <w:pStyle w:val="Normal"/>
        <w:ind w:left="90" w:hanging="0"/>
        <w:rPr>
          <w:rFonts w:ascii="Calibri" w:hAnsi="Calibri" w:cs="Calibri"/>
        </w:rPr>
      </w:pPr>
      <w:r>
        <w:rPr>
          <w:rFonts w:cs="Calibri"/>
        </w:rPr>
        <w:t>  </w:t>
      </w:r>
      <w:r>
        <w:rPr>
          <w:rFonts w:cs="Calibri"/>
        </w:rPr>
        <w:t>4. Ахылаԥшҩы ма ахӡыӡааҩ иҟалар алшоит даҭахар зыԥсҭазаара иалҵыз ани аби рызгәаҭа анотариалтәла ишьақәырӷәӷәоу адокумент (ауасиаҭ) иашьаҭакны.</w:t>
      </w:r>
    </w:p>
    <w:p>
      <w:pPr>
        <w:pStyle w:val="Normal"/>
        <w:ind w:left="90" w:hanging="0"/>
        <w:rPr>
          <w:rFonts w:ascii="Calibri" w:hAnsi="Calibri" w:cs="Calibri"/>
        </w:rPr>
      </w:pPr>
      <w:r>
        <w:rPr>
          <w:rFonts w:cs="Calibri"/>
        </w:rPr>
        <w:t>  </w:t>
      </w:r>
      <w:r>
        <w:rPr>
          <w:rFonts w:cs="Calibri"/>
          <w:i/>
          <w:iCs/>
        </w:rPr>
        <w:t>Қырҭтәыла 2007 шықәса ԥхынҷкәынмза 18 азакәан №5624 - ССМI, №48, 27.12.2007 ш., ахәҭаҷ 414</w:t>
      </w:r>
    </w:p>
    <w:p>
      <w:pPr>
        <w:pStyle w:val="Normal"/>
        <w:ind w:left="90" w:hanging="0"/>
        <w:rPr>
          <w:rFonts w:ascii="Calibri" w:hAnsi="Calibri" w:cs="Calibri"/>
        </w:rPr>
      </w:pPr>
      <w:r>
        <w:rPr>
          <w:rFonts w:cs="Calibri"/>
          <w:i/>
          <w:iCs/>
        </w:rPr>
        <w:t>  </w:t>
      </w:r>
      <w:r>
        <w:rPr>
          <w:rFonts w:cs="Calibri"/>
          <w:i/>
          <w:iCs/>
        </w:rPr>
        <w:t>Қырҭтәыла 2020 шықәса ԥхынгәымза 15 азакәан №6989 - авебдаҟьа, 28.07.2020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282. Ахылаԥшҩы ма ахӡыӡааҩ иаҭара аҵас</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хылаԥшҩы ма ахӡыӡааҩ даҭахароуп мызкы иахмырԥакәа уи аамҭа аҟынтә, ахылаԥшратәи ахӡыӡааратәи аорган азы иандырхаз ахылаԥшра ма ахӡыӡаара ашьақәыргылара ахымԥадара.</w:t>
      </w:r>
    </w:p>
    <w:p>
      <w:pPr>
        <w:pStyle w:val="Normal"/>
        <w:ind w:left="90" w:hanging="0"/>
        <w:rPr>
          <w:rFonts w:ascii="Calibri" w:hAnsi="Calibri" w:cs="Calibri"/>
        </w:rPr>
      </w:pPr>
      <w:r>
        <w:rPr>
          <w:rFonts w:cs="Calibri"/>
        </w:rPr>
        <w:t>  </w:t>
      </w:r>
      <w:r>
        <w:rPr>
          <w:rFonts w:cs="Calibri"/>
        </w:rPr>
        <w:t>2. Ахылаԥшҩы ма ахӡыӡааҩ иалхраан ахәаԥшырахь иаагахоит уи ихатәҷыдарақәа, идҵоу ауалԥшьа анагӡара аԥышәа, аизыҟазаашьа, иарбану иҟоу иареи изхылаԥштәу/изыхӡыӡаатәу ахаҿыи рыбжьара, изхылаԥштәу/изыхӡыӡаатәу ахаҿы иинтересқәа, иара убас аб(ан) ма ауасиаҭааныжьҩы изгәаҭа.</w:t>
      </w:r>
    </w:p>
    <w:p>
      <w:pPr>
        <w:pStyle w:val="Normal"/>
        <w:ind w:left="90" w:hanging="0"/>
        <w:rPr>
          <w:rFonts w:ascii="Calibri" w:hAnsi="Calibri" w:cs="Calibri"/>
        </w:rPr>
      </w:pPr>
      <w:r>
        <w:rPr>
          <w:rFonts w:cs="Calibri"/>
        </w:rPr>
        <w:t>  </w:t>
      </w:r>
      <w:r>
        <w:rPr>
          <w:rFonts w:cs="Calibri"/>
        </w:rPr>
        <w:t>3. Ахалаԥшҩы ма ахӡыӡааҩ иаҭараанӡа ахылаԥшратәи ахӡыӡааратәи аорган иадуп ахылаԥшҩы ма ахӡыӡааҩ иашьашәалоу азинтә уалԥшьақәа изхылаԥштәу/изыхӡыӡаатәу ахаҿы иахь.</w:t>
      </w:r>
    </w:p>
    <w:p>
      <w:pPr>
        <w:pStyle w:val="Normal"/>
        <w:ind w:left="90" w:hanging="0"/>
        <w:rPr>
          <w:rFonts w:ascii="Calibri" w:hAnsi="Calibri" w:cs="Calibri"/>
        </w:rPr>
      </w:pPr>
      <w:r>
        <w:rPr>
          <w:rFonts w:cs="Calibri"/>
        </w:rPr>
        <w:t>  </w:t>
      </w:r>
      <w:r>
        <w:rPr>
          <w:rFonts w:cs="Calibri"/>
          <w:i/>
          <w:iCs/>
        </w:rPr>
        <w:t>Қырҭтәыла 2007 шықәса ԥхынҷкәынмза 18 азакәан №5624 - ССМI, №48, 27.12.2007 ш., ахәҭаҷ 41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283. Ахаҿы, дарбану ахылаԥшҩыс, ахӡыӡааҩыс ма авагылаҩыс заҭара ҟамлоу </w:t>
      </w:r>
    </w:p>
    <w:p>
      <w:pPr>
        <w:pStyle w:val="Normal"/>
        <w:ind w:left="90" w:hanging="0"/>
        <w:rPr>
          <w:rFonts w:ascii="Calibri" w:hAnsi="Calibri" w:cs="Calibri"/>
        </w:rPr>
      </w:pPr>
      <w:r>
        <w:rPr>
          <w:rFonts w:cs="Calibri"/>
          <w:b/>
          <w:bCs/>
        </w:rPr>
        <w:t>  </w:t>
      </w:r>
      <w:r>
        <w:rPr>
          <w:rFonts w:cs="Calibri"/>
        </w:rPr>
        <w:t>Ахылаԥшҩыс, ахӡыӡааҩыс ма авагылаҩыс иҟалаӡом даҭахар ахаҿы:</w:t>
      </w:r>
    </w:p>
    <w:p>
      <w:pPr>
        <w:pStyle w:val="Normal"/>
        <w:ind w:left="90" w:hanging="0"/>
        <w:rPr>
          <w:rFonts w:ascii="Calibri" w:hAnsi="Calibri" w:cs="Calibri"/>
        </w:rPr>
      </w:pPr>
      <w:r>
        <w:rPr>
          <w:rFonts w:cs="Calibri"/>
        </w:rPr>
        <w:t>  </w:t>
      </w:r>
      <w:r>
        <w:rPr>
          <w:rFonts w:cs="Calibri"/>
        </w:rPr>
        <w:t>а) дарбану 18 шықәса ақәранӡа имнаӡац;</w:t>
      </w:r>
    </w:p>
    <w:p>
      <w:pPr>
        <w:pStyle w:val="Normal"/>
        <w:ind w:left="90" w:hanging="0"/>
        <w:rPr>
          <w:rFonts w:ascii="Calibri" w:hAnsi="Calibri" w:cs="Calibri"/>
        </w:rPr>
      </w:pPr>
      <w:r>
        <w:rPr>
          <w:rFonts w:cs="Calibri"/>
        </w:rPr>
        <w:t>  </w:t>
      </w:r>
      <w:r>
        <w:rPr>
          <w:rFonts w:cs="Calibri"/>
        </w:rPr>
        <w:t>б) дарбану аӡбарҭа авагылара зоуа ҳәа дзыԥхьаӡаз; </w:t>
      </w:r>
    </w:p>
    <w:p>
      <w:pPr>
        <w:pStyle w:val="Normal"/>
        <w:ind w:left="90" w:hanging="0"/>
        <w:rPr>
          <w:rFonts w:ascii="Calibri" w:hAnsi="Calibri" w:cs="Calibri"/>
        </w:rPr>
      </w:pPr>
      <w:r>
        <w:rPr>
          <w:rFonts w:cs="Calibri"/>
        </w:rPr>
        <w:t>  </w:t>
      </w:r>
      <w:r>
        <w:rPr>
          <w:rFonts w:cs="Calibri"/>
        </w:rPr>
        <w:t>г) дарбану аб(ан) изин змыххаз ма аԥкра зоуз аб(ан) изинқәеи иуалԥшьақәеи рынагӡаразы ахы аԥыргара иахҟьаны;</w:t>
      </w:r>
    </w:p>
    <w:p>
      <w:pPr>
        <w:pStyle w:val="Normal"/>
        <w:ind w:left="90" w:hanging="0"/>
        <w:rPr>
          <w:rFonts w:ascii="Calibri" w:hAnsi="Calibri" w:cs="Calibri"/>
        </w:rPr>
      </w:pPr>
      <w:r>
        <w:rPr>
          <w:rFonts w:cs="Calibri"/>
        </w:rPr>
        <w:t>  </w:t>
      </w:r>
      <w:r>
        <w:rPr>
          <w:rFonts w:cs="Calibri"/>
        </w:rPr>
        <w:t>д) дарбану ахылаԥшҩы, ахӡыӡааҩы ма авагылаҩ иуалԥшьақәа рҟынтә зхы иақәиҭу уи ишахәҭоу акәымкәа анагӡара иахҟьаны.</w:t>
      </w:r>
    </w:p>
    <w:p>
      <w:pPr>
        <w:pStyle w:val="Normal"/>
        <w:ind w:left="90" w:hanging="0"/>
        <w:rPr>
          <w:rFonts w:ascii="Calibri" w:hAnsi="Calibri" w:cs="Calibri"/>
        </w:rPr>
      </w:pPr>
      <w:r>
        <w:rPr>
          <w:rFonts w:cs="Calibri"/>
        </w:rPr>
        <w:t>   </w:t>
      </w:r>
      <w:r>
        <w:rPr>
          <w:rFonts w:cs="Calibri"/>
          <w:i/>
          <w:iCs/>
        </w:rPr>
        <w:t>Қырҭтәыла 2007 шықәса ԥхынҷкәынмза 18 азакәан №5624 - ССМI, №48, 27.12.2007 ш., ахәҭаҷ 414</w:t>
      </w:r>
    </w:p>
    <w:p>
      <w:pPr>
        <w:pStyle w:val="Normal"/>
        <w:ind w:left="90" w:hanging="0"/>
        <w:rPr>
          <w:rFonts w:ascii="Calibri" w:hAnsi="Calibri" w:cs="Calibri"/>
        </w:rPr>
      </w:pPr>
      <w:r>
        <w:rPr>
          <w:rFonts w:cs="Calibri"/>
          <w:i/>
          <w:iCs/>
        </w:rPr>
        <w:t>    </w:t>
      </w:r>
      <w:r>
        <w:rPr>
          <w:rFonts w:cs="Calibri"/>
          <w:i/>
          <w:iCs/>
        </w:rPr>
        <w:t>Қырҭтәыла 2015 шықәса хәажәкырамза 20 азакәан №3339 - авебдаҟьа, 31.03.2015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284. (Иалхуп)</w:t>
      </w:r>
    </w:p>
    <w:p>
      <w:pPr>
        <w:pStyle w:val="Normal"/>
        <w:ind w:left="90" w:hanging="0"/>
        <w:rPr>
          <w:rFonts w:ascii="Calibri" w:hAnsi="Calibri" w:cs="Calibri"/>
        </w:rPr>
      </w:pPr>
      <w:r>
        <w:rPr>
          <w:rFonts w:cs="Calibri"/>
          <w:i/>
          <w:iCs/>
        </w:rPr>
        <w:t>  </w:t>
      </w:r>
      <w:r>
        <w:rPr>
          <w:rFonts w:cs="Calibri"/>
          <w:i/>
          <w:iCs/>
        </w:rPr>
        <w:t>Қырҭтәыла 2015 шықәса хәажәкырамза 20 азакәан №3339 - авебдаҟьа, 31.03.2015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285. (Иалхуп)</w:t>
      </w:r>
    </w:p>
    <w:p>
      <w:pPr>
        <w:pStyle w:val="Normal"/>
        <w:ind w:left="90" w:hanging="0"/>
        <w:rPr>
          <w:rFonts w:ascii="Calibri" w:hAnsi="Calibri" w:cs="Calibri"/>
        </w:rPr>
      </w:pPr>
      <w:r>
        <w:rPr>
          <w:rFonts w:cs="Calibri"/>
          <w:b/>
          <w:bCs/>
        </w:rPr>
        <w:t>  </w:t>
      </w:r>
      <w:r>
        <w:rPr>
          <w:rFonts w:cs="Calibri"/>
          <w:i/>
          <w:iCs/>
        </w:rPr>
        <w:t>Қырҭтәыла 2007 шықәса ԥхынҷкәынмза 18 азакәан №5624 - ССМI, №48, 27.12.2007 ш., ахәҭаҷ 41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286. Амал ахылаԥшҩы иаҭ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хәыҷы ималтә зинқәеи интересқәеи рыхьчаразы, ахәҭазаараан, иҟалар алшоит даҭахар амал ахылаԥшҩы, абриазы иаҳәозар:</w:t>
      </w:r>
    </w:p>
    <w:p>
      <w:pPr>
        <w:pStyle w:val="Normal"/>
        <w:ind w:left="90" w:hanging="0"/>
        <w:rPr>
          <w:rFonts w:ascii="Calibri" w:hAnsi="Calibri" w:cs="Calibri"/>
        </w:rPr>
      </w:pPr>
      <w:r>
        <w:rPr>
          <w:rFonts w:cs="Calibri"/>
        </w:rPr>
        <w:t>  </w:t>
      </w:r>
      <w:r>
        <w:rPr>
          <w:rFonts w:cs="Calibri"/>
        </w:rPr>
        <w:t>а) ани аби;</w:t>
      </w:r>
    </w:p>
    <w:p>
      <w:pPr>
        <w:pStyle w:val="Normal"/>
        <w:ind w:left="90" w:hanging="0"/>
        <w:rPr>
          <w:rFonts w:ascii="Calibri" w:hAnsi="Calibri" w:cs="Calibri"/>
        </w:rPr>
      </w:pPr>
      <w:r>
        <w:rPr>
          <w:rFonts w:cs="Calibri"/>
        </w:rPr>
        <w:t>  </w:t>
      </w:r>
      <w:r>
        <w:rPr>
          <w:rFonts w:cs="Calibri"/>
        </w:rPr>
        <w:t>б) ауасиаҭааныжьҩы, дарбану амал ахәыҷы изҭоу, дарбанзаалак ахаҿык ихьӡ зҳәоу, ани аби рыда, дарбану иҟалаша амал ахылаԥшҩыс;</w:t>
      </w:r>
    </w:p>
    <w:p>
      <w:pPr>
        <w:pStyle w:val="Normal"/>
        <w:ind w:left="90" w:hanging="0"/>
        <w:rPr>
          <w:rFonts w:ascii="Calibri" w:hAnsi="Calibri" w:cs="Calibri"/>
        </w:rPr>
      </w:pPr>
      <w:r>
        <w:rPr>
          <w:rFonts w:cs="Calibri"/>
        </w:rPr>
        <w:t>  </w:t>
      </w:r>
      <w:r>
        <w:rPr>
          <w:rFonts w:cs="Calibri"/>
        </w:rPr>
        <w:t>г) ахылаԥшҩы ма ахӡыӡааҩ.</w:t>
      </w:r>
    </w:p>
    <w:p>
      <w:pPr>
        <w:pStyle w:val="Normal"/>
        <w:ind w:left="90" w:hanging="0"/>
        <w:rPr>
          <w:rFonts w:ascii="Calibri" w:hAnsi="Calibri" w:cs="Calibri"/>
        </w:rPr>
      </w:pPr>
      <w:r>
        <w:rPr>
          <w:rFonts w:cs="Calibri"/>
        </w:rPr>
        <w:t>  </w:t>
      </w:r>
      <w:r>
        <w:rPr>
          <w:rFonts w:cs="Calibri"/>
        </w:rPr>
        <w:t>2. Амал иҟазар ахылаԥшҩы ма ахӡыӡааҩ инхарҭа ҭыԥ аҟынтәи ихараны ма амал ахылаԥшҩы иаҭара ихымԥадатәизар, изхылаԥштәу/изыхӡыӡаатәу ахаҿы изы иаҭоу ахылаԥшҩы/ахӡыӡааҩ ида ахылаԥшратәи ахӡыӡааратәи аорган алшара амоуп данаҭар амал ахылаԥшҩы/ахӡыӡааҩ.</w:t>
      </w:r>
    </w:p>
    <w:p>
      <w:pPr>
        <w:pStyle w:val="Normal"/>
        <w:ind w:left="90" w:hanging="0"/>
        <w:rPr>
          <w:rFonts w:ascii="Calibri" w:hAnsi="Calibri" w:cs="Calibri"/>
        </w:rPr>
      </w:pPr>
      <w:r>
        <w:rPr>
          <w:rFonts w:cs="Calibri"/>
        </w:rPr>
        <w:t>  </w:t>
      </w:r>
      <w:r>
        <w:rPr>
          <w:rFonts w:cs="Calibri"/>
          <w:i/>
          <w:iCs/>
        </w:rPr>
        <w:t>Қырҭтәыла 2007 шықәса ԥхынҷкәынмза 18 азакәан №5624 - ССМI, №48, 27.12.2007 ш., ахәҭаҷ 414</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i/>
          <w:iCs/>
          <w:sz w:val="24"/>
          <w:szCs w:val="24"/>
        </w:rPr>
        <w:t>  </w:t>
      </w:r>
      <w:r>
        <w:rPr>
          <w:rFonts w:cs="Calibri"/>
          <w:sz w:val="24"/>
          <w:szCs w:val="24"/>
        </w:rPr>
        <w:t> </w:t>
      </w:r>
      <w:r>
        <w:rPr>
          <w:rFonts w:cs="Calibri"/>
          <w:b/>
          <w:bCs/>
          <w:sz w:val="24"/>
          <w:szCs w:val="24"/>
        </w:rPr>
        <w:t xml:space="preserve">                                                     </w:t>
      </w:r>
      <w:r>
        <w:rPr>
          <w:rFonts w:cs="Calibri"/>
          <w:b/>
          <w:bCs/>
          <w:sz w:val="24"/>
          <w:szCs w:val="24"/>
        </w:rPr>
        <w:t>Аҩбатәи ахы</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хылаԥшҩи ахӡыӡааҩи рзин-уалԥшьақәа</w:t>
      </w:r>
    </w:p>
    <w:p>
      <w:pPr>
        <w:pStyle w:val="Normal"/>
        <w:ind w:left="90" w:hanging="0"/>
        <w:rPr>
          <w:rFonts w:ascii="Calibri" w:hAnsi="Calibri" w:cs="Calibri"/>
        </w:rPr>
      </w:pPr>
      <w:r>
        <w:rPr>
          <w:rFonts w:cs="Calibri"/>
          <w:b/>
          <w:bCs/>
        </w:rPr>
        <w:t>  </w:t>
      </w:r>
    </w:p>
    <w:p>
      <w:pPr>
        <w:pStyle w:val="Normal"/>
        <w:ind w:left="90" w:hanging="0"/>
        <w:rPr>
          <w:rFonts w:ascii="Calibri" w:hAnsi="Calibri" w:cs="Calibri"/>
        </w:rPr>
      </w:pPr>
      <w:r>
        <w:rPr>
          <w:rFonts w:cs="Calibri"/>
          <w:b/>
          <w:bCs/>
        </w:rPr>
        <w:t>  </w:t>
      </w:r>
      <w:r>
        <w:rPr>
          <w:rFonts w:cs="Calibri"/>
          <w:b/>
          <w:bCs/>
        </w:rPr>
        <w:t>Ахәҭаҷ 1287. Ахылаԥшҩи ахӡыӡааҩи рзинқәа </w:t>
      </w:r>
    </w:p>
    <w:p>
      <w:pPr>
        <w:pStyle w:val="Normal"/>
        <w:ind w:left="90" w:hanging="0"/>
        <w:rPr>
          <w:rFonts w:ascii="Calibri" w:hAnsi="Calibri" w:cs="Calibri"/>
        </w:rPr>
      </w:pPr>
      <w:r>
        <w:rPr>
          <w:rFonts w:cs="Calibri"/>
          <w:b/>
          <w:bCs/>
        </w:rPr>
        <w:t>  </w:t>
      </w:r>
      <w:r>
        <w:rPr>
          <w:rFonts w:cs="Calibri"/>
        </w:rPr>
        <w:t>Ахылаԥшҩи ахӡыӡааҩи азин рымоуп аӡбарҭа аҵасла иаҳәар ахылаԥшраҿ/ахӡыӡаараҿ иҟоу ахәыҷқәа рырхынҳәра зегьырҟынтәи, иарбанқәоу урҭ дарарҿы иаанызкылоу азакәантә ҵаҵӷәыд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288. Ахылаԥшреи ахӡыӡаареи анагӡара хәыда-ԥсада </w:t>
      </w:r>
    </w:p>
    <w:p>
      <w:pPr>
        <w:pStyle w:val="Normal"/>
        <w:ind w:left="90" w:hanging="0"/>
        <w:rPr>
          <w:rFonts w:ascii="Calibri" w:hAnsi="Calibri" w:cs="Calibri"/>
        </w:rPr>
      </w:pPr>
      <w:r>
        <w:rPr>
          <w:rFonts w:cs="Calibri"/>
          <w:b/>
          <w:bCs/>
        </w:rPr>
        <w:t>  </w:t>
      </w:r>
      <w:r>
        <w:rPr>
          <w:rFonts w:cs="Calibri"/>
        </w:rPr>
        <w:t>Ахылаԥшреи ахӡыӡаареи ауалԥшьақәа инагӡахоит хәыда-ԥсад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289. Ахылаԥшҩы, ахӡыӡааҩ, авагылаҩ руалԥшьақәа </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хылаԥшҩы/ахӡыӡааҩ иуалԥшьоуп иҽазикыр изхылаԥштәу ахаҿы/изыхӡыӡаатәу ахаҿы иныҟәгаразы, изеиҿикаар уи ихымԥадатәиу абзазаратә ҭагылазаашьақәа, деиқәиршәар уи ахылаԥшралеи ахәышәтәралеи, ихьчар уи изинқәеи иинтересқәеи.</w:t>
      </w:r>
    </w:p>
    <w:p>
      <w:pPr>
        <w:pStyle w:val="Normal"/>
        <w:ind w:left="90" w:hanging="0"/>
        <w:rPr>
          <w:rFonts w:ascii="Calibri" w:hAnsi="Calibri" w:cs="Calibri"/>
        </w:rPr>
      </w:pPr>
      <w:r>
        <w:rPr>
          <w:rFonts w:cs="Calibri"/>
        </w:rPr>
        <w:t>  </w:t>
      </w:r>
      <w:r>
        <w:rPr>
          <w:rFonts w:cs="Calibri"/>
        </w:rPr>
        <w:t>2. Авагылаҩ иуалԥшьоуп дишьклаԥшлар авагылара зоуа еснагьтәи имедицинатә маҵзура, ишьақәиргылар уи игәаԥхарақәа/алхрақәа, дицхраар уи иашьашәалоу аӡбараҿ, иарбану иаарԥшхоу аӡбаразы ихымԥадатәиу аинформациа авагылара зоуа изы еиликааша акоммуникациатә формала адгалараҿ. Авагылаҩ иара убас иуалԥшьоуп ахылаԥшратәи ахӡыӡааратәи аорган ала иазԥҵәоу аҿҳәараҿы, иарбану фымз еиҳамхароуп, иарбоу аорган иадигалар аӡбарҭа аӡбамҭала иара изы иҳәаақәҵоу ауалԥшьақәа рынагӡара иазкны аинформациа.  Ари аинформациаҿ авагылаҩ иазгәаиҭоит уи ила авагылара иадҳәалоу ахатәҷыдарақәа.</w:t>
      </w:r>
    </w:p>
    <w:p>
      <w:pPr>
        <w:pStyle w:val="Normal"/>
        <w:ind w:left="90" w:hanging="0"/>
        <w:rPr>
          <w:rFonts w:ascii="Calibri" w:hAnsi="Calibri" w:cs="Calibri"/>
        </w:rPr>
      </w:pPr>
      <w:r>
        <w:rPr>
          <w:rFonts w:cs="Calibri"/>
        </w:rPr>
        <w:t>  </w:t>
      </w:r>
      <w:r>
        <w:rPr>
          <w:rFonts w:cs="Calibri"/>
          <w:i/>
          <w:iCs/>
        </w:rPr>
        <w:t>Қырҭтәыла 2007 шықәса ԥхынҷкәынмза 18 азакәан №5624 - ССМI, №48, 27.12.2007 ш., ахәҭаҷ 414</w:t>
      </w:r>
    </w:p>
    <w:p>
      <w:pPr>
        <w:pStyle w:val="Normal"/>
        <w:ind w:left="90" w:hanging="0"/>
        <w:rPr>
          <w:rFonts w:ascii="Calibri" w:hAnsi="Calibri" w:cs="Calibri"/>
        </w:rPr>
      </w:pPr>
      <w:r>
        <w:rPr>
          <w:rFonts w:cs="Calibri"/>
          <w:i/>
          <w:iCs/>
        </w:rPr>
        <w:t>    </w:t>
      </w:r>
      <w:r>
        <w:rPr>
          <w:rFonts w:cs="Calibri"/>
          <w:i/>
          <w:iCs/>
        </w:rPr>
        <w:t>Қырҭтәыла 2015 шықәса хәажәкырамза 20 азакәан №3339 - авебдаҟьа, 31.03.2015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290. Ахылаԥшҩи ахӡыӡааҩи рхаҭарнакратә азинмчра</w:t>
      </w:r>
    </w:p>
    <w:p>
      <w:pPr>
        <w:pStyle w:val="Normal"/>
        <w:ind w:left="90" w:hanging="0"/>
        <w:rPr>
          <w:rFonts w:ascii="Calibri" w:hAnsi="Calibri" w:cs="Calibri"/>
        </w:rPr>
      </w:pPr>
      <w:r>
        <w:rPr>
          <w:rFonts w:cs="Calibri"/>
          <w:b/>
          <w:bCs/>
        </w:rPr>
        <w:t>  </w:t>
      </w:r>
      <w:r>
        <w:rPr>
          <w:rFonts w:cs="Calibri"/>
        </w:rPr>
        <w:t xml:space="preserve">Ахылаԥшратәи ахӡыӡааратәи аорган ала иҳәаақәҵоу ахалыԥшҩи ахӡыӡааҩи, дарбану иаҭахаз изхылаԥштәу/изыхӡыӡаатәу ахаҿы изакәантә хаҭарнакыс, иалукааша азинмчра ада иадигадоит изхылаԥштәу/изыхӡыӡаатәу ахаҿы изинқәеи иинтересқәеи ахԥатәи ахаҿы иҟны аизыҟазаашьаҿ, урҭ рыбжьара, аӡбарҭаҿ. </w:t>
      </w:r>
      <w:r>
        <w:rPr>
          <w:rFonts w:cs="Calibri"/>
          <w:b/>
          <w:bCs/>
          <w:i/>
          <w:iCs/>
        </w:rPr>
        <w:t>(Амч цахьеит 1290-тәи ахәҭаҷ уи анормативтә ҵакы, иарбану изкьысуа аӡбарҭа ала аусуралшара змам ҳәа иԥхьаӡоу ахаҿы ихылаԥшҩы ила изхылаԥштәу ахаҿы изинқәеи иинтересқәеи рыдгалара ахԥатәи ахаҿы иеизыҟазаашьаҿ, урҭ рыбжьара, аӡбарҭаҿ) - </w:t>
      </w:r>
    </w:p>
    <w:p>
      <w:pPr>
        <w:pStyle w:val="Normal"/>
        <w:ind w:left="90" w:hanging="0"/>
        <w:rPr>
          <w:rFonts w:ascii="Calibri" w:hAnsi="Calibri" w:cs="Calibri"/>
        </w:rPr>
      </w:pPr>
      <w:r>
        <w:rPr>
          <w:rFonts w:cs="Calibri"/>
        </w:rPr>
        <w:t>  </w:t>
      </w:r>
      <w:r>
        <w:rPr>
          <w:rFonts w:cs="Calibri"/>
        </w:rPr>
        <w:t>Қырҭтәыла аконституциатә аӡбарҭа 2014 шықәса жьҭаарамза 8 аӡбамҭа №2/4/532,533 - авебдаҟьа, 28.10.2014 ш.</w:t>
      </w:r>
    </w:p>
    <w:p>
      <w:pPr>
        <w:pStyle w:val="Normal"/>
        <w:ind w:left="90" w:hanging="0"/>
        <w:rPr>
          <w:rFonts w:ascii="Calibri" w:hAnsi="Calibri" w:cs="Calibri"/>
        </w:rPr>
      </w:pPr>
      <w:r>
        <w:rPr>
          <w:rFonts w:cs="Calibri"/>
        </w:rPr>
        <w:t>  </w:t>
      </w:r>
      <w:r>
        <w:rPr>
          <w:rFonts w:cs="Calibri"/>
          <w:i/>
          <w:iCs/>
        </w:rPr>
        <w:t>Қырҭтәыла 2007 шықәса ԥхынҷкәынмза 18 азакәан №5624 - ССМI, №48, 27.12.2007 ш., ахәҭаҷ 414</w:t>
      </w:r>
    </w:p>
    <w:p>
      <w:pPr>
        <w:pStyle w:val="Normal"/>
        <w:ind w:left="90" w:hanging="0"/>
        <w:rPr>
          <w:rFonts w:ascii="Calibri" w:hAnsi="Calibri" w:cs="Calibri"/>
        </w:rPr>
      </w:pPr>
      <w:r>
        <w:rPr>
          <w:rFonts w:cs="Calibri"/>
          <w:i/>
          <w:iCs/>
        </w:rPr>
        <w:t>  </w:t>
      </w:r>
      <w:r>
        <w:rPr>
          <w:rFonts w:cs="Calibri"/>
          <w:i/>
          <w:iCs/>
        </w:rPr>
        <w:t>Қырҭтәыла аконституциатә аӡбарҭа 2014 шықәса жьҭаарамза 8 аӡбамҭа №2/4/532,533 - авебдаҟьа, 28.10.2014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291. Изхылаԥштәу зықәранаӡам ахаҿқәа рыҟны еицынхара ауалԥшь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хылаԥшҩи ахӡыӡааҩи ируалуп инхар изхылаԥштәу зықәранаӡам ахаҿы иҟны еицынхара. Хазтәи аҭагылазаашьаан ахылаԥшратәи ахӡыӡааратәи аорган адҵарала алшара ыҟоуп ахӡыӡааҩи изыхӡыӡаатәуи ахаҿы хаз-хазы рынхара, иарбоу аорган инеир убри алкаанӡа, урҭ хаз-хазы рынхара иҽеим анырра шинамҭоу изыхӡыӡаатәу ахаҿы иааӡараҿ, уи изинқәеи иинтересқәеи рыхьчаразы.</w:t>
      </w:r>
    </w:p>
    <w:p>
      <w:pPr>
        <w:pStyle w:val="Normal"/>
        <w:ind w:left="90" w:hanging="0"/>
        <w:rPr>
          <w:rFonts w:ascii="Calibri" w:hAnsi="Calibri" w:cs="Calibri"/>
        </w:rPr>
      </w:pPr>
      <w:r>
        <w:rPr>
          <w:rFonts w:cs="Calibri"/>
        </w:rPr>
        <w:t>  </w:t>
      </w:r>
      <w:r>
        <w:rPr>
          <w:rFonts w:cs="Calibri"/>
        </w:rPr>
        <w:t>2. Ахылаԥшҩи ахӡыӡааҩи ируалԥшьоуп анхарҭа ҭыԥ аԥсахра иазкны адырра арҭар ахылаԥшратәи ахӡыӡааратәи аорган.</w:t>
      </w:r>
    </w:p>
    <w:p>
      <w:pPr>
        <w:pStyle w:val="Normal"/>
        <w:ind w:left="90" w:hanging="0"/>
        <w:rPr>
          <w:rFonts w:ascii="Calibri" w:hAnsi="Calibri" w:cs="Calibri"/>
        </w:rPr>
      </w:pPr>
      <w:r>
        <w:rPr>
          <w:rFonts w:cs="Calibri"/>
        </w:rPr>
        <w:t>  </w:t>
      </w:r>
      <w:r>
        <w:rPr>
          <w:rFonts w:cs="Calibri"/>
        </w:rPr>
        <w:t>3. Ари ахәҭаҷ актәи ахәҭала иазгәаҭоу ауалԥшьа ихәда иқәлаӡом аусуралшара змоу зықәра наӡоу ихылаԥшҩы, зықәра наӡоу ахӡыӡааҩ, аӡбарҭа аӡбамҭала даҽакы ҳәаақәҵамзар.</w:t>
      </w:r>
    </w:p>
    <w:p>
      <w:pPr>
        <w:pStyle w:val="Normal"/>
        <w:ind w:left="90" w:hanging="0"/>
        <w:rPr>
          <w:rFonts w:ascii="Calibri" w:hAnsi="Calibri" w:cs="Calibri"/>
        </w:rPr>
      </w:pPr>
      <w:r>
        <w:rPr>
          <w:rFonts w:cs="Calibri"/>
        </w:rPr>
        <w:t>  </w:t>
      </w:r>
      <w:r>
        <w:rPr>
          <w:rFonts w:cs="Calibri"/>
          <w:i/>
          <w:iCs/>
        </w:rPr>
        <w:t>Қырҭтәыла 2015 шықәса хәажәкырамза 20 азакәан №3339 - авебдаҟьа, 31.03.2015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292. Авагылаҩ иуалԥшьа авагылара аҭара аҵаҵӷәы аҟамзаараан ма аԥсахраан</w:t>
      </w:r>
    </w:p>
    <w:p>
      <w:pPr>
        <w:pStyle w:val="Normal"/>
        <w:ind w:left="90" w:hanging="0"/>
        <w:rPr>
          <w:rFonts w:ascii="Calibri" w:hAnsi="Calibri" w:cs="Calibri"/>
        </w:rPr>
      </w:pPr>
      <w:r>
        <w:rPr>
          <w:rFonts w:cs="Calibri"/>
          <w:b/>
          <w:bCs/>
        </w:rPr>
        <w:t>  </w:t>
      </w:r>
      <w:r>
        <w:rPr>
          <w:rFonts w:cs="Calibri"/>
        </w:rPr>
        <w:t>Авагылаҩ иуалԥшьоуп аӡбарҭа аанҿасрада даҳәар абжьаҟазарала авагылара аҳәаақәа рыԥсахра/авагылара ақәхра иазкны, иҟамзар ма иԥсаххазар уи аҵаҵӷәы, изыхҟьаны авагылара зоуа авагылара изаҭахаз, уи аҭагылазаашьа ада, авагылара зоуа ма ахылаԥшратәи ахӡыӡааратәи аорган ушьҭа ианаҳәахьоу аӡбарҭа.</w:t>
      </w:r>
    </w:p>
    <w:p>
      <w:pPr>
        <w:pStyle w:val="Normal"/>
        <w:ind w:left="90" w:hanging="0"/>
        <w:rPr>
          <w:rFonts w:ascii="Calibri" w:hAnsi="Calibri" w:cs="Calibri"/>
        </w:rPr>
      </w:pPr>
      <w:r>
        <w:rPr>
          <w:rFonts w:cs="Calibri"/>
        </w:rPr>
        <w:t>  </w:t>
      </w:r>
      <w:r>
        <w:rPr>
          <w:rFonts w:cs="Calibri"/>
          <w:i/>
          <w:iCs/>
        </w:rPr>
        <w:t>Қырҭтәыла 2015 шықәса хәажәкырамза 20 азакәан №3339 - авебдаҟьа, 31.03.2015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293. Ахылаԥшҩи ахӡыӡааҩи иақәшаҳаҭра, авагылаҩ иалахәра аилаӡара ашьҭаҵараан</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хылаԥшҩы изхылаԥштәу ахаҿы изакәантә хаҭарнак иоуп, уи ихьӡ ала, уи иинтересқәа ирылҵшәаны, ишьҭаиҵоит ихымԥадатәиу аилаӡарақәа.</w:t>
      </w:r>
    </w:p>
    <w:p>
      <w:pPr>
        <w:pStyle w:val="Normal"/>
        <w:ind w:left="90" w:hanging="0"/>
        <w:rPr>
          <w:rFonts w:ascii="Calibri" w:hAnsi="Calibri" w:cs="Calibri"/>
        </w:rPr>
      </w:pPr>
      <w:r>
        <w:rPr>
          <w:rFonts w:cs="Calibri"/>
        </w:rPr>
        <w:t>  </w:t>
      </w:r>
      <w:r>
        <w:rPr>
          <w:rFonts w:cs="Calibri"/>
        </w:rPr>
        <w:t>2. 7 рҟынтәи 18 шықәсанӡа зықәранаӡам убри аҩыза аилаӡара, иарбану ихьыԥшымкәа ашьҭаҵара азин уи азакәанла измам, ишьҭаиҵоит ахӡыӡааҩ иақәшаҳаҭрала.</w:t>
      </w:r>
    </w:p>
    <w:p>
      <w:pPr>
        <w:pStyle w:val="Normal"/>
        <w:ind w:left="90" w:hanging="0"/>
        <w:rPr>
          <w:rFonts w:ascii="Calibri" w:hAnsi="Calibri" w:cs="Calibri"/>
        </w:rPr>
      </w:pPr>
      <w:r>
        <w:rPr>
          <w:rFonts w:cs="Calibri"/>
        </w:rPr>
        <w:t>  </w:t>
      </w:r>
      <w:r>
        <w:rPr>
          <w:rFonts w:cs="Calibri"/>
        </w:rPr>
        <w:t>3. Авагылаҩ иуалԥшьоуп авагылара зоуа ила аилаӡара ашьҭаҵараан дицхраар уи аилаӡара аҭаххарақәеи азинтә лҵшәақәеи ихаҭәааны агәынкылараҿ, ари аӡбарҭа аӡбамҭала иҳәаақәҵазар.</w:t>
      </w:r>
    </w:p>
    <w:p>
      <w:pPr>
        <w:pStyle w:val="Normal"/>
        <w:ind w:left="90" w:hanging="0"/>
        <w:rPr>
          <w:rFonts w:ascii="Calibri" w:hAnsi="Calibri" w:cs="Calibri"/>
        </w:rPr>
      </w:pPr>
      <w:r>
        <w:rPr>
          <w:rFonts w:cs="Calibri"/>
        </w:rPr>
        <w:t>  </w:t>
      </w:r>
      <w:r>
        <w:rPr>
          <w:rFonts w:cs="Calibri"/>
        </w:rPr>
        <w:t>4. Иҷыдоу аҭагылазаашьаан, аӡбарҭа ишьақәнаргылар, авагылаҩ ила авагылара зоуа игәаԥхара аарԥшра мызкы еиҳаны аамҭа аҩныҵҟа аобиеқтла алшара шыҟам, уи ицынхәрас аӡбара аҿахҵәара акрызҵазкуа ааха шиднагалоу авагылара зоуа, аӡбарҭа авагылаҩ азин инаҭоит, авагылара зоуа ихьӡала, уи иинтересқәа ирылҵшәаны, ишьҭаиҵар ихымԥадатәиу аилаӡарақәа.</w:t>
      </w:r>
    </w:p>
    <w:p>
      <w:pPr>
        <w:pStyle w:val="Normal"/>
        <w:ind w:left="90" w:hanging="0"/>
        <w:rPr>
          <w:rFonts w:ascii="Calibri" w:hAnsi="Calibri" w:cs="Calibri"/>
        </w:rPr>
      </w:pPr>
      <w:r>
        <w:rPr>
          <w:rFonts w:cs="Calibri"/>
        </w:rPr>
        <w:t>  </w:t>
      </w:r>
      <w:r>
        <w:rPr>
          <w:rFonts w:cs="Calibri"/>
          <w:i/>
          <w:iCs/>
        </w:rPr>
        <w:t>Агха ариашара - апарламент ахылаԥшырҭақәа №37-38, 10.09.1997 ш., ад. 21</w:t>
      </w:r>
    </w:p>
    <w:p>
      <w:pPr>
        <w:pStyle w:val="Normal"/>
        <w:ind w:left="90" w:hanging="0"/>
        <w:rPr>
          <w:rFonts w:ascii="Calibri" w:hAnsi="Calibri" w:cs="Calibri"/>
        </w:rPr>
      </w:pPr>
      <w:r>
        <w:rPr>
          <w:rFonts w:cs="Calibri"/>
          <w:i/>
          <w:iCs/>
        </w:rPr>
        <w:t>  </w:t>
      </w:r>
      <w:r>
        <w:rPr>
          <w:rFonts w:cs="Calibri"/>
          <w:i/>
          <w:iCs/>
        </w:rPr>
        <w:t>Қырҭтәыла аконституциатә аӡбарҭа 2014 шықәса жьҭаарамза 8 аӡбамҭа №2/4/532,533 - авебдаҟьа, 28.10.2014 ш.</w:t>
      </w:r>
    </w:p>
    <w:p>
      <w:pPr>
        <w:pStyle w:val="Normal"/>
        <w:ind w:left="90" w:hanging="0"/>
        <w:rPr>
          <w:rFonts w:ascii="Calibri" w:hAnsi="Calibri" w:cs="Calibri"/>
        </w:rPr>
      </w:pPr>
      <w:r>
        <w:rPr>
          <w:rFonts w:cs="Calibri"/>
          <w:i/>
          <w:iCs/>
        </w:rPr>
        <w:t>  </w:t>
      </w:r>
      <w:r>
        <w:rPr>
          <w:rFonts w:cs="Calibri"/>
          <w:i/>
          <w:iCs/>
        </w:rPr>
        <w:t>Қырҭтәыла 2015 шықәса хәажәкырамза 20 азакәан №3339 - авебдаҟьа, 31.03.2015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294. Ахылаԥшҩи ахӡыӡааҩи рзинмчрақәа раԥкра</w:t>
      </w:r>
    </w:p>
    <w:p>
      <w:pPr>
        <w:pStyle w:val="Normal"/>
        <w:ind w:left="90" w:hanging="0"/>
        <w:rPr>
          <w:rFonts w:ascii="Calibri" w:hAnsi="Calibri" w:cs="Calibri"/>
        </w:rPr>
      </w:pPr>
      <w:r>
        <w:rPr>
          <w:rFonts w:cs="Calibri"/>
          <w:b/>
          <w:bCs/>
        </w:rPr>
        <w:t>  </w:t>
      </w:r>
      <w:r>
        <w:rPr>
          <w:rFonts w:cs="Calibri"/>
        </w:rPr>
        <w:t>Ахылаԥшратәи ахӡыӡааратәи аорган заатәи ақәшаҳаҭрада ахылаԥшҩы азин имаӡам изхылаԥштәу ахаҿы ихьӡала ишьҭаиҵар аилаӡара, мацара ахӡыӡааҩ - изыхӡыӡаатәу ахаҿы ихьӡала дақәшаҳаҭхар аилаӡара ашьҭаҵаразы, иарбану изкьысуа мал даҽаӡәы иҭара, аҿаҵара, жәа-шықәса еиҳаны аҿҳәарала қьырала аҭара, араара ма даҽа ауалтә уалԥшьақәа рыҭара, аҭамаԥсықь, изхылаԥштәу ма изыхӡыӡаатәу ахаҿы иитәу азин азы мап ацәкра, анаплактәы ауаажәларраҿ апартниорны алалара, аԥсахтә агара, амал аиҩшара, ма иарбанқәоу лҵшәас иҟалар зылшо ирыцааир амал армаҷ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295. Лассы иԥхасҭахоу амал даҽаӡәы иҭара аҵас</w:t>
      </w:r>
    </w:p>
    <w:p>
      <w:pPr>
        <w:pStyle w:val="Normal"/>
        <w:ind w:left="90" w:hanging="0"/>
        <w:rPr>
          <w:rFonts w:ascii="Calibri" w:hAnsi="Calibri" w:cs="Calibri"/>
        </w:rPr>
      </w:pPr>
      <w:r>
        <w:rPr>
          <w:rFonts w:cs="Calibri"/>
        </w:rPr>
        <w:t>  </w:t>
      </w:r>
      <w:r>
        <w:rPr>
          <w:rFonts w:cs="Calibri"/>
        </w:rPr>
        <w:t>Лассы иԥхасҭахоу ма убри аҩыза амал, иарбану ахатә ҟазшьа иахәаԥшны аҭииразы ахырхарҭа змоу, иҟалар алшоит иҭиихар ахылаԥшратәи ахӡыӡааратәи аорган азинд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296. Аҳамҭас аҭара азин аҟамзаара изхылаԥштәу ахаҿы ихьӡала</w:t>
      </w:r>
    </w:p>
    <w:p>
      <w:pPr>
        <w:pStyle w:val="Normal"/>
        <w:ind w:left="90" w:hanging="0"/>
        <w:rPr>
          <w:rFonts w:ascii="Calibri" w:hAnsi="Calibri" w:cs="Calibri"/>
        </w:rPr>
      </w:pPr>
      <w:r>
        <w:rPr>
          <w:rFonts w:cs="Calibri"/>
        </w:rPr>
        <w:t>  </w:t>
      </w:r>
      <w:r>
        <w:rPr>
          <w:rFonts w:cs="Calibri"/>
        </w:rPr>
        <w:t>Изхылаԥштәу (изыхӡыӡаатәу) ахаҿы ихьӡала аҳамҭач аҭара еиқәышаҳаҭра ашьҭаҵара иҟалаӡом.</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297. Ахылаԥшҩи ахӡыӡааҩи рганахьала ахаҭарнакра азин аҟамзаара</w:t>
      </w:r>
    </w:p>
    <w:p>
      <w:pPr>
        <w:pStyle w:val="Normal"/>
        <w:ind w:left="90" w:hanging="0"/>
        <w:rPr>
          <w:rFonts w:ascii="Calibri" w:hAnsi="Calibri" w:cs="Calibri"/>
        </w:rPr>
      </w:pPr>
      <w:r>
        <w:rPr>
          <w:rFonts w:cs="Calibri"/>
        </w:rPr>
        <w:t>  </w:t>
      </w:r>
      <w:r>
        <w:rPr>
          <w:rFonts w:cs="Calibri"/>
        </w:rPr>
        <w:t>Ахылаԥшҩи ахӡыӡааҩи, урҭ рыԥшәмацәеи ирзаагәоу ауацәеи азин рымаӡам ишьҭарҵар аилаӡара изхылаԥштәу (изыхӡыӡаатәу) ахаҿы иҟны, иара убас иҟалаӡом, урҭ иҟазар ари ахаҿы ихаҭарнакцәас аилаӡара ашьҭаҵараан ма аӡбарҭаҿ аус амҩаԥгараан изхылаԥштәу (изыхӡыӡаатәу) ахаҿы, ахылаԥшҩы ма ахӡыӡааҩ иԥшәма, урҭ ирзаагәоу ауацәеи рыбжь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298. Ахылаԥшҩи ахӡыӡааҩи рнагӡамҭақәа рзы азашшра</w:t>
      </w:r>
    </w:p>
    <w:p>
      <w:pPr>
        <w:pStyle w:val="Normal"/>
        <w:ind w:left="90" w:hanging="0"/>
        <w:rPr>
          <w:rFonts w:ascii="Calibri" w:hAnsi="Calibri" w:cs="Calibri"/>
        </w:rPr>
      </w:pPr>
      <w:r>
        <w:rPr>
          <w:rFonts w:cs="Calibri"/>
          <w:b/>
          <w:bCs/>
        </w:rPr>
        <w:t>  </w:t>
      </w:r>
      <w:r>
        <w:rPr>
          <w:rFonts w:cs="Calibri"/>
        </w:rPr>
        <w:t>Ахылаԥшҩи ахӡыӡааҩи рнагӡамҭа иҟалар алшоит дазашшыр аинтерес змоу ахаҿы, урҭ рыбжьара изхылаԥштәу (изыхӡыӡаатәу) ахаҿы инхарҭа ҭыԥ иахәаԥш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299. Ахылаԥшҩи ахӡыӡааҩи рхы ақәиҭтәра урҭ руалԥшьақәа рҟынтә</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хылаԥшратәи ахӡыӡааратәи аорган ахылаԥшҩи ахӡыӡааҩи урҭ руалԥшьақәа рҟынтә рхы иақәиҭнатәуеит ахәыҷы иани иаби рзы аб (ан) иуаԥшьақәа ихаҭәааны арҿыцра ма ахәыҷы аԥас иҟаҵараан.</w:t>
      </w:r>
    </w:p>
    <w:p>
      <w:pPr>
        <w:pStyle w:val="Normal"/>
        <w:ind w:left="90" w:hanging="0"/>
        <w:rPr>
          <w:rFonts w:ascii="Calibri" w:hAnsi="Calibri" w:cs="Calibri"/>
        </w:rPr>
      </w:pPr>
      <w:r>
        <w:rPr>
          <w:rFonts w:cs="Calibri"/>
        </w:rPr>
        <w:t>  </w:t>
      </w:r>
      <w:r>
        <w:rPr>
          <w:rFonts w:cs="Calibri"/>
        </w:rPr>
        <w:t>2. Ахылаԥшҩи ахӡыӡааҩи иҟалар алшоит рхы иақәиҭтәхар рхатә уалԥшьақәа рҟынтә, иара убас хаҭалатәи аҳәара иашьаҭакны, ахылаԥшратәи ахӡыӡааратәи аорган иаанарԥшыр, ари аҳәара анажьратә мзызла ишыҿиаз (ачымазара, аматериалтә ҭагылазаашьа аԥсахра, изхылаԥштәу ма изыхӡыӡаатәу ахаҿы ишьамшәалара, уб.егь.).</w:t>
      </w:r>
    </w:p>
    <w:p>
      <w:pPr>
        <w:pStyle w:val="Normal"/>
        <w:ind w:left="90" w:hanging="0"/>
        <w:rPr>
          <w:rFonts w:ascii="Calibri" w:hAnsi="Calibri" w:cs="Calibri"/>
        </w:rPr>
      </w:pPr>
      <w:r>
        <w:rPr>
          <w:rFonts w:cs="Calibri"/>
        </w:rPr>
        <w:t>  </w:t>
      </w:r>
      <w:r>
        <w:rPr>
          <w:rFonts w:cs="Calibri"/>
          <w:i/>
          <w:iCs/>
        </w:rPr>
        <w:t>Қырҭтәыла 2007 шықәса ԥхынҷкәынмза 18 азакәан №5624 - ССМI, №48, 27.12.2007 ш., ахәҭаҷ 41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300. Ауалԥшьақәа ишахәҭоу акәымкәа рынагӡара алҵшәақә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хылаԥшҩы ма ахӡыӡааҩ ихәда иқәҵоу ауалԥшьа ишахәҭоу анамыгӡараан ахылаԥшратәи ахӡыӡааратәи аорган иамнахуеит ма рхы иақәиҭнатәуеит ахылаԥшҩы ма ахӡыӡааҩ уи иуалԥшьа анагӡара аҟынтәи.</w:t>
      </w:r>
    </w:p>
    <w:p>
      <w:pPr>
        <w:pStyle w:val="Normal"/>
        <w:ind w:left="90" w:hanging="0"/>
        <w:rPr>
          <w:rFonts w:ascii="Calibri" w:hAnsi="Calibri" w:cs="Calibri"/>
        </w:rPr>
      </w:pPr>
      <w:r>
        <w:rPr>
          <w:rFonts w:cs="Calibri"/>
        </w:rPr>
        <w:t>  </w:t>
      </w:r>
      <w:r>
        <w:rPr>
          <w:rFonts w:cs="Calibri"/>
        </w:rPr>
        <w:t>2. Ахылаԥшҩы (ахӡыӡааҩ) ихы иазеӷьу ашьҭалара иахықәкны ихы иаирхәар ахылаԥшра (ахӡыӡаара), ма изхылаԥштәу (изыхӡыӡаатәу) ахаҿы дынижьыр ахылаԥшреи ихымԥадатәиу ацхыраарадеи, уи аԥхықәра идлоит азакәанла ишьақәгылоу ҵасла.</w:t>
      </w:r>
    </w:p>
    <w:p>
      <w:pPr>
        <w:pStyle w:val="Normal"/>
        <w:ind w:left="90" w:hanging="0"/>
        <w:rPr>
          <w:rFonts w:ascii="Calibri" w:hAnsi="Calibri" w:cs="Calibri"/>
        </w:rPr>
      </w:pPr>
      <w:r>
        <w:rPr>
          <w:rFonts w:cs="Calibri"/>
        </w:rPr>
        <w:t>  </w:t>
      </w:r>
      <w:r>
        <w:rPr>
          <w:rFonts w:cs="Calibri"/>
        </w:rPr>
        <w:t>3. Авагылаҩ ила ихәда иқәҵоу ауалԥшьа ишахәҭоу акәымкәа анагӡараан ахылаԥшратәи ахӡыӡааратәи аорган ареагирра азнауеит ари акодеқс 1305⁵ ахәҭаҷ иашьашәаланы.</w:t>
      </w:r>
    </w:p>
    <w:p>
      <w:pPr>
        <w:pStyle w:val="Normal"/>
        <w:ind w:left="90" w:hanging="0"/>
        <w:rPr>
          <w:rFonts w:ascii="Calibri" w:hAnsi="Calibri" w:cs="Calibri"/>
        </w:rPr>
      </w:pPr>
      <w:r>
        <w:rPr>
          <w:rFonts w:cs="Calibri"/>
        </w:rPr>
        <w:t> </w:t>
      </w:r>
      <w:r>
        <w:rPr>
          <w:rFonts w:cs="Calibri"/>
          <w:i/>
          <w:iCs/>
        </w:rPr>
        <w:t>Қырҭтәыла 2015 шықәса хәажәкырамза 20 азакәан №3339 - авебдаҟьа, 31.03.2015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301. Ахӡыӡааҩ/авагылаҩ иуалԥшьа аҟынтә ихы ақәиҭтәра изыхӡыӡаатәу ахаҿы/авагылаҩ иҳәарала/иҭаххарал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Зықәра наӡоу ихӡыӡааҩ иҟалар алшоит ихы дақәиҭтәхар ихатә ауалԥшьа аҟынтә изыхӡыӡаатәу ахаҿы иҳәарала. Абри аҩыза аҭагылазаашьаан ахылаԥшратәи ахӡыӡааратәи аорган алшара амоуп изыхӡыӡаатәу ахаҿы уи иқәшаҳаҭрала ахӡыӡааҩыс даҽа хаҿык дизанаҭар.</w:t>
      </w:r>
    </w:p>
    <w:p>
      <w:pPr>
        <w:pStyle w:val="Normal"/>
        <w:ind w:left="90" w:hanging="0"/>
        <w:rPr>
          <w:rFonts w:ascii="Calibri" w:hAnsi="Calibri" w:cs="Calibri"/>
        </w:rPr>
      </w:pPr>
      <w:r>
        <w:rPr>
          <w:rFonts w:cs="Calibri"/>
        </w:rPr>
        <w:t>  </w:t>
      </w:r>
      <w:r>
        <w:rPr>
          <w:rFonts w:cs="Calibri"/>
        </w:rPr>
        <w:t>2. Авагылара зоуа иҭахызар, авагылаҩ ихатә уалԥшьа аҟынтә ихы дақәиҭтәхар, уи иашьашәалоу аҳәара ҟаиҵоит аӡбарҭахь. Абри аҩыза аҭагылазаашьаан аӡбарҭа аӡбамҭа ақәыргылараанӡа авагылаҩ изааннакылоит азинмчра, уи иуалԥшьақәа рынагӡара иднаҵоит ахылаԥшратәи ахӡыӡааратәи аорган специалла азинмчра змоу ахаҿы (изкьысуа авагылараз азакәанла ишьақәгылоу азинқәеи ауалԥшьақәеи).</w:t>
      </w:r>
    </w:p>
    <w:p>
      <w:pPr>
        <w:pStyle w:val="Normal"/>
        <w:ind w:left="90" w:hanging="0"/>
        <w:rPr>
          <w:rFonts w:ascii="Calibri" w:hAnsi="Calibri" w:cs="Calibri"/>
        </w:rPr>
      </w:pPr>
      <w:r>
        <w:rPr>
          <w:rFonts w:cs="Calibri"/>
        </w:rPr>
        <w:t>  </w:t>
      </w:r>
      <w:r>
        <w:rPr>
          <w:rFonts w:cs="Calibri"/>
          <w:i/>
          <w:iCs/>
        </w:rPr>
        <w:t>Қырҭтәыла 2015 шықәса хәажәкырамза 20 азакәан №3339 - авебдаҟьа, 31.03.2015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02. Ахылаԥшра аҟәыхра алҵшәақә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хылаԥшра иаҟәыххоит:</w:t>
      </w:r>
    </w:p>
    <w:p>
      <w:pPr>
        <w:pStyle w:val="Normal"/>
        <w:ind w:left="90" w:hanging="0"/>
        <w:rPr>
          <w:rFonts w:ascii="Calibri" w:hAnsi="Calibri" w:cs="Calibri"/>
        </w:rPr>
      </w:pPr>
      <w:r>
        <w:rPr>
          <w:rFonts w:cs="Calibri"/>
        </w:rPr>
        <w:t>  </w:t>
      </w:r>
      <w:r>
        <w:rPr>
          <w:rFonts w:cs="Calibri"/>
        </w:rPr>
        <w:t>а) иԥсҭазаара далҵызар изхылаԥштәу ахаҿы;</w:t>
      </w:r>
    </w:p>
    <w:p>
      <w:pPr>
        <w:pStyle w:val="Normal"/>
        <w:ind w:left="90" w:hanging="0"/>
        <w:rPr>
          <w:rFonts w:ascii="Calibri" w:hAnsi="Calibri" w:cs="Calibri"/>
        </w:rPr>
      </w:pPr>
      <w:r>
        <w:rPr>
          <w:rFonts w:cs="Calibri"/>
        </w:rPr>
        <w:t>  </w:t>
      </w:r>
      <w:r>
        <w:rPr>
          <w:rFonts w:cs="Calibri"/>
        </w:rPr>
        <w:t>б) зықәранаӡам изхылаԥштәу ахаҿы 7 шықәса ақәранӡа днаӡазар;</w:t>
      </w:r>
    </w:p>
    <w:p>
      <w:pPr>
        <w:pStyle w:val="Normal"/>
        <w:ind w:left="90" w:hanging="0"/>
        <w:rPr>
          <w:rFonts w:ascii="Calibri" w:hAnsi="Calibri" w:cs="Calibri"/>
        </w:rPr>
      </w:pPr>
      <w:r>
        <w:rPr>
          <w:rFonts w:cs="Calibri"/>
        </w:rPr>
        <w:t>  </w:t>
      </w:r>
      <w:r>
        <w:rPr>
          <w:rFonts w:cs="Calibri"/>
        </w:rPr>
        <w:t>г) изхылаԥштәу зықәранаӡам ахаҿы, дарбану бжь-шықәса зхымҵыц, иаб(иан) изырҿыцхазар аб(ан) изинқәеи иуалԥшьақәеи;</w:t>
      </w:r>
    </w:p>
    <w:p>
      <w:pPr>
        <w:pStyle w:val="Normal"/>
        <w:ind w:left="90" w:hanging="0"/>
        <w:rPr>
          <w:rFonts w:ascii="Calibri" w:hAnsi="Calibri" w:cs="Calibri"/>
        </w:rPr>
      </w:pPr>
      <w:r>
        <w:rPr>
          <w:rFonts w:cs="Calibri"/>
        </w:rPr>
        <w:t>  </w:t>
      </w:r>
      <w:r>
        <w:rPr>
          <w:rFonts w:cs="Calibri"/>
        </w:rPr>
        <w:t>д) (Иалхуп - 20.03.2015, №3339).</w:t>
      </w:r>
    </w:p>
    <w:p>
      <w:pPr>
        <w:pStyle w:val="Normal"/>
        <w:ind w:left="90" w:hanging="0"/>
        <w:rPr>
          <w:rFonts w:ascii="Calibri" w:hAnsi="Calibri" w:cs="Calibri"/>
        </w:rPr>
      </w:pPr>
      <w:r>
        <w:rPr>
          <w:rFonts w:cs="Calibri"/>
        </w:rPr>
        <w:t>  </w:t>
      </w:r>
      <w:r>
        <w:rPr>
          <w:rFonts w:cs="Calibri"/>
        </w:rPr>
        <w:t>2. Ари ахәҭаҷ актәи ахәҭала иазгәаҭоу аҭагылазаашьаан ахылаԥшра иаҟәыххоит ахылаԥшратәи ахӡыӡааратәи аорган аӡбамҭала.</w:t>
      </w:r>
    </w:p>
    <w:p>
      <w:pPr>
        <w:pStyle w:val="Normal"/>
        <w:ind w:left="90" w:hanging="0"/>
        <w:rPr>
          <w:rFonts w:ascii="Calibri" w:hAnsi="Calibri" w:cs="Calibri"/>
        </w:rPr>
      </w:pPr>
      <w:r>
        <w:rPr>
          <w:rFonts w:cs="Calibri"/>
        </w:rPr>
        <w:t>  </w:t>
      </w:r>
      <w:r>
        <w:rPr>
          <w:rFonts w:cs="Calibri"/>
          <w:i/>
          <w:iCs/>
        </w:rPr>
        <w:t>Қырҭтәыла 2007 шықәса ԥхынҷкәынмза 18 азакәан №5624 - ССМI, №48, 27.12.2007 ш., ахәҭаҷ 414</w:t>
      </w:r>
    </w:p>
    <w:p>
      <w:pPr>
        <w:pStyle w:val="Normal"/>
        <w:ind w:left="90" w:hanging="0"/>
        <w:rPr>
          <w:rFonts w:ascii="Calibri" w:hAnsi="Calibri" w:cs="Calibri"/>
        </w:rPr>
      </w:pPr>
      <w:r>
        <w:rPr>
          <w:rFonts w:cs="Calibri"/>
          <w:i/>
          <w:iCs/>
        </w:rPr>
        <w:t>    </w:t>
      </w:r>
      <w:r>
        <w:rPr>
          <w:rFonts w:cs="Calibri"/>
          <w:i/>
          <w:iCs/>
        </w:rPr>
        <w:t>Қырҭтәыла 2015 шықәса хәажәкырамза 20 азакәан №3339 - авебдаҟьа, 31.03.2015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303. Ахылаԥшра аҟәыхра ахӡыӡааратә ақәранӡа анаӡара иахҟьаны</w:t>
      </w:r>
    </w:p>
    <w:p>
      <w:pPr>
        <w:pStyle w:val="Normal"/>
        <w:ind w:left="90" w:hanging="0"/>
        <w:rPr>
          <w:rFonts w:ascii="Calibri" w:hAnsi="Calibri" w:cs="Calibri"/>
        </w:rPr>
      </w:pPr>
      <w:r>
        <w:rPr>
          <w:rFonts w:cs="Calibri"/>
          <w:b/>
          <w:bCs/>
        </w:rPr>
        <w:t>  </w:t>
      </w:r>
      <w:r>
        <w:rPr>
          <w:rFonts w:cs="Calibri"/>
        </w:rPr>
        <w:t>Изхылаԥштәу зықәранаӡам ахаҿы бжь-шықәса ақәранӡа днаӡазар, убасҟан ахылаԥшра иаҟәыххоит, ахылаԥшратәи ахӡыӡааратәи аорган испециалу аӡбарада ахылаԥшҩы дҟалоит ахӡыӡааҩыс.</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04. Ахӡыӡаара аҟәыхра аҵаҵӷәқәа</w:t>
      </w:r>
    </w:p>
    <w:p>
      <w:pPr>
        <w:pStyle w:val="Normal"/>
        <w:ind w:left="90" w:hanging="0"/>
        <w:rPr>
          <w:rFonts w:ascii="Calibri" w:hAnsi="Calibri" w:cs="Calibri"/>
        </w:rPr>
      </w:pPr>
      <w:r>
        <w:rPr>
          <w:rFonts w:cs="Calibri"/>
          <w:b/>
          <w:bCs/>
        </w:rPr>
        <w:t> </w:t>
      </w:r>
      <w:r>
        <w:rPr>
          <w:rFonts w:cs="Calibri"/>
        </w:rPr>
        <w:t> </w:t>
      </w:r>
      <w:r>
        <w:rPr>
          <w:rFonts w:cs="Calibri"/>
        </w:rPr>
        <w:t>1.</w:t>
      </w:r>
      <w:r>
        <w:rPr>
          <w:rFonts w:cs="Calibri"/>
          <w:b/>
          <w:bCs/>
        </w:rPr>
        <w:t xml:space="preserve"> </w:t>
      </w:r>
      <w:r>
        <w:rPr>
          <w:rFonts w:cs="Calibri"/>
        </w:rPr>
        <w:t>Ахӡыӡаара иаҟәыххоит:</w:t>
      </w:r>
    </w:p>
    <w:p>
      <w:pPr>
        <w:pStyle w:val="Normal"/>
        <w:ind w:left="90" w:hanging="0"/>
        <w:rPr>
          <w:rFonts w:ascii="Calibri" w:hAnsi="Calibri" w:cs="Calibri"/>
        </w:rPr>
      </w:pPr>
      <w:r>
        <w:rPr>
          <w:rFonts w:cs="Calibri"/>
        </w:rPr>
        <w:t>  </w:t>
      </w:r>
      <w:r>
        <w:rPr>
          <w:rFonts w:cs="Calibri"/>
        </w:rPr>
        <w:t>а) иԥсҭазаара далҵызар изыхӡыӡаатәу ахаҿы;</w:t>
      </w:r>
    </w:p>
    <w:p>
      <w:pPr>
        <w:pStyle w:val="Normal"/>
        <w:ind w:left="90" w:hanging="0"/>
        <w:rPr>
          <w:rFonts w:ascii="Calibri" w:hAnsi="Calibri" w:cs="Calibri"/>
        </w:rPr>
      </w:pPr>
      <w:r>
        <w:rPr>
          <w:rFonts w:cs="Calibri"/>
        </w:rPr>
        <w:t>  </w:t>
      </w:r>
      <w:r>
        <w:rPr>
          <w:rFonts w:cs="Calibri"/>
        </w:rPr>
        <w:t>б) изыхӡыӡаатәу зықәранаӡам ахаҿы иқәранӡа днаӡазар;</w:t>
      </w:r>
    </w:p>
    <w:p>
      <w:pPr>
        <w:pStyle w:val="Normal"/>
        <w:ind w:left="90" w:hanging="0"/>
        <w:rPr>
          <w:rFonts w:ascii="Calibri" w:hAnsi="Calibri" w:cs="Calibri"/>
        </w:rPr>
      </w:pPr>
      <w:r>
        <w:rPr>
          <w:rFonts w:cs="Calibri"/>
        </w:rPr>
        <w:t>  </w:t>
      </w:r>
      <w:r>
        <w:rPr>
          <w:rFonts w:cs="Calibri"/>
        </w:rPr>
        <w:t>г) изыхӡыӡаатәу зықәранаӡам ахаҿы аҭаацәара далалазар;</w:t>
      </w:r>
    </w:p>
    <w:p>
      <w:pPr>
        <w:pStyle w:val="Normal"/>
        <w:ind w:left="90" w:hanging="0"/>
        <w:rPr>
          <w:rFonts w:ascii="Calibri" w:hAnsi="Calibri" w:cs="Calibri"/>
        </w:rPr>
      </w:pPr>
      <w:r>
        <w:rPr>
          <w:rFonts w:cs="Calibri"/>
        </w:rPr>
        <w:t>  </w:t>
      </w:r>
      <w:r>
        <w:rPr>
          <w:rFonts w:cs="Calibri"/>
        </w:rPr>
        <w:t>д) даҽа изыхӡыӡаатәу ахаҿқәа рахь - иқәыххазар амзыз, иарбану изырҿиаз ахӡыӡааҩ иаҭара.</w:t>
      </w:r>
    </w:p>
    <w:p>
      <w:pPr>
        <w:pStyle w:val="Normal"/>
        <w:ind w:left="90" w:hanging="0"/>
        <w:rPr>
          <w:rFonts w:ascii="Calibri" w:hAnsi="Calibri" w:cs="Calibri"/>
        </w:rPr>
      </w:pPr>
      <w:r>
        <w:rPr>
          <w:rFonts w:cs="Calibri"/>
        </w:rPr>
        <w:t>  </w:t>
      </w:r>
      <w:r>
        <w:rPr>
          <w:rFonts w:cs="Calibri"/>
        </w:rPr>
        <w:t>2. Ари ахәҭаҷ актәи ахәҭаҿы иазгәаҭоу аҭагылазаашьаан ахӡыӡаара иаҟәыххоит ахылаԥшратәи ахӡыӡааратәи аорган аӡбамҭ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04¹. Авагылара аҟәыхра аҵаҵӷәқә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вагылара иаҟәыххоит:</w:t>
      </w:r>
    </w:p>
    <w:p>
      <w:pPr>
        <w:pStyle w:val="Normal"/>
        <w:ind w:left="90" w:hanging="0"/>
        <w:rPr>
          <w:rFonts w:ascii="Calibri" w:hAnsi="Calibri" w:cs="Calibri"/>
        </w:rPr>
      </w:pPr>
      <w:r>
        <w:rPr>
          <w:rFonts w:cs="Calibri"/>
        </w:rPr>
        <w:t>  </w:t>
      </w:r>
      <w:r>
        <w:rPr>
          <w:rFonts w:cs="Calibri"/>
        </w:rPr>
        <w:t>а) авагылара зоуа иԥсҭазаара далҵызар;</w:t>
      </w:r>
    </w:p>
    <w:p>
      <w:pPr>
        <w:pStyle w:val="Normal"/>
        <w:ind w:left="90" w:hanging="0"/>
        <w:rPr>
          <w:rFonts w:ascii="Calibri" w:hAnsi="Calibri" w:cs="Calibri"/>
        </w:rPr>
      </w:pPr>
      <w:r>
        <w:rPr>
          <w:rFonts w:cs="Calibri"/>
        </w:rPr>
        <w:t>  </w:t>
      </w:r>
      <w:r>
        <w:rPr>
          <w:rFonts w:cs="Calibri"/>
        </w:rPr>
        <w:t>б) амзыз, изыхҟьаны авагылара азԥҵәахаз, иҟамзар.</w:t>
      </w:r>
    </w:p>
    <w:p>
      <w:pPr>
        <w:pStyle w:val="Normal"/>
        <w:ind w:left="90" w:hanging="0"/>
        <w:rPr>
          <w:rFonts w:ascii="Calibri" w:hAnsi="Calibri" w:cs="Calibri"/>
        </w:rPr>
      </w:pPr>
      <w:r>
        <w:rPr>
          <w:rFonts w:cs="Calibri"/>
        </w:rPr>
        <w:t>  </w:t>
      </w:r>
      <w:r>
        <w:rPr>
          <w:rFonts w:cs="Calibri"/>
        </w:rPr>
        <w:t>2. Ари ахәҭаҷ актәи ахәҭа "а" апунктеиҵала иазгәаҭоу аҭагылазаашьаан авагылара иаҟәыххоит ахылаԥшратәи ахӡыӡааратәи аорган аӡбамҭала, мацара убриҵәҟьа ахәҭа "б" апунктеиҵала иазгәаҭоу аҭагылазаашьаан - аӡбарҭа аӡбамҭала.</w:t>
      </w:r>
    </w:p>
    <w:p>
      <w:pPr>
        <w:pStyle w:val="Normal"/>
        <w:ind w:left="90" w:hanging="0"/>
        <w:rPr>
          <w:rFonts w:ascii="Calibri" w:hAnsi="Calibri" w:cs="Calibri"/>
        </w:rPr>
      </w:pPr>
      <w:r>
        <w:rPr>
          <w:rFonts w:cs="Calibri"/>
          <w:i/>
          <w:iCs/>
        </w:rPr>
        <w:t>    </w:t>
      </w:r>
      <w:r>
        <w:rPr>
          <w:rFonts w:cs="Calibri"/>
          <w:i/>
          <w:iCs/>
        </w:rPr>
        <w:t>Қырҭтәыла 2015 шықәса хәажәкырамза 20 азакәан №3339 - авебдаҟьа, 31.03.2015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05. Ахылаԥшреи ахӡыӡаареи азҵаарақәа рзашшра аӡбарҭаҿ</w:t>
      </w:r>
    </w:p>
    <w:p>
      <w:pPr>
        <w:pStyle w:val="Normal"/>
        <w:ind w:left="90" w:hanging="0"/>
        <w:rPr>
          <w:rFonts w:ascii="Calibri" w:hAnsi="Calibri" w:cs="Calibri"/>
        </w:rPr>
      </w:pPr>
      <w:r>
        <w:rPr>
          <w:rFonts w:cs="Calibri"/>
          <w:b/>
          <w:bCs/>
        </w:rPr>
        <w:t>  </w:t>
      </w:r>
      <w:r>
        <w:rPr>
          <w:rFonts w:cs="Calibri"/>
        </w:rPr>
        <w:t>Ахылаԥшратәи ахӡыӡааратәи аорган аӡбамҭа ахылаԥшҩы (ахӡыӡааҩ) иаҭара, иамхра, ихы ақәиҭтәра иазкны, иара убас ахылаԥшреи ахӡыӡаареи даҽа азҵаарақәак зегь аинтерес змоу ахаҿы илшоит дазашшыр аӡбарҭаҿ.</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rPr>
        <w:t>   </w:t>
      </w:r>
      <w:r>
        <w:rPr>
          <w:rFonts w:cs="Calibri"/>
          <w:b/>
          <w:bCs/>
        </w:rPr>
        <w:t xml:space="preserve">                                                       </w:t>
      </w:r>
      <w:r>
        <w:rPr>
          <w:rFonts w:cs="Calibri"/>
          <w:b/>
          <w:bCs/>
          <w:sz w:val="24"/>
          <w:szCs w:val="24"/>
        </w:rPr>
        <w:t>Ахԥатәи ахы</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хылаԥшҩы, ахӡыӡааҩ, авагылаҩ русура ацклаԥшра</w:t>
      </w:r>
    </w:p>
    <w:p>
      <w:pPr>
        <w:pStyle w:val="Normal"/>
        <w:ind w:left="90" w:hanging="0"/>
        <w:rPr>
          <w:rFonts w:ascii="Calibri" w:hAnsi="Calibri" w:cs="Calibri"/>
        </w:rPr>
      </w:pPr>
      <w:r>
        <w:rPr>
          <w:rFonts w:cs="Calibri"/>
          <w:b/>
          <w:bCs/>
        </w:rPr>
        <w:t>  </w:t>
      </w:r>
    </w:p>
    <w:p>
      <w:pPr>
        <w:pStyle w:val="Normal"/>
        <w:ind w:left="90" w:hanging="0"/>
        <w:rPr>
          <w:rFonts w:ascii="Calibri" w:hAnsi="Calibri" w:cs="Calibri"/>
        </w:rPr>
      </w:pPr>
      <w:r>
        <w:rPr>
          <w:rFonts w:cs="Calibri"/>
          <w:b/>
          <w:bCs/>
        </w:rPr>
        <w:t>  </w:t>
      </w:r>
      <w:r>
        <w:rPr>
          <w:rFonts w:cs="Calibri"/>
          <w:i/>
          <w:iCs/>
        </w:rPr>
        <w:t>Қырҭтәыла 2011 шықәса рашәарамза 21 азакәан №4870 - авебдаҟьа, 06.07.2011 ш.</w:t>
      </w:r>
    </w:p>
    <w:p>
      <w:pPr>
        <w:pStyle w:val="Normal"/>
        <w:ind w:left="90" w:hanging="0"/>
        <w:rPr>
          <w:rFonts w:ascii="Calibri" w:hAnsi="Calibri" w:cs="Calibri"/>
        </w:rPr>
      </w:pPr>
      <w:r>
        <w:rPr>
          <w:rFonts w:cs="Calibri"/>
          <w:i/>
          <w:iCs/>
        </w:rPr>
        <w:t>    </w:t>
      </w:r>
      <w:r>
        <w:rPr>
          <w:rFonts w:cs="Calibri"/>
          <w:i/>
          <w:iCs/>
        </w:rPr>
        <w:t>Қырҭтәыла 2015 шықәса хәажәкырамза 20 азакәан №3339 - авебдаҟьа, 31.03.2015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305¹. Ахылаԥшҩы, ахӡыӡааҩ, авагылаҩ русура ацклаԥш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хылаԥшҩы/ахӡыӡааҩ русура ацклаԥшра нанагӡоит ахылаԥшратәи ахӡыӡааратәи аорган изхылаԥштәу ахаҿы/изыхӡыӡаатәу ахаҿы инхарҭа ҭыԥ иахәаԥшны.</w:t>
      </w:r>
    </w:p>
    <w:p>
      <w:pPr>
        <w:pStyle w:val="Normal"/>
        <w:ind w:left="90" w:hanging="0"/>
        <w:rPr>
          <w:rFonts w:ascii="Calibri" w:hAnsi="Calibri" w:cs="Calibri"/>
        </w:rPr>
      </w:pPr>
      <w:r>
        <w:rPr>
          <w:rFonts w:cs="Calibri"/>
        </w:rPr>
        <w:t>  </w:t>
      </w:r>
      <w:r>
        <w:rPr>
          <w:rFonts w:cs="Calibri"/>
        </w:rPr>
        <w:t>2. Авагылаҩ иусура ауклаԥшра нанагӡоит ахылаԥшратәи ахӡыӡааратәи аорган авагылара зоуа инхарҭа ҭыԥ иахәаԥшны. Ацклаԥшра хықәкыс иамоуп авагылаҩ ила аӡбарҭа аӡбамҭалеи Қырҭтәыла азакәанԥҵаралеи иара изы иҳәаақәҵоу ауалԥшьақәа рынагӡара аконтроль, авагылара зоуа иԥышәақәа рырҿиара ахәшьара аҭареи иашьашәалоу ареагирреи.</w:t>
      </w:r>
    </w:p>
    <w:p>
      <w:pPr>
        <w:pStyle w:val="Normal"/>
        <w:ind w:left="90" w:hanging="0"/>
        <w:rPr>
          <w:rFonts w:ascii="Calibri" w:hAnsi="Calibri" w:cs="Calibri"/>
        </w:rPr>
      </w:pPr>
      <w:r>
        <w:rPr>
          <w:rFonts w:cs="Calibri"/>
        </w:rPr>
        <w:t>  </w:t>
      </w:r>
      <w:r>
        <w:rPr>
          <w:rFonts w:cs="Calibri"/>
        </w:rPr>
        <w:t>3. Ахылаԥшратәи ахӡыӡааратәи аорган иауалԥшьоуп игәанаҭар авагылаҩ ила инагӡоу нагӡамҭақәа аӡбарҭа аӡбамҭала ишьақәгылоу аҳәаақәа ирышьашәалара аплантә агәаҭарала, иарбану имҩаԥгахоу ари акодеқс 1305⁵ ахәҭаҷ "а", "б" апунктеиҵақәа рыла иазгәаҭоу аамҭа-аамҭаларала, авагылаҩ ила идҵоу ауалԥшьақәа анамыгӡара иадҳәалоу ироуз иарбанызаалак аинформациа агәаҭарала, афакттә ацклаԥшрала.</w:t>
      </w:r>
    </w:p>
    <w:p>
      <w:pPr>
        <w:pStyle w:val="Normal"/>
        <w:ind w:left="90" w:hanging="0"/>
        <w:rPr>
          <w:rFonts w:ascii="Calibri" w:hAnsi="Calibri" w:cs="Calibri"/>
        </w:rPr>
      </w:pPr>
      <w:r>
        <w:rPr>
          <w:rFonts w:cs="Calibri"/>
        </w:rPr>
        <w:t>  </w:t>
      </w:r>
      <w:r>
        <w:rPr>
          <w:rFonts w:cs="Calibri"/>
        </w:rPr>
        <w:t>4. Ахылаԥшратәи ахӡыӡааратәи аорган иауалԥшьоуп ацклаԥшра азнаур авагылара зоуа иҟны ишьҭаҵоу аҭаацәазааратә еиқәышаҳаҭра анагӡараан авагылаҩ ила ихатә уалԥшьақәа рынагӡара.</w:t>
      </w:r>
    </w:p>
    <w:p>
      <w:pPr>
        <w:pStyle w:val="Normal"/>
        <w:ind w:left="90" w:hanging="0"/>
        <w:rPr>
          <w:rFonts w:ascii="Calibri" w:hAnsi="Calibri" w:cs="Calibri"/>
        </w:rPr>
      </w:pPr>
      <w:r>
        <w:rPr>
          <w:rFonts w:cs="Calibri"/>
        </w:rPr>
        <w:t>  </w:t>
      </w:r>
      <w:r>
        <w:rPr>
          <w:rFonts w:cs="Calibri"/>
        </w:rPr>
        <w:t>5. Ахылаԥшҩы, ахӡыӡааҩ, авагылаҩ русура ацклаԥшра анагӡара аҵаси аҭаххарақәеи иҳәаақәҵахоит ари акодеқслеи иашьашәалоу азакәан иаҵанакуа актқәеи рыла. </w:t>
      </w:r>
    </w:p>
    <w:p>
      <w:pPr>
        <w:pStyle w:val="Normal"/>
        <w:ind w:left="90" w:hanging="0"/>
        <w:rPr>
          <w:rFonts w:ascii="Calibri" w:hAnsi="Calibri" w:cs="Calibri"/>
        </w:rPr>
      </w:pPr>
      <w:r>
        <w:rPr>
          <w:rFonts w:cs="Calibri"/>
        </w:rPr>
        <w:t>  </w:t>
      </w:r>
      <w:r>
        <w:rPr>
          <w:rFonts w:cs="Calibri"/>
          <w:i/>
          <w:iCs/>
        </w:rPr>
        <w:t>Қырҭтәыла 2011 шықәса рашәарамза 21 азакәан №4870 - авебдаҟьа, 06.07.2011 ш.</w:t>
      </w:r>
    </w:p>
    <w:p>
      <w:pPr>
        <w:pStyle w:val="Normal"/>
        <w:ind w:left="90" w:hanging="0"/>
        <w:rPr>
          <w:rFonts w:ascii="Calibri" w:hAnsi="Calibri" w:cs="Calibri"/>
        </w:rPr>
      </w:pPr>
      <w:r>
        <w:rPr>
          <w:rFonts w:cs="Calibri"/>
          <w:i/>
          <w:iCs/>
        </w:rPr>
        <w:t>    </w:t>
      </w:r>
      <w:r>
        <w:rPr>
          <w:rFonts w:cs="Calibri"/>
          <w:i/>
          <w:iCs/>
        </w:rPr>
        <w:t>Қырҭтәыла 2015 шықәса хәажәкырамза 20 азакәан №3339 - авебдаҟьа, 31.03.2015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305⁵. Ахылаԥшҩы, ахӡыӡааҩ, авагылаҩ рыла рхатә уалԥшьақәа рынагӡара ацклаԥшра анагӡара аамҭа-аамҭалара</w:t>
      </w:r>
    </w:p>
    <w:p>
      <w:pPr>
        <w:pStyle w:val="Normal"/>
        <w:ind w:left="90" w:hanging="0"/>
        <w:rPr>
          <w:rFonts w:ascii="Calibri" w:hAnsi="Calibri" w:cs="Calibri"/>
        </w:rPr>
      </w:pPr>
      <w:r>
        <w:rPr>
          <w:rFonts w:cs="Calibri"/>
          <w:b/>
          <w:bCs/>
        </w:rPr>
        <w:t>  </w:t>
      </w:r>
      <w:r>
        <w:rPr>
          <w:rFonts w:cs="Calibri"/>
        </w:rPr>
        <w:t>Ахылаԥшҩы, ахӡыӡааҩ, авагылаҩ рыла рхатә уалԥшьақәа рынагӡара ацклаԥшра ахылаԥшратәи ахӡыӡааратәи аорган нанагӡоит:</w:t>
      </w:r>
    </w:p>
    <w:p>
      <w:pPr>
        <w:pStyle w:val="Normal"/>
        <w:ind w:left="90" w:hanging="0"/>
        <w:rPr>
          <w:rFonts w:ascii="Calibri" w:hAnsi="Calibri" w:cs="Calibri"/>
        </w:rPr>
      </w:pPr>
      <w:r>
        <w:rPr>
          <w:rFonts w:cs="Calibri"/>
        </w:rPr>
        <w:t>  </w:t>
      </w:r>
      <w:r>
        <w:rPr>
          <w:rFonts w:cs="Calibri"/>
        </w:rPr>
        <w:t>а) фымз рахь знык;</w:t>
      </w:r>
    </w:p>
    <w:p>
      <w:pPr>
        <w:pStyle w:val="Normal"/>
        <w:ind w:left="90" w:hanging="0"/>
        <w:rPr>
          <w:rFonts w:ascii="Calibri" w:hAnsi="Calibri" w:cs="Calibri"/>
        </w:rPr>
      </w:pPr>
      <w:r>
        <w:rPr>
          <w:rFonts w:cs="Calibri"/>
        </w:rPr>
        <w:t>  </w:t>
      </w:r>
      <w:r>
        <w:rPr>
          <w:rFonts w:cs="Calibri"/>
        </w:rPr>
        <w:t>б) аӡбарҭа ала иҳәаақәҵоу аамҭа-аамҭаларала;</w:t>
      </w:r>
    </w:p>
    <w:p>
      <w:pPr>
        <w:pStyle w:val="Normal"/>
        <w:ind w:left="90" w:hanging="0"/>
        <w:rPr>
          <w:rFonts w:ascii="Calibri" w:hAnsi="Calibri" w:cs="Calibri"/>
        </w:rPr>
      </w:pPr>
      <w:r>
        <w:rPr>
          <w:rFonts w:cs="Calibri"/>
        </w:rPr>
        <w:t>  </w:t>
      </w:r>
      <w:r>
        <w:rPr>
          <w:rFonts w:cs="Calibri"/>
        </w:rPr>
        <w:t>г) ахатә иинициативала, иуԥылоу ахымԥадара иалҵшәаны, иҟазар аинформациа ахылаԥшратәи ахӡыӡааратәи аорган алагалара ахәҭазаара иазкны.</w:t>
      </w:r>
    </w:p>
    <w:p>
      <w:pPr>
        <w:pStyle w:val="Normal"/>
        <w:ind w:left="90" w:hanging="0"/>
        <w:rPr>
          <w:rFonts w:ascii="Calibri" w:hAnsi="Calibri" w:cs="Calibri"/>
        </w:rPr>
      </w:pPr>
      <w:r>
        <w:rPr>
          <w:rFonts w:cs="Calibri"/>
        </w:rPr>
        <w:t>  </w:t>
      </w:r>
      <w:r>
        <w:rPr>
          <w:rFonts w:cs="Calibri"/>
          <w:i/>
          <w:iCs/>
        </w:rPr>
        <w:t>Қырҭтәыла 2011 шықәса рашәарамза 21 азакәан №4870 - авебдаҟьа, 06.07.2011 ш.</w:t>
      </w:r>
    </w:p>
    <w:p>
      <w:pPr>
        <w:pStyle w:val="Normal"/>
        <w:ind w:left="90" w:hanging="0"/>
        <w:rPr>
          <w:rFonts w:ascii="Calibri" w:hAnsi="Calibri" w:cs="Calibri"/>
        </w:rPr>
      </w:pPr>
      <w:r>
        <w:rPr>
          <w:rFonts w:cs="Calibri"/>
          <w:i/>
          <w:iCs/>
        </w:rPr>
        <w:t>    </w:t>
      </w:r>
      <w:r>
        <w:rPr>
          <w:rFonts w:cs="Calibri"/>
          <w:i/>
          <w:iCs/>
        </w:rPr>
        <w:t>Қырҭтәыла 2015 шықәса хәажәкырамза 20 азакәан №3339 - авебдаҟьа, 31.03.2015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05³. Авагылаҩ иусура афакттә ацклаԥш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хылаԥшратәи ахӡыӡааратәи аорган иауалԥшьоуп ари акодеқс 1289-тәи ахәҭаҷ а-2-тәи ахәҭала иазгәаҭоу аинформациа иашьаҭакны, ахәҭазараан, ахатә иинициативала инанагӡар авагылаҩ иусура афакттә ацклаԥшра.</w:t>
      </w:r>
    </w:p>
    <w:p>
      <w:pPr>
        <w:pStyle w:val="Normal"/>
        <w:ind w:left="90" w:hanging="0"/>
        <w:rPr>
          <w:rFonts w:ascii="Calibri" w:hAnsi="Calibri" w:cs="Calibri"/>
        </w:rPr>
      </w:pPr>
      <w:r>
        <w:rPr>
          <w:rFonts w:cs="Calibri"/>
        </w:rPr>
        <w:t>  </w:t>
      </w:r>
      <w:r>
        <w:rPr>
          <w:rFonts w:cs="Calibri"/>
        </w:rPr>
        <w:t>2. Авагылаҩ иусура афакттә ацклаԥшра анагӡара аформеи аҭаӡареи иҳәаақәҵахоит иашьашәалоу азакәан иаҵанакуа актқәа рыла.</w:t>
      </w:r>
    </w:p>
    <w:p>
      <w:pPr>
        <w:pStyle w:val="Normal"/>
        <w:ind w:left="90" w:hanging="0"/>
        <w:rPr>
          <w:rFonts w:ascii="Calibri" w:hAnsi="Calibri" w:cs="Calibri"/>
        </w:rPr>
      </w:pPr>
      <w:r>
        <w:rPr>
          <w:rFonts w:cs="Calibri"/>
        </w:rPr>
        <w:t>  </w:t>
      </w:r>
      <w:r>
        <w:rPr>
          <w:rFonts w:cs="Calibri"/>
          <w:i/>
          <w:iCs/>
        </w:rPr>
        <w:t>Қырҭтәыла 2011 шықәса рашәарамза 21 азакәан №4870 - авебдаҟьа, 06.07.2011 ш.</w:t>
      </w:r>
    </w:p>
    <w:p>
      <w:pPr>
        <w:pStyle w:val="Normal"/>
        <w:ind w:left="90" w:hanging="0"/>
        <w:rPr>
          <w:rFonts w:ascii="Calibri" w:hAnsi="Calibri" w:cs="Calibri"/>
        </w:rPr>
      </w:pPr>
      <w:r>
        <w:rPr>
          <w:rFonts w:cs="Calibri"/>
          <w:i/>
          <w:iCs/>
        </w:rPr>
        <w:t>    </w:t>
      </w:r>
      <w:r>
        <w:rPr>
          <w:rFonts w:cs="Calibri"/>
          <w:i/>
          <w:iCs/>
        </w:rPr>
        <w:t>Қырҭтәыла 2015 шықәса хәажәкырамза 20 азакәан №3339 - авебдаҟьа, 31.03.2015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05⁴. Ацклаԥшра алҵшәақәа ирызкны алка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хылаԥшратәи ахӡыӡааратәи аорган ала инагӡоу ацклаԥшра алҵшәақәа иаарԥшхоит ацклаԥшра алҵшәақәа ирызкны алкааҿы.</w:t>
      </w:r>
    </w:p>
    <w:p>
      <w:pPr>
        <w:pStyle w:val="Normal"/>
        <w:ind w:left="90" w:hanging="0"/>
        <w:rPr>
          <w:rFonts w:ascii="Calibri" w:hAnsi="Calibri" w:cs="Calibri"/>
        </w:rPr>
      </w:pPr>
      <w:r>
        <w:rPr>
          <w:rFonts w:cs="Calibri"/>
        </w:rPr>
        <w:t>  </w:t>
      </w:r>
      <w:r>
        <w:rPr>
          <w:rFonts w:cs="Calibri"/>
        </w:rPr>
        <w:t>2. Ацклаԥшра алҵшәақәа ирызкны алкаа иҟалар алшоит иҟазар иҵоураны ма иҵоурамкәа.</w:t>
      </w:r>
    </w:p>
    <w:p>
      <w:pPr>
        <w:pStyle w:val="Normal"/>
        <w:ind w:left="90" w:hanging="0"/>
        <w:rPr>
          <w:rFonts w:ascii="Calibri" w:hAnsi="Calibri" w:cs="Calibri"/>
        </w:rPr>
      </w:pPr>
      <w:r>
        <w:rPr>
          <w:rFonts w:cs="Calibri"/>
        </w:rPr>
        <w:t>  </w:t>
      </w:r>
      <w:r>
        <w:rPr>
          <w:rFonts w:cs="Calibri"/>
        </w:rPr>
        <w:t>3. Ацклаԥшра алҵшәақәа ирызкны алкаа иҵоуроуп, ахылаԥшратәи ахӡыӡааратәи аорган иарбанызаалак аформа змоу ацклаԥшра анагӡара иалҵшәаны ишьақәнаргылар, ахылаԥшҩы/ахӡыӡааҩ/авагылаҩ намысцқьала ишынаигӡоу аӡбарҭа аӡбамҭала ма Қырҭтәыла азакәанԥҵарала иара изы иҳәаақәҵоу ауалԥшьақәа.</w:t>
      </w:r>
    </w:p>
    <w:p>
      <w:pPr>
        <w:pStyle w:val="Normal"/>
        <w:ind w:left="90" w:hanging="0"/>
        <w:rPr>
          <w:rFonts w:ascii="Calibri" w:hAnsi="Calibri" w:cs="Calibri"/>
        </w:rPr>
      </w:pPr>
      <w:r>
        <w:rPr>
          <w:rFonts w:cs="Calibri"/>
        </w:rPr>
        <w:t>  </w:t>
      </w:r>
      <w:r>
        <w:rPr>
          <w:rFonts w:cs="Calibri"/>
        </w:rPr>
        <w:t>4. Ацклаԥшра иазкны алкаа иҵоураӡам, ахылаԥшратәи ахӡыӡааратәи аорган иарбанызаалак аформа змоу ацклаԥшра анагӡара иалҵшәаны ишьақәнаргылар, ахылаԥшҩы/ахӡыӡааҩ/авагылаҩ намысцқьала ишынаимыгӡоу/ишизынамыгӡоу аӡбарҭа аӡбамҭала ма Қырҭтәыла азакәанԥҵарала иараизы иҳәаақәҵоу ауалԥшьақәа ма авагылараан иаарԥшхозар аԥынгылақәак, ихымԥадатәизар ари акодеқс 1305⁵ ахәҭаҷла ишьақәгылоу аҵасла ареагирра.</w:t>
        <w:tab/>
        <w:tab/>
        <w:tab/>
        <w:tab/>
        <w:t xml:space="preserve">                  5. Ацклаԥшра алҵшәақәа ирызкны алкаа иазку аинформациа иалагалахоит ари акодеқс 1305</w:t>
      </w:r>
      <w:r>
        <w:rPr>
          <w:rFonts w:cs="Calibri"/>
          <w:bCs/>
        </w:rPr>
        <w:t>⁶</w:t>
      </w:r>
      <w:r>
        <w:rPr>
          <w:rFonts w:cs="Calibri"/>
        </w:rPr>
        <w:t xml:space="preserve"> ахәҭаҷаҿ иазгәаҭоу адыррақәа рбазаҿ.</w:t>
      </w:r>
    </w:p>
    <w:p>
      <w:pPr>
        <w:pStyle w:val="Normal"/>
        <w:ind w:left="90" w:hanging="0"/>
        <w:rPr>
          <w:rFonts w:ascii="Calibri" w:hAnsi="Calibri" w:cs="Calibri"/>
        </w:rPr>
      </w:pPr>
      <w:r>
        <w:rPr>
          <w:rFonts w:cs="Calibri"/>
        </w:rPr>
        <w:t>  </w:t>
      </w:r>
      <w:r>
        <w:rPr>
          <w:rFonts w:cs="Calibri"/>
          <w:i/>
          <w:iCs/>
        </w:rPr>
        <w:t>Қырҭтәыла 2015 шықәса хәажәкырамза 20 азакәан №3339 - авебдаҟьа, 31.03.2015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305⁵. Ахылаԥшратәи ахӡыӡааратәи аорган ареагирра ахылаԥшҩы/ахӡыӡааҩ/авагылаҩ ила аӡбарҭа аӡбамҭала ма Қырҭтәыла азакәанԥҵарала иара изҳәаақәҵоу ауалԥшьақәа рынамыгӡараз/ишахәҭоу акәымкәа анагӡараз</w:t>
      </w:r>
    </w:p>
    <w:p>
      <w:pPr>
        <w:pStyle w:val="Normal"/>
        <w:ind w:left="90" w:hanging="0"/>
        <w:rPr>
          <w:rFonts w:ascii="Calibri" w:hAnsi="Calibri" w:cs="Calibri"/>
        </w:rPr>
      </w:pPr>
      <w:r>
        <w:rPr>
          <w:rFonts w:cs="Calibri"/>
          <w:b/>
          <w:bCs/>
        </w:rPr>
        <w:t>  </w:t>
      </w:r>
      <w:r>
        <w:rPr>
          <w:rFonts w:cs="Calibri"/>
        </w:rPr>
        <w:t>Ахылаԥшратәи ахӡыӡааратәи аорган ишьақәнаргылар, ахылаԥшҩы/ахӡыӡааҩ/авагылаҩ ишынаимыгӡоу/ишахәҭоу акәымкәа ишынаигӡоу аӡбарҭа аӡбамҭала ма Қырҭтәыла азакәанԥҵарала иара изҳәаақәҵоу ауалԥшьақәа, ишеилаигоу азхылаԥштәу ахаҿы/изыхӡыӡаатәу ахаҿы/авагылара зоуа изинқәеи изакәантә интересқәеи, уи иҵоурам алкаа иқәнаргылоит, насгьы аус ауеит убасала:</w:t>
      </w:r>
    </w:p>
    <w:p>
      <w:pPr>
        <w:pStyle w:val="Normal"/>
        <w:ind w:left="90" w:hanging="0"/>
        <w:rPr>
          <w:rFonts w:ascii="Calibri" w:hAnsi="Calibri" w:cs="Calibri"/>
        </w:rPr>
      </w:pPr>
      <w:r>
        <w:rPr>
          <w:rFonts w:cs="Calibri"/>
        </w:rPr>
        <w:t>  </w:t>
      </w:r>
      <w:r>
        <w:rPr>
          <w:rFonts w:cs="Calibri"/>
        </w:rPr>
        <w:t>а) ахылаԥшҩы/ахӡыӡааҩ/авагылаҩ рнагӡамҭа аинтенсивра административтә ма ашьаусӡбаратә ақәнагақәыршәаразы иазымхозар;</w:t>
      </w:r>
    </w:p>
    <w:p>
      <w:pPr>
        <w:pStyle w:val="Normal"/>
        <w:ind w:left="90" w:hanging="0"/>
        <w:rPr>
          <w:rFonts w:ascii="Calibri" w:hAnsi="Calibri" w:cs="Calibri"/>
        </w:rPr>
      </w:pPr>
      <w:r>
        <w:rPr>
          <w:rFonts w:cs="Calibri"/>
        </w:rPr>
        <w:t>  </w:t>
      </w:r>
      <w:r>
        <w:rPr>
          <w:rFonts w:cs="Calibri"/>
        </w:rPr>
        <w:t>а.а) асоциалтә маҵзуҩы ила ицхраауеит ахылаԥшҩы/ахӡыӡааҩ/авагылаҩ, уи еиӷьны еиликаар, инаигӡар ихатә уалԥшьақәа;</w:t>
      </w:r>
    </w:p>
    <w:p>
      <w:pPr>
        <w:pStyle w:val="Normal"/>
        <w:ind w:left="90" w:hanging="0"/>
        <w:rPr>
          <w:rFonts w:ascii="Calibri" w:hAnsi="Calibri" w:cs="Calibri"/>
        </w:rPr>
      </w:pPr>
      <w:r>
        <w:rPr>
          <w:rFonts w:cs="Calibri"/>
        </w:rPr>
        <w:t>  </w:t>
      </w:r>
      <w:r>
        <w:rPr>
          <w:rFonts w:cs="Calibri"/>
        </w:rPr>
        <w:t>а.б) ихатә уалԥшьақәа рҟынтә ихы дақәиҭнатәуеит ахылаԥшҩы/ахӡыӡааҩ;</w:t>
      </w:r>
    </w:p>
    <w:p>
      <w:pPr>
        <w:pStyle w:val="Normal"/>
        <w:ind w:left="90" w:hanging="0"/>
        <w:rPr>
          <w:rFonts w:ascii="Calibri" w:hAnsi="Calibri" w:cs="Calibri"/>
        </w:rPr>
      </w:pPr>
      <w:r>
        <w:rPr>
          <w:rFonts w:cs="Calibri"/>
        </w:rPr>
        <w:t>  </w:t>
      </w:r>
      <w:r>
        <w:rPr>
          <w:rFonts w:cs="Calibri"/>
        </w:rPr>
        <w:t>а.г) аҳәара ҟанаҵоит авагылаҩ ихатә уалԥшьақәа рҟынтә ихы ақәиҭтәра азы аӡбарҭахь. Абри аҩыза аҭагылазаашьаан аӡбарҭа аӡбамҭа ақәыргылараанӡа авагылаҩ изааннакылоит азинмчра, уи иуалԥшьақәа рынагӡара иднаҵоит ахылаԥшратәи ахӡыӡааратәи аорган специалла азинмчра змоу ахаҿы (изкьысуа авагылаҩ изы азакәанла ишьақәгылоу азинқәеи ауалԥшьақәеи);</w:t>
      </w:r>
    </w:p>
    <w:p>
      <w:pPr>
        <w:pStyle w:val="Normal"/>
        <w:ind w:left="90" w:hanging="0"/>
        <w:rPr>
          <w:rFonts w:ascii="Calibri" w:hAnsi="Calibri" w:cs="Calibri"/>
        </w:rPr>
      </w:pPr>
      <w:r>
        <w:rPr>
          <w:rFonts w:cs="Calibri"/>
        </w:rPr>
        <w:t>  </w:t>
      </w:r>
      <w:r>
        <w:rPr>
          <w:rFonts w:cs="Calibri"/>
        </w:rPr>
        <w:t>б) ахылаԥшҩы/ахӡыӡааҩ/авагылаҩ рнагӡамҭақәа ринтенсивра иашьашәаланы аус ауеит Қырҭтәыла административтә азинеилагарақәа ркодекси ашьаусӡбаратә азакәанԥҵарала ишьақәгылоу ҵасқәа рыла.</w:t>
      </w:r>
    </w:p>
    <w:p>
      <w:pPr>
        <w:pStyle w:val="Normal"/>
        <w:ind w:left="90" w:hanging="0"/>
        <w:rPr>
          <w:rFonts w:ascii="Calibri" w:hAnsi="Calibri" w:cs="Calibri"/>
        </w:rPr>
      </w:pPr>
      <w:r>
        <w:rPr>
          <w:rFonts w:cs="Calibri"/>
        </w:rPr>
        <w:t>  </w:t>
      </w:r>
      <w:r>
        <w:rPr>
          <w:rFonts w:cs="Calibri"/>
          <w:i/>
          <w:iCs/>
        </w:rPr>
        <w:t>Қырҭтәыла 2015 шықәса хәажәкырамза 20 азакәан №3339 - авебдаҟьа, 31.03.2015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05⁶. Ахылаԥшра/ахӡыӡаара/авагылара ацклаԥшра адыррақәа рбаз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хылаԥшра/ахӡыӡаара/авагылара ацклаԥшра алҵшәақәа рааԥшра иахықәкны иҿиоит иашьашәалоу адыррақәа рбаза.</w:t>
      </w:r>
    </w:p>
    <w:p>
      <w:pPr>
        <w:pStyle w:val="Normal"/>
        <w:ind w:left="90" w:hanging="0"/>
        <w:rPr>
          <w:rFonts w:ascii="Calibri" w:hAnsi="Calibri" w:cs="Calibri"/>
        </w:rPr>
      </w:pPr>
      <w:r>
        <w:rPr>
          <w:rFonts w:cs="Calibri"/>
        </w:rPr>
        <w:t>  </w:t>
      </w:r>
      <w:r>
        <w:rPr>
          <w:rFonts w:cs="Calibri"/>
        </w:rPr>
        <w:t>2. Адыррақәа рбазаҿ иалагалахоит:</w:t>
      </w:r>
    </w:p>
    <w:p>
      <w:pPr>
        <w:pStyle w:val="Normal"/>
        <w:ind w:left="90" w:hanging="0"/>
        <w:rPr>
          <w:rFonts w:ascii="Calibri" w:hAnsi="Calibri" w:cs="Calibri"/>
        </w:rPr>
      </w:pPr>
      <w:r>
        <w:rPr>
          <w:rFonts w:cs="Calibri"/>
        </w:rPr>
        <w:t>  </w:t>
      </w:r>
      <w:r>
        <w:rPr>
          <w:rFonts w:cs="Calibri"/>
        </w:rPr>
        <w:t>а) ахылаԥшра/ахӡыӡаара азԥҵәара иазкны адыррақәа;</w:t>
      </w:r>
    </w:p>
    <w:p>
      <w:pPr>
        <w:pStyle w:val="Normal"/>
        <w:ind w:left="90" w:hanging="0"/>
        <w:rPr>
          <w:rFonts w:ascii="Calibri" w:hAnsi="Calibri" w:cs="Calibri"/>
        </w:rPr>
      </w:pPr>
      <w:r>
        <w:rPr>
          <w:rFonts w:cs="Calibri"/>
        </w:rPr>
        <w:t>  </w:t>
      </w:r>
      <w:r>
        <w:rPr>
          <w:rFonts w:cs="Calibri"/>
        </w:rPr>
        <w:t>б) авагылара азԥҵәара иазкны аӡбарҭа аӡбамҭа адыррақәа;</w:t>
      </w:r>
    </w:p>
    <w:p>
      <w:pPr>
        <w:pStyle w:val="Normal"/>
        <w:ind w:left="90" w:hanging="0"/>
        <w:rPr>
          <w:rFonts w:ascii="Calibri" w:hAnsi="Calibri" w:cs="Calibri"/>
        </w:rPr>
      </w:pPr>
      <w:r>
        <w:rPr>
          <w:rFonts w:cs="Calibri"/>
        </w:rPr>
        <w:t>  </w:t>
      </w:r>
      <w:r>
        <w:rPr>
          <w:rFonts w:cs="Calibri"/>
        </w:rPr>
        <w:t>г) изхылаԥштәу ахаҿы/изыхӡыӡаатәу ахаҿы/авагылара зоуа, ахылаԥшҩы/ахӡыӡааҩ/авагылаҩ рхаҭалатәи дыррақәа;</w:t>
      </w:r>
    </w:p>
    <w:p>
      <w:pPr>
        <w:pStyle w:val="Normal"/>
        <w:ind w:left="90" w:hanging="0"/>
        <w:rPr>
          <w:rFonts w:ascii="Calibri" w:hAnsi="Calibri" w:cs="Calibri"/>
        </w:rPr>
      </w:pPr>
      <w:r>
        <w:rPr>
          <w:rFonts w:cs="Calibri"/>
        </w:rPr>
        <w:t>  </w:t>
      </w:r>
      <w:r>
        <w:rPr>
          <w:rFonts w:cs="Calibri"/>
        </w:rPr>
        <w:t>д) ахылаԥшҩы/ахӡыӡааҩ/авагылаҩ рхатә уалԥшьақәа рҟынтә ахақәиҭтәра, иара аԥхықәра идҵара иазкны адыррақәа;</w:t>
      </w:r>
    </w:p>
    <w:p>
      <w:pPr>
        <w:pStyle w:val="Normal"/>
        <w:ind w:left="90" w:hanging="0"/>
        <w:rPr>
          <w:rFonts w:ascii="Calibri" w:hAnsi="Calibri" w:cs="Calibri"/>
        </w:rPr>
      </w:pPr>
      <w:r>
        <w:rPr>
          <w:rFonts w:cs="Calibri"/>
        </w:rPr>
        <w:t>  </w:t>
      </w:r>
      <w:r>
        <w:rPr>
          <w:rFonts w:cs="Calibri"/>
        </w:rPr>
        <w:t>е) ахылаԥшра/ахӡыӡаара/авагылара аҟәыхра иазкны адыррақәа;</w:t>
      </w:r>
    </w:p>
    <w:p>
      <w:pPr>
        <w:pStyle w:val="Normal"/>
        <w:ind w:left="90" w:hanging="0"/>
        <w:rPr>
          <w:rFonts w:ascii="Calibri" w:hAnsi="Calibri" w:cs="Calibri"/>
        </w:rPr>
      </w:pPr>
      <w:r>
        <w:rPr>
          <w:rFonts w:cs="Calibri"/>
        </w:rPr>
        <w:t>  </w:t>
      </w:r>
      <w:r>
        <w:rPr>
          <w:rFonts w:cs="Calibri"/>
        </w:rPr>
        <w:t>в) авагылара зоуа ила амалтә зинқәа рынагӡара иазкны адыррақәа;</w:t>
      </w:r>
    </w:p>
    <w:p>
      <w:pPr>
        <w:pStyle w:val="Normal"/>
        <w:ind w:left="90" w:hanging="0"/>
        <w:rPr>
          <w:rFonts w:ascii="Calibri" w:hAnsi="Calibri" w:cs="Calibri"/>
        </w:rPr>
      </w:pPr>
      <w:r>
        <w:rPr>
          <w:rFonts w:cs="Calibri"/>
        </w:rPr>
        <w:t>  </w:t>
      </w:r>
      <w:r>
        <w:rPr>
          <w:rFonts w:cs="Calibri"/>
        </w:rPr>
        <w:t>з) авагылара зоуа иҟны ишьҭаҵоу аҭаацәазааратә еиқәышаҳаҭра аилагара иазкны адыррақәа;</w:t>
      </w:r>
    </w:p>
    <w:p>
      <w:pPr>
        <w:pStyle w:val="Normal"/>
        <w:ind w:left="90" w:hanging="0"/>
        <w:rPr>
          <w:rFonts w:ascii="Calibri" w:hAnsi="Calibri" w:cs="Calibri"/>
        </w:rPr>
      </w:pPr>
      <w:r>
        <w:rPr>
          <w:rFonts w:cs="Calibri"/>
        </w:rPr>
        <w:t>  </w:t>
      </w:r>
      <w:r>
        <w:rPr>
          <w:rFonts w:cs="Calibri"/>
        </w:rPr>
        <w:t>ҭ) астационараҿ иҩнагалоу авагылара зоуа изкны аинформациа;</w:t>
      </w:r>
    </w:p>
    <w:p>
      <w:pPr>
        <w:pStyle w:val="Normal"/>
        <w:ind w:left="90" w:hanging="0"/>
        <w:rPr>
          <w:rFonts w:ascii="Calibri" w:hAnsi="Calibri" w:cs="Calibri"/>
        </w:rPr>
      </w:pPr>
      <w:r>
        <w:rPr>
          <w:rFonts w:cs="Calibri"/>
        </w:rPr>
        <w:t>  </w:t>
      </w:r>
      <w:r>
        <w:rPr>
          <w:rFonts w:cs="Calibri"/>
        </w:rPr>
        <w:t>и) ацклаԥшра алҵшәақәа иааркьаҿны рыхцәажәара;</w:t>
      </w:r>
    </w:p>
    <w:p>
      <w:pPr>
        <w:pStyle w:val="Normal"/>
        <w:ind w:left="90" w:hanging="0"/>
        <w:rPr>
          <w:rFonts w:ascii="Calibri" w:hAnsi="Calibri" w:cs="Calibri"/>
        </w:rPr>
      </w:pPr>
      <w:r>
        <w:rPr>
          <w:rFonts w:cs="Calibri"/>
        </w:rPr>
        <w:t>  </w:t>
      </w:r>
      <w:r>
        <w:rPr>
          <w:rFonts w:cs="Calibri"/>
        </w:rPr>
        <w:t>к) даҽа адыррақәак, иарбанқәоу изкьысуа изхылаԥштәу ахаҿы/изыхӡыӡаатәу ахаҿы/авагылара зоуа, иарбанқәоу, ахылаԥшратәи ахӡыӡааратәи аорган аӡбамҭала, акрызҵазкуа ахылаԥшҩы/ахӡыӡааҩ/авагылаҩ иусура ацклаԥшра анагӡаразы.</w:t>
      </w:r>
    </w:p>
    <w:p>
      <w:pPr>
        <w:pStyle w:val="Normal"/>
        <w:ind w:left="90" w:hanging="0"/>
        <w:rPr>
          <w:rFonts w:ascii="Calibri" w:hAnsi="Calibri" w:cs="Calibri"/>
        </w:rPr>
      </w:pPr>
      <w:r>
        <w:rPr>
          <w:rFonts w:cs="Calibri"/>
        </w:rPr>
        <w:t>  </w:t>
      </w:r>
      <w:r>
        <w:rPr>
          <w:rFonts w:cs="Calibri"/>
          <w:i/>
          <w:iCs/>
        </w:rPr>
        <w:t>Қырҭтәыла 2015 шықәса хәажәкырамза 20 азакәан №3339 - авебдаҟьа, 31.03.2015 ш.</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rPr>
        <w:t>      </w:t>
      </w:r>
      <w:r>
        <w:rPr>
          <w:rFonts w:cs="Calibri"/>
          <w:b/>
          <w:bCs/>
        </w:rPr>
        <w:t>                                             </w:t>
      </w:r>
      <w:r>
        <w:rPr>
          <w:rFonts w:cs="Calibri"/>
          <w:b/>
          <w:bCs/>
          <w:sz w:val="24"/>
          <w:szCs w:val="24"/>
        </w:rPr>
        <w:t>Аԥшьбатәи ахы</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Изакәанданы иагоу ма изакәанданы иаанкылоу ахәыҷы ирхынҳәреи ахәыҷы изыҟазаареи азинқәа</w:t>
      </w:r>
    </w:p>
    <w:p>
      <w:pPr>
        <w:pStyle w:val="Normal"/>
        <w:ind w:left="90" w:hanging="0"/>
        <w:rPr>
          <w:rFonts w:ascii="Calibri" w:hAnsi="Calibri" w:cs="Calibri"/>
        </w:rPr>
      </w:pPr>
      <w:r>
        <w:rPr>
          <w:rFonts w:cs="Calibri"/>
          <w:sz w:val="24"/>
          <w:szCs w:val="24"/>
        </w:rPr>
        <w:br/>
      </w:r>
    </w:p>
    <w:p>
      <w:pPr>
        <w:pStyle w:val="Normal"/>
        <w:ind w:left="90" w:hanging="0"/>
        <w:rPr>
          <w:rFonts w:ascii="Calibri" w:hAnsi="Calibri" w:cs="Calibri"/>
        </w:rPr>
      </w:pPr>
      <w:r>
        <w:rPr>
          <w:rFonts w:cs="Calibri"/>
          <w:b/>
          <w:bCs/>
        </w:rPr>
        <w:t>  </w:t>
      </w:r>
      <w:r>
        <w:rPr>
          <w:rFonts w:cs="Calibri"/>
          <w:b/>
          <w:bCs/>
          <w:i/>
          <w:iCs/>
        </w:rPr>
        <w:t>Қырҭтәыла 2015 шықәса хәажәкырамза 20 азакәан №3339 - авебдаҟьа, 31.03.2015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i/>
          <w:iCs/>
        </w:rPr>
        <w:t>  </w:t>
      </w:r>
      <w:r>
        <w:rPr>
          <w:rFonts w:cs="Calibri"/>
          <w:b/>
          <w:bCs/>
        </w:rPr>
        <w:t>Ахәҭаҷ 1305⁷. Ари ахаҿы ихархәоу атерминқәа реилыркаара</w:t>
      </w:r>
    </w:p>
    <w:p>
      <w:pPr>
        <w:pStyle w:val="Normal"/>
        <w:ind w:left="90" w:hanging="0"/>
        <w:rPr>
          <w:rFonts w:ascii="Calibri" w:hAnsi="Calibri" w:cs="Calibri"/>
        </w:rPr>
      </w:pPr>
      <w:r>
        <w:rPr>
          <w:rFonts w:cs="Calibri"/>
          <w:b/>
          <w:bCs/>
        </w:rPr>
        <w:t>  </w:t>
      </w:r>
      <w:r>
        <w:rPr>
          <w:rFonts w:cs="Calibri"/>
        </w:rPr>
        <w:t>Ари ахаҿы ихархәоу атерминқәа, абриҵәҟьа ахы ахықәкқәарзы, иамоуп анаҩстәи аҵакы:</w:t>
      </w:r>
    </w:p>
    <w:p>
      <w:pPr>
        <w:pStyle w:val="Normal"/>
        <w:ind w:left="90" w:hanging="0"/>
        <w:rPr>
          <w:rFonts w:ascii="Calibri" w:hAnsi="Calibri" w:cs="Calibri"/>
        </w:rPr>
      </w:pPr>
      <w:r>
        <w:rPr>
          <w:rFonts w:cs="Calibri"/>
        </w:rPr>
        <w:t>  </w:t>
      </w:r>
      <w:r>
        <w:rPr>
          <w:rFonts w:cs="Calibri"/>
        </w:rPr>
        <w:t>а) аконвенциа - "Ахәыҷқәа жәларбжьаратәи рымҵарсра атәылауаҩратә аспектқәа ирызкны" Ҳаага 1980 шықәса жьҭаарамза 25 аконвенциа;</w:t>
      </w:r>
    </w:p>
    <w:p>
      <w:pPr>
        <w:pStyle w:val="Normal"/>
        <w:ind w:left="90" w:hanging="0"/>
        <w:rPr>
          <w:rFonts w:ascii="Calibri" w:hAnsi="Calibri" w:cs="Calibri"/>
        </w:rPr>
      </w:pPr>
      <w:r>
        <w:rPr>
          <w:rFonts w:cs="Calibri"/>
        </w:rPr>
        <w:t>  </w:t>
      </w:r>
      <w:r>
        <w:rPr>
          <w:rFonts w:cs="Calibri"/>
        </w:rPr>
        <w:t>б) ихадоу аорган - Қырҭтәыла аиустициа аминистрра аструктуратә аиҟәшара;</w:t>
      </w:r>
    </w:p>
    <w:p>
      <w:pPr>
        <w:pStyle w:val="Normal"/>
        <w:ind w:left="90" w:hanging="0"/>
        <w:rPr>
          <w:rFonts w:ascii="Calibri" w:hAnsi="Calibri" w:cs="Calibri"/>
        </w:rPr>
      </w:pPr>
      <w:r>
        <w:rPr>
          <w:rFonts w:cs="Calibri"/>
        </w:rPr>
        <w:t>  </w:t>
      </w:r>
      <w:r>
        <w:rPr>
          <w:rFonts w:cs="Calibri"/>
        </w:rPr>
        <w:t>г) ахәыҷы - 16 шықәса ақәранӡа ахаҿы;</w:t>
      </w:r>
    </w:p>
    <w:p>
      <w:pPr>
        <w:pStyle w:val="Normal"/>
        <w:ind w:left="90" w:hanging="0"/>
        <w:rPr>
          <w:rFonts w:ascii="Calibri" w:hAnsi="Calibri" w:cs="Calibri"/>
        </w:rPr>
      </w:pPr>
      <w:r>
        <w:rPr>
          <w:rFonts w:cs="Calibri"/>
        </w:rPr>
        <w:t>  </w:t>
      </w:r>
      <w:r>
        <w:rPr>
          <w:rFonts w:cs="Calibri"/>
        </w:rPr>
        <w:t>д) арзаҳал алазҵаз - дарбанзаалак ахаҿы ма аорган, дарбану ихадоу аорган ма аӡбарҭа иаҳәоу абжьаҟазарала/азыҳәала изакәанданы иагоу ма изакәанданы иаанкылоу ахәыҷы ирхынҳәра ма ахәыҷы изыҟазаара азин ахархәара иадҳәалоу азҵаарақәа рзы;</w:t>
      </w:r>
    </w:p>
    <w:p>
      <w:pPr>
        <w:pStyle w:val="Normal"/>
        <w:ind w:left="90" w:hanging="0"/>
        <w:rPr>
          <w:rFonts w:ascii="Calibri" w:hAnsi="Calibri" w:cs="Calibri"/>
        </w:rPr>
      </w:pPr>
      <w:r>
        <w:rPr>
          <w:rFonts w:cs="Calibri"/>
        </w:rPr>
        <w:t>  </w:t>
      </w:r>
      <w:r>
        <w:rPr>
          <w:rFonts w:cs="Calibri"/>
        </w:rPr>
        <w:t>е) ахылаԥшра азин - азин, иарбану иакьысуа ахәыҷы ихӡыӡаара, ахәыҷы инхарҭа ҭыԥ аҳәаақәҵара. Ари ахы ахықәкқәарзы иԥхьаӡахоит, ахаҿы ма аорган ишынанагӡоу ахылаԥшра, ахәыҷы, ишаабац, дынхозҭгьы Қырҭтәылаҿ ма аконвенциа еиқәышаҳаҭра ҟазҵаз аҳәынҭқарраҿ уи изакәанданы иагараанӡа/иаанкылараанӡа, ахылаԥшра ари ахаҿы ма аорган реалла инаигӡон индивидуалла ма урҭ инарыгӡон еицны, Қырҭтәыла ма аконвенциа еиқәышаҳаҭра ҟазҵаз аҳәынҭқарра азакәанԥҵара иашьашәаланы, ахәыҷы, ишаабац, дахьынхоз иагараанӡа/иаанкылараанӡа;</w:t>
      </w:r>
    </w:p>
    <w:p>
      <w:pPr>
        <w:pStyle w:val="Normal"/>
        <w:ind w:left="90" w:hanging="0"/>
        <w:rPr>
          <w:rFonts w:ascii="Calibri" w:hAnsi="Calibri" w:cs="Calibri"/>
        </w:rPr>
      </w:pPr>
      <w:r>
        <w:rPr>
          <w:rFonts w:cs="Calibri"/>
        </w:rPr>
        <w:t>  </w:t>
      </w:r>
      <w:r>
        <w:rPr>
          <w:rFonts w:cs="Calibri"/>
        </w:rPr>
        <w:t>в) ахәыҷы изыҟазаара азин - азин, иарбану иаанагоит ахәыҷы иҟны иарбанызаалак асахьа змоу акоммуникациа, урҭ рыбжьара, иҳәаақәҵоу аамҭала ахәыҷы убри аҩыза аҭыԥахь игара, иарбану уи иибац инхарҭа ҭыԥым;</w:t>
      </w:r>
    </w:p>
    <w:p>
      <w:pPr>
        <w:pStyle w:val="Normal"/>
        <w:ind w:left="90" w:hanging="0"/>
        <w:rPr>
          <w:rFonts w:ascii="Calibri" w:hAnsi="Calibri" w:cs="Calibri"/>
        </w:rPr>
      </w:pPr>
      <w:r>
        <w:rPr>
          <w:rFonts w:cs="Calibri"/>
        </w:rPr>
        <w:t>  </w:t>
      </w:r>
      <w:r>
        <w:rPr>
          <w:rFonts w:cs="Calibri"/>
        </w:rPr>
        <w:t>з) ахәыҷы изакәанданы иагара - ахаҿы изы ма аорган азы индивидуалла ма урҭ рзы еицны ирыду ари ахылаԥшра азин аилагара, иарбану ирманшәалаз ари аҳәынҭқарра азакәанԥҵарала, ахәыҷы, ишаабац, дахьынхоз изакәандоу аиагараанӡа, иарбану ахәыҷы иагара аамҭазы реалла ихәархаз индивидуалла ма еицны ма абасеиԥш ихархәахозҭгьы, уи изакәандоу иагара акәымкәа, иара убас, ахәыҷы ари аҳәынҭқарра аҟынтә аконвенциа еиқәышаҳаҭра ҟазҵаз аҳәынҭқарраҿ ахылаԥшра азин змоу ахаҿы ма аорган азинда иасыз, уи иҳәара ашьҭахь ахәыҷы аҭылахь ирхынҳәра нагӡахаӡом;</w:t>
      </w:r>
    </w:p>
    <w:p>
      <w:pPr>
        <w:pStyle w:val="Normal"/>
        <w:ind w:left="90" w:hanging="0"/>
        <w:rPr>
          <w:rFonts w:ascii="Calibri" w:hAnsi="Calibri" w:cs="Calibri"/>
        </w:rPr>
      </w:pPr>
      <w:r>
        <w:rPr>
          <w:rFonts w:cs="Calibri"/>
        </w:rPr>
        <w:t>  </w:t>
      </w:r>
      <w:r>
        <w:rPr>
          <w:rFonts w:cs="Calibri"/>
        </w:rPr>
        <w:t>ҭ) ахәыҷы изакәанданы иаанкылара - ахаҿы изы ма аорган азы индивидуалла ма урҭ рзы еицны ирыду уи ахылаԥшра азин аилагара, иарбану ирманшәалаз уи аҳәынҭқарра азакәанԥҵарала, ахәыҷы, ишаабац, дахьынхоз изакәандоу аанкылараанӡа, иарбану ахәыҷы иаанкылара аамҭазы реалла ихархәахоз индивидуалла ма еицны ма абасеиԥш ихархәахозҭгьы, уи изакәандоу аанкылара акәымкәа, иара убас, ахәыҷы ари аҳәынҭқарра аҟынтә аконвенциа еиқәышаҳаҭра ҟазҵаз аҳәынҭқарраҿ иҳәаақәҵоу аҿҳәарала, аха ари аҿҳәара ацара ашьҭахь, ахылаԥшра змоу ахаҿы ма аорган аҳәара иамыхәаԥшыкәа, ахәыҷы иаабац анхарҭа ҭыԥ атәылахь архынҳәра нагӡахаӡом.</w:t>
      </w:r>
    </w:p>
    <w:p>
      <w:pPr>
        <w:pStyle w:val="Normal"/>
        <w:ind w:left="90" w:hanging="0"/>
        <w:rPr>
          <w:rFonts w:ascii="Calibri" w:hAnsi="Calibri" w:cs="Calibri"/>
        </w:rPr>
      </w:pPr>
      <w:r>
        <w:rPr>
          <w:rFonts w:cs="Calibri"/>
        </w:rPr>
        <w:t>  </w:t>
      </w:r>
      <w:r>
        <w:rPr>
          <w:rFonts w:cs="Calibri"/>
          <w:i/>
          <w:iCs/>
        </w:rPr>
        <w:t>Қырҭтәыла 2015 шықәса хәажәкырамза 20 азакәан №3339 - авебдаҟьа, 31.03.2015 ш.</w:t>
      </w:r>
    </w:p>
    <w:p>
      <w:pPr>
        <w:pStyle w:val="Normal"/>
        <w:ind w:left="90" w:hanging="0"/>
        <w:rPr>
          <w:rFonts w:ascii="Calibri" w:hAnsi="Calibri" w:cs="Calibri"/>
        </w:rPr>
      </w:pPr>
      <w:r>
        <w:rPr>
          <w:rFonts w:cs="Calibri"/>
        </w:rPr>
        <w:t>  </w:t>
      </w:r>
      <w:r>
        <w:rPr>
          <w:rFonts w:cs="Calibri"/>
          <w:i/>
          <w:iCs/>
        </w:rPr>
        <w:t>Қырҭтәыла 2020 шықәса рашәарамза 10 азакәан №6053 - авебдаҟьа, 19.06.2020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305⁸. Изакәанданы иагоу/иаанкылоу ахәыҷы ирхынҳәра ма ахәыҷы изыҟазаара азин ахархә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хаҿы ма аорган, дарбану Қырҭтәыла азакәанԥҵара иашьашәаланы ишьақәзырӷәӷәоу, уи ишимоу ахылаԥшра азин уи ахәыҷы иахь, дарбану изакәанданы иасыз Қырҭтәыла аҟынтәи аконвенциа еиқәышаҳаҭра ҟазҵаз иарбанызаалак аҳәынҭқарраҿ ма изакәанданы иаанкылаз аконвенциа еиқәышаҳаҭра ҟазҵаз аҳәынҭқаррақәа руакы аҵакырадгьылаҿ, азинмчра имоуп даҳәар ихадоу аорган, даҳәар ахәыҷы ирхынҳәра иазкны абжьаҟазара аконвенциа еиқәышаҳаҭра ҟазҵаз уи аҳәынҭқарра ихадоу аорганахь ашьҭра, ахәыҷы изакәанданы дахьиасыз/зҵакырадгьылаҿгьы ахәыҿы изакәанданы иаанкылаз.</w:t>
      </w:r>
    </w:p>
    <w:p>
      <w:pPr>
        <w:pStyle w:val="Normal"/>
        <w:ind w:left="90" w:hanging="0"/>
        <w:rPr>
          <w:rFonts w:ascii="Calibri" w:hAnsi="Calibri" w:cs="Calibri"/>
        </w:rPr>
      </w:pPr>
      <w:r>
        <w:rPr>
          <w:rFonts w:cs="Calibri"/>
        </w:rPr>
        <w:t>  </w:t>
      </w:r>
      <w:r>
        <w:rPr>
          <w:rFonts w:cs="Calibri"/>
        </w:rPr>
        <w:t>2. Ахаҿы ма аорган, дарбану ишьақәзырӷәӷәоу, уи ишимоу ахәыҷы изыҟазаара азин, дарбану аконвенциа еиқәышаҳаҭра ҟазҵаз аҳәынҭқарра аҵакырадгьылаҿ иҟоу, азинмчра имоуп даҳәар ихадоу аорган, даҳәар ахәыҷы изыҟазаара азин ахархәара иазкны абжьаҟазара аконвенциа еиқәышаҳаҭра ҟазҵаз уи аҳәынҭқарра ихадоу аорганахь ашьҭра, зҵакырадгьылаҿгьы ахәыҿы дахьыҟоу.</w:t>
      </w:r>
    </w:p>
    <w:p>
      <w:pPr>
        <w:pStyle w:val="Normal"/>
        <w:ind w:left="90" w:hanging="0"/>
        <w:rPr>
          <w:rFonts w:ascii="Calibri" w:hAnsi="Calibri" w:cs="Calibri"/>
        </w:rPr>
      </w:pPr>
      <w:r>
        <w:rPr>
          <w:rFonts w:cs="Calibri"/>
        </w:rPr>
        <w:t>  </w:t>
      </w:r>
      <w:r>
        <w:rPr>
          <w:rFonts w:cs="Calibri"/>
          <w:i/>
          <w:iCs/>
        </w:rPr>
        <w:t>Қырҭтәыла 2015 шықәса хәажәкырамза 20 азакәан №3339 - авебдаҟьа, 31.03.2015 ш.</w:t>
      </w:r>
    </w:p>
    <w:p>
      <w:pPr>
        <w:pStyle w:val="Normal"/>
        <w:ind w:left="90" w:hanging="0"/>
        <w:rPr>
          <w:rFonts w:ascii="Calibri" w:hAnsi="Calibri" w:cs="Calibri"/>
        </w:rPr>
      </w:pPr>
      <w:r>
        <w:rPr>
          <w:rFonts w:cs="Calibri"/>
          <w:i/>
          <w:iCs/>
        </w:rPr>
        <w:t>  </w:t>
      </w:r>
      <w:r>
        <w:rPr>
          <w:rFonts w:cs="Calibri"/>
          <w:i/>
          <w:iCs/>
        </w:rPr>
        <w:t>Қырҭтәыла 2020 шықәса рашәарамза 10 азакәан №6053 - авебдаҟьа, 19.06.2020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305⁹. Қырҭтәыла аҵакырадгьылаҿ иҟоу ахәыҷы ирхынҳәра ма ахәыҷы изыҟазаара азин ахархә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хаҿы ма аорган, дарбану ишьақәзырӷәӷәоу, уи ишимоу ахылаԥшра азин ари ахәыҷы иахь, дарбану изакәанданы иалалаз Қырҭтәыла аҵакырадгьылаҿ аконвенциа еиқәышаҳаҭра ҟазҵаз аҳәынҭқаррақәа руакы аҟынтәи ма изакәанданы дыҟоуп Қырҭтәылаҿ, азинмчра имоуп ахәыҷы ирхынҳәра иазкны абжьаҟазарала/азыҳәала даҳәар ихадоу аорган ма аӡбарҭа.</w:t>
      </w:r>
    </w:p>
    <w:p>
      <w:pPr>
        <w:pStyle w:val="Normal"/>
        <w:ind w:left="90" w:hanging="0"/>
        <w:rPr>
          <w:rFonts w:ascii="Calibri" w:hAnsi="Calibri" w:cs="Calibri"/>
        </w:rPr>
      </w:pPr>
      <w:r>
        <w:rPr>
          <w:rFonts w:cs="Calibri"/>
        </w:rPr>
        <w:t>  </w:t>
      </w:r>
      <w:r>
        <w:rPr>
          <w:rFonts w:cs="Calibri"/>
        </w:rPr>
        <w:t>2. Ахаҿы ма аорган, дарбану ишьақәзырӷәӷәоу, уи ишимоу ахәыҷы изыҟазаара азин, дарбану Қырҭтәыла аҵакырадгьылаҿ иҟоу, азинмчра имоуп ахәыҷы изыҟазаара азин ахархәара иазкны абжьаҟазарала/азыҳәала даҳәар ихадоу аорган ма аӡбарҭа.</w:t>
      </w:r>
    </w:p>
    <w:p>
      <w:pPr>
        <w:pStyle w:val="Normal"/>
        <w:ind w:left="90" w:hanging="0"/>
        <w:rPr>
          <w:rFonts w:ascii="Calibri" w:hAnsi="Calibri" w:cs="Calibri"/>
        </w:rPr>
      </w:pPr>
      <w:r>
        <w:rPr>
          <w:rFonts w:cs="Calibri"/>
        </w:rPr>
        <w:t>  </w:t>
      </w:r>
      <w:r>
        <w:rPr>
          <w:rFonts w:cs="Calibri"/>
        </w:rPr>
        <w:t>3. "Изакәанданы иагоу ма изакәанданы иаанкылоу ахәыҷы ирхынҳәра ма ахәыҷы изыҟазаара азин анагӡара иазкны азышьҭра (ареферирра), анагӡаратә апроцедурақәа" ишьқәнарӷәӷәоит Қырҭтәыла аиҳабыра.</w:t>
      </w:r>
    </w:p>
    <w:p>
      <w:pPr>
        <w:pStyle w:val="Normal"/>
        <w:ind w:left="90" w:hanging="0"/>
        <w:rPr>
          <w:rFonts w:ascii="Calibri" w:hAnsi="Calibri" w:cs="Calibri"/>
        </w:rPr>
      </w:pPr>
      <w:r>
        <w:rPr>
          <w:rFonts w:cs="Calibri"/>
        </w:rPr>
        <w:t>   </w:t>
      </w:r>
      <w:r>
        <w:rPr>
          <w:rFonts w:cs="Calibri"/>
          <w:i/>
          <w:iCs/>
        </w:rPr>
        <w:t>Қырҭтәыла 2015 шықәса хәажәкырамза 20 азакәан №3339 - авебдаҟьа, 31.03.2015 ш.</w:t>
      </w:r>
    </w:p>
    <w:p>
      <w:pPr>
        <w:pStyle w:val="Normal"/>
        <w:ind w:left="90" w:hanging="0"/>
        <w:rPr>
          <w:rFonts w:ascii="Calibri" w:hAnsi="Calibri" w:cs="Calibri"/>
        </w:rPr>
      </w:pPr>
      <w:r>
        <w:rPr>
          <w:rFonts w:cs="Calibri"/>
        </w:rPr>
        <w:t>  </w:t>
      </w:r>
      <w:r>
        <w:rPr>
          <w:rFonts w:cs="Calibri"/>
          <w:i/>
          <w:iCs/>
        </w:rPr>
        <w:t>Қырҭтәыла 2020 шықәса рашәарамза 10 азакәан №6053 - авебдаҟьа, 19.06.2020 ш.</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w:t>
      </w:r>
      <w:r>
        <w:rPr>
          <w:rFonts w:cs="Calibri"/>
          <w:b/>
          <w:bCs/>
          <w:sz w:val="24"/>
          <w:szCs w:val="24"/>
        </w:rPr>
        <w:t xml:space="preserve">                                                   </w:t>
      </w:r>
      <w:r>
        <w:rPr>
          <w:rFonts w:cs="Calibri"/>
          <w:b/>
          <w:bCs/>
          <w:sz w:val="24"/>
          <w:szCs w:val="24"/>
        </w:rPr>
        <w:t>Афбатәи ашәҟәы</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ҭынхара азин</w:t>
      </w:r>
    </w:p>
    <w:p>
      <w:pPr>
        <w:pStyle w:val="Normal"/>
        <w:ind w:left="90" w:hanging="0"/>
        <w:rPr>
          <w:rFonts w:ascii="Calibri" w:hAnsi="Calibri" w:cs="Calibri"/>
          <w:sz w:val="24"/>
          <w:szCs w:val="24"/>
        </w:rPr>
      </w:pPr>
      <w:r>
        <w:rPr>
          <w:rFonts w:cs="Calibri"/>
          <w:sz w:val="24"/>
          <w:szCs w:val="24"/>
        </w:rPr>
        <w:br/>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ктәи ахы</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зеиԥш ԥҟарақәа</w:t>
      </w:r>
    </w:p>
    <w:p>
      <w:pPr>
        <w:pStyle w:val="Normal"/>
        <w:ind w:left="90" w:hanging="0"/>
        <w:rPr>
          <w:rFonts w:ascii="Calibri" w:hAnsi="Calibri" w:cs="Calibri"/>
        </w:rPr>
      </w:pPr>
      <w:r>
        <w:rPr>
          <w:rFonts w:cs="Calibri"/>
          <w:b/>
          <w:bCs/>
        </w:rPr>
        <w:t> </w:t>
      </w:r>
    </w:p>
    <w:p>
      <w:pPr>
        <w:pStyle w:val="Normal"/>
        <w:ind w:left="90" w:hanging="0"/>
        <w:rPr>
          <w:rFonts w:ascii="Calibri" w:hAnsi="Calibri" w:cs="Calibri"/>
        </w:rPr>
      </w:pPr>
      <w:r>
        <w:rPr>
          <w:rFonts w:cs="Calibri"/>
          <w:b/>
          <w:bCs/>
        </w:rPr>
        <w:t>  </w:t>
      </w:r>
      <w:r>
        <w:rPr>
          <w:rFonts w:cs="Calibri"/>
          <w:b/>
          <w:bCs/>
        </w:rPr>
        <w:t>Ахәҭаҷ 1306. Аконцепци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Зыԥсҭазаара иалҵыз ахаҿы (аҭынхаҭаҩ) имал аиасра даҽа хаҿқәак рахь (аҭынхацәа рахь) инагӡахоит азакәанла ма ауасиаҭла, ма рыҩ-ҵаҵӷәыла.</w:t>
      </w:r>
    </w:p>
    <w:p>
      <w:pPr>
        <w:pStyle w:val="Normal"/>
        <w:ind w:left="90" w:hanging="0"/>
        <w:rPr>
          <w:rFonts w:ascii="Calibri" w:hAnsi="Calibri" w:cs="Calibri"/>
        </w:rPr>
      </w:pPr>
      <w:r>
        <w:rPr>
          <w:rFonts w:cs="Calibri"/>
        </w:rPr>
        <w:t>  </w:t>
      </w:r>
      <w:r>
        <w:rPr>
          <w:rFonts w:cs="Calibri"/>
        </w:rPr>
        <w:t>2. Азакәанла аҭынхара - зыԥсҭазаара иалҵыз имал аиасра азакәанаҿ иазгәаҭоу ахаҿы иахь - аус ауеит, аҭынхаҭаҩ инимыжьзар ауасиаҭ, ма ауасиаҭ иалазар аҭынхатә хәҭа, ма ауасиаҭ ихаҭәааны ма хәҭакала иаԥыхуп ҳәа идырхаз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07. Аҭынхацәа</w:t>
      </w:r>
    </w:p>
    <w:p>
      <w:pPr>
        <w:pStyle w:val="Normal"/>
        <w:ind w:left="90" w:hanging="0"/>
        <w:rPr>
          <w:rFonts w:ascii="Calibri" w:hAnsi="Calibri" w:cs="Calibri"/>
        </w:rPr>
      </w:pPr>
      <w:r>
        <w:rPr>
          <w:rFonts w:cs="Calibri"/>
          <w:b/>
          <w:bCs/>
        </w:rPr>
        <w:t>  </w:t>
      </w:r>
      <w:r>
        <w:rPr>
          <w:rFonts w:cs="Calibri"/>
        </w:rPr>
        <w:t>Аҭынхацәас иҟалар алшоит иҟазар:</w:t>
      </w:r>
    </w:p>
    <w:p>
      <w:pPr>
        <w:pStyle w:val="Normal"/>
        <w:ind w:left="90" w:hanging="0"/>
        <w:rPr>
          <w:rFonts w:ascii="Calibri" w:hAnsi="Calibri" w:cs="Calibri"/>
        </w:rPr>
      </w:pPr>
      <w:r>
        <w:rPr>
          <w:rFonts w:cs="Calibri"/>
        </w:rPr>
        <w:t>  </w:t>
      </w:r>
      <w:r>
        <w:rPr>
          <w:rFonts w:cs="Calibri"/>
        </w:rPr>
        <w:t>а) азакәанла аҭынхараан - ахаҿқәа, иарбанқәоу зыԥсы ҭаз аҭынхаҭаҩ иԥсҭазаара алҵра амоментазы, иара убас аҭынхаҭаҩ ихшара, иарбанқәоу уи иԥсҭазаара алҵра ашьҭахь зыԥсы ҭаны ииз;</w:t>
      </w:r>
    </w:p>
    <w:p>
      <w:pPr>
        <w:pStyle w:val="Normal"/>
        <w:ind w:left="90" w:hanging="0"/>
        <w:rPr>
          <w:rFonts w:ascii="Calibri" w:hAnsi="Calibri" w:cs="Calibri"/>
        </w:rPr>
      </w:pPr>
      <w:r>
        <w:rPr>
          <w:rFonts w:cs="Calibri"/>
        </w:rPr>
        <w:t>  </w:t>
      </w:r>
      <w:r>
        <w:rPr>
          <w:rFonts w:cs="Calibri"/>
        </w:rPr>
        <w:t>б) ауасиаҭла аҭынхараан - ахаҿқәа, иарбанқәоу зыԥсы ҭаз аҭынхаҭаҩ иԥсҭазаара алҵра амоментазы, иара убас убарҭгьы, иарбанқәоу иалашәаз уи иԥсы шҭаз, ииз уи иԥсҭазаара алҵра ашьҭахь, убри иамыхәаԥшыкәа, уи ихшара ракәу ракәӡаму, иара убас аиуристтә хаҿқ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08. Аиуристтә хаҿы, аҭынха еиԥш</w:t>
      </w:r>
    </w:p>
    <w:p>
      <w:pPr>
        <w:pStyle w:val="Normal"/>
        <w:ind w:left="90" w:hanging="0"/>
        <w:rPr>
          <w:rFonts w:ascii="Calibri" w:hAnsi="Calibri" w:cs="Calibri"/>
        </w:rPr>
      </w:pPr>
      <w:r>
        <w:rPr>
          <w:rFonts w:cs="Calibri"/>
          <w:b/>
          <w:bCs/>
        </w:rPr>
        <w:t>  </w:t>
      </w:r>
      <w:r>
        <w:rPr>
          <w:rFonts w:cs="Calibri"/>
        </w:rPr>
        <w:t>Ауасиаҭла аҭынхараан аҭынхара аиуразы иԥхьахоит аиуристтә хаҿы, дарбану иалашәахьаз аҭынхара аартра амоментаз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09. Аҭаацәазаарада ииз ахәыҷы, аб иҭынха еиԥш</w:t>
      </w:r>
    </w:p>
    <w:p>
      <w:pPr>
        <w:pStyle w:val="Normal"/>
        <w:ind w:left="90" w:hanging="0"/>
        <w:rPr>
          <w:rFonts w:ascii="Calibri" w:hAnsi="Calibri" w:cs="Calibri"/>
        </w:rPr>
      </w:pPr>
      <w:r>
        <w:rPr>
          <w:rFonts w:cs="Calibri"/>
          <w:b/>
          <w:bCs/>
        </w:rPr>
        <w:t>  </w:t>
      </w:r>
      <w:r>
        <w:rPr>
          <w:rFonts w:cs="Calibri"/>
        </w:rPr>
        <w:t>Аҭаацәазаарада ииз ахәыҷы аб иҭынхас дыԥхьаӡахоит, абра азин аҭазар азакәанла ишьақәгылоу ҵасла. Уи аб иаԥхьа иԥсҭазаара далҵыр, уи ихшара ирылшоит иаҳәар ахәҭаа уи аҭынхара аҟынтә, иарбану урҭ раб иитәыз.</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10. Иаԥсам аҭынха</w:t>
      </w:r>
    </w:p>
    <w:p>
      <w:pPr>
        <w:pStyle w:val="Normal"/>
        <w:ind w:left="90" w:hanging="0"/>
        <w:rPr>
          <w:rFonts w:ascii="Calibri" w:hAnsi="Calibri" w:cs="Calibri"/>
        </w:rPr>
      </w:pPr>
      <w:r>
        <w:rPr>
          <w:rFonts w:cs="Calibri"/>
          <w:b/>
          <w:bCs/>
        </w:rPr>
        <w:t>  </w:t>
      </w:r>
      <w:r>
        <w:rPr>
          <w:rFonts w:cs="Calibri"/>
        </w:rPr>
        <w:t>Азакәанлеи ауасиаҭлеи аҭынхас иҟалаӡом дыҟазарц ахаҿы, дарбану хықәкыла иԥырхагаз аҭынхаҭаҩ уи иҵыхәтәантәи агәаԥхара анагӡараҿ, абриала иацхраауаз ихаҭа ма уи изааигәоу ахаҿқәа ралахәра аҭынхацәас ма аҭынхараҿ урҭ рыхәҭаа азырҳара, ма иназыгӡаз хықәкыла ацәгьаура ма даҽа иморальдоу ахымҩаԥгашьа ауасиаҭааныжьҩы ила ауасиаҭаҿ иҳәоу аҵыхәтәантәи агәҭакы иаҿагыланы, ари аҭагылазаашьақәа ишьақәырӷәӷәахар аӡбарҭа ала (иаԥсам аҭынх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11. Ани аби, иарбанқәоу изыҟамлоу ҭынхацәас</w:t>
      </w:r>
    </w:p>
    <w:p>
      <w:pPr>
        <w:pStyle w:val="Normal"/>
        <w:ind w:left="90" w:hanging="0"/>
        <w:rPr>
          <w:rFonts w:ascii="Calibri" w:hAnsi="Calibri" w:cs="Calibri"/>
        </w:rPr>
      </w:pPr>
      <w:r>
        <w:rPr>
          <w:rFonts w:cs="Calibri"/>
          <w:b/>
          <w:bCs/>
        </w:rPr>
        <w:t>  </w:t>
      </w:r>
      <w:r>
        <w:rPr>
          <w:rFonts w:cs="Calibri"/>
        </w:rPr>
        <w:t>Ахшара азакәанла рҭынхацәас изыҟалаӡом ани аби, иарбанқәоу изымху аб(ан) азин, аҭынхара аартра амшазы ирҿыцым ари азинқәа рҿы. Азакәанла аҭынхацәас иара убас изыҟалаӡом ахаҿқәа, иарбанқәоу цәгьашақә зхы аԥырызгоз урҭ ирыдыз ауалԥшьа, дныҟәыргар аҭынхаҭаҩ, ари аҭагылазаашьа ишьақәырӷәӷәазар аӡбарҭа аҵас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12. Аҭынхара азин амхра аӡбарҭа ала</w:t>
      </w:r>
    </w:p>
    <w:p>
      <w:pPr>
        <w:pStyle w:val="Normal"/>
        <w:ind w:left="90" w:hanging="0"/>
        <w:rPr>
          <w:rFonts w:ascii="Calibri" w:hAnsi="Calibri" w:cs="Calibri"/>
        </w:rPr>
      </w:pPr>
      <w:r>
        <w:rPr>
          <w:rFonts w:cs="Calibri"/>
          <w:b/>
          <w:bCs/>
        </w:rPr>
        <w:t>  </w:t>
      </w:r>
      <w:r>
        <w:rPr>
          <w:rFonts w:cs="Calibri"/>
        </w:rPr>
        <w:t>Аҭагылазаашьа, иарбану иаԥсам аҭынха изы аҭынхара азин амхра иаҵаҵӷәуп, ишьақәыргылахароуп аӡбарҭа ала уи ахаҿы изыҳәала, иззы аҭынхара азин амхра иаԥсам аҭынха изы иҳәаақәҵоу амалтә алҵшәақәа зырҿиоу.</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13. Анажьра иаԥсам аҭынха изы</w:t>
      </w:r>
    </w:p>
    <w:p>
      <w:pPr>
        <w:pStyle w:val="Normal"/>
        <w:ind w:left="90" w:hanging="0"/>
        <w:rPr>
          <w:rFonts w:ascii="Calibri" w:hAnsi="Calibri" w:cs="Calibri"/>
        </w:rPr>
      </w:pPr>
      <w:r>
        <w:rPr>
          <w:rFonts w:cs="Calibri"/>
          <w:b/>
          <w:bCs/>
        </w:rPr>
        <w:t>  </w:t>
      </w:r>
      <w:r>
        <w:rPr>
          <w:rFonts w:cs="Calibri"/>
        </w:rPr>
        <w:t>Ахаҿы, дарбану иаарԥшу уи анагӡамҭақәа рынагӡараҿ, иарбанқәоу аҭынхара азин арӡра зырҿиоу, абри иахәамԥшыкәа азин иоуеит аҭынхас аҟаларазы, аҭынхаҭаҩ ианаижьыр уи, ихатә ари аӡбамҭа иубартә формала иааирԥшыр ауасиаҭаҿ. Анажьра ашьҭахь агара иҟалаӡом.</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14. Аҭынхара ахаҭарнакра азинла</w:t>
      </w:r>
    </w:p>
    <w:p>
      <w:pPr>
        <w:pStyle w:val="Normal"/>
        <w:ind w:left="90" w:hanging="0"/>
        <w:rPr>
          <w:rFonts w:ascii="Calibri" w:hAnsi="Calibri" w:cs="Calibri"/>
        </w:rPr>
      </w:pPr>
      <w:r>
        <w:rPr>
          <w:rFonts w:cs="Calibri"/>
          <w:b/>
          <w:bCs/>
        </w:rPr>
        <w:t>  </w:t>
      </w:r>
      <w:r>
        <w:rPr>
          <w:rFonts w:cs="Calibri"/>
        </w:rPr>
        <w:t>Аҭынхара азин арӡра иаԥырхагаӡам ауацәа ҭынхас рыҟалара ахаҭарнакра азин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15. Аҭынхара азин даҽа аҭынхаҭаҩ ималаз</w:t>
      </w:r>
    </w:p>
    <w:p>
      <w:pPr>
        <w:pStyle w:val="Normal"/>
        <w:ind w:left="90" w:hanging="0"/>
        <w:rPr>
          <w:rFonts w:ascii="Calibri" w:hAnsi="Calibri" w:cs="Calibri"/>
        </w:rPr>
      </w:pPr>
      <w:r>
        <w:rPr>
          <w:rFonts w:cs="Calibri"/>
          <w:b/>
          <w:bCs/>
        </w:rPr>
        <w:t>  </w:t>
      </w:r>
      <w:r>
        <w:rPr>
          <w:rFonts w:cs="Calibri"/>
        </w:rPr>
        <w:t>Аҭынхара азин амхра иԥырхагаӡам ари азин зымху ахаҿы, дыҟазарц даҽа аҭынхаҭаҩык имал аҭынхас.</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16. Иаԥсам ҭынхас иаарԥшу ахаҿы иуалԥшьа</w:t>
      </w:r>
    </w:p>
    <w:p>
      <w:pPr>
        <w:pStyle w:val="Normal"/>
        <w:ind w:left="90" w:hanging="0"/>
        <w:rPr>
          <w:rFonts w:ascii="Calibri" w:hAnsi="Calibri" w:cs="Calibri"/>
        </w:rPr>
      </w:pPr>
      <w:r>
        <w:rPr>
          <w:rFonts w:cs="Calibri"/>
          <w:b/>
          <w:bCs/>
        </w:rPr>
        <w:t>  </w:t>
      </w:r>
      <w:r>
        <w:rPr>
          <w:rFonts w:cs="Calibri"/>
        </w:rPr>
        <w:t>Ахаҿы аӡбарҭа ала иаԥсам ҭынхас даарԥшхазар аҭынхара аиура ашьҭахь, уи иуалуп ирхынҳәыр зегьы, аҭынхала иоуз алҵшәеи афеидеи иац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17. Иаԥсам ҭынхас аарԥшра иазкны азыҳәа алаҵара аҿҳәара</w:t>
      </w:r>
    </w:p>
    <w:p>
      <w:pPr>
        <w:pStyle w:val="Normal"/>
        <w:ind w:left="90" w:hanging="0"/>
        <w:rPr>
          <w:rFonts w:ascii="Calibri" w:hAnsi="Calibri" w:cs="Calibri"/>
        </w:rPr>
      </w:pPr>
      <w:r>
        <w:rPr>
          <w:rFonts w:cs="Calibri"/>
          <w:b/>
          <w:bCs/>
        </w:rPr>
        <w:t>  </w:t>
      </w:r>
      <w:r>
        <w:rPr>
          <w:rFonts w:cs="Calibri"/>
        </w:rPr>
        <w:t>Азыҳәа ахаҿы иаԥсам ҭынхас иаарԥшра иазкны аинтерес змоу ахаҿқәа рыла иадгалахароуп хә-шықәса аҩныҵҟа уи амомент аҟынтә, ари ахаҿы  аҭынхара инапахьы ианиасыз.</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18. Аҭынхара азин зымху ахаҿы иҭынхаратә хәҭа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ҭынхара азин зымху ахаҿы иҭынхаратә хәҭаа иасуеит ҭынхацәас изыԥхьоу егьырҭ аҭынхацәа рахь, еиҟараны еихшахоит урҭ рыбжьара.</w:t>
      </w:r>
    </w:p>
    <w:p>
      <w:pPr>
        <w:pStyle w:val="Normal"/>
        <w:ind w:left="90" w:hanging="0"/>
        <w:rPr>
          <w:rFonts w:ascii="Calibri" w:hAnsi="Calibri" w:cs="Calibri"/>
        </w:rPr>
      </w:pPr>
      <w:r>
        <w:rPr>
          <w:rFonts w:cs="Calibri"/>
        </w:rPr>
        <w:t>  </w:t>
      </w:r>
      <w:r>
        <w:rPr>
          <w:rFonts w:cs="Calibri"/>
        </w:rPr>
        <w:t>2. Ари ахәҭаҷ актәи ахәҭала иазгәаҭоу аҵас аус ауӡом, аҭынхара азин зымху аҭынха дықәынгылан димазҭгь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19. Аҭынхара аартра</w:t>
      </w:r>
    </w:p>
    <w:p>
      <w:pPr>
        <w:pStyle w:val="Normal"/>
        <w:ind w:left="90" w:hanging="0"/>
        <w:rPr>
          <w:rFonts w:ascii="Calibri" w:hAnsi="Calibri" w:cs="Calibri"/>
        </w:rPr>
      </w:pPr>
      <w:r>
        <w:rPr>
          <w:rFonts w:cs="Calibri"/>
          <w:b/>
          <w:bCs/>
        </w:rPr>
        <w:t>  </w:t>
      </w:r>
      <w:r>
        <w:rPr>
          <w:rFonts w:cs="Calibri"/>
        </w:rPr>
        <w:t>Аҭынхара иаартхоит ахаҿы иԥсҭазаара алҵра ма аӡбарҭа ала иԥсҭазаара далҵит ҳәа уи иаарԥшра иалҵшәа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20. Аҭынхара аартра аамҭа</w:t>
      </w:r>
    </w:p>
    <w:p>
      <w:pPr>
        <w:pStyle w:val="Normal"/>
        <w:ind w:left="90" w:hanging="0"/>
        <w:rPr>
          <w:rFonts w:ascii="Calibri" w:hAnsi="Calibri" w:cs="Calibri"/>
        </w:rPr>
      </w:pPr>
      <w:r>
        <w:rPr>
          <w:rFonts w:cs="Calibri"/>
          <w:b/>
          <w:bCs/>
        </w:rPr>
        <w:t>  </w:t>
      </w:r>
      <w:r>
        <w:rPr>
          <w:rFonts w:cs="Calibri"/>
        </w:rPr>
        <w:t>Аҭынхара аартра аамҭаны иԥхьаӡоуп аҭынхаҭаҩ иԥсҭазаара алҵра амш ма ахаҿы иԥсҭазаара далҵит ҳәа иаарԥшра иазкны аӡбарҭа аӡбамҭа амчрахь алалара ам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21. Мышкы зыԥсҭазаара иалҵыз ахаҿқәа рҭынхара</w:t>
      </w:r>
    </w:p>
    <w:p>
      <w:pPr>
        <w:pStyle w:val="Normal"/>
        <w:ind w:left="90" w:hanging="0"/>
        <w:rPr>
          <w:rFonts w:ascii="Calibri" w:hAnsi="Calibri" w:cs="Calibri"/>
        </w:rPr>
      </w:pPr>
      <w:r>
        <w:rPr>
          <w:rFonts w:cs="Calibri"/>
          <w:b/>
          <w:bCs/>
        </w:rPr>
        <w:t>  </w:t>
      </w:r>
      <w:r>
        <w:rPr>
          <w:rFonts w:cs="Calibri"/>
        </w:rPr>
        <w:t>Аӡә ишьҭахь аҭынхара азин змоу ахаҿқәа мышкы рыԥсҭазаара алҵраан аҭынхара иаартхоит рыцыԥхьаӡа рышьҭахь ихьыԥшымк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22. Аҭынхара аартра иԥсҭазаара далҵит ҳәа ахаҿы иаарԥшра ашьҭахь</w:t>
      </w:r>
    </w:p>
    <w:p>
      <w:pPr>
        <w:pStyle w:val="Normal"/>
        <w:ind w:left="90" w:hanging="0"/>
        <w:rPr>
          <w:rFonts w:ascii="Calibri" w:hAnsi="Calibri" w:cs="Calibri"/>
        </w:rPr>
      </w:pPr>
      <w:r>
        <w:rPr>
          <w:rFonts w:cs="Calibri"/>
          <w:b/>
          <w:bCs/>
        </w:rPr>
        <w:t>  </w:t>
      </w:r>
      <w:r>
        <w:rPr>
          <w:rFonts w:cs="Calibri"/>
        </w:rPr>
        <w:t>1321-тәи ахәҭаҷла иазгәаҭоу алҵшәа иҟалоит уи аҭагылазаашьаангьы, аӡбарҭа ахаҿқәа рыԥсҭазаара иалҵит ҳәа ианаанарԥшыз урҭ рҭагылазаашьак аҟны хабарда аӡра иалҵшәаны; иара убас, ҵак дук амаи урҭ рыԥсҭазаара иалҵит ҳәа раарԥшра иазкны аӡбамҭа амчрахь алалара аамҭ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23. (Иалхуп)</w:t>
      </w:r>
    </w:p>
    <w:p>
      <w:pPr>
        <w:pStyle w:val="Normal"/>
        <w:ind w:left="90" w:hanging="0"/>
        <w:rPr>
          <w:rFonts w:ascii="Calibri" w:hAnsi="Calibri" w:cs="Calibri"/>
        </w:rPr>
      </w:pPr>
      <w:r>
        <w:rPr>
          <w:rFonts w:cs="Calibri"/>
          <w:b/>
          <w:bCs/>
        </w:rPr>
        <w:t>  </w:t>
      </w:r>
      <w:r>
        <w:rPr>
          <w:rFonts w:cs="Calibri"/>
        </w:rPr>
        <w:t>  </w:t>
      </w:r>
      <w:r>
        <w:rPr>
          <w:rFonts w:cs="Calibri"/>
          <w:i/>
          <w:iCs/>
        </w:rPr>
        <w:t>Қырҭтәыла 2019 шықәса рашәарамза 25 азакәан №4851 - авебдаҟьа, 02.07.2019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324. Аҭынхара аартра аҭыԥ</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ҭынхара аартра ҭыԥны иԥхьаӡоуп аҭынхаҭаҩ инхарҭа ҭыԥ, мацара, идырымзар, - аҭынхара ахьыҟоу аҭыԥ.</w:t>
      </w:r>
    </w:p>
    <w:p>
      <w:pPr>
        <w:pStyle w:val="Normal"/>
        <w:ind w:left="90" w:hanging="0"/>
        <w:rPr>
          <w:rFonts w:ascii="Calibri" w:hAnsi="Calibri" w:cs="Calibri"/>
        </w:rPr>
      </w:pPr>
      <w:r>
        <w:rPr>
          <w:rFonts w:cs="Calibri"/>
        </w:rPr>
        <w:t>  </w:t>
      </w:r>
      <w:r>
        <w:rPr>
          <w:rFonts w:cs="Calibri"/>
        </w:rPr>
        <w:t>2. Аҭынхара еиуеиҧшым аҭыԥкәа рҿы иҟазар, убасҟан аҭынхара аартра ҭыԥны иԥхьаӡоуп имеиҭаҵуа амал ма уи ахә змоу ахәҭа ахьыҟоу аҭыԥ, мацара имеиҭаҵуа амал ыҟамзар, убасҟан - еиҭаҵуа амал ма уи ихадоу ахәҭа ахьыҟоу аҭыԥ.</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25. Аҳәаанырцә инхоу ахаҿқәа рҭынхара аартра аҭыԥ</w:t>
      </w:r>
    </w:p>
    <w:p>
      <w:pPr>
        <w:pStyle w:val="Normal"/>
        <w:ind w:left="90" w:hanging="0"/>
        <w:rPr>
          <w:rFonts w:ascii="Calibri" w:hAnsi="Calibri" w:cs="Calibri"/>
        </w:rPr>
      </w:pPr>
      <w:r>
        <w:rPr>
          <w:rFonts w:cs="Calibri"/>
          <w:b/>
          <w:bCs/>
        </w:rPr>
        <w:t>  </w:t>
      </w:r>
      <w:r>
        <w:rPr>
          <w:rFonts w:cs="Calibri"/>
        </w:rPr>
        <w:t>Аҭынхара аартра аҭыԥ Қырҭтәыла атәылауаҩ иԥсҭазаара алҵра ашьҭахь, дарбану аамҭала инхоз аҳәаанырцә, убра зыԥсҭазаара иалҵыз, аҳәаанырцә ацараанӡа уи инхарҭа ҭыԥ ауп, мацара, уи идырымзар, убасҟан - аҭынхара ма уи ихадоу ахәҭа ахьыҟоу аҭыԥ.</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26. Аҳәаанырцә есқьынагьы инхоу ахаҿқәа рҭынхара аартра</w:t>
      </w:r>
    </w:p>
    <w:p>
      <w:pPr>
        <w:pStyle w:val="Normal"/>
        <w:ind w:left="90" w:hanging="0"/>
        <w:rPr>
          <w:rFonts w:ascii="Calibri" w:hAnsi="Calibri" w:cs="Calibri"/>
        </w:rPr>
      </w:pPr>
      <w:r>
        <w:rPr>
          <w:rFonts w:cs="Calibri"/>
          <w:b/>
          <w:bCs/>
        </w:rPr>
        <w:t>  </w:t>
      </w:r>
      <w:r>
        <w:rPr>
          <w:rFonts w:cs="Calibri"/>
        </w:rPr>
        <w:t>Аҭынхара аартра ҭыԥны уи ахаҿқәа рыԥсҭазаара алҵра ашьҭахь, иарбанқәоу есқьынагьы инхоз аҳәаанырцә, иԥхьаӡоуп уи атәыла, урҭ ахьынхоз.</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27. Аҭынхара аартра аҳәаанырцә</w:t>
      </w:r>
    </w:p>
    <w:p>
      <w:pPr>
        <w:pStyle w:val="Normal"/>
        <w:ind w:left="90" w:hanging="0"/>
        <w:rPr>
          <w:rFonts w:ascii="Calibri" w:hAnsi="Calibri" w:cs="Calibri"/>
        </w:rPr>
      </w:pPr>
      <w:r>
        <w:rPr>
          <w:rFonts w:cs="Calibri"/>
          <w:b/>
          <w:bCs/>
        </w:rPr>
        <w:t>  </w:t>
      </w:r>
      <w:r>
        <w:rPr>
          <w:rFonts w:cs="Calibri"/>
        </w:rPr>
        <w:t>Қырҭтәыла атәылауаҩ, дарбану Қырҭтәылаҿ инхоу, атәым ҳәынҭқаррааҿ аҭынхара иоуеит ари аҳәынҭқарра азакәанԥҵара иахәаԥш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28. Аҭынхаратә мал</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ҭынхара (аҭынхаратә мал) иалоуп аҭынхаҭаҩ ималтә зинқәа реиԥш (аҭынхаратә актив), убас ауалԥшьақәа (аҭынхаратә ԥассив) реилазаара, иарбану уи имаз иԥсҭазаара амоментазы.</w:t>
      </w:r>
    </w:p>
    <w:p>
      <w:pPr>
        <w:pStyle w:val="Normal"/>
        <w:ind w:left="90" w:hanging="0"/>
        <w:rPr>
          <w:rFonts w:ascii="Calibri" w:hAnsi="Calibri" w:cs="Calibri"/>
        </w:rPr>
      </w:pPr>
      <w:r>
        <w:rPr>
          <w:rFonts w:cs="Calibri"/>
        </w:rPr>
        <w:t>  </w:t>
      </w:r>
      <w:r>
        <w:rPr>
          <w:rFonts w:cs="Calibri"/>
        </w:rPr>
        <w:t>2. Аҭынхараҿ иалоуп азеиԥш хатәра ахәҭаа, иарбану аҭынхаҭаҩ имаз, мацара, амал аиҩшара ашьарала алшара ыҟамзар, убасҟан - ари амал ахәԥс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29. Ԥхьаҟатәи амал</w:t>
      </w:r>
    </w:p>
    <w:p>
      <w:pPr>
        <w:pStyle w:val="Normal"/>
        <w:ind w:left="90" w:hanging="0"/>
        <w:rPr>
          <w:rFonts w:ascii="Calibri" w:hAnsi="Calibri" w:cs="Calibri"/>
        </w:rPr>
      </w:pPr>
      <w:r>
        <w:rPr>
          <w:rFonts w:cs="Calibri"/>
          <w:b/>
          <w:bCs/>
        </w:rPr>
        <w:t>  </w:t>
      </w:r>
      <w:r>
        <w:rPr>
          <w:rFonts w:cs="Calibri"/>
        </w:rPr>
        <w:t>Аҭынхаҭаҩ илшоит ауасиаҭаҿ иазгәаиҭар убри аҩыза амал, иарбану ауасиаҭ аиқәыршәараан уи макьана имамыз, аҭынхара аартра амоментазы абри аҩыза амал уи итәны иҟалоз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30. Хаҭалатәи аҟазшьа змоу азин-уалԥшьақәа ҭынхарала рыҭара азин аҟамзаара</w:t>
      </w:r>
    </w:p>
    <w:p>
      <w:pPr>
        <w:pStyle w:val="Normal"/>
        <w:ind w:left="90" w:hanging="0"/>
        <w:rPr>
          <w:rFonts w:ascii="Calibri" w:hAnsi="Calibri" w:cs="Calibri"/>
        </w:rPr>
      </w:pPr>
      <w:r>
        <w:rPr>
          <w:rFonts w:cs="Calibri"/>
          <w:b/>
          <w:bCs/>
        </w:rPr>
        <w:t>  </w:t>
      </w:r>
      <w:r>
        <w:rPr>
          <w:rFonts w:cs="Calibri"/>
        </w:rPr>
        <w:t>Аҭынхараҿ иалалаӡом уи амалтә зинқәеи уалԥшьақәеи, иарбанқәоу хаҭалатәи аҟазшьа змоу, мацара аҭынхаҭаҩ илшоит итәызарц, иара убас азакәанла ма еиқәышаҳаҭрала иазгәаҭоу азинқәеи ауалԥшьақәеи, иарбанқәоу аус зуа акредитори ауал зқәуи рыԥсҭазаараҿ, инҵәоит урҭ рыԥсҭазаара алҵр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31. Аҭынхаҭаҩ ималтәым изинқәа рыхьчара</w:t>
      </w:r>
    </w:p>
    <w:p>
      <w:pPr>
        <w:pStyle w:val="Normal"/>
        <w:ind w:left="90" w:hanging="0"/>
        <w:rPr>
          <w:rFonts w:ascii="Calibri" w:hAnsi="Calibri" w:cs="Calibri"/>
        </w:rPr>
      </w:pPr>
      <w:r>
        <w:rPr>
          <w:rFonts w:cs="Calibri"/>
          <w:b/>
          <w:bCs/>
        </w:rPr>
        <w:t>  </w:t>
      </w:r>
      <w:r>
        <w:rPr>
          <w:rFonts w:cs="Calibri"/>
        </w:rPr>
        <w:t>Аҭынхаҭаҩ ималтәым изинқәа, иарбанқәоу аҭынхараҿ иаламлоу, иҟалар алшоит инарыгӡар, ирыхьчар аҭынхацәа азакәанла иазгәаҭоу аҵас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32. Амал, иарбану аҭынхараҿ иаламлоу</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ҭынхараҿ иалалаӡом, аҭынхацәа рыбжьара еиҩшахаӡом ажәлантә шәҟәқәа (ма аҭаҩымҭақәа), аҭаацәаратә ашықәснҵа, аԥсы игәаларшәага, даҽа акульттә маҭәарқәеи анышәынҭреи. Ари амаҭәарқәа иҭахоит аҭынха ахатәра азинла ишьақәгылоу аҷыдара иахәаԥшны. Ари амаҭәарқәа раиура илшоит уи аҭынхагьы, дарбану мап зкыз аҭынхара аиуразы.</w:t>
      </w:r>
    </w:p>
    <w:p>
      <w:pPr>
        <w:pStyle w:val="Normal"/>
        <w:ind w:left="90" w:hanging="0"/>
        <w:rPr>
          <w:rFonts w:ascii="Calibri" w:hAnsi="Calibri" w:cs="Calibri"/>
        </w:rPr>
      </w:pPr>
      <w:r>
        <w:rPr>
          <w:rFonts w:cs="Calibri"/>
        </w:rPr>
        <w:t>  </w:t>
      </w:r>
      <w:r>
        <w:rPr>
          <w:rFonts w:cs="Calibri"/>
        </w:rPr>
        <w:t>2. Адокументқәа, иарбанқәоу иакьысуа аҭынхаҭаҩ ихаҿра, уи иҭаацәа ма аҭынхара зегь, иаанхоит азеиԥш мал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33. Ауасиаҭла иазгәаҭоу имеиҭаҵуа амал азҳара алҵшәақәа</w:t>
      </w:r>
    </w:p>
    <w:p>
      <w:pPr>
        <w:pStyle w:val="Normal"/>
        <w:ind w:left="90" w:hanging="0"/>
        <w:rPr>
          <w:rFonts w:ascii="Calibri" w:hAnsi="Calibri" w:cs="Calibri"/>
        </w:rPr>
      </w:pPr>
      <w:r>
        <w:rPr>
          <w:rFonts w:cs="Calibri"/>
          <w:b/>
          <w:bCs/>
        </w:rPr>
        <w:t>  </w:t>
      </w:r>
      <w:r>
        <w:rPr>
          <w:rFonts w:cs="Calibri"/>
        </w:rPr>
        <w:t>Ауасиаҭааныжьҩы ауасиаҭ аиқәыршәара ашьҭахь иазирҳазар ауасиаҭла иазгәаҭоу имеиҭаҵуа амал убри аҩыза амал аахәарала, иарбану, усгьы иациҵоу ауасиаҭла иааныжьу  имеиҭаҵуа амал, аҭынхараҿ иалалаӡом, иҟамзар адҵара ҿыц ауасиаҭ аиқәыршәара ашьҭахь иаахәоу амал иазк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34. Аицҭынхацәа</w:t>
      </w:r>
    </w:p>
    <w:p>
      <w:pPr>
        <w:pStyle w:val="Normal"/>
        <w:ind w:left="90" w:hanging="0"/>
        <w:rPr>
          <w:rFonts w:ascii="Calibri" w:hAnsi="Calibri" w:cs="Calibri"/>
        </w:rPr>
      </w:pPr>
      <w:r>
        <w:rPr>
          <w:rFonts w:cs="Calibri"/>
        </w:rPr>
        <w:t>  </w:t>
      </w:r>
      <w:r>
        <w:rPr>
          <w:rFonts w:cs="Calibri"/>
        </w:rPr>
        <w:t>Аҭынха аӡәы имацара иакәымзар, урҭ рыбжьара аҭынхара аиҩшараанӡа уи еилоу амал асахьала иртәызар аицҭынхацәа зегь. Ари амал аҟынтә иҟалар алшоит ишәахар аҭынхаҭаҩ ихылаԥшреи аҵыхәтәантәи ачымазара ахәышәтәреи, аԥсыжра, аҭынхара ахьчареи анапхгареи, ауалафахәы ашәара, ауасиаҭ анагӡаразы ихымԥадатәиу ахарџьқәа. Ари аҭаххарақәа ирманшәалахароуп аҭынхара ахәԥса аҟынтә егьырҭ зегь, урҭ рыбжьара, аипотека, даҽа аҿаҵарала еиқәыршәоу аҭаххарақәа реиҳарала.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35. Аҭынхара аҟынтә амаҭәараз аҳәара азин</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уасиаҭааныжьҩы иашамкәа изынижьзар аҭынха амаҭәар, ари амаҭәар ампыҵакҩны азин имоуп ирхынҳәыр уи азеиԥш ҵас иахәаԥшны.</w:t>
      </w:r>
    </w:p>
    <w:p>
      <w:pPr>
        <w:pStyle w:val="Normal"/>
        <w:ind w:left="90" w:hanging="0"/>
        <w:rPr>
          <w:rFonts w:ascii="Calibri" w:hAnsi="Calibri" w:cs="Calibri"/>
        </w:rPr>
      </w:pPr>
      <w:r>
        <w:rPr>
          <w:rFonts w:cs="Calibri"/>
        </w:rPr>
        <w:t>  </w:t>
      </w:r>
      <w:r>
        <w:rPr>
          <w:rFonts w:cs="Calibri"/>
        </w:rPr>
        <w:t>2. Зыԥсҭазаара иалҵыз ималаҿ маӡаны иҟазар даҽа хаҿык имал, ихымԥадатәиуп амал ари ахәҭа аарԥшреи иҭареи иашьашәалоу ахаҿы.</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rPr>
        <w:t>  </w:t>
      </w:r>
      <w:r>
        <w:rPr>
          <w:rFonts w:cs="Calibri"/>
          <w:b/>
          <w:bCs/>
        </w:rPr>
        <w:t>                                                           </w:t>
      </w:r>
      <w:r>
        <w:rPr>
          <w:rFonts w:cs="Calibri"/>
          <w:b/>
          <w:bCs/>
          <w:sz w:val="24"/>
          <w:szCs w:val="24"/>
        </w:rPr>
        <w:t>Аҩбатәи ахы</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ҭынхара азакәан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1336. Азакәанла аҭынхацәа</w:t>
      </w:r>
    </w:p>
    <w:p>
      <w:pPr>
        <w:pStyle w:val="Normal"/>
        <w:ind w:left="90" w:hanging="0"/>
        <w:rPr>
          <w:rFonts w:ascii="Calibri" w:hAnsi="Calibri" w:cs="Calibri"/>
        </w:rPr>
      </w:pPr>
      <w:r>
        <w:rPr>
          <w:rFonts w:cs="Calibri"/>
          <w:b/>
          <w:bCs/>
        </w:rPr>
        <w:t>  </w:t>
      </w:r>
      <w:r>
        <w:rPr>
          <w:rFonts w:cs="Calibri"/>
        </w:rPr>
        <w:t>Азакәанла аҭынхараан еиҟароу азинқәа рыла аҭынхацәас иԥхьаӡоуп:</w:t>
      </w:r>
    </w:p>
    <w:p>
      <w:pPr>
        <w:pStyle w:val="Normal"/>
        <w:ind w:left="90" w:hanging="0"/>
        <w:rPr>
          <w:rFonts w:ascii="Calibri" w:hAnsi="Calibri" w:cs="Calibri"/>
        </w:rPr>
      </w:pPr>
      <w:r>
        <w:rPr>
          <w:rFonts w:cs="Calibri"/>
        </w:rPr>
        <w:t>  </w:t>
      </w:r>
      <w:r>
        <w:rPr>
          <w:rFonts w:cs="Calibri"/>
        </w:rPr>
        <w:t>I. Зегь раԥхьа - зыԥсҭазаара иалҵыз ихшара, зыԥсҭазаара иалҵыз ихәыҷы, дарбану уи иԥсра ашьҭахь ииз, аԥшәма, ани аби (аԥас аҟаҵаҩ).</w:t>
      </w:r>
    </w:p>
    <w:p>
      <w:pPr>
        <w:pStyle w:val="Normal"/>
        <w:ind w:left="90" w:hanging="0"/>
        <w:rPr>
          <w:rFonts w:ascii="Calibri" w:hAnsi="Calibri" w:cs="Calibri"/>
        </w:rPr>
      </w:pPr>
      <w:r>
        <w:rPr>
          <w:rFonts w:cs="Calibri"/>
        </w:rPr>
        <w:t>  </w:t>
      </w:r>
      <w:r>
        <w:rPr>
          <w:rFonts w:cs="Calibri"/>
        </w:rPr>
        <w:t>Аԥас иҟаҵоу, уи ихылҵышьҭра, аԥас аҟаҵаҩ ма уи иуацәа рҭынхацәа реиԥш, еиҟароуп аԥас аҟаҵаҩ ихшара рыҟны, урҭ рхылҵшьҭра рыҟны. Аԥас иҟаҵоу дыԥхьаӡаӡам азакәантә ҭынхас уи иани иаби, хьыхьтәи ацәаҳәа иаҵанакуа даҽа абиологиатә ауацәа, иара убас аиҳәшьцәеи аишьцәеи рыԥсҭазаара алҵра ашьҭахь.</w:t>
      </w:r>
    </w:p>
    <w:p>
      <w:pPr>
        <w:pStyle w:val="Normal"/>
        <w:ind w:left="90" w:hanging="0"/>
        <w:rPr>
          <w:rFonts w:ascii="Calibri" w:hAnsi="Calibri" w:cs="Calibri"/>
        </w:rPr>
      </w:pPr>
      <w:r>
        <w:rPr>
          <w:rFonts w:cs="Calibri"/>
        </w:rPr>
        <w:t>  </w:t>
      </w:r>
      <w:r>
        <w:rPr>
          <w:rFonts w:cs="Calibri"/>
        </w:rPr>
        <w:t>Амаҭацәа, амаҭа ихшареи ари аҵыхәтәантәи рыхшареи азакәанла аҭынхацәас иԥхьаӡахоит, аҭынхара аартра аамҭазы урҭ раб(ран) иԥсы ҭамзар, дарбану аҭынхаҭаҩ иҭынхас иҟалараны иҟаз, еиҟараны ироуеит уи ахәҭаа, иарбану аҭынхараан урҭ иԥсхьоу раб(ран) иитәыз.</w:t>
      </w:r>
    </w:p>
    <w:p>
      <w:pPr>
        <w:pStyle w:val="Normal"/>
        <w:ind w:left="90" w:hanging="0"/>
        <w:rPr>
          <w:rFonts w:ascii="Calibri" w:hAnsi="Calibri" w:cs="Calibri"/>
        </w:rPr>
      </w:pPr>
      <w:r>
        <w:rPr>
          <w:rFonts w:cs="Calibri"/>
        </w:rPr>
        <w:t>  </w:t>
      </w:r>
      <w:r>
        <w:rPr>
          <w:rFonts w:cs="Calibri"/>
        </w:rPr>
        <w:t>Амаҭацәа, амаҭа ихшареи ари аҵыхәтәантәи рыхшареи изыҟалаӡом аҭынхацәас, урҭ рани раби мап ркызар аҭынхара аиуразы. Аԥас аҟаҵаҩи уи иуацәеи, аԥас иҟаҵоу, уи ихылҵышьҭра аҭынхацәа реиԥш, еиҟароуп аԥас иҟаҵоу иани иаби, даҽа абиологиатә ауацәа рыҟны. Аԥас иҟаҵоу иани иаби, хыхьтәи ацәаҳәа даҽа абиологиатә ауацәеи аиаҳәшьеи аиашьеи ирыхәҭаӡам азакәанла аҭынхара аԥас иҟаҵоу ма уи ихылҵышьҭра рыԥсҭазаара алҵра ашьҭахь. </w:t>
      </w:r>
    </w:p>
    <w:p>
      <w:pPr>
        <w:pStyle w:val="Normal"/>
        <w:ind w:left="90" w:hanging="0"/>
        <w:rPr>
          <w:rFonts w:ascii="Calibri" w:hAnsi="Calibri" w:cs="Calibri"/>
        </w:rPr>
      </w:pPr>
      <w:r>
        <w:rPr>
          <w:rFonts w:cs="Calibri"/>
        </w:rPr>
        <w:t>  </w:t>
      </w:r>
      <w:r>
        <w:rPr>
          <w:rFonts w:cs="Calibri"/>
        </w:rPr>
        <w:t>II. Аҩбатәиаан - зыԥстазаара иалҵыз иаҳәшьцеи иашьцәеи. Аҭынхаҭаҩ иаҳәшьаԥсацәа иашьаԥсацәа, урҭ рыхшара азакәанла ҭынхацәас иԥхьаӡоуп, аҭынхара аартра аамҭазы иԥсы ҭамызҭгьы урҭ рпб(ран), дарбану аҭынхаҭаҩ иҭынхас иҟалоз. Урҭ еиҟараны ироуеит аҭынхара уи ахәҭаа, иарбану азакәанла аҭынхараан урҭ зыԥсҭазаара иалҵыз раб(ран) иоуаз.</w:t>
      </w:r>
    </w:p>
    <w:p>
      <w:pPr>
        <w:pStyle w:val="Normal"/>
        <w:ind w:left="90" w:hanging="0"/>
        <w:rPr>
          <w:rFonts w:ascii="Calibri" w:hAnsi="Calibri" w:cs="Calibri"/>
        </w:rPr>
      </w:pPr>
      <w:r>
        <w:rPr>
          <w:rFonts w:cs="Calibri"/>
        </w:rPr>
        <w:t>  </w:t>
      </w:r>
      <w:r>
        <w:rPr>
          <w:rFonts w:cs="Calibri"/>
        </w:rPr>
        <w:t>III. Ахԥатәиаан - абдуи андуи, анду лани лаби, абду иани иаби, ан леиԥш, убас аб иганахьала. Анду лани лаби, абду иани иаби азакәанла аҭынхацәас иԥхьаӡоуп, аҭынхара аартра аамҭазы абдуи андуи рыԥсы ҭамзар.</w:t>
      </w:r>
    </w:p>
    <w:p>
      <w:pPr>
        <w:pStyle w:val="Normal"/>
        <w:ind w:left="90" w:hanging="0"/>
        <w:rPr>
          <w:rFonts w:ascii="Calibri" w:hAnsi="Calibri" w:cs="Calibri"/>
        </w:rPr>
      </w:pPr>
      <w:r>
        <w:rPr>
          <w:rFonts w:cs="Calibri"/>
        </w:rPr>
        <w:t>  </w:t>
      </w:r>
      <w:r>
        <w:rPr>
          <w:rFonts w:cs="Calibri"/>
        </w:rPr>
        <w:t>IV. Аԥшьбатәиаан - абшьеи аншьеи, ан лаҳәшьцәеи аб иаҳәшьцәеи. </w:t>
      </w:r>
    </w:p>
    <w:p>
      <w:pPr>
        <w:pStyle w:val="Normal"/>
        <w:ind w:left="90" w:hanging="0"/>
        <w:rPr>
          <w:rFonts w:ascii="Calibri" w:hAnsi="Calibri" w:cs="Calibri"/>
        </w:rPr>
      </w:pPr>
      <w:r>
        <w:rPr>
          <w:rFonts w:cs="Calibri"/>
        </w:rPr>
        <w:t>  </w:t>
      </w:r>
      <w:r>
        <w:rPr>
          <w:rFonts w:cs="Calibri"/>
        </w:rPr>
        <w:t>V. Ахәбатәиаан - абеишьеиԥацәа, анлашьеиԥҳацәа, абеиҳәшьаԥацәа, мацара ари аҵыхәтәантәицәа иҟамзар, убасҟан урҭ рыхшара.</w:t>
      </w:r>
    </w:p>
    <w:p>
      <w:pPr>
        <w:pStyle w:val="Normal"/>
        <w:ind w:left="90" w:hanging="0"/>
        <w:rPr>
          <w:rFonts w:ascii="Calibri" w:hAnsi="Calibri" w:cs="Calibri"/>
        </w:rPr>
      </w:pPr>
      <w:r>
        <w:rPr>
          <w:rFonts w:cs="Calibri"/>
        </w:rPr>
        <w:t>  </w:t>
      </w:r>
      <w:r>
        <w:rPr>
          <w:rFonts w:cs="Calibri"/>
          <w:i/>
          <w:iCs/>
        </w:rPr>
        <w:t>Қырҭтәыла 2007 шықәса ԥхынҷкәынмза 18 азакәан №5624 - ССМI, №48, 27.12.2007 ш., ахәҭаҷ 41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rPr>
        <w:t> </w:t>
      </w:r>
      <w:r>
        <w:rPr>
          <w:rFonts w:cs="Calibri"/>
          <w:b/>
          <w:bCs/>
        </w:rPr>
        <w:t>Ахәҭаҷ 1337. Аишьҭагылара азакәанла аҭынхараан</w:t>
      </w:r>
    </w:p>
    <w:p>
      <w:pPr>
        <w:pStyle w:val="Normal"/>
        <w:ind w:left="90" w:hanging="0"/>
        <w:rPr>
          <w:rFonts w:ascii="Calibri" w:hAnsi="Calibri" w:cs="Calibri"/>
        </w:rPr>
      </w:pPr>
      <w:r>
        <w:rPr>
          <w:rFonts w:cs="Calibri"/>
          <w:b/>
          <w:bCs/>
        </w:rPr>
        <w:t>  </w:t>
      </w:r>
      <w:r>
        <w:rPr>
          <w:rFonts w:cs="Calibri"/>
        </w:rPr>
        <w:t>Ԥахьатәи аишьҭагылара аҭынхак мацара иҟазаара иаҿахнаҵәоит анаҩстәи аишьҭагылара аҭынх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38. Аусуралшара змам ахаҿқәа рзинқәа аҭынхараан</w:t>
      </w:r>
    </w:p>
    <w:p>
      <w:pPr>
        <w:pStyle w:val="Normal"/>
        <w:ind w:left="90" w:hanging="0"/>
        <w:rPr>
          <w:rFonts w:ascii="Calibri" w:hAnsi="Calibri" w:cs="Calibri"/>
        </w:rPr>
      </w:pPr>
      <w:r>
        <w:rPr>
          <w:rFonts w:cs="Calibri"/>
          <w:b/>
          <w:bCs/>
        </w:rPr>
        <w:t>  </w:t>
      </w:r>
      <w:r>
        <w:rPr>
          <w:rFonts w:cs="Calibri"/>
        </w:rPr>
        <w:t>Аусуралшара змам ахаҿқәа, иарбанқәоу аҭынхаҭаҩ иныҟәгараҿ иҟаз, ихьыԥшымкәа рыхныҟәгара злымшо, урҭ ирызкны ауасиаҭаҿ иазгәаҭамзар, азин рымоуп иаҳәар акрыҿаҵара (ааӡаԥса) аҭынхара аҟынтә. Аԥара ахыҧхьаӡара, ишәатәу акрыҿаҵара асахьала, иҟалар алшоит ирмаҷхар аҭынхара актив аҭаӡара азгәаҭар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39. Зыԥсы ҭаны иаанхаз аԥшәма изин аицхатәра ахәҭааз</w:t>
      </w:r>
    </w:p>
    <w:p>
      <w:pPr>
        <w:pStyle w:val="Normal"/>
        <w:ind w:left="90" w:hanging="0"/>
        <w:rPr>
          <w:rFonts w:ascii="Calibri" w:hAnsi="Calibri" w:cs="Calibri"/>
        </w:rPr>
      </w:pPr>
      <w:r>
        <w:rPr>
          <w:rFonts w:cs="Calibri"/>
          <w:b/>
          <w:bCs/>
        </w:rPr>
        <w:t>  </w:t>
      </w:r>
      <w:r>
        <w:rPr>
          <w:rFonts w:cs="Calibri"/>
        </w:rPr>
        <w:t>Зыԥсы ҭаны иаанхаз аԥшәма аҭынхара азин иакьысӡом амал уи ахәҭаа, иарбану уи ахаҵеи аԥҳәыси реицхатәра аҟнытә иитәу.</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40. Еилыҵыз ахаҵеи аԥҳәыси рҭагылазаашьа аҭынхараан</w:t>
      </w:r>
    </w:p>
    <w:p>
      <w:pPr>
        <w:pStyle w:val="Normal"/>
        <w:ind w:left="90" w:hanging="0"/>
        <w:rPr>
          <w:rFonts w:ascii="Calibri" w:hAnsi="Calibri" w:cs="Calibri"/>
        </w:rPr>
      </w:pPr>
      <w:r>
        <w:rPr>
          <w:rFonts w:cs="Calibri"/>
          <w:b/>
          <w:bCs/>
        </w:rPr>
        <w:t>  </w:t>
      </w:r>
      <w:r>
        <w:rPr>
          <w:rFonts w:cs="Calibri"/>
        </w:rPr>
        <w:t>Еилыҵыз ахаҵеи аԥҳәыси иҟалаӡом ҭынхацәас иҟазарц дара-дара рыԥсҭазаара алҵра ашьҭахь.</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41. Аҭынхара азин амхра аилыҵраан</w:t>
      </w:r>
    </w:p>
    <w:p>
      <w:pPr>
        <w:pStyle w:val="Normal"/>
        <w:ind w:left="90" w:hanging="0"/>
        <w:rPr>
          <w:rFonts w:ascii="Calibri" w:hAnsi="Calibri" w:cs="Calibri"/>
        </w:rPr>
      </w:pPr>
      <w:r>
        <w:rPr>
          <w:rFonts w:cs="Calibri"/>
          <w:b/>
          <w:bCs/>
        </w:rPr>
        <w:t>  </w:t>
      </w:r>
      <w:r>
        <w:rPr>
          <w:rFonts w:cs="Calibri"/>
        </w:rPr>
        <w:t>Аӡбарҭа аӡбамҭала аԥшәма иҟалар алшоит имыххар азакәанла аҭынхара азин, ишьақәырӷәӷәахар, аҭаацәазаара аҭынхаҭаҩ иҟны афактла аҭынхара аартраанӡа хы-шықәса еиҵамкәа ишаҟәыхыз, ахаҵеи аԥҳәыси хаз-хазы ишынхоз.</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42. Аҭынхара азин арӡра аҭаацәазаара аԥыхра иахҟьаны</w:t>
      </w:r>
    </w:p>
    <w:p>
      <w:pPr>
        <w:pStyle w:val="Normal"/>
        <w:ind w:left="90" w:hanging="0"/>
        <w:rPr>
          <w:rFonts w:ascii="Calibri" w:hAnsi="Calibri" w:cs="Calibri"/>
        </w:rPr>
      </w:pPr>
      <w:r>
        <w:rPr>
          <w:rFonts w:cs="Calibri"/>
          <w:b/>
          <w:bCs/>
        </w:rPr>
        <w:t>  </w:t>
      </w:r>
      <w:r>
        <w:rPr>
          <w:rFonts w:cs="Calibri"/>
        </w:rPr>
        <w:t>Зыԥсы ҭаны иаанхаз аԥшәма ирӡуеит аҭынхара азин, иҟазҭгьы аҭаацәазаара иаԥыхуп ҳәа ардырра аҵаҵӷәы, аҭынхаҭаҩ ила азыҳәа адгалазҭгь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43. Иҭынхадоу амал аиасра аҳәынҭқаррахь</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закәанлеи ауасиаҭлеи аҭынхацәа ыҟамзар, ма аҭынхацәа аӡәгьы ирмоузар аҭынхара, ма, аҭынхацәа зегь ианрымыххаз аҭынхара азин, иҭынхадоу амал иасуеит аҳәынҭқаррахь; мацара аҭынхаҭаҩ абыргцәа, аинвалидцәа, ахәышәтәратә, ааӡаратәи асоциалтә ахьчареи даҽа усбарҭақәак ррыҟәгараҿ дыҟазҭгьы, убасҟан - урҭ рхатәраҿы.</w:t>
      </w:r>
    </w:p>
    <w:p>
      <w:pPr>
        <w:pStyle w:val="Normal"/>
        <w:ind w:left="90" w:hanging="0"/>
        <w:rPr>
          <w:rFonts w:ascii="Calibri" w:hAnsi="Calibri" w:cs="Calibri"/>
        </w:rPr>
      </w:pPr>
      <w:r>
        <w:rPr>
          <w:rFonts w:cs="Calibri"/>
        </w:rPr>
        <w:t>  </w:t>
      </w:r>
      <w:r>
        <w:rPr>
          <w:rFonts w:cs="Calibri"/>
        </w:rPr>
        <w:t>2. Иҭынхадоу амал анаплактәы ауаажәларраҿ ма акооперативаҿ ахәҭаа, акциа ма апаи асахьала иасуеит урҭ рнапахьы, азакәанла даҽакы азгәаҭамзар.</w:t>
      </w:r>
    </w:p>
    <w:p>
      <w:pPr>
        <w:pStyle w:val="Normal"/>
        <w:ind w:left="90" w:hanging="0"/>
        <w:rPr>
          <w:rFonts w:ascii="Calibri" w:hAnsi="Calibri" w:cs="Calibri"/>
        </w:rPr>
      </w:pPr>
      <w:r>
        <w:rPr>
          <w:rFonts w:cs="Calibri"/>
        </w:rPr>
        <w:t>  </w:t>
      </w:r>
      <w:r>
        <w:rPr>
          <w:rFonts w:cs="Calibri"/>
          <w:i/>
          <w:iCs/>
        </w:rPr>
        <w:t>Қырҭтәыла 2005 шықәса ԥхынҷкәынмза 9 азакәан №2239 - ССМI, №54, 20.12.2005 ш., ахәҭаҷ 360</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i/>
          <w:iCs/>
          <w:sz w:val="24"/>
          <w:szCs w:val="24"/>
        </w:rPr>
        <w:t>           </w:t>
      </w:r>
      <w:r>
        <w:rPr>
          <w:rFonts w:cs="Calibri"/>
          <w:sz w:val="24"/>
          <w:szCs w:val="24"/>
        </w:rPr>
        <w:t> </w:t>
      </w:r>
      <w:r>
        <w:rPr>
          <w:rFonts w:cs="Calibri"/>
          <w:b/>
          <w:bCs/>
          <w:sz w:val="24"/>
          <w:szCs w:val="24"/>
        </w:rPr>
        <w:t>                                        </w:t>
      </w:r>
      <w:r>
        <w:rPr>
          <w:rFonts w:cs="Calibri"/>
          <w:b/>
          <w:bCs/>
          <w:sz w:val="24"/>
          <w:szCs w:val="24"/>
        </w:rPr>
        <w:t>Ахԥатәи ахы</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ҭынхара ауасиаҭла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1344. Аконцепциа</w:t>
      </w:r>
    </w:p>
    <w:p>
      <w:pPr>
        <w:pStyle w:val="Normal"/>
        <w:ind w:left="90" w:hanging="0"/>
        <w:rPr>
          <w:rFonts w:ascii="Calibri" w:hAnsi="Calibri" w:cs="Calibri"/>
        </w:rPr>
      </w:pPr>
      <w:r>
        <w:rPr>
          <w:rFonts w:cs="Calibri"/>
          <w:b/>
          <w:bCs/>
        </w:rPr>
        <w:t>  </w:t>
      </w:r>
      <w:r>
        <w:rPr>
          <w:rFonts w:cs="Calibri"/>
        </w:rPr>
        <w:t>Ауаҩытәыҩсатә хаҿы илшоит аԥсра аҟаларазы ихатә мал ма уи ахәҭа ауасиаҭла изаанижьыр аӡәы ма аӡәымкәа ахаҿқәа, аҭынхацәа рыкәшара аҟынтә еиԥш, убас адәахьтәи ахаҿқәагь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45. Ахаҿы, дарбану иҟалар зылшо ауасиаҭааныжьҩыс дыҟазарц</w:t>
      </w:r>
    </w:p>
    <w:p>
      <w:pPr>
        <w:pStyle w:val="Normal"/>
        <w:ind w:left="90" w:hanging="0"/>
        <w:rPr>
          <w:rFonts w:ascii="Calibri" w:hAnsi="Calibri" w:cs="Calibri"/>
        </w:rPr>
      </w:pPr>
      <w:r>
        <w:rPr>
          <w:rFonts w:cs="Calibri"/>
          <w:b/>
          <w:bCs/>
        </w:rPr>
        <w:t>  </w:t>
      </w:r>
      <w:r>
        <w:rPr>
          <w:rFonts w:cs="Calibri"/>
        </w:rPr>
        <w:t>Ауасиаҭааныжьҩы  иҟалар алшоит дыҟазарц зықәра наӡоу, аусуралшара змоу ахаҿы, дарбану ауасиаҭ аиқәыршәара амоментаҿ илшоит ахдыррала дахәаԥшыр инагӡамҭа, иубартә иааирԥшыр ихатәгәаԥх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346. Ауасиаҭ аиқәыршәара хаҭала </w:t>
      </w:r>
    </w:p>
    <w:p>
      <w:pPr>
        <w:pStyle w:val="Normal"/>
        <w:ind w:left="90" w:hanging="0"/>
        <w:rPr>
          <w:rFonts w:ascii="Calibri" w:hAnsi="Calibri" w:cs="Calibri"/>
        </w:rPr>
      </w:pPr>
      <w:r>
        <w:rPr>
          <w:rFonts w:cs="Calibri"/>
          <w:b/>
          <w:bCs/>
        </w:rPr>
        <w:t>  </w:t>
      </w:r>
      <w:r>
        <w:rPr>
          <w:rFonts w:cs="Calibri"/>
        </w:rPr>
        <w:t>Ауасиаҭ еиқәиршәароуп ихаҭа ауасиаҭааныжьҩы. Ауасиаҭ аиқәыршәара ахаҭарнак ила иҟалаӡом.</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47. Еилоу ауасиаҭ</w:t>
      </w:r>
    </w:p>
    <w:p>
      <w:pPr>
        <w:pStyle w:val="Normal"/>
        <w:ind w:left="90" w:hanging="0"/>
        <w:rPr>
          <w:rFonts w:ascii="Calibri" w:hAnsi="Calibri" w:cs="Calibri"/>
        </w:rPr>
      </w:pPr>
      <w:r>
        <w:rPr>
          <w:rFonts w:cs="Calibri"/>
          <w:b/>
          <w:bCs/>
        </w:rPr>
        <w:t>  </w:t>
      </w:r>
      <w:r>
        <w:rPr>
          <w:rFonts w:cs="Calibri"/>
        </w:rPr>
        <w:t>Ауасиаҭ иалазароуп аҭырхаҭаҩык идҵара. Ҩыџьа ма еиҳаны ахаҿқәа рыла еиланы ауасиаҭ аиқәыршәара иҟалаӡом. Мацара ахаҵеи аԥҳәыси ирылшоит еиқәдыршәар еилоу ауасиаҭ аицҭынхара иазкны, иарбану иҟалар зылшо аԥшәмак иҳәарала иқәыххар, аха - макьана рҩыџьагьы ахаҵеи аԥҳәыси рыԥсҭазаараҿ.</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48. Ахәҭаа аҳәаақәҵара ауасиаҭааныжьҩы ил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уасиаҭааныжьҩы илшоит ауасиаҭла иҳәаақәиҵар ауасиаҭла иазыԥҵәоу аҭынхацәа рыхәҭаа аҭынхара аҟынтә, ма иазгәаиҭар, дарбан ҭынха иахь конкретла иарбан малу иасуа. Ауасиаҭаҿ абри аҩыза азгәаҭа ыҟамзар, убасҟан аҭынхара еиҟараны еиҩшахоит аҭынхацәа рыбжьара.</w:t>
      </w:r>
    </w:p>
    <w:p>
      <w:pPr>
        <w:pStyle w:val="Normal"/>
        <w:ind w:left="90" w:hanging="0"/>
        <w:rPr>
          <w:rFonts w:ascii="Calibri" w:hAnsi="Calibri" w:cs="Calibri"/>
        </w:rPr>
      </w:pPr>
      <w:r>
        <w:rPr>
          <w:rFonts w:cs="Calibri"/>
        </w:rPr>
        <w:t>  </w:t>
      </w:r>
      <w:r>
        <w:rPr>
          <w:rFonts w:cs="Calibri"/>
        </w:rPr>
        <w:t>2. Ауасиаҭла аӡәымкәа аҭынхацәа ыҟазар, аха уи аҟны мацара аӡәы руакы ихәҭаа ҳәаақәҵазар, егьырҭ - акагьы, убасҟан ари аҵыхәтәантәицә еиҟараны ироуеит инхаз амал.</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49. Аҭынхара аихшара ауасиаҭла аҭынхацәа рыбжьара</w:t>
      </w:r>
    </w:p>
    <w:p>
      <w:pPr>
        <w:pStyle w:val="Normal"/>
        <w:ind w:left="90" w:hanging="0"/>
        <w:rPr>
          <w:rFonts w:ascii="Calibri" w:hAnsi="Calibri" w:cs="Calibri"/>
        </w:rPr>
      </w:pPr>
      <w:r>
        <w:rPr>
          <w:rFonts w:cs="Calibri"/>
          <w:b/>
          <w:bCs/>
        </w:rPr>
        <w:t>  </w:t>
      </w:r>
      <w:r>
        <w:rPr>
          <w:rFonts w:cs="Calibri"/>
        </w:rPr>
        <w:t>Ауасиаҭла аӡәымкәа аҭынхацәа ыҟазар, ҭынхак изы иҳәаақәҵахар амал аҭынхара зегь, убасҟан ауасиаҭла аҭынхацәа зегь еиҟароу ахәҭаа роуроуп.</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50. Аҭынхара ауасиаҭ анҭыҵ инхаз амал азы</w:t>
      </w:r>
    </w:p>
    <w:p>
      <w:pPr>
        <w:pStyle w:val="Normal"/>
        <w:ind w:left="90" w:hanging="0"/>
        <w:rPr>
          <w:rFonts w:ascii="Calibri" w:hAnsi="Calibri" w:cs="Calibri"/>
        </w:rPr>
      </w:pPr>
      <w:r>
        <w:rPr>
          <w:rFonts w:cs="Calibri"/>
          <w:b/>
          <w:bCs/>
        </w:rPr>
        <w:t>  </w:t>
      </w:r>
      <w:r>
        <w:rPr>
          <w:rFonts w:cs="Calibri"/>
        </w:rPr>
        <w:t>Ауасиаҭла</w:t>
      </w:r>
      <w:r>
        <w:rPr>
          <w:rFonts w:cs="Calibri"/>
          <w:b/>
          <w:bCs/>
        </w:rPr>
        <w:t xml:space="preserve"> </w:t>
      </w:r>
      <w:r>
        <w:rPr>
          <w:rFonts w:cs="Calibri"/>
        </w:rPr>
        <w:t>иқәыргылоу аҭынхацәа рыхәҭаа ихаҭәааны иаламзар аҭынхара зегь, убасҟан ауасиаҭ анҭыҵ инхаз амалаз инагӡахоит азакәанла аҭынхара, иарбану изкьысуа уи азакәанла аҭынхацәагьы, иарбанқәоу ауасиаҭла ироуит амал ахәҭа, ауасиаҭла даҽакы азгәаҭамз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51. Ахәҭаа еиҟараны азырҳара ауасиаҭла аҭынхацәа рыбжьара</w:t>
      </w:r>
    </w:p>
    <w:p>
      <w:pPr>
        <w:pStyle w:val="Normal"/>
        <w:ind w:left="90" w:hanging="0"/>
        <w:rPr>
          <w:rFonts w:ascii="Calibri" w:hAnsi="Calibri" w:cs="Calibri"/>
        </w:rPr>
      </w:pPr>
      <w:r>
        <w:rPr>
          <w:rFonts w:cs="Calibri"/>
          <w:b/>
          <w:bCs/>
        </w:rPr>
        <w:t>  </w:t>
      </w:r>
      <w:r>
        <w:rPr>
          <w:rFonts w:cs="Calibri"/>
        </w:rPr>
        <w:t>Иҟазар мацара ауасиаҭла иқәыргылоу аҭынхацәа, убасҟан урҭ рыхәҭаа еиҟараны иазҳауеит, аҭынха цыԥхьаӡа ауасиаҭла иҳәаақәҵаны имазар дасу дара-дара рыхәҭаа, аха зегь рыхәҭаа изықәнарӡӡом аҭынхара ихаҭәаа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52. Ахԥатәи ахаҿы иалахәра азин аҟамзаара ахәҭаа аҳәаақәҵараан</w:t>
      </w:r>
    </w:p>
    <w:p>
      <w:pPr>
        <w:pStyle w:val="Normal"/>
        <w:ind w:left="90" w:hanging="0"/>
        <w:rPr>
          <w:rFonts w:ascii="Calibri" w:hAnsi="Calibri" w:cs="Calibri"/>
        </w:rPr>
      </w:pPr>
      <w:r>
        <w:rPr>
          <w:rFonts w:cs="Calibri"/>
          <w:b/>
          <w:bCs/>
        </w:rPr>
        <w:t>  </w:t>
      </w:r>
      <w:r>
        <w:rPr>
          <w:rFonts w:cs="Calibri"/>
        </w:rPr>
        <w:t>Ауасиаҭааныжьҩы илшаӡом ауасиаҭла идиҵар даҽа хаҿык уи аҳәаақәҵара, дарбану изоур акәу ахәҭаа аҭынхара аҟынтә, изакә хыԥхтаӡар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53. Аҭынхацәа иашаҵәҟьаны рышьақәыргылара алшара аҟамзаара</w:t>
      </w:r>
    </w:p>
    <w:p>
      <w:pPr>
        <w:pStyle w:val="Normal"/>
        <w:ind w:left="90" w:hanging="0"/>
        <w:rPr>
          <w:rFonts w:ascii="Calibri" w:hAnsi="Calibri" w:cs="Calibri"/>
        </w:rPr>
      </w:pPr>
      <w:r>
        <w:rPr>
          <w:rFonts w:cs="Calibri"/>
          <w:b/>
          <w:bCs/>
        </w:rPr>
        <w:t>  </w:t>
      </w:r>
      <w:r>
        <w:rPr>
          <w:rFonts w:cs="Calibri"/>
        </w:rPr>
        <w:t>Аҭынхаҭаҩ аҭынха ихаҿра иҳәаақәиҵазар убри аҩыза адыргақәа рыла, иарбанқәоу аӡәымкәа ахаҿқәа иҟалар алшоит ирышьашәалар, алшара ыҟамзар ашьақәыргылара, дарбану изхиҳәаауаз аҭынхараҿ аҭынхаҭаҩ, убасҟан урҭ рызегь иԥхьаӡахоит ҭынхацәас еиҟароу ахәҭаа азин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54. Ауасиаҭла аҭынхара азин амх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уасиаҭааныжьҩы илшоит ауасиаҭла аҭынхара имихыр аӡәы, ма азакәанла аҭынхацәа зегь, уи иуалԥшьаӡам иазгәаиҭар ари амотив.</w:t>
      </w:r>
    </w:p>
    <w:p>
      <w:pPr>
        <w:pStyle w:val="Normal"/>
        <w:ind w:left="90" w:hanging="0"/>
        <w:rPr>
          <w:rFonts w:ascii="Calibri" w:hAnsi="Calibri" w:cs="Calibri"/>
        </w:rPr>
      </w:pPr>
      <w:r>
        <w:rPr>
          <w:rFonts w:cs="Calibri"/>
        </w:rPr>
        <w:t>  </w:t>
      </w:r>
      <w:r>
        <w:rPr>
          <w:rFonts w:cs="Calibri"/>
        </w:rPr>
        <w:t>2. Ахаҿы, дарбану ауасиаҭ ишиашоу азгәаҭарала измыххаз аҭынхара, азакәанла ҭынхас дагьзыҟалом амал уи ахәҭазы, иарбану ауасиаҭаҿ иаламлаз, убас - убасҟангьы, ауасиаҭла аҭынхацәа мап аныркыз аҭынхара аиураз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55. Аҭынхара азин азааныжьра</w:t>
      </w:r>
    </w:p>
    <w:p>
      <w:pPr>
        <w:pStyle w:val="Normal"/>
        <w:ind w:left="90" w:hanging="0"/>
        <w:rPr>
          <w:rFonts w:ascii="Calibri" w:hAnsi="Calibri" w:cs="Calibri"/>
        </w:rPr>
      </w:pPr>
      <w:r>
        <w:rPr>
          <w:rFonts w:cs="Calibri"/>
          <w:b/>
          <w:bCs/>
        </w:rPr>
        <w:t>  </w:t>
      </w:r>
      <w:r>
        <w:rPr>
          <w:rFonts w:cs="Calibri"/>
        </w:rPr>
        <w:t>Азакәанла аҭынхацәа, иарбанқәоу иазгәаҭам ауасиаҭаҿ, ирзаанхоит аҭынхара азин аҭынхара уи ахәҭазы, иарбану ауасиаҭ зкьымсыз; урҭ иара убас ироуеит ауасиаҭла иазгәаҭоу амалгьы, аҭынхара аартра амоментазы рыԥсы ҭамзар ауасиаҭла аҭынхацәа, ма урҭ рыцыԥхьаӡа мап ркызар аҭынхара аиураз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56. Азакәанла аҭынхара азин аҟамзаара</w:t>
      </w:r>
    </w:p>
    <w:p>
      <w:pPr>
        <w:pStyle w:val="Normal"/>
        <w:ind w:left="90" w:hanging="0"/>
        <w:rPr>
          <w:rFonts w:ascii="Calibri" w:hAnsi="Calibri" w:cs="Calibri"/>
        </w:rPr>
      </w:pPr>
      <w:r>
        <w:rPr>
          <w:rFonts w:cs="Calibri"/>
          <w:b/>
          <w:bCs/>
        </w:rPr>
        <w:t>  </w:t>
      </w:r>
      <w:r>
        <w:rPr>
          <w:rFonts w:cs="Calibri"/>
        </w:rPr>
        <w:t>Ауасиаҭла аҭынхаратә мал зегь еихшазҭгьы ауасиаҭла аҭынхацәа рыбжьара, аха аҭынхацәа руакы аҭынхара аартра аамҭазы иԥсы ҭамзар, азакәанла аҭынхара иҿиаӡом, уи ихәҭа амал даҽа ауасиаҭла аҭынхацәа ироуеит еиҟараны.</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w:t>
      </w:r>
      <w:r>
        <w:rPr>
          <w:rFonts w:cs="Calibri"/>
          <w:b/>
          <w:bCs/>
          <w:sz w:val="24"/>
          <w:szCs w:val="24"/>
        </w:rPr>
        <w:t xml:space="preserve">                                                    </w:t>
      </w:r>
      <w:r>
        <w:rPr>
          <w:rFonts w:cs="Calibri"/>
          <w:b/>
          <w:bCs/>
          <w:sz w:val="24"/>
          <w:szCs w:val="24"/>
        </w:rPr>
        <w:t>Аԥшьбатәи ахы</w:t>
      </w:r>
    </w:p>
    <w:p>
      <w:pPr>
        <w:pStyle w:val="Normal"/>
        <w:ind w:left="90" w:hanging="0"/>
        <w:rPr>
          <w:rFonts w:ascii="Calibri" w:hAnsi="Calibri" w:cs="Calibri"/>
        </w:rPr>
      </w:pPr>
      <w:r>
        <w:rPr>
          <w:rFonts w:cs="Calibri"/>
          <w:b/>
          <w:bCs/>
          <w:sz w:val="24"/>
          <w:szCs w:val="24"/>
        </w:rPr>
        <w:t>                                                     </w:t>
      </w:r>
      <w:r>
        <w:rPr>
          <w:rFonts w:cs="Calibri"/>
          <w:b/>
          <w:bCs/>
          <w:sz w:val="24"/>
          <w:szCs w:val="24"/>
        </w:rPr>
        <w:t>Ауасиаҭ аформ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1357. Анотариалтә форма</w:t>
      </w:r>
    </w:p>
    <w:p>
      <w:pPr>
        <w:pStyle w:val="Normal"/>
        <w:ind w:left="90" w:hanging="0"/>
        <w:rPr>
          <w:rFonts w:ascii="Calibri" w:hAnsi="Calibri" w:cs="Calibri"/>
        </w:rPr>
      </w:pPr>
      <w:r>
        <w:rPr>
          <w:rFonts w:cs="Calibri"/>
        </w:rPr>
        <w:t> </w:t>
      </w:r>
      <w:r>
        <w:rPr>
          <w:rFonts w:cs="Calibri"/>
        </w:rPr>
        <w:t>1. Ауасиаҭ еиқәыршәахароуп аҩыратә формала. Иара убас, азин ыҟоуп аҩыратә ауасиаҭ анотариалтә формала ма уи ада.</w:t>
      </w:r>
    </w:p>
    <w:p>
      <w:pPr>
        <w:pStyle w:val="Normal"/>
        <w:ind w:left="90" w:hanging="0"/>
        <w:rPr>
          <w:rFonts w:ascii="Calibri" w:hAnsi="Calibri" w:cs="Calibri"/>
        </w:rPr>
      </w:pPr>
      <w:r>
        <w:rPr>
          <w:rFonts w:cs="Calibri"/>
        </w:rPr>
        <w:t>  </w:t>
      </w:r>
      <w:r>
        <w:rPr>
          <w:rFonts w:cs="Calibri"/>
        </w:rPr>
        <w:t>2. Анотариалтә форма иаҭахуп, ауасиаҭ еиқәыршәаны, анапы аҵаҩны иҟазарц ауасиаҭааныжьҩы ила, ишьақәырӷәӷәаны анотариус ила.</w:t>
      </w:r>
    </w:p>
    <w:p>
      <w:pPr>
        <w:pStyle w:val="Normal"/>
        <w:ind w:left="90" w:hanging="0"/>
        <w:rPr>
          <w:rFonts w:ascii="Calibri" w:hAnsi="Calibri" w:cs="Calibri"/>
        </w:rPr>
      </w:pPr>
      <w:r>
        <w:rPr>
          <w:rFonts w:cs="Calibri"/>
        </w:rPr>
        <w:t>  </w:t>
      </w:r>
      <w:r>
        <w:rPr>
          <w:rFonts w:cs="Calibri"/>
          <w:i/>
          <w:iCs/>
        </w:rPr>
        <w:t>Қырҭтәыла 2020 шықәса ԥхынгәымза 16 азакәан №6989 - авебдаҟьа, 28.07.2020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358. Ауасиаҭ аҭаҩра анотариус ил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зин ыҟоуп, ауасиаҭ ауасиаҭааныжьҩы ижәақәа рыла иҭаиҩыр анотариус ҩ-шаҳаҭҩык ралахәрала. Ауасиаҭ аҭаҩраан иҟалар алшоит ихархәахар еицырзеиҧшу атехникатә хархәагақәа.</w:t>
      </w:r>
    </w:p>
    <w:p>
      <w:pPr>
        <w:pStyle w:val="Normal"/>
        <w:ind w:left="90" w:hanging="0"/>
        <w:rPr>
          <w:rFonts w:ascii="Calibri" w:hAnsi="Calibri" w:cs="Calibri"/>
        </w:rPr>
      </w:pPr>
      <w:r>
        <w:rPr>
          <w:rFonts w:cs="Calibri"/>
        </w:rPr>
        <w:t>  </w:t>
      </w:r>
      <w:r>
        <w:rPr>
          <w:rFonts w:cs="Calibri"/>
        </w:rPr>
        <w:t>2. Ауасиаҭааныжьҩы ижәақәа рыла анотариус ила иҭаҩу ауасиаҭ даԥхьароуп ауасиаҭааныжьҩы, анотариуси ашаҳаҭҩыи рҿаԥхьа инапы аҵаиҩы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59. Анотариус иаҟароу ахаҿқәа </w:t>
      </w:r>
    </w:p>
    <w:p>
      <w:pPr>
        <w:pStyle w:val="Normal"/>
        <w:ind w:left="90" w:hanging="0"/>
        <w:rPr>
          <w:rFonts w:ascii="Calibri" w:hAnsi="Calibri" w:cs="Calibri"/>
        </w:rPr>
      </w:pPr>
      <w:r>
        <w:rPr>
          <w:rFonts w:cs="Calibri"/>
          <w:b/>
          <w:bCs/>
        </w:rPr>
        <w:t>  </w:t>
      </w:r>
      <w:r>
        <w:rPr>
          <w:rFonts w:cs="Calibri"/>
        </w:rPr>
        <w:t>Ауасиаҭ ашьақәырӷәӷәараан анотариус иаҟароуп:</w:t>
      </w:r>
    </w:p>
    <w:p>
      <w:pPr>
        <w:pStyle w:val="Normal"/>
        <w:ind w:left="90" w:hanging="0"/>
        <w:rPr>
          <w:rFonts w:ascii="Calibri" w:hAnsi="Calibri" w:cs="Calibri"/>
        </w:rPr>
      </w:pPr>
      <w:r>
        <w:rPr>
          <w:rFonts w:cs="Calibri"/>
        </w:rPr>
        <w:t>  </w:t>
      </w:r>
      <w:r>
        <w:rPr>
          <w:rFonts w:cs="Calibri"/>
        </w:rPr>
        <w:t>а) ахәышәтәырҭа, аррахәышәтәырҭа, даҽа ахәышәтәырҭа усбарҭа, асанаториум аҳақьым хада, аиҳабы, урҭ рхаҭыԥуаҩ амедицинатә ахәҭаҿы, аҳақьым ҷаԥшьаҩы, абыргцәеи аинвалидцәеи рыҩны адиректор ма аҳақьым хада, ауасиаҭааныжьҩы ари аусбарҭаҿ иҽиихәышәтәуазар ма дынхозар;</w:t>
      </w:r>
    </w:p>
    <w:p>
      <w:pPr>
        <w:pStyle w:val="Normal"/>
        <w:ind w:left="90" w:hanging="0"/>
        <w:rPr>
          <w:rFonts w:ascii="Calibri" w:hAnsi="Calibri" w:cs="Calibri"/>
        </w:rPr>
      </w:pPr>
      <w:r>
        <w:rPr>
          <w:rFonts w:cs="Calibri"/>
        </w:rPr>
        <w:t>  </w:t>
      </w:r>
      <w:r>
        <w:rPr>
          <w:rFonts w:cs="Calibri"/>
        </w:rPr>
        <w:t>б) аԥшааратә, агеографиатә, даҽа еиԥшу аекспедициа аиҳабы, ауасиаҭааныжьҩы абри аҩыза аекспедициаҿ дыҟазар;</w:t>
      </w:r>
    </w:p>
    <w:p>
      <w:pPr>
        <w:pStyle w:val="Normal"/>
        <w:ind w:left="90" w:hanging="0"/>
        <w:rPr>
          <w:rFonts w:ascii="Calibri" w:hAnsi="Calibri" w:cs="Calibri"/>
        </w:rPr>
      </w:pPr>
      <w:r>
        <w:rPr>
          <w:rFonts w:cs="Calibri"/>
        </w:rPr>
        <w:t>  </w:t>
      </w:r>
      <w:r>
        <w:rPr>
          <w:rFonts w:cs="Calibri"/>
        </w:rPr>
        <w:t>г) аӷба акапитан ма аҳаирӷба аиҳабы, ауасиаҭааныжьҩы аӷба ма аҳаирӷба аҟны дыҟазар;</w:t>
      </w:r>
    </w:p>
    <w:p>
      <w:pPr>
        <w:pStyle w:val="Normal"/>
        <w:ind w:left="90" w:hanging="0"/>
        <w:rPr>
          <w:rFonts w:ascii="Calibri" w:hAnsi="Calibri" w:cs="Calibri"/>
        </w:rPr>
      </w:pPr>
      <w:r>
        <w:rPr>
          <w:rFonts w:cs="Calibri"/>
        </w:rPr>
        <w:t>  </w:t>
      </w:r>
      <w:r>
        <w:rPr>
          <w:rFonts w:cs="Calibri"/>
        </w:rPr>
        <w:t>д) арратә хәҭа, аиҟәша, аусбарҭа, аҵараиурҭа ахада(аиҳабы), арратә хәҭақәа рдислокациатә пунктаҿ анотариус дыҟамзар, ауасиаҭааныжьҩы арратә маҵзуҩы ма арратә ахәҭаҿы маҵзуҩы атәылауаҩ хаҿы ма урҭ рҭаацәа рхаҭарнак иакәзар;</w:t>
      </w:r>
    </w:p>
    <w:p>
      <w:pPr>
        <w:pStyle w:val="Normal"/>
        <w:ind w:left="90" w:hanging="0"/>
        <w:rPr>
          <w:rFonts w:ascii="Calibri" w:hAnsi="Calibri" w:cs="Calibri"/>
        </w:rPr>
      </w:pPr>
      <w:r>
        <w:rPr>
          <w:rFonts w:cs="Calibri"/>
        </w:rPr>
        <w:t>  </w:t>
      </w:r>
      <w:r>
        <w:rPr>
          <w:rFonts w:cs="Calibri"/>
        </w:rPr>
        <w:t>е) апенитенциартә усбарҭа адиректор, ауасиаҭааныжьҩы апенитенциартә усбарҭҿ дыҩнагалазар.</w:t>
      </w:r>
    </w:p>
    <w:p>
      <w:pPr>
        <w:pStyle w:val="Normal"/>
        <w:ind w:left="90" w:hanging="0"/>
        <w:rPr>
          <w:rFonts w:ascii="Calibri" w:hAnsi="Calibri" w:cs="Calibri"/>
        </w:rPr>
      </w:pPr>
      <w:r>
        <w:rPr>
          <w:rFonts w:cs="Calibri"/>
        </w:rPr>
        <w:t>    </w:t>
      </w:r>
      <w:r>
        <w:rPr>
          <w:rFonts w:cs="Calibri"/>
          <w:i/>
          <w:iCs/>
        </w:rPr>
        <w:t>Қырҭтәыла 2010 шықәса хәажәкырамза 9 азакәан №2719 - ССМI, №12, 24.03.2010 ш., ахәҭаҷ 56</w:t>
      </w:r>
    </w:p>
    <w:p>
      <w:pPr>
        <w:pStyle w:val="Normal"/>
        <w:ind w:left="90" w:hanging="0"/>
        <w:rPr>
          <w:rFonts w:ascii="Calibri" w:hAnsi="Calibri" w:cs="Calibri"/>
        </w:rPr>
      </w:pPr>
      <w:r>
        <w:rPr>
          <w:rFonts w:cs="Calibri"/>
          <w:i/>
          <w:iCs/>
        </w:rPr>
        <w:t>  </w:t>
      </w:r>
      <w:r>
        <w:rPr>
          <w:rFonts w:cs="Calibri"/>
          <w:i/>
          <w:iCs/>
        </w:rPr>
        <w:t>Қырҭтәыла 2015 шықәса лаҵарамза 1 азакәан №3532 - авебдаҟьа, 18.05.2015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360. Ауасиаҭ анапаҵаҩра даҽа хаҿык ила</w:t>
      </w:r>
    </w:p>
    <w:p>
      <w:pPr>
        <w:pStyle w:val="Normal"/>
        <w:ind w:left="90" w:hanging="0"/>
        <w:rPr>
          <w:rFonts w:ascii="Calibri" w:hAnsi="Calibri" w:cs="Calibri"/>
        </w:rPr>
      </w:pPr>
      <w:r>
        <w:rPr>
          <w:rFonts w:cs="Calibri"/>
          <w:b/>
          <w:bCs/>
        </w:rPr>
        <w:t>  </w:t>
      </w:r>
      <w:r>
        <w:rPr>
          <w:rFonts w:cs="Calibri"/>
        </w:rPr>
        <w:t>Ауасиаҭааныжьҩы џьара мзызк ала ихаҭа инапы изаҵамҩуазар ауасиаҭ, иҟалар алшоит уи иҳәарала инапы аҵеиҩыр даҽа хаҿык. Иара убас, иазгәаҭахароуп амзыз, изыхҟьаны ауасиаҭааныжьҩы илымшаз ауасиаҭ анапаҵаҩ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61. Аҿаҳадагәа, алашә ахаҿы иуасиаҭ</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уасиаҭааныжьҩы дҿаҳадагәазар ма аҿаҳәадагәа аҩра-аԥхьара изымдыруазар, ауасиаҭтә адҵара уи иҟаиҵароуп анотариус иҟны ҩ-шаҳаҭҩыки убри аҩыза ахаҿыи ралахәрала, дарбану изылшо иирдырыр уи аус аҵакы, ишьақәирӷәӷәар ихатә анапаҵаҩрала, ауасиаҭ аҵакы ишашьашәалоу ауасиаҭааныжьҩы игәҭакы.</w:t>
      </w:r>
    </w:p>
    <w:p>
      <w:pPr>
        <w:pStyle w:val="Normal"/>
        <w:ind w:left="90" w:hanging="0"/>
        <w:rPr>
          <w:rFonts w:ascii="Calibri" w:hAnsi="Calibri" w:cs="Calibri"/>
        </w:rPr>
      </w:pPr>
      <w:r>
        <w:rPr>
          <w:rFonts w:cs="Calibri"/>
        </w:rPr>
        <w:t>  </w:t>
      </w:r>
      <w:r>
        <w:rPr>
          <w:rFonts w:cs="Calibri"/>
        </w:rPr>
        <w:t>2. Ауасиаҭааныжьҩы, дарбану илашәу ма излымшо аҩра-аԥхьара, ауасиаҭтә адҵара иҟаиҵароуп анотариус иҟны х-шаҳаҭҩык ралахәрала, изызкны иҟаҵахароуп иашьашәалоу аҭаҩымҭа, иарбану уи изаԥхьатәу.</w:t>
      </w:r>
    </w:p>
    <w:p>
      <w:pPr>
        <w:pStyle w:val="Normal"/>
        <w:ind w:left="90" w:hanging="0"/>
        <w:rPr>
          <w:rFonts w:ascii="Calibri" w:hAnsi="Calibri" w:cs="Calibri"/>
        </w:rPr>
      </w:pPr>
      <w:r>
        <w:rPr>
          <w:rFonts w:cs="Calibri"/>
        </w:rPr>
        <w:t>  </w:t>
      </w:r>
      <w:r>
        <w:rPr>
          <w:rFonts w:cs="Calibri"/>
        </w:rPr>
        <w:t>3. Иҭазыҩуаи иаԥхьои иҟалар алшоит иҟазар ашаҳаҭҩцәа, аха иҭазыҩуа аԥхьаҩ иакәымзароуп.</w:t>
      </w:r>
    </w:p>
    <w:p>
      <w:pPr>
        <w:pStyle w:val="Normal"/>
        <w:ind w:left="90" w:hanging="0"/>
        <w:rPr>
          <w:rFonts w:ascii="Calibri" w:hAnsi="Calibri" w:cs="Calibri"/>
        </w:rPr>
      </w:pPr>
      <w:r>
        <w:rPr>
          <w:rFonts w:cs="Calibri"/>
        </w:rPr>
        <w:t>  </w:t>
      </w:r>
      <w:r>
        <w:rPr>
          <w:rFonts w:cs="Calibri"/>
        </w:rPr>
        <w:t>4. Аҭаҩымҭаҿ иазгәаҭахароуп, иҟазҵаз аҭаҩымҭа, дарбану изаԥхьаз ауасиаҭааныжьҩы. Аҭаҩымҭа рнапы аҵарҩыроуп ашаҳаҭҩцәа, ишьақәирӷәӷәароуп анотариус.</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62. Ауасиаҭ ашаҳаҭҩцәа</w:t>
      </w:r>
    </w:p>
    <w:p>
      <w:pPr>
        <w:pStyle w:val="Normal"/>
        <w:ind w:left="90" w:hanging="0"/>
        <w:rPr>
          <w:rFonts w:ascii="Calibri" w:hAnsi="Calibri" w:cs="Calibri"/>
        </w:rPr>
      </w:pPr>
      <w:r>
        <w:rPr>
          <w:rFonts w:cs="Calibri"/>
          <w:b/>
          <w:bCs/>
        </w:rPr>
        <w:t>  </w:t>
      </w:r>
      <w:r>
        <w:rPr>
          <w:rFonts w:cs="Calibri"/>
        </w:rPr>
        <w:t>Ауасиаҭ ашаҳаҭҩцәа иҟалаӡом иҟазарц: зықәранаӡам, ауасиаҭла аҭынхеи уи иуацәеи ҵаҟатәи ацәаҳәала, хыхьтәи ацәаҳәала, аиаҳәшьа, аиашьа, аԥшәма, ауасиаҭтә адҵа зоуа(алегетар).</w:t>
      </w:r>
    </w:p>
    <w:p>
      <w:pPr>
        <w:pStyle w:val="Normal"/>
        <w:ind w:left="90" w:hanging="0"/>
        <w:rPr>
          <w:rFonts w:ascii="Calibri" w:hAnsi="Calibri" w:cs="Calibri"/>
        </w:rPr>
      </w:pPr>
      <w:r>
        <w:rPr>
          <w:rFonts w:cs="Calibri"/>
        </w:rPr>
        <w:t>  </w:t>
      </w:r>
      <w:r>
        <w:rPr>
          <w:rFonts w:cs="Calibri"/>
          <w:i/>
          <w:iCs/>
        </w:rPr>
        <w:t>Қырҭтәыла 2015 шықәса хәажәкырамза 20 азакәан №3339 - авебдаҟьа, 31.03.2015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363. Ауасиаҭ амаӡа</w:t>
      </w:r>
    </w:p>
    <w:p>
      <w:pPr>
        <w:pStyle w:val="Normal"/>
        <w:ind w:left="90" w:hanging="0"/>
        <w:rPr>
          <w:rFonts w:ascii="Calibri" w:hAnsi="Calibri" w:cs="Calibri"/>
        </w:rPr>
      </w:pPr>
      <w:r>
        <w:rPr>
          <w:rFonts w:cs="Calibri"/>
          <w:b/>
          <w:bCs/>
        </w:rPr>
        <w:t>  </w:t>
      </w:r>
      <w:r>
        <w:rPr>
          <w:rFonts w:cs="Calibri"/>
        </w:rPr>
        <w:t>Анотариус, даҽа хаҿык, дарбану ишьақәзырӷәӷәаз ауасиаҭ, ашаҳаҭҩы, иара убас ахаҿқәа иарбанқәоу знапы аҵазҩыз ауасиаҭ ауасиаҭааныжьҩы ицынхәрас, азин рымаӡам аҭынхара аартраанӡа иаадырԥшыр адыррақәа, иарбанқәоу изкьысуа ауасиаҭ аҵакы, уи аиқәыршәара, аԥсахра ма ақәх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64. Аҭаацәаратә уасиаҭ</w:t>
      </w:r>
    </w:p>
    <w:p>
      <w:pPr>
        <w:pStyle w:val="Normal"/>
        <w:ind w:left="90" w:hanging="0"/>
        <w:rPr>
          <w:rFonts w:ascii="Calibri" w:hAnsi="Calibri" w:cs="Calibri"/>
        </w:rPr>
      </w:pPr>
      <w:r>
        <w:rPr>
          <w:rFonts w:cs="Calibri"/>
          <w:b/>
          <w:bCs/>
        </w:rPr>
        <w:t>  </w:t>
      </w:r>
      <w:r>
        <w:rPr>
          <w:rFonts w:cs="Calibri"/>
        </w:rPr>
        <w:t>Ауасиаҭааныжьҩы илшоит иара ихьӡала иҩыр ауасиаҭ, инапы аҵеиҩыр уи.</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65. Ауасиаҭ аҵәахра анотариус иҟны</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уасиаҭааныжьҩы илшоит инапала иҩу, знапаҵаҩу ауасиаҭ иаркны иҷабу аконвертла ииҭар анотариус (ма даҽа иашьашәалоу аиҳабыратә хаҿы) х-шаҳаҭҩык ралахәрала, ишьақәырӷәӷәахоу аконвертаҿ анапаҵаҩрала.</w:t>
      </w:r>
    </w:p>
    <w:p>
      <w:pPr>
        <w:pStyle w:val="Normal"/>
        <w:ind w:left="90" w:hanging="0"/>
        <w:rPr>
          <w:rFonts w:ascii="Calibri" w:hAnsi="Calibri" w:cs="Calibri"/>
        </w:rPr>
      </w:pPr>
      <w:r>
        <w:rPr>
          <w:rFonts w:cs="Calibri"/>
        </w:rPr>
        <w:t>  </w:t>
      </w:r>
      <w:r>
        <w:rPr>
          <w:rFonts w:cs="Calibri"/>
        </w:rPr>
        <w:t>2. Иарбоу асахьа змоу ауасиаҭ аҵәахра ирманшәалахароуп уи аофициалла адепониррала анотариус иҟны (ма даҽа иашьашәалоу аиҳабыратә хаҿык иҟ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66. Ауасиаҭ аиқәыршәара атехникатә хархәагақәа рхархәарала</w:t>
      </w:r>
    </w:p>
    <w:p>
      <w:pPr>
        <w:pStyle w:val="Normal"/>
        <w:ind w:left="90" w:hanging="0"/>
        <w:rPr>
          <w:rFonts w:ascii="Calibri" w:hAnsi="Calibri" w:cs="Calibri"/>
        </w:rPr>
      </w:pPr>
      <w:r>
        <w:rPr>
          <w:rFonts w:cs="Calibri"/>
          <w:b/>
          <w:bCs/>
        </w:rPr>
        <w:t>  </w:t>
      </w:r>
      <w:r>
        <w:rPr>
          <w:rFonts w:cs="Calibri"/>
        </w:rPr>
        <w:t xml:space="preserve">Ауасиаҭ атекст иҟалар алшоит иаагахар еицырзеиҧшу атехникатә хархәагақәа рыла, аха инапаҵаҩны иҟазароуп ауасиаҭааныжьҩы ила. Абри аҩыза аҭагылазаашьаан ауасиаҭ аиқәыршәареи ауасиаҭааныжьҩы ила анапаҵаҩреи иҟалароуп ҩ-шаҳаҭҩык ралахәрала, иарбанқәоу ишьақәзырӷәӷәоу, ауасиаҭ ишеиқәыршәаз урҭ ралахәрала атехникатә хархәагақәа рхархәарала. Ашаҳаҭҩцәа рыла ауасиаҭ ашьақәырӷәӷәара иҟалароуп ауасиаҭааныжьҩы ила  ауасиаҭаҿ анапаҵаҩра ашьҭахь аанҿасрада, ауасиаҭааныжьҩыи рҩыџьагьы ашаҳаҭҩцәеи ралахәрала ауасиаҭаҿ иашьашәалоу аҩыра аҟаҵарала, ашаҳаҭҩцәа рыхьӡ, рыжәла, рынхарҭа аҭыԥ азгәаҭарала.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67. Ихҩоу ауасиаҭ</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уасиаҭааныжьҩы игәаԥхарала ашаҳаҭҩцәа ауасиаҭ ишьақәдарӷәӷәароуп убас, иамыхәаԥшыкәа уи аҵакы (ихҩоу ауасиаҭ). Ари аҭагылазаашьаан ашаҳаҭҩцәа иалахәызароуп ауасиаҭ аиқәыршәараҿ.</w:t>
      </w:r>
    </w:p>
    <w:p>
      <w:pPr>
        <w:pStyle w:val="Normal"/>
        <w:ind w:left="90" w:hanging="0"/>
        <w:rPr>
          <w:rFonts w:ascii="Calibri" w:hAnsi="Calibri" w:cs="Calibri"/>
        </w:rPr>
      </w:pPr>
      <w:r>
        <w:rPr>
          <w:rFonts w:cs="Calibri"/>
        </w:rPr>
        <w:t>  </w:t>
      </w:r>
      <w:r>
        <w:rPr>
          <w:rFonts w:cs="Calibri"/>
        </w:rPr>
        <w:t>2. Ихҩоу ауасиаҭ ашьақәырӷәӷәараан ашаҳаҭҩцәа иазгәаҭахароуп, ауасиаҭ ишеиқәыршәахаз ихаҭа ауасиаҭааныжьҩы ила урҭ ралахәрала, аха урҭ ишамыхәаԥшыз аҵак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68. Ауасиаҭ аиқәыршәара арыцхә</w:t>
      </w:r>
    </w:p>
    <w:p>
      <w:pPr>
        <w:pStyle w:val="Normal"/>
        <w:ind w:left="90" w:hanging="0"/>
        <w:rPr>
          <w:rFonts w:ascii="Calibri" w:hAnsi="Calibri" w:cs="Calibri"/>
        </w:rPr>
      </w:pPr>
      <w:r>
        <w:rPr>
          <w:rFonts w:cs="Calibri"/>
          <w:b/>
          <w:bCs/>
        </w:rPr>
        <w:t>  </w:t>
      </w:r>
      <w:r>
        <w:rPr>
          <w:rFonts w:cs="Calibri"/>
        </w:rPr>
        <w:t>Ауасиаҭаҿ иазгәаҭахароуп уи аиқәыршәара арыцхә. Арыцхә аҟамзаара иарҿиоит ауасиаҭ аԥыхра мацара убасҟан, изықәырӡымхозар ауасиаҭ аиқәыршәара, аԥсахра ма ақәхраан, иара убас акымкәа ауасиаҭқәа рыҟазараан ауасиаҭааныжьҩы иусуралшара иадҳәалоу агәыҩб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69. Ауасиаҭ аҵакы аинтерес змоу ахаҿы ирдырра</w:t>
      </w:r>
    </w:p>
    <w:p>
      <w:pPr>
        <w:pStyle w:val="Normal"/>
        <w:ind w:left="90" w:hanging="0"/>
        <w:rPr>
          <w:rFonts w:ascii="Calibri" w:hAnsi="Calibri" w:cs="Calibri"/>
        </w:rPr>
      </w:pPr>
      <w:r>
        <w:rPr>
          <w:rFonts w:cs="Calibri"/>
          <w:b/>
          <w:bCs/>
        </w:rPr>
        <w:t>  </w:t>
      </w:r>
      <w:r>
        <w:rPr>
          <w:rFonts w:cs="Calibri"/>
        </w:rPr>
        <w:t>Ауасиаҭааныжьҩы иԥсҭазаара алҵра ашьҭахь анотариус иазԥиҵәоит амш, идирдыруеит ауасиаҭ аҵакы аинтерес змоу ахаҿқәа, изызкнгьы еиқәыршәахароуп иашьашәалоу аԥкаанҵа. Аконверт, ауасиаҭ ахьҭоу, иаркны иҷабызҭгьы, иазгәаҭахароуп иҷабу аибгара иазкны.</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rPr>
        <w:t>     </w:t>
      </w:r>
      <w:r>
        <w:rPr>
          <w:rFonts w:cs="Calibri"/>
          <w:b/>
          <w:bCs/>
        </w:rPr>
        <w:t xml:space="preserve">                                                      </w:t>
      </w:r>
      <w:r>
        <w:rPr>
          <w:rFonts w:cs="Calibri"/>
          <w:b/>
          <w:bCs/>
          <w:sz w:val="24"/>
          <w:szCs w:val="24"/>
        </w:rPr>
        <w:t>Ахәбатәи ахы</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ҭынха иҭынха иқәыргыл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1370. Ацынхәратә ҭынх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уасиаҭааныжьҩы азин имоуп ихьӡ иҳәар ауасиаҭаҿ даҽа ҭынхак (ацынхәратә ҭынха) уи аҭагылазаашьазы, уи ила иқәыргылоу аҭынха аҭынхара аартраанӡа иԥстазаара далҵуазар, аҭынхара имоур ма аҭынхара азин имыххар.</w:t>
      </w:r>
    </w:p>
    <w:p>
      <w:pPr>
        <w:pStyle w:val="Normal"/>
        <w:ind w:left="90" w:hanging="0"/>
        <w:rPr>
          <w:rFonts w:ascii="Calibri" w:hAnsi="Calibri" w:cs="Calibri"/>
        </w:rPr>
      </w:pPr>
      <w:r>
        <w:rPr>
          <w:rFonts w:cs="Calibri"/>
        </w:rPr>
        <w:t>  </w:t>
      </w:r>
      <w:r>
        <w:rPr>
          <w:rFonts w:cs="Calibri"/>
        </w:rPr>
        <w:t>2. Ауасиаҭла аҭынха имапкра аҭынхараз иҭынхам ҭынхас иқәыргылоу ахаҿы ихәарҭазы иҟалаӡом.</w:t>
      </w:r>
    </w:p>
    <w:p>
      <w:pPr>
        <w:pStyle w:val="Normal"/>
        <w:ind w:left="90" w:hanging="0"/>
        <w:rPr>
          <w:rFonts w:ascii="Calibri" w:hAnsi="Calibri" w:cs="Calibri"/>
        </w:rPr>
      </w:pPr>
      <w:r>
        <w:rPr>
          <w:rFonts w:cs="Calibri"/>
        </w:rPr>
        <w:t>  </w:t>
      </w:r>
      <w:r>
        <w:rPr>
          <w:rFonts w:cs="Calibri"/>
        </w:rPr>
        <w:t>3. Ацынхәратә ҭынха иҟалар алшоит дыҟазарц дарбанзаалак ахаҿы, дарбану 1307-1309-тәи ахәҭаҷқәа рыла иҟалар зылшо дыҟазар ҭынхас.</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rPr>
        <w:t>  </w:t>
      </w:r>
      <w:r>
        <w:rPr>
          <w:rFonts w:cs="Calibri"/>
          <w:b/>
          <w:bCs/>
        </w:rPr>
        <w:t xml:space="preserve">                                                           </w:t>
      </w:r>
      <w:r>
        <w:rPr>
          <w:rFonts w:cs="Calibri"/>
          <w:b/>
          <w:bCs/>
          <w:sz w:val="24"/>
          <w:szCs w:val="24"/>
        </w:rPr>
        <w:t>Афбатәи ахы</w:t>
      </w:r>
    </w:p>
    <w:p>
      <w:pPr>
        <w:pStyle w:val="Normal"/>
        <w:ind w:left="90" w:hanging="0"/>
        <w:rPr>
          <w:rFonts w:ascii="Calibri" w:hAnsi="Calibri" w:cs="Calibri"/>
        </w:rPr>
      </w:pPr>
      <w:r>
        <w:rPr>
          <w:rFonts w:cs="Calibri"/>
          <w:b/>
          <w:bCs/>
          <w:sz w:val="24"/>
          <w:szCs w:val="24"/>
        </w:rPr>
        <w:t>                                                 </w:t>
      </w:r>
      <w:r>
        <w:rPr>
          <w:rFonts w:cs="Calibri"/>
          <w:b/>
          <w:bCs/>
          <w:sz w:val="24"/>
          <w:szCs w:val="24"/>
        </w:rPr>
        <w:t>Ихымԥадатәиу ахәҭа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1371. Аконцепциа</w:t>
      </w:r>
    </w:p>
    <w:p>
      <w:pPr>
        <w:pStyle w:val="Normal"/>
        <w:ind w:left="90" w:hanging="0"/>
        <w:rPr>
          <w:rFonts w:ascii="Calibri" w:hAnsi="Calibri" w:cs="Calibri"/>
        </w:rPr>
      </w:pPr>
      <w:r>
        <w:rPr>
          <w:rFonts w:cs="Calibri"/>
          <w:b/>
          <w:bCs/>
        </w:rPr>
        <w:t>  </w:t>
      </w:r>
      <w:r>
        <w:rPr>
          <w:rFonts w:cs="Calibri"/>
        </w:rPr>
        <w:t>Аҭынхаҭаҩ ихшара, иани иаби, иԥшәма, ауасиаҭ аҵакы иамыхәаԥшыкәа, иртәуп ихымԥадатәиу ахәҭаа, иарбану иҟазар акәу уи ахәҭаа абжа, урҭ рыцыԥхьаӡа азакәанла аҭынхараан ирыхәҭаз(ихымԥадатәиу ахәҭа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72. Ихымԥадатәиу ахәҭааз аҳәара азин аҿиара амомент</w:t>
      </w:r>
    </w:p>
    <w:p>
      <w:pPr>
        <w:pStyle w:val="Normal"/>
        <w:ind w:left="90" w:hanging="0"/>
        <w:rPr>
          <w:rFonts w:ascii="Calibri" w:hAnsi="Calibri" w:cs="Calibri"/>
        </w:rPr>
      </w:pPr>
      <w:r>
        <w:rPr>
          <w:rFonts w:cs="Calibri"/>
          <w:b/>
          <w:bCs/>
        </w:rPr>
        <w:t>  </w:t>
      </w:r>
      <w:r>
        <w:rPr>
          <w:rFonts w:cs="Calibri"/>
        </w:rPr>
        <w:t>Ихымԥадатәиу ахәҭааз аҳәара азин иҿиоит аҭынхара аартра амомент аҟынтә. Абри аҩыза азин иасуеит ҭынх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73. Ихымԥадатәиу ахәҭаа аҭаӡара аҳәаақәҵара</w:t>
      </w:r>
    </w:p>
    <w:p>
      <w:pPr>
        <w:pStyle w:val="Normal"/>
        <w:ind w:left="90" w:hanging="0"/>
        <w:rPr>
          <w:rFonts w:ascii="Calibri" w:hAnsi="Calibri" w:cs="Calibri"/>
        </w:rPr>
      </w:pPr>
      <w:r>
        <w:rPr>
          <w:rFonts w:cs="Calibri"/>
          <w:b/>
          <w:bCs/>
        </w:rPr>
        <w:t>  </w:t>
      </w:r>
      <w:r>
        <w:rPr>
          <w:rFonts w:cs="Calibri"/>
        </w:rPr>
        <w:t>Ихымԥадатәиу ахәҭаа аҭаӡара зегь иҳәаақәҵахоит аҭынхара зегь аҟынтә уи амал аԥхьаӡарала, иарбану иазгәаҭоу ауасиаҭтә адҵара ма еицырзыхәарҭоу хықәкыла иарбанызаалак нагӡамҭа анагӡараз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74. Аҭынха цыԥхьаӡа ихымԥадатәиу рыхәҭаа аҳәаақәҵара</w:t>
      </w:r>
    </w:p>
    <w:p>
      <w:pPr>
        <w:pStyle w:val="Normal"/>
        <w:ind w:left="90" w:hanging="0"/>
        <w:rPr>
          <w:rFonts w:ascii="Calibri" w:hAnsi="Calibri" w:cs="Calibri"/>
        </w:rPr>
      </w:pPr>
      <w:r>
        <w:rPr>
          <w:rFonts w:cs="Calibri"/>
          <w:b/>
          <w:bCs/>
        </w:rPr>
        <w:t>  </w:t>
      </w:r>
      <w:r>
        <w:rPr>
          <w:rFonts w:cs="Calibri"/>
        </w:rPr>
        <w:t>Аҭынха цыԥхьаӡа ихымԥадатәиу рыхәҭаа аҳәаақәҵараан ахәаԥшырахь иаагатәуп азакәанла аҭынхацәа зегь, иарбанқәоу изыԥхьахоз аҭынхара аиуразы, ауасиаҭ ыҟамызҭгьы. Ауасиаҭла аҭынхацәа ахәаԥшырахь иаагахаӡом.</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75. Ироуз амал аԥхьаӡара ихымԥадатәиу ахәҭааҿ</w:t>
      </w:r>
    </w:p>
    <w:p>
      <w:pPr>
        <w:pStyle w:val="Normal"/>
        <w:ind w:left="90" w:hanging="0"/>
        <w:rPr>
          <w:rFonts w:ascii="Calibri" w:hAnsi="Calibri" w:cs="Calibri"/>
        </w:rPr>
      </w:pPr>
      <w:r>
        <w:rPr>
          <w:rFonts w:cs="Calibri"/>
          <w:b/>
          <w:bCs/>
        </w:rPr>
        <w:t>  </w:t>
      </w:r>
      <w:r>
        <w:rPr>
          <w:rFonts w:cs="Calibri"/>
        </w:rPr>
        <w:t>Ахаҿы, дарбану измоу ихымԥадатәиу ахәҭаа аиура азин, иуалуп ихымԥадатәиу ахәҭааҿ иԥхьаӡар зегьы, аҭынхаҭаҩ иҟынтәи иоуз уи иԥсы анҭаз - убри азгәаҭарала, ироуз ишыԥхьаӡахоу ихымԥадатәиу ахәҭааҿ.</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76. Ауасиаҭтә адҵара азы мап ацәкра алҵшәақәа</w:t>
      </w:r>
    </w:p>
    <w:p>
      <w:pPr>
        <w:pStyle w:val="Normal"/>
        <w:ind w:left="90" w:hanging="0"/>
        <w:rPr>
          <w:rFonts w:ascii="Calibri" w:hAnsi="Calibri" w:cs="Calibri"/>
        </w:rPr>
      </w:pPr>
      <w:r>
        <w:rPr>
          <w:rFonts w:cs="Calibri"/>
          <w:b/>
          <w:bCs/>
        </w:rPr>
        <w:t>  </w:t>
      </w:r>
      <w:r>
        <w:rPr>
          <w:rFonts w:cs="Calibri"/>
        </w:rPr>
        <w:t>Ахаҿы, дарбану ихымԥадатәиу ахәҭаа азин змоу, убри аамҭаз ауасиаҭтә адҵара (алегат) зоуагьы иоуп, илшоит даҳәар ихымԥадатәиу ахәҭаа, мап икыр ауасиаҭтә адҵара аиуразы; уи ауасиаҭтә адҵара азы мап имкыр, убасҟан ирӡуеит азин ихымԥадатәиу ахәҭаа азы ауасиаҭтә адҵара ахәԥса аҩныҵҟ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77. Ихымԥадатәиу ахәҭаа алкаара ауасиаҭла иазгәаҭоу амал аҟынтә</w:t>
      </w:r>
    </w:p>
    <w:p>
      <w:pPr>
        <w:pStyle w:val="Normal"/>
        <w:ind w:left="90" w:hanging="0"/>
        <w:rPr>
          <w:rFonts w:ascii="Calibri" w:hAnsi="Calibri" w:cs="Calibri"/>
        </w:rPr>
      </w:pPr>
      <w:r>
        <w:rPr>
          <w:rFonts w:cs="Calibri"/>
          <w:b/>
          <w:bCs/>
        </w:rPr>
        <w:t>  </w:t>
      </w:r>
      <w:r>
        <w:rPr>
          <w:rFonts w:cs="Calibri"/>
        </w:rPr>
        <w:t>Ауасиаҭла иазгәаҭазар аҭынхара зегь акәымкәа, убасҟан ихымԥадатәиу ахәҭаа иалкаахоит ауасиаҭла иазгәаҭам, мацара, ари иазымхозар - ихаҭәаахоит ауасиаҭла иазгәаҭоу амал аҟынтә.</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78. Ихымԥадатәиу ахәҭаа азырҳара ҳамҭас иҟаҵоу амаҭәар ахарџьла</w:t>
      </w:r>
    </w:p>
    <w:p>
      <w:pPr>
        <w:pStyle w:val="Normal"/>
        <w:ind w:left="90" w:hanging="0"/>
        <w:rPr>
          <w:rFonts w:ascii="Calibri" w:hAnsi="Calibri" w:cs="Calibri"/>
        </w:rPr>
      </w:pPr>
      <w:r>
        <w:rPr>
          <w:rFonts w:cs="Calibri"/>
          <w:b/>
          <w:bCs/>
        </w:rPr>
        <w:t>  </w:t>
      </w:r>
      <w:r>
        <w:rPr>
          <w:rFonts w:cs="Calibri"/>
        </w:rPr>
        <w:t>Аҭынхаҭаҩ ҳамҭас ииҭазар амаҭәар ахԥатәи ахаҿы, убасҟан ихымԥадатәиу ахәҭааз азин змоу ахаҿы илшоит даҳәар уи ахарҭәаара уи аԥарала, излазҳауа уи ихымԥадатәиу ахәҭаа, ҳамҭас иҟаҵоу амаҭәар аҭынхараҿ иалалозар. Аҳамҭа иԥхьаӡахаӡом, аҭынхара аартра аамҭазы аҳамҭа аҭара аҟынтә жәа-шықәса цахьаз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79. Ахәҭаа ахарҭәаараз аҳәара азин</w:t>
      </w:r>
    </w:p>
    <w:p>
      <w:pPr>
        <w:pStyle w:val="Normal"/>
        <w:ind w:left="90" w:hanging="0"/>
        <w:rPr>
          <w:rFonts w:ascii="Calibri" w:hAnsi="Calibri" w:cs="Calibri"/>
        </w:rPr>
      </w:pPr>
      <w:r>
        <w:rPr>
          <w:rFonts w:cs="Calibri"/>
          <w:b/>
          <w:bCs/>
        </w:rPr>
        <w:t>  </w:t>
      </w:r>
      <w:r>
        <w:rPr>
          <w:rFonts w:cs="Calibri"/>
        </w:rPr>
        <w:t>Ихымԥадатәиу ахәҭаа аиура азин змоу ахаҿы ҭынхас иоузар амал, иарбану уи ахәҭаа абжа аасҭа еиҵоу, иарбану уи азакәанла аҭынхараан иоуаз, убасҟан уи илшоит даҳәар уи ахәҭаа, иарбану ауасиаҭла иоуз уи ихәҭаа излаеиҵоу уи ахәҭаа абжа аасҭа, иарбану азакәанла аҭынхараан иоуаз.</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80. Мап ацәкра ихымԥадатәиу ахәҭаа аиуразы </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Ихымԥадатәиу ахәҭаа аиура азин змоу аҭынха илшоит мап икыр уи аиуразы, аха ари иарҿиаӡом даҽа аицҭынхацәа ихымԥадатәиу рыхәҭаа азҳара. Уи ихәҭаа иасуеит ауасиаҭла аҭынхацәа рахь.</w:t>
      </w:r>
    </w:p>
    <w:p>
      <w:pPr>
        <w:pStyle w:val="Normal"/>
        <w:ind w:left="90" w:hanging="0"/>
        <w:rPr>
          <w:rFonts w:ascii="Calibri" w:hAnsi="Calibri" w:cs="Calibri"/>
        </w:rPr>
      </w:pPr>
      <w:r>
        <w:rPr>
          <w:rFonts w:cs="Calibri"/>
        </w:rPr>
        <w:t>  </w:t>
      </w:r>
      <w:r>
        <w:rPr>
          <w:rFonts w:cs="Calibri"/>
        </w:rPr>
        <w:t>2. Ихымԥадатәиу ахәҭаа аиура ма уи аиураз мап ацәкра иҟалароуп аҭынхара аура ма уи азы мап ацәкразы иазыԥҵәоу аамҭа аҩныҵҟ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81. Ихымԥадатәиу ахәҭаа аиура азин амх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Ихымԥадатәиу ахәҭаа аиура азин иҟалар алшоит иамыххар уи аҵаҵӷәқәа рыҟазаараан, иарбанқәоу изырҿиоу аҭынхара азин амхра.</w:t>
      </w:r>
    </w:p>
    <w:p>
      <w:pPr>
        <w:pStyle w:val="Normal"/>
        <w:ind w:left="90" w:hanging="0"/>
        <w:rPr>
          <w:rFonts w:ascii="Calibri" w:hAnsi="Calibri" w:cs="Calibri"/>
        </w:rPr>
      </w:pPr>
      <w:r>
        <w:rPr>
          <w:rFonts w:cs="Calibri"/>
        </w:rPr>
        <w:t>  </w:t>
      </w:r>
      <w:r>
        <w:rPr>
          <w:rFonts w:cs="Calibri"/>
        </w:rPr>
        <w:t>2. Ихымԥадатәиу ахәҭаа аиура азин амхра иҟалар алшоит иҟалар аҭынхаҭаҩ ила макьана иара иԥсҭазаараҿ аӡбарҭахь аҳәара амҩала.</w:t>
      </w:r>
    </w:p>
    <w:p>
      <w:pPr>
        <w:pStyle w:val="Normal"/>
        <w:ind w:left="90" w:hanging="0"/>
        <w:rPr>
          <w:rFonts w:ascii="Calibri" w:hAnsi="Calibri" w:cs="Calibri"/>
        </w:rPr>
      </w:pPr>
      <w:r>
        <w:rPr>
          <w:rFonts w:cs="Calibri"/>
        </w:rPr>
        <w:t>  </w:t>
      </w:r>
      <w:r>
        <w:rPr>
          <w:rFonts w:cs="Calibri"/>
        </w:rPr>
        <w:t>3. Аӡбарҭа ала иқәыргылоу аӡбамҭа ихымԥадатәиу ахәҭаа аиура азин амхра иазкны аус ауеит аҭынхара аартра амомент аҟынтә. Иара убас алҵшәа шьақәгылоит убасҟангьы, аҭынхаҭаҩ макьана иԥсҭазаараҿ данаҳәаз аӡбарҭа, аха аӡбамҭа иқәыршыдахеит уи иԥсҭазаара алҵра ашьҭахь.</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82. Ихымԥадатәиу ахәҭаа аиасра ауасиаҭла аҭынхацәа рахь</w:t>
      </w:r>
    </w:p>
    <w:p>
      <w:pPr>
        <w:pStyle w:val="Normal"/>
        <w:ind w:left="90" w:hanging="0"/>
        <w:rPr>
          <w:rFonts w:ascii="Calibri" w:hAnsi="Calibri" w:cs="Calibri"/>
        </w:rPr>
      </w:pPr>
      <w:r>
        <w:rPr>
          <w:rFonts w:cs="Calibri"/>
          <w:b/>
          <w:bCs/>
        </w:rPr>
        <w:t>  </w:t>
      </w:r>
      <w:r>
        <w:rPr>
          <w:rFonts w:cs="Calibri"/>
        </w:rPr>
        <w:t>Уи аҭынха ихәҭаа, дарбану ихымԥадатәиу ахәҭаа аиура азин змыххаз, иасуеит ауасиаҭла аҭынхацәа рахь.</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w:t>
      </w:r>
      <w:r>
        <w:rPr>
          <w:rFonts w:cs="Calibri"/>
          <w:b/>
          <w:bCs/>
          <w:sz w:val="24"/>
          <w:szCs w:val="24"/>
        </w:rPr>
        <w:t>                                                 </w:t>
      </w:r>
      <w:r>
        <w:rPr>
          <w:rFonts w:cs="Calibri"/>
          <w:b/>
          <w:bCs/>
          <w:sz w:val="24"/>
          <w:szCs w:val="24"/>
        </w:rPr>
        <w:t>Абыжьбатәи ахы</w:t>
      </w:r>
    </w:p>
    <w:p>
      <w:pPr>
        <w:pStyle w:val="Normal"/>
        <w:ind w:left="90" w:hanging="0"/>
        <w:rPr>
          <w:rFonts w:ascii="Calibri" w:hAnsi="Calibri" w:cs="Calibri"/>
          <w:sz w:val="24"/>
          <w:szCs w:val="24"/>
        </w:rPr>
      </w:pPr>
      <w:r>
        <w:rPr>
          <w:rFonts w:cs="Calibri"/>
          <w:b/>
          <w:bCs/>
          <w:sz w:val="24"/>
          <w:szCs w:val="24"/>
        </w:rPr>
        <w:t xml:space="preserve">                                        </w:t>
      </w:r>
      <w:r>
        <w:rPr>
          <w:rFonts w:cs="Calibri"/>
          <w:b/>
          <w:bCs/>
          <w:sz w:val="24"/>
          <w:szCs w:val="24"/>
        </w:rPr>
        <w:t>Аҭынхаратә адҵара (алегат)</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1383. Аконцепциа</w:t>
      </w:r>
    </w:p>
    <w:p>
      <w:pPr>
        <w:pStyle w:val="Normal"/>
        <w:ind w:left="90" w:hanging="0"/>
        <w:rPr>
          <w:rFonts w:ascii="Calibri" w:hAnsi="Calibri" w:cs="Calibri"/>
        </w:rPr>
      </w:pPr>
      <w:r>
        <w:rPr>
          <w:rFonts w:cs="Calibri"/>
          <w:b/>
          <w:bCs/>
        </w:rPr>
        <w:t>  </w:t>
      </w:r>
      <w:r>
        <w:rPr>
          <w:rFonts w:cs="Calibri"/>
        </w:rPr>
        <w:t>Ауасиаҭааныжьҩы илшоит идиҵар аҭынха аӡәы ма аӡәымкәа ахаҿқәа рхәарҭазы уалԥшьак анагӡара аҭынхаратә харџьла (ауасиаҭтә адҵара - алегат).</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84. Ауасиаҭтә адҵара амаҭәар </w:t>
      </w:r>
    </w:p>
    <w:p>
      <w:pPr>
        <w:pStyle w:val="Normal"/>
        <w:ind w:left="90" w:hanging="0"/>
        <w:rPr>
          <w:rFonts w:ascii="Calibri" w:hAnsi="Calibri" w:cs="Calibri"/>
        </w:rPr>
      </w:pPr>
      <w:r>
        <w:rPr>
          <w:rFonts w:cs="Calibri"/>
          <w:b/>
          <w:bCs/>
        </w:rPr>
        <w:t>  </w:t>
      </w:r>
      <w:r>
        <w:rPr>
          <w:rFonts w:cs="Calibri"/>
        </w:rPr>
        <w:t>Ауасиаҭтә адҵара амаҭәар иҟалар алшоит иҟазар адҵара зоуа изы (алегатар изы) аҭынхараҿ иалоу амал аҟынтә амаҭәар аҭара ахәатәраҿы, ахархәараҿ ма даҽа амаҭәартә зинла, иара изы убри аҩыза амал аахәареи аҭареи, иарбану иалам аҭынхараҿ, иҳәаақәҵоу аусура анагӡара, амаҵзура анагӡара, уб.егь.</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85. Анхарҭатә аргыларҭа ахархәара ауасиаҭтә адҵара иашьаҭакны</w:t>
      </w:r>
    </w:p>
    <w:p>
      <w:pPr>
        <w:pStyle w:val="Normal"/>
        <w:ind w:left="90" w:hanging="0"/>
        <w:rPr>
          <w:rFonts w:ascii="Calibri" w:hAnsi="Calibri" w:cs="Calibri"/>
        </w:rPr>
      </w:pPr>
      <w:r>
        <w:rPr>
          <w:rFonts w:cs="Calibri"/>
          <w:b/>
          <w:bCs/>
        </w:rPr>
        <w:t>  </w:t>
      </w:r>
      <w:r>
        <w:rPr>
          <w:rFonts w:cs="Calibri"/>
        </w:rPr>
        <w:t>Ауасиаҭааныжьҩы азин имоуп идиҵар аҭынха, изахь анхарҭатә ҩны, ауада ма даҽа анхарҭатә аргыларҭа иасуа, аргыларҭала ма уи азы иҳәаақәҵоу ахәҭала ҿҳәарадатәи ахархәара азин  уи ахаҿы иҭара, дарбану аҭынхаҭаҩ иҟны инхоз шықәсык еиҵамкәа аҭынхара аартраанӡа. Анхарҭатә аргыларҭаҿ ахатәра азин анаҩстәи аиасраан ҿҳәарадатәи ахархәара амч азаанхоит.</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86. Анхарҭатә аргыларҭа ҿҳәарадатәи ахархәара азин даҽаӡәы имҭ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нхарҭатә аргыларҭа ҿҳәарадатәи ахархәара азин даҽаӡәы иоуӡом, иасӡом ауасиаҭтә адҵара зоуа иҭынхацәа рахь.</w:t>
      </w:r>
    </w:p>
    <w:p>
      <w:pPr>
        <w:pStyle w:val="Normal"/>
        <w:ind w:left="90" w:hanging="0"/>
        <w:rPr>
          <w:rFonts w:ascii="Calibri" w:hAnsi="Calibri" w:cs="Calibri"/>
        </w:rPr>
      </w:pPr>
      <w:r>
        <w:rPr>
          <w:rFonts w:cs="Calibri"/>
        </w:rPr>
        <w:t>  </w:t>
      </w:r>
      <w:r>
        <w:rPr>
          <w:rFonts w:cs="Calibri"/>
        </w:rPr>
        <w:t>2. Анхарҭатә аргыларҭа ҿҳәарадатәи ахархәара азин ари аргыларҭаҿ ауасиаҭтә адҵара зоуа иҭаацәа ахаҭарнакцәа рынхара аҵаҵӷәы акәӡам, ауасиаҭла даҽакы азгәаҭамз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87. Ауасиаҭтә адҵара анагӡара аҳәаақәа</w:t>
      </w:r>
    </w:p>
    <w:p>
      <w:pPr>
        <w:pStyle w:val="Normal"/>
        <w:ind w:left="90" w:hanging="0"/>
        <w:rPr>
          <w:rFonts w:ascii="Calibri" w:hAnsi="Calibri" w:cs="Calibri"/>
        </w:rPr>
      </w:pPr>
      <w:r>
        <w:rPr>
          <w:rFonts w:cs="Calibri"/>
          <w:b/>
          <w:bCs/>
        </w:rPr>
        <w:t>  </w:t>
      </w:r>
      <w:r>
        <w:rPr>
          <w:rFonts w:cs="Calibri"/>
        </w:rPr>
        <w:t>Аҭынха, дарбану ауасиаҭтә адҵара анагӡара изыдҵахоу, инаигӡароуп уи ауасиаҭла иоуз аҭынхара иҵабыргу ахәԥса аҩныҵҟа аҭынхаҭаҩ иуалқәа уи ахәҭа агырхарала, зшәарагьы уи иқәшаз.</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88. Ауасиаҭтә адҵара анагӡара даҽа ҭынхацәак рыла</w:t>
      </w:r>
    </w:p>
    <w:p>
      <w:pPr>
        <w:pStyle w:val="Normal"/>
        <w:ind w:left="90" w:hanging="0"/>
        <w:rPr>
          <w:rFonts w:ascii="Calibri" w:hAnsi="Calibri" w:cs="Calibri"/>
        </w:rPr>
      </w:pPr>
      <w:r>
        <w:rPr>
          <w:rFonts w:cs="Calibri"/>
          <w:b/>
          <w:bCs/>
        </w:rPr>
        <w:t>  </w:t>
      </w:r>
      <w:r>
        <w:rPr>
          <w:rFonts w:cs="Calibri"/>
        </w:rPr>
        <w:t>Аҭынха, дарбану ауасиаҭтә адҵара анагӡара изыдҵахаз, аҭынхара аартраанӡа иԥсҭазаара далҵызар, ма уи аҭынхараз мап икызар, убасҟан ауасиаҭтә адҵара анагӡара ауалԥшьа иасуеит даҽа аҭынхацәак рахь, иарбанқәоу уи ахәҭаа зоуз, - ауасиаҭ аҟынтә даҽакы алымҵуаз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89. Ауасиаҭтә адҵара анагӡара аҟәыхра</w:t>
      </w:r>
    </w:p>
    <w:p>
      <w:pPr>
        <w:pStyle w:val="Normal"/>
        <w:ind w:left="90" w:hanging="0"/>
        <w:rPr>
          <w:rFonts w:ascii="Calibri" w:hAnsi="Calibri" w:cs="Calibri"/>
        </w:rPr>
      </w:pPr>
      <w:r>
        <w:rPr>
          <w:rFonts w:cs="Calibri"/>
          <w:b/>
          <w:bCs/>
        </w:rPr>
        <w:t>  </w:t>
      </w:r>
      <w:r>
        <w:rPr>
          <w:rFonts w:cs="Calibri"/>
        </w:rPr>
        <w:t>Уи аҭынха иԥсҭазаара алҵраан, дарбану ауасиаҭтә адҵара анагӡара зуалыз, ауасиаҭтә адҵара анагӡара ауалԥшьа иаҟәыххоит, анагӡара алшара ыҟамзар уи иалахәрад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90. Ауасиаҭтә адҵара анагӡара аҭынхаратә хәҭаа апропорциала</w:t>
      </w:r>
    </w:p>
    <w:p>
      <w:pPr>
        <w:pStyle w:val="Normal"/>
        <w:ind w:left="90" w:hanging="0"/>
        <w:rPr>
          <w:rFonts w:ascii="Calibri" w:hAnsi="Calibri" w:cs="Calibri"/>
        </w:rPr>
      </w:pPr>
      <w:r>
        <w:rPr>
          <w:rFonts w:cs="Calibri"/>
          <w:b/>
          <w:bCs/>
        </w:rPr>
        <w:t>  </w:t>
      </w:r>
      <w:r>
        <w:rPr>
          <w:rFonts w:cs="Calibri"/>
        </w:rPr>
        <w:t>Ауасиаҭтә адҵара анагӡара аӡәымкәа аҭынхацәа ирыдҵазар, рыцыԥхьаӡа инаигӡоит уи аҭынхараҿ уи ихәҭаа апропорциала, ауасиаҭла даҽакы азгәаҭамз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91. Ауасиаҭтә адҵара анагӡара аҿҳәара </w:t>
      </w:r>
    </w:p>
    <w:p>
      <w:pPr>
        <w:pStyle w:val="Normal"/>
        <w:ind w:left="90" w:hanging="0"/>
        <w:rPr>
          <w:rFonts w:ascii="Calibri" w:hAnsi="Calibri" w:cs="Calibri"/>
        </w:rPr>
      </w:pPr>
      <w:r>
        <w:rPr>
          <w:rFonts w:cs="Calibri"/>
          <w:b/>
          <w:bCs/>
        </w:rPr>
        <w:t>  </w:t>
      </w:r>
      <w:r>
        <w:rPr>
          <w:rFonts w:cs="Calibri"/>
        </w:rPr>
        <w:t>Ауасиаҭтә адҵара зоуа азин имоуп даҳәар ауасиаҭтә адҵара анагӡара хы-шықәсатәи акрахыҵра аҿҳәара аҩныҵҟа, иарбану иԥхьаӡахоу аҭынхара аартра амш аҟынтә.</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92. Ауасиаҭтә адҵара ихымԥадатәиу ахәҭаа аиураан</w:t>
      </w:r>
    </w:p>
    <w:p>
      <w:pPr>
        <w:pStyle w:val="Normal"/>
        <w:ind w:left="90" w:hanging="0"/>
        <w:rPr>
          <w:rFonts w:ascii="Calibri" w:hAnsi="Calibri" w:cs="Calibri"/>
        </w:rPr>
      </w:pPr>
      <w:r>
        <w:rPr>
          <w:rFonts w:cs="Calibri"/>
          <w:b/>
          <w:bCs/>
        </w:rPr>
        <w:t>  </w:t>
      </w:r>
      <w:r>
        <w:rPr>
          <w:rFonts w:cs="Calibri"/>
        </w:rPr>
        <w:t>Ауасиаҭла аҭынха, дарбану ауасиаҭтә адҵара анагӡара изыдҵоу, ихымԥадатәиу ахәҭаа аиура азингьы имазар, убасҟан уи ауасиаҭтә адҵара инаигӡоит иара ауасиаҭла изааныжьу аҭынхара мацара уи ахәҭаа аҩныҵҟа, иарбан ихымԥадатәиу ахәҭаа ахыхь иоуз.</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93. Ауасиаҭтә адҵара зоуа иҭакԥхықәра </w:t>
      </w:r>
    </w:p>
    <w:p>
      <w:pPr>
        <w:pStyle w:val="Normal"/>
        <w:ind w:left="90" w:hanging="0"/>
        <w:rPr>
          <w:rFonts w:ascii="Calibri" w:hAnsi="Calibri" w:cs="Calibri"/>
        </w:rPr>
      </w:pPr>
      <w:r>
        <w:rPr>
          <w:rFonts w:cs="Calibri"/>
          <w:b/>
          <w:bCs/>
        </w:rPr>
        <w:t>  </w:t>
      </w:r>
      <w:r>
        <w:rPr>
          <w:rFonts w:cs="Calibri"/>
        </w:rPr>
        <w:t>Ауасиаҭтә адҵара зоуа аҭакԥхықәра идуп аҭынхаҭаҩ иуалԥшьа аз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94. Мап ацәкра ауасиаҭтә адҵара аиуразы</w:t>
      </w:r>
    </w:p>
    <w:p>
      <w:pPr>
        <w:pStyle w:val="Normal"/>
        <w:ind w:left="90" w:hanging="0"/>
        <w:rPr>
          <w:rFonts w:ascii="Calibri" w:hAnsi="Calibri" w:cs="Calibri"/>
        </w:rPr>
      </w:pPr>
      <w:r>
        <w:rPr>
          <w:rFonts w:cs="Calibri"/>
          <w:b/>
          <w:bCs/>
        </w:rPr>
        <w:t>  </w:t>
      </w:r>
      <w:r>
        <w:rPr>
          <w:rFonts w:cs="Calibri"/>
        </w:rPr>
        <w:t xml:space="preserve">Ауасиаҭтә адҵара зоуа азин имоуп мап икыр адҵара аиуразы. Абри аҩыза аҭагылазаашьаан аҭынхара иашьашәалоу ахәҭа изаанхоит уи аҭынха, дарбану изыдҵахоу адҵара анагӡара.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95. Ауасиаҭтә адҵара анагӡара аҟынтә ахақәиҭтәра </w:t>
      </w:r>
    </w:p>
    <w:p>
      <w:pPr>
        <w:pStyle w:val="Normal"/>
        <w:ind w:left="90" w:hanging="0"/>
        <w:rPr>
          <w:rFonts w:ascii="Calibri" w:hAnsi="Calibri" w:cs="Calibri"/>
        </w:rPr>
      </w:pPr>
      <w:r>
        <w:rPr>
          <w:rFonts w:cs="Calibri"/>
          <w:b/>
          <w:bCs/>
        </w:rPr>
        <w:t>  </w:t>
      </w:r>
      <w:r>
        <w:rPr>
          <w:rFonts w:cs="Calibri"/>
        </w:rPr>
        <w:t>Ауасиаҭтә адҵара зоуа мап икыр адҵара аиуразы, аҭынха, дарбану ауасиаҭтә адҵара анагӡара зыдҵахаз, ихы дақәиҭтәхоит уи анагӡара ауалԥшьа аҟынтә.</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96. Ауасиаҭтә адҵара аиасра аҭынхацәа рахь</w:t>
      </w:r>
    </w:p>
    <w:p>
      <w:pPr>
        <w:pStyle w:val="Normal"/>
        <w:ind w:left="90" w:hanging="0"/>
        <w:rPr>
          <w:rFonts w:ascii="Calibri" w:hAnsi="Calibri" w:cs="Calibri"/>
        </w:rPr>
      </w:pPr>
      <w:r>
        <w:rPr>
          <w:rFonts w:cs="Calibri"/>
          <w:b/>
          <w:bCs/>
        </w:rPr>
        <w:t>  </w:t>
      </w:r>
      <w:r>
        <w:rPr>
          <w:rFonts w:cs="Calibri"/>
        </w:rPr>
        <w:t>Ауасиаҭтә адҵара зоуа аҭынхара аартра ашьҭахь иԥсҭазаара далҵызар, аха дзахьымӡазар ақәшаҳаҭра аҳәара адҵара аиуразы, убасҟан уи аиура азин иасуеит уи иҭынхацәа рахь, иарбанқәоу уи ицынхәрас изоуа адҵ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97. Ауасиаҭтә адҵара еицырзыхәарҭоу хықәкыл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уасиаҭааныжьҩы илшоит идиҵар аҭынха нагӡамҭак анагӡара еицырзыхәарҭоу хықәкыла, иарбану иҟалар зылшо иамазар амалтә еиԥш, убас ималтәым аҟазшьа.</w:t>
      </w:r>
    </w:p>
    <w:p>
      <w:pPr>
        <w:pStyle w:val="Normal"/>
        <w:ind w:left="90" w:hanging="0"/>
        <w:rPr>
          <w:rFonts w:ascii="Calibri" w:hAnsi="Calibri" w:cs="Calibri"/>
        </w:rPr>
      </w:pPr>
      <w:r>
        <w:rPr>
          <w:rFonts w:cs="Calibri"/>
        </w:rPr>
        <w:t>  </w:t>
      </w:r>
      <w:r>
        <w:rPr>
          <w:rFonts w:cs="Calibri"/>
        </w:rPr>
        <w:t>2. Идҵоу анагӡамҭа амал иакьысуазар, убасҟан ихархәахоит ауасиаҭтә адҵара аҭыԥ иқәызҵоу анормақәа.</w:t>
      </w:r>
    </w:p>
    <w:p>
      <w:pPr>
        <w:pStyle w:val="Normal"/>
        <w:ind w:left="90" w:hanging="0"/>
        <w:rPr>
          <w:rFonts w:ascii="Calibri" w:hAnsi="Calibri" w:cs="Calibri"/>
        </w:rPr>
      </w:pPr>
      <w:r>
        <w:rPr>
          <w:rFonts w:cs="Calibri"/>
        </w:rPr>
        <w:t>  </w:t>
      </w:r>
      <w:r>
        <w:rPr>
          <w:rFonts w:cs="Calibri"/>
        </w:rPr>
        <w:t>3. Уи аҭынха иԥсҭазаара алҵраан, дарбану ауасиаҭла издыз нагӡамҭак еицырзыхәарҭоу хықәкыла, ари ауалԥшьа анагӡара иасуеит даҽа аҭынхацәак рахь, иарбанқәоу аҭынхара зоуз.</w:t>
      </w:r>
    </w:p>
    <w:p>
      <w:pPr>
        <w:pStyle w:val="Normal"/>
        <w:ind w:left="90" w:hanging="0"/>
        <w:rPr>
          <w:rFonts w:ascii="Calibri" w:hAnsi="Calibri" w:cs="Calibri"/>
        </w:rPr>
      </w:pPr>
      <w:r>
        <w:rPr>
          <w:rFonts w:cs="Calibri"/>
        </w:rPr>
        <w:t>  </w:t>
      </w:r>
      <w:r>
        <w:rPr>
          <w:rFonts w:cs="Calibri"/>
        </w:rPr>
        <w:t>4. Аҭынха иҟынтәи иара идҵоу нагӡамҭк анагӡараз аҳәара илшоит аӡбарҭа ала ауасиаҭ назыгӡоу, мацара, уи дыҟамзар, убасҟан - аҭынхацәа рыцыԥхьаӡа, иара убас аинтерес змоу ауаажәларратә, арелигиатә аорганизациақәа, афондқәа, аҳәынҭқарреи амуниципалитет аорганқәа.</w:t>
      </w:r>
    </w:p>
    <w:p>
      <w:pPr>
        <w:pStyle w:val="Normal"/>
        <w:ind w:left="90" w:hanging="0"/>
        <w:rPr>
          <w:rFonts w:ascii="Calibri" w:hAnsi="Calibri" w:cs="Calibri"/>
        </w:rPr>
      </w:pPr>
      <w:r>
        <w:rPr>
          <w:rFonts w:cs="Calibri"/>
        </w:rPr>
        <w:t>   </w:t>
      </w:r>
      <w:r>
        <w:rPr>
          <w:rFonts w:cs="Calibri"/>
          <w:i/>
          <w:iCs/>
        </w:rPr>
        <w:t>Қырҭтәыла 2020 шықәса ԥхынгәымза 16 азакәан №6989 - авебдаҟьа, 28.07.2020 ш.</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w:t>
      </w:r>
      <w:r>
        <w:rPr>
          <w:rFonts w:cs="Calibri"/>
          <w:b/>
          <w:bCs/>
          <w:sz w:val="24"/>
          <w:szCs w:val="24"/>
        </w:rPr>
        <w:t>Аабатәи ахы</w:t>
      </w:r>
      <w:r>
        <w:rPr>
          <w:rFonts w:cs="Calibri"/>
          <w:sz w:val="24"/>
          <w:szCs w:val="24"/>
        </w:rPr>
        <w:t> </w:t>
      </w:r>
    </w:p>
    <w:p>
      <w:pPr>
        <w:pStyle w:val="Normal"/>
        <w:ind w:left="90" w:hanging="0"/>
        <w:rPr>
          <w:rFonts w:ascii="Calibri" w:hAnsi="Calibri" w:cs="Calibri"/>
          <w:sz w:val="24"/>
          <w:szCs w:val="24"/>
        </w:rPr>
      </w:pPr>
      <w:r>
        <w:rPr>
          <w:rFonts w:cs="Calibri"/>
          <w:sz w:val="24"/>
          <w:szCs w:val="24"/>
        </w:rPr>
        <w:t>                                         </w:t>
      </w:r>
      <w:r>
        <w:rPr>
          <w:rFonts w:cs="Calibri"/>
          <w:b/>
          <w:bCs/>
          <w:sz w:val="24"/>
          <w:szCs w:val="24"/>
        </w:rPr>
        <w:t>Ауасиаҭ</w:t>
      </w:r>
      <w:r>
        <w:rPr>
          <w:rFonts w:cs="Calibri"/>
          <w:sz w:val="24"/>
          <w:szCs w:val="24"/>
        </w:rPr>
        <w:t xml:space="preserve"> </w:t>
      </w:r>
      <w:r>
        <w:rPr>
          <w:rFonts w:cs="Calibri"/>
          <w:b/>
          <w:bCs/>
          <w:sz w:val="24"/>
          <w:szCs w:val="24"/>
        </w:rPr>
        <w:t>аԥсахра ма ақәх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1398. Ауасиаҭ аԥсахра ахархәагақәа</w:t>
      </w:r>
    </w:p>
    <w:p>
      <w:pPr>
        <w:pStyle w:val="Normal"/>
        <w:ind w:left="90" w:hanging="0"/>
        <w:rPr>
          <w:rFonts w:ascii="Calibri" w:hAnsi="Calibri" w:cs="Calibri"/>
        </w:rPr>
      </w:pPr>
      <w:r>
        <w:rPr>
          <w:rFonts w:cs="Calibri"/>
          <w:b/>
          <w:bCs/>
        </w:rPr>
        <w:t>  </w:t>
      </w:r>
      <w:r>
        <w:rPr>
          <w:rFonts w:cs="Calibri"/>
        </w:rPr>
        <w:t>Ауасиаҭааныжьҩы еснагь илшоит иԥсахыр ма иқәихыр ауасиаҭ:</w:t>
      </w:r>
    </w:p>
    <w:p>
      <w:pPr>
        <w:pStyle w:val="Normal"/>
        <w:ind w:left="90" w:hanging="0"/>
        <w:rPr>
          <w:rFonts w:ascii="Calibri" w:hAnsi="Calibri" w:cs="Calibri"/>
        </w:rPr>
      </w:pPr>
      <w:r>
        <w:rPr>
          <w:rFonts w:cs="Calibri"/>
        </w:rPr>
        <w:t>  </w:t>
      </w:r>
      <w:r>
        <w:rPr>
          <w:rFonts w:cs="Calibri"/>
        </w:rPr>
        <w:t>а) ауасиаҭ ҿыц аиқәыршәарала, иарбану ишиашоу иқәызхуа ԥахьатәи ауасиаҭ ма иара уи ахәҭа,  иарбану ауасиаҭ ҿыц иаҿагылоу;</w:t>
      </w:r>
    </w:p>
    <w:p>
      <w:pPr>
        <w:pStyle w:val="Normal"/>
        <w:ind w:left="90" w:hanging="0"/>
        <w:rPr>
          <w:rFonts w:ascii="Calibri" w:hAnsi="Calibri" w:cs="Calibri"/>
        </w:rPr>
      </w:pPr>
      <w:r>
        <w:rPr>
          <w:rFonts w:cs="Calibri"/>
        </w:rPr>
        <w:t>  </w:t>
      </w:r>
      <w:r>
        <w:rPr>
          <w:rFonts w:cs="Calibri"/>
        </w:rPr>
        <w:t>б) анотариалтә аорганаҿ арзаҳал алаҵарала;</w:t>
      </w:r>
    </w:p>
    <w:p>
      <w:pPr>
        <w:pStyle w:val="Normal"/>
        <w:ind w:left="90" w:hanging="0"/>
        <w:rPr>
          <w:rFonts w:ascii="Calibri" w:hAnsi="Calibri" w:cs="Calibri"/>
        </w:rPr>
      </w:pPr>
      <w:r>
        <w:rPr>
          <w:rFonts w:cs="Calibri"/>
        </w:rPr>
        <w:t>  </w:t>
      </w:r>
      <w:r>
        <w:rPr>
          <w:rFonts w:cs="Calibri"/>
        </w:rPr>
        <w:t>г) ауасиаҭ аекземплиарқәа зегь рықәыхрала ауасиаҭааныжьҩы ила ма анотариус ила ауасиаҭааныжьҩы идҵ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399. Иқәху ауасиаҭ арҿыцра азин аҟамзаара</w:t>
      </w:r>
    </w:p>
    <w:p>
      <w:pPr>
        <w:pStyle w:val="Normal"/>
        <w:ind w:left="90" w:hanging="0"/>
        <w:rPr>
          <w:rFonts w:ascii="Calibri" w:hAnsi="Calibri" w:cs="Calibri"/>
        </w:rPr>
      </w:pPr>
      <w:r>
        <w:rPr>
          <w:rFonts w:cs="Calibri"/>
          <w:b/>
          <w:bCs/>
        </w:rPr>
        <w:t> </w:t>
      </w:r>
      <w:r>
        <w:rPr>
          <w:rFonts w:cs="Calibri"/>
        </w:rPr>
        <w:t> </w:t>
      </w:r>
      <w:r>
        <w:rPr>
          <w:rFonts w:cs="Calibri"/>
        </w:rPr>
        <w:t>Ауасиаҭ, иарбану иқәыххаз анаҩстәиаан еиқәыршәаз ауасиаҭла, иҟалаӡом ирҿыцхар убри аҭагылазаашьаангьы, еиҳа насшәа еиқәыршәоу ауасиаҭ анаҩстәиаан иқәыххозар арзаҳал алаҵар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00. Акымкәа ауасиаҭқәа</w:t>
      </w:r>
    </w:p>
    <w:p>
      <w:pPr>
        <w:pStyle w:val="Normal"/>
        <w:ind w:left="90" w:hanging="0"/>
        <w:rPr>
          <w:rFonts w:ascii="Calibri" w:hAnsi="Calibri" w:cs="Calibri"/>
        </w:rPr>
      </w:pPr>
      <w:r>
        <w:rPr>
          <w:rFonts w:cs="Calibri"/>
          <w:b/>
          <w:bCs/>
        </w:rPr>
        <w:t>  </w:t>
      </w:r>
      <w:r>
        <w:rPr>
          <w:rFonts w:cs="Calibri"/>
        </w:rPr>
        <w:t>Ауасиаҭааныжьҩы акымкәа ауасиаҭқәа еиқәиршәазар, аха урҭ зынӡа ирымԥсахуазар рҵакы, убасҟан ауасиаҭқәа зегьы ирзаанхоит амч. Ԥахьатәи ауасиаҭ амч азаанхоит убасҟак, заҟагьы уи адҵарақәа иԥсахым анаҩстәи ауасиаҭаҿ.</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01. Анотариалтә уасиаҭ аиҳ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Хаҿык акымкәа ауасиаҭқәа еиқәиршәазар, иарбанқәоу руакы еиқәыршәоу анотариалтә формала, егьырҭ - мап, аиҳара анотариалтә формала еиқәыршәоу ауасиаҭ ианашьахоит.</w:t>
      </w:r>
    </w:p>
    <w:p>
      <w:pPr>
        <w:pStyle w:val="Normal"/>
        <w:ind w:left="90" w:hanging="0"/>
        <w:rPr>
          <w:rFonts w:ascii="Calibri" w:hAnsi="Calibri" w:cs="Calibri"/>
        </w:rPr>
      </w:pPr>
      <w:r>
        <w:rPr>
          <w:rFonts w:cs="Calibri"/>
        </w:rPr>
        <w:t>  </w:t>
      </w:r>
      <w:r>
        <w:rPr>
          <w:rFonts w:cs="Calibri"/>
        </w:rPr>
        <w:t>2. Анотариалтә уасиаҭ иҟалаӡом иқәыххар даҽа формак змоу ауасиаҭ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02. Ауасиаҭ амч цахьеит ҳәа рыларҵәара аҵаҵӷәқәа</w:t>
      </w:r>
    </w:p>
    <w:p>
      <w:pPr>
        <w:pStyle w:val="Normal"/>
        <w:ind w:left="90" w:hanging="0"/>
        <w:rPr>
          <w:rFonts w:ascii="Calibri" w:hAnsi="Calibri" w:cs="Calibri"/>
        </w:rPr>
      </w:pPr>
      <w:r>
        <w:rPr>
          <w:rFonts w:cs="Calibri"/>
          <w:b/>
          <w:bCs/>
        </w:rPr>
        <w:t>  </w:t>
      </w:r>
      <w:r>
        <w:rPr>
          <w:rFonts w:cs="Calibri"/>
        </w:rPr>
        <w:t>Ауасиаҭ амч арӡуеит:</w:t>
      </w:r>
    </w:p>
    <w:p>
      <w:pPr>
        <w:pStyle w:val="Normal"/>
        <w:ind w:left="90" w:hanging="0"/>
        <w:rPr>
          <w:rFonts w:ascii="Calibri" w:hAnsi="Calibri" w:cs="Calibri"/>
        </w:rPr>
      </w:pPr>
      <w:r>
        <w:rPr>
          <w:rFonts w:cs="Calibri"/>
        </w:rPr>
        <w:t>  </w:t>
      </w:r>
      <w:r>
        <w:rPr>
          <w:rFonts w:cs="Calibri"/>
        </w:rPr>
        <w:t>а) ахаҿы, изхәарҭазы еиқәыршәаз ари ауасиаҭ, иԥсҭазаара далҵызар ауасиаҭааныжьҩы иаԥхьа;</w:t>
      </w:r>
    </w:p>
    <w:p>
      <w:pPr>
        <w:pStyle w:val="Normal"/>
        <w:ind w:left="90" w:hanging="0"/>
        <w:rPr>
          <w:rFonts w:ascii="Calibri" w:hAnsi="Calibri" w:cs="Calibri"/>
        </w:rPr>
      </w:pPr>
      <w:r>
        <w:rPr>
          <w:rFonts w:cs="Calibri"/>
        </w:rPr>
        <w:t>  </w:t>
      </w:r>
      <w:r>
        <w:rPr>
          <w:rFonts w:cs="Calibri"/>
        </w:rPr>
        <w:t>б) ауасиаҭла иааныжьу амал иӡызар ауасиаҭааныжьҩы иԥсы ҭанаҵы, ма ауасиаҭааныжьҩы даҽаӡәы ииҭазар уи;</w:t>
      </w:r>
    </w:p>
    <w:p>
      <w:pPr>
        <w:pStyle w:val="Normal"/>
        <w:ind w:left="90" w:hanging="0"/>
        <w:rPr>
          <w:rFonts w:ascii="Calibri" w:hAnsi="Calibri" w:cs="Calibri"/>
        </w:rPr>
      </w:pPr>
      <w:r>
        <w:rPr>
          <w:rFonts w:cs="Calibri"/>
        </w:rPr>
        <w:t>  </w:t>
      </w:r>
      <w:r>
        <w:rPr>
          <w:rFonts w:cs="Calibri"/>
        </w:rPr>
        <w:t>г) аҭынха заҵә мап икыр аҭынхара аиураз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03. Ауасиаҭ аԥых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уасиаҭ иаԥыхуп ҳәа иԥхьаӡахоит уи аҭаххарақәа рыҟазараан, иарбанқәоу изырҿиоу аилаӡара аԥыхра зынӡа.</w:t>
      </w:r>
    </w:p>
    <w:p>
      <w:pPr>
        <w:pStyle w:val="Normal"/>
        <w:ind w:left="90" w:hanging="0"/>
        <w:rPr>
          <w:rFonts w:ascii="Calibri" w:hAnsi="Calibri" w:cs="Calibri"/>
        </w:rPr>
      </w:pPr>
      <w:r>
        <w:rPr>
          <w:rFonts w:cs="Calibri"/>
        </w:rPr>
        <w:t>  </w:t>
      </w:r>
      <w:r>
        <w:rPr>
          <w:rFonts w:cs="Calibri"/>
        </w:rPr>
        <w:t>2. Ауасиаҭтә адҵарақәа, иарбанқәоу иаҿагылоу азакәан ма ауаажәларра ринтересқәа, иара убас убри аҩыза адҵарақәа, иарбанқәоу иузеилымкаауа ма дара-дара еиҿагылоу - иаԥыхуп.</w:t>
      </w:r>
    </w:p>
    <w:p>
      <w:pPr>
        <w:pStyle w:val="Normal"/>
        <w:ind w:left="90" w:hanging="0"/>
        <w:rPr>
          <w:rFonts w:ascii="Calibri" w:hAnsi="Calibri" w:cs="Calibri"/>
        </w:rPr>
      </w:pPr>
      <w:r>
        <w:rPr>
          <w:rFonts w:cs="Calibri"/>
        </w:rPr>
        <w:t>  </w:t>
      </w:r>
      <w:r>
        <w:rPr>
          <w:rFonts w:cs="Calibri"/>
        </w:rPr>
        <w:t>3. Ауасиаҭ аӡбарҭа ала иҟалар алшоит иаԥыхуп ҳәа идырхар, уи еиқәыршәазар азакәанла ишьақәгылоу аҵасқәа реилагарала, иара убас убри аҩыза аҭагылазаашьаан, ахаҿы ианилымшоз еиликаар ихатә нагӡамҭа аҵак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04. Хазтәи ауасиаҭтә адҵарақәа раԥых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Уи ауасиаҭтә адҵара, изшьаҭакныгьы иҟалоит убри аҩыза амаҭәараз аҭынхас ааԥхьара, иарбану иҟам аҭынхараҿ, иаԥыхуп.</w:t>
      </w:r>
    </w:p>
    <w:p>
      <w:pPr>
        <w:pStyle w:val="Normal"/>
        <w:ind w:left="90" w:hanging="0"/>
        <w:rPr>
          <w:rFonts w:ascii="Calibri" w:hAnsi="Calibri" w:cs="Calibri"/>
        </w:rPr>
      </w:pPr>
      <w:r>
        <w:rPr>
          <w:rFonts w:cs="Calibri"/>
        </w:rPr>
        <w:t>  </w:t>
      </w:r>
      <w:r>
        <w:rPr>
          <w:rFonts w:cs="Calibri"/>
        </w:rPr>
        <w:t>2. Дарбанзаалак ауасиаҭыс иоузар аԥара, иарбану иҟам аҭынхаратә малаҿ, убасҟан ауасиаҭ абри аҩыза адҵара иаԥыхуп.</w:t>
      </w:r>
    </w:p>
    <w:p>
      <w:pPr>
        <w:pStyle w:val="Normal"/>
        <w:ind w:left="90" w:hanging="0"/>
        <w:rPr>
          <w:rFonts w:ascii="Calibri" w:hAnsi="Calibri" w:cs="Calibri"/>
        </w:rPr>
      </w:pPr>
      <w:r>
        <w:rPr>
          <w:rFonts w:cs="Calibri"/>
        </w:rPr>
        <w:t>  </w:t>
      </w:r>
      <w:r>
        <w:rPr>
          <w:rFonts w:cs="Calibri"/>
        </w:rPr>
        <w:t>3. Иаԥыхуп ауасиаҭтә адҵара убри иазкны, аҭынха аҭынхара ишиоуа иҳәаақәҵоу аамҭала, ма аҭынхаҭаҩ иԥсҭазаара алҵра амш аҟынтә акәымкәа, еиҳа ԥыҭрак ашьҭахь, иара убас, уи ахаҿы изгәаҭара иазкны, изахьы иасыр акәу аҭынхара аҭынха иԥсҭазаара алҵра ашьҭахь.</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05. Ауасиаҭтә адҵара иаԥыхуп уи анагӡара алшара аҟамзаара иахҟьаны</w:t>
      </w:r>
    </w:p>
    <w:p>
      <w:pPr>
        <w:pStyle w:val="Normal"/>
        <w:ind w:left="90" w:hanging="0"/>
        <w:rPr>
          <w:rFonts w:ascii="Calibri" w:hAnsi="Calibri" w:cs="Calibri"/>
        </w:rPr>
      </w:pPr>
      <w:r>
        <w:rPr>
          <w:rFonts w:cs="Calibri"/>
          <w:b/>
          <w:bCs/>
        </w:rPr>
        <w:t>  </w:t>
      </w:r>
      <w:r>
        <w:rPr>
          <w:rFonts w:cs="Calibri"/>
        </w:rPr>
        <w:t>Убри аҩыза ауасиаҭтә адҵара, зынагӡарагьы аҭынха илымшоу игәабзиара аҭагылазаашьа ма даҽа аобиеқттә мзызқәа ирыхҟьаны, иҟалар алшоит иаԥыхуп ҳәа идырхар аҭынха изыҳә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06. Ауасиаҭтә адҵарак аԥыхра алҵшәақәа</w:t>
      </w:r>
    </w:p>
    <w:p>
      <w:pPr>
        <w:pStyle w:val="Normal"/>
        <w:ind w:left="90" w:hanging="0"/>
        <w:rPr>
          <w:rFonts w:ascii="Calibri" w:hAnsi="Calibri" w:cs="Calibri"/>
        </w:rPr>
      </w:pPr>
      <w:r>
        <w:rPr>
          <w:rFonts w:cs="Calibri"/>
          <w:b/>
          <w:bCs/>
        </w:rPr>
        <w:t>  </w:t>
      </w:r>
      <w:r>
        <w:rPr>
          <w:rFonts w:cs="Calibri"/>
        </w:rPr>
        <w:t>Акымкәа ауасиаҭтә адҵарақәа руакы иаԥыхызар ма амч арӡызар, аҭынхаҭаҩ даҽа адҵарак аанимыжьзар, убасҟан ауасиаҭтә адҵарақәа амчраҿ иаанхоит.</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07. Аҭырхара аиура ауасиаҭ аԥыхраан</w:t>
      </w:r>
    </w:p>
    <w:p>
      <w:pPr>
        <w:pStyle w:val="Normal"/>
        <w:ind w:left="90" w:hanging="0"/>
        <w:rPr>
          <w:rFonts w:ascii="Calibri" w:hAnsi="Calibri" w:cs="Calibri"/>
        </w:rPr>
      </w:pPr>
      <w:r>
        <w:rPr>
          <w:rFonts w:cs="Calibri"/>
          <w:b/>
          <w:bCs/>
        </w:rPr>
        <w:t>  </w:t>
      </w:r>
      <w:r>
        <w:rPr>
          <w:rFonts w:cs="Calibri"/>
        </w:rPr>
        <w:t>Ауасиаҭ иаԥыхуп ҳәа ардырраан аҭынха, дарбану ари ауасиаҭла аҭынхара азин зымххаз, азин имоуп иоур аҭынхара азеиԥш ҵаҵӷәыла.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08. Амакра ауасиаҭ аҵабыргразы</w:t>
      </w:r>
    </w:p>
    <w:p>
      <w:pPr>
        <w:pStyle w:val="Normal"/>
        <w:ind w:left="90" w:hanging="0"/>
        <w:rPr>
          <w:rFonts w:ascii="Calibri" w:hAnsi="Calibri" w:cs="Calibri"/>
        </w:rPr>
      </w:pPr>
      <w:r>
        <w:rPr>
          <w:rFonts w:cs="Calibri"/>
          <w:b/>
          <w:bCs/>
        </w:rPr>
        <w:t>  </w:t>
      </w:r>
      <w:r>
        <w:rPr>
          <w:rFonts w:cs="Calibri"/>
        </w:rPr>
        <w:t>Ауасиаҭ аҵабыргра иҟалар алшоит еимаркыр азакәанла аҭынхацәеи даҽа аинтерес змоу ахаҿқәеи уи аҭагылазаашьақәа ирыхҟьаны, иарбанқәоу аилаӡара аԥыхра зырҿиоу.</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09. Азыҳәа адгалара аҿҳә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зыҳәа ауасиаҭ аԥыхра иазкны иадгалахароуп ҩы-шықәса аҩныҵҟа, иарбану иԥхьаӡахоу аҭынхара аартра амш аҟынтә.</w:t>
      </w:r>
    </w:p>
    <w:p>
      <w:pPr>
        <w:pStyle w:val="Normal"/>
        <w:ind w:left="90" w:hanging="0"/>
        <w:rPr>
          <w:rFonts w:ascii="Calibri" w:hAnsi="Calibri" w:cs="Calibri"/>
        </w:rPr>
      </w:pPr>
      <w:r>
        <w:rPr>
          <w:rFonts w:cs="Calibri"/>
        </w:rPr>
        <w:t>  </w:t>
      </w:r>
      <w:r>
        <w:rPr>
          <w:rFonts w:cs="Calibri"/>
        </w:rPr>
        <w:t>2. Акрахыҵра ари аҿҳәара иакьысӡом ампыҵакҩы изыҳәа, ауасиаҭааныжьҩы аҭынха иашамкәа ауасиаҭыс ианизаанижьыз даҽаӡәы имал, иара итәызшәа.</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w:t>
      </w:r>
      <w:r>
        <w:rPr>
          <w:rFonts w:cs="Calibri"/>
          <w:b/>
          <w:bCs/>
          <w:sz w:val="24"/>
          <w:szCs w:val="24"/>
        </w:rPr>
        <w:t>                                           </w:t>
      </w:r>
      <w:r>
        <w:rPr>
          <w:rFonts w:cs="Calibri"/>
          <w:b/>
          <w:bCs/>
          <w:sz w:val="24"/>
          <w:szCs w:val="24"/>
        </w:rPr>
        <w:t>Ажәбатәи ахы</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уасиаҭ анагӡара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1410. Ауасиаҭ анагӡара асубиеқтқәа</w:t>
      </w:r>
    </w:p>
    <w:p>
      <w:pPr>
        <w:pStyle w:val="Normal"/>
        <w:ind w:left="90" w:hanging="0"/>
        <w:rPr>
          <w:rFonts w:ascii="Calibri" w:hAnsi="Calibri" w:cs="Calibri"/>
        </w:rPr>
      </w:pPr>
      <w:r>
        <w:rPr>
          <w:rFonts w:cs="Calibri"/>
          <w:b/>
          <w:bCs/>
        </w:rPr>
        <w:t>  </w:t>
      </w:r>
      <w:r>
        <w:rPr>
          <w:rFonts w:cs="Calibri"/>
        </w:rPr>
        <w:t>Ауасиаҭаҿ азгәаҭа аҟамзаараан уи анагӡара ирыдҵахоит ауасиаҭла аҭынхацәа. Урҭ ирылшоит аицеиқәышаҳаҭрала ауасиаҭ анагӡара ҭынхак игәраганы ирҭар ма даҽа хаҿык.</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11. Ауасиаҭ анагӡаҩ иаҭара</w:t>
      </w:r>
    </w:p>
    <w:p>
      <w:pPr>
        <w:pStyle w:val="Normal"/>
        <w:ind w:left="90" w:hanging="0"/>
        <w:rPr>
          <w:rFonts w:ascii="Calibri" w:hAnsi="Calibri" w:cs="Calibri"/>
        </w:rPr>
      </w:pPr>
      <w:r>
        <w:rPr>
          <w:rFonts w:cs="Calibri"/>
          <w:b/>
          <w:bCs/>
        </w:rPr>
        <w:t>  </w:t>
      </w:r>
      <w:r>
        <w:rPr>
          <w:rFonts w:cs="Calibri"/>
        </w:rPr>
        <w:t>Ауасиаҭтә адҵарақәа иашаны рынагӡара иахықәкны ауасиаҭааныжьҩы илшоит ауасиаҭла даиҭар ауасиаҭ аӡәы ма аӡәымкәа анагӡаҩцәа ауасиаҭла аҭынхацәа рыкәшара аҟынтә еиԥш, убас даҽа хаҿык, дарбану иҭынхам. Ари аҵыхәтәантәиаан иахәҭоуп ауасиаҭ анагӡара ақәшаҳаҭра, иарбану уи иааирԥшыр акәу аҩырала ма ауасиаҭаҿ ма уи иацу арзаҳалаҿ.</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12. Мап ацәкра ауасиаҭ анагӡаразы </w:t>
      </w:r>
    </w:p>
    <w:p>
      <w:pPr>
        <w:pStyle w:val="Normal"/>
        <w:ind w:left="90" w:hanging="0"/>
        <w:rPr>
          <w:rFonts w:ascii="Calibri" w:hAnsi="Calibri" w:cs="Calibri"/>
        </w:rPr>
      </w:pPr>
      <w:r>
        <w:rPr>
          <w:rFonts w:cs="Calibri"/>
          <w:b/>
          <w:bCs/>
        </w:rPr>
        <w:t>  </w:t>
      </w:r>
      <w:r>
        <w:rPr>
          <w:rFonts w:cs="Calibri"/>
        </w:rPr>
        <w:t>Ауасиаҭ анагӡаҩ азин имоуп иарбанызаалак аамҭаз мап икыр ауасиаҭааныжьҩы ила идҵоу ауалԥшьа анагӡаразы, изызкны заа агәҽанҵара риҭароуп ауасиаҭла аҭынхац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13. Ауасиаҭ анагӡаҩ иаҭара ахԥатәи ахаҿы ила</w:t>
      </w:r>
    </w:p>
    <w:p>
      <w:pPr>
        <w:pStyle w:val="Normal"/>
        <w:ind w:left="90" w:hanging="0"/>
        <w:rPr>
          <w:rFonts w:ascii="Calibri" w:hAnsi="Calibri" w:cs="Calibri"/>
        </w:rPr>
      </w:pPr>
      <w:r>
        <w:rPr>
          <w:rFonts w:cs="Calibri"/>
          <w:b/>
          <w:bCs/>
        </w:rPr>
        <w:t>  </w:t>
      </w:r>
      <w:r>
        <w:rPr>
          <w:rFonts w:cs="Calibri"/>
        </w:rPr>
        <w:t>Ауасиаҭааныжьҩы илшоит ауасиаҭ анагӡаҩ иаҭара идиҵар ахԥатәи ахаҿы, дарбану аҭынхара аартраан аанҿасрада даиҭароуп ауасиаҭ анагӡаҩ, адырра риҭароуп абри иазкны аҭынхацәа. Уи илшоит мап икыр ари адҵа анагӡаразы, иззы иара убас аанҿасрада адырра риҭароуп атынхац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14. Ауасиаҭ анагӡара ихаҭәааны ма хәҭакала</w:t>
      </w:r>
    </w:p>
    <w:p>
      <w:pPr>
        <w:pStyle w:val="Normal"/>
        <w:ind w:left="90" w:hanging="0"/>
        <w:rPr>
          <w:rFonts w:ascii="Calibri" w:hAnsi="Calibri" w:cs="Calibri"/>
        </w:rPr>
      </w:pPr>
      <w:r>
        <w:rPr>
          <w:rFonts w:cs="Calibri"/>
          <w:b/>
          <w:bCs/>
        </w:rPr>
        <w:t>  </w:t>
      </w:r>
      <w:r>
        <w:rPr>
          <w:rFonts w:cs="Calibri"/>
        </w:rPr>
        <w:t>Ауасиаҭ анагӡаҩ иҟалар алшоит идҵахар ауасиаҭ ихаҭәааны ма уи хазтәи адҵара анагӡ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15. Аҭынхара ахьчареи анапхгареи</w:t>
      </w:r>
    </w:p>
    <w:p>
      <w:pPr>
        <w:pStyle w:val="Normal"/>
        <w:ind w:left="90" w:hanging="0"/>
        <w:rPr>
          <w:rFonts w:ascii="Calibri" w:hAnsi="Calibri" w:cs="Calibri"/>
        </w:rPr>
      </w:pPr>
      <w:r>
        <w:rPr>
          <w:rFonts w:cs="Calibri"/>
          <w:b/>
          <w:bCs/>
        </w:rPr>
        <w:t>  </w:t>
      </w:r>
      <w:r>
        <w:rPr>
          <w:rFonts w:cs="Calibri"/>
        </w:rPr>
        <w:t>Ауасиаҭ анагӡаҩ иуалуп аҭынхара аартра амомент аҟынтәҵәҟьа иҽазикыр аҭынхара ахьчареи анапхгареи; уи азинмчра имоуп инаигӡар нагӡамҭақәа зегь, иарбанқәоу ихымԥадатәиу ауасиаҭ анагӡаразы. Ари азинмчра аҩныҵҟа аҭынхацәа идырӡуеит аҭынхара анапхгара азин.</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16. Аҭынхара ахьчареи анапхгареи аӡәымкәа анагӡаҩцәа рыла</w:t>
      </w:r>
    </w:p>
    <w:p>
      <w:pPr>
        <w:pStyle w:val="Normal"/>
        <w:ind w:left="90" w:hanging="0"/>
        <w:rPr>
          <w:rFonts w:ascii="Calibri" w:hAnsi="Calibri" w:cs="Calibri"/>
        </w:rPr>
      </w:pPr>
      <w:r>
        <w:rPr>
          <w:rFonts w:cs="Calibri"/>
          <w:b/>
          <w:bCs/>
        </w:rPr>
        <w:t>  </w:t>
      </w:r>
      <w:r>
        <w:rPr>
          <w:rFonts w:cs="Calibri"/>
        </w:rPr>
        <w:t>Ауасиаҭ анагӡаҩ аӡәы имацара иакәымзар, еицҿаку нагӡамҭа азин ыҟоуп мацара аҭынхара ахьчара иахықәкны, даҽа ҭагылазаашьақәак раан иахәҭоуп урҭ рыбжьара аиқәшаҳаҭ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17. Ауасиаҭ анагӡара ахарџьқәа рхарҭәа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уасиаҭ анагӡаҩ ауалԥшьа хәыда-ԥсада инаигӡоит, аха иҟалар алшоит аџьаԥсагьы иоур, ари ауасиаҭла иазгәаҭазар.</w:t>
      </w:r>
    </w:p>
    <w:p>
      <w:pPr>
        <w:pStyle w:val="Normal"/>
        <w:ind w:left="90" w:hanging="0"/>
        <w:rPr>
          <w:rFonts w:ascii="Calibri" w:hAnsi="Calibri" w:cs="Calibri"/>
        </w:rPr>
      </w:pPr>
      <w:r>
        <w:rPr>
          <w:rFonts w:cs="Calibri"/>
        </w:rPr>
        <w:t>  </w:t>
      </w:r>
      <w:r>
        <w:rPr>
          <w:rFonts w:cs="Calibri"/>
        </w:rPr>
        <w:t>2. Ауасиаҭ анагӡаҩ имоуп аҭынхара аҟынтә уи ихымԥадатәиу ахарџьқәа рхарҭәаара азин, уи инихыз аҭынхара ахьчареи анапхгареи азы.</w:t>
      </w:r>
    </w:p>
    <w:p>
      <w:pPr>
        <w:pStyle w:val="Normal"/>
        <w:ind w:left="90" w:hanging="0"/>
        <w:rPr>
          <w:rFonts w:ascii="Calibri" w:hAnsi="Calibri" w:cs="Calibri"/>
        </w:rPr>
      </w:pPr>
      <w:r>
        <w:rPr>
          <w:rFonts w:cs="Calibri"/>
        </w:rPr>
        <w:t>  </w:t>
      </w:r>
      <w:r>
        <w:rPr>
          <w:rFonts w:cs="Calibri"/>
        </w:rPr>
        <w:t>3. Ауасиаҭ анагӡаҩ, дарбану иҭынхам, азин имаӡам аҭынхара аҟынтә инихыр даҽа харџьқәак, 1427-тәи ахәҭаҷла иазгәаҭоу аҭагылазаашьақәа рыд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18. Анагӡаҩ иҳасабырба </w:t>
      </w:r>
    </w:p>
    <w:p>
      <w:pPr>
        <w:pStyle w:val="Normal"/>
        <w:ind w:left="90" w:hanging="0"/>
        <w:rPr>
          <w:rFonts w:ascii="Calibri" w:hAnsi="Calibri" w:cs="Calibri"/>
        </w:rPr>
      </w:pPr>
      <w:r>
        <w:rPr>
          <w:rFonts w:cs="Calibri"/>
          <w:b/>
          <w:bCs/>
        </w:rPr>
        <w:t>  </w:t>
      </w:r>
      <w:r>
        <w:rPr>
          <w:rFonts w:cs="Calibri"/>
        </w:rPr>
        <w:t>Ауасиаҭ анагӡара ашьҭахь ауасиаҭ анагӡаҩ иуалуп аҭынхацәа рыҳәарала ирыдигалар урҭ аҳасабырба иҟаҵоу аусура иазкны. Ауасиаҭ анагӡаҩ инаигӡоит ихатә функциақәа аҭынхацәа зегь рыла аҭынхара аиураанӡа.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19. Ауасиаҭ анагӡаҩ иамхра</w:t>
      </w:r>
    </w:p>
    <w:p>
      <w:pPr>
        <w:pStyle w:val="Normal"/>
        <w:ind w:left="90" w:hanging="0"/>
        <w:rPr>
          <w:rFonts w:ascii="Calibri" w:hAnsi="Calibri" w:cs="Calibri"/>
        </w:rPr>
      </w:pPr>
      <w:r>
        <w:rPr>
          <w:rFonts w:cs="Calibri"/>
          <w:b/>
          <w:bCs/>
        </w:rPr>
        <w:t>  </w:t>
      </w:r>
      <w:r>
        <w:rPr>
          <w:rFonts w:cs="Calibri"/>
        </w:rPr>
        <w:t>Ауасиаҭ анагӡаҩ ила ихатә уалԥшьа анамыгӡараан аинтерес змоу ахаҿы илшоит даҳәар аӡбарҭа ауасиаҭ анагӡаҩ иамхра аз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20. Ауасиаҭ анагӡаҩ иҭакԥхықәра</w:t>
      </w:r>
    </w:p>
    <w:p>
      <w:pPr>
        <w:pStyle w:val="Normal"/>
        <w:ind w:left="90" w:hanging="0"/>
        <w:rPr>
          <w:rFonts w:ascii="Calibri" w:hAnsi="Calibri" w:cs="Calibri"/>
        </w:rPr>
      </w:pPr>
      <w:r>
        <w:rPr>
          <w:rFonts w:cs="Calibri"/>
          <w:b/>
          <w:bCs/>
        </w:rPr>
        <w:t>  </w:t>
      </w:r>
      <w:r>
        <w:rPr>
          <w:rFonts w:cs="Calibri"/>
        </w:rPr>
        <w:t>Ауасиаҭ анагӡаҩ хықәкыла ма амҽыӷь агәҽанымзаарала инаимыгӡар ауасиаҭла идҵоу ауалԥшьақәа, абриала ааха рыдигалоит аҭынхацәа, убасҟан уи аԥхықәра идлоит ари ааха азы.</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w:t>
      </w:r>
      <w:r>
        <w:rPr>
          <w:rFonts w:cs="Calibri"/>
          <w:b/>
          <w:bCs/>
          <w:sz w:val="24"/>
          <w:szCs w:val="24"/>
        </w:rPr>
        <w:t xml:space="preserve">                                                 </w:t>
      </w:r>
      <w:r>
        <w:rPr>
          <w:rFonts w:cs="Calibri"/>
          <w:b/>
          <w:bCs/>
          <w:sz w:val="24"/>
          <w:szCs w:val="24"/>
        </w:rPr>
        <w:t>Ажәабатәи ахы</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ҭынхара аиура, мап ацәкра уи аиураз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1421. Аҭынхара аиу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ҭынхара иоуеит аҭынха, дҟалоу уи азакәанла акәу ауасиаҭла акәу ҭынхас. </w:t>
      </w:r>
    </w:p>
    <w:p>
      <w:pPr>
        <w:pStyle w:val="Normal"/>
        <w:ind w:left="90" w:hanging="0"/>
        <w:rPr>
          <w:rFonts w:ascii="Calibri" w:hAnsi="Calibri" w:cs="Calibri"/>
        </w:rPr>
      </w:pPr>
      <w:r>
        <w:rPr>
          <w:rFonts w:cs="Calibri"/>
        </w:rPr>
        <w:t>  </w:t>
      </w:r>
      <w:r>
        <w:rPr>
          <w:rFonts w:cs="Calibri"/>
        </w:rPr>
        <w:t>2. Аҭынха ила аҭынхара иоуит ҳәа иԥхьаӡоуп, уи анотариалтә аорганаҿ ианалаиҵоу арзаҳал аҭынхара аиура иазкны ма афактла иҽазикуеит аҭынхара инапаҿы аҟазаара ма анапхгара, иарбану аимакрада иузырбоу, уи аҭынхара шиоуз.</w:t>
      </w:r>
    </w:p>
    <w:p>
      <w:pPr>
        <w:pStyle w:val="Normal"/>
        <w:ind w:left="90" w:hanging="0"/>
        <w:rPr>
          <w:rFonts w:ascii="Calibri" w:hAnsi="Calibri" w:cs="Calibri"/>
        </w:rPr>
      </w:pPr>
      <w:r>
        <w:rPr>
          <w:rFonts w:cs="Calibri"/>
        </w:rPr>
        <w:t>  </w:t>
      </w:r>
      <w:r>
        <w:rPr>
          <w:rFonts w:cs="Calibri"/>
        </w:rPr>
        <w:t>3. Аҭынха афактла иҽазикызар аҭынхара ахәҭа анапхгара, иԥхьаӡоуп, уи ихаҭәааны ишиоуз аҭынхара, иахьаарԥшхоу, уи дахьыҟазаалакгьы.</w:t>
      </w:r>
    </w:p>
    <w:p>
      <w:pPr>
        <w:pStyle w:val="Normal"/>
        <w:ind w:left="90" w:hanging="0"/>
        <w:rPr>
          <w:rFonts w:ascii="Calibri" w:hAnsi="Calibri" w:cs="Calibri"/>
        </w:rPr>
      </w:pPr>
      <w:r>
        <w:rPr>
          <w:rFonts w:cs="Calibri"/>
        </w:rPr>
        <w:t>  </w:t>
      </w:r>
      <w:r>
        <w:rPr>
          <w:rFonts w:cs="Calibri"/>
        </w:rPr>
        <w:t>4. Аҭынхацәа руакы атынхара аҟынтә ахәҭаа аиураз мап икыр даҽа ҭынхак ихәарҭазы, абри аҩыза анагӡамҭа иԥхьаӡахоит аҭынхара аиураны.</w:t>
      </w:r>
    </w:p>
    <w:p>
      <w:pPr>
        <w:pStyle w:val="Normal"/>
        <w:ind w:left="90" w:hanging="0"/>
        <w:rPr>
          <w:rFonts w:ascii="Calibri" w:hAnsi="Calibri" w:cs="Calibri"/>
        </w:rPr>
      </w:pPr>
      <w:r>
        <w:rPr>
          <w:rFonts w:cs="Calibri"/>
        </w:rPr>
        <w:t>  </w:t>
      </w:r>
      <w:r>
        <w:rPr>
          <w:rFonts w:cs="Calibri"/>
          <w:i/>
          <w:iCs/>
        </w:rPr>
        <w:t>Қырҭтәыла 2009 шықәса ԥхынҷкәынмза 4 азакәан №2284 - ССМI, №45, 21.12.2009 ш., ахәҭаҷ 329</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422. Аусуралшара змам, зусуралшара ԥку, авагылара зоуа рыла аҭынхара аиу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усуралшара змам, зусуралшара ԥку ахаҿқәа аҭынхара роуеит рхатә закәантә хаҭарнак ила.</w:t>
      </w:r>
    </w:p>
    <w:p>
      <w:pPr>
        <w:pStyle w:val="Normal"/>
        <w:ind w:left="90" w:hanging="0"/>
        <w:rPr>
          <w:rFonts w:ascii="Calibri" w:hAnsi="Calibri" w:cs="Calibri"/>
        </w:rPr>
      </w:pPr>
      <w:r>
        <w:rPr>
          <w:rFonts w:cs="Calibri"/>
        </w:rPr>
        <w:t>  </w:t>
      </w:r>
      <w:r>
        <w:rPr>
          <w:rFonts w:cs="Calibri"/>
        </w:rPr>
        <w:t>2. Авагылара зоуа аҭынхара иоуеит авагылаҩ ицхыраарала, уи аӡбарҭа аӡбамҭала авагылара амалтә зинқәа рынагӡараз идҵахазар.</w:t>
      </w:r>
    </w:p>
    <w:p>
      <w:pPr>
        <w:pStyle w:val="Normal"/>
        <w:ind w:left="90" w:hanging="0"/>
        <w:rPr>
          <w:rFonts w:ascii="Calibri" w:hAnsi="Calibri" w:cs="Calibri"/>
        </w:rPr>
      </w:pPr>
      <w:r>
        <w:rPr>
          <w:rFonts w:cs="Calibri"/>
        </w:rPr>
        <w:t>  </w:t>
      </w:r>
      <w:r>
        <w:rPr>
          <w:rFonts w:cs="Calibri"/>
          <w:i/>
          <w:iCs/>
        </w:rPr>
        <w:t>Қырҭтәыла 2015 шықәса хәажәкырамза 20 азакәан №3339 - авебдаҟьа, 31.03.2015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423. Аҭынхара аиура ахаҭарнак ила</w:t>
      </w:r>
    </w:p>
    <w:p>
      <w:pPr>
        <w:pStyle w:val="Normal"/>
        <w:ind w:left="90" w:hanging="0"/>
        <w:rPr>
          <w:rFonts w:ascii="Calibri" w:hAnsi="Calibri" w:cs="Calibri"/>
        </w:rPr>
      </w:pPr>
      <w:r>
        <w:rPr>
          <w:rFonts w:cs="Calibri"/>
          <w:b/>
          <w:bCs/>
        </w:rPr>
        <w:t>  </w:t>
      </w:r>
      <w:r>
        <w:rPr>
          <w:rFonts w:cs="Calibri"/>
        </w:rPr>
        <w:t>Аҭынхара аҭынха иҟалар алшоит иоур хаҭала ма ахаҭарнак и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24. Аҭынхара аиура аҿҳәара</w:t>
      </w:r>
    </w:p>
    <w:p>
      <w:pPr>
        <w:pStyle w:val="Normal"/>
        <w:ind w:left="90" w:hanging="0"/>
        <w:rPr>
          <w:rFonts w:ascii="Calibri" w:hAnsi="Calibri" w:cs="Calibri"/>
        </w:rPr>
      </w:pPr>
      <w:r>
        <w:rPr>
          <w:rFonts w:cs="Calibri"/>
        </w:rPr>
        <w:t>  </w:t>
      </w:r>
      <w:r>
        <w:rPr>
          <w:rFonts w:cs="Calibri"/>
        </w:rPr>
        <w:t>Аҭынхара ироуроуп фымз аҩныҵҟа аҭынхара аартра амш аҟынтә.</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25. Аҭынхара аиураз испециалу аҿҳәара</w:t>
      </w:r>
    </w:p>
    <w:p>
      <w:pPr>
        <w:pStyle w:val="Normal"/>
        <w:ind w:left="90" w:hanging="0"/>
        <w:rPr>
          <w:rFonts w:ascii="Calibri" w:hAnsi="Calibri" w:cs="Calibri"/>
        </w:rPr>
      </w:pPr>
      <w:r>
        <w:rPr>
          <w:rFonts w:cs="Calibri"/>
        </w:rPr>
        <w:t>  </w:t>
      </w:r>
      <w:r>
        <w:rPr>
          <w:rFonts w:cs="Calibri"/>
        </w:rPr>
        <w:t xml:space="preserve">Аҭынхара аиура азин уи аҭагылазаашьаан иҿиар, даҽа атынхацәак аҭынхара анырмоуа, аҭынхара ироуроуп аҭынхара аиуразы ишьақәгылоу аҿҳәара иазаанхаз аамҭа аҩныҵҟа, мацара, ари аамҭа хымз еиҵазар, - инагӡахароуп хымзынӡа.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26. Аҭынхара аиура аҿҳәара анагӡара</w:t>
      </w:r>
    </w:p>
    <w:p>
      <w:pPr>
        <w:pStyle w:val="Normal"/>
        <w:ind w:left="90" w:hanging="0"/>
        <w:rPr>
          <w:rFonts w:ascii="Calibri" w:hAnsi="Calibri" w:cs="Calibri"/>
        </w:rPr>
      </w:pPr>
      <w:r>
        <w:rPr>
          <w:rFonts w:cs="Calibri"/>
        </w:rPr>
        <w:t> </w:t>
      </w:r>
      <w:r>
        <w:rPr>
          <w:rFonts w:cs="Calibri"/>
        </w:rPr>
        <w:t>1. Аҭынхара аиуразы ишьақәгылоу аҿҳәара иҟалар алшоит инанагӡар аӡбарҭа, аҿҳәара ахырԥара амзызқәа анажьратәуп ҳәа иԥхьаӡахар. Аҿҳәара ацара ашьҭахь аҭынхара иҟалар алшоит ироур аӡбарҭахь ахырхарада, иақәшаҳаҭызар аҭынхара зоуа аҭынхацәа зегь.</w:t>
      </w:r>
    </w:p>
    <w:p>
      <w:pPr>
        <w:pStyle w:val="Normal"/>
        <w:ind w:left="90" w:hanging="0"/>
        <w:rPr>
          <w:rFonts w:ascii="Calibri" w:hAnsi="Calibri" w:cs="Calibri"/>
        </w:rPr>
      </w:pPr>
      <w:r>
        <w:rPr>
          <w:rFonts w:cs="Calibri"/>
        </w:rPr>
        <w:t>  </w:t>
      </w:r>
      <w:r>
        <w:rPr>
          <w:rFonts w:cs="Calibri"/>
        </w:rPr>
        <w:t xml:space="preserve">2.  Ари ахәҭаҷ актәи ахәҭаҿы иазгәаҭоу аҭагылазаашьаан аҭынхара аиура аҿҳәара аузыжьыз аҭынха иқәнага амал аҟынтә, иарбану даҽа ҭынхацәак ироуз, ма аҳәынҭқарра ахатәрахьы иасыз, ашьарала  иҭахоит убри, иазааныжьхаз; уи иоуеит иара убас уи ихәҭаа амал егьи иаанхаз ахәҭа ахәԥса. </w:t>
      </w:r>
    </w:p>
    <w:p>
      <w:pPr>
        <w:pStyle w:val="Normal"/>
        <w:ind w:left="90" w:hanging="0"/>
        <w:rPr>
          <w:rFonts w:ascii="Calibri" w:hAnsi="Calibri" w:cs="Calibri"/>
        </w:rPr>
      </w:pPr>
      <w:r>
        <w:rPr>
          <w:rFonts w:cs="Calibri"/>
        </w:rPr>
        <w:t>  </w:t>
      </w:r>
      <w:r>
        <w:rPr>
          <w:rFonts w:cs="Calibri"/>
          <w:i/>
          <w:iCs/>
        </w:rPr>
        <w:t>Қырҭтәыла 2005 шықәса ԥхынҷкәынмза 9 азакәан №2239 - ССМI, №54, 20.12.2005 ш., ахәҭаҷ 360</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427. Аҭынхара анапхгара азин аҟамзаара</w:t>
      </w:r>
    </w:p>
    <w:p>
      <w:pPr>
        <w:pStyle w:val="Normal"/>
        <w:ind w:left="90" w:hanging="0"/>
        <w:rPr>
          <w:rFonts w:ascii="Calibri" w:hAnsi="Calibri" w:cs="Calibri"/>
        </w:rPr>
      </w:pPr>
      <w:r>
        <w:rPr>
          <w:rFonts w:cs="Calibri"/>
          <w:b/>
          <w:bCs/>
        </w:rPr>
        <w:t>  </w:t>
      </w:r>
      <w:r>
        <w:rPr>
          <w:rFonts w:cs="Calibri"/>
        </w:rPr>
        <w:t>Аҭынха, дарбану даҽа аҭынхацәак рцәырҵра иазымԥшыз, аҭынхара инапаҿы аҟазаара ма анапхгара зҽазызкыз, азин имаӡам анапхгара азиур аҭынхара, аҭынхара аартра амш аҟынтә фымз цаанӡа ма аҭынхаратә аилыркаа аиураанӡа, ахарџьқәа рыда аҭынхаҭаҩ иныҟәгареи ихәыштәреи азы иара ичымазараан, иԥсыжраан, аҭынхаҭаҩ иныҟәгараҿ иҟоу ахаҿқәа рныҟәгараз, ауалафахәы ашәаразы, аҭынхара ахьчареи анапхгареи аз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28. Азин азыҳәа ақәыргылараанӡа ироуз ахашәалазы</w:t>
      </w:r>
    </w:p>
    <w:p>
      <w:pPr>
        <w:pStyle w:val="Normal"/>
        <w:ind w:left="90" w:hanging="0"/>
        <w:rPr>
          <w:rFonts w:ascii="Calibri" w:hAnsi="Calibri" w:cs="Calibri"/>
        </w:rPr>
      </w:pPr>
      <w:r>
        <w:rPr>
          <w:rFonts w:cs="Calibri"/>
          <w:b/>
          <w:bCs/>
        </w:rPr>
        <w:t>  </w:t>
      </w:r>
      <w:r>
        <w:rPr>
          <w:rFonts w:cs="Calibri"/>
        </w:rPr>
        <w:t>Азакәанла аҭынха, дарбану иззымдыруаз ауасиаҭ аҟазаара иазкны, иҽазикызар аҭынхара анапхгара, мацара ауасиаҭла аҭынха изымдыруазҭгьы ауасиаҭ аԥыхра иазкны, ма, азакәанла ма ауасиаҭла аҭынхацәа ирзымдыруазҭгьы даҽа еиҳа иааигәоу азакәанла аҭынхацәа ма даҽа ауасиаҭк аҟазаара иазкны, убасҟан урҭ ирзынхоит ахашәала, аҭынхара аҟынтә ироуз азыҳәа ақәыргылараанӡа; урҭ азин рымоуп иара убас иаҳәар акапитал зегь, аҭынхараҿ иаларҵаз.</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29. Аҭынхара хазтәи амаҭәарқәа рыҭиира алҵшәақәа</w:t>
      </w:r>
    </w:p>
    <w:p>
      <w:pPr>
        <w:pStyle w:val="Normal"/>
        <w:ind w:left="90" w:hanging="0"/>
        <w:rPr>
          <w:rFonts w:ascii="Calibri" w:hAnsi="Calibri" w:cs="Calibri"/>
        </w:rPr>
      </w:pPr>
      <w:r>
        <w:rPr>
          <w:rFonts w:cs="Calibri"/>
          <w:b/>
          <w:bCs/>
        </w:rPr>
        <w:t>  </w:t>
      </w:r>
      <w:r>
        <w:rPr>
          <w:rFonts w:cs="Calibri"/>
        </w:rPr>
        <w:t>Аҭынхараҿ иалоу амаҭәарқәа иҭиихозар аимак алагараанӡа, убасҟан аахәара-аҭиира иҵабыргуп ҳәа иаԥхьаӡахоит, амчраҿ иаанхоит, мацара амаҭәарқәа рыҭиирала ироуз аԥара иҭахоит аҭынхаҵәҟь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30. Аҭынхаратә атрансмиссиа</w:t>
      </w:r>
    </w:p>
    <w:p>
      <w:pPr>
        <w:pStyle w:val="Normal"/>
        <w:ind w:left="90" w:hanging="0"/>
        <w:rPr>
          <w:rFonts w:ascii="Calibri" w:hAnsi="Calibri" w:cs="Calibri"/>
        </w:rPr>
      </w:pPr>
      <w:r>
        <w:rPr>
          <w:rFonts w:cs="Calibri"/>
          <w:b/>
          <w:bCs/>
        </w:rPr>
        <w:t>  </w:t>
      </w:r>
      <w:r>
        <w:rPr>
          <w:rFonts w:cs="Calibri"/>
        </w:rPr>
        <w:t>Аҭынха аҭынхара аартра ашьҭахь, аха аҭынхара аиураанӡа иԥсҭазаара далҵызар, убасҟан аҭынхара аҟынтә уи ихәҭаа аиура азин иасуеит уи иҭынхацәа рахь (аҭынхаратә атрансмиссиа). Зыԥсҭазаара иалҵыз аҭынха иҭынхацәа аҭынхара ироуроуп аҭынхара аиура аҿҳәараанӡа инхаз аамҭа аҩныҵҟа. Ари аамҭа хымз еиҵазар, уи хымзынӡа инагӡахароуп.</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31. Аҭынхаратә атрансмиссиала аҭынхара амаиура алҵшәақә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ҭынхара амаиура аҭынхаратә атрансмиссиала имнахӡом аҭынха алшара, иоур уи аҭынхара, иарбану ишиашоу иитәыз зыԥсҭазаара иалҵыз аҭынха.</w:t>
      </w:r>
    </w:p>
    <w:p>
      <w:pPr>
        <w:pStyle w:val="Normal"/>
        <w:ind w:left="90" w:hanging="0"/>
        <w:rPr>
          <w:rFonts w:ascii="Calibri" w:hAnsi="Calibri" w:cs="Calibri"/>
        </w:rPr>
      </w:pPr>
      <w:r>
        <w:rPr>
          <w:rFonts w:cs="Calibri"/>
        </w:rPr>
        <w:t>  </w:t>
      </w:r>
      <w:r>
        <w:rPr>
          <w:rFonts w:cs="Calibri"/>
        </w:rPr>
        <w:t>2. Аҭынхаратә атрансмиссиала амал аиураз мап ацәкраан амал иасуеит уи ахаҿқәа рахь, иарбанқәоу иааԥхьаз аҭынхара аиуразы зыԥсҭазаара иалҵыз аҭынхацәа ирыц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32. Аҭынхара ахцәажәара </w:t>
      </w:r>
    </w:p>
    <w:p>
      <w:pPr>
        <w:pStyle w:val="Normal"/>
        <w:ind w:left="90" w:hanging="0"/>
        <w:rPr>
          <w:rFonts w:ascii="Calibri" w:hAnsi="Calibri" w:cs="Calibri"/>
        </w:rPr>
      </w:pPr>
      <w:r>
        <w:rPr>
          <w:rFonts w:cs="Calibri"/>
          <w:b/>
          <w:bCs/>
        </w:rPr>
        <w:t>  </w:t>
      </w:r>
      <w:r>
        <w:rPr>
          <w:rFonts w:cs="Calibri"/>
        </w:rPr>
        <w:t>Аҭынха азин имоуп даҳәар аҭынхара ахцәажәара, иззы иоуеит ҩымз аҿҳәара, иалоу аҭынхара аиуразы ишьақәгылоу аҿҳәараҿ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33. Ахатәра аҿиара аҭынхаразы</w:t>
      </w:r>
    </w:p>
    <w:p>
      <w:pPr>
        <w:pStyle w:val="Normal"/>
        <w:ind w:left="90" w:hanging="0"/>
        <w:rPr>
          <w:rFonts w:ascii="Calibri" w:hAnsi="Calibri" w:cs="Calibri"/>
        </w:rPr>
      </w:pPr>
      <w:r>
        <w:rPr>
          <w:rFonts w:cs="Calibri"/>
          <w:b/>
          <w:bCs/>
        </w:rPr>
        <w:t>  </w:t>
      </w:r>
      <w:r>
        <w:rPr>
          <w:rFonts w:cs="Calibri"/>
        </w:rPr>
        <w:t>Ироуз аҭынхара аҭынха итәуп ҳәа иԥхьаӡоуп аҭынхара аартра амш аҟынтә.</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34. Аҭынхара аиуразы мап ацәкра аҿҳәара</w:t>
      </w:r>
    </w:p>
    <w:p>
      <w:pPr>
        <w:pStyle w:val="Normal"/>
        <w:ind w:left="90" w:hanging="0"/>
        <w:rPr>
          <w:rFonts w:ascii="Calibri" w:hAnsi="Calibri" w:cs="Calibri"/>
        </w:rPr>
      </w:pPr>
      <w:r>
        <w:rPr>
          <w:rFonts w:cs="Calibri"/>
          <w:b/>
          <w:bCs/>
        </w:rPr>
        <w:t>  </w:t>
      </w:r>
      <w:r>
        <w:rPr>
          <w:rFonts w:cs="Calibri"/>
        </w:rPr>
        <w:t>Аҭынха илшоит мап икыр аҭынхара аиуразы хымз рыҩныҵҟа уи амш аҟынтә, уи адырра аниоуз ма ианиоуракәыз иара иааԥхьара иазкны аҭынхара аиуразы. Анажьратә мзыз аҟазараан ари аҿҳәара иҟалар алшоит инанагӡар аӡбарҭа, аха ҩымз иахмырԥакәа. Мап ацәкра аҭынхара аиуразы еиқәыршәахароуп анотариалтә аорганаҿ.</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35. Аҭынхара хәҭакала аиура азин аҟамза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зин ыҟаӡам аҭынхара аиура ма уи мап ацәкра хәҭакала, азԥҵәарак ма аҿҳәарала.</w:t>
      </w:r>
    </w:p>
    <w:p>
      <w:pPr>
        <w:pStyle w:val="Normal"/>
        <w:ind w:left="90" w:hanging="0"/>
        <w:rPr>
          <w:rFonts w:ascii="Calibri" w:hAnsi="Calibri" w:cs="Calibri"/>
        </w:rPr>
      </w:pPr>
      <w:r>
        <w:rPr>
          <w:rFonts w:cs="Calibri"/>
        </w:rPr>
        <w:t>  </w:t>
      </w:r>
      <w:r>
        <w:rPr>
          <w:rFonts w:cs="Calibri"/>
        </w:rPr>
        <w:t>2. Аҭынха мап икыр аҭынхара ахәҭазы ма иқәиргылар аҭаххарак, иԥхьаӡоуп, уи мап шикуа аҭынхараз.</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36. Аҭынха имапкра ақыҭа-нхамҩатә адгьыл аиуразы</w:t>
      </w:r>
    </w:p>
    <w:p>
      <w:pPr>
        <w:pStyle w:val="Normal"/>
        <w:ind w:left="90" w:hanging="0"/>
        <w:rPr>
          <w:rFonts w:ascii="Calibri" w:hAnsi="Calibri" w:cs="Calibri"/>
        </w:rPr>
      </w:pPr>
      <w:r>
        <w:rPr>
          <w:rFonts w:cs="Calibri"/>
          <w:b/>
          <w:bCs/>
        </w:rPr>
        <w:t>  </w:t>
      </w:r>
      <w:r>
        <w:rPr>
          <w:rFonts w:cs="Calibri"/>
        </w:rPr>
        <w:t>Аҭынха, дарбану иашьҭам ақыҭа-нхамҩа, илшоит мап икыр ақыҭа-нхамҩатә ахырхарҭа змоу адгьыл, аиҿартәыра, аџьаустә маҭәахәқәеи аԥсҭәыи аиуразы, аха ари иԥхьаӡахаӡом зынӡа мап ацәкраны аҭынхара аиураз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37. Акымкәа ахәҭаа аиура аҭынхара аҟынтә</w:t>
      </w:r>
    </w:p>
    <w:p>
      <w:pPr>
        <w:pStyle w:val="Normal"/>
        <w:ind w:left="90" w:hanging="0"/>
        <w:rPr>
          <w:rFonts w:ascii="Calibri" w:hAnsi="Calibri" w:cs="Calibri"/>
        </w:rPr>
      </w:pPr>
      <w:r>
        <w:rPr>
          <w:rFonts w:cs="Calibri"/>
          <w:b/>
          <w:bCs/>
        </w:rPr>
        <w:t>  </w:t>
      </w:r>
      <w:r>
        <w:rPr>
          <w:rFonts w:cs="Calibri"/>
        </w:rPr>
        <w:t>Аҭынха еиуеиҧшым аҵаҵӷәыла аҭынхара аҟынтә акымкәа ахәҭаа ихәҭазар, уи илшоит иоур ахәҭаак, мап икыр аҩбатәи азы, ма мап икыр зегьырз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38. Мап ацәкра аҭынхара ахәҭазы</w:t>
      </w:r>
    </w:p>
    <w:p>
      <w:pPr>
        <w:pStyle w:val="Normal"/>
        <w:ind w:left="90" w:hanging="0"/>
        <w:rPr>
          <w:rFonts w:ascii="Calibri" w:hAnsi="Calibri" w:cs="Calibri"/>
        </w:rPr>
      </w:pPr>
      <w:r>
        <w:rPr>
          <w:rFonts w:cs="Calibri"/>
          <w:b/>
          <w:bCs/>
        </w:rPr>
        <w:t> </w:t>
      </w:r>
      <w:r>
        <w:rPr>
          <w:rFonts w:cs="Calibri"/>
        </w:rPr>
        <w:t> </w:t>
      </w:r>
      <w:r>
        <w:rPr>
          <w:rFonts w:cs="Calibri"/>
        </w:rPr>
        <w:t>Аҭынха азин имоуп мап икыр аҭынхара уи ахәҭазы, иарбану иитәу ацҵара азинла, аҭынхара егьи ахәҭа иамыхәаԥшык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39. Мап ацәкра даҽа хаҿқәак рхәарҭазы</w:t>
      </w:r>
    </w:p>
    <w:p>
      <w:pPr>
        <w:pStyle w:val="Normal"/>
        <w:ind w:left="90" w:hanging="0"/>
        <w:rPr>
          <w:rFonts w:ascii="Calibri" w:hAnsi="Calibri" w:cs="Calibri"/>
        </w:rPr>
      </w:pPr>
      <w:r>
        <w:rPr>
          <w:rFonts w:cs="Calibri"/>
          <w:b/>
          <w:bCs/>
        </w:rPr>
        <w:t>  </w:t>
      </w:r>
      <w:r>
        <w:rPr>
          <w:rFonts w:cs="Calibri"/>
        </w:rPr>
        <w:t>Аҭынха илшоит мап икыр аҭынхара аиуразы даҽа хаҿқәак рхәарҭазы азакәанла ма ауасиаҭла аҭынхацәа рҟынтәи. Иҟалаӡом аҭынхара аиуразы мап ацәкра уи ахаҿқәа рхәарҭазы, иарбанқәоу идыру иаԥсам ҭынхацәас ма зуасиаҭ ишиашоу азгәаҭарала измыххаз аҭынхара азин. Абри аҩыза мап ацәкра иҟалар алшоит иазашшхар аӡбарҭаҿ даҽа ҭынхацәак ры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40. Ахәҭаа ацҵара аҭынхараз мап ацәкраан</w:t>
      </w:r>
    </w:p>
    <w:p>
      <w:pPr>
        <w:pStyle w:val="Normal"/>
        <w:ind w:left="90" w:hanging="0"/>
        <w:rPr>
          <w:rFonts w:ascii="Calibri" w:hAnsi="Calibri" w:cs="Calibri"/>
        </w:rPr>
      </w:pPr>
      <w:r>
        <w:rPr>
          <w:rFonts w:cs="Calibri"/>
          <w:b/>
          <w:bCs/>
        </w:rPr>
        <w:t>  </w:t>
      </w:r>
      <w:r>
        <w:rPr>
          <w:rFonts w:cs="Calibri"/>
        </w:rPr>
        <w:t>Аҭынха мап икызар аҭынхара аиуразы, аха ирылаимҳәазар, изхәарҭазы мап икуа, убасҟан уи ихәҭаа иацҵахоит аҭынхацәас иадгалоу азакәанла аҭынхацәа рыхәҭаа, мацара, аҭынхара зегь ауасиаҭла еихшазҭгьы, убасҟан - ауасиаҭла аҭынхацәа рыхәҭаа, уи еихшахоит урҭ рыбжьара дасу рыхәҭаа апропорциала, ауасиаҭла даҽакы азгәаҭамз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41. Аҭынха заҵә имапкра аҭынхараз</w:t>
      </w:r>
    </w:p>
    <w:p>
      <w:pPr>
        <w:pStyle w:val="Normal"/>
        <w:ind w:left="90" w:hanging="0"/>
        <w:rPr>
          <w:rFonts w:ascii="Calibri" w:hAnsi="Calibri" w:cs="Calibri"/>
        </w:rPr>
      </w:pPr>
      <w:r>
        <w:rPr>
          <w:rFonts w:cs="Calibri"/>
          <w:b/>
          <w:bCs/>
        </w:rPr>
        <w:t>  </w:t>
      </w:r>
      <w:r>
        <w:rPr>
          <w:rFonts w:cs="Calibri"/>
        </w:rPr>
        <w:t>Аҭынха, дарбану мап зкыз аҭынхара аиуразы, дзаҵәызар ари аҭынхацәа рыбжьара, убасҟан аҭынхара иасуеит анаҩстәи аишьҭагыла иацааиуа аҭынхацәа рахь.</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42. Мап ацәкра аӡәымкәа аҭынхацәа рхәарҭазы</w:t>
      </w:r>
    </w:p>
    <w:p>
      <w:pPr>
        <w:pStyle w:val="Normal"/>
        <w:ind w:left="90" w:hanging="0"/>
        <w:rPr>
          <w:rFonts w:ascii="Calibri" w:hAnsi="Calibri" w:cs="Calibri"/>
        </w:rPr>
      </w:pPr>
      <w:r>
        <w:rPr>
          <w:rFonts w:cs="Calibri"/>
          <w:b/>
          <w:bCs/>
        </w:rPr>
        <w:t>  </w:t>
      </w:r>
      <w:r>
        <w:rPr>
          <w:rFonts w:cs="Calibri"/>
        </w:rPr>
        <w:t>Аҭынха мап икуазар аҭынхара аиуразы аӡәымкәа аҭынхацәа рхәарҭазы, уи илшоит азгәаҭа ҟаиҵар рыцыԥхьаӡа рыхәҭаа азы. Абри аҩыза азгәаҭа аҟамзаараан уи ихәҭаа еиҟараны уи аҭынхацәа рыбжьара, иарбанқәоу зхәарҭазы мап зыцәкыз аҭынхара аиураз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43. Аҭынхара мап ацәкра амаҭа ихәарҭазы</w:t>
      </w:r>
    </w:p>
    <w:p>
      <w:pPr>
        <w:pStyle w:val="Normal"/>
        <w:ind w:left="90" w:hanging="0"/>
        <w:rPr>
          <w:rFonts w:ascii="Calibri" w:hAnsi="Calibri" w:cs="Calibri"/>
        </w:rPr>
      </w:pPr>
      <w:r>
        <w:rPr>
          <w:rFonts w:cs="Calibri"/>
          <w:b/>
          <w:bCs/>
        </w:rPr>
        <w:t>  </w:t>
      </w:r>
      <w:r>
        <w:rPr>
          <w:rFonts w:cs="Calibri"/>
        </w:rPr>
        <w:t>Аҭынхараз мап ацәкра амаҭа ихәарҭазы азин ыҟоуп, аҭынхара аартра амш азы иԥсы ҭамзар уи иаб(иан), дарбану аҭынхаҭаҩ иҭынхас иҟалоз, ма амаҭа ауасиаҭла дҭынхаз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44. Аҳәынҭқарра мап ацәкра азин аҟамзаара аҭынхара аиуразы</w:t>
      </w:r>
    </w:p>
    <w:p>
      <w:pPr>
        <w:pStyle w:val="Normal"/>
        <w:ind w:left="90" w:hanging="0"/>
        <w:rPr>
          <w:rFonts w:ascii="Calibri" w:hAnsi="Calibri" w:cs="Calibri"/>
        </w:rPr>
      </w:pPr>
      <w:r>
        <w:rPr>
          <w:rFonts w:cs="Calibri"/>
          <w:b/>
          <w:bCs/>
        </w:rPr>
        <w:t>  </w:t>
      </w:r>
      <w:r>
        <w:rPr>
          <w:rFonts w:cs="Calibri"/>
        </w:rPr>
        <w:t>Аҳәынҭқарра азин амаӡам мап акыр аҭынхара аиуразы, иарбану иарахьы иасыз.</w:t>
      </w:r>
    </w:p>
    <w:p>
      <w:pPr>
        <w:pStyle w:val="Normal"/>
        <w:ind w:left="90" w:hanging="0"/>
        <w:rPr>
          <w:rFonts w:ascii="Calibri" w:hAnsi="Calibri" w:cs="Calibri"/>
        </w:rPr>
      </w:pPr>
      <w:r>
        <w:rPr>
          <w:rFonts w:cs="Calibri"/>
        </w:rPr>
        <w:t>  </w:t>
      </w:r>
      <w:r>
        <w:rPr>
          <w:rFonts w:cs="Calibri"/>
          <w:i/>
          <w:iCs/>
        </w:rPr>
        <w:t>Қырҭтәыла 2005 шықәса ԥхынҷкәынмза 9 азакәан №2239 - ССМI, №54, 20.12.2005 ш., ахәҭаҷ 360</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445. Мап ацәкра азин аҟамзаара анотариалтә аорганаҿ арзаҳал алаҵара ашьҭахь</w:t>
      </w:r>
    </w:p>
    <w:p>
      <w:pPr>
        <w:pStyle w:val="Normal"/>
        <w:ind w:left="90" w:hanging="0"/>
        <w:rPr>
          <w:rFonts w:ascii="Calibri" w:hAnsi="Calibri" w:cs="Calibri"/>
        </w:rPr>
      </w:pPr>
      <w:r>
        <w:rPr>
          <w:rFonts w:cs="Calibri"/>
          <w:b/>
          <w:bCs/>
        </w:rPr>
        <w:t>  </w:t>
      </w:r>
      <w:r>
        <w:rPr>
          <w:rFonts w:cs="Calibri"/>
        </w:rPr>
        <w:t>Иҟалаӡом мап ацәкра аҭынхара аиуразы убри ашьҭахь, аҭынха анотариалтә аорганаҿ арзаҳал аналаиҵаз аҭынхара ма аҭынхаратә аилыркаа аиура иазкны.</w:t>
      </w:r>
    </w:p>
    <w:p>
      <w:pPr>
        <w:pStyle w:val="Normal"/>
        <w:ind w:left="90" w:hanging="0"/>
        <w:rPr>
          <w:rFonts w:ascii="Calibri" w:hAnsi="Calibri" w:cs="Calibri"/>
        </w:rPr>
      </w:pPr>
      <w:r>
        <w:rPr>
          <w:rFonts w:cs="Calibri"/>
        </w:rPr>
        <w:t>  </w:t>
      </w:r>
      <w:r>
        <w:rPr>
          <w:rFonts w:cs="Calibri"/>
          <w:i/>
          <w:iCs/>
        </w:rPr>
        <w:t>Қырҭтәыла 2005 шықәса ԥхынҷкәынмза 9 азакәан №2239 - ССМI, №54, 20.12.2005 ш., ахәҭаҷ 360</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446. Аҭынхараз мап ацәкра азмыргьежь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ҭынха ирзаҳал аҭынхара аиуразы мап ацәкра иазкны иузыргьежьӡом.</w:t>
      </w:r>
    </w:p>
    <w:p>
      <w:pPr>
        <w:pStyle w:val="Normal"/>
        <w:ind w:left="90" w:hanging="0"/>
        <w:rPr>
          <w:rFonts w:ascii="Calibri" w:hAnsi="Calibri" w:cs="Calibri"/>
        </w:rPr>
      </w:pPr>
      <w:r>
        <w:rPr>
          <w:rFonts w:cs="Calibri"/>
        </w:rPr>
        <w:t>  </w:t>
      </w:r>
      <w:r>
        <w:rPr>
          <w:rFonts w:cs="Calibri"/>
        </w:rPr>
        <w:t>2. Аҭынха аусуралшара змам, зусуралшара ԥку ма авагылара зоуа иакәзар, аҭынхараз мап ацәкра азин ыҟоуп аӡбарҭа азинла.</w:t>
      </w:r>
    </w:p>
    <w:p>
      <w:pPr>
        <w:pStyle w:val="Normal"/>
        <w:ind w:left="90" w:hanging="0"/>
        <w:rPr>
          <w:rFonts w:ascii="Calibri" w:hAnsi="Calibri" w:cs="Calibri"/>
        </w:rPr>
      </w:pPr>
      <w:r>
        <w:rPr>
          <w:rFonts w:cs="Calibri"/>
        </w:rPr>
        <w:t>  </w:t>
      </w:r>
      <w:r>
        <w:rPr>
          <w:rFonts w:cs="Calibri"/>
          <w:i/>
          <w:iCs/>
        </w:rPr>
        <w:t>Қырҭтәыла 2015 шықәса хәажәкырамза 20 азакәан №3339 - авебдаҟьа, 31.03.2015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447. Мап ацәкра аҭынхара афактла анапаҿы аҟазаараан</w:t>
      </w:r>
    </w:p>
    <w:p>
      <w:pPr>
        <w:pStyle w:val="Normal"/>
        <w:ind w:left="90" w:hanging="0"/>
        <w:rPr>
          <w:rFonts w:ascii="Calibri" w:hAnsi="Calibri" w:cs="Calibri"/>
        </w:rPr>
      </w:pPr>
      <w:r>
        <w:rPr>
          <w:rFonts w:cs="Calibri"/>
          <w:b/>
          <w:bCs/>
        </w:rPr>
        <w:t>  </w:t>
      </w:r>
      <w:r>
        <w:rPr>
          <w:rFonts w:cs="Calibri"/>
        </w:rPr>
        <w:t>Аҭынха, дарбану афактла зҽазызкыз аҭынхара инапаҿы аҟазаара ма анапхгара, аҭынхара аиуразы ишьақәгылоу аамҭа аҩныҵҟа илшоит мап икыр аҭынхара аиуразы, изызкнгьы арзаҳал ишьҭыроуп анотариалтә аорганахь.</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48. Мап ацәкра азин аиасра аҭынхал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ҭынхараз мап ацәкра азин иасуеит аҭынхала.</w:t>
      </w:r>
    </w:p>
    <w:p>
      <w:pPr>
        <w:pStyle w:val="Normal"/>
        <w:ind w:left="90" w:hanging="0"/>
        <w:rPr>
          <w:rFonts w:ascii="Calibri" w:hAnsi="Calibri" w:cs="Calibri"/>
        </w:rPr>
      </w:pPr>
      <w:r>
        <w:rPr>
          <w:rFonts w:cs="Calibri"/>
        </w:rPr>
        <w:t>  </w:t>
      </w:r>
      <w:r>
        <w:rPr>
          <w:rFonts w:cs="Calibri"/>
        </w:rPr>
        <w:t>2. Аҭынха иԥсҭазаара далҵуазар аҭынхара аиуразы мап ацәкразы ишьақәгылоу аҿҳәара цаанӡа, убасҟан ари аҿҳәара инҵәаӡом уи аамҭа ацараанӡа, инхаз аҭынха ишьҭахь.</w:t>
      </w:r>
    </w:p>
    <w:p>
      <w:pPr>
        <w:pStyle w:val="Normal"/>
        <w:ind w:left="90" w:hanging="0"/>
        <w:rPr>
          <w:rFonts w:ascii="Calibri" w:hAnsi="Calibri" w:cs="Calibri"/>
        </w:rPr>
      </w:pPr>
      <w:r>
        <w:rPr>
          <w:rFonts w:cs="Calibri"/>
        </w:rPr>
        <w:t>  </w:t>
      </w:r>
      <w:r>
        <w:rPr>
          <w:rFonts w:cs="Calibri"/>
        </w:rPr>
        <w:t>3. Зыԥсҭазаара иалҵыз аҭынха иҭынхацәа рҟынтәи рыцыԥхьаӡа ирылшоит мап ркыр мацара уи иҭынхатә ахәҭааз.</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49. Аҭынхараз мап ацәкра ахаҭарнак ила</w:t>
      </w:r>
    </w:p>
    <w:p>
      <w:pPr>
        <w:pStyle w:val="Normal"/>
        <w:ind w:left="90" w:hanging="0"/>
        <w:rPr>
          <w:rFonts w:ascii="Calibri" w:hAnsi="Calibri" w:cs="Calibri"/>
        </w:rPr>
      </w:pPr>
      <w:r>
        <w:rPr>
          <w:rFonts w:cs="Calibri"/>
          <w:b/>
          <w:bCs/>
        </w:rPr>
        <w:t>  </w:t>
      </w:r>
      <w:r>
        <w:rPr>
          <w:rFonts w:cs="Calibri"/>
        </w:rPr>
        <w:t>Аҭынхараз мап ацәкра ахаҭарнак ила алшара ыҟоуп, адҵаҿы(агәраргагаҿ) ҷыдала иазгәаҭазар азинмчра мап ацәкра иазк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50. Аҭынхара аиураз аимак аҿҳәара</w:t>
      </w:r>
    </w:p>
    <w:p>
      <w:pPr>
        <w:pStyle w:val="Normal"/>
        <w:ind w:left="90" w:hanging="0"/>
        <w:rPr>
          <w:rFonts w:ascii="Calibri" w:hAnsi="Calibri" w:cs="Calibri"/>
        </w:rPr>
      </w:pPr>
      <w:r>
        <w:rPr>
          <w:rFonts w:cs="Calibri"/>
          <w:b/>
          <w:bCs/>
        </w:rPr>
        <w:t>  </w:t>
      </w:r>
      <w:r>
        <w:rPr>
          <w:rFonts w:cs="Calibri"/>
        </w:rPr>
        <w:t>Аҭынхара аиура ма аиуразы мап ацәкра иҟалар алшоит еимакхар ҩымз аҩныҵҟа уи амш аҟынтә, аинтерес змоу ахаҿы адырра аниоуз, абриазы ишыҟоу иашьашәалоу аҵаҵӷә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51. Аҭынхара аиура азинтә лҵшәақәа рыҟалара аамҭа</w:t>
      </w:r>
    </w:p>
    <w:p>
      <w:pPr>
        <w:pStyle w:val="Normal"/>
        <w:ind w:left="90" w:hanging="0"/>
        <w:rPr>
          <w:rFonts w:ascii="Calibri" w:hAnsi="Calibri" w:cs="Calibri"/>
        </w:rPr>
      </w:pPr>
      <w:r>
        <w:rPr>
          <w:rFonts w:cs="Calibri"/>
          <w:b/>
          <w:bCs/>
        </w:rPr>
        <w:t>  </w:t>
      </w:r>
      <w:r>
        <w:rPr>
          <w:rFonts w:cs="Calibri"/>
        </w:rPr>
        <w:t>Аҭынхара аиура ма уи азы мап ацәкра азинтә лҵшәақәа иҟалоит аҭынхара аартра амомент аҟынтә.</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sz w:val="24"/>
          <w:szCs w:val="24"/>
        </w:rPr>
        <w:t>  </w:t>
      </w:r>
      <w:r>
        <w:rPr>
          <w:rFonts w:cs="Calibri"/>
          <w:b/>
          <w:bCs/>
          <w:sz w:val="24"/>
          <w:szCs w:val="24"/>
        </w:rPr>
        <w:t>                                                  </w:t>
      </w:r>
      <w:r>
        <w:rPr>
          <w:rFonts w:cs="Calibri"/>
          <w:b/>
          <w:bCs/>
          <w:sz w:val="24"/>
          <w:szCs w:val="24"/>
        </w:rPr>
        <w:t>Жәеизатәи ахы</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ҭынхара аиҩш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1452. Аконцепциа</w:t>
      </w:r>
    </w:p>
    <w:p>
      <w:pPr>
        <w:pStyle w:val="Normal"/>
        <w:ind w:left="90" w:hanging="0"/>
        <w:rPr>
          <w:rFonts w:ascii="Calibri" w:hAnsi="Calibri" w:cs="Calibri"/>
        </w:rPr>
      </w:pPr>
      <w:r>
        <w:rPr>
          <w:rFonts w:cs="Calibri"/>
          <w:b/>
          <w:bCs/>
        </w:rPr>
        <w:t>  </w:t>
      </w:r>
      <w:r>
        <w:rPr>
          <w:rFonts w:cs="Calibri"/>
        </w:rPr>
        <w:t>Аҭынхара аиҩшара иҟалоит аҭынхара зоуа аҭынхацәа реиқәышаҳаҭрала уи ахәҭаа иашьаҭакны, урҭ рыцыԥхьаӡа азакәанла ма ауасиаҭла ирыхәҭоу.</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53. Аҭынхара аиҩшара аҵас аҳәаақәҵара ауасиаҭааныжьҩы ила</w:t>
      </w:r>
    </w:p>
    <w:p>
      <w:pPr>
        <w:pStyle w:val="Normal"/>
        <w:ind w:left="90" w:hanging="0"/>
        <w:rPr>
          <w:rFonts w:ascii="Calibri" w:hAnsi="Calibri" w:cs="Calibri"/>
        </w:rPr>
      </w:pPr>
      <w:r>
        <w:rPr>
          <w:rFonts w:cs="Calibri"/>
          <w:b/>
          <w:bCs/>
        </w:rPr>
        <w:t>  </w:t>
      </w:r>
      <w:r>
        <w:rPr>
          <w:rFonts w:cs="Calibri"/>
        </w:rPr>
        <w:t>Ауасиаҭааныжьҩы илшоит ауасиаҭла иҳәаақәиҵар аҭынхара аиҩшара аҵас, хаҭала, уи илшоит аҭынхара аиҩшара идиҵар ахԥатәи ахаҿы. Ахԥатәи ахаҿы иӡбамҭа ихымԥадатәиӡам аҭынхацәа рзы, ари иубартә изиндазар. Абри аҩыза аҭагылазаашьаан аиҩшара иҟалоит аӡбарҭа аӡбамҭ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54. Аҭынхара аҟынтә ахәҭаа алхра ашьарала</w:t>
      </w:r>
    </w:p>
    <w:p>
      <w:pPr>
        <w:pStyle w:val="Normal"/>
        <w:ind w:left="90" w:hanging="0"/>
        <w:rPr>
          <w:rFonts w:ascii="Calibri" w:hAnsi="Calibri" w:cs="Calibri"/>
        </w:rPr>
      </w:pPr>
      <w:r>
        <w:rPr>
          <w:rFonts w:cs="Calibri"/>
          <w:b/>
          <w:bCs/>
        </w:rPr>
        <w:t>  </w:t>
      </w:r>
      <w:r>
        <w:rPr>
          <w:rFonts w:cs="Calibri"/>
        </w:rPr>
        <w:t>Аҭынхацәа рыцыԥхьаӡа ирылшоит иаҳәар рхатә хәҭаа алхра ашьарала еиҭаҵуа еиԥш, убас имеиҭаҵуа амал аҟынтә, абри аҩыза алхра алшара ыҟазар ма иаҿахҵәам азакәан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55. Аҳамҭа аԥхьаӡара аҭынха ихәҭааҿ</w:t>
      </w:r>
    </w:p>
    <w:p>
      <w:pPr>
        <w:pStyle w:val="Normal"/>
        <w:ind w:left="90" w:hanging="0"/>
        <w:rPr>
          <w:rFonts w:ascii="Calibri" w:hAnsi="Calibri" w:cs="Calibri"/>
        </w:rPr>
      </w:pPr>
      <w:r>
        <w:rPr>
          <w:rFonts w:cs="Calibri"/>
          <w:b/>
          <w:bCs/>
        </w:rPr>
        <w:t>  </w:t>
      </w:r>
      <w:r>
        <w:rPr>
          <w:rFonts w:cs="Calibri"/>
        </w:rPr>
        <w:t>Аҭынхара аиҩшараан аҭынхацәа рыцыԥхьаӡа рыхәҭааҿ иԥхьаӡахоит уи амал ахәԥса, иарбану уи аҳамҭа асахьала иоуз аҭынхаҭаҩ иҟынтәи аҭынхара аартраанӡа хә-шықәса аҩныҵҟа.</w:t>
      </w:r>
    </w:p>
    <w:p>
      <w:pPr>
        <w:pStyle w:val="Normal"/>
        <w:ind w:left="90" w:hanging="0"/>
        <w:rPr>
          <w:rFonts w:ascii="Calibri" w:hAnsi="Calibri" w:cs="Calibri"/>
        </w:rPr>
      </w:pPr>
      <w:r>
        <w:rPr>
          <w:rFonts w:cs="Calibri"/>
        </w:rPr>
        <w:t>  </w:t>
      </w:r>
      <w:r>
        <w:rPr>
          <w:rFonts w:cs="Calibri"/>
          <w:b/>
          <w:bCs/>
          <w:i/>
          <w:iCs/>
        </w:rPr>
        <w:t xml:space="preserve">(Амч цахьеит ҳәа идырхеит 1455-тәи ахәҭаҷ уи анормативтә ҵакы, иарбану амал аҳамҭас аҭараан, ҳамҭас иҟаҵоу амал ахәԥса аҭынхаратә ахәҭаҿы аԥхьаӡара иазкны аҭынхаҭаҩ иубартә иааирԥшыз игәаԥхарада иазгәанаҭоит аҭынха изы аҳамҭа асахьала иҭоу амал ахәԥса ари аҭынха аҭынхаратә хәҭааҿ аԥхьаӡара) </w:t>
      </w:r>
      <w:r>
        <w:rPr>
          <w:rFonts w:cs="Calibri"/>
        </w:rPr>
        <w:t>- Қырҭтәыла аконституциатә аӡбарҭа 2020 шықәса ԥхынҷкәынмза 29 аӡбамҭа №2/3/1337 - авебдаҟьа, 30.12.2020 ш.</w:t>
      </w:r>
    </w:p>
    <w:p>
      <w:pPr>
        <w:pStyle w:val="Normal"/>
        <w:ind w:left="90" w:hanging="0"/>
        <w:rPr>
          <w:rFonts w:ascii="Calibri" w:hAnsi="Calibri" w:cs="Calibri"/>
        </w:rPr>
      </w:pPr>
      <w:r>
        <w:rPr>
          <w:rFonts w:cs="Calibri"/>
        </w:rPr>
        <w:t>  </w:t>
      </w:r>
      <w:r>
        <w:rPr>
          <w:rFonts w:cs="Calibri"/>
        </w:rPr>
        <w:t>Қырҭтәыла аконституциатә аӡбарҭа 2020 шықәса ԥхынҷкәынмза 29 аӡбамҭа №2/3/1337 - авебдаҟьа, 30.12.2020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56. Аҭынхара аҭиира аицҭынхацәа реиқәышаҳаҭрала</w:t>
      </w:r>
    </w:p>
    <w:p>
      <w:pPr>
        <w:pStyle w:val="Normal"/>
        <w:ind w:left="90" w:hanging="0"/>
        <w:rPr>
          <w:rFonts w:ascii="Calibri" w:hAnsi="Calibri" w:cs="Calibri"/>
        </w:rPr>
      </w:pPr>
      <w:r>
        <w:rPr>
          <w:rFonts w:cs="Calibri"/>
          <w:b/>
          <w:bCs/>
        </w:rPr>
        <w:t>  </w:t>
      </w:r>
      <w:r>
        <w:rPr>
          <w:rFonts w:cs="Calibri"/>
        </w:rPr>
        <w:t>Аицҭынхацәа реиқәышаҳаҭрала азин ыҟоуп аҭынхара зегь аҭиира, аҭынхацәа рыбжьара аԥара аихшара урҭ рыхәҭаа иашьашәала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57. Аҭынхара аиасра аицҭынхак иахь</w:t>
      </w:r>
    </w:p>
    <w:p>
      <w:pPr>
        <w:pStyle w:val="Normal"/>
        <w:ind w:left="90" w:hanging="0"/>
        <w:rPr>
          <w:rFonts w:ascii="Calibri" w:hAnsi="Calibri" w:cs="Calibri"/>
        </w:rPr>
      </w:pPr>
      <w:r>
        <w:rPr>
          <w:rFonts w:cs="Calibri"/>
          <w:b/>
          <w:bCs/>
        </w:rPr>
        <w:t>  </w:t>
      </w:r>
      <w:r>
        <w:rPr>
          <w:rFonts w:cs="Calibri"/>
        </w:rPr>
        <w:t>Аицҭынхацәа реиқәышаҳаҭрала алшара ыҟоуп аҭынхара зегь аиасра аицҭынхак иахь, дарбану, иганахьала, иуалуп даҽа аицҭынхацәак ирииҭар иашьашәалоу акомпенсаци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58. Аҭынхара аиҩшара аанкылара</w:t>
      </w:r>
    </w:p>
    <w:p>
      <w:pPr>
        <w:pStyle w:val="Normal"/>
        <w:ind w:left="90" w:hanging="0"/>
        <w:rPr>
          <w:rFonts w:ascii="Calibri" w:hAnsi="Calibri" w:cs="Calibri"/>
        </w:rPr>
      </w:pPr>
      <w:r>
        <w:rPr>
          <w:rFonts w:cs="Calibri"/>
          <w:b/>
          <w:bCs/>
        </w:rPr>
        <w:t>  </w:t>
      </w:r>
      <w:r>
        <w:rPr>
          <w:rFonts w:cs="Calibri"/>
        </w:rPr>
        <w:t>Аицҭынхацәа иҟалар алшоит еиқәышаҳаҭхар убриазы, аҭынхара аиҩшара иаанкылахар иҳәаақәҵоу аамҭ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559. Ахәҭаатә ахатәра иузымшо амалаз</w:t>
      </w:r>
    </w:p>
    <w:p>
      <w:pPr>
        <w:pStyle w:val="Normal"/>
        <w:ind w:left="90" w:hanging="0"/>
        <w:rPr>
          <w:rFonts w:ascii="Calibri" w:hAnsi="Calibri" w:cs="Calibri"/>
        </w:rPr>
      </w:pPr>
      <w:r>
        <w:rPr>
          <w:rFonts w:cs="Calibri"/>
          <w:b/>
          <w:bCs/>
        </w:rPr>
        <w:t>  </w:t>
      </w:r>
      <w:r>
        <w:rPr>
          <w:rFonts w:cs="Calibri"/>
        </w:rPr>
        <w:t>Аҭынхара зоуа аҭынхацәа зегь реиқәышаҳаҭрала даҽакы шьақәгыламзар, убри аҩыза амал, иарбану аиҩшарагьы изырҿиоу уи анхамҩатә хырхарҭа ақәхра ма арԥсыҽра, аиҩшара иаҵанакӡом, иҟалоит аҭынхацәа еицырзеиҧшу хатәраны урҭ рыхәҭаа иашьашәала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60. Ақыҭа-нхамҩатә адгьыл аиҩшара аҭынхацәа рыбжь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мпыҵакҩы ақыҭа-нхамҩатә ҵакы змоу адгьыл ахәҭа, аҭаацәаратә анхамҩа иахьеиҿкаау, ауасиаҭла аӡәымкәа аҭынхацәа ирзаанижьзар, ма ауасиаҭ иаанмыжьызҭгьы, азакәантә ҭынхас ԥыҭк ыҟазар, убасҟан ақыҭа-нхамҩатә ҵакы змоу адгьыл ахәҭа, уи аҟны еиҿкаау аҭаацәаратә анхамҩа иҟалар алшоит еиҩшахар аҭынхацәа рыбжьара, абри аҩыза аиҩшара иалҵшәаны аҭынхацәа рыцыԥхьаӡа иртәу адгьыл ахәҭа иацхраауазар аԥсҭазаара иашьашәало анхамҩа аҟазаара.</w:t>
      </w:r>
    </w:p>
    <w:p>
      <w:pPr>
        <w:pStyle w:val="Normal"/>
        <w:ind w:left="90" w:hanging="0"/>
        <w:rPr>
          <w:rFonts w:ascii="Calibri" w:hAnsi="Calibri" w:cs="Calibri"/>
        </w:rPr>
      </w:pPr>
      <w:r>
        <w:rPr>
          <w:rFonts w:cs="Calibri"/>
        </w:rPr>
        <w:t>  </w:t>
      </w:r>
      <w:r>
        <w:rPr>
          <w:rFonts w:cs="Calibri"/>
        </w:rPr>
        <w:t xml:space="preserve">2. Аиҩшара азин ыҟоуп мацара уи аҭагылазаашьаан, аҭынхацәа рхаҭа рҽазыркуазар анхамҩа аԥхьагылара. Аҭынхацәа аӡәгьы иҭахымхар анхамҩа аԥхьагылара, убасҟан урҭ реиқәышаҳаҭрала адгьыл, уи аҟны еиҿкаау анхамҩа иҟалар алшоит иҭиихар, аҭынхацәа ироуеит рхатә хәҭаа аԥара асахьала. </w:t>
      </w:r>
    </w:p>
    <w:p>
      <w:pPr>
        <w:pStyle w:val="Normal"/>
        <w:ind w:left="90" w:hanging="0"/>
        <w:rPr>
          <w:rFonts w:ascii="Calibri" w:hAnsi="Calibri" w:cs="Calibri"/>
        </w:rPr>
      </w:pPr>
      <w:r>
        <w:rPr>
          <w:rFonts w:cs="Calibri"/>
        </w:rPr>
        <w:t>  </w:t>
      </w:r>
      <w:r>
        <w:rPr>
          <w:rFonts w:cs="Calibri"/>
          <w:i/>
          <w:iCs/>
        </w:rPr>
        <w:t>Қырҭтәыла 2019 шықәса рашәарамза 25 азакәан №4851 - авебдаҟьа, 02.07.2019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461. Ақыҭа-нхамҩатә аҵакы змоу адгьыл аиҩшара азин аҟамзаара</w:t>
      </w:r>
    </w:p>
    <w:p>
      <w:pPr>
        <w:pStyle w:val="Normal"/>
        <w:ind w:left="90" w:hanging="0"/>
        <w:rPr>
          <w:rFonts w:ascii="Calibri" w:hAnsi="Calibri" w:cs="Calibri"/>
        </w:rPr>
      </w:pPr>
      <w:r>
        <w:rPr>
          <w:rFonts w:cs="Calibri"/>
          <w:b/>
          <w:bCs/>
        </w:rPr>
        <w:t>  </w:t>
      </w:r>
      <w:r>
        <w:rPr>
          <w:rFonts w:cs="Calibri"/>
        </w:rPr>
        <w:t>Ақыҭа-нхамҩатә ҵакы змоу адгьыл аиҩшара алшара ыҟамзар, убасҟан адгьыл уи аҭынха итәхароуп, дарбану аҭынхаҭаҩ ицны инхоз, аҭаацәаратә анхамҩа иаҿыз. Абри аҩыза аҭынха дыҟамзар, убасҟан адгьыл уи итәхароуп, дарбану алшара змоу, изҭаху, анхамҩа аԥхьагылара.</w:t>
      </w:r>
    </w:p>
    <w:p>
      <w:pPr>
        <w:pStyle w:val="Normal"/>
        <w:ind w:left="90" w:hanging="0"/>
        <w:rPr>
          <w:rFonts w:ascii="Calibri" w:hAnsi="Calibri" w:cs="Calibri"/>
        </w:rPr>
      </w:pPr>
      <w:r>
        <w:rPr>
          <w:rFonts w:cs="Calibri"/>
        </w:rPr>
        <w:t>  </w:t>
      </w:r>
      <w:r>
        <w:rPr>
          <w:rFonts w:cs="Calibri"/>
          <w:i/>
          <w:iCs/>
        </w:rPr>
        <w:t>Қырҭтәыла 2019 шықәса рашәарамза 25 азакәан №4851 - авебдаҟьа, 02.07.2019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62. Ахәҭаа акомпенсациа</w:t>
      </w:r>
    </w:p>
    <w:p>
      <w:pPr>
        <w:pStyle w:val="Normal"/>
        <w:ind w:left="90" w:hanging="0"/>
        <w:rPr>
          <w:rFonts w:ascii="Calibri" w:hAnsi="Calibri" w:cs="Calibri"/>
        </w:rPr>
      </w:pPr>
      <w:r>
        <w:rPr>
          <w:rFonts w:cs="Calibri"/>
          <w:b/>
          <w:bCs/>
        </w:rPr>
        <w:t>  </w:t>
      </w:r>
      <w:r>
        <w:rPr>
          <w:rFonts w:cs="Calibri"/>
        </w:rPr>
        <w:t>Аҭынха, дарбану измоуа адгьыл ахәҭа, иоуеит иашьашәалоу ахәҭаа даҽа малк аҟынтә, мацара, даҽа малк иазымхозар, убасҟан - иашьашәалоу акомпенсациа ишьақәгылоу аҵас иахәаԥш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63. (Иалхуп)</w:t>
      </w:r>
    </w:p>
    <w:p>
      <w:pPr>
        <w:pStyle w:val="Normal"/>
        <w:ind w:left="90" w:hanging="0"/>
        <w:rPr>
          <w:rFonts w:ascii="Calibri" w:hAnsi="Calibri" w:cs="Calibri"/>
        </w:rPr>
      </w:pPr>
      <w:r>
        <w:rPr>
          <w:rFonts w:cs="Calibri"/>
          <w:b/>
          <w:bCs/>
        </w:rPr>
        <w:t>  </w:t>
      </w:r>
      <w:r>
        <w:rPr>
          <w:rFonts w:cs="Calibri"/>
          <w:i/>
          <w:iCs/>
        </w:rPr>
        <w:t>Қырҭтәыла 2019 шықәса рашәарамза 25 азакәан №4851 - авебдаҟьа, 02.07.2019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1464. Еилоу ахатәра аҭаацәаратә анхамҩаз</w:t>
      </w:r>
    </w:p>
    <w:p>
      <w:pPr>
        <w:pStyle w:val="Normal"/>
        <w:ind w:left="90" w:hanging="0"/>
        <w:rPr>
          <w:rFonts w:ascii="Calibri" w:hAnsi="Calibri" w:cs="Calibri"/>
        </w:rPr>
      </w:pPr>
      <w:r>
        <w:rPr>
          <w:rFonts w:cs="Calibri"/>
          <w:b/>
          <w:bCs/>
        </w:rPr>
        <w:t>  </w:t>
      </w:r>
      <w:r>
        <w:rPr>
          <w:rFonts w:cs="Calibri"/>
        </w:rPr>
        <w:t>Аицҭынхацәа реиқәышаҳаҭрала адгьыл, уи аҟны еиҿкаау аҭаацәаратә анхамҩа иҟалар алшоит урҭ ирзеилоу ахатәраҿы иаанхар.</w:t>
      </w:r>
    </w:p>
    <w:p>
      <w:pPr>
        <w:pStyle w:val="Normal"/>
        <w:ind w:left="90" w:hanging="0"/>
        <w:rPr>
          <w:rFonts w:ascii="Calibri" w:hAnsi="Calibri" w:cs="Calibri"/>
        </w:rPr>
      </w:pPr>
      <w:r>
        <w:rPr>
          <w:rFonts w:cs="Calibri"/>
        </w:rPr>
        <w:t>  </w:t>
      </w:r>
      <w:r>
        <w:rPr>
          <w:rFonts w:cs="Calibri"/>
          <w:i/>
          <w:iCs/>
        </w:rPr>
        <w:t>Қырҭтәыла 2019 шықәса рашәарамза 25 азакәан №4851 - авебдаҟьа, 02.07.2019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65. Иалашәаз аҭынха изин аҭынхара аиҩшараан</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ҭынха далашәазар, убасҟан аҭынхара аиҩшара алшара ыҟоуп мацара ари аҭынха иира ашьҭахь.</w:t>
      </w:r>
    </w:p>
    <w:p>
      <w:pPr>
        <w:pStyle w:val="Normal"/>
        <w:ind w:left="90" w:hanging="0"/>
        <w:rPr>
          <w:rFonts w:ascii="Calibri" w:hAnsi="Calibri" w:cs="Calibri"/>
        </w:rPr>
      </w:pPr>
      <w:r>
        <w:rPr>
          <w:rFonts w:cs="Calibri"/>
        </w:rPr>
        <w:t>  </w:t>
      </w:r>
      <w:r>
        <w:rPr>
          <w:rFonts w:cs="Calibri"/>
        </w:rPr>
        <w:t>2. Иалашәаз аҭынха иԥсы ҭаны диир, убасҟан егьырҭ аҭынхацәа азин рымоуп еиҩыршар аҭынхара мацара уи ихәҭаа алхрала. Ҿыц ииз иинтересқәа рыхьчаразы аиҩшараҿ алахәразы иааԥхьахароуп уи ихаҭарнакц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 </w:t>
      </w:r>
      <w:r>
        <w:rPr>
          <w:rFonts w:cs="Calibri"/>
          <w:b/>
          <w:bCs/>
        </w:rPr>
        <w:t>Ахәҭаҷ 1466. Ауалтә ҭаххарақәа аҭынхак идҵара</w:t>
      </w:r>
    </w:p>
    <w:p>
      <w:pPr>
        <w:pStyle w:val="Normal"/>
        <w:ind w:left="90" w:hanging="0"/>
        <w:rPr>
          <w:rFonts w:ascii="Calibri" w:hAnsi="Calibri" w:cs="Calibri"/>
        </w:rPr>
      </w:pPr>
      <w:r>
        <w:rPr>
          <w:rFonts w:cs="Calibri"/>
          <w:b/>
          <w:bCs/>
        </w:rPr>
        <w:t>  </w:t>
      </w:r>
      <w:r>
        <w:rPr>
          <w:rFonts w:cs="Calibri"/>
        </w:rPr>
        <w:t>Аицҭынхацәа реиқәышаҳаҭрала азин ыҟоуп, ауалтә ҭаххарақәа ихаҭәааны идҵахар ҭынхак иара иҭынхара иашьашәаланы иазҳаз ахәҭаа аҭара ацынхәрас.</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67. Ахәҭаа аиура арманшәалара ауалԥшьа</w:t>
      </w:r>
    </w:p>
    <w:p>
      <w:pPr>
        <w:pStyle w:val="Normal"/>
        <w:ind w:left="90" w:hanging="0"/>
        <w:rPr>
          <w:rFonts w:ascii="Calibri" w:hAnsi="Calibri" w:cs="Calibri"/>
        </w:rPr>
      </w:pPr>
      <w:r>
        <w:rPr>
          <w:rFonts w:cs="Calibri"/>
          <w:b/>
          <w:bCs/>
        </w:rPr>
        <w:t>  </w:t>
      </w:r>
      <w:r>
        <w:rPr>
          <w:rFonts w:cs="Calibri"/>
        </w:rPr>
        <w:t>Аицҭынхацәа рыцыԥхьаӡа ируалуп идырманшәалар даҽа аицҭынхацәак рыла иашьашәалоу ахәҭаа аиура. Аицҭынха аҭынхара аиҩшара иалҵшәаны аҳәара азин аниоуа, даҽа аицҭынхацәак ируалԥшьоуп ицхраар ауал зқәу ишәаралшара аиҩшара амоментаан дара-дара иртәу аҭынхара ахәҭаа иахәаԥшны, мацара абри аҩыза ауалԥшьа анагӡара аҿҳәара ҟамлахьазар, убасҟан - ауалԥшьа анагӡара амоментаан.</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68. Ахәҭаа армаҷра апропорциала</w:t>
      </w:r>
    </w:p>
    <w:p>
      <w:pPr>
        <w:pStyle w:val="Normal"/>
        <w:ind w:left="90" w:hanging="0"/>
        <w:rPr>
          <w:rFonts w:ascii="Calibri" w:hAnsi="Calibri" w:cs="Calibri"/>
        </w:rPr>
      </w:pPr>
      <w:r>
        <w:rPr>
          <w:rFonts w:cs="Calibri"/>
          <w:b/>
          <w:bCs/>
        </w:rPr>
        <w:t>  </w:t>
      </w:r>
      <w:r>
        <w:rPr>
          <w:rFonts w:cs="Calibri"/>
        </w:rPr>
        <w:t>Иаарԥшхар, ауасиаҭла иҳәаақәҵоу ахәҭаақәа реицҵалыҵ ишеиҳау аҭынхара зегь, убасҟан аҭынхацәа рыцыԥхьаӡа рыхәҭаа ирмаҷхоит апропорциа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69. Аимак аилыргара амал аиҩшараан</w:t>
      </w:r>
    </w:p>
    <w:p>
      <w:pPr>
        <w:pStyle w:val="Normal"/>
        <w:ind w:left="90" w:hanging="0"/>
        <w:rPr>
          <w:rFonts w:ascii="Calibri" w:hAnsi="Calibri" w:cs="Calibri"/>
        </w:rPr>
      </w:pPr>
      <w:r>
        <w:rPr>
          <w:rFonts w:cs="Calibri"/>
          <w:b/>
          <w:bCs/>
        </w:rPr>
        <w:t>  </w:t>
      </w:r>
      <w:r>
        <w:rPr>
          <w:rFonts w:cs="Calibri"/>
        </w:rPr>
        <w:t>Аҭынхара аиҩшара иазкны аицҭынхацәа рыбжьара аиқәымшаҳаҭраан аимак еилнаргоит аӡбарҭа, иарбану амал аиҩшараан ахәаԥшырахь иаанагароуп иеиҩшатәу амал аҟазшьа, аицҭынхацәа рыцыԥхьаӡа русура, даҽа иконкрету аҭагылазаашьақ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70. Ахәҭаа анапхгара азин</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ицҭынхацәа рыцыԥхьаӡа ирылшоит анапхгара азырур рхатә хәҭаа аҭынхараҿ. Еиқәышаҳаҭра, аицҭынхацәа руакы анапхгара злазиуа ихатә хәҭаа, ишьақәырӷәӷәахароуп анотариус ила.</w:t>
      </w:r>
    </w:p>
    <w:p>
      <w:pPr>
        <w:pStyle w:val="Normal"/>
        <w:ind w:left="90" w:hanging="0"/>
        <w:rPr>
          <w:rFonts w:ascii="Calibri" w:hAnsi="Calibri" w:cs="Calibri"/>
        </w:rPr>
      </w:pPr>
      <w:r>
        <w:rPr>
          <w:rFonts w:cs="Calibri"/>
        </w:rPr>
        <w:t>  </w:t>
      </w:r>
      <w:r>
        <w:rPr>
          <w:rFonts w:cs="Calibri"/>
        </w:rPr>
        <w:t>2. Аицҭынха илшаӡом анапхгара рзиур хазтәи амаҭәарқәа ихатә хәҭаа аҟынтә.</w:t>
      </w:r>
    </w:p>
    <w:p>
      <w:pPr>
        <w:pStyle w:val="Normal"/>
        <w:ind w:left="90" w:hanging="0"/>
        <w:rPr>
          <w:rFonts w:ascii="Calibri" w:hAnsi="Calibri" w:cs="Calibri"/>
        </w:rPr>
      </w:pPr>
      <w:r>
        <w:rPr>
          <w:rFonts w:cs="Calibri"/>
        </w:rPr>
        <w:t>  </w:t>
      </w:r>
      <w:r>
        <w:rPr>
          <w:rFonts w:cs="Calibri"/>
        </w:rPr>
        <w:t>3. (Иалхуп - 11.05.2007, №4744).</w:t>
      </w:r>
    </w:p>
    <w:p>
      <w:pPr>
        <w:pStyle w:val="Normal"/>
        <w:ind w:left="90" w:hanging="0"/>
        <w:rPr>
          <w:rFonts w:ascii="Calibri" w:hAnsi="Calibri" w:cs="Calibri"/>
        </w:rPr>
      </w:pPr>
      <w:r>
        <w:rPr>
          <w:rFonts w:cs="Calibri"/>
        </w:rPr>
        <w:t>  </w:t>
      </w:r>
      <w:r>
        <w:rPr>
          <w:rFonts w:cs="Calibri"/>
          <w:i/>
          <w:iCs/>
        </w:rPr>
        <w:t>Қырҭтәыла 2007 шықәса лаҵарамза 11 азакәан №4744 - ССМI, №18, 22.05.2007 ш., ахәҭаҷ 158</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471. (Иалхуп)</w:t>
      </w:r>
    </w:p>
    <w:p>
      <w:pPr>
        <w:pStyle w:val="Normal"/>
        <w:ind w:left="90" w:hanging="0"/>
        <w:rPr>
          <w:rFonts w:ascii="Calibri" w:hAnsi="Calibri" w:cs="Calibri"/>
        </w:rPr>
      </w:pPr>
      <w:r>
        <w:rPr>
          <w:rFonts w:cs="Calibri"/>
          <w:b/>
          <w:bCs/>
        </w:rPr>
        <w:t>  </w:t>
      </w:r>
      <w:r>
        <w:rPr>
          <w:rFonts w:cs="Calibri"/>
          <w:i/>
          <w:iCs/>
        </w:rPr>
        <w:t>Қырҭтәыла 2007 шықәса лаҵарамза 11 азакәан №4744 - ССМI, №18, 22.05.2007 ш., ахәҭаҷ 158</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472. Акредиторцәа рырманшәалара ахәҭаа даҽаӡәы иҭараан</w:t>
      </w:r>
    </w:p>
    <w:p>
      <w:pPr>
        <w:pStyle w:val="Normal"/>
        <w:ind w:left="90" w:hanging="0"/>
        <w:rPr>
          <w:rFonts w:ascii="Calibri" w:hAnsi="Calibri" w:cs="Calibri"/>
        </w:rPr>
      </w:pPr>
      <w:r>
        <w:rPr>
          <w:rFonts w:cs="Calibri"/>
          <w:b/>
          <w:bCs/>
        </w:rPr>
        <w:t>  </w:t>
      </w:r>
      <w:r>
        <w:rPr>
          <w:rFonts w:cs="Calibri"/>
        </w:rPr>
        <w:t>Ахәҭаа даҽаӡәы иҭараан изтәызтәуа иахь иасуеит аҭынхаҭаҩ акредиторцәа рыҳәара арманшәалара иуалԥшьа, иаахәоу ахәҭаа ахыҧхьаӡара иашьашәала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73. Ахәҭаа аиҟаратәра</w:t>
      </w:r>
    </w:p>
    <w:p>
      <w:pPr>
        <w:pStyle w:val="Normal"/>
        <w:ind w:left="90" w:hanging="0"/>
        <w:rPr>
          <w:rFonts w:ascii="Calibri" w:hAnsi="Calibri" w:cs="Calibri"/>
        </w:rPr>
      </w:pPr>
      <w:r>
        <w:rPr>
          <w:rFonts w:cs="Calibri"/>
        </w:rPr>
        <w:t>  </w:t>
      </w:r>
      <w:r>
        <w:rPr>
          <w:rFonts w:cs="Calibri"/>
        </w:rPr>
        <w:t>Аҭынхацәа, иарбанқәоу изыԥхьахоу аҭынхара аиуразы, ируалԥшьоуп ахәҭаақәа реиҟаратәразы аиҩшараанӡа аҭынхара иацрыԥхьаӡар уи, урҭ ироуз аҭынхаҭаҩ иҟынтәи уи иԥсҭазаараҿ ани аби рмал аҟынтә алхра асахьала, аҭынхаҭаҩ даҽакы ишьақәимыргылазар.</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74. Ахҭылҵ иагырхара алҵшәақәа</w:t>
      </w:r>
    </w:p>
    <w:p>
      <w:pPr>
        <w:pStyle w:val="Normal"/>
        <w:ind w:left="90" w:hanging="0"/>
        <w:rPr>
          <w:rFonts w:ascii="Calibri" w:hAnsi="Calibri" w:cs="Calibri"/>
        </w:rPr>
      </w:pPr>
      <w:r>
        <w:rPr>
          <w:rFonts w:cs="Calibri"/>
          <w:b/>
          <w:bCs/>
        </w:rPr>
        <w:t>  </w:t>
      </w:r>
      <w:r>
        <w:rPr>
          <w:rFonts w:cs="Calibri"/>
        </w:rPr>
        <w:t>Аҭынхара уи аартраанӡа ма аартра ашьҭахь дагырхазар ахҭылҵ, дарбану, аҭынха еиԥш, изуалԥшьахоз еиҟараитәыр ахәҭаа, убасҟан ахәҭаа аиҟаратәра ауалԥшьа идҵахоит уи аҭынха, дарбану изоур акәу уи ихәҭа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75. Иалукааша алагала азгәаҭара аиҟаратәраан</w:t>
      </w:r>
    </w:p>
    <w:p>
      <w:pPr>
        <w:pStyle w:val="Normal"/>
        <w:ind w:left="90" w:hanging="0"/>
        <w:rPr>
          <w:rFonts w:ascii="Calibri" w:hAnsi="Calibri" w:cs="Calibri"/>
        </w:rPr>
      </w:pPr>
      <w:r>
        <w:rPr>
          <w:rFonts w:cs="Calibri"/>
          <w:b/>
          <w:bCs/>
        </w:rPr>
        <w:t>  </w:t>
      </w:r>
      <w:r>
        <w:rPr>
          <w:rFonts w:cs="Calibri"/>
        </w:rPr>
        <w:t>Ахҭылҵ (ҵаҟатәи ацәаҳәала ауа), дарбану аҭаацәаратә анхамҩаҿ иалаиҵаз аусурала, аҭынхаҭаҩ ипрофессиатә, икоммерциатә аусураҿ алахәрала, иганахьала акрызҵазкуа ахарџьқәа рныхрала ма даҽа сахьак ала иалукааша алагала ҟазҵаз аҭынхаҭаҩ имал аҵәахреи азырҳареи аҟны, аҭынхара аиҩшараан азин имоуп даҳәар аиҟаратәра уи ауацәа рыҟны, иарбанқәоу иара ицны азакәанла ҭынхацәас иԥхьаӡоуп, иаҳәоит аҭынх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76. Аиҟаратәраз аҳәара азин аҟамзаара</w:t>
      </w:r>
    </w:p>
    <w:p>
      <w:pPr>
        <w:pStyle w:val="Normal"/>
        <w:ind w:left="90" w:hanging="0"/>
        <w:rPr>
          <w:rFonts w:ascii="Calibri" w:hAnsi="Calibri" w:cs="Calibri"/>
        </w:rPr>
      </w:pPr>
      <w:r>
        <w:rPr>
          <w:rFonts w:cs="Calibri"/>
          <w:b/>
          <w:bCs/>
        </w:rPr>
        <w:t>  </w:t>
      </w:r>
      <w:r>
        <w:rPr>
          <w:rFonts w:cs="Calibri"/>
        </w:rPr>
        <w:t>Иҟалаӡом аиҟаратәраз аҳәара уи аҭагылазаашьаан, амаҵзуразы ауа иоуазҭгьы аџьаԥса, ма аџьаԥса заа еиқәышаҳаҭызҭгьы, ма, ауа инагӡоу амаҵзура иашьаҭакны илшозар иадигалар аҳәарак даҽа азинтә ҵаҵӷәы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77. Азинтә аихшараз аҳә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Инагӡоу амаҵзура, аҭынхара аҭаӡара иахәаԥшны аиҟаратәра иҟалароуп ииашаны.</w:t>
      </w:r>
    </w:p>
    <w:p>
      <w:pPr>
        <w:pStyle w:val="Normal"/>
        <w:ind w:left="90" w:hanging="0"/>
        <w:rPr>
          <w:rFonts w:ascii="Calibri" w:hAnsi="Calibri" w:cs="Calibri"/>
        </w:rPr>
      </w:pPr>
      <w:r>
        <w:rPr>
          <w:rFonts w:cs="Calibri"/>
        </w:rPr>
        <w:t>  </w:t>
      </w:r>
      <w:r>
        <w:rPr>
          <w:rFonts w:cs="Calibri"/>
        </w:rPr>
        <w:t>2. Аҭынхара аиҩшараан аиҟаратәра аԥара иагхоит аҭынхара азеиԥш ԥара, иацлоит уи аицҭынха ихәҭаа, дарбану аиҟаратәраз аҳәара азин змоу.</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78. Атынха дахьыҟоу аҭыԥ ашьақәыргылара ауалԥшьа</w:t>
      </w:r>
    </w:p>
    <w:p>
      <w:pPr>
        <w:pStyle w:val="Normal"/>
        <w:ind w:left="90" w:hanging="0"/>
        <w:rPr>
          <w:rFonts w:ascii="Calibri" w:hAnsi="Calibri" w:cs="Calibri"/>
        </w:rPr>
      </w:pPr>
      <w:r>
        <w:rPr>
          <w:rFonts w:cs="Calibri"/>
          <w:b/>
          <w:bCs/>
        </w:rPr>
        <w:t>  </w:t>
      </w:r>
      <w:r>
        <w:rPr>
          <w:rFonts w:cs="Calibri"/>
        </w:rPr>
        <w:t>Аҭынхацәа рыбжьара иҟазар ахаҿқәа, иарбанқәоу иахьыҟоу аҭыԥ идырым, егьырҭ аҭынхацәа ируалуп рҽазыркыр урҭ иахьыҟоу аҭыԥ ашьақәыргылараз, аҭынхара аиуразы аҭынхацәа рааԥхьараз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79. Аҭынха имнеира алҵшәақә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ҭынхара аиуразы иааԥхьоу аҭынха, дарбану аҭыԥан иҟам, аха ишьақәыргылазар уи дахьыҟоу аҭыԥ, хымз аҩныҵҟа мап имкыр аҭынхараз, убасҟан егьырҭ аҭынхацәа ируалԥшьоуп адырра ирҭар уи рхатә гәҭакы аҭынхара аиҩшара иазкны.</w:t>
      </w:r>
    </w:p>
    <w:p>
      <w:pPr>
        <w:pStyle w:val="Normal"/>
        <w:ind w:left="90" w:hanging="0"/>
        <w:rPr>
          <w:rFonts w:ascii="Calibri" w:hAnsi="Calibri" w:cs="Calibri"/>
        </w:rPr>
      </w:pPr>
      <w:r>
        <w:rPr>
          <w:rFonts w:cs="Calibri"/>
        </w:rPr>
        <w:t>  </w:t>
      </w:r>
      <w:r>
        <w:rPr>
          <w:rFonts w:cs="Calibri"/>
        </w:rPr>
        <w:t>2. Абри аҩыза аҭынха ацҳамҭа аҟынтә хымз аҩныҵҟа адырра риимҭар егьырҭ аҭынхацәа амал аиҩшара иазкны еиқәышаҳаҭраҿ алахәра агәаԥхара иазкны, убасҟан егьырҭ аҭынхацәа азин рымоуп аицеиқәышаҳаҭрала еиҩыршар амал, иалырхыр аҭыԥан иҟам аҭынха ихәҭаа.</w:t>
      </w:r>
    </w:p>
    <w:p>
      <w:pPr>
        <w:pStyle w:val="Normal"/>
        <w:ind w:left="90" w:hanging="0"/>
        <w:rPr>
          <w:rFonts w:ascii="Calibri" w:hAnsi="Calibri" w:cs="Calibri"/>
        </w:rPr>
      </w:pPr>
      <w:r>
        <w:rPr>
          <w:rFonts w:cs="Calibri"/>
        </w:rPr>
        <w:t>  </w:t>
      </w:r>
      <w:r>
        <w:rPr>
          <w:rFonts w:cs="Calibri"/>
        </w:rPr>
        <w:t>3. Аҭынхара аартра аҟынтә фымз аҩныҵҟа иалымҵыр аҭыԥан иҟам аҭынха дахьыҟоу аҭыԥ ашьақәыргылара, адырракгьы ыҟам уи иҟынтәи аҭынхара аиуразы мап ацәкра иазкны, егьырҭ аҭынхацәа ирылшоит еиҩыршар амал ари ахәҭаҷ аҩбатәи ахәҭала ишьақәгылоу ҵас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80. Аиҳара аҭынхара азинаҿ</w:t>
      </w:r>
    </w:p>
    <w:p>
      <w:pPr>
        <w:pStyle w:val="Normal"/>
        <w:ind w:left="90" w:hanging="0"/>
        <w:rPr>
          <w:rFonts w:ascii="Calibri" w:hAnsi="Calibri" w:cs="Calibri"/>
        </w:rPr>
      </w:pPr>
      <w:r>
        <w:rPr>
          <w:rFonts w:cs="Calibri"/>
          <w:b/>
          <w:bCs/>
        </w:rPr>
        <w:t>  </w:t>
      </w:r>
      <w:r>
        <w:rPr>
          <w:rFonts w:cs="Calibri"/>
        </w:rPr>
        <w:t>Аҭынхацәа, иарбанқәоу аҭынхаҭаҩ ицны измоу еилахәу ахатәра азин амалаз, аиҳаратә азин рымоуп уи амал аҭынхараз, иарбану еилахәу ахатәраҿы иалоу.</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81. Анхарҭатә ҩны аиураз аиҳаратә азин</w:t>
      </w:r>
    </w:p>
    <w:p>
      <w:pPr>
        <w:pStyle w:val="Normal"/>
        <w:ind w:left="90" w:hanging="0"/>
        <w:rPr>
          <w:rFonts w:ascii="Calibri" w:hAnsi="Calibri" w:cs="Calibri"/>
        </w:rPr>
      </w:pPr>
      <w:r>
        <w:rPr>
          <w:rFonts w:cs="Calibri"/>
          <w:b/>
          <w:bCs/>
        </w:rPr>
        <w:t>  </w:t>
      </w:r>
      <w:r>
        <w:rPr>
          <w:rFonts w:cs="Calibri"/>
        </w:rPr>
        <w:t>Амал аиҩшараан аҭынха, дарбану аҭынхара аартраанӡа шықәсык еиҵамкәа инхоз аҭынхаҭаҩ иҟны, имоуп аҭынхара аҟынтә анхарҭатә ҩны, ауада ма даҽа анхарҭатә аргыларҭа, иара убас аҭаацәаратә хархәагатә маҭәарқәа раиура аиҳарала азин.</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82. Аҭынхацәа рмалтә интерес азгәаҭара</w:t>
      </w:r>
    </w:p>
    <w:p>
      <w:pPr>
        <w:pStyle w:val="Normal"/>
        <w:ind w:left="90" w:hanging="0"/>
        <w:rPr>
          <w:rFonts w:ascii="Calibri" w:hAnsi="Calibri" w:cs="Calibri"/>
        </w:rPr>
      </w:pPr>
      <w:r>
        <w:rPr>
          <w:rFonts w:cs="Calibri"/>
          <w:b/>
          <w:bCs/>
        </w:rPr>
        <w:t>  </w:t>
      </w:r>
      <w:r>
        <w:rPr>
          <w:rFonts w:cs="Calibri"/>
        </w:rPr>
        <w:t>Аиҳарала азин анагӡараан иазгәаҭахароуп уи даҽа ҭынхацәак рмалтә интересқәа, иарбанқәоу аҭынхара аиҩшараҿ иалахәу. Амал иазымхар урҭ иртәу ахәҭаа аиуразы, убасҟан аҭынхацәа, иарбанқәоу аиҳарала азин назыгӡоу, ирырҭароуп урҭ иашьашәалоу аԥаратә ма амалтә компенсаци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83. Акомпенсациа ҿҳәарала аихшара</w:t>
      </w:r>
    </w:p>
    <w:p>
      <w:pPr>
        <w:pStyle w:val="Normal"/>
        <w:ind w:left="90" w:hanging="0"/>
        <w:rPr>
          <w:rFonts w:ascii="Calibri" w:hAnsi="Calibri" w:cs="Calibri"/>
        </w:rPr>
      </w:pPr>
      <w:r>
        <w:rPr>
          <w:rFonts w:cs="Calibri"/>
          <w:b/>
          <w:bCs/>
        </w:rPr>
        <w:t>  </w:t>
      </w:r>
      <w:r>
        <w:rPr>
          <w:rFonts w:cs="Calibri"/>
        </w:rPr>
        <w:t>Уи аҭынхацәа рыҳәарала, иарбанқәоу аиҳаратә азин назыгӡоу, аӡбарҭа азин амоуп ианагар акомпенсациа уи аҭаӡара азгәаҭарала, аха жәа-шықәса еиҳамкәа аҿҳәарала.</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rPr>
        <w:t>  </w:t>
      </w:r>
      <w:r>
        <w:rPr>
          <w:rFonts w:cs="Calibri"/>
          <w:b/>
          <w:bCs/>
        </w:rPr>
        <w:t>                                                       </w:t>
      </w:r>
      <w:r>
        <w:rPr>
          <w:rFonts w:cs="Calibri"/>
          <w:b/>
          <w:bCs/>
          <w:sz w:val="24"/>
          <w:szCs w:val="24"/>
        </w:rPr>
        <w:t>Жәаҩатәи ахы</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кредиторцәа рырманшәалара аҭынхацәа рыла</w:t>
      </w:r>
    </w:p>
    <w:p>
      <w:pPr>
        <w:pStyle w:val="Normal"/>
        <w:ind w:left="90" w:hanging="0"/>
        <w:rPr>
          <w:rFonts w:ascii="Calibri" w:hAnsi="Calibri" w:cs="Calibri"/>
        </w:rPr>
      </w:pPr>
      <w:r>
        <w:rPr>
          <w:rFonts w:cs="Calibri"/>
          <w:sz w:val="24"/>
          <w:szCs w:val="24"/>
        </w:rPr>
        <w:br/>
      </w:r>
    </w:p>
    <w:p>
      <w:pPr>
        <w:pStyle w:val="Normal"/>
        <w:ind w:left="90" w:hanging="0"/>
        <w:rPr>
          <w:rFonts w:ascii="Calibri" w:hAnsi="Calibri" w:cs="Calibri"/>
        </w:rPr>
      </w:pPr>
      <w:r>
        <w:rPr>
          <w:rFonts w:cs="Calibri"/>
          <w:b/>
          <w:bCs/>
        </w:rPr>
        <w:t>  </w:t>
      </w:r>
      <w:r>
        <w:rPr>
          <w:rFonts w:cs="Calibri"/>
          <w:b/>
          <w:bCs/>
        </w:rPr>
        <w:t>Ахәҭаҷ 1484. Аҭынхацәа рҭакԥхықәра акредиторцәа рҿаԥхь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ҭынхацәа ируалԥшьоуп ихаҭәааны идырманшәалар аҭынхаҭаҩ икредиторцәа ринтересқәа, аха ироуз актив аҩныҵҟа рыцыԥхьаӡа рыхәҭаа апропорциала.</w:t>
      </w:r>
    </w:p>
    <w:p>
      <w:pPr>
        <w:pStyle w:val="Normal"/>
        <w:ind w:left="90" w:hanging="0"/>
        <w:rPr>
          <w:rFonts w:ascii="Calibri" w:hAnsi="Calibri" w:cs="Calibri"/>
        </w:rPr>
      </w:pPr>
      <w:r>
        <w:rPr>
          <w:rFonts w:cs="Calibri"/>
        </w:rPr>
        <w:t>  </w:t>
      </w:r>
      <w:r>
        <w:rPr>
          <w:rFonts w:cs="Calibri"/>
        </w:rPr>
        <w:t>2. Аҭынхаҭаҩ аҭынхацәа рахь иасыз ауалқәа рыла асолидартә ауал зқәу иакәызҭгьы, убасҟан аҭынхацәа асолидарла аԥхықәра рыдуп.</w:t>
      </w:r>
    </w:p>
    <w:p>
      <w:pPr>
        <w:pStyle w:val="Normal"/>
        <w:ind w:left="90" w:hanging="0"/>
        <w:rPr>
          <w:rFonts w:ascii="Calibri" w:hAnsi="Calibri" w:cs="Calibri"/>
        </w:rPr>
      </w:pPr>
      <w:r>
        <w:rPr>
          <w:rFonts w:cs="Calibri"/>
        </w:rPr>
        <w:t>  </w:t>
      </w:r>
      <w:r>
        <w:rPr>
          <w:rFonts w:cs="Calibri"/>
        </w:rPr>
        <w:t>3. Аҭынхаҭаҩ иуалқәа рзы аԥхықәра рыдуп ихымԥадатәиу ахәҭаа зоуа аҭынхацәагь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85. Ашьақәырӷәӷәара арххатәы</w:t>
      </w:r>
    </w:p>
    <w:p>
      <w:pPr>
        <w:pStyle w:val="Normal"/>
        <w:ind w:left="90" w:hanging="0"/>
        <w:rPr>
          <w:rFonts w:ascii="Calibri" w:hAnsi="Calibri" w:cs="Calibri"/>
        </w:rPr>
      </w:pPr>
      <w:r>
        <w:rPr>
          <w:rFonts w:cs="Calibri"/>
          <w:b/>
          <w:bCs/>
        </w:rPr>
        <w:t>  </w:t>
      </w:r>
      <w:r>
        <w:rPr>
          <w:rFonts w:cs="Calibri"/>
        </w:rPr>
        <w:t>Аҭынха ишьқәирӷәӷәароуп, аҭынхаҭаҩ иуалқәа ишеиҳау аҭынхара, уи аҭагылазаашьа ада, аҭынхара ашәҟәы иананҵаз анотариус ил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86. Ауал ашәара аҭынха идҵара </w:t>
      </w:r>
    </w:p>
    <w:p>
      <w:pPr>
        <w:pStyle w:val="Normal"/>
        <w:ind w:left="90" w:hanging="0"/>
        <w:rPr>
          <w:rFonts w:ascii="Calibri" w:hAnsi="Calibri" w:cs="Calibri"/>
        </w:rPr>
      </w:pPr>
      <w:r>
        <w:rPr>
          <w:rFonts w:cs="Calibri"/>
          <w:b/>
          <w:bCs/>
        </w:rPr>
        <w:t>  </w:t>
      </w:r>
      <w:r>
        <w:rPr>
          <w:rFonts w:cs="Calibri"/>
        </w:rPr>
        <w:t>Ауасиаҭааныжьҩы илшоит ауал зегь ма уи ахәҭа ашәара идиҵар ҭынхак ма аӡәымкәа аҭынхац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87. Аҭынхара аартра иазкны акредиторцәа рырдырра ауалԥшьа</w:t>
      </w:r>
    </w:p>
    <w:p>
      <w:pPr>
        <w:pStyle w:val="Normal"/>
        <w:ind w:left="90" w:hanging="0"/>
        <w:rPr>
          <w:rFonts w:ascii="Calibri" w:hAnsi="Calibri" w:cs="Calibri"/>
        </w:rPr>
      </w:pPr>
      <w:r>
        <w:rPr>
          <w:rFonts w:cs="Calibri"/>
          <w:b/>
          <w:bCs/>
        </w:rPr>
        <w:t>  </w:t>
      </w:r>
      <w:r>
        <w:rPr>
          <w:rFonts w:cs="Calibri"/>
        </w:rPr>
        <w:t>Аҭынхацәа ируалԥшьоуп адырра рырҭар аҭынхаҭаҩ икредиторцәа аҭынхара аартра иазкны, урҭ рзы идырызар зыԥсҭазаара иалҵыз иуалқәа ирызк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88. Акредиторцәа рҭаххарақәа рыдгалара аҿҳәара </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ҭынхаҭаҩ икредиторцәа фымз аҩныҵҟа уи амш аҟынтә, урҭ рзы иандырхаз аҭынхара аартра иазкны, ирыдыргалароуп аҭаххара аҭынхацәа, иарбанқәоу изоуз аҭынхара, аҭаххара аҿҳәара аҟалара иамыхәаԥшыкәа.</w:t>
      </w:r>
    </w:p>
    <w:p>
      <w:pPr>
        <w:pStyle w:val="Normal"/>
        <w:ind w:left="90" w:hanging="0"/>
        <w:rPr>
          <w:rFonts w:ascii="Calibri" w:hAnsi="Calibri" w:cs="Calibri"/>
        </w:rPr>
      </w:pPr>
      <w:r>
        <w:rPr>
          <w:rFonts w:cs="Calibri"/>
        </w:rPr>
        <w:t>  </w:t>
      </w:r>
      <w:r>
        <w:rPr>
          <w:rFonts w:cs="Calibri"/>
        </w:rPr>
        <w:t>2. Аҭынхацәа рыкредиторцәа ирзымдыруазҭгьы аҭынхара аартра иазкны, убасҟан урҭ ирыдыргалароуп аҭаххара аҭынхацәа шықәсык аҩныҵҟа аҭаххара аҿҳәара аҟалара аҟынтә.</w:t>
      </w:r>
    </w:p>
    <w:p>
      <w:pPr>
        <w:pStyle w:val="Normal"/>
        <w:ind w:left="90" w:hanging="0"/>
        <w:rPr>
          <w:rFonts w:ascii="Calibri" w:hAnsi="Calibri" w:cs="Calibri"/>
        </w:rPr>
      </w:pPr>
      <w:r>
        <w:rPr>
          <w:rFonts w:cs="Calibri"/>
        </w:rPr>
        <w:t>  </w:t>
      </w:r>
      <w:r>
        <w:rPr>
          <w:rFonts w:cs="Calibri"/>
        </w:rPr>
        <w:t>3. Ари аҵасқәа азин рымҭара иарҿиоит акредиторцәа рыла аҭаххара азин арӡ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89. Акрахыҵра азеиԥш ҿҳәара ахархәа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кредиторцәа рыла аҭаххара адгалара аҿҳәара иркьысӡом уи ахарџьқәа рҭаххарақәа, иарбанқәоу иҿиаз аҭынхаҭаҩ иҵыхәтәантәи ачымазараан аныҟәгаралеи ахәышәтәралеи, ауалафахәы ашәарала, аԥсыжрала, аҭынхара ахьчаралеи анапхгаралеи, иара убас ахԥатәи ахаҿқәа рыҳәараз - амалаз ахатәра азин ардырра, урҭ иртәу амал архынҳәра иазкны.</w:t>
      </w:r>
    </w:p>
    <w:p>
      <w:pPr>
        <w:pStyle w:val="Normal"/>
        <w:ind w:left="90" w:hanging="0"/>
        <w:rPr>
          <w:rFonts w:ascii="Calibri" w:hAnsi="Calibri" w:cs="Calibri"/>
        </w:rPr>
      </w:pPr>
      <w:r>
        <w:rPr>
          <w:rFonts w:cs="Calibri"/>
        </w:rPr>
        <w:t>  </w:t>
      </w:r>
      <w:r>
        <w:rPr>
          <w:rFonts w:cs="Calibri"/>
        </w:rPr>
        <w:t>2. Ари ахәҭаҷ актәи ахәҭаҿы иазгәаҭоу аҭаххарақәа рахь ихархәахоит акрахыҵра азеиԥш ҿҳәарақ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90. Анагӡара аҿҳәара аиагара</w:t>
      </w:r>
    </w:p>
    <w:p>
      <w:pPr>
        <w:pStyle w:val="Normal"/>
        <w:ind w:left="90" w:hanging="0"/>
        <w:rPr>
          <w:rFonts w:ascii="Calibri" w:hAnsi="Calibri" w:cs="Calibri"/>
        </w:rPr>
      </w:pPr>
      <w:r>
        <w:rPr>
          <w:rFonts w:cs="Calibri"/>
          <w:b/>
          <w:bCs/>
        </w:rPr>
        <w:t>  </w:t>
      </w:r>
      <w:r>
        <w:rPr>
          <w:rFonts w:cs="Calibri"/>
        </w:rPr>
        <w:t>Аҭаххара акредитор ила аҭаххара анагӡара аҿҳәараанӡа иадгалазҭгьы, убасҟан аҭынха азин имоуп иаигар анагӡара аҿҳәара ҟалаанӡа. Аҿҳәара аҟалара аҟынтә акредитор азин имоуп даҳәар анагӡара азыҳәатә акрахыҵра азеиԥш ҿҳәара аҩныҵҟ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91. Аҭынхаҭаҩ икредиторцәа реиҳара</w:t>
      </w:r>
    </w:p>
    <w:p>
      <w:pPr>
        <w:pStyle w:val="Normal"/>
        <w:ind w:left="90" w:hanging="0"/>
        <w:rPr>
          <w:rFonts w:ascii="Calibri" w:hAnsi="Calibri" w:cs="Calibri"/>
        </w:rPr>
      </w:pPr>
      <w:r>
        <w:rPr>
          <w:rFonts w:cs="Calibri"/>
          <w:b/>
          <w:bCs/>
        </w:rPr>
        <w:t>  </w:t>
      </w:r>
      <w:r>
        <w:rPr>
          <w:rFonts w:cs="Calibri"/>
        </w:rPr>
        <w:t>Аҭаххарақәа рырманшәалараан аҭынхаҭаҩ икредиторцәа аиҳара рымоуп аҭынха икредиторцәа рыҟ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92. Аҳәынҭқарра аҭакԥхықәра акредиторцәа рҿаԥхьа</w:t>
      </w:r>
    </w:p>
    <w:p>
      <w:pPr>
        <w:pStyle w:val="Normal"/>
        <w:ind w:left="90" w:hanging="0"/>
        <w:rPr>
          <w:rFonts w:ascii="Calibri" w:hAnsi="Calibri" w:cs="Calibri"/>
        </w:rPr>
      </w:pPr>
      <w:r>
        <w:rPr>
          <w:rFonts w:cs="Calibri"/>
          <w:b/>
          <w:bCs/>
        </w:rPr>
        <w:t>  </w:t>
      </w:r>
      <w:r>
        <w:rPr>
          <w:rFonts w:cs="Calibri"/>
        </w:rPr>
        <w:t>Иҭынхадоу амал аҳәынҭқаррахь аиасраан аҳәынҭқарра аԥхықәра адуп иҭынхадоу амал иашьашәалоу ахәҭала аҭынхаҭаҩ иуалқәа рзы убас, аҭынха еиԥш.</w:t>
      </w:r>
    </w:p>
    <w:p>
      <w:pPr>
        <w:pStyle w:val="Normal"/>
        <w:ind w:left="90" w:hanging="0"/>
        <w:rPr>
          <w:rFonts w:ascii="Calibri" w:hAnsi="Calibri" w:cs="Calibri"/>
        </w:rPr>
      </w:pPr>
      <w:r>
        <w:rPr>
          <w:rFonts w:cs="Calibri"/>
        </w:rPr>
        <w:t>  </w:t>
      </w:r>
      <w:r>
        <w:rPr>
          <w:rFonts w:cs="Calibri"/>
          <w:i/>
          <w:iCs/>
        </w:rPr>
        <w:t>Қырҭтәыла 2005 шықәса ԥхынҷкәынмза 9 азакәан №2239 - ССМI, №54, 20.12.2005 ш., ахәҭаҷ 360</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493. Акредитор ила аҭынхара аиура алҵшәақәа</w:t>
      </w:r>
    </w:p>
    <w:p>
      <w:pPr>
        <w:pStyle w:val="Normal"/>
        <w:ind w:left="90" w:hanging="0"/>
        <w:rPr>
          <w:rFonts w:ascii="Calibri" w:hAnsi="Calibri" w:cs="Calibri"/>
        </w:rPr>
      </w:pPr>
      <w:r>
        <w:rPr>
          <w:rFonts w:cs="Calibri"/>
          <w:b/>
          <w:bCs/>
        </w:rPr>
        <w:t>  </w:t>
      </w:r>
      <w:r>
        <w:rPr>
          <w:rFonts w:cs="Calibri"/>
        </w:rPr>
        <w:t>Аҭынхаҭаҩ амал ихатә кредитор ауасиаҭла изаанижьзар, ари иҟалаӡом иԥхьаӡахар акредитор иҳәара азин ақәырӡра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94. Акредиторцәа рырманшәалара аҵас</w:t>
      </w:r>
    </w:p>
    <w:p>
      <w:pPr>
        <w:pStyle w:val="Normal"/>
        <w:ind w:left="90" w:hanging="0"/>
        <w:rPr>
          <w:rFonts w:ascii="Calibri" w:hAnsi="Calibri" w:cs="Calibri"/>
        </w:rPr>
      </w:pPr>
      <w:r>
        <w:rPr>
          <w:rFonts w:cs="Calibri"/>
          <w:b/>
          <w:bCs/>
        </w:rPr>
        <w:t>  </w:t>
      </w:r>
      <w:r>
        <w:rPr>
          <w:rFonts w:cs="Calibri"/>
        </w:rPr>
        <w:t>Акредиторцәа рҭаххарақәа аҭынхацәа идырманшәалароуп зныктәи ашәарала, урҭ рыбжьара еиқәышаҳаҭрала даҽакы шьақәгыламзар.</w:t>
      </w:r>
    </w:p>
    <w:p>
      <w:pPr>
        <w:pStyle w:val="Normal"/>
        <w:ind w:left="90" w:hanging="0"/>
        <w:rPr>
          <w:rFonts w:ascii="Calibri" w:hAnsi="Calibri" w:cs="Calibri"/>
          <w:sz w:val="24"/>
          <w:szCs w:val="24"/>
        </w:rPr>
      </w:pPr>
      <w:r>
        <w:rPr>
          <w:rFonts w:cs="Calibri"/>
        </w:rPr>
        <w:br/>
      </w:r>
    </w:p>
    <w:p>
      <w:pPr>
        <w:pStyle w:val="Normal"/>
        <w:ind w:left="90" w:hanging="0"/>
        <w:rPr>
          <w:rFonts w:ascii="Calibri" w:hAnsi="Calibri" w:cs="Calibri"/>
          <w:sz w:val="24"/>
          <w:szCs w:val="24"/>
        </w:rPr>
      </w:pPr>
      <w:r>
        <w:rPr>
          <w:rFonts w:cs="Calibri"/>
          <w:sz w:val="24"/>
          <w:szCs w:val="24"/>
        </w:rPr>
        <w:t>  </w:t>
      </w:r>
      <w:r>
        <w:rPr>
          <w:rFonts w:cs="Calibri"/>
          <w:b/>
          <w:bCs/>
          <w:sz w:val="24"/>
          <w:szCs w:val="24"/>
        </w:rPr>
        <w:t xml:space="preserve">                                                    </w:t>
      </w:r>
      <w:r>
        <w:rPr>
          <w:rFonts w:cs="Calibri"/>
          <w:b/>
          <w:bCs/>
          <w:sz w:val="24"/>
          <w:szCs w:val="24"/>
        </w:rPr>
        <w:t>Жәахатәи ахы</w:t>
      </w:r>
    </w:p>
    <w:p>
      <w:pPr>
        <w:pStyle w:val="Normal"/>
        <w:ind w:left="90" w:hanging="0"/>
        <w:rPr>
          <w:rFonts w:ascii="Calibri" w:hAnsi="Calibri" w:cs="Calibri"/>
        </w:rPr>
      </w:pPr>
      <w:r>
        <w:rPr>
          <w:rFonts w:cs="Calibri"/>
          <w:b/>
          <w:bCs/>
          <w:sz w:val="24"/>
          <w:szCs w:val="24"/>
        </w:rPr>
        <w:t>                                                   </w:t>
      </w:r>
      <w:r>
        <w:rPr>
          <w:rFonts w:cs="Calibri"/>
          <w:b/>
          <w:bCs/>
          <w:sz w:val="24"/>
          <w:szCs w:val="24"/>
        </w:rPr>
        <w:t>Аҭынхара ахьч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1495. Аконцепциа</w:t>
      </w:r>
    </w:p>
    <w:p>
      <w:pPr>
        <w:pStyle w:val="Normal"/>
        <w:ind w:left="90" w:hanging="0"/>
        <w:rPr>
          <w:rFonts w:ascii="Calibri" w:hAnsi="Calibri" w:cs="Calibri"/>
        </w:rPr>
      </w:pPr>
      <w:r>
        <w:rPr>
          <w:rFonts w:cs="Calibri"/>
          <w:b/>
          <w:bCs/>
        </w:rPr>
        <w:t>  </w:t>
      </w:r>
      <w:r>
        <w:rPr>
          <w:rFonts w:cs="Calibri"/>
        </w:rPr>
        <w:t>Аҭыԥан иҟам аҭынхацәа, ауасиаҭтә адҵара зоуа, ауаажәларра ринтересқәа рыхьчаразы анотариус аинтерес змоу ахаҿқәа, ауасиаҭ анагӡаҩ ма ихатә иинициативала инаигӡоит аҭынхара ахьчаразы ихымԥадатәиу анагӡатәқәа, инагӡахоу аҭынхацәа зегь рыла аҭынхара аиураанӡа ма аҭынхара аиуразы ишьақәгылоу аҿҳәара цаанӡа.</w:t>
      </w:r>
    </w:p>
    <w:p>
      <w:pPr>
        <w:pStyle w:val="Normal"/>
        <w:ind w:left="90" w:hanging="0"/>
        <w:rPr>
          <w:rFonts w:ascii="Calibri" w:hAnsi="Calibri" w:cs="Calibri"/>
        </w:rPr>
      </w:pPr>
      <w:r>
        <w:rPr>
          <w:rFonts w:cs="Calibri"/>
        </w:rPr>
        <w:t>  </w:t>
      </w:r>
      <w:r>
        <w:rPr>
          <w:rFonts w:cs="Calibri"/>
          <w:i/>
          <w:iCs/>
        </w:rPr>
        <w:t>Қырҭтәыла 2009 шықәса ԥхынҷкәынмза 4 азакәан №2284 - ССМI, №45, 21.12.2009 ш., ахәҭаҷ 329</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496. Амал ахьчара ауалԥшьа анотариалтә аорган ала</w:t>
      </w:r>
    </w:p>
    <w:p>
      <w:pPr>
        <w:pStyle w:val="Normal"/>
        <w:ind w:left="90" w:hanging="0"/>
        <w:rPr>
          <w:rFonts w:ascii="Calibri" w:hAnsi="Calibri" w:cs="Calibri"/>
        </w:rPr>
      </w:pPr>
      <w:r>
        <w:rPr>
          <w:rFonts w:cs="Calibri"/>
          <w:b/>
          <w:bCs/>
        </w:rPr>
        <w:t>  </w:t>
      </w:r>
      <w:r>
        <w:rPr>
          <w:rFonts w:cs="Calibri"/>
        </w:rPr>
        <w:t>Аҭынхара ма уи ахәҭа аҭынхара аартра аҭыԥаҿ иҟамзар, анотариалтә аорган иаднаҵоит амал ахьыҟоу аҭыԥ анотариалтә аорган анагӡатәқәа рынагӡара ари амал ахьчараз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97. Амал аҳасабырба</w:t>
      </w:r>
    </w:p>
    <w:p>
      <w:pPr>
        <w:pStyle w:val="Normal"/>
        <w:ind w:left="90" w:hanging="0"/>
        <w:rPr>
          <w:rFonts w:ascii="Calibri" w:hAnsi="Calibri" w:cs="Calibri"/>
        </w:rPr>
      </w:pPr>
      <w:r>
        <w:rPr>
          <w:rFonts w:cs="Calibri"/>
          <w:b/>
          <w:bCs/>
        </w:rPr>
        <w:t>  </w:t>
      </w:r>
      <w:r>
        <w:rPr>
          <w:rFonts w:cs="Calibri"/>
        </w:rPr>
        <w:t>Анотариалтә аорган амал ахьчара иахықәкны аҳасабырба азнауеит аҭынхара, инаҭоит аҵәахразы аҭынха ма даҽа хаҿык, иара убас, инанагӡоит анагӡатәқәа уи аҭынхацәа рыԥшааразы, иарбанқәоу аҭынхара аартра аҭыԥаҿ иҟам.</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498. Аҭынхара анапхгаҩы иаҭара</w:t>
      </w:r>
    </w:p>
    <w:p>
      <w:pPr>
        <w:pStyle w:val="Normal"/>
        <w:ind w:left="90" w:hanging="0"/>
        <w:rPr>
          <w:rFonts w:ascii="Calibri" w:hAnsi="Calibri" w:cs="Calibri"/>
        </w:rPr>
      </w:pPr>
      <w:r>
        <w:rPr>
          <w:rFonts w:cs="Calibri"/>
          <w:b/>
          <w:bCs/>
        </w:rPr>
        <w:t>  </w:t>
      </w:r>
      <w:r>
        <w:rPr>
          <w:rFonts w:cs="Calibri"/>
        </w:rPr>
        <w:t>Аҭынхара анапхгара аҭахызар, иара убас, аҭынхаҭаҩ икредиторцәа рыла ианалагалоу азыҳәа, анотариалтә аорган данаҭоит аҭынхара анапхгаҩы. Анапхгаҩы даҭахаӡом, аҭынхацәа рукы иоузар аҭынхара, ма даҭазар ауасиаҭ анагӡаҩ.</w:t>
      </w:r>
    </w:p>
    <w:p>
      <w:pPr>
        <w:pStyle w:val="Normal"/>
        <w:ind w:left="90" w:hanging="0"/>
        <w:rPr>
          <w:rFonts w:ascii="Calibri" w:hAnsi="Calibri" w:cs="Calibri"/>
          <w:sz w:val="24"/>
          <w:szCs w:val="24"/>
        </w:rPr>
      </w:pPr>
      <w:r>
        <w:rPr>
          <w:rFonts w:cs="Calibri"/>
        </w:rPr>
        <w:br/>
      </w:r>
    </w:p>
    <w:p>
      <w:pPr>
        <w:pStyle w:val="Normal"/>
        <w:ind w:left="90" w:hanging="0"/>
        <w:rPr>
          <w:rFonts w:ascii="Calibri" w:hAnsi="Calibri" w:cs="Calibri"/>
          <w:sz w:val="24"/>
          <w:szCs w:val="24"/>
        </w:rPr>
      </w:pPr>
      <w:r>
        <w:rPr>
          <w:rFonts w:cs="Calibri"/>
          <w:sz w:val="24"/>
          <w:szCs w:val="24"/>
        </w:rPr>
        <w:t>  </w:t>
      </w:r>
      <w:r>
        <w:rPr>
          <w:rFonts w:cs="Calibri"/>
          <w:b/>
          <w:bCs/>
          <w:sz w:val="24"/>
          <w:szCs w:val="24"/>
        </w:rPr>
        <w:t>                                               </w:t>
      </w:r>
      <w:r>
        <w:rPr>
          <w:rFonts w:cs="Calibri"/>
          <w:b/>
          <w:bCs/>
          <w:sz w:val="24"/>
          <w:szCs w:val="24"/>
        </w:rPr>
        <w:t>Жәиԥшьтәи ахы</w:t>
      </w:r>
    </w:p>
    <w:p>
      <w:pPr>
        <w:pStyle w:val="Normal"/>
        <w:ind w:left="90" w:hanging="0"/>
        <w:rPr>
          <w:rFonts w:ascii="Calibri" w:hAnsi="Calibri" w:cs="Calibri"/>
          <w:sz w:val="24"/>
          <w:szCs w:val="24"/>
        </w:rPr>
      </w:pPr>
      <w:r>
        <w:rPr>
          <w:rFonts w:cs="Calibri"/>
          <w:b/>
          <w:bCs/>
          <w:sz w:val="24"/>
          <w:szCs w:val="24"/>
        </w:rPr>
        <w:t>                                            </w:t>
      </w:r>
      <w:r>
        <w:rPr>
          <w:rFonts w:cs="Calibri"/>
          <w:b/>
          <w:bCs/>
          <w:sz w:val="24"/>
          <w:szCs w:val="24"/>
        </w:rPr>
        <w:t>Аҭынхаратә аилыркаа</w:t>
      </w:r>
    </w:p>
    <w:p>
      <w:pPr>
        <w:pStyle w:val="Normal"/>
        <w:ind w:left="90" w:hanging="0"/>
        <w:rPr>
          <w:rFonts w:ascii="Calibri" w:hAnsi="Calibri" w:cs="Calibri"/>
          <w:sz w:val="24"/>
          <w:szCs w:val="24"/>
        </w:rPr>
      </w:pPr>
      <w:r>
        <w:rPr>
          <w:rFonts w:cs="Calibri"/>
          <w:sz w:val="24"/>
          <w:szCs w:val="24"/>
        </w:rPr>
        <w:br/>
      </w:r>
    </w:p>
    <w:p>
      <w:pPr>
        <w:pStyle w:val="Normal"/>
        <w:ind w:left="90" w:hanging="0"/>
        <w:rPr>
          <w:rFonts w:ascii="Calibri" w:hAnsi="Calibri" w:cs="Calibri"/>
        </w:rPr>
      </w:pPr>
      <w:r>
        <w:rPr>
          <w:rFonts w:cs="Calibri"/>
          <w:b/>
          <w:bCs/>
        </w:rPr>
        <w:t>  </w:t>
      </w:r>
      <w:r>
        <w:rPr>
          <w:rFonts w:cs="Calibri"/>
          <w:b/>
          <w:bCs/>
        </w:rPr>
        <w:t>Ахәҭаҷ 1499. Аконцепци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ҭынхацәас изыԥхтоу ахаҿқәа ирылшоит анотариалтә аорган аҟынтә иаҳәар аҭынхаратә аилыркаа.</w:t>
      </w:r>
    </w:p>
    <w:p>
      <w:pPr>
        <w:pStyle w:val="Normal"/>
        <w:ind w:left="90" w:hanging="0"/>
        <w:rPr>
          <w:rFonts w:ascii="Calibri" w:hAnsi="Calibri" w:cs="Calibri"/>
        </w:rPr>
      </w:pPr>
      <w:r>
        <w:rPr>
          <w:rFonts w:cs="Calibri"/>
        </w:rPr>
        <w:t>  </w:t>
      </w:r>
      <w:r>
        <w:rPr>
          <w:rFonts w:cs="Calibri"/>
        </w:rPr>
        <w:t>2. Азакәанла иазгәаҭоу аҭагылазаашьақәа раан аҭынхаратә аилыркаа аиура ихымԥадатәиуп.</w:t>
      </w:r>
    </w:p>
    <w:p>
      <w:pPr>
        <w:pStyle w:val="Normal"/>
        <w:ind w:left="90" w:hanging="0"/>
        <w:rPr>
          <w:rFonts w:ascii="Calibri" w:hAnsi="Calibri" w:cs="Calibri"/>
        </w:rPr>
      </w:pPr>
      <w:r>
        <w:rPr>
          <w:rFonts w:cs="Calibri"/>
        </w:rPr>
        <w:t>  </w:t>
      </w:r>
      <w:r>
        <w:rPr>
          <w:rFonts w:cs="Calibri"/>
          <w:i/>
          <w:iCs/>
        </w:rPr>
        <w:t>Қырҭтәыла 2009 шықәса ԥхынҷкәынмза 4 азакәан №2284 - ССМI, №45, 21.12.2009 ш., ахәҭаҷ 329</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500. Аҭынхаратә аилыркаа аҭара аҿҳәара</w:t>
      </w:r>
    </w:p>
    <w:p>
      <w:pPr>
        <w:pStyle w:val="Normal"/>
        <w:ind w:left="90" w:hanging="0"/>
        <w:rPr>
          <w:rFonts w:ascii="Calibri" w:hAnsi="Calibri" w:cs="Calibri"/>
        </w:rPr>
      </w:pPr>
      <w:r>
        <w:rPr>
          <w:rFonts w:cs="Calibri"/>
          <w:b/>
          <w:bCs/>
        </w:rPr>
        <w:t>  </w:t>
      </w:r>
      <w:r>
        <w:rPr>
          <w:rFonts w:cs="Calibri"/>
        </w:rPr>
        <w:t>Аҭынхаратә аилыркаа ироуеит аҭынхацәа аҭынхара аартра амш аҟынтә фымз ацара ашьҭахь иарбанызаалак аамҭаз. Фымзынӡа аҭынхаратә аилыркаа иоужьхоит уи аҭагылазаашьақәа раан, анотариалтә аорган иамазар адырра, аилыркаа иаҳәоу ахаҿқәа рыда, даҽа ҭынхацәак шыҟам.</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501. Ақәшаҳаҭра аҭынхаратә аилыркааҿ алагалараз</w:t>
      </w:r>
    </w:p>
    <w:p>
      <w:pPr>
        <w:pStyle w:val="Normal"/>
        <w:ind w:left="90" w:hanging="0"/>
        <w:rPr>
          <w:rFonts w:ascii="Calibri" w:hAnsi="Calibri" w:cs="Calibri"/>
        </w:rPr>
      </w:pPr>
      <w:r>
        <w:rPr>
          <w:rFonts w:cs="Calibri"/>
          <w:b/>
          <w:bCs/>
        </w:rPr>
        <w:t>  </w:t>
      </w:r>
      <w:r>
        <w:rPr>
          <w:rFonts w:cs="Calibri"/>
        </w:rPr>
        <w:t>Аҭынхацәа, иарбанқәоу аҭынхара змоуз азакәанла ишьақәгылоу аҿҳәараҿы, иҟалар алшоит иалагалахар аҭынхаратә аилыркааҿ уи аҭынхацәа зегь рақәшаҳаҭрала, иарбанқәоу изоуз аҭынхара. Ақәшаҳаҭра ирыларҵәахароуп аҩырала аҭынхаратә аилыркаа аужьраанӡ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502. Аҭынхаратә аилыркаа  аҭынха иҭынхацәа рыҭара</w:t>
      </w:r>
    </w:p>
    <w:p>
      <w:pPr>
        <w:pStyle w:val="Normal"/>
        <w:ind w:left="90" w:hanging="0"/>
        <w:rPr>
          <w:rFonts w:ascii="Calibri" w:hAnsi="Calibri" w:cs="Calibri"/>
        </w:rPr>
      </w:pPr>
      <w:r>
        <w:rPr>
          <w:rFonts w:cs="Calibri"/>
          <w:b/>
          <w:bCs/>
        </w:rPr>
        <w:t>  </w:t>
      </w:r>
      <w:r>
        <w:rPr>
          <w:rFonts w:cs="Calibri"/>
        </w:rPr>
        <w:t>Аҭынха, дарбану иааԥхьаз аҭынхара аиуразы, иԥсҭазаара далҵызар аҭынхара аартра ашьҭахь, аха дзахьымӡазар уи аиура ишьақәгылоу аҿҳәараҿы, убасҟан уи иҭынхацәа ирылшоит ироур аҭынхаратә аилыркаа амалаз, иарбану иаанхаз иаԥхьатәи аҭынхаҭаҩ иԥсҭазаара алҵра ашьҭахь.</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503. Аҭынхаратә аилыркаа аицҭынхацәа рыҭара</w:t>
      </w:r>
    </w:p>
    <w:p>
      <w:pPr>
        <w:pStyle w:val="Normal"/>
        <w:ind w:left="90" w:hanging="0"/>
        <w:rPr>
          <w:rFonts w:ascii="Calibri" w:hAnsi="Calibri" w:cs="Calibri"/>
        </w:rPr>
      </w:pPr>
      <w:r>
        <w:rPr>
          <w:rFonts w:cs="Calibri"/>
          <w:b/>
          <w:bCs/>
        </w:rPr>
        <w:t>  </w:t>
      </w:r>
      <w:r>
        <w:rPr>
          <w:rFonts w:cs="Calibri"/>
        </w:rPr>
        <w:t>Аҭынхаратә аилыркаа иҟалар алшоит иоужьхар аҭынхара зегь азы еиԥш, убас уи ахәҭазы. Аилыркаа ироуеит аҭынхацәа зегь еицны ма рыцыԥхьаӡа хаз-хазы урҭ ргәаԥхара иахәаԥшны. Аҭынхаратә аилыркаа аҭынхак иҭара аҭынхара ахәҭазы ирымнахӡом азин даҽа ҭынхацәак, ироур аилыркаа аҭынхара инхаз ахәҭазы.</w:t>
      </w:r>
    </w:p>
    <w:p>
      <w:pPr>
        <w:pStyle w:val="Normal"/>
        <w:ind w:left="90" w:hanging="0"/>
        <w:rPr>
          <w:rFonts w:ascii="Calibri" w:hAnsi="Calibri" w:cs="Calibri"/>
        </w:rPr>
      </w:pPr>
      <w:r>
        <w:rPr>
          <w:rFonts w:cs="Calibri"/>
        </w:rPr>
        <w:br/>
      </w:r>
    </w:p>
    <w:p>
      <w:pPr>
        <w:pStyle w:val="Normal"/>
        <w:ind w:left="90" w:hanging="0"/>
        <w:rPr>
          <w:rFonts w:ascii="Calibri" w:hAnsi="Calibri" w:cs="Calibri"/>
          <w:sz w:val="24"/>
          <w:szCs w:val="24"/>
        </w:rPr>
      </w:pPr>
      <w:r>
        <w:rPr>
          <w:rFonts w:cs="Calibri"/>
        </w:rPr>
        <w:t>                 </w:t>
      </w:r>
      <w:r>
        <w:rPr>
          <w:rFonts w:cs="Calibri"/>
          <w:b/>
          <w:bCs/>
          <w:sz w:val="24"/>
          <w:szCs w:val="24"/>
        </w:rPr>
        <w:t>Атәылауаҩратә акодеқс еиҭасуа, аҵыхәтәантәи аԥҟарақәа </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b/>
          <w:bCs/>
        </w:rPr>
        <w:t>  </w:t>
      </w:r>
      <w:r>
        <w:rPr>
          <w:rFonts w:cs="Calibri"/>
          <w:b/>
          <w:bCs/>
        </w:rPr>
        <w:t>Ахәҭаҷ 1504. Қырҭтәыла атәылауаҩратә акодеқс аус арура</w:t>
      </w:r>
    </w:p>
    <w:p>
      <w:pPr>
        <w:pStyle w:val="Normal"/>
        <w:ind w:left="90" w:hanging="0"/>
        <w:rPr>
          <w:rFonts w:ascii="Calibri" w:hAnsi="Calibri" w:cs="Calibri"/>
        </w:rPr>
      </w:pPr>
      <w:r>
        <w:rPr>
          <w:rFonts w:cs="Calibri"/>
          <w:b/>
          <w:bCs/>
        </w:rPr>
        <w:t>  </w:t>
      </w:r>
      <w:r>
        <w:rPr>
          <w:rFonts w:cs="Calibri"/>
        </w:rPr>
        <w:t>Қырҭтәыла атәылауаҩратә акодеқс аус аура иалагароуп 1997 шықәса абҵарамза 25 аҟынтә.</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505. Зымч цахьоу азакәанқәа рси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1997 шықәса абҵарамза 25 аҟынтә зымч цахьоу ҳәа иԥхьаӡахароуп:</w:t>
      </w:r>
    </w:p>
    <w:p>
      <w:pPr>
        <w:pStyle w:val="Normal"/>
        <w:ind w:left="90" w:hanging="0"/>
        <w:rPr>
          <w:rFonts w:ascii="Calibri" w:hAnsi="Calibri" w:cs="Calibri"/>
        </w:rPr>
      </w:pPr>
      <w:r>
        <w:rPr>
          <w:rFonts w:cs="Calibri"/>
        </w:rPr>
        <w:t>  </w:t>
      </w:r>
      <w:r>
        <w:rPr>
          <w:rFonts w:cs="Calibri"/>
        </w:rPr>
        <w:t>"Қырҭтәыла ССР атәылауаҩратә азин акодеқс" ашьақәырӷәӷәара иазкны " Қырҭтәыла ССР 1964 шықәса ԥхынҷкәынмза 26 азакәан (Қырҭтәыла ССР Иреиҳаӡоу ахеилак ақәҵарақәа, 1964 ш., №36, ахәҭаҷ 622);</w:t>
      </w:r>
    </w:p>
    <w:p>
      <w:pPr>
        <w:pStyle w:val="Normal"/>
        <w:ind w:left="90" w:hanging="0"/>
        <w:rPr>
          <w:rFonts w:ascii="Calibri" w:hAnsi="Calibri" w:cs="Calibri"/>
        </w:rPr>
      </w:pPr>
      <w:r>
        <w:rPr>
          <w:rFonts w:cs="Calibri"/>
        </w:rPr>
        <w:t>  </w:t>
      </w:r>
      <w:r>
        <w:rPr>
          <w:rFonts w:cs="Calibri"/>
        </w:rPr>
        <w:t>2. "Қырҭтәыла ССР аҭаацәазааратә, аҭаацәаратә акодеқс ашьақәырӷәӷәара иазкны" Қырҭтәыла ССР 1970 шықәса рашәарамза 18 азакәан (Қырҭтәыла ССР Иреиҳаӡоу ахеилак ақәҵарақәа, 1970 ш., №6, ахәҭаҷ 96);</w:t>
      </w:r>
    </w:p>
    <w:p>
      <w:pPr>
        <w:pStyle w:val="Normal"/>
        <w:ind w:left="90" w:hanging="0"/>
        <w:rPr>
          <w:rFonts w:ascii="Calibri" w:hAnsi="Calibri" w:cs="Calibri"/>
        </w:rPr>
      </w:pPr>
      <w:r>
        <w:rPr>
          <w:rFonts w:cs="Calibri"/>
        </w:rPr>
        <w:t>  </w:t>
      </w:r>
      <w:r>
        <w:rPr>
          <w:rFonts w:cs="Calibri"/>
        </w:rPr>
        <w:t>3. "Қырҭтәыла ССР ауадатә акодеқс ашьақәырӷәӷәара иазкны" Қырҭтәыла ССР 1983 шықәса рашәарамза 4 азакәан (Қырҭтәыла ССР Иреиҳаӡоу ахеилак ақәҵарақәа, 1983 ш., №6, ахәҭаҷ 199);</w:t>
      </w:r>
    </w:p>
    <w:p>
      <w:pPr>
        <w:pStyle w:val="Normal"/>
        <w:ind w:left="90" w:hanging="0"/>
        <w:rPr>
          <w:rFonts w:ascii="Calibri" w:hAnsi="Calibri" w:cs="Calibri"/>
        </w:rPr>
      </w:pPr>
      <w:r>
        <w:rPr>
          <w:rFonts w:cs="Calibri"/>
        </w:rPr>
        <w:t>  </w:t>
      </w:r>
      <w:r>
        <w:rPr>
          <w:rFonts w:cs="Calibri"/>
        </w:rPr>
        <w:t>4. "Ахатәра азин иазкны" Қырҭтәыла ареспублика 1993 шықәса ԥхынгәымза 15 азакәан (Қырҭтәыла апарламент ақәҵарақәа, 1993 ш., №9-12, ахәҭаҷ 169);</w:t>
      </w:r>
    </w:p>
    <w:p>
      <w:pPr>
        <w:pStyle w:val="Normal"/>
        <w:ind w:left="90" w:hanging="0"/>
        <w:rPr>
          <w:rFonts w:ascii="Calibri" w:hAnsi="Calibri" w:cs="Calibri"/>
        </w:rPr>
      </w:pPr>
      <w:r>
        <w:rPr>
          <w:rFonts w:cs="Calibri"/>
        </w:rPr>
        <w:t>  </w:t>
      </w:r>
      <w:r>
        <w:rPr>
          <w:rFonts w:cs="Calibri"/>
        </w:rPr>
        <w:t>5. "Ахатәра азин иазкны" Қырҭтәыла апарламент 1993 шықәса ԥхынгәымза 15 ақәҵара Қырҭтәыла ареспублика азакәан иазкны (Қырҭтәыла апарламент ақәҵарақәа, 1993 ш., №9-12, ахәҭаҷ 170);</w:t>
      </w:r>
    </w:p>
    <w:p>
      <w:pPr>
        <w:pStyle w:val="Normal"/>
        <w:ind w:left="90" w:hanging="0"/>
        <w:rPr>
          <w:rFonts w:ascii="Calibri" w:hAnsi="Calibri" w:cs="Calibri"/>
        </w:rPr>
      </w:pPr>
      <w:r>
        <w:rPr>
          <w:rFonts w:cs="Calibri"/>
        </w:rPr>
        <w:t>  </w:t>
      </w:r>
      <w:r>
        <w:rPr>
          <w:rFonts w:cs="Calibri"/>
        </w:rPr>
        <w:t>6. "Ақьыра иазкны" Қырҭтәыла ареспублика 1994 шықәса лаҵарамза 24 азакәан (Қырҭтәыла апарламент ақәҵарақәа, 1994 ш., №18, ахәҭаҷ 382);</w:t>
      </w:r>
    </w:p>
    <w:p>
      <w:pPr>
        <w:pStyle w:val="Normal"/>
        <w:ind w:left="90" w:hanging="0"/>
        <w:rPr>
          <w:rFonts w:ascii="Calibri" w:hAnsi="Calibri" w:cs="Calibri"/>
        </w:rPr>
      </w:pPr>
      <w:r>
        <w:rPr>
          <w:rFonts w:cs="Calibri"/>
        </w:rPr>
        <w:t>  </w:t>
      </w:r>
      <w:r>
        <w:rPr>
          <w:rFonts w:cs="Calibri"/>
        </w:rPr>
        <w:t>7. "Ақьыра иазкны" Қырҭтәыла ареспублика азакәан иазкны" Қырҭтәыла апарламент 1994 шықәса лаҵарамза 24 ақәҵара (Қырҭтәыла апарламент ақәҵарақәа, №18, ахәҭаҷ 383);</w:t>
      </w:r>
    </w:p>
    <w:p>
      <w:pPr>
        <w:pStyle w:val="Normal"/>
        <w:ind w:left="90" w:hanging="0"/>
        <w:rPr>
          <w:rFonts w:ascii="Calibri" w:hAnsi="Calibri" w:cs="Calibri"/>
        </w:rPr>
      </w:pPr>
      <w:r>
        <w:rPr>
          <w:rFonts w:cs="Calibri"/>
        </w:rPr>
        <w:t>  </w:t>
      </w:r>
      <w:r>
        <w:rPr>
          <w:rFonts w:cs="Calibri"/>
        </w:rPr>
        <w:t>8. "Атәылауаҩцәа руаажәларратә аидгылара иазкны" Қырҭтәыла ареспублика 1994 шықәса рашәарамза 19 азакәан (Қырҭтәыла апарламент ақәҵарақәа, 1994 ш., №19, ахәҭаҷ 401);</w:t>
      </w:r>
    </w:p>
    <w:p>
      <w:pPr>
        <w:pStyle w:val="Normal"/>
        <w:ind w:left="90" w:hanging="0"/>
        <w:rPr>
          <w:rFonts w:ascii="Calibri" w:hAnsi="Calibri" w:cs="Calibri"/>
        </w:rPr>
      </w:pPr>
      <w:r>
        <w:rPr>
          <w:rFonts w:cs="Calibri"/>
        </w:rPr>
        <w:t>  </w:t>
      </w:r>
      <w:r>
        <w:rPr>
          <w:rFonts w:cs="Calibri"/>
        </w:rPr>
        <w:t>9. "Атәылауаҩцәа руаажәларратә аидгылара иазкны" Қырҭтәыла ареспублика  азакәан иазкны" Қырҭтәыла апарламент 1994 шықәса рашәарамза 14 ақәҵара (Қырҭтәыла апарламент ақәҵарақәа, 1994 ш., №19, ахәҭаҷ 402);</w:t>
      </w:r>
    </w:p>
    <w:p>
      <w:pPr>
        <w:pStyle w:val="Normal"/>
        <w:ind w:left="90" w:hanging="0"/>
        <w:rPr>
          <w:rFonts w:ascii="Calibri" w:hAnsi="Calibri" w:cs="Calibri"/>
        </w:rPr>
      </w:pPr>
      <w:r>
        <w:rPr>
          <w:rFonts w:cs="Calibri"/>
        </w:rPr>
        <w:t>  </w:t>
      </w:r>
      <w:r>
        <w:rPr>
          <w:rFonts w:cs="Calibri"/>
        </w:rPr>
        <w:t>10. "Аҿаҵара иазкны" Қырҭтәыла ареспублика 1994 шықәса рашәарамза 30 азакәан (Қырҭтәыла апарламент ақәҵарақәа, 1994 ш., №19, ахәҭаҷ 423);</w:t>
      </w:r>
    </w:p>
    <w:p>
      <w:pPr>
        <w:pStyle w:val="Normal"/>
        <w:ind w:left="90" w:hanging="0"/>
        <w:rPr>
          <w:rFonts w:ascii="Calibri" w:hAnsi="Calibri" w:cs="Calibri"/>
        </w:rPr>
      </w:pPr>
      <w:r>
        <w:rPr>
          <w:rFonts w:cs="Calibri"/>
        </w:rPr>
        <w:t>  </w:t>
      </w:r>
      <w:r>
        <w:rPr>
          <w:rFonts w:cs="Calibri"/>
        </w:rPr>
        <w:t>11.  "Аҿаҵара иазкны" Қырҭтәыла ареспублика азакәан иазкны " Қырҭтәыла апарламент 1994 шықәса рашәарамза 30 ақәҵара (Қырҭтәыла апарламент ақәҵарақәа, 1994 ш., №19, ахәҭаҷ 424);</w:t>
      </w:r>
    </w:p>
    <w:p>
      <w:pPr>
        <w:pStyle w:val="Normal"/>
        <w:ind w:left="90" w:hanging="0"/>
        <w:rPr>
          <w:rFonts w:ascii="Calibri" w:hAnsi="Calibri" w:cs="Calibri"/>
        </w:rPr>
      </w:pPr>
      <w:r>
        <w:rPr>
          <w:rFonts w:cs="Calibri"/>
        </w:rPr>
        <w:t>  </w:t>
      </w:r>
      <w:r>
        <w:rPr>
          <w:rFonts w:cs="Calibri"/>
        </w:rPr>
        <w:t>12. "Ақыҭа-нхамҩатә ҵакы змоу адгьыл ақьыра иазкны" Қырҭтәыла 1996 шықәса рашәарамза 28 азакәан (Апарламент ақәҵарақәа, 1996 ш., №19-20);</w:t>
      </w:r>
    </w:p>
    <w:p>
      <w:pPr>
        <w:pStyle w:val="Normal"/>
        <w:ind w:left="90" w:hanging="0"/>
        <w:rPr>
          <w:rFonts w:ascii="Calibri" w:hAnsi="Calibri" w:cs="Calibri"/>
        </w:rPr>
      </w:pPr>
      <w:r>
        <w:rPr>
          <w:rFonts w:cs="Calibri"/>
        </w:rPr>
        <w:t>  </w:t>
      </w:r>
      <w:r>
        <w:rPr>
          <w:rFonts w:cs="Calibri"/>
        </w:rPr>
        <w:t>13. "Аԥгаԥса иазкны"  Қырҭтәыла 1997 шықәса лаҵарамза 2 азакәан 32-54-тәи ахәҭаҷқәа (Апарламент ақәҵарақәа, азакәанԥҵаратә ацҵамҭа, 1997 ш., №21-22);</w:t>
      </w:r>
    </w:p>
    <w:p>
      <w:pPr>
        <w:pStyle w:val="Normal"/>
        <w:ind w:left="90" w:hanging="0"/>
        <w:rPr>
          <w:rFonts w:ascii="Calibri" w:hAnsi="Calibri" w:cs="Calibri"/>
        </w:rPr>
      </w:pPr>
      <w:r>
        <w:rPr>
          <w:rFonts w:cs="Calibri"/>
        </w:rPr>
        <w:t>  </w:t>
      </w:r>
      <w:r>
        <w:rPr>
          <w:rFonts w:cs="Calibri"/>
        </w:rPr>
        <w:t>14.  "Ақыҭа-нхамҩатә ҵакы змоу адгьыл ахатәра иазкны" Қырҭтәыла 1996 шықәса хәажәкырамза 22 азакәан а-7-тәи ахәҭаҷ (Апарламент ақәҵарақәа, 1996 ш., №007).</w:t>
      </w:r>
    </w:p>
    <w:p>
      <w:pPr>
        <w:pStyle w:val="Normal"/>
        <w:ind w:left="90" w:hanging="0"/>
        <w:rPr>
          <w:rFonts w:ascii="Calibri" w:hAnsi="Calibri" w:cs="Calibri"/>
        </w:rPr>
      </w:pPr>
      <w:r>
        <w:rPr>
          <w:rFonts w:cs="Calibri"/>
          <w:b/>
          <w:bCs/>
        </w:rPr>
        <w:t>Ахәҭаҷ 1506. Зымч цахьоу азакәан иаҵанакуа анормативтә актқә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мч цахьеит ҳәа иԥхьаӡахарц азакәан иаҵанакуа анормативтә актқәа зегь, иарбанқәоу иашьамшәалоу Қырҭтәыла атәылауаҩратә акодеқс.</w:t>
      </w:r>
    </w:p>
    <w:p>
      <w:pPr>
        <w:pStyle w:val="Normal"/>
        <w:ind w:left="90" w:hanging="0"/>
        <w:rPr>
          <w:rFonts w:ascii="Calibri" w:hAnsi="Calibri" w:cs="Calibri"/>
        </w:rPr>
      </w:pPr>
      <w:r>
        <w:rPr>
          <w:rFonts w:cs="Calibri"/>
        </w:rPr>
        <w:t>  </w:t>
      </w:r>
      <w:r>
        <w:rPr>
          <w:rFonts w:cs="Calibri"/>
        </w:rPr>
        <w:t>2. Атәылауаҩратә кодеқс аус арураанӡа Қырҭтәыла апрезидент, Қырҭтәыла аиҳабыра ма анормативтә актқәа ирызкны Қырҭтәыла азакәан иашьашәаланы азинмчра змоу аорганқәа рыла иҭыжьу анормативтә актқәа иԥхьаӡахоит зымч цахьоу ҳәа, урҭ еиуеиҧшымкәа еиҿиркаауазар атәылауаҩратә акодеқсла еиҿкаау аизыҟазаашьақ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507. Атәылауаҩратә кодеқс аус аура аамҭаҿ</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тәылауаҩратә кодеқс иркьысуеит мацара уи аизыҟазаашьақәа, иарбанқәоу иҿиаз ари акодеқс аус аура ашьҭахь.</w:t>
      </w:r>
    </w:p>
    <w:p>
      <w:pPr>
        <w:pStyle w:val="Normal"/>
        <w:ind w:left="90" w:hanging="0"/>
        <w:rPr>
          <w:rFonts w:ascii="Calibri" w:hAnsi="Calibri" w:cs="Calibri"/>
        </w:rPr>
      </w:pPr>
      <w:r>
        <w:rPr>
          <w:rFonts w:cs="Calibri"/>
        </w:rPr>
        <w:t>  </w:t>
      </w:r>
      <w:r>
        <w:rPr>
          <w:rFonts w:cs="Calibri"/>
        </w:rPr>
        <w:t>2. Уи аизыҟазаашьақәа рахь, иарбанқәоу иҿиаз атәылауаҩратә кодеқс амчрахь иалалаанӡа, ари акодеқс анормақәа ихархәахоит 1997 шықәса абҵарамза 25 аҟынтә иҿиаз азинқәеи ауалԥшьақәеи рахь.</w:t>
      </w:r>
    </w:p>
    <w:p>
      <w:pPr>
        <w:pStyle w:val="Normal"/>
        <w:ind w:left="90" w:hanging="0"/>
        <w:rPr>
          <w:rFonts w:ascii="Calibri" w:hAnsi="Calibri" w:cs="Calibri"/>
        </w:rPr>
      </w:pPr>
      <w:r>
        <w:rPr>
          <w:rFonts w:cs="Calibri"/>
        </w:rPr>
        <w:t>  </w:t>
      </w:r>
      <w:r>
        <w:rPr>
          <w:rFonts w:cs="Calibri"/>
        </w:rPr>
        <w:t>3. Атәылауаҩратә кодеқс аус арура иахҟьаны зымч цахьоу анормативтә актқәа ирышьаҭакны иҿиаз аизыҟазаашьақәа рахь ихархәахоит ари анормативтә актқәа, уи аҭагылазаашьақәа рыда, аизыҟазаашьа алахәылацәа ианырҭаху дара-дара рыбжьара аизыҟазаашьа ари акодеқсла еиҿыркаар, ма, атәылауаҩратә кодеқс имеиҭаҵуа амаҭәарқәа ирызкны аҵас ҿыцқәа азгәанаҭозар.</w:t>
      </w:r>
    </w:p>
    <w:p>
      <w:pPr>
        <w:pStyle w:val="Normal"/>
        <w:ind w:left="90" w:hanging="0"/>
        <w:rPr>
          <w:rFonts w:ascii="Calibri" w:hAnsi="Calibri" w:cs="Calibri"/>
        </w:rPr>
      </w:pPr>
      <w:r>
        <w:rPr>
          <w:rFonts w:cs="Calibri"/>
        </w:rPr>
        <w:t>  </w:t>
      </w:r>
      <w:r>
        <w:rPr>
          <w:rFonts w:cs="Calibri"/>
        </w:rPr>
        <w:t>4. Атәылауаҩратә кодеқс 165-168-тәи ахәҭаҷқәа рыла иазгәаҭоу акрахыҵрала ахатәра аиура аҿҳәара иԥхьаӡахоит 1993 шықәса ԥхынгәымза 23 аҟынтә - ахатәра азин иазкны Қырҭтәыла ареспублика азакәан аус арура аҟынтә.</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507¹. Ахылаԥшреи ахӡыӡаареи назыгӡоу аорган еиҭасуа апериодаан</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ри акодеқс 1278-тәи ахәҭаҷ актәи ахәҭала иазгәаҭоу ахылаԥшратәи ахӡыӡааратәи аорган афункциақәа 2009 шықәса ажьырныҳәамза 1-нӡа Қырҭтәыла аџьаустә, агәабзиаратәи асоциалтәи ахьчара рминистрра ма уи асистемаҟны иалоу азинмчра змоу аусбарҭа (аорганизациа), иара убас урҭ рҵакырадгьылтә аорганқәа рцынхәрас инанагӡоит Қырҭтәыла аҵареи аҭҵаадырреи рминистрра, мацара аҭыԥантәи ахылаԥшратәи ахӡыӡааратәи аорган афункциақәа - Қырҭтәыла аҵареи аҭҵаадырреи рминистрра аҵакырадгьылтә аорган - аҵаратәы аресусцентр, иара убас Аԥсныи Аджариеи равтономтә республикақәа ирышьашәалоу аҵара аминистррақәа рҵакырадгьылтә аорганқәа.</w:t>
      </w:r>
    </w:p>
    <w:p>
      <w:pPr>
        <w:pStyle w:val="Normal"/>
        <w:ind w:left="90" w:hanging="0"/>
        <w:rPr>
          <w:rFonts w:ascii="Calibri" w:hAnsi="Calibri" w:cs="Calibri"/>
        </w:rPr>
      </w:pPr>
      <w:r>
        <w:rPr>
          <w:rFonts w:cs="Calibri"/>
        </w:rPr>
        <w:t>  </w:t>
      </w:r>
      <w:r>
        <w:rPr>
          <w:rFonts w:cs="Calibri"/>
        </w:rPr>
        <w:t>2. Ари акодеқс 1278-тәи ахәҭаҷ а-2-тәи ахәҭала иазгәаҭоу аҵас 2009 шықәса жьырныҳәамза 1-нӡа ишьақәнаргылоит Қырҭтәыла аҵареи аҭҵаадырреи рминистрра. Уи ашьақәырӷәӷәара Қырҭтәыла аҵареи аҭҵаадырреи рминистрра еиҿнакаароуп 2008 шықәса рашәарамза 15 иахмырԥакәа.</w:t>
      </w:r>
    </w:p>
    <w:p>
      <w:pPr>
        <w:pStyle w:val="Normal"/>
        <w:ind w:left="90" w:hanging="0"/>
        <w:rPr>
          <w:rFonts w:ascii="Calibri" w:hAnsi="Calibri" w:cs="Calibri"/>
        </w:rPr>
      </w:pPr>
      <w:r>
        <w:rPr>
          <w:rFonts w:cs="Calibri"/>
        </w:rPr>
        <w:t>  </w:t>
      </w:r>
      <w:r>
        <w:rPr>
          <w:rFonts w:cs="Calibri"/>
          <w:i/>
          <w:iCs/>
        </w:rPr>
        <w:t>Қырҭтәыла 2007 шықәса ԥхынҷкәынмза 18 азакәан №5624 - ССМI, №48, 27.12.2007 ш., ахәҭаҷ 41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507². Зхала иҟоу аб(ан) истатус аиура азин рыларҵәара ари акодеқс 1191¹ ахәҭаҷ аус аура иалагаанӡа иҿиаз аизыҟазаашьақәа рзы</w:t>
      </w:r>
    </w:p>
    <w:p>
      <w:pPr>
        <w:pStyle w:val="Normal"/>
        <w:ind w:left="90" w:hanging="0"/>
        <w:rPr>
          <w:rFonts w:ascii="Calibri" w:hAnsi="Calibri" w:cs="Calibri"/>
        </w:rPr>
      </w:pPr>
      <w:r>
        <w:rPr>
          <w:rFonts w:cs="Calibri"/>
          <w:b/>
          <w:bCs/>
        </w:rPr>
        <w:t>  </w:t>
      </w:r>
      <w:r>
        <w:rPr>
          <w:rFonts w:cs="Calibri"/>
        </w:rPr>
        <w:t xml:space="preserve">Ари акодеқс 1191¹ ахәҭаҷла иазгәаҭоу зхала иҟоу аб(ан) истатус аиура азин иркьысуеит 1996 шықәса мшаԥымза 18 аҟынтә 2011 шықәса жьырныҳәамза 1-нӡа иҿиаз аизыҟазаашьақәагьы, хаҭала, убри аҩыза аҭагылазаашьақәа, арегистрациа зызум аҭаацәазаараҿ иҟоу ан илхылҵыз ахәыҷы аб ижәлас ианазгәанаҭахоз ан лыжәла, мацара аб ихьӡ иананҵахоз ан лызгәаҭала. </w:t>
      </w:r>
    </w:p>
    <w:p>
      <w:pPr>
        <w:pStyle w:val="Normal"/>
        <w:ind w:left="90" w:hanging="0"/>
        <w:rPr>
          <w:rFonts w:ascii="Calibri" w:hAnsi="Calibri" w:cs="Calibri"/>
        </w:rPr>
      </w:pPr>
      <w:r>
        <w:rPr>
          <w:rFonts w:cs="Calibri"/>
        </w:rPr>
        <w:t>  </w:t>
      </w:r>
      <w:r>
        <w:rPr>
          <w:rFonts w:cs="Calibri"/>
          <w:i/>
          <w:iCs/>
        </w:rPr>
        <w:t>Қырҭтәыла 2014 шықәса ԥхынҷкәынмза 11 азакәан №2892 - авебдаҟьа, 23.12.2014 ш.</w:t>
      </w:r>
    </w:p>
    <w:p>
      <w:pPr>
        <w:pStyle w:val="Normal"/>
        <w:ind w:left="90" w:hanging="0"/>
        <w:rPr>
          <w:rFonts w:ascii="Calibri" w:hAnsi="Calibri" w:cs="Calibri"/>
        </w:rPr>
      </w:pPr>
      <w:r>
        <w:rPr>
          <w:rFonts w:cs="Calibri"/>
          <w:i/>
          <w:iCs/>
        </w:rPr>
        <w:t>  </w:t>
      </w:r>
      <w:r>
        <w:rPr>
          <w:rFonts w:cs="Calibri"/>
          <w:i/>
          <w:iCs/>
        </w:rPr>
        <w:t>Қырҭтәыла 2015 шықәса мшаԥымза 1 азакәан №3422 - авебдаҟьа, 07.04.2015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507³. (Амч цахьеит)</w:t>
      </w:r>
    </w:p>
    <w:p>
      <w:pPr>
        <w:pStyle w:val="Normal"/>
        <w:ind w:left="90" w:hanging="0"/>
        <w:rPr>
          <w:rFonts w:ascii="Calibri" w:hAnsi="Calibri" w:cs="Calibri"/>
        </w:rPr>
      </w:pPr>
      <w:r>
        <w:rPr>
          <w:rFonts w:cs="Calibri"/>
          <w:b/>
          <w:bCs/>
        </w:rPr>
        <w:t>  </w:t>
      </w:r>
      <w:r>
        <w:rPr>
          <w:rFonts w:cs="Calibri"/>
          <w:i/>
          <w:iCs/>
        </w:rPr>
        <w:t>Қырҭтәыла 2015 шықәса ԥхынҷкәынмза 16 азакәан №4649 - авебдаҟьа, 28.12.2015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508. (Иалхуп)</w:t>
      </w:r>
    </w:p>
    <w:p>
      <w:pPr>
        <w:pStyle w:val="Normal"/>
        <w:ind w:left="90" w:hanging="0"/>
        <w:rPr>
          <w:rFonts w:ascii="Calibri" w:hAnsi="Calibri" w:cs="Calibri"/>
        </w:rPr>
      </w:pPr>
      <w:r>
        <w:rPr>
          <w:rFonts w:cs="Calibri"/>
          <w:b/>
          <w:bCs/>
        </w:rPr>
        <w:t>  </w:t>
      </w:r>
      <w:r>
        <w:rPr>
          <w:rFonts w:cs="Calibri"/>
          <w:i/>
          <w:iCs/>
        </w:rPr>
        <w:t>Қырҭтәыла 1999 шықәса рашәарамза 22 азакәан №2114 - ССМI, №26(33), 05.07.1999 ш., ахәҭаҷ 134</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508¹. Аусуралшара змам ҳәа иԥхьаӡоу ахаҿы истатус</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2015 шықәса мшаԥымза 1-нӡа аӡбарҭа ала аусуралшара змам ҳәа иԥхьаӡоу ахаҿы ихылаԥшҩы иуалԥшьоуп изхылаԥштәу ахаҿы авагылара зоуа ҳәа иԥхьаӡара, уи ииндивидуалтә ахәшьараҭаразы 2015 шықәса мшаԥымза 1 аҟынтә 4 шықәса аҩныҵҟа даҳәар аӡбарҭа. Убраанӡа уи ԥынгылада инаигӡоит ихатә ауалԥшьақәа рынагӡара.</w:t>
      </w:r>
    </w:p>
    <w:p>
      <w:pPr>
        <w:pStyle w:val="Normal"/>
        <w:ind w:left="90" w:hanging="0"/>
        <w:rPr>
          <w:rFonts w:ascii="Calibri" w:hAnsi="Calibri" w:cs="Calibri"/>
        </w:rPr>
      </w:pPr>
      <w:r>
        <w:rPr>
          <w:rFonts w:cs="Calibri"/>
        </w:rPr>
        <w:t>  </w:t>
      </w:r>
      <w:r>
        <w:rPr>
          <w:rFonts w:cs="Calibri"/>
        </w:rPr>
        <w:t>2. 2015 шықәса мшаԥымза 1-нӡа аӡбарҭа ала аусуралшара змам ҳәа иԥхьаӡоу ахаҿы дыҩнаҵазар астационаратә апсихиатриатә усбарҭаҿ, ари усбарҭа иауалԥшьоуп изхылаԥштәу ахаҿы авагылара зоуа ҳәа иԥхьаӡара, уи ииндивидуалтә ахәшьараҭаразы 2015 шықәса мшаԥымза 1 аҟынтә 2 шықәса аҩныҵҟа даҳәар аӡбарҭа.</w:t>
      </w:r>
    </w:p>
    <w:p>
      <w:pPr>
        <w:pStyle w:val="Normal"/>
        <w:ind w:left="90" w:hanging="0"/>
        <w:rPr>
          <w:rFonts w:ascii="Calibri" w:hAnsi="Calibri" w:cs="Calibri"/>
        </w:rPr>
      </w:pPr>
      <w:r>
        <w:rPr>
          <w:rFonts w:cs="Calibri"/>
        </w:rPr>
        <w:t>  </w:t>
      </w:r>
      <w:r>
        <w:rPr>
          <w:rFonts w:cs="Calibri"/>
        </w:rPr>
        <w:t>3. 2015 шықәса мшаԥымза 1-нӡа аӡбарҭа ала аусуралшара змам ҳәа иԥхьаӡоу ахаҿы дыҩнаҵазар испециалтәу аусбарҭаҿ, ари аусбарҭа иауалԥшьоуп изхылаԥштәу ахаҿы авагылара зоуа ҳәа иԥхьаӡара, уи ииндивидуалтә ахәшьараҭаразы 2015 шықәса мшаԥымза 1 аҟынтә 4 шықәса аҩныҵҟа даҳәар аӡбарҭа.</w:t>
      </w:r>
    </w:p>
    <w:p>
      <w:pPr>
        <w:pStyle w:val="Normal"/>
        <w:ind w:left="90" w:hanging="0"/>
        <w:rPr>
          <w:rFonts w:ascii="Calibri" w:hAnsi="Calibri" w:cs="Calibri"/>
        </w:rPr>
      </w:pPr>
      <w:r>
        <w:rPr>
          <w:rFonts w:cs="Calibri"/>
        </w:rPr>
        <w:t>   </w:t>
      </w:r>
      <w:r>
        <w:rPr>
          <w:rFonts w:cs="Calibri"/>
          <w:i/>
          <w:iCs/>
        </w:rPr>
        <w:t>Қырҭтәыла 2015 шықәса хәажәкырамза 20 азакәан №3339 - авебдаҟьа, 31.03.2015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508². 2015 шықәса мшаԥымза 1-нӡа аӡбарҭа ала аусуралшара змам ҳәа иԥхьаӡоу ахаҿқәа, урҭ рхылаԥшҩцәа ирыдҳәалоу азинтә амҩақәҵара еиҭасуа апериодаан</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2015 шықәса мшаԥымза 1-нӡа аӡбарҭа ала аусуралшара змам ҳәа иԥхьаӡоу ахаҿы дыԥхьаӡахарц аусуралшара змам ахаҿы ҳәа уи ииндивидуалтә ахәшьараҭараанӡа, 2015 шықәса мшаԥымза 1-нӡа аус зуа анормақәа рҵакы азгәаҭарала.</w:t>
      </w:r>
    </w:p>
    <w:p>
      <w:pPr>
        <w:pStyle w:val="Normal"/>
        <w:ind w:left="90" w:hanging="0"/>
        <w:rPr>
          <w:rFonts w:ascii="Calibri" w:hAnsi="Calibri" w:cs="Calibri"/>
        </w:rPr>
      </w:pPr>
      <w:r>
        <w:rPr>
          <w:rFonts w:cs="Calibri"/>
        </w:rPr>
        <w:t>  </w:t>
      </w:r>
      <w:r>
        <w:rPr>
          <w:rFonts w:cs="Calibri"/>
        </w:rPr>
        <w:t>2. 2015 шықәса мшаԥымза 1-нӡа аӡбарҭа ала аусуралшара змам ҳәа иԥхьаӡоу ахаҿы ииндивидуалтә ахәшьараҭараанӡа ари ахаҿы ила агәаԥхара аарԥшра иаԥыхуп.</w:t>
      </w:r>
    </w:p>
    <w:p>
      <w:pPr>
        <w:pStyle w:val="Normal"/>
        <w:ind w:left="90" w:hanging="0"/>
        <w:rPr>
          <w:rFonts w:ascii="Calibri" w:hAnsi="Calibri" w:cs="Calibri"/>
        </w:rPr>
      </w:pPr>
      <w:r>
        <w:rPr>
          <w:rFonts w:cs="Calibri"/>
        </w:rPr>
        <w:t>  </w:t>
      </w:r>
      <w:r>
        <w:rPr>
          <w:rFonts w:cs="Calibri"/>
        </w:rPr>
        <w:t>3. Аҳәара иаауазар 2015 шықәса мшаԥымза 1-нӡа аӡбарҭа ала аусуралшара змам ҳәа иԥхьаӡоу ахаҿы иҟынтәи, дарбану азакәантә хаҭарнак дызмам, ма аҳәара ахырхарҭа амазар иарбоу ахаҿы иахь, акрахыҵра аҿҳәара амҩасра иаанкылоуп ҳәа иԥхьаӡоуп, уи ииндивидуалтә ахәшьараҭара ҟалаанӡа.</w:t>
      </w:r>
    </w:p>
    <w:p>
      <w:pPr>
        <w:pStyle w:val="Normal"/>
        <w:ind w:left="90" w:hanging="0"/>
        <w:rPr>
          <w:rFonts w:ascii="Calibri" w:hAnsi="Calibri" w:cs="Calibri"/>
        </w:rPr>
      </w:pPr>
      <w:r>
        <w:rPr>
          <w:rFonts w:cs="Calibri"/>
        </w:rPr>
        <w:t>  </w:t>
      </w:r>
      <w:r>
        <w:rPr>
          <w:rFonts w:cs="Calibri"/>
        </w:rPr>
        <w:t>4. 2015 шықәса мшаԥымза 1-нӡа аӡбарҭа ала аусуралшара змам ҳәа иԥхьаӡоу ахаҿы изакәандоу нагӡамҭала ааха идигалара даҽа хаҿык, уи ааха ахарҭәаара ауалԥшьа идҵахазом, аусуралшара змам ахаҿы ихәшьараҭара ҟалаанӡа. Ахаҿы идҵахозар ааха адгалаҩ аусуралшара змам ахаҿы ицклаԥшра, уи иуалԥшьоуп ихаирҭәаар ааха, уи аҭагылазаашьа ада, ари ааха ахы аԥыргара алшара аныҟамыз.</w:t>
      </w:r>
    </w:p>
    <w:p>
      <w:pPr>
        <w:pStyle w:val="Normal"/>
        <w:ind w:left="90" w:hanging="0"/>
        <w:rPr>
          <w:rFonts w:ascii="Calibri" w:hAnsi="Calibri" w:cs="Calibri"/>
        </w:rPr>
      </w:pPr>
      <w:r>
        <w:rPr>
          <w:rFonts w:cs="Calibri"/>
        </w:rPr>
        <w:t>  </w:t>
      </w:r>
      <w:r>
        <w:rPr>
          <w:rFonts w:cs="Calibri"/>
        </w:rPr>
        <w:t>5. Ахәыҷы ԥас дҟаиҵозар аԥшәмацәа руакы, иахәҭоуп аҩбатәи аԥшәма иақәшаҳаҭра. Абри аҩыза ақәшаҳаҭра иаҭахӡам, аҩбатәи аԥшәма 2015 шықәса мшаԥымза 1-нӡа аӡбарҭа ала аусуралшара змам ҳәа иԥхьаӡоу ахаҿы иакәзар, уи ииндивидуалтә ахәшьараҭара ҟалаанӡа.</w:t>
      </w:r>
    </w:p>
    <w:p>
      <w:pPr>
        <w:pStyle w:val="Normal"/>
        <w:ind w:left="90" w:hanging="0"/>
        <w:rPr>
          <w:rFonts w:ascii="Calibri" w:hAnsi="Calibri" w:cs="Calibri"/>
        </w:rPr>
      </w:pPr>
      <w:r>
        <w:rPr>
          <w:rFonts w:cs="Calibri"/>
        </w:rPr>
        <w:t>  </w:t>
      </w:r>
      <w:r>
        <w:rPr>
          <w:rFonts w:cs="Calibri"/>
        </w:rPr>
        <w:t>6. 2015 шықәса мшаԥымза 1-нӡа аӡбарҭа ала аусуралшара змам ҳәа иԥхьаӡоу ахаҿы ихылаԥшҩы иуалԥшьоуп изхылаԥштәу ахаҿы ичымазара алҵраан аӡбарҭа аанҿасрада даҳәар абжьаҟазарала изхылаԥштәу ахаҿы авагылара зоуа ҳәа иԥхьаӡара иазкны.</w:t>
      </w:r>
    </w:p>
    <w:p>
      <w:pPr>
        <w:pStyle w:val="Normal"/>
        <w:ind w:left="90" w:hanging="0"/>
        <w:rPr>
          <w:rFonts w:ascii="Calibri" w:hAnsi="Calibri" w:cs="Calibri"/>
        </w:rPr>
      </w:pPr>
      <w:r>
        <w:rPr>
          <w:rFonts w:cs="Calibri"/>
        </w:rPr>
        <w:t>  </w:t>
      </w:r>
      <w:r>
        <w:rPr>
          <w:rFonts w:cs="Calibri"/>
        </w:rPr>
        <w:t>7. 2015 шықәса мшаԥымза 1-нӡа аӡбарҭа ала аусуралшара змам ҳәа иԥхьаӡоу ахаҿы ихылаԥшҩы ила иара идҵру ауалԥшьа ишахәҭоу акәымкәа анагӡараан ахылаԥшратәи ахӡыӡааратәи аорган ихы дақәиҭнатәуеит ахылаԥшҩы ихатә уалԥшьақәа рҟынтә, аӡбарҭа иаҳәоит изхылаԥштәу ахаҿы авагылара зоуа ҳәа иԥхьаӡаразы.</w:t>
      </w:r>
    </w:p>
    <w:p>
      <w:pPr>
        <w:pStyle w:val="Normal"/>
        <w:ind w:left="90" w:hanging="0"/>
        <w:rPr>
          <w:rFonts w:ascii="Calibri" w:hAnsi="Calibri" w:cs="Calibri"/>
        </w:rPr>
      </w:pPr>
      <w:r>
        <w:rPr>
          <w:rFonts w:cs="Calibri"/>
        </w:rPr>
        <w:t>  </w:t>
      </w:r>
      <w:r>
        <w:rPr>
          <w:rFonts w:cs="Calibri"/>
        </w:rPr>
        <w:t>8. 2015 шықәса мшаԥымза 1-нӡа аӡбарҭа ала аусуралшара змам ҳәа иԥхьаӡоу ахаҿы ихылаԥшҩы ахылаԥшра анагӡараан иара ихы мацара дазхәыцыр ма изхылаԥштәу ахаҿы ахылаԥшрадеи ихымԥадатәиу ацхыраарадеи даанижьыр, уи аԥхықәра идуп азакәанла ишьақәгылоу ҵасла.</w:t>
      </w:r>
    </w:p>
    <w:p>
      <w:pPr>
        <w:pStyle w:val="Normal"/>
        <w:ind w:left="90" w:hanging="0"/>
        <w:rPr>
          <w:rFonts w:ascii="Calibri" w:hAnsi="Calibri" w:cs="Calibri"/>
        </w:rPr>
      </w:pPr>
      <w:r>
        <w:rPr>
          <w:rFonts w:cs="Calibri"/>
        </w:rPr>
        <w:t>  </w:t>
      </w:r>
      <w:r>
        <w:rPr>
          <w:rFonts w:cs="Calibri"/>
        </w:rPr>
        <w:t>9. 2015 шықәса мшаԥымза 1-нӡа аӡбарҭа ала аусуралшара змам ҳәа иԥхьаӡоу ахаҿы изықәыргылоу ахылаԥшра иаҟәыххоит:</w:t>
      </w:r>
    </w:p>
    <w:p>
      <w:pPr>
        <w:pStyle w:val="Normal"/>
        <w:ind w:left="90" w:hanging="0"/>
        <w:rPr>
          <w:rFonts w:ascii="Calibri" w:hAnsi="Calibri" w:cs="Calibri"/>
        </w:rPr>
      </w:pPr>
      <w:r>
        <w:rPr>
          <w:rFonts w:cs="Calibri"/>
        </w:rPr>
        <w:t>  </w:t>
      </w:r>
      <w:r>
        <w:rPr>
          <w:rFonts w:cs="Calibri"/>
        </w:rPr>
        <w:t>а) изхылаԥштәу ахаҿы иԥсҭазаара далҵызар;</w:t>
      </w:r>
    </w:p>
    <w:p>
      <w:pPr>
        <w:pStyle w:val="Normal"/>
        <w:ind w:left="90" w:hanging="0"/>
        <w:rPr>
          <w:rFonts w:ascii="Calibri" w:hAnsi="Calibri" w:cs="Calibri"/>
        </w:rPr>
      </w:pPr>
      <w:r>
        <w:rPr>
          <w:rFonts w:cs="Calibri"/>
        </w:rPr>
        <w:t>  </w:t>
      </w:r>
      <w:r>
        <w:rPr>
          <w:rFonts w:cs="Calibri"/>
        </w:rPr>
        <w:t>б) аӡбарҭа иқәнаргылазар аӡбамҭа изхылаԥштәу ахаҿы авагылара зоуа ҳәа иԥхьаӡара иазкны.</w:t>
      </w:r>
    </w:p>
    <w:p>
      <w:pPr>
        <w:pStyle w:val="Normal"/>
        <w:ind w:left="90" w:hanging="0"/>
        <w:rPr>
          <w:rFonts w:ascii="Calibri" w:hAnsi="Calibri" w:cs="Calibri"/>
        </w:rPr>
      </w:pPr>
      <w:r>
        <w:rPr>
          <w:rFonts w:cs="Calibri"/>
        </w:rPr>
        <w:t>  </w:t>
      </w:r>
      <w:r>
        <w:rPr>
          <w:rFonts w:cs="Calibri"/>
        </w:rPr>
        <w:t>10. 2015 шықәса мшаԥымза 1-нӡа аӡбарҭа ала аусуралшара змам ҳәа иԥхьаӡоу ахаҿы иҟалаӡом дыҟазарц ауасиаҭ ашаҳаҭҩы, уи ииндивидуалтә ахәшьараҭара ҟалаанӡа.</w:t>
      </w:r>
    </w:p>
    <w:p>
      <w:pPr>
        <w:pStyle w:val="Normal"/>
        <w:ind w:left="90" w:hanging="0"/>
        <w:rPr>
          <w:rFonts w:ascii="Calibri" w:hAnsi="Calibri" w:cs="Calibri"/>
        </w:rPr>
      </w:pPr>
      <w:r>
        <w:rPr>
          <w:rFonts w:cs="Calibri"/>
        </w:rPr>
        <w:t>  </w:t>
      </w:r>
      <w:r>
        <w:rPr>
          <w:rFonts w:cs="Calibri"/>
        </w:rPr>
        <w:t>11. 2015 шықәса мшаԥымза 1-нӡа аӡбарҭа ала аусуралшара змам ҳәа иԥхьаӡоу ахаҿы аҭынхара иоуеит ихатә закәантә хаҭарнак ила, аусуралшара змам ахаҿы ииндивидуалтә ахәшьараҭара ҟалаанӡа.</w:t>
      </w:r>
    </w:p>
    <w:p>
      <w:pPr>
        <w:pStyle w:val="Normal"/>
        <w:ind w:left="90" w:hanging="0"/>
        <w:rPr>
          <w:rFonts w:ascii="Calibri" w:hAnsi="Calibri" w:cs="Calibri"/>
        </w:rPr>
      </w:pPr>
      <w:r>
        <w:rPr>
          <w:rFonts w:cs="Calibri"/>
        </w:rPr>
        <w:t>  </w:t>
      </w:r>
      <w:r>
        <w:rPr>
          <w:rFonts w:cs="Calibri"/>
        </w:rPr>
        <w:t>12. Аҭынха 2015 шықәса мшаԥымза 1-нӡа аӡбарҭа ала аусуралшара змам ҳәа иԥхьаӡоу ахаҿы иакәзар, аҭынхара аиуразы мап ацәкра азин ыҟоуп аӡбарҭа адҵарала, уи ииндивидуалтә ахәшьараҭара ҟалаанӡа.</w:t>
      </w:r>
    </w:p>
    <w:p>
      <w:pPr>
        <w:pStyle w:val="Normal"/>
        <w:ind w:left="90" w:hanging="0"/>
        <w:rPr>
          <w:rFonts w:ascii="Calibri" w:hAnsi="Calibri" w:cs="Calibri"/>
        </w:rPr>
      </w:pPr>
      <w:r>
        <w:rPr>
          <w:rFonts w:cs="Calibri"/>
        </w:rPr>
        <w:t>  </w:t>
      </w:r>
      <w:r>
        <w:rPr>
          <w:rFonts w:cs="Calibri"/>
          <w:i/>
          <w:iCs/>
        </w:rPr>
        <w:t>Қырҭтәыла 2015 шықәса хәажәкырамза 20 азакәан №3339 - авебдаҟьа, 31.03.2015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508³. Ахылаԥшратәи ахӡыӡааратәи аорган ауалԥшьақәа еиҭасуа апериодаан</w:t>
      </w:r>
    </w:p>
    <w:p>
      <w:pPr>
        <w:pStyle w:val="Normal"/>
        <w:ind w:left="90" w:hanging="0"/>
        <w:rPr>
          <w:rFonts w:ascii="Calibri" w:hAnsi="Calibri" w:cs="Calibri"/>
        </w:rPr>
      </w:pPr>
      <w:r>
        <w:rPr>
          <w:rFonts w:cs="Calibri"/>
          <w:b/>
          <w:bCs/>
        </w:rPr>
        <w:t>  </w:t>
      </w:r>
      <w:r>
        <w:rPr>
          <w:rFonts w:cs="Calibri"/>
        </w:rPr>
        <w:t>Ахылаԥшратәи ахӡыӡааратәи аорган иауалԥшьоуп:</w:t>
      </w:r>
    </w:p>
    <w:p>
      <w:pPr>
        <w:pStyle w:val="Normal"/>
        <w:ind w:left="90" w:hanging="0"/>
        <w:rPr>
          <w:rFonts w:ascii="Calibri" w:hAnsi="Calibri" w:cs="Calibri"/>
        </w:rPr>
      </w:pPr>
      <w:r>
        <w:rPr>
          <w:rFonts w:cs="Calibri"/>
        </w:rPr>
        <w:t>  </w:t>
      </w:r>
      <w:r>
        <w:rPr>
          <w:rFonts w:cs="Calibri"/>
        </w:rPr>
        <w:t>а) 2015 шықәса мшаԥымза 1 аҟынтә шықәсык аҩныҵҟа еиҿнакаар аусуралшара змам ҳәа иԥхьаӡоу ахаҿқәа рдыррақәа рбаза арҿыцра, ари акодеқс ашьашәалара;</w:t>
      </w:r>
    </w:p>
    <w:p>
      <w:pPr>
        <w:pStyle w:val="Normal"/>
        <w:ind w:left="90" w:hanging="0"/>
        <w:rPr>
          <w:rFonts w:ascii="Calibri" w:hAnsi="Calibri" w:cs="Calibri"/>
        </w:rPr>
      </w:pPr>
      <w:r>
        <w:rPr>
          <w:rFonts w:cs="Calibri"/>
        </w:rPr>
        <w:t>  </w:t>
      </w:r>
      <w:r>
        <w:rPr>
          <w:rFonts w:cs="Calibri"/>
        </w:rPr>
        <w:t>б) аусуралшара змам ҳәа иԥхьаӡоу ахаҿқәа рдыррақәа рбаза арҿыцра аҟынтә фымз аҩныҵҟа еиҿнакаар ахылаԥшҩцәа рзы, апсихиатриатә усбарҭақәа рзы ари акодеқс 1508¹ ахәҭаҷла ишьақәгылоу ауалԥшьа иазкны аинформациа адгалара, урҭ рыгәҽанҵара ари ауалԥшьа анамыгӡаразы административтә ҭакԥхықәра адҵара алшара иазкны;</w:t>
      </w:r>
    </w:p>
    <w:p>
      <w:pPr>
        <w:pStyle w:val="Normal"/>
        <w:ind w:left="90" w:hanging="0"/>
        <w:rPr>
          <w:rFonts w:ascii="Calibri" w:hAnsi="Calibri" w:cs="Calibri"/>
        </w:rPr>
      </w:pPr>
      <w:r>
        <w:rPr>
          <w:rFonts w:cs="Calibri"/>
        </w:rPr>
        <w:t>  </w:t>
      </w:r>
      <w:r>
        <w:rPr>
          <w:rFonts w:cs="Calibri"/>
        </w:rPr>
        <w:t>г) 2017 шықәса мшаԥымза 1 аҟынтә 2 шықәса аҩныҵҟа иаҳәар аӡбарҭа астационараҿ иҩнагалоу аусуралшара змам ахаҿы авагылара зоуа ҳәа иԥхьаӡара, уи ииндивидуалтә ахәшьараҭаразы, иара убас 2019 шықәса мшаԥымза 1 аҟынтә шықәсык аҩныҵҟа иаҳәар аӡбарҭа уи аусуралшара змам ахаҿы, дарбану астационараҿ иҩнагалам, авагылара зоуа ҳәа иԥхьаӡара, уи ииндивидуалтә ахәшьараҭаразы, ахылаԥшҩы, ихаҭа аусуралшара змам ахаҿы ма иашьашәалоу аусбарҭа иамыҳәар аӡбарҭа иарбоу хықәкыла.</w:t>
      </w:r>
    </w:p>
    <w:p>
      <w:pPr>
        <w:pStyle w:val="Normal"/>
        <w:ind w:left="90" w:hanging="0"/>
        <w:rPr>
          <w:rFonts w:ascii="Calibri" w:hAnsi="Calibri" w:cs="Calibri"/>
        </w:rPr>
      </w:pPr>
      <w:r>
        <w:rPr>
          <w:rFonts w:cs="Calibri"/>
        </w:rPr>
        <w:t>  </w:t>
      </w:r>
      <w:r>
        <w:rPr>
          <w:rFonts w:cs="Calibri"/>
          <w:i/>
          <w:iCs/>
        </w:rPr>
        <w:t>Қырҭтәыла 2015 шықәса хәажәкырамза 20 азакәан №3339 - авебдаҟьа, 31.03.2015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509. Хаҭалатәи, ауаажәларратә азин аиуристтә хаҿқәа </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тәылауаҩратә кодеқсла иазгәаҭоу ауаажәларратә азин аиуристтә хаҿқәас иԥхьаӡоуп:</w:t>
      </w:r>
    </w:p>
    <w:p>
      <w:pPr>
        <w:pStyle w:val="Normal"/>
        <w:ind w:left="90" w:hanging="0"/>
        <w:rPr>
          <w:rFonts w:ascii="Calibri" w:hAnsi="Calibri" w:cs="Calibri"/>
        </w:rPr>
      </w:pPr>
      <w:r>
        <w:rPr>
          <w:rFonts w:cs="Calibri"/>
        </w:rPr>
        <w:t>  </w:t>
      </w:r>
      <w:r>
        <w:rPr>
          <w:rFonts w:cs="Calibri"/>
        </w:rPr>
        <w:t>а) аҳәынҭқарра;</w:t>
      </w:r>
    </w:p>
    <w:p>
      <w:pPr>
        <w:pStyle w:val="Normal"/>
        <w:ind w:left="90" w:hanging="0"/>
        <w:rPr>
          <w:rFonts w:ascii="Calibri" w:hAnsi="Calibri" w:cs="Calibri"/>
        </w:rPr>
      </w:pPr>
      <w:r>
        <w:rPr>
          <w:rFonts w:cs="Calibri"/>
        </w:rPr>
        <w:t>  </w:t>
      </w:r>
      <w:r>
        <w:rPr>
          <w:rFonts w:cs="Calibri"/>
        </w:rPr>
        <w:t>б) амуниципалитет;</w:t>
      </w:r>
    </w:p>
    <w:p>
      <w:pPr>
        <w:pStyle w:val="Normal"/>
        <w:ind w:left="90" w:hanging="0"/>
        <w:rPr>
          <w:rFonts w:ascii="Calibri" w:hAnsi="Calibri" w:cs="Calibri"/>
        </w:rPr>
      </w:pPr>
      <w:r>
        <w:rPr>
          <w:rFonts w:cs="Calibri"/>
        </w:rPr>
        <w:t>  </w:t>
      </w:r>
      <w:r>
        <w:rPr>
          <w:rFonts w:cs="Calibri"/>
        </w:rPr>
        <w:t>г) аҳәынҭқарра ала азакәанԥҵара ма административтә акт иашьаҭакны иаԥҵоу аиуристтә хаҿқәа, иарбанқәоу ишьақәгылам атәылауаҩратә кодеқс ма анаплакцәа ирызкны азакәанла иҳәаақәҵоу аорганизациатә-азинтәформала;</w:t>
      </w:r>
    </w:p>
    <w:p>
      <w:pPr>
        <w:pStyle w:val="Normal"/>
        <w:ind w:left="90" w:hanging="0"/>
        <w:rPr>
          <w:rFonts w:ascii="Calibri" w:hAnsi="Calibri" w:cs="Calibri"/>
        </w:rPr>
      </w:pPr>
      <w:r>
        <w:rPr>
          <w:rFonts w:cs="Calibri"/>
        </w:rPr>
        <w:t>  </w:t>
      </w:r>
      <w:r>
        <w:rPr>
          <w:rFonts w:cs="Calibri"/>
        </w:rPr>
        <w:t>д) аҳәынҭқарратә усбарҭақәа, аҳәынҭқарратә фондқәа, иарбанқәоу иаԥҵам атәылауаҩратә кодеқс ма анаплакцәа ирызкны азакәан иашьашәаланы;</w:t>
      </w:r>
    </w:p>
    <w:p>
      <w:pPr>
        <w:pStyle w:val="Normal"/>
        <w:ind w:left="90" w:hanging="0"/>
        <w:rPr>
          <w:rFonts w:ascii="Calibri" w:hAnsi="Calibri" w:cs="Calibri"/>
        </w:rPr>
      </w:pPr>
      <w:r>
        <w:rPr>
          <w:rFonts w:cs="Calibri"/>
        </w:rPr>
        <w:t>  </w:t>
      </w:r>
      <w:r>
        <w:rPr>
          <w:rFonts w:cs="Calibri"/>
        </w:rPr>
        <w:t>е) ауаажәларратә хықәкқәа раиуразы азақәанԥҵара иашьаҭакны иаԥҵоу иҳәынҭқарратәым аорганизациақәа (аполитикатә партиақәа, уб.егь.);</w:t>
      </w:r>
    </w:p>
    <w:p>
      <w:pPr>
        <w:pStyle w:val="Normal"/>
        <w:ind w:left="90" w:hanging="0"/>
        <w:rPr>
          <w:rFonts w:ascii="Calibri" w:hAnsi="Calibri" w:cs="Calibri"/>
        </w:rPr>
      </w:pPr>
      <w:r>
        <w:rPr>
          <w:rFonts w:cs="Calibri"/>
        </w:rPr>
        <w:t>  </w:t>
      </w:r>
      <w:r>
        <w:rPr>
          <w:rFonts w:cs="Calibri"/>
        </w:rPr>
        <w:t>в) Қырҭтәыла аконституциатә еиқәышаҳаҭрала еицырдыруа ауаажәларратә азин аиуристтә хаҿы - Қырҭтәыла апостолтә автокефалтә аиашахаҵаратә ауахәама;</w:t>
      </w:r>
    </w:p>
    <w:p>
      <w:pPr>
        <w:pStyle w:val="Normal"/>
        <w:ind w:left="90" w:hanging="0"/>
        <w:rPr>
          <w:rFonts w:ascii="Calibri" w:hAnsi="Calibri" w:cs="Calibri"/>
        </w:rPr>
      </w:pPr>
      <w:r>
        <w:rPr>
          <w:rFonts w:cs="Calibri"/>
        </w:rPr>
        <w:t>  </w:t>
      </w:r>
      <w:r>
        <w:rPr>
          <w:rFonts w:cs="Calibri"/>
        </w:rPr>
        <w:t>з) ари акодеқс 1509¹ ахәҭаҷла иазгәаҭоу арелигиатә аидгыларақәа.</w:t>
      </w:r>
    </w:p>
    <w:p>
      <w:pPr>
        <w:pStyle w:val="Normal"/>
        <w:ind w:left="90" w:hanging="0"/>
        <w:rPr>
          <w:rFonts w:ascii="Calibri" w:hAnsi="Calibri" w:cs="Calibri"/>
        </w:rPr>
      </w:pPr>
      <w:r>
        <w:rPr>
          <w:rFonts w:cs="Calibri"/>
        </w:rPr>
        <w:t>  </w:t>
      </w:r>
      <w:r>
        <w:rPr>
          <w:rFonts w:cs="Calibri"/>
        </w:rPr>
        <w:t>2. Хаҭалатәи азин аиуристтә хаҿқәа ирыҵанакуеит:</w:t>
      </w:r>
    </w:p>
    <w:p>
      <w:pPr>
        <w:pStyle w:val="Normal"/>
        <w:ind w:left="90" w:hanging="0"/>
        <w:rPr>
          <w:rFonts w:ascii="Calibri" w:hAnsi="Calibri" w:cs="Calibri"/>
        </w:rPr>
      </w:pPr>
      <w:r>
        <w:rPr>
          <w:rFonts w:cs="Calibri"/>
        </w:rPr>
        <w:t>  </w:t>
      </w:r>
      <w:r>
        <w:rPr>
          <w:rFonts w:cs="Calibri"/>
        </w:rPr>
        <w:t>а) инаплактәым (икоммерциатәым) аиуристтә хаҿы;</w:t>
      </w:r>
    </w:p>
    <w:p>
      <w:pPr>
        <w:pStyle w:val="Normal"/>
        <w:ind w:left="90" w:hanging="0"/>
        <w:rPr>
          <w:rFonts w:ascii="Calibri" w:hAnsi="Calibri" w:cs="Calibri"/>
        </w:rPr>
      </w:pPr>
      <w:r>
        <w:rPr>
          <w:rFonts w:cs="Calibri"/>
        </w:rPr>
        <w:t>  </w:t>
      </w:r>
      <w:r>
        <w:rPr>
          <w:rFonts w:cs="Calibri"/>
        </w:rPr>
        <w:t>б) (Иалхуп - 14.12.2006, №3967);</w:t>
      </w:r>
    </w:p>
    <w:p>
      <w:pPr>
        <w:pStyle w:val="Normal"/>
        <w:ind w:left="90" w:hanging="0"/>
        <w:rPr>
          <w:rFonts w:ascii="Calibri" w:hAnsi="Calibri" w:cs="Calibri"/>
        </w:rPr>
      </w:pPr>
      <w:r>
        <w:rPr>
          <w:rFonts w:cs="Calibri"/>
        </w:rPr>
        <w:t>  </w:t>
      </w:r>
      <w:r>
        <w:rPr>
          <w:rFonts w:cs="Calibri"/>
        </w:rPr>
        <w:t>г) асолидартә ҭакԥхықәра ауаажәларра;</w:t>
      </w:r>
    </w:p>
    <w:p>
      <w:pPr>
        <w:pStyle w:val="Normal"/>
        <w:ind w:left="90" w:hanging="0"/>
        <w:rPr>
          <w:rFonts w:ascii="Calibri" w:hAnsi="Calibri" w:cs="Calibri"/>
        </w:rPr>
      </w:pPr>
      <w:r>
        <w:rPr>
          <w:rFonts w:cs="Calibri"/>
        </w:rPr>
        <w:t>  </w:t>
      </w:r>
      <w:r>
        <w:rPr>
          <w:rFonts w:cs="Calibri"/>
        </w:rPr>
        <w:t>д) акомандиттә уаажәларра;</w:t>
      </w:r>
    </w:p>
    <w:p>
      <w:pPr>
        <w:pStyle w:val="Normal"/>
        <w:ind w:left="90" w:hanging="0"/>
        <w:rPr>
          <w:rFonts w:ascii="Calibri" w:hAnsi="Calibri" w:cs="Calibri"/>
        </w:rPr>
      </w:pPr>
      <w:r>
        <w:rPr>
          <w:rFonts w:cs="Calibri"/>
        </w:rPr>
        <w:t>  </w:t>
      </w:r>
      <w:r>
        <w:rPr>
          <w:rFonts w:cs="Calibri"/>
        </w:rPr>
        <w:t>е) зҭакԥхықәра ԥку уаажәларра;</w:t>
      </w:r>
    </w:p>
    <w:p>
      <w:pPr>
        <w:pStyle w:val="Normal"/>
        <w:ind w:left="90" w:hanging="0"/>
        <w:rPr>
          <w:rFonts w:ascii="Calibri" w:hAnsi="Calibri" w:cs="Calibri"/>
        </w:rPr>
      </w:pPr>
      <w:r>
        <w:rPr>
          <w:rFonts w:cs="Calibri"/>
        </w:rPr>
        <w:t>  </w:t>
      </w:r>
      <w:r>
        <w:rPr>
          <w:rFonts w:cs="Calibri"/>
        </w:rPr>
        <w:t>в) акциатә уаажәларра;</w:t>
      </w:r>
    </w:p>
    <w:p>
      <w:pPr>
        <w:pStyle w:val="Normal"/>
        <w:ind w:left="90" w:hanging="0"/>
        <w:rPr>
          <w:rFonts w:ascii="Calibri" w:hAnsi="Calibri" w:cs="Calibri"/>
        </w:rPr>
      </w:pPr>
      <w:r>
        <w:rPr>
          <w:rFonts w:cs="Calibri"/>
        </w:rPr>
        <w:t>  </w:t>
      </w:r>
      <w:r>
        <w:rPr>
          <w:rFonts w:cs="Calibri"/>
        </w:rPr>
        <w:t>з) акооператив.</w:t>
      </w:r>
    </w:p>
    <w:p>
      <w:pPr>
        <w:pStyle w:val="Normal"/>
        <w:ind w:left="90" w:hanging="0"/>
        <w:rPr>
          <w:rFonts w:ascii="Calibri" w:hAnsi="Calibri" w:cs="Calibri"/>
        </w:rPr>
      </w:pPr>
      <w:r>
        <w:rPr>
          <w:rFonts w:cs="Calibri"/>
        </w:rPr>
        <w:t>  </w:t>
      </w:r>
      <w:r>
        <w:rPr>
          <w:rFonts w:cs="Calibri"/>
          <w:i/>
          <w:iCs/>
        </w:rPr>
        <w:t>Қырҭтәыла 1999 шықәса жәабранмза 19 азакәан №1807 - ССМI, №6(13), 04.03.1999 ш., ахәҭаҷ 24</w:t>
      </w:r>
    </w:p>
    <w:p>
      <w:pPr>
        <w:pStyle w:val="Normal"/>
        <w:ind w:left="90" w:hanging="0"/>
        <w:rPr>
          <w:rFonts w:ascii="Calibri" w:hAnsi="Calibri" w:cs="Calibri"/>
        </w:rPr>
      </w:pPr>
      <w:r>
        <w:rPr>
          <w:rFonts w:cs="Calibri"/>
          <w:i/>
          <w:iCs/>
        </w:rPr>
        <w:t>  </w:t>
      </w:r>
      <w:r>
        <w:rPr>
          <w:rFonts w:cs="Calibri"/>
          <w:i/>
          <w:iCs/>
        </w:rPr>
        <w:t>Қырҭтәыла 2005 шықәса мшаԥымза 6 азакәан №1233 - ССМI, №18, 27.04.2005 ш., ахәҭаҷ 110</w:t>
      </w:r>
    </w:p>
    <w:p>
      <w:pPr>
        <w:pStyle w:val="Normal"/>
        <w:ind w:left="90" w:hanging="0"/>
        <w:rPr>
          <w:rFonts w:ascii="Calibri" w:hAnsi="Calibri" w:cs="Calibri"/>
        </w:rPr>
      </w:pPr>
      <w:r>
        <w:rPr>
          <w:rFonts w:cs="Calibri"/>
          <w:i/>
          <w:iCs/>
        </w:rPr>
        <w:t>  </w:t>
      </w:r>
      <w:r>
        <w:rPr>
          <w:rFonts w:cs="Calibri"/>
          <w:i/>
          <w:iCs/>
        </w:rPr>
        <w:t>Қырҭтәыла 2006 шықәса ԥхынҷкәынмза 14 азакәан №3967 - ССМI, №48, 22.12.2006 ш., ахәҭаҷ 336</w:t>
      </w:r>
    </w:p>
    <w:p>
      <w:pPr>
        <w:pStyle w:val="Normal"/>
        <w:ind w:left="90" w:hanging="0"/>
        <w:rPr>
          <w:rFonts w:ascii="Calibri" w:hAnsi="Calibri" w:cs="Calibri"/>
        </w:rPr>
      </w:pPr>
      <w:r>
        <w:rPr>
          <w:rFonts w:cs="Calibri"/>
          <w:i/>
          <w:iCs/>
        </w:rPr>
        <w:t>  </w:t>
      </w:r>
      <w:r>
        <w:rPr>
          <w:rFonts w:cs="Calibri"/>
          <w:i/>
          <w:iCs/>
        </w:rPr>
        <w:t>Қырҭтәыла 2011 шықәса ԥхынгәымза 5 азакәан №5034 - авебдаҟьа, 06.07.2011 ш.</w:t>
      </w:r>
    </w:p>
    <w:p>
      <w:pPr>
        <w:pStyle w:val="Normal"/>
        <w:ind w:left="90" w:hanging="0"/>
        <w:rPr>
          <w:rFonts w:ascii="Calibri" w:hAnsi="Calibri" w:cs="Calibri"/>
        </w:rPr>
      </w:pPr>
      <w:r>
        <w:rPr>
          <w:rFonts w:cs="Calibri"/>
          <w:i/>
          <w:iCs/>
        </w:rPr>
        <w:t>  </w:t>
      </w:r>
      <w:r>
        <w:rPr>
          <w:rFonts w:cs="Calibri"/>
          <w:i/>
          <w:iCs/>
        </w:rPr>
        <w:t>Қырҭтәыла 2020 шықәса ԥхынгәымза 15 азакәан №6989 - авебдаҟьа, 28.07.2020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509¹. Арелигиатә аидгыларақәа ррегистрациа аҵас</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религиатә аидгыларақәа иҟалар алшоит арегистрациа рзухар ауаажәларратә азин аиуристтә хаҿқәа рыҟны.</w:t>
      </w:r>
    </w:p>
    <w:p>
      <w:pPr>
        <w:pStyle w:val="Normal"/>
        <w:ind w:left="90" w:hanging="0"/>
        <w:rPr>
          <w:rFonts w:ascii="Calibri" w:hAnsi="Calibri" w:cs="Calibri"/>
        </w:rPr>
      </w:pPr>
      <w:r>
        <w:rPr>
          <w:rFonts w:cs="Calibri"/>
        </w:rPr>
        <w:t>  </w:t>
      </w:r>
      <w:r>
        <w:rPr>
          <w:rFonts w:cs="Calibri"/>
        </w:rPr>
        <w:t>2. Ари ахәҭаҷ актәи ахәҭа аԥкра рынаҭаӡом арелигиатә аидгыларақәа рзин, арегистрациа ҟарҵар, ари акодеқсла иазгәаҭоу инаплактәым (икоммерциатәым) аиуристтә хаҿқәа реиԥш, иара убас инарыгӡар аусура, ари акодеқсла иазгәаҭоу арегистрациа зызум аимадара еиԥш.</w:t>
      </w:r>
    </w:p>
    <w:p>
      <w:pPr>
        <w:pStyle w:val="Normal"/>
        <w:ind w:left="90" w:hanging="0"/>
        <w:rPr>
          <w:rFonts w:ascii="Calibri" w:hAnsi="Calibri" w:cs="Calibri"/>
        </w:rPr>
      </w:pPr>
      <w:r>
        <w:rPr>
          <w:rFonts w:cs="Calibri"/>
        </w:rPr>
        <w:t>  </w:t>
      </w:r>
      <w:r>
        <w:rPr>
          <w:rFonts w:cs="Calibri"/>
        </w:rPr>
        <w:t>3. Арелигиатә аидгыларақәа ррегистрациа нанагӡоит Қырҭтәыла аиустициа аминистрра анапхгаратә асфераҟны аус зуа ауаажәларратә азин аиуристтә хаҿы - ауаажәларратә ареестр амилаҭтә агентра.</w:t>
      </w:r>
    </w:p>
    <w:p>
      <w:pPr>
        <w:pStyle w:val="Normal"/>
        <w:ind w:left="90" w:hanging="0"/>
        <w:rPr>
          <w:rFonts w:ascii="Calibri" w:hAnsi="Calibri" w:cs="Calibri"/>
        </w:rPr>
      </w:pPr>
      <w:r>
        <w:rPr>
          <w:rFonts w:cs="Calibri"/>
        </w:rPr>
        <w:t>  </w:t>
      </w:r>
      <w:r>
        <w:rPr>
          <w:rFonts w:cs="Calibri"/>
        </w:rPr>
        <w:t>4. Қырҭтәыла аиустициа аминистрра анапхгаратә асфераҟны аус зуа ауаажәларратә азин аиуристтә хаҿы - ауаажәларратә ареестр амилаҭтә агентра азинмчра амоуп ауаажәларратә азин аиуристтә хаҿыс арегистрациа азнаур Қырҭтәыла аҭоурыхтә аимадара змоу арелигиатә ахырхарҭа ма уи арелигиатә ахырхарҭа, иарбану Европатәи ахеилак алахәыла атәылақәа рҿы азакәанԥҵарала иԥхьаӡоу религианы.</w:t>
      </w:r>
    </w:p>
    <w:p>
      <w:pPr>
        <w:pStyle w:val="Normal"/>
        <w:ind w:left="90" w:hanging="0"/>
        <w:rPr>
          <w:rFonts w:ascii="Calibri" w:hAnsi="Calibri" w:cs="Calibri"/>
        </w:rPr>
      </w:pPr>
      <w:r>
        <w:rPr>
          <w:rFonts w:cs="Calibri"/>
        </w:rPr>
        <w:t>  </w:t>
      </w:r>
      <w:r>
        <w:rPr>
          <w:rFonts w:cs="Calibri"/>
        </w:rPr>
        <w:t>5. Ауаажәларратә азин аиуристтә хаҿыс арегистрациа зызуу арелигиатә аидгыларақәа иркьысӡом "Ауаажәларратә азин аиуристтә хаҿы изкны" Қырҭтәыла азакәан.</w:t>
      </w:r>
    </w:p>
    <w:p>
      <w:pPr>
        <w:pStyle w:val="Normal"/>
        <w:ind w:left="90" w:hanging="0"/>
        <w:rPr>
          <w:rFonts w:ascii="Calibri" w:hAnsi="Calibri" w:cs="Calibri"/>
        </w:rPr>
      </w:pPr>
      <w:r>
        <w:rPr>
          <w:rFonts w:cs="Calibri"/>
        </w:rPr>
        <w:t>  </w:t>
      </w:r>
      <w:r>
        <w:rPr>
          <w:rFonts w:cs="Calibri"/>
        </w:rPr>
        <w:t>6. Ари ахәҭаҷ актәи ахәҭала иазгәаҭоу арелигиатә аидгыларақәа ррегистрациа азы аус ауеит инаплактәым (икоммерциатәым) аиуристтә хаҿқәа ррегистрациазы ишьақәгылоу аҵас, урҭ рзинмчра иҳәаақәҵахоит ари акодеқс актәи ашә аҩбатәи ахала.</w:t>
      </w:r>
    </w:p>
    <w:p>
      <w:pPr>
        <w:pStyle w:val="Normal"/>
        <w:ind w:left="90" w:hanging="0"/>
        <w:rPr>
          <w:rFonts w:ascii="Calibri" w:hAnsi="Calibri" w:cs="Calibri"/>
        </w:rPr>
      </w:pPr>
      <w:r>
        <w:rPr>
          <w:rFonts w:cs="Calibri"/>
        </w:rPr>
        <w:t>  </w:t>
      </w:r>
      <w:r>
        <w:rPr>
          <w:rFonts w:cs="Calibri"/>
          <w:i/>
          <w:iCs/>
        </w:rPr>
        <w:t>Қырҭтәыла 2011 шықәса ԥхынгәымза 5 азакәан №5034 - авебдаҟьа, 06.07.2011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510. (Иалхуп)</w:t>
      </w:r>
    </w:p>
    <w:p>
      <w:pPr>
        <w:pStyle w:val="Normal"/>
        <w:ind w:left="90" w:hanging="0"/>
        <w:rPr>
          <w:rFonts w:ascii="Calibri" w:hAnsi="Calibri" w:cs="Calibri"/>
        </w:rPr>
      </w:pPr>
      <w:r>
        <w:rPr>
          <w:rFonts w:cs="Calibri"/>
          <w:b/>
          <w:bCs/>
        </w:rPr>
        <w:t>  </w:t>
      </w:r>
      <w:r>
        <w:rPr>
          <w:rFonts w:cs="Calibri"/>
          <w:i/>
          <w:iCs/>
        </w:rPr>
        <w:t>Қырҭтәыла 2006 шықәса ԥхынҷкәынмза 14 азакәан №3967 - ССМI, №48, 22.12.2006 ш., ахәҭаҷ 336</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511. (Иалхуп)</w:t>
      </w:r>
    </w:p>
    <w:p>
      <w:pPr>
        <w:pStyle w:val="Normal"/>
        <w:ind w:left="90" w:hanging="0"/>
        <w:rPr>
          <w:rFonts w:ascii="Calibri" w:hAnsi="Calibri" w:cs="Calibri"/>
        </w:rPr>
      </w:pPr>
      <w:r>
        <w:rPr>
          <w:rFonts w:cs="Calibri"/>
          <w:i/>
          <w:iCs/>
        </w:rPr>
        <w:t>  </w:t>
      </w:r>
      <w:r>
        <w:rPr>
          <w:rFonts w:cs="Calibri"/>
          <w:i/>
          <w:iCs/>
        </w:rPr>
        <w:t>Қырҭтәыла 1999 шықәса хәажәкырамза 19 азакәан №1860 - ССМI, №10(17), 01.04.1999 ш., ахәҭаҷ 32</w:t>
      </w:r>
    </w:p>
    <w:p>
      <w:pPr>
        <w:pStyle w:val="Normal"/>
        <w:ind w:left="90" w:hanging="0"/>
        <w:rPr>
          <w:rFonts w:ascii="Calibri" w:hAnsi="Calibri" w:cs="Calibri"/>
        </w:rPr>
      </w:pPr>
      <w:r>
        <w:rPr>
          <w:rFonts w:cs="Calibri"/>
          <w:i/>
          <w:iCs/>
        </w:rPr>
        <w:t>  </w:t>
      </w:r>
      <w:r>
        <w:rPr>
          <w:rFonts w:cs="Calibri"/>
          <w:i/>
          <w:iCs/>
        </w:rPr>
        <w:t xml:space="preserve">Қырҭтәыла 2006 шықәса ԥхынҷкәынмза 14 азакәан </w:t>
      </w:r>
      <w:r>
        <w:rPr>
          <w:rFonts w:cs="Calibri"/>
          <w:b/>
          <w:bCs/>
        </w:rPr>
        <w:t>№3967</w:t>
      </w:r>
      <w:r>
        <w:rPr>
          <w:rFonts w:cs="Calibri"/>
          <w:i/>
          <w:iCs/>
        </w:rPr>
        <w:t xml:space="preserve"> - ССМI, №48, 22.12.2006 ш., ахәҭаҷ 336</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511¹. (Иалхуп)</w:t>
      </w:r>
    </w:p>
    <w:p>
      <w:pPr>
        <w:pStyle w:val="Normal"/>
        <w:ind w:left="90" w:hanging="0"/>
        <w:rPr>
          <w:rFonts w:ascii="Calibri" w:hAnsi="Calibri" w:cs="Calibri"/>
        </w:rPr>
      </w:pPr>
      <w:r>
        <w:rPr>
          <w:rFonts w:cs="Calibri"/>
          <w:b/>
          <w:bCs/>
        </w:rPr>
        <w:t>  </w:t>
      </w:r>
      <w:r>
        <w:rPr>
          <w:rFonts w:cs="Calibri"/>
          <w:i/>
          <w:iCs/>
        </w:rPr>
        <w:t>Қырҭтәыла 2005 шықәса жәабранмза 25 азакәан №1051 - ССМI, №9, 17.03.2005 ш., ахәҭаҷ 59</w:t>
      </w:r>
    </w:p>
    <w:p>
      <w:pPr>
        <w:pStyle w:val="Normal"/>
        <w:ind w:left="90" w:hanging="0"/>
        <w:rPr>
          <w:rFonts w:ascii="Calibri" w:hAnsi="Calibri" w:cs="Calibri"/>
        </w:rPr>
      </w:pPr>
      <w:r>
        <w:rPr>
          <w:rFonts w:cs="Calibri"/>
          <w:i/>
          <w:iCs/>
        </w:rPr>
        <w:t>  </w:t>
      </w:r>
      <w:r>
        <w:rPr>
          <w:rFonts w:cs="Calibri"/>
          <w:i/>
          <w:iCs/>
        </w:rPr>
        <w:t>Қырҭтәыла 2006 шықәса ԥхынҷкәынмза 14 азакәан №3967 - ССМI, №48, 22.12.2006 ш., ахәҭаҷ 336</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512. Ауада ампыҵакҩцәа реимабзиарақәа </w:t>
      </w:r>
    </w:p>
    <w:p>
      <w:pPr>
        <w:pStyle w:val="Normal"/>
        <w:ind w:left="90" w:hanging="0"/>
        <w:rPr>
          <w:rFonts w:ascii="Calibri" w:hAnsi="Calibri" w:cs="Calibri"/>
        </w:rPr>
      </w:pPr>
      <w:r>
        <w:rPr>
          <w:rFonts w:cs="Calibri"/>
          <w:b/>
          <w:bCs/>
        </w:rPr>
        <w:t>  </w:t>
      </w:r>
      <w:r>
        <w:rPr>
          <w:rFonts w:cs="Calibri"/>
        </w:rPr>
        <w:t>Ауадатә-аргыларатә акооперативқәа, аиуристтә хаҿқәа реиԥш, иԥхьаӡахарц 1997 шықәса абҵарамза 25 аҟынтә. Урҭ рзин аиҭныԥсахларатәны иԥхьаӡахеит ауада ампыҵакҩцәа реимабзиарақәа ари акодеқс 208-232-тәи ахәҭаҷқәа ирыхәаԥшны. Иара убас, аҳәынҭқарра ауалԥшьақәа заа иаԥҵаз ауадатә-аргыларатә акооперативқәа рҿаԥхьа амчраҿ инхоит.</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513. Ахатәра аҭыӡгәаратә адгьыл ахәҭазы</w:t>
      </w:r>
    </w:p>
    <w:p>
      <w:pPr>
        <w:pStyle w:val="Normal"/>
        <w:ind w:left="90" w:hanging="0"/>
        <w:rPr>
          <w:rFonts w:ascii="Calibri" w:hAnsi="Calibri" w:cs="Calibri"/>
        </w:rPr>
      </w:pPr>
      <w:r>
        <w:rPr>
          <w:rFonts w:cs="Calibri"/>
          <w:b/>
          <w:bCs/>
        </w:rPr>
        <w:t>  </w:t>
      </w:r>
      <w:r>
        <w:rPr>
          <w:rFonts w:cs="Calibri"/>
        </w:rPr>
        <w:t>Ауаҩытәыҩсатә хаҿқәа азакәантә рхархәараҿ иҟоу адгьыл ахәҭақәа, иарбанқәоу рыҟны аиндивидуалтә ҩнқәа ахьгылоу, атәылауаҩратә кодеқс аус аура аҟынтә иԥхьаӡоуп ари ахаҿқәа иртәуп ҳәа, урҭ иркьысуеит атәылауаҩратә кодеқсла имеиҭаҵуа амаҭәарқәа рзы иазгәаҭоу аҵасқә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513¹. Аҩнаҭатә еилахәу амалаз аҭынхара аартра</w:t>
      </w:r>
    </w:p>
    <w:p>
      <w:pPr>
        <w:pStyle w:val="Normal"/>
        <w:ind w:left="90" w:hanging="0"/>
        <w:rPr>
          <w:rFonts w:ascii="Calibri" w:hAnsi="Calibri" w:cs="Calibri"/>
        </w:rPr>
      </w:pPr>
      <w:r>
        <w:rPr>
          <w:rFonts w:cs="Calibri"/>
          <w:b/>
          <w:bCs/>
        </w:rPr>
        <w:t> </w:t>
      </w:r>
      <w:r>
        <w:rPr>
          <w:rFonts w:cs="Calibri"/>
        </w:rPr>
        <w:t>1.</w:t>
      </w:r>
      <w:r>
        <w:rPr>
          <w:rFonts w:cs="Calibri"/>
          <w:b/>
          <w:bCs/>
        </w:rPr>
        <w:t xml:space="preserve"> </w:t>
      </w:r>
      <w:r>
        <w:rPr>
          <w:rFonts w:cs="Calibri"/>
        </w:rPr>
        <w:t>Аҩнаҭатә амалаз ахатәра азин ауаажәларратә ареестраҿ арегистрациа азумзар, аҩнаҭатә еилахәу амалаз аҭынхара иаартхоит аҩнаҭа аҵыхәтәантәи алахәыла иԥсҭазаара алҵра амш аҟынтә, аҩнаҭатә шәҟәы архивтә ҭаҩымҭақәа рҿы иазгәаҭоу аҩнаҭа алахәылацәа зегь, 2019 шықәса нанҳәамза 1 аҭагылазаашьала, рыԥсҭазаара иалҵхьазар.</w:t>
      </w:r>
    </w:p>
    <w:p>
      <w:pPr>
        <w:pStyle w:val="Normal"/>
        <w:ind w:left="90" w:hanging="0"/>
        <w:rPr>
          <w:rFonts w:ascii="Calibri" w:hAnsi="Calibri" w:cs="Calibri"/>
        </w:rPr>
      </w:pPr>
      <w:r>
        <w:rPr>
          <w:rFonts w:cs="Calibri"/>
        </w:rPr>
        <w:t>  </w:t>
      </w:r>
      <w:r>
        <w:rPr>
          <w:rFonts w:cs="Calibri"/>
        </w:rPr>
        <w:t>2. Аҩнаҭатә амалаз ахатәра азин ауаажәларратә ареестраҿ арегистрациа азумзар, аҩнаҭатә шәҟәы архивтә ҭаҩымҭақәа рҿы иазгәаҭоу аҩнаҭа алахәыла 2019 шықәса нанҳәамза 1 ашьҭахь иԥсҭазаара алҵраан аҭынхара уи ихәҭаа амалаз иаартхоит, убри иахәамԥшыкәа, уи аҩнаҭа аҵыхәтәантәи алахәыла иакәу иакәӡаму.</w:t>
      </w:r>
    </w:p>
    <w:p>
      <w:pPr>
        <w:pStyle w:val="Normal"/>
        <w:ind w:left="90" w:hanging="0"/>
        <w:rPr>
          <w:rFonts w:ascii="Calibri" w:hAnsi="Calibri" w:cs="Calibri"/>
        </w:rPr>
      </w:pPr>
      <w:r>
        <w:rPr>
          <w:rFonts w:cs="Calibri"/>
        </w:rPr>
        <w:t>  </w:t>
      </w:r>
      <w:r>
        <w:rPr>
          <w:rFonts w:cs="Calibri"/>
        </w:rPr>
        <w:t>3. Аҩнаҭатә амалаз ахатәра азин ауаажәларратә ареестраҿ арегистрациа ашьҭахь ари амал аҩнаҭа алахәылацәа реицхатәроуп, уи иакьысуеит аицхатәразы ишьақәгылоу азеиԥш ҵасқәа. </w:t>
      </w:r>
    </w:p>
    <w:p>
      <w:pPr>
        <w:pStyle w:val="Normal"/>
        <w:ind w:left="90" w:hanging="0"/>
        <w:rPr>
          <w:rFonts w:ascii="Calibri" w:hAnsi="Calibri" w:cs="Calibri"/>
        </w:rPr>
      </w:pPr>
      <w:r>
        <w:rPr>
          <w:rFonts w:cs="Calibri"/>
        </w:rPr>
        <w:t>  </w:t>
      </w:r>
      <w:r>
        <w:rPr>
          <w:rFonts w:cs="Calibri"/>
          <w:i/>
          <w:iCs/>
        </w:rPr>
        <w:t>Қырҭтәыла 2019 шықәса рашәарамза 25 азакәан №4851 - авебдаҟьа, 02.07.2019 ш.</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i/>
          <w:iCs/>
        </w:rPr>
        <w:t>  </w:t>
      </w:r>
      <w:r>
        <w:rPr>
          <w:rFonts w:cs="Calibri"/>
          <w:b/>
          <w:bCs/>
        </w:rPr>
        <w:t>Ахәҭаҷ 1514. Имеиҭаҵуа амаҭәарқәа ррегистрациа еиҭасуа апериодаан</w:t>
      </w:r>
    </w:p>
    <w:p>
      <w:pPr>
        <w:pStyle w:val="Normal"/>
        <w:ind w:left="90" w:hanging="0"/>
        <w:rPr>
          <w:rFonts w:ascii="Calibri" w:hAnsi="Calibri" w:cs="Calibri"/>
        </w:rPr>
      </w:pPr>
      <w:r>
        <w:rPr>
          <w:rFonts w:cs="Calibri"/>
          <w:b/>
          <w:bCs/>
        </w:rPr>
        <w:t>  </w:t>
      </w:r>
      <w:r>
        <w:rPr>
          <w:rFonts w:cs="Calibri"/>
        </w:rPr>
        <w:t>Ауаажәларратә ареестр аусура аиҿкааранӡа адгьыл ахәҭақәа даҽаӡәы иҭара иҟалароуп атехникатә инвентаризациа абиуроқәа рҿы ма аҭыԥантәи анапхгаратә аорганқәаҿы иҟоу адгьыл ахәҭақәа ралаҵаратә актқәа ирышьаҭакны. Иара убас, адгьыл ахәҭақәа есҿыц аахәаратә арегистрациа 1997 шықәса абҵарамза 25 иҟалароуп адгьыл арегистрациатә усура асистемаҟны иалоу аҭыԥантәи ашәҟәы (Ауаажәларратә ареестр) аусураҿ. Қырҭтәыла адгьыл анапхгаратә аҳәынҭқарратә департамент инагагӡароуп иашьашәалоу усура аиҿкаара, ауаажәларратә ареестр аформулиарқәа рырмазеира, уи аорганизациатә зҵаарақәа  зегь рҭыԥ ақәҵара, иарбанқәоу изыдҳәалоу атәылауаҩратә кодеқс аус аура аҟынтә иҿиаз имеиҭаҵуа амаҭәарқәа ампыҵакҩцәа ррегистраци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515. Арегистрациа адыррақәа аарҭызаара аиҿкаара</w:t>
      </w:r>
    </w:p>
    <w:p>
      <w:pPr>
        <w:pStyle w:val="Normal"/>
        <w:ind w:left="90" w:hanging="0"/>
        <w:rPr>
          <w:rFonts w:ascii="Calibri" w:hAnsi="Calibri" w:cs="Calibri"/>
        </w:rPr>
      </w:pPr>
      <w:r>
        <w:rPr>
          <w:rFonts w:cs="Calibri"/>
          <w:b/>
          <w:bCs/>
        </w:rPr>
        <w:t>  </w:t>
      </w:r>
      <w:r>
        <w:rPr>
          <w:rFonts w:cs="Calibri"/>
        </w:rPr>
        <w:t>Ауаажәларратә реестр азеиԥш аусура аиҿкааранӡа атәылауаҩратә кодеқс ари аусура иадҵоу афункциақәа инарыгӡар атехникатә инвентаризациа абиуроқәа. Қырҭтәыла аурбанизациеи аргылареи аминистрра, адгьыл анапхгаратә аҳәынҭқарратә департамент еиҿыркаароуп ауаажәларратә реестр адыррақәа раартызаара, азынаӡара аинтерес змоу ахаҿқәа рз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516. Атәылауаҩратә кодеқс арҵара </w:t>
      </w:r>
    </w:p>
    <w:p>
      <w:pPr>
        <w:pStyle w:val="Normal"/>
        <w:ind w:left="90" w:hanging="0"/>
        <w:rPr>
          <w:rFonts w:ascii="Calibri" w:hAnsi="Calibri" w:cs="Calibri"/>
        </w:rPr>
      </w:pPr>
      <w:r>
        <w:rPr>
          <w:rFonts w:cs="Calibri"/>
          <w:b/>
          <w:bCs/>
        </w:rPr>
        <w:t>  </w:t>
      </w:r>
      <w:r>
        <w:rPr>
          <w:rFonts w:cs="Calibri"/>
        </w:rPr>
        <w:t>Қырҭтәыла аиустициа аминистрра 1997 шықәса абҵарамза 25-нӡа еиҿнакаароуп:</w:t>
      </w:r>
    </w:p>
    <w:p>
      <w:pPr>
        <w:pStyle w:val="Normal"/>
        <w:ind w:left="90" w:hanging="0"/>
        <w:rPr>
          <w:rFonts w:ascii="Calibri" w:hAnsi="Calibri" w:cs="Calibri"/>
        </w:rPr>
      </w:pPr>
      <w:r>
        <w:rPr>
          <w:rFonts w:cs="Calibri"/>
        </w:rPr>
        <w:t>  </w:t>
      </w:r>
      <w:r>
        <w:rPr>
          <w:rFonts w:cs="Calibri"/>
        </w:rPr>
        <w:t>а) аиустициа аминистрраҿ афондқәа ррегистрациазы ихымԥадатәиу аорганизациатә зҵаарақәа зегь рыӡбара;</w:t>
      </w:r>
    </w:p>
    <w:p>
      <w:pPr>
        <w:pStyle w:val="Normal"/>
        <w:ind w:left="90" w:hanging="0"/>
        <w:rPr>
          <w:rFonts w:ascii="Calibri" w:hAnsi="Calibri" w:cs="Calibri"/>
        </w:rPr>
      </w:pPr>
      <w:r>
        <w:rPr>
          <w:rFonts w:cs="Calibri"/>
        </w:rPr>
        <w:t>  </w:t>
      </w:r>
      <w:r>
        <w:rPr>
          <w:rFonts w:cs="Calibri"/>
        </w:rPr>
        <w:t>б) атәылауаҩратә кодеқсла иазгәаҭоу аиуристтә хаҿқәа ррегистрациа адыррақәа рыларҵәара амассатә информациа ахархәагала;</w:t>
      </w:r>
    </w:p>
    <w:p>
      <w:pPr>
        <w:pStyle w:val="Normal"/>
        <w:ind w:left="90" w:hanging="0"/>
        <w:rPr>
          <w:rFonts w:ascii="Calibri" w:hAnsi="Calibri" w:cs="Calibri"/>
        </w:rPr>
      </w:pPr>
      <w:r>
        <w:rPr>
          <w:rFonts w:cs="Calibri"/>
        </w:rPr>
        <w:t>  </w:t>
      </w:r>
      <w:r>
        <w:rPr>
          <w:rFonts w:cs="Calibri"/>
        </w:rPr>
        <w:t>г) атәылауаҩратә кодеқс арҵара азинхьчаратә аорганқәа, анагӡаратә аҳәынҭқарратә даҽа аорганқәак, иара убас аиашаӡбаратә органқәа рмаҵзуҩцәа рз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517. Абанктә маҵзура еиқәышаҳаҭрақәа раԥҵара аиҿкаара</w:t>
      </w:r>
    </w:p>
    <w:p>
      <w:pPr>
        <w:pStyle w:val="Normal"/>
        <w:ind w:left="90" w:hanging="0"/>
        <w:rPr>
          <w:rFonts w:ascii="Calibri" w:hAnsi="Calibri" w:cs="Calibri"/>
        </w:rPr>
      </w:pPr>
      <w:r>
        <w:rPr>
          <w:rFonts w:cs="Calibri"/>
          <w:b/>
          <w:bCs/>
        </w:rPr>
        <w:t>  </w:t>
      </w:r>
      <w:r>
        <w:rPr>
          <w:rFonts w:cs="Calibri"/>
        </w:rPr>
        <w:t>Қырҭтәыла амилаҭтә банк:</w:t>
      </w:r>
    </w:p>
    <w:p>
      <w:pPr>
        <w:pStyle w:val="Normal"/>
        <w:ind w:left="90" w:hanging="0"/>
        <w:rPr>
          <w:rFonts w:ascii="Calibri" w:hAnsi="Calibri" w:cs="Calibri"/>
        </w:rPr>
      </w:pPr>
      <w:r>
        <w:rPr>
          <w:rFonts w:cs="Calibri"/>
        </w:rPr>
        <w:t>  </w:t>
      </w:r>
      <w:r>
        <w:rPr>
          <w:rFonts w:cs="Calibri"/>
        </w:rPr>
        <w:t>а) ари акодеқсла иазгәаҭоу абанктә маҵзура еиқәышаҳаҭрақәа раԥҵаразы инанагӡар иашьашәалоу аусмҩаԥгатәқәа, акоммерциатә банкқәа еиҿыркаарц абанктә аҟәрышьҭаҵарҭақәа раартра, ԥынгыла змам аҳасабырба уи аорганизациатә ахылҿиаақәа рзы, иарбанқәоу аиуристтә хаҿқәам, хаҭала, ауада ампыҵакҩцәа реимабзиара, арегистрациа зызум аимадара, аимабзиара;</w:t>
      </w:r>
    </w:p>
    <w:p>
      <w:pPr>
        <w:pStyle w:val="Normal"/>
        <w:ind w:left="90" w:hanging="0"/>
        <w:rPr>
          <w:rFonts w:ascii="Calibri" w:hAnsi="Calibri" w:cs="Calibri"/>
        </w:rPr>
      </w:pPr>
      <w:r>
        <w:rPr>
          <w:rFonts w:cs="Calibri"/>
        </w:rPr>
        <w:t>  </w:t>
      </w:r>
      <w:r>
        <w:rPr>
          <w:rFonts w:cs="Calibri"/>
        </w:rPr>
        <w:t>б) еиҿнакаар ауаҩытәыҩсатә хаҿқәа рыла аҳасабырбатә акәу даҽа аҟәрышьҭаҵарҭақәа раартра иадҳәалоу аԥкрақәа рықәыхра акәу убри хықәкыла, ауаҩытәыҩсатә/аиуристтә хаҿқәа зегь ԥынгылада ирылшарц дара иргәаԥхоу аҟәрышьҭаҵарҭақәа раартра, ари акодеқсла иазгәаҭоу абанктә маҵзура еиқәышаҳаҭрақәа ԥынгылада рышьҭаҵара.</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518. Акоммуналтә маҵзура еиқәышаҳаҭрақәа рышьҭаҵара</w:t>
      </w:r>
    </w:p>
    <w:p>
      <w:pPr>
        <w:pStyle w:val="Normal"/>
        <w:ind w:left="90" w:hanging="0"/>
        <w:rPr>
          <w:rFonts w:ascii="Calibri" w:hAnsi="Calibri" w:cs="Calibri"/>
        </w:rPr>
      </w:pPr>
      <w:r>
        <w:rPr>
          <w:rFonts w:cs="Calibri"/>
          <w:b/>
          <w:bCs/>
        </w:rPr>
        <w:t>  </w:t>
      </w:r>
      <w:r>
        <w:rPr>
          <w:rFonts w:cs="Calibri"/>
        </w:rPr>
        <w:t>Анагӡаратә аҳәынҭқарратә иашьашәалоу аиҳабыратә, аҳәынҭқарратә ихьыԥшу усбарҭақәа 1997 шықәса абҵарамза 25-нӡа еиҿыркаар ауада ампыҵакҩцәа рыҟны, даҽа хархәаҩцәак рыҟны еиқәышаҳаҭрақәа реиқәыршәара агазла, аӡала, афымцаенергетикала аибыҭара, аҭелтә маҵзура иазк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519. Аконцепциақәа реилазаара аиҿкаара</w:t>
      </w:r>
    </w:p>
    <w:p>
      <w:pPr>
        <w:pStyle w:val="Normal"/>
        <w:ind w:left="90" w:hanging="0"/>
        <w:rPr>
          <w:rFonts w:ascii="Calibri" w:hAnsi="Calibri" w:cs="Calibri"/>
        </w:rPr>
      </w:pPr>
      <w:r>
        <w:rPr>
          <w:rFonts w:cs="Calibri"/>
          <w:b/>
          <w:bCs/>
        </w:rPr>
        <w:t>  </w:t>
      </w:r>
      <w:r>
        <w:rPr>
          <w:rFonts w:cs="Calibri"/>
        </w:rPr>
        <w:t>Атәылауаҩратә кодеқсаҿ ихархәоу аконцепциақәа, атерминқәа адекватла ихархәахароуп даҽа азинтә актқәа зегь рҽы.</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Ахәҭаҷ 1520. Атәылауаҩратә кодеқс аԥҵара аорганизациатә зҵаарақәа</w:t>
      </w:r>
    </w:p>
    <w:p>
      <w:pPr>
        <w:pStyle w:val="Normal"/>
        <w:ind w:left="90" w:hanging="0"/>
        <w:rPr>
          <w:rFonts w:ascii="Calibri" w:hAnsi="Calibri" w:cs="Calibri"/>
        </w:rPr>
      </w:pPr>
      <w:r>
        <w:rPr>
          <w:rFonts w:cs="Calibri"/>
          <w:b/>
          <w:bCs/>
        </w:rPr>
        <w:t>  </w:t>
      </w:r>
      <w:r>
        <w:rPr>
          <w:rFonts w:cs="Calibri"/>
        </w:rPr>
        <w:t>Қырҭтәыла апрезидент 1997 шықәса абҵарамза 25-нӡа еиҿикаарц:</w:t>
      </w:r>
    </w:p>
    <w:p>
      <w:pPr>
        <w:pStyle w:val="Normal"/>
        <w:ind w:left="90" w:hanging="0"/>
        <w:rPr>
          <w:rFonts w:ascii="Calibri" w:hAnsi="Calibri" w:cs="Calibri"/>
        </w:rPr>
      </w:pPr>
      <w:r>
        <w:rPr>
          <w:rFonts w:cs="Calibri"/>
        </w:rPr>
        <w:t>  </w:t>
      </w:r>
      <w:r>
        <w:rPr>
          <w:rFonts w:cs="Calibri"/>
        </w:rPr>
        <w:t>а) аиустициа ахеилак ала аӡбарҭаҿ аимадарақәа ррегистрациазы ихымԥадатәиу аорганизациатә зҵаарақәа рыӡбара;</w:t>
      </w:r>
    </w:p>
    <w:p>
      <w:pPr>
        <w:pStyle w:val="Normal"/>
        <w:ind w:left="90" w:hanging="0"/>
        <w:rPr>
          <w:rFonts w:ascii="Calibri" w:hAnsi="Calibri" w:cs="Calibri"/>
        </w:rPr>
      </w:pPr>
      <w:r>
        <w:rPr>
          <w:rFonts w:cs="Calibri"/>
        </w:rPr>
        <w:t>  </w:t>
      </w:r>
      <w:r>
        <w:rPr>
          <w:rFonts w:cs="Calibri"/>
        </w:rPr>
        <w:t>б) атәылауаҩратә кодеқс алагалара ихымԥадатәиу аҵаратә дисциплина хкыс зегь иреиҳаӡоу аиуристтә аҵараиурҭаҿ.</w:t>
      </w:r>
    </w:p>
    <w:p>
      <w:pPr>
        <w:pStyle w:val="Normal"/>
        <w:ind w:left="90" w:hanging="0"/>
        <w:rPr>
          <w:rFonts w:ascii="Calibri" w:hAnsi="Calibri" w:cs="Calibri"/>
        </w:rPr>
      </w:pPr>
      <w:r>
        <w:rPr>
          <w:rFonts w:cs="Calibri"/>
        </w:rPr>
        <w:br/>
      </w:r>
    </w:p>
    <w:p>
      <w:pPr>
        <w:pStyle w:val="Normal"/>
        <w:ind w:left="90" w:hanging="0"/>
        <w:rPr>
          <w:rFonts w:ascii="Calibri" w:hAnsi="Calibri" w:cs="Calibri"/>
        </w:rPr>
      </w:pPr>
      <w:r>
        <w:rPr>
          <w:rFonts w:cs="Calibri"/>
        </w:rPr>
        <w:t>  </w:t>
      </w:r>
      <w:r>
        <w:rPr>
          <w:rFonts w:cs="Calibri"/>
          <w:b/>
          <w:bCs/>
        </w:rPr>
        <w:t>Қырҭтәыла   ахада             Едуард Шеварднаӡе</w:t>
      </w:r>
    </w:p>
    <w:p>
      <w:pPr>
        <w:pStyle w:val="Normal"/>
        <w:ind w:left="90" w:hanging="0"/>
        <w:rPr>
          <w:rFonts w:ascii="Calibri" w:hAnsi="Calibri" w:cs="Calibri"/>
        </w:rPr>
      </w:pPr>
      <w:r>
        <w:rPr>
          <w:rFonts w:cs="Calibri"/>
          <w:b/>
          <w:bCs/>
        </w:rPr>
        <w:t>  </w:t>
      </w:r>
      <w:r>
        <w:rPr>
          <w:rFonts w:cs="Calibri"/>
          <w:b/>
          <w:bCs/>
        </w:rPr>
        <w:t>Қарҭ,</w:t>
      </w:r>
    </w:p>
    <w:p>
      <w:pPr>
        <w:pStyle w:val="Normal"/>
        <w:ind w:left="90" w:hanging="0"/>
        <w:rPr>
          <w:rFonts w:ascii="Calibri" w:hAnsi="Calibri" w:cs="Calibri"/>
        </w:rPr>
      </w:pPr>
      <w:r>
        <w:rPr>
          <w:rFonts w:cs="Calibri"/>
          <w:b/>
          <w:bCs/>
        </w:rPr>
        <w:t>  </w:t>
      </w:r>
      <w:r>
        <w:rPr>
          <w:rFonts w:cs="Calibri"/>
          <w:b/>
          <w:bCs/>
        </w:rPr>
        <w:t>1997 шықәса</w:t>
      </w:r>
      <w:r>
        <w:rPr>
          <w:rFonts w:cs="Calibri"/>
          <w:b/>
          <w:bCs/>
          <w:lang w:val="ru-RU"/>
        </w:rPr>
        <w:t>,</w:t>
      </w:r>
      <w:r>
        <w:rPr>
          <w:rFonts w:cs="Calibri"/>
          <w:b/>
          <w:bCs/>
        </w:rPr>
        <w:t xml:space="preserve"> рашәарамза 26.</w:t>
      </w:r>
    </w:p>
    <w:p>
      <w:pPr>
        <w:pStyle w:val="Normal"/>
        <w:ind w:left="90" w:hanging="0"/>
        <w:rPr>
          <w:rFonts w:ascii="Calibri" w:hAnsi="Calibri" w:cs="Calibri"/>
        </w:rPr>
      </w:pPr>
      <w:r>
        <w:rPr>
          <w:rFonts w:cs="Calibri"/>
          <w:b/>
          <w:bCs/>
        </w:rPr>
        <w:t>   №</w:t>
      </w:r>
      <w:r>
        <w:rPr>
          <w:rFonts w:cs="Calibri"/>
          <w:b/>
          <w:bCs/>
        </w:rPr>
        <w:t>786-IIС.</w:t>
      </w:r>
    </w:p>
    <w:p>
      <w:pPr>
        <w:pStyle w:val="Normal"/>
        <w:ind w:left="90" w:hanging="0"/>
        <w:rPr>
          <w:rFonts w:ascii="Calibri" w:hAnsi="Calibri" w:cs="Calibri"/>
        </w:rPr>
      </w:pPr>
      <w:r>
        <w:rPr>
          <w:rFonts w:cs="Calibri"/>
        </w:rPr>
        <w:tab/>
      </w:r>
    </w:p>
    <w:p>
      <w:pPr>
        <w:pStyle w:val="Normal"/>
        <w:ind w:left="90" w:hanging="0"/>
        <w:rPr>
          <w:rFonts w:ascii="Calibri" w:hAnsi="Calibri" w:cs="Calibri"/>
        </w:rPr>
      </w:pPr>
      <w:r>
        <w:rPr>
          <w:rFonts w:cs="Calibri"/>
        </w:rPr>
      </w:r>
    </w:p>
    <w:p>
      <w:pPr>
        <w:pStyle w:val="Normal"/>
        <w:spacing w:before="0" w:after="200"/>
        <w:ind w:left="90" w:hanging="0"/>
        <w:rPr>
          <w:rFonts w:ascii="Calibri" w:hAnsi="Calibri" w:cs="Calibri"/>
        </w:rPr>
      </w:pPr>
      <w:r>
        <w:rPr/>
      </w:r>
    </w:p>
    <w:sectPr>
      <w:type w:val="nextPage"/>
      <w:pgSz w:w="11906" w:h="16838"/>
      <w:pgMar w:left="1080"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ka-G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ka-G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ka-G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661a3"/>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87</Pages>
  <Words>103546</Words>
  <Characters>590216</Characters>
  <CharactersWithSpaces>692378</CharactersWithSpaces>
  <Paragraphs>13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02:00Z</dcterms:created>
  <dc:creator>user</dc:creator>
  <dc:description/>
  <dc:language>en-US</dc:language>
  <cp:lastModifiedBy>Nino Kvaratskhelia</cp:lastModifiedBy>
  <dcterms:modified xsi:type="dcterms:W3CDTF">2023-04-03T1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