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ka-GE"/>
        </w:rPr>
      </w:pPr>
      <w:r>
        <w:rPr/>
        <w:t>3. ადგილობრივ გადასახადებს განეკუთვნება:</w:t>
      </w:r>
    </w:p>
    <w:p>
      <w:pPr>
        <w:pStyle w:val="Abzacixml"/>
        <w:rPr>
          <w:lang w:val="ka-GE"/>
        </w:rPr>
      </w:pPr>
      <w:r>
        <w:rPr/>
        <w:t xml:space="preserve">ა. </w:t>
      </w:r>
      <w:r>
        <w:rPr>
          <w:lang w:val="ka-GE"/>
        </w:rPr>
        <w:t>(ამოღებულია);</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szCs w:val="22"/>
          <w:lang w:val="ka-GE" w:eastAsia="en-US"/>
        </w:rPr>
      </w:pPr>
      <w:r>
        <w:rPr>
          <w:szCs w:val="22"/>
          <w:lang w:val="en-US" w:eastAsia="en-US"/>
        </w:rPr>
        <w:t>გ. გრანტი, სახელმწიფო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rPr>
      </w:pPr>
      <w:r>
        <w:rPr>
          <w:szCs w:val="22"/>
        </w:rPr>
        <w:t>ჰ. შავი და ფერადი ლითონების ჯართის ექსპორტი.</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18 მაისის კანონი №1458-სსმI,№15,03.06. 2002წ.,მუხ.63</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 xml:space="preserve"> მუხლი 184. სოციალური გადასახადი</w:t>
      </w:r>
    </w:p>
    <w:p>
      <w:pPr>
        <w:pStyle w:val="Abzacixml"/>
        <w:rPr>
          <w:lang w:val="ka-GE"/>
        </w:rPr>
      </w:pPr>
      <w:r>
        <w:rPr/>
        <w:t>სოციალური გადასახადი წარმოადგენს სოციალური უზრუნველყოფის ერთიანი სახელმწიფო ფონდის ფორმირებისა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ალ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lang w:val="ka-GE"/>
        </w:rPr>
      </w:pPr>
      <w:r>
        <w:rPr>
          <w:lang w:val="ka-GE"/>
        </w:rPr>
        <w:t xml:space="preserve">ა. ამ კოდექსის 185-ე მუხლის „ა”, „ბ”, „დ” და „ე“ ქვეპუნქტებით გათვალისწინებული პირებისათვის: </w:t>
      </w:r>
      <w:r>
        <w:rPr/>
        <w:t>უმუშევართა სოციალური დაცვისა და დასაქმების ხელშეწყობის სახელმწიფო პროგრამების დასაფინანსებლად ცენტრალურ ბიუჯეტში, ხაზინაში გახსნილ სპეციალურ ანგარიშზე</w:t>
      </w:r>
    </w:p>
    <w:p>
      <w:pPr>
        <w:pStyle w:val="Abzacixml"/>
        <w:rPr/>
      </w:pPr>
      <w:r>
        <w:rPr>
          <w:lang w:val="ka-GE"/>
        </w:rPr>
        <w:t>–</w:t>
      </w:r>
      <w:r>
        <w:rPr>
          <w:rFonts w:eastAsia="Sylfaen"/>
          <w:lang w:val="ka-GE"/>
        </w:rPr>
        <w:t xml:space="preserve"> </w:t>
      </w:r>
      <w:r>
        <w:rPr>
          <w:lang w:val="ka-GE"/>
        </w:rPr>
        <w:t>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2.(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rPr>
      </w:pPr>
      <w:r>
        <w:rPr/>
        <w:t>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3</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 xml:space="preserve">2003 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 xml:space="preserve">2003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3</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3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szCs w:val="22"/>
          <w:lang w:val="en-US" w:eastAsia="en-US"/>
        </w:rPr>
        <w:t>37. ამ კოდექსის 43-ე მუხლის მე-4 ნაწილი, 47-ე მუხლის „კ“ და „ლ“ ქვეპუნქტები, 137</w:t>
      </w:r>
      <w:r>
        <w:rPr>
          <w:szCs w:val="22"/>
          <w:vertAlign w:val="superscript"/>
          <w:lang w:val="en-US" w:eastAsia="en-US"/>
        </w:rPr>
        <w:t>1</w:t>
      </w:r>
      <w:r>
        <w:rPr>
          <w:szCs w:val="22"/>
          <w:lang w:val="en-US"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3 წლის 1 იანვრიდან, ხოლო 158-ე მუხლის პირველი ნაწილის „ს“ ქვეპუნქტი ამოქმედდეს 2002 წლის 1 იანვრიდან.</w:t>
      </w:r>
    </w:p>
    <w:p>
      <w:pPr>
        <w:pStyle w:val="Abzacixml"/>
        <w:rPr/>
      </w:pPr>
      <w:r>
        <w:rPr>
          <w:lang w:val="en-US"/>
        </w:rPr>
        <w:t>38. 200</w:t>
      </w:r>
      <w:r>
        <w:rPr>
          <w:lang w:val="ka-GE"/>
        </w:rPr>
        <w:t>3</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3</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firstLine="283"/>
        <w:jc w:val="both"/>
        <w:rPr>
          <w:rFonts w:ascii="Sylfaen" w:hAnsi="Sylfaen" w:cs="Sylfaen"/>
          <w:sz w:val="22"/>
          <w:lang w:val="ka-GE"/>
        </w:rPr>
      </w:pPr>
      <w:r>
        <w:rPr>
          <w:rFonts w:cs="Sylfaen" w:ascii="Sylfaen" w:hAnsi="Sylfaen"/>
          <w:sz w:val="22"/>
        </w:rPr>
        <w:t>61. ამ კოდექსის მე-6 მუხლის მე-3 ნაწილის „ა“ ქვეპუნქტი და 209-ე მუხლი ძალადაკარგულად იქნეს ცნობილი 2003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szCs w:val="22"/>
          <w:lang w:val="es-ES"/>
        </w:rPr>
      </w:pPr>
      <w:r>
        <w:rPr>
          <w:szCs w:val="22"/>
          <w:lang w:val="es-ES"/>
        </w:rPr>
        <w:t>ა) ფიზიკური და იურიდიული პირები, რომელთაც საკუთრებაში ან კანონიერ სარგებლობაში აქვთ პურის საცხობი საწარმოო სიმძლავრეები, რომელთა საშუალებითაც ახორციელებენ პურის წარმოებასა და მიწოდებას,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ის წარმოებისათვის ფიქსირებული გადასახადით;</w:t>
      </w:r>
    </w:p>
    <w:p>
      <w:pPr>
        <w:pStyle w:val="Abzacixml"/>
        <w:rPr>
          <w:szCs w:val="22"/>
          <w:lang w:val="es-ES"/>
        </w:rPr>
      </w:pPr>
      <w:r>
        <w:rPr>
          <w:szCs w:val="22"/>
          <w:lang w:val="es-ES"/>
        </w:rPr>
        <w:t>ბ) პურის წარმოებისათვის ფიქსირებული გადასახადით დაბეგვრის ობიექტია პურის წარმოებისათვის გამოყენებული საცხობი ღუმელი და თონე;</w:t>
      </w:r>
    </w:p>
    <w:p>
      <w:pPr>
        <w:pStyle w:val="Abzacixml"/>
        <w:rPr>
          <w:szCs w:val="22"/>
          <w:lang w:val="es-ES"/>
        </w:rPr>
      </w:pPr>
      <w:r>
        <w:rPr>
          <w:szCs w:val="22"/>
          <w:lang w:val="es-ES"/>
        </w:rPr>
        <w:t>გ) პურის წარმოებისათვის ფიქსირებული გადასახადის განაკვეთი თვეში შეადგენს 320 ლარს მოქმედი ღუმელის საცხობი ფართობის ყოველ კვადრატულ მეტრზე და 400 ლარს თითოეულ თონეზე;</w:t>
      </w:r>
    </w:p>
    <w:p>
      <w:pPr>
        <w:pStyle w:val="Abzacixml"/>
        <w:rPr>
          <w:i/>
          <w:i/>
          <w:szCs w:val="22"/>
          <w:lang w:val="es-ES"/>
        </w:rPr>
      </w:pPr>
      <w:r>
        <w:rPr>
          <w:szCs w:val="22"/>
          <w:lang w:val="es-ES"/>
        </w:rPr>
        <w:t>დ) გადამხდელს უფლება აქვს საანგარიშო პერიოდის მიხედვით ნაზარდი ჯამით შეამციროს პურის წარმოებისათვის ფიქსირებული გადასახადის თანხა ფქვილის მწარმოებლებისა და იმპორტიორებისაგან შეძენილ და პურის წარმოებისათვის გამოყენებულ ან გამოყენებისათვის განკუთვნილ ფქვილზე გადახდილი დღგ-ის თანხებით, მათ შორის, 90 ლარამდე – მოქმედი ღუმელის საცხობი ფართობის ყოველ კვადრატულ მეტრზე და 200 ლარამდე – თითოეულ თონეზე. ამასთან, იმ საწარმოებს, რომლებიც პურ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იმწოდებლებისა</w:t>
        <w:softHyphen/>
        <w:t>თვის გადახდილი დღგ-ის თანხებით;</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2:00Z</dcterms:created>
  <dc:creator>GLK</dc:creator>
  <dc:description/>
  <cp:keywords/>
  <dc:language>en-US</dc:language>
  <cp:lastModifiedBy>ndavladze</cp:lastModifiedBy>
  <dcterms:modified xsi:type="dcterms:W3CDTF">2011-11-02T06:30:00Z</dcterms:modified>
  <cp:revision>7</cp:revision>
  <dc:subject/>
  <dc:title>saqarTvelos sagadasaxado kodeqsi</dc:title>
</cp:coreProperties>
</file>