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სამეწარმეო 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t xml:space="preserve">ვ. მანქანების პარკირების გადასახადი; </w:t>
      </w:r>
    </w:p>
    <w:p>
      <w:pPr>
        <w:pStyle w:val="Abzacixml"/>
        <w:rPr/>
      </w:pPr>
      <w:r>
        <w:rPr/>
        <w:t>ზ. 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t xml:space="preserve">2. ამ კოდექსის მიზნებისათვის სამეწარმეო საქმიანობას უთანაბრდება იმ ფიზიკური პირის საქმიანობა, რომელიც დამოუკიდებლად ეწევა </w:t>
      </w:r>
      <w:r>
        <w:rPr>
          <w:lang w:val="ka-GE"/>
        </w:rPr>
        <w:t>„</w:t>
      </w:r>
      <w:r>
        <w:rPr/>
        <w:t>მეწარმეთა შესახებ” საქართველოს რესპუბლიკის კანონის პირველი მუხლის მე-2 პუნქტით განსაზღვრულ საქმიანობას.</w:t>
      </w:r>
    </w:p>
    <w:p>
      <w:pPr>
        <w:pStyle w:val="Abzacixml"/>
        <w:rPr/>
      </w:pPr>
      <w:r>
        <w:rPr/>
        <w:t>3.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t>4.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p>
    <w:p>
      <w:pPr>
        <w:pStyle w:val="Abzacixml"/>
        <w:rPr/>
      </w:pPr>
      <w:r>
        <w:rPr/>
        <w:t>5.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pPr>
      <w:r>
        <w:rPr/>
        <w:t xml:space="preserve">3. ამ კოდექსის მიზნებისათვის მეწარმეს უთანაბრდება ფიზიკური პირი, რომელიც დამოუკიდებლად ეწევა ისეთ სამეწარმეო საქმიანობას, რომელიც </w:t>
      </w:r>
      <w:r>
        <w:rPr>
          <w:lang w:val="ka-GE"/>
        </w:rPr>
        <w:t>„</w:t>
      </w:r>
      <w:r>
        <w:rPr/>
        <w:t>მეწარმეთა შესახებ” საქართველოს რესპუბლიკის კანონის პირველი მუხლის მე-2 ნაწილის მიხედვით არ განეკუ</w:t>
      </w:r>
      <w:r>
        <w:rPr>
          <w:lang w:val="ka-GE"/>
        </w:rPr>
        <w:t>თ</w:t>
      </w:r>
      <w:r>
        <w:rPr/>
        <w:t>ვნება სამეწარმეო საქმიანობას.</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t>10. ბუნებრივი რესურსების საბაზრო ფასი ამ კოდექსის მე-10 კარში მოყვანილი ბუნებრივი რესურსების სახეობებისა და ჯგუფების მიხედვით განისაზღვრება შესაბამისი რესურსებით სარგებლობის სალიცენზიო საუწყებათშორისო საბჭოების მიერ წელიწადში ერთხელ და მტკიცდება ბუნებრივი რესურსებით სარგებლობაზე ლიცენზიის გამცემი უწყების მიერ.</w:t>
      </w:r>
    </w:p>
    <w:p>
      <w:pPr>
        <w:pStyle w:val="Abzacixml"/>
        <w:rPr/>
      </w:pPr>
      <w:r>
        <w:rPr/>
        <w:t>11. საბაზრო ფასი შეიძლება იყოს საბითუმო და საცალო.</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lang w:val="ka-GE"/>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pPr>
      <w:r>
        <w:rPr/>
        <w:t>–</w:t>
      </w:r>
      <w:r>
        <w:rPr>
          <w:rFonts w:eastAsia="Sylfaen"/>
        </w:rPr>
        <w:t xml:space="preserve"> </w:t>
      </w:r>
      <w:r>
        <w:rPr/>
        <w:t>სხვა შემოსავლები, ხელფასის გარდა, რომლებიც ზრდიან გადასახადის გადამხდელის მოგებას.</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lang w:val="ka-GE"/>
        </w:rPr>
        <w:t>თ</w:t>
      </w:r>
      <w:r>
        <w:rPr/>
        <w:t>.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pPr>
      <w:r>
        <w:rPr/>
        <w:t>ე. პირებისა, რომელთაც იშვილეს ბავშვი, შვილად აყვანიდან ერთი წლის განმავლობაშ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pPr>
      <w:r>
        <w:rPr/>
        <w:t>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კავშირგაბმულობასა და საერთაშორისო გადაზიდვებში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p>
    <w:p>
      <w:pPr>
        <w:pStyle w:val="Abzacixml"/>
        <w:rPr>
          <w:lang w:val="ka-GE"/>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 კერძოდ,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i/>
          <w:i/>
          <w:sz w:val="20"/>
          <w:szCs w:val="20"/>
          <w:lang w:val="ka-GE"/>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pPr>
      <w:r>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ყოველკვარტალურად არა უგვიანეს კვარტალის მეორე თვის, თხუთმეტი რიცხვისა, წინა საგადასახადო წლის წლიური გადასახადიდან 25 პროცენტის ოდენობით</w:t>
      </w:r>
      <w:r>
        <w:rPr>
          <w:lang w:val="ka-GE"/>
        </w:rPr>
        <w:t xml:space="preserve">, </w:t>
      </w:r>
      <w:r>
        <w:rPr/>
        <w:t>რომლის დაზუსტება ხდება საგადასახადო წლის  გასული კვარტალის შედეგების მიხედვით.</w:t>
      </w:r>
    </w:p>
    <w:p>
      <w:pPr>
        <w:pStyle w:val="Abzacixml"/>
        <w:rPr>
          <w:lang w:val="ka-GE"/>
        </w:rPr>
      </w:pPr>
      <w:r>
        <w:rPr>
          <w:rFonts w:eastAsia="Sylfaen"/>
          <w:lang w:val="ka-GE"/>
        </w:rPr>
        <w:t xml:space="preserve"> </w:t>
      </w:r>
      <w:r>
        <w:rPr/>
        <w:t>პირებს, რომლებსაც წინა საგადასახადო წელს არ ჰქონდათ დასაბეგრი შემოსავალი, მიმდინარე გადასახდელებს იხდიან საანგარიშო წლის გასული კვარტალის ფაქტობრივი შემოსავლებიდან გამომდინარე.</w:t>
      </w:r>
    </w:p>
    <w:p>
      <w:pPr>
        <w:pStyle w:val="Abzacixml"/>
        <w:rPr>
          <w:lang w:val="ka-GE"/>
        </w:rPr>
      </w:pPr>
      <w:r>
        <w:rPr/>
        <w:t>2.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2. სავალდებულო რეგისტრაცია</w:t>
      </w:r>
    </w:p>
    <w:p>
      <w:pPr>
        <w:pStyle w:val="Abzacixml"/>
        <w:rPr>
          <w:lang w:val="ka-GE"/>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r>
        <w:rPr>
          <w:lang w:val="ka-GE"/>
        </w:rPr>
        <w:t xml:space="preserve"> </w:t>
      </w:r>
      <w:r>
        <w:rPr/>
        <w:t>სასოფლო-სამეურნეო პროდუქციის მწარმოებელი პირებისათვის დღგ-ის სავალდებულო რეგისტრაციისათვის დასაბეგრი ოპერაციების საერთო თანხა ამ პროდუქციის მიწოდებისას შეადგენს 20 000 ლარს. სასოფლო-სამეურნეო პროდუქციის მწარმოებელად ითვლება პირი, რომლის მიერ წარმოებული სასოფლო-სამეურნეო პროდუქციის მიწოდება შეადგენს მისი საერთო ბრუნვის არანაკლებ 50 პროცენტს.</w:t>
      </w:r>
    </w:p>
    <w:p>
      <w:pPr>
        <w:pStyle w:val="Abzacixml"/>
        <w:rPr/>
      </w:pPr>
      <w:r>
        <w:rPr/>
        <w:t>2. თუ მიმდინარე საანგარიშო პერიოდისათვის დღგ-ით დასაბეგრი ბრუნვის მოსალოდნელი თანხა აღემატება 3000 ლარს, მაშინ დღგ-ის გადამხდელად სავალდებულო რეგისტრაცია წარმოებს საგადასახადო ორგანოებში ამ პირის სხვა გადასახადების გადამხდელად რეგისტრაციაში გატარებასთან ერთად.</w:t>
      </w:r>
    </w:p>
    <w:p>
      <w:pPr>
        <w:pStyle w:val="Abzacixml"/>
        <w:rPr>
          <w:lang w:val="ka-GE"/>
        </w:rPr>
      </w:pPr>
      <w:r>
        <w:rPr/>
        <w:t>3.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 ინსპექციის 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pPr>
      <w:r>
        <w:rPr/>
        <w:t>ბ) დღგ-ის დეკლარაციაში არასწორად აღნიშნა დღგ-ის თანხა.</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r>
        <w:rPr/>
        <w:t>და ორგანიზებულად ჩასახლების ადგილებში ლტოლვილთა და დევნილთა მომსახურების მიწოდება;</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t>მიწოდება ან/და იმპორტი;</w:t>
      </w:r>
    </w:p>
    <w:p>
      <w:pPr>
        <w:pStyle w:val="Abzacixml"/>
        <w:rPr/>
      </w:pPr>
      <w:r>
        <w:rPr/>
        <w:t>მ. დიაბეტური კვების იმ პროდუქტების მიწოდება ან/და იმპორტი, რომლებიც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pPr>
      <w:r>
        <w:rPr/>
        <w:t>პ. სამეცნიერო ლიტერატურის, აგრეთვე საქართველოს განათლების სამინისტროს მიერ პარლამენტის შესაბამის კომიტეტ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pPr>
      <w:r>
        <w:rPr/>
        <w:t>რ.</w:t>
      </w:r>
      <w:r>
        <w:rPr>
          <w:lang w:val="ka-GE"/>
        </w:rPr>
        <w:t xml:space="preserve"> </w:t>
      </w:r>
      <w:r>
        <w:rPr/>
        <w:t>თეატრალური და საცირკო წარმოდგენების, სიმფონიური მუსიკის კონცერტების, კინოფილმების, სპორტული სანახაობების, მუზეუმების ბილეთების ბეჭდვა და მიწოდება, აგრეთვე კინოფილმების წარმოებასთან უშუალოდ დაკავშირებული სამუშაოებისა და მომსახურების, საქართველოს ტერიტორიაზე უცხოელი ტურისტების შემოყვანაზე და მათთვის ქვეყნის შიგნით ტურ-ოპერატორული მომსახურების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pPr>
      <w:r>
        <w:rPr/>
        <w:t xml:space="preserve">ტ. საქართველოს ტერიტორიაზე რეგისტრირებული და გამოცემული პერიოდული ჟურნალ-გაზეთების </w:t>
      </w:r>
      <w:r>
        <w:rPr>
          <w:lang w:val="ka-GE"/>
        </w:rPr>
        <w:t xml:space="preserve"> </w:t>
      </w:r>
      <w:r>
        <w:rPr/>
        <w:t>მხატრული ლიტერატურის</w:t>
      </w:r>
      <w:r>
        <w:rPr>
          <w:lang w:val="ka-GE"/>
        </w:rPr>
        <w:t xml:space="preserve"> </w:t>
      </w:r>
      <w:r>
        <w:rPr/>
        <w:t>ბეჭდვა, მიწოდება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pPr>
      <w:r>
        <w:rPr/>
        <w:t>შ. ხორბლის იმპორტი და/ან მიწოდება;</w:t>
      </w:r>
    </w:p>
    <w:p>
      <w:pPr>
        <w:pStyle w:val="Abzacixml"/>
        <w:rPr/>
      </w:pPr>
      <w:r>
        <w:rPr/>
        <w:t>ჩ. 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 ფინანსთა სამინისტროს და სოფლის მეურნეობისა და სურსათის სამინისტროს მიერ დამტკიცებული ყოველწლიური კვოტების მიხედვით;</w:t>
      </w:r>
    </w:p>
    <w:p>
      <w:pPr>
        <w:pStyle w:val="Abzacixml"/>
        <w:rPr>
          <w:lang w:val="ka-GE"/>
        </w:rPr>
      </w:pPr>
      <w:r>
        <w:rPr/>
        <w:t>ც. საგარეო ეკონომიკური საქმიანობის სასაქონლო ნომენკლატურის 84-ე, 85-ე და 90-ე თავებით გათვალისწინებული ძირითადი საშუალებების, მათ შორის</w:t>
      </w:r>
      <w:r>
        <w:rPr>
          <w:lang w:val="ka-GE"/>
        </w:rPr>
        <w:t>,</w:t>
      </w:r>
      <w:r>
        <w:rPr/>
        <w:t xml:space="preserve"> ენერგეტიკული და ენერგ</w:t>
      </w:r>
      <w:r>
        <w:rPr>
          <w:lang w:val="ka-GE"/>
        </w:rPr>
        <w:t>ია</w:t>
      </w:r>
      <w:r>
        <w:rPr/>
        <w:t>დამზოგავი მოწყობილობის, ტექნოლოგიური ხაზების, ენერგოსაზომი და მაკონტროლებელი აპარატურის, მათი სათადარიგო და მაკომპლექტებელი ნაწილების აგრეთვე, მძიმეწონიანი სატვირთო ავტომობილების, მისაბმელების და ნახევრადმისაბმელების (კოდი 870423910; 870423990; 871640000), სამგზავრო ავტობუსების (კოდი 8702), მცურავი საშუალებების (კოდი 890400; 8905), საჰაერო ხომალდების (კოდი 8802; 8803), ხის განძელის (კოდი 440610000; 440690000), რელსების (კოდი 730210310), სარადარო, კავშირგაბმულობის და სანავიგაციო აღჭურვილობის (კოდი 8525 10 100; 8525 10 900; 8525 20; 8525 20 100, 8525 20 900; 8526; 8531)</w:t>
      </w:r>
    </w:p>
    <w:p>
      <w:pPr>
        <w:pStyle w:val="Abzacixml"/>
        <w:ind w:hanging="0"/>
        <w:rPr/>
      </w:pPr>
      <w:r>
        <w:rPr/>
        <w:t>იმპორტი;</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pPr>
      <w:r>
        <w:rPr/>
        <w:t>ჰ. მაზუთის, ბუნებრივი აირის, ელექტროენერგიის იმპორტი.</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საგადასახადო დოკუმენტი დაკავებული დღგ-ის გადასახდელად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მიხედვით.</w:t>
      </w:r>
    </w:p>
    <w:p>
      <w:pPr>
        <w:pStyle w:val="Abzacixml"/>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 საგადასახადო ინსპექციის მიერ დადგენილი წესით არარეზიდენტისათვის თანხის გაცემიდან 7 დღის განმავლობაში.</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pPr>
      <w:r>
        <w:rPr/>
        <w:t>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სახდელი ან გადახდილი დღგ-ის თანხა.</w:t>
      </w:r>
    </w:p>
    <w:p>
      <w:pPr>
        <w:pStyle w:val="Abzacixml"/>
        <w:rPr/>
      </w:pPr>
      <w:r>
        <w:rPr/>
        <w:t xml:space="preserve">2. თუ დღგ-ის გადამხდელის მიერ წარდგენილი საგადასახადო ანგარიშ-ფაქტურებით საქონლის იმპორტისა და 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 საგადასახადო ინსპექცი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pPr>
      <w:r>
        <w:rPr/>
        <w:t>2. საგადასახადო ანგარიშ-ფაქტურა წარმოადგენს საქართველოს საგადასახადო ინსპექციის მიერ დადგენილი ფორმის მკაცრი აღრიცხვის დოკუმენტს შემდეგი მონაცემებით:</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lang w:val="ka-GE"/>
        </w:rPr>
      </w:pPr>
      <w:r>
        <w:rPr/>
        <w:t>3. გადასახადის გადამხდელი ვალდებულია საგადასახადო ანგარიშ-ფაქტურა გამოწეროს და მისცეს მყიდველს საქონლის (სამუშაოს, მომსახურების) მიწოდებისას</w:t>
      </w:r>
      <w:r>
        <w:rPr>
          <w:lang w:val="ka-GE"/>
        </w:rPr>
        <w:t>.</w:t>
      </w:r>
      <w:r>
        <w:rPr/>
        <w:t xml:space="preserve"> </w:t>
      </w:r>
    </w:p>
    <w:p>
      <w:pPr>
        <w:pStyle w:val="Abzacixml"/>
        <w:rPr>
          <w:lang w:val="ka-GE"/>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 საგადასახადო ინსპექციის მიერ დადგენილი ანგარიშ-ფაქტურის გამარტივებული ფორმ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lang w:val="ka-GE"/>
        </w:rPr>
      </w:pPr>
      <w:r>
        <w:rPr/>
        <w:t>1. პირს, რომელიც ყიდულობს გრანტით დაფინანსებულ საქონელს ან/და ამავე საწყისებზე იღებს სამუშაოს ან მომ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100 პროცენტს.</w:t>
      </w:r>
    </w:p>
    <w:p>
      <w:pPr>
        <w:pStyle w:val="Karixml"/>
        <w:rPr/>
      </w:pPr>
      <w:r>
        <w:rPr/>
        <w:t>კარი IV</w:t>
      </w:r>
    </w:p>
    <w:p>
      <w:pPr>
        <w:pStyle w:val="Karisataurixml"/>
        <w:rPr>
          <w:lang w:val="ka-GE"/>
        </w:rPr>
      </w:pPr>
      <w:r>
        <w:rPr>
          <w:lang w:val="ka-GE"/>
        </w:rPr>
        <w:t>აქციზი</w:t>
      </w:r>
    </w:p>
    <w:p>
      <w:pPr>
        <w:pStyle w:val="Tavixml"/>
        <w:rPr/>
      </w:pPr>
      <w:r>
        <w:rPr>
          <w:lang w:val="ka-GE"/>
        </w:rPr>
        <w:t>თავი 19</w:t>
      </w:r>
    </w:p>
    <w:p>
      <w:pPr>
        <w:pStyle w:val="Tavixml"/>
        <w:rPr>
          <w:lang w:val="ka-GE"/>
        </w:rPr>
      </w:pPr>
      <w:r>
        <w:rPr>
          <w:lang w:val="ka-GE"/>
        </w:rPr>
        <w:t>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tbl>
      <w:tblPr>
        <w:tblW w:w="9639" w:type="dxa"/>
        <w:jc w:val="left"/>
        <w:tblInd w:w="135" w:type="dxa"/>
        <w:tblLayout w:type="fixed"/>
        <w:tblCellMar>
          <w:top w:w="0" w:type="dxa"/>
          <w:left w:w="108" w:type="dxa"/>
          <w:bottom w:w="0" w:type="dxa"/>
          <w:right w:w="108" w:type="dxa"/>
        </w:tblCellMar>
      </w:tblPr>
      <w:tblGrid>
        <w:gridCol w:w="425"/>
        <w:gridCol w:w="4536"/>
        <w:gridCol w:w="2127"/>
        <w:gridCol w:w="1275"/>
        <w:gridCol w:w="1276"/>
      </w:tblGrid>
      <w:tr>
        <w:trPr>
          <w:trHeight w:val="577"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ru-RU" w:eastAsia="ru-RU"/>
              </w:rPr>
              <w:t>საქონლის დასახელებ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ერთეულ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ნაკვეთ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მპანუ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101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და ღვინომასალ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ყურძნ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rHeight w:val="7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cs="Courier New" w:ascii="Sylfaen" w:hAnsi="Sylfaen"/>
                <w:sz w:val="18"/>
                <w:lang w:val="ru-RU" w:eastAsia="ru-RU"/>
              </w:rPr>
              <w:t>13%</w:t>
            </w:r>
            <w:r>
              <w:rPr>
                <w:rFonts w:cs="Courier New" w:ascii="Sylfaen" w:hAnsi="Sylfaen"/>
                <w:sz w:val="18"/>
                <w:lang w:eastAsia="ru-RU"/>
              </w:rPr>
              <w:t>-</w:t>
            </w:r>
            <w:r>
              <w:rPr>
                <w:rFonts w:cs="Courier New" w:ascii="Sylfaen" w:hAnsi="Sylfaen"/>
                <w:sz w:val="18"/>
                <w:lang w:val="ru-RU" w:eastAsia="ru-RU"/>
              </w:rPr>
              <w:t>მდე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ჩამოსხმულ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ილის ღვინო</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0 ლარი</w:t>
            </w:r>
          </w:p>
        </w:tc>
      </w:tr>
      <w:tr>
        <w:trPr>
          <w:trHeight w:val="12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შემაგრებული ღვინო და ღვინომასალები 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 xml:space="preserve">ყურძნის ჩამოსხმულ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ხილისა და სხვა მასალებ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ონიაკი და კონიაკ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 ჯინი, რო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რენდი და ბრენდის მასალ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სხვა სპირტიანი სასმელები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 ლარი</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 ლარი</w:t>
            </w:r>
          </w:p>
        </w:tc>
      </w:tr>
      <w:tr>
        <w:trPr>
          <w:trHeight w:val="7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უმაღლესი, პირველი და მეორე კლას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მესამე, მეოთხე, მეხუთე და მეექვსე კლასის</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113; 7114; 71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1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ავტომობილო ბენზი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ეთილირებ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r>
              <w:rPr>
                <w:rFonts w:cs="Courier New" w:ascii="Sylfaen" w:hAnsi="Sylfaen"/>
                <w:sz w:val="18"/>
                <w:lang w:val="ru-RU" w:eastAsia="ru-RU"/>
              </w:rPr>
              <w:t>არაეთილირებული</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ძვირფასი სახეობის თევზებისა და ზღვის პროდუქტების დელიკატესური პროდუქცია</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 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bl>
    <w:p>
      <w:pPr>
        <w:pStyle w:val="Abzacixml"/>
        <w:rPr>
          <w:i/>
          <w:i/>
          <w:sz w:val="20"/>
          <w:szCs w:val="20"/>
          <w:lang w:val="ka-GE"/>
        </w:rPr>
      </w:pPr>
      <w:r>
        <w:rPr/>
        <w:tab/>
      </w: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2. იმ შემთხვევაში, თუ საქონლის ღირებულება არ იქნა ანაზღაურებული დასაბეგრი ოპერაციების განხორციელების მომენტისათვის, გადასახადი ექვემდებარება გადახდას დასაბეგრი ოპერაციების განხორციელების შემდეგ 35 დღის განმავლობაში, ან, თუ ანაზღაურება მიღებულია დასაბეგრი ოპერაციის განხორციელებიდან არა უგვიანეს 25 დღის განმავლობაში, იგი ექვემდებარება გადახდას ანაზღაურებიდან 10 დღის განმავლობაში</w:t>
      </w:r>
      <w:r>
        <w:rPr>
          <w:lang w:val="ka-GE"/>
        </w:rPr>
        <w:t>.</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გადასახადო ინსპექციის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მუხლი 134. აქციზური მარკები</w:t>
      </w:r>
    </w:p>
    <w:p>
      <w:pPr>
        <w:pStyle w:val="Abzacixml"/>
        <w:rPr>
          <w:lang w:val="ka-GE"/>
        </w:rPr>
      </w:pPr>
      <w:r>
        <w:rPr>
          <w:lang w:val="ka-GE"/>
        </w:rPr>
        <w:t>ნორმატიული აქტებით შესაძლებელია შემოღებულ იქნეს მოთხოვნა აქციზური მარკების სავალდებულო დართვის შესახებ იმ ადგილობრივი წარმოების პროდუქციისა და იმპორტული საქონლისათვის, რომელიც ექვემდებარება დაბეგვრას აქციზის ფიქსირებული განაკვეთით.  აკრძალულია აქციზური საქონლის იმპორტი ან რეალიზაცია აქციზური მარკის გარეშე. საგადასახადო ორგანოებს აქვთ აქციზური მარკის გარეშე გასაყიდად მიღებული აქციზური საქონლის ჩამორთმევის უფლება კანონ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2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ინსპექციის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და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41. დაბეგვრის ობიექტი</w:t>
      </w:r>
    </w:p>
    <w:p>
      <w:pPr>
        <w:pStyle w:val="Abzacixml"/>
        <w:rPr/>
      </w:pPr>
      <w:r>
        <w:rPr>
          <w:lang w:val="ka-GE"/>
        </w:rPr>
        <w:t>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w:t>
      </w:r>
    </w:p>
    <w:p>
      <w:pPr>
        <w:pStyle w:val="Abzacixml"/>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გარდა სამეწარმეო საქმიანობისათვის გამოყენებული ქონებისა;</w:t>
      </w:r>
    </w:p>
    <w:p>
      <w:pPr>
        <w:pStyle w:val="Abzacixml"/>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ვარელი, გორი, მცხეთა</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ალციხე, 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ქალაქ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ახალციხე,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pPr>
      <w:r>
        <w:rPr>
          <w:lang w:val="ka-GE"/>
        </w:rPr>
        <w:t>2. მიწის ერთჯერადი გადასახადი ყველა კატეგორიის მიწათსარგებლობისთვის ქალაქის ადმინისტრაციულ-ტერიტორიულ საზღვრებში ახალი მიწის გამოყოფისას განისაზღვრება გადასახადის განაკვეთის არა უმეტეს ოცმაგი ოდენობით.</w:t>
      </w:r>
    </w:p>
    <w:p>
      <w:pPr>
        <w:pStyle w:val="Abzacixml"/>
        <w:rPr>
          <w:lang w:val="ka-GE"/>
        </w:rPr>
      </w:pPr>
      <w:r>
        <w:rPr>
          <w:lang w:val="ka-GE"/>
        </w:rPr>
        <w:t>3. მიწის ერთჯერადი გადასახადი ქალაქის ადმინისტრაციულ-ტერიტორიულ საზღვრებში მიწის ნაკვეთით დროებითი სარგებლობისათვის, აგრეთვე მიწის ნაკვეთზე იჯარის უფლების გადაცემისას (მემკვიდრეობით გადაცემის გარდა) განისაზღვრება გადასახადის განაკვეთის  ათმაგი ოდენო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თ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pPr>
      <w:r>
        <w:rPr>
          <w:lang w:val="ka-GE"/>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ნ. მეორე მსოფლიო ომის ინვალიდები და მათთან გათანაბრებული პირები;</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pPr>
      <w:r>
        <w:rPr>
          <w:lang w:val="ka-GE"/>
        </w:rPr>
        <w:t>1. დაბეგვრის ობიექტი არის დოკუმენტი, რომლის საფუძველზეც ხდება საქართველოში არსებულ უძრავ ქონებაზე საკუთრების უფლების გადაცემის დამადასტურებელი დოკუმენტის ან ასეთი ქონების იჯარით გადაცემის აქტის გაფორმება, კერძოდ:</w:t>
      </w:r>
    </w:p>
    <w:p>
      <w:pPr>
        <w:pStyle w:val="Abzacixml"/>
        <w:rPr/>
      </w:pPr>
      <w:r>
        <w:rPr>
          <w:lang w:val="ka-GE"/>
        </w:rPr>
        <w:t>ა. აქტი;</w:t>
      </w:r>
    </w:p>
    <w:p>
      <w:pPr>
        <w:pStyle w:val="Abzacixml"/>
        <w:rPr/>
      </w:pPr>
      <w:r>
        <w:rPr>
          <w:lang w:val="ka-GE"/>
        </w:rPr>
        <w:t>ბ. იჯარის ხელშეკრულება;</w:t>
      </w:r>
    </w:p>
    <w:p>
      <w:pPr>
        <w:pStyle w:val="Abzacixml"/>
        <w:rPr/>
      </w:pPr>
      <w:r>
        <w:rPr>
          <w:lang w:val="ka-GE"/>
        </w:rPr>
        <w:t>გ. მოიჯარისათვის ნივთის ფლობის უფლების გადაცემის დამადასტურებელი დოკუმენტი.</w:t>
      </w:r>
    </w:p>
    <w:p>
      <w:pPr>
        <w:pStyle w:val="Abzacixml"/>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pPr>
      <w:r>
        <w:rPr>
          <w:lang w:val="ka-GE"/>
        </w:rPr>
        <w:t>ა. იჯარის ხელშეკრულება 3 წელზე ნაკლები ვადით;</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ე. გადაცემა რეორგანიზაციის შემთხვევაში.</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pPr>
      <w:r>
        <w:rPr>
          <w:lang w:val="ka-GE"/>
        </w:rPr>
        <w:t>2. იჯარის შემთხვევაში დასაბეგრი თანხა გამოიანგარიშება იჯარის შესახებ ხელშეკრულების თანახმად გადასახდელი თანხის დისკონტირების გზით.</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w:t>
      </w:r>
    </w:p>
    <w:p>
      <w:pPr>
        <w:pStyle w:val="Tavixml"/>
        <w:rPr>
          <w:lang w:val="ka-GE"/>
        </w:rPr>
      </w:pPr>
      <w:r>
        <w:rPr>
          <w:lang w:val="ka-GE"/>
        </w:rPr>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lang w:val="ka-GE"/>
        </w:rPr>
      </w:pPr>
      <w:r>
        <w:rPr>
          <w:lang w:val="ka-GE"/>
        </w:rPr>
        <w:t xml:space="preserve">გადასახადი ექვემდებარება გადახდას მარეგისტრირებელ ორგანოში </w:t>
      </w:r>
      <w:r>
        <w:rPr/>
        <w:t>ავტომობილის გადაცემის</w:t>
      </w:r>
      <w:r>
        <w:rPr>
          <w:lang w:val="ka-GE"/>
        </w:rPr>
        <w:t xml:space="preserve">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pPr>
      <w:r>
        <w:rPr>
          <w:lang w:val="ka-GE"/>
        </w:rPr>
        <w:t>დ. ფიზიკური პირები, რომლებიც საქართველოში ეწევიან სამეწარმეო საქმიანობას.</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pPr>
      <w:r>
        <w:rPr>
          <w:lang w:val="ka-GE"/>
        </w:rPr>
        <w:t>3. ამ კოდექსის 185-ე მუხლის „დ” პუნქტში დასახელებული გადამხდელებისათვის დაბეგვრის ობიექტია სამეწარმეო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ა „დ” 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ინსპექციის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lang w:val="ka-GE"/>
        </w:rPr>
      </w:pPr>
      <w:r>
        <w:rPr>
          <w:lang w:val="ka-GE"/>
        </w:rPr>
        <w:t>3. ამ კოდექსის 185-ე მუხლის პირველი ნაწილის „დ” პუნქტში დასახელებული ფიზიკური პირები გადასახადს იხდიან საშემოსავლო გადასახადთან ერთად. ისინი საგადასახადო დეკლარაციას წარადგენენ საშემოსავლო გადასახადის დეკლარაციასთან ერთად. ფიზიკური პირი, რომელსაც აქვს დასაბეგრი შემოსავალი სამეწარმეო საქმიანობიდან, ვალდებულია წარადგინოს დეკლარაცია.</w:t>
      </w:r>
    </w:p>
    <w:p>
      <w:pPr>
        <w:pStyle w:val="Abzacixml"/>
        <w:rPr>
          <w:lang w:val="ka-GE"/>
        </w:rPr>
      </w:pPr>
      <w:r>
        <w:rPr/>
        <w:t>4. 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pPr>
      <w:r>
        <w:rPr>
          <w:lang w:val="ka-GE"/>
        </w:rPr>
        <w:t>გ. გარემოდან ამოღებული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pPr>
      <w:r>
        <w:rPr>
          <w:lang w:val="ka-GE"/>
        </w:rPr>
        <w:t>ე. გარემოდან ამოღებული ცხოველთა სამყაროს რესურსების მოცულობა (რაოდენობა).</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pPr>
      <w:r>
        <w:rPr>
          <w:lang w:val="ka-GE"/>
        </w:rPr>
        <w:t>ა. წიაღით სარგებლობისათვის გადასახადის ზღვრული ოდენობა განისაზღვრება სასარგებლო წიაღისეულის ძირითადი სახეობ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შავი ლითონები:</w:t>
            </w:r>
          </w:p>
          <w:p>
            <w:pPr>
              <w:pStyle w:val="Ckhrilixml"/>
              <w:rPr/>
            </w:pPr>
            <w:r>
              <w:rPr/>
              <w:t>რკინა</w:t>
            </w:r>
          </w:p>
          <w:p>
            <w:pPr>
              <w:pStyle w:val="Ckhrilixml"/>
              <w:rPr/>
            </w:pPr>
            <w:r>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3</w:t>
            </w:r>
          </w:p>
          <w:p>
            <w:pPr>
              <w:pStyle w:val="Ckhrilixml"/>
              <w:rPr/>
            </w:pPr>
            <w:r>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bl>
    <w:p>
      <w:pPr>
        <w:pStyle w:val="Chveulebrivi"/>
        <w:rPr>
          <w:rFonts w:ascii="LitNusx" w:hAnsi="LitNusx" w:cs="LitNusx"/>
        </w:rPr>
      </w:pPr>
      <w:r>
        <w:rPr>
          <w:rFonts w:cs="LitNusx" w:ascii="LitNusx" w:hAnsi="LitNusx"/>
        </w:rPr>
      </w:r>
    </w:p>
    <w:p>
      <w:pPr>
        <w:pStyle w:val="Abzacixml"/>
        <w:rPr/>
      </w:pPr>
      <w:r>
        <w:rPr>
          <w:lang w:val="ka-GE"/>
        </w:rPr>
        <w:t>ბ. წიაღით სარგებლობის გადასახადის კონკრეტული ოდენობა ამ ნაწილის „ა” პუნქტში მოყვანილ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51" w:type="dxa"/>
          <w:bottom w:w="0" w:type="dxa"/>
          <w:right w:w="51" w:type="dxa"/>
        </w:tblCellMar>
      </w:tblPr>
      <w:tblGrid>
        <w:gridCol w:w="2552"/>
        <w:gridCol w:w="1134"/>
        <w:gridCol w:w="1417"/>
        <w:gridCol w:w="1701"/>
        <w:gridCol w:w="1559"/>
        <w:gridCol w:w="1418"/>
      </w:tblGrid>
      <w:tr>
        <w:trPr>
          <w:trHeight w:val="39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pPr>
            <w:r>
              <w:rPr>
                <w:b/>
                <w:sz w:val="18"/>
                <w:szCs w:val="18"/>
              </w:rPr>
              <w:t>ტყის მერქნიან სახეობათა ჯგუფები (სახეობათა დასახელების ჩათვლით</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ნიხრე თანრიგი</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გადასახადის ოდენობა ერთი მკვრივი კუბური მეტრისათვის პროცენტებში საბაზრო ფასის მიმარ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rFonts w:ascii="Sylfaen" w:hAnsi="Sylfaen" w:cs="Sylfaen"/>
                <w:b/>
                <w:b/>
                <w:sz w:val="18"/>
                <w:szCs w:val="18"/>
                <w:lang w:val="sv-SE"/>
              </w:rPr>
            </w:pPr>
            <w:r>
              <w:rPr>
                <w:rFonts w:cs="Sylfaen"/>
                <w:b/>
                <w:sz w:val="18"/>
                <w:szCs w:val="18"/>
                <w:lang w:val="sv-S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მასალე მერქანი უქერქოდ (დიამეტრი წვრილ თავში)</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შეშე მერქანი ქერქი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rFonts w:ascii="Sylfaen" w:hAnsi="Sylfaen" w:cs="Sylfaen"/>
                <w:b/>
                <w:b/>
                <w:sz w:val="18"/>
                <w:szCs w:val="18"/>
                <w:lang w:val="ka-GE"/>
              </w:rPr>
            </w:pPr>
            <w:r>
              <w:rPr>
                <w:rFonts w:cs="Sylfaen"/>
                <w:b/>
                <w:sz w:val="18"/>
                <w:szCs w:val="18"/>
                <w:lang w:val="ka-G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მსხვილი 25 სმ და მეტი</w:t>
            </w:r>
          </w:p>
        </w:tc>
        <w:tc>
          <w:tcPr>
            <w:tcW w:w="1701"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შუალო 13 სმ-დან 25 სმ-მდე</w:t>
            </w:r>
          </w:p>
        </w:tc>
        <w:tc>
          <w:tcPr>
            <w:tcW w:w="1559"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წვრილი  4 სმ-დან 13 სმ-მდე</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 ჯგუფი</w:t>
            </w:r>
          </w:p>
          <w:p>
            <w:pPr>
              <w:pStyle w:val="Cignixml"/>
              <w:rPr>
                <w:sz w:val="18"/>
                <w:szCs w:val="18"/>
              </w:rPr>
            </w:pPr>
            <w:r>
              <w:rPr>
                <w:sz w:val="18"/>
                <w:szCs w:val="18"/>
              </w:rPr>
              <w:t>უთხოვარი, ბზა,</w:t>
            </w:r>
          </w:p>
          <w:p>
            <w:pPr>
              <w:pStyle w:val="Cignixml"/>
              <w:rPr>
                <w:sz w:val="18"/>
                <w:szCs w:val="18"/>
              </w:rPr>
            </w:pPr>
            <w:r>
              <w:rPr>
                <w:sz w:val="18"/>
                <w:szCs w:val="18"/>
              </w:rPr>
              <w:t>ღვია, ძელქვა,</w:t>
            </w:r>
          </w:p>
          <w:p>
            <w:pPr>
              <w:pStyle w:val="Cignixml"/>
              <w:rPr>
                <w:sz w:val="18"/>
                <w:szCs w:val="18"/>
              </w:rPr>
            </w:pPr>
            <w:r>
              <w:rPr>
                <w:sz w:val="18"/>
                <w:szCs w:val="18"/>
              </w:rPr>
              <w:t>კაკალ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4</w:t>
            </w:r>
          </w:p>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p>
            <w:pPr>
              <w:pStyle w:val="Cignixml"/>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p>
            <w:pPr>
              <w:pStyle w:val="Cignixml"/>
              <w:rPr>
                <w:sz w:val="18"/>
                <w:szCs w:val="18"/>
              </w:rPr>
            </w:pPr>
            <w:r>
              <w:rPr>
                <w:sz w:val="18"/>
                <w:szCs w:val="18"/>
              </w:rPr>
              <w:t>14</w:t>
            </w:r>
          </w:p>
          <w:p>
            <w:pPr>
              <w:pStyle w:val="Cignixml"/>
              <w:rPr>
                <w:sz w:val="18"/>
                <w:szCs w:val="18"/>
              </w:rPr>
            </w:pPr>
            <w:r>
              <w:rPr>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I. ჯგუფი</w:t>
            </w:r>
          </w:p>
          <w:p>
            <w:pPr>
              <w:pStyle w:val="Cignixml"/>
              <w:rPr>
                <w:sz w:val="18"/>
                <w:szCs w:val="18"/>
              </w:rPr>
            </w:pPr>
            <w:r>
              <w:rPr>
                <w:sz w:val="18"/>
                <w:szCs w:val="18"/>
              </w:rPr>
              <w:t>მუხა, წაბლი, იფანი, თელა, ნეკერჩხალ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6</w:t>
            </w:r>
          </w:p>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p>
            <w:pPr>
              <w:pStyle w:val="Cignixml"/>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p>
            <w:pPr>
              <w:pStyle w:val="Cignixml"/>
              <w:rPr>
                <w:sz w:val="18"/>
                <w:szCs w:val="18"/>
              </w:rPr>
            </w:pPr>
            <w:r>
              <w:rPr>
                <w:sz w:val="18"/>
                <w:szCs w:val="18"/>
              </w:rPr>
              <w:t>14</w:t>
            </w:r>
          </w:p>
          <w:p>
            <w:pPr>
              <w:pStyle w:val="Cignixml"/>
              <w:rPr>
                <w:sz w:val="18"/>
                <w:szCs w:val="18"/>
              </w:rPr>
            </w:pPr>
            <w:r>
              <w:rPr>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II. ჯგუფი</w:t>
            </w:r>
          </w:p>
          <w:p>
            <w:pPr>
              <w:pStyle w:val="Cignixml"/>
              <w:rPr>
                <w:sz w:val="18"/>
                <w:szCs w:val="18"/>
              </w:rPr>
            </w:pPr>
            <w:r>
              <w:rPr>
                <w:sz w:val="18"/>
                <w:szCs w:val="18"/>
              </w:rPr>
              <w:t>წიფელი, რცხილა, ჯაგრცხილა, აკაკი, ჭადარი, უხრავ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0</w:t>
            </w:r>
          </w:p>
          <w:p>
            <w:pPr>
              <w:pStyle w:val="Cignixml"/>
              <w:rPr>
                <w:sz w:val="18"/>
                <w:szCs w:val="18"/>
              </w:rPr>
            </w:pPr>
            <w:r>
              <w:rPr>
                <w:sz w:val="18"/>
                <w:szCs w:val="18"/>
              </w:rPr>
              <w:t>16</w:t>
            </w:r>
          </w:p>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6</w:t>
            </w:r>
          </w:p>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4</w:t>
            </w:r>
          </w:p>
          <w:p>
            <w:pPr>
              <w:pStyle w:val="Cignixml"/>
              <w:rPr>
                <w:sz w:val="18"/>
                <w:szCs w:val="18"/>
              </w:rPr>
            </w:pPr>
            <w:r>
              <w:rPr>
                <w:sz w:val="18"/>
                <w:szCs w:val="18"/>
              </w:rPr>
              <w:t>3</w:t>
            </w:r>
          </w:p>
          <w:p>
            <w:pPr>
              <w:pStyle w:val="Cignixml"/>
              <w:rPr>
                <w:sz w:val="18"/>
                <w:szCs w:val="18"/>
              </w:rPr>
            </w:pPr>
            <w:r>
              <w:rPr>
                <w:sz w:val="18"/>
                <w:szCs w:val="18"/>
              </w:rPr>
              <w:t>3</w:t>
            </w:r>
          </w:p>
          <w:p>
            <w:pPr>
              <w:pStyle w:val="Cignixml"/>
              <w:rPr>
                <w:sz w:val="18"/>
                <w:szCs w:val="18"/>
              </w:rPr>
            </w:pPr>
            <w:r>
              <w:rPr>
                <w:sz w:val="18"/>
                <w:szCs w:val="18"/>
              </w:rPr>
              <w:t>2</w:t>
            </w:r>
          </w:p>
          <w:p>
            <w:pPr>
              <w:pStyle w:val="Cignixml"/>
              <w:rPr>
                <w:sz w:val="18"/>
                <w:szCs w:val="18"/>
              </w:rPr>
            </w:pPr>
            <w:r>
              <w:rPr>
                <w:sz w:val="18"/>
                <w:szCs w:val="18"/>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V. ჯგუფი</w:t>
            </w:r>
          </w:p>
          <w:p>
            <w:pPr>
              <w:pStyle w:val="Cignixml"/>
              <w:rPr/>
            </w:pPr>
            <w:r>
              <w:rPr>
                <w:sz w:val="18"/>
                <w:szCs w:val="18"/>
              </w:rPr>
              <w:t>ფიჭვი, ნაძვი, სოჭი, კედარი, კვიპაროსი, კრიპტომერია, ტუია</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3</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3</w:t>
            </w:r>
          </w:p>
          <w:p>
            <w:pPr>
              <w:pStyle w:val="Cignixml"/>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1</w:t>
            </w:r>
          </w:p>
          <w:p>
            <w:pPr>
              <w:pStyle w:val="Cignixml"/>
              <w:rPr>
                <w:sz w:val="18"/>
                <w:szCs w:val="18"/>
              </w:rPr>
            </w:pPr>
            <w:r>
              <w:rPr>
                <w:sz w:val="18"/>
                <w:szCs w:val="18"/>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lang w:val="en-US" w:eastAsia="en-US"/>
              </w:rPr>
            </w:pPr>
            <w:r>
              <w:rPr>
                <w:sz w:val="18"/>
                <w:szCs w:val="18"/>
                <w:lang w:val="en-US" w:eastAsia="en-US"/>
              </w:rPr>
              <w:t>V. ჯგუფი</w:t>
            </w:r>
          </w:p>
          <w:p>
            <w:pPr>
              <w:pStyle w:val="Cignixml"/>
              <w:rPr>
                <w:sz w:val="18"/>
                <w:szCs w:val="18"/>
              </w:rPr>
            </w:pPr>
            <w:r>
              <w:rPr>
                <w:sz w:val="18"/>
                <w:szCs w:val="18"/>
                <w:lang w:val="en-US" w:eastAsia="en-US"/>
              </w:rPr>
              <w:t>სხვა ტყის მერქნული სახეობებ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7</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7</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p>
            <w:pPr>
              <w:pStyle w:val="Cignixml"/>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1</w:t>
            </w:r>
          </w:p>
        </w:tc>
      </w:tr>
    </w:tbl>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pPr>
      <w:r>
        <w:rPr>
          <w:lang w:val="ka-GE"/>
        </w:rPr>
        <w:t>3. სოჭის გირჩების რესურსებით სარგებლობისათვის გადასახადის ოდენობა:</w:t>
      </w:r>
    </w:p>
    <w:p>
      <w:pPr>
        <w:pStyle w:val="Abzacixml"/>
        <w:rPr/>
      </w:pPr>
      <w:r>
        <w:rPr>
          <w:rFonts w:eastAsia="Sylfaen"/>
          <w:lang w:val="ka-GE"/>
        </w:rPr>
        <w:t xml:space="preserve"> </w:t>
      </w:r>
      <w:r>
        <w:rPr>
          <w:lang w:val="ka-GE"/>
        </w:rPr>
        <w:t>ა. საქართველოს ტყის ფონდის მიწებზე სოჭის გირჩების რესურსებით სარგებლობისათვის გადასახადის ოდენობა განისაზღვრება 10 პროცენტით სოჭის გირჩის საბაზრო  ფასის მიმართ;</w:t>
      </w:r>
    </w:p>
    <w:p>
      <w:pPr>
        <w:pStyle w:val="Abzacixml"/>
        <w:rPr/>
      </w:pPr>
      <w:r>
        <w:rPr>
          <w:lang w:val="ka-GE"/>
        </w:rPr>
        <w:t>ბ. სოჭის გირჩების რესურს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ხოლო ჰიდროელექტროსადგურების საწარმოებისათვის – ძირითადი ოდენობის 0,1 პროცენტ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მუხლი 195. გადასახადის გადახდის წესი</w:t>
      </w:r>
    </w:p>
    <w:p>
      <w:pPr>
        <w:pStyle w:val="Abzacixml"/>
        <w:rPr/>
      </w:pPr>
      <w:r>
        <w:rPr>
          <w:lang w:val="ka-GE"/>
        </w:rPr>
        <w:t>ბუნებრივი რესურსებით სარგებლობისათვის გადასახადი გადაიხდება საანგარიშო თვი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ლის მიხედვით საგადასახადო ორგანოებს წარუდგენენ გადასახადის გაანგარიშებებს დადგენილი ფორმით.</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ოპოვებული და ამოღებული ბუნებრივი რესურსები, რომლებიც დაკავშირებულია მოვლის, დაცვისა და აღდგენითი სამუშაოების ჩატარების დროს ტყის მერქნული რესურსებისა და სოჭის გირჩების მოპოვებასთან (ბუნებიდან ამოღებასთან). ასევე,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pPr>
      <w:r>
        <w:rPr/>
        <w:t>ბ.  ახორციელებენ ბენზინის, მაზუთის, დიზელის საწვავის, ნავთისა და თხევადი აირის იმპორტს, აგრეთვე მის წარმო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t>2. გადამხდელების მიერ რეალიზებული ბენზინის, მაზუთის, დიზელის საწვავის, ნავთის და თხევადი აირის მოცულო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იკელი, მანგანუმი, კობალტი, ცინკი,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გადასახადის განაკვეთები რეალიზებული ბენზინის, მაზუთის, დიზელის საწვავის, ნავთისა და თხევადი აირისათვის განისაზღვრება შემდეგი ოდენობით:</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3260"/>
        <w:gridCol w:w="2835"/>
        <w:gridCol w:w="3260"/>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წვავის დასახელებ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განაკვეთი ლარებშ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რეალიზებულ საწვავზე</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ენზინ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ზუთ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ილოგრა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იზელის საწვავ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ხევადი აირი</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ილოგრა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1</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მუხლი 202. საგადასახადო დეკლარაციის შევსება და გადასახადის გადახდა</w:t>
      </w:r>
    </w:p>
    <w:p>
      <w:pPr>
        <w:pStyle w:val="Abzacixml"/>
        <w:rPr/>
      </w:pPr>
      <w:r>
        <w:rPr>
          <w:lang w:val="ka-GE"/>
        </w:rPr>
        <w:t>გადასახადის გადამხდელი ვალდებულია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ს საგადასახადო ორგანოში და გადაიხადოს გადასახადი საანგარიშო კვარტალის მომდევნო თვის 15 რიცხვისათვის.</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tbl>
      <w:tblPr>
        <w:tblW w:w="9355" w:type="dxa"/>
        <w:jc w:val="left"/>
        <w:tblInd w:w="419" w:type="dxa"/>
        <w:tblLayout w:type="fixed"/>
        <w:tblCellMar>
          <w:top w:w="0" w:type="dxa"/>
          <w:left w:w="108" w:type="dxa"/>
          <w:bottom w:w="0" w:type="dxa"/>
          <w:right w:w="108" w:type="dxa"/>
        </w:tblCellMar>
      </w:tblPr>
      <w:tblGrid>
        <w:gridCol w:w="6700"/>
        <w:gridCol w:w="2655"/>
      </w:tblGrid>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ების სახეობან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მდე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13-30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ები (30-ზე მეტი ადგი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და სხვა ავტოსატრანსპორტო საშუალებ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 ტ-მდე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3-1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10-2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w:t>
            </w:r>
            <w:r>
              <w:rPr>
                <w:rFonts w:cs="Courier New" w:ascii="Sylfaen" w:hAnsi="Sylfaen"/>
                <w:sz w:val="18"/>
                <w:lang w:val="ru-RU" w:eastAsia="ru-RU"/>
              </w:rPr>
              <w:t xml:space="preserve"> ტვირთამწეობით 20-40ტ (ჩათვლით)</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0</w:t>
            </w:r>
          </w:p>
        </w:tc>
      </w:tr>
      <w:tr>
        <w:trPr/>
        <w:tc>
          <w:tcPr>
            <w:tcW w:w="6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სატვირთო ავტომობილები </w:t>
            </w:r>
            <w:r>
              <w:rPr>
                <w:rFonts w:cs="Courier New" w:ascii="Sylfaen" w:hAnsi="Sylfaen"/>
                <w:b/>
                <w:sz w:val="18"/>
                <w:lang w:val="ka-GE" w:eastAsia="ru-RU"/>
              </w:rPr>
              <w:t xml:space="preserve">– </w:t>
            </w:r>
            <w:r>
              <w:rPr>
                <w:rFonts w:cs="Courier New" w:ascii="Sylfaen" w:hAnsi="Sylfaen"/>
                <w:sz w:val="18"/>
                <w:lang w:val="ru-RU" w:eastAsia="ru-RU"/>
              </w:rPr>
              <w:t xml:space="preserve">40 ტონაზე მეტი ტვირთამწეობით </w:t>
            </w:r>
          </w:p>
        </w:tc>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0</w:t>
            </w:r>
          </w:p>
        </w:tc>
      </w:tr>
    </w:tbl>
    <w:p>
      <w:pPr>
        <w:pStyle w:val="Abzacixml"/>
        <w:rPr>
          <w:lang w:val="ka-GE"/>
        </w:rPr>
      </w:pPr>
      <w:r>
        <w:rPr>
          <w:lang w:val="ka-GE"/>
        </w:rPr>
      </w:r>
    </w:p>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lang w:val="ka-GE"/>
        </w:rPr>
        <w:t>3.</w:t>
      </w:r>
      <w:r>
        <w:rPr/>
        <w:t xml:space="preserve"> </w:t>
      </w:r>
      <w:r>
        <w:rPr>
          <w:lang w:val="ka-GE"/>
        </w:rPr>
        <w:t>ამ კოდექსის 204-ე მუხლში მითითებული ავტოსატრანსპორტო საშუალებათა მფლობელები დამატებით გადაიხდიან გადასახადს თითოეულ ღერძზე ზენორმატიული დატვირთვისას: 0.5 ტონამდე (ჩათვლით)</w:t>
      </w:r>
      <w:r>
        <w:rPr/>
        <w:t xml:space="preserve"> –</w:t>
      </w:r>
      <w:r>
        <w:rPr>
          <w:lang w:val="ka-GE"/>
        </w:rPr>
        <w:t xml:space="preserve"> 25 ლარს, 0.5-იდან 1.0 ტონამდე (ჩათვლით) – 40 ლარს, 1.0-იდან 1.5 ტონამდე (ჩათვლით)</w:t>
      </w:r>
      <w:r>
        <w:rPr/>
        <w:t xml:space="preserve"> –</w:t>
      </w:r>
      <w:r>
        <w:rPr>
          <w:lang w:val="ka-GE"/>
        </w:rPr>
        <w:t xml:space="preserve"> 50 ლარს, 1.5-დან 2.0 ტონამდე (ჩათვლით) – 65 ლარს, 2.0-იდან 2.5 ტონამდე (ჩათვლით)</w:t>
      </w:r>
      <w:r>
        <w:rPr/>
        <w:t xml:space="preserve"> –</w:t>
      </w:r>
      <w:r>
        <w:rPr>
          <w:lang w:val="ka-GE"/>
        </w:rPr>
        <w:t xml:space="preserve"> 90 ლარს, 2.5-იდან 3 ტონამდე (ჩათვლით)</w:t>
      </w:r>
      <w:r>
        <w:rPr/>
        <w:t xml:space="preserve"> –</w:t>
      </w:r>
      <w:r>
        <w:rPr>
          <w:lang w:val="ka-GE"/>
        </w:rPr>
        <w:t xml:space="preserve"> 13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საბაჟო დეპარტამენტთან 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საქართველოს საბაჟო დეპარტამენტი,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10 ლარს, 12 ადგილამდე (ჩათვლით) ტევადობის სამგზავრო-სარეისო ავტობუსებისათვის </w:t>
      </w:r>
      <w:r>
        <w:rPr/>
        <w:t>–</w:t>
      </w:r>
      <w:r>
        <w:rPr>
          <w:lang w:val="ka-GE"/>
        </w:rPr>
        <w:t xml:space="preserve"> 12 ლარს, 13-იდან 30 ადგილამდე (ჩათვლით) ტევადობის ავტობუსებისათვის </w:t>
      </w:r>
      <w:r>
        <w:rPr/>
        <w:t>–</w:t>
      </w:r>
      <w:r>
        <w:rPr>
          <w:lang w:val="ka-GE"/>
        </w:rPr>
        <w:t xml:space="preserve"> 20 ლარს, 30 ადგილზე მეტი ტევადობის ავტობუსებისათვის </w:t>
      </w:r>
      <w:r>
        <w:rPr/>
        <w:t>–</w:t>
      </w:r>
      <w:r>
        <w:rPr>
          <w:lang w:val="ka-GE"/>
        </w:rPr>
        <w:t xml:space="preserve"> 32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სამეწარმეო საქმიანობისათვის</w:t>
      </w:r>
    </w:p>
    <w:p>
      <w:pPr>
        <w:pStyle w:val="Abzacixml"/>
        <w:rPr/>
      </w:pPr>
      <w:r>
        <w:rPr>
          <w:lang w:val="ka-GE"/>
        </w:rPr>
        <w:t>1. სამეწარმეო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სამეწარმეო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10. სათამაშო ბიზნესის გადასახადი</w:t>
      </w:r>
    </w:p>
    <w:p>
      <w:pPr>
        <w:pStyle w:val="Abzacixml"/>
        <w:rPr/>
      </w:pPr>
      <w:r>
        <w:rPr>
          <w:lang w:val="ka-GE"/>
        </w:rPr>
        <w:t>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და სხვა სათამაშო ბიზნესით. გადასახადის განაკვეთის ზღვრული ოდენობა განისაზღვრება სათამაშო ბიზნესით მიღებული შემოსავლების არა უმეტეს 15 პროცენტით.</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pPr>
      <w:r>
        <w:rPr>
          <w:lang w:val="ka-GE"/>
        </w:rPr>
        <w:t>1. რეკლამის გადასახადს იხდიან ფიზიკური და იურიდიული პირები, რომლებიც სამეწარმეო საქმიანობის მიზნით შეიძენენ სარეკლამო მომსახურებას. სამეწარმეო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სამეწარმეო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pPr>
      <w:r>
        <w:rPr>
          <w:lang w:val="ka-GE"/>
        </w:rPr>
        <w:t>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რა უმეტეს 10%-ის ოდენობით დღგ-ის გარეშე.</w:t>
      </w:r>
    </w:p>
    <w:p>
      <w:pPr>
        <w:pStyle w:val="Muxlixml"/>
        <w:tabs>
          <w:tab w:val="clear" w:pos="720"/>
          <w:tab w:val="left" w:pos="283" w:leader="none"/>
        </w:tabs>
        <w:rPr/>
      </w:pPr>
      <w:r>
        <w:rPr/>
        <w:tab/>
        <w:t>მუხლი 214. გადასახადი ავტოსატრანსპორტო საშუალებათა პარკირებისათვის</w:t>
      </w:r>
    </w:p>
    <w:p>
      <w:pPr>
        <w:pStyle w:val="Abzacixml"/>
        <w:rPr/>
      </w:pPr>
      <w:r>
        <w:rPr>
          <w:lang w:val="ka-GE"/>
        </w:rPr>
        <w:t>1. ავტოსატრანსპორტო საშუალებათა პარკირებისათვის გადასახადს იხდიან ფიზიკური და იურიდიული პირები, რომლებიც თავიანთ ავტოსატრანსპორტო საშუალებებს განათავსებენ შესაბამისი ქალაქის (სხვა დასახლებული პუნქტების) ქუჩებში ან საზოგადოებრივ ადგილებში, ან რომლებიც ეწევიან სამეწარმეო საქმიანობას პარკირებისათვის სპეციალურად გამოყოფილი ადგილების ფუნქციონირების გზით.</w:t>
      </w:r>
    </w:p>
    <w:p>
      <w:pPr>
        <w:pStyle w:val="Abzacixml"/>
        <w:rPr/>
      </w:pPr>
      <w:r>
        <w:rPr>
          <w:lang w:val="ka-GE"/>
        </w:rPr>
        <w:t>2. ავტოსატრანსპორტო საშუალებათა პარკირებისათვის გადასახადის ზღვრული ოდენობა განისაზღვრება არა უმეტეს 30 თეთრით, ხოლო იმ საწარმოებისათვის, რომელთა ძირითად საქმიანობას წარმოადგენს ავტოსატრანსპორტო საშუალებათა პარკირების მომსახურება, გადასახადის ზღვრული ოდენობა განისაზღვრება დღგ-ის გარეშე მომსახურების ღირებულების არა უმეტეს 20 პროცენტით.</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lang w:val="ka-GE"/>
        </w:rPr>
      </w:pPr>
      <w:r>
        <w:rPr/>
        <w:t>4. სამეურნეო ოპერაციის დამთავრებიდან არა უგვიანეს მომდევნო სამუშაო დღეს</w:t>
      </w:r>
      <w:r>
        <w:rPr>
          <w:lang w:val="ka-GE"/>
        </w:rPr>
        <w:t xml:space="preserve"> </w:t>
      </w:r>
      <w:r>
        <w:rPr/>
        <w:t>საბუღალტრო დოკუმენტებში აღურიცხავი და/ან შეძენის</w:t>
      </w:r>
      <w:r>
        <w:rPr>
          <w:lang w:val="ka-GE"/>
        </w:rPr>
        <w:t xml:space="preserve"> </w:t>
      </w:r>
      <w:r>
        <w:rPr/>
        <w:t>დამადასტურებელი დოკუმენტებ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ფასეულობებისა და საქონლის ღირებულება საბაზრო ფასებით, ხოლო საქონლისა და სხვა მატერიალურ ფასეულობათა დანაკლისი განიხილება, როგორც მათი მიწოდება და დაიბეგრება მოქმედი წესის შესაბამისად.</w:t>
      </w:r>
    </w:p>
    <w:p>
      <w:pPr>
        <w:pStyle w:val="Abzacixml"/>
        <w:rPr/>
      </w:pPr>
      <w:r>
        <w:rPr/>
        <w:t>5.  მარეგისტრირებელ  ორგანოებში რეგისტრაციის და/ან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1. საქართველოს ფინანსთა მინისტრი ამ კოდექსის აღსრულების მიზნით გამოსცემს ინსტრუქციებს.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ინსპექცი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ინსპექცი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ფინანსთა სამინისტროს ნორმატიული აქტების მიხედვით.</w:t>
      </w:r>
    </w:p>
    <w:p>
      <w:pPr>
        <w:pStyle w:val="Abzacixml"/>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ინსპექციი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 xml:space="preserve"> მუხლი 249. ქონების მიმღების პასუხისმგებლობა გადასახადის გადახდისათვის</w:t>
      </w:r>
    </w:p>
    <w:p>
      <w:pPr>
        <w:pStyle w:val="Abzacixml"/>
        <w:rPr/>
      </w:pPr>
      <w:r>
        <w:rPr/>
        <w:t>თუ ქონებაზე გადასახადის გადახდევინების მიქცევის შემდეგ გადამხდელმა არ შეასრულა თავისი საგადასახადო ვალდებულება, მაშინ პირი, რომელიც იღებს ასეთი გადამხდელის ქონებას მასზე გადახდევინების მიქცევიდან სამი წლის განმავლობაში, წარმოადგენს მეორე ვალდებულ პირს ამ გადასახადთან მიმართებით, მის მიერ მიღებული ქონებისა და ქონების გადამცემი პირის მიერ გადაუხდელი თანხის ფარგლებ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2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w:t>
      </w:r>
    </w:p>
    <w:p>
      <w:pPr>
        <w:pStyle w:val="Abzacixml"/>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ინსპექცია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ინსპექციის გადაწყვეტილება სასამართლოში კანონმდებლობით დადგენილი წესით.</w:t>
      </w:r>
    </w:p>
    <w:p>
      <w:pPr>
        <w:pStyle w:val="Abzacixml"/>
        <w:rPr>
          <w:lang w:val="ka-GE"/>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ინსპექციას 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გადასახადო ინსპექცი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გადასახადო ინსპექციის ძირითადი ფუნქციები</w:t>
      </w:r>
    </w:p>
    <w:p>
      <w:pPr>
        <w:pStyle w:val="Abzacixml"/>
        <w:rPr/>
      </w:pPr>
      <w:r>
        <w:rPr>
          <w:lang w:val="ka-GE"/>
        </w:rPr>
        <w:t>საქართველოს საგადასახადო ინსპექციის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გადასახადო ინსპექციის საქმიანობის სამართლებრივი საფუძველი</w:t>
      </w:r>
    </w:p>
    <w:p>
      <w:pPr>
        <w:pStyle w:val="Abzacixml"/>
        <w:rPr/>
      </w:pPr>
      <w:r>
        <w:rPr>
          <w:lang w:val="ka-GE"/>
        </w:rPr>
        <w:t>საქართველოს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გადასახადო ინსპექციის სტატუსი და სტრუქტურა</w:t>
      </w:r>
    </w:p>
    <w:p>
      <w:pPr>
        <w:pStyle w:val="Abzacixml"/>
        <w:rPr/>
      </w:pPr>
      <w:r>
        <w:rPr>
          <w:lang w:val="ka-GE"/>
        </w:rPr>
        <w:t>1. საქართველოს საგადასახადო ინსპექცია არის საგადასახადო კანონმდებლობის დაცვის კონტროლის ერთიანი სახელმწიფო და ცენტრალიზებული მაკონტროლებელი ორგანო, რომელიც შედის ფინანსთა სამინისტროს სისტემაში.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გადასახადო ინსპექცია შედგება ცენტრალური აპარატის, აფხაზეთისა და აჭარის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ა და საქართველოს საგადასახადო ინსპექციის ოპერატიული </w:t>
      </w:r>
      <w:r>
        <w:rPr/>
        <w:t>დეპარტამენტისაგან</w:t>
      </w:r>
      <w:r>
        <w:rPr>
          <w:lang w:val="ka-GE"/>
        </w:rPr>
        <w:t>;</w:t>
      </w:r>
    </w:p>
    <w:p>
      <w:pPr>
        <w:pStyle w:val="Abzacixml"/>
        <w:rPr/>
      </w:pPr>
      <w:r>
        <w:rPr>
          <w:lang w:val="ka-GE"/>
        </w:rPr>
        <w:t xml:space="preserve">3. საქართველოს საგადასახადო ინსპექციის ოპერატიული </w:t>
      </w:r>
      <w:r>
        <w:rPr/>
        <w:t>დეპარტამენტი</w:t>
      </w:r>
      <w:r>
        <w:rPr>
          <w:lang w:val="ka-GE"/>
        </w:rPr>
        <w:t xml:space="preserve"> არის აღმასრულებელი ხელისუფლების სპეციალური  </w:t>
      </w:r>
      <w:r>
        <w:rPr/>
        <w:t>სამართალდამცავი</w:t>
      </w:r>
      <w:r>
        <w:rPr>
          <w:lang w:val="ka-GE"/>
        </w:rPr>
        <w:t xml:space="preserve">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4. საქართველოს საგადასახადო ინსპექციას ხელმძღვანელობს ინსპექციის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გადასახადო ინსპექციის უფროსის მოადგილეებს თანამდებობაზე ნიშნავს და თანამდებობიდან ათავისუფლებს საქართველოს საგადასახადო ინსპექციის უფროსი მოქმედი კანონმდებლობის მიხედვით.</w:t>
      </w:r>
    </w:p>
    <w:p>
      <w:pPr>
        <w:pStyle w:val="Abzacixml"/>
        <w:rPr/>
      </w:pPr>
      <w:r>
        <w:rPr>
          <w:lang w:val="ka-GE"/>
        </w:rPr>
        <w:t xml:space="preserve">5. ავტონომიური რესპუბლიკების, </w:t>
      </w:r>
      <w:r>
        <w:rPr/>
        <w:t>მსხვილ გადამხდელთა,</w:t>
      </w:r>
      <w:r>
        <w:rPr>
          <w:lang w:val="ka-GE"/>
        </w:rPr>
        <w:t xml:space="preserve"> რაიონებისა და ქალაქების საგადასახადო ინსპექციების უფროსებს თანამდებობაზე ნიშნავს და თანამდებობიდან ათავისუფლებს საქართველოს საგადასახადო ინსპექციის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w:t>
      </w:r>
      <w:r>
        <w:rPr/>
        <w:t>მსხვილ გადამხდელთა,</w:t>
      </w:r>
      <w:r>
        <w:rPr>
          <w:lang w:val="ka-GE"/>
        </w:rPr>
        <w:t xml:space="preserve">რაიონებისა და ქალაქების საგადასახადო ინსპექციები ექვემდებარებიან საქართველოს საგადასახადო ინსპექციას. </w:t>
      </w:r>
    </w:p>
    <w:p>
      <w:pPr>
        <w:pStyle w:val="Abzacixml"/>
        <w:rPr/>
      </w:pPr>
      <w:r>
        <w:rPr>
          <w:lang w:val="ka-GE"/>
        </w:rPr>
        <w:t xml:space="preserve">7. ოპერატიული </w:t>
      </w:r>
      <w:r>
        <w:rPr/>
        <w:t>დეპარტამენტი</w:t>
      </w:r>
      <w:r>
        <w:rPr>
          <w:lang w:val="ka-GE"/>
        </w:rPr>
        <w:t xml:space="preserve">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w:t>
      </w:r>
      <w:r>
        <w:rPr/>
        <w:t>დეპარტამენტი</w:t>
      </w:r>
      <w:r>
        <w:rPr>
          <w:lang w:val="ka-GE"/>
        </w:rPr>
        <w:t>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გადასახადო ინსპექციის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lang w:val="ka-GE"/>
        </w:rPr>
      </w:pPr>
      <w:r>
        <w:rPr>
          <w:lang w:val="ka-GE"/>
        </w:rPr>
        <w:t>9. საგადასახადო ორგანოები ფინანსდება საქართველოს ცენტრალური ბიუჯეტიდ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რეგულარულად წარუდგინონ მათ ხელთ არსებული ინფორმაცია საქართველოს საგადასახადო ინსპექციას.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გადასახადო ინსპექციის თანამშრომელს ეკრძალება საქართველოს საგადასახადო ინსპექცი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ინსპექციის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ინსპექცი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ინსპექციამ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საგადასახადო ინსპექცი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გადასახადო ინსპექცი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pPr>
      <w:r>
        <w:rPr>
          <w:lang w:val="ka-GE"/>
        </w:rPr>
        <w:t>ე. 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pPr>
      <w:r>
        <w:rPr>
          <w:lang w:val="ka-GE"/>
        </w:rPr>
        <w:t>1. საგადასახადო ორგანოს თანამშრომელ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და უფლება აქვს გადასცეს ეს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საქართველოს საგადასახადო ინსპექციის 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მუხლი 270. საგადასახადო ორგანოთა მატერიალური წახალისებისა და მატერიალურ-ტექნიკური უზრუნველყოფის ფონდი</w:t>
      </w:r>
    </w:p>
    <w:p>
      <w:pPr>
        <w:pStyle w:val="Abzacixml"/>
        <w:rPr/>
      </w:pPr>
      <w:r>
        <w:rPr/>
        <w:t xml:space="preserve">1. საგადასახადო ორგანოთა მატერიალური წახალისებისა და მატერიალურ-ტექნიკური უზრუნველყოფის ფონდს ქმნიან საგადასახადო ორგანოები კონტროლირებადი შემოსავლების მიხედვით ბიუჯეტისა და სპეციალური ფონდების შემოსავლების 90 პროცენტიდან 100 პროცენტამდე შესრულების შემთხვევაში ფაქტობრივი შემოსავლების 2 პროცენტის ოდენობით, ხოლო საბიუჯეტო დავალებების 100 პროცენტზე მეტით შესრულებისას </w:t>
      </w:r>
      <w:r>
        <w:rPr>
          <w:b/>
          <w:lang w:val="ka-GE"/>
        </w:rPr>
        <w:t>–</w:t>
      </w:r>
      <w:r>
        <w:rPr/>
        <w:t xml:space="preserve"> დამატებით 100 პროცენტზე ზევით ჩარიცხული თანხის 30 პროცენტის ოდენობით, აგრეთვე ბიუჯეტისა და სპეციალური ფონდების სასარგებლოდ დამატებით დარიცხული და ჩარიცხული თანხების 15 პროცენტის ოდენობით, რომლებიც ჩაირიცხება ხაზინაში საგადასახადო ორგანოებისათვის გახსნილ სპეციალურ ანგარიშზე.</w:t>
      </w:r>
    </w:p>
    <w:p>
      <w:pPr>
        <w:pStyle w:val="Abzacixml"/>
        <w:rPr>
          <w:lang w:val="ka-GE"/>
        </w:rPr>
      </w:pPr>
      <w:r>
        <w:rPr/>
        <w:t>2. მატერიალური წახალისებისა და მატერიალურ-ტექნიკური უზრუნველყოფის ფონდის გამოყენების წესს განსაზღვრავს საქართველოს საგადასახადო ინსპექ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ყადაღადადებული ქონების რეალიზაცია” – ამოქმედდეს კანონმდებლობაში სათანადო ცვლილებების შეტანისთანავე;</w:t>
      </w:r>
    </w:p>
    <w:p>
      <w:pPr>
        <w:pStyle w:val="Abzacixml"/>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pPr>
      <w:r>
        <w:rPr/>
        <w:t>2. 2000 წლის 31 დეკემბრამდე მსუბუქი ავტომობილების იმპორტის დროს იმპორტიორის გადასახდელ გადასახადად განისაზღვროს:</w:t>
      </w:r>
    </w:p>
    <w:p>
      <w:pPr>
        <w:pStyle w:val="Abzacixml"/>
        <w:rPr/>
      </w:pPr>
      <w:r>
        <w:rPr/>
        <w:t>ა. აქციზი – 0,1 ლარის ოდენობით იმპორტული ავტომობილის ძრავის მოცულობის ყოველ კუბურ სანტიმეტრზე.</w:t>
      </w:r>
    </w:p>
    <w:p>
      <w:pPr>
        <w:pStyle w:val="Abzacixml"/>
        <w:rPr/>
      </w:pPr>
      <w:r>
        <w:rPr/>
        <w:t>ბ. დამატებული ღირებულების გადასახადი – 5%-ის ოდენობით.</w:t>
      </w:r>
    </w:p>
    <w:p>
      <w:pPr>
        <w:pStyle w:val="Abzacixml"/>
        <w:rPr>
          <w:lang w:val="ka-GE"/>
        </w:rPr>
      </w:pPr>
      <w:r>
        <w:rPr/>
        <w:t>3. ელექტროენერგეტიკული სექტორის იმ საწარმოებისათვის, რომლებიც ახდენენ ელექტროენერგიის წარმოებასა და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w:t>
      </w:r>
      <w:r>
        <w:rPr>
          <w:lang w:val="ka-GE"/>
        </w:rPr>
        <w:t>,</w:t>
      </w:r>
      <w:r>
        <w:rPr/>
        <w:t xml:space="preserve">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5. საქართველოს პარლამენტის საფინანსო-საბიუჯეტო კომიტეტმა შეიმუშაოს და პარლამენტს განსახილველად წარუდგინოს კანონპროექტი საგადასახადო ორგანოების მიერ ქონებაზე ყადაღის დადების სამართლებრივი მექანიზმის თაობაზე.</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lang w:val="ka-GE"/>
        </w:rPr>
      </w:pPr>
      <w:r>
        <w:rPr/>
        <w:t>10. საქართველოს რკინიგზის დეპარტამენტისათვის 1999 წლის 1 იანვრამდე შენარჩუნებულ იქნეს დღგ-ით და მოგების გადასახადით ბიუჯეტთან ანგარიშსწორების ცენტრალიზებული წესი. ამასთან, დღგ-</w:t>
      </w:r>
      <w:r>
        <w:rPr>
          <w:lang w:val="ka-GE"/>
        </w:rPr>
        <w:t>ი</w:t>
      </w:r>
      <w:r>
        <w:rPr/>
        <w:t>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r>
        <w:rPr>
          <w:lang w:val="ka-GE"/>
        </w:rPr>
        <w:t>.</w:t>
      </w:r>
    </w:p>
    <w:p>
      <w:pPr>
        <w:pStyle w:val="Abzacixml"/>
        <w:rPr>
          <w:lang w:val="ka-GE"/>
        </w:rPr>
      </w:pPr>
      <w:r>
        <w:rPr/>
        <w:t xml:space="preserve">11. 2000 წლის 1 იანვრამდე მეტროპოლიტენის ნაგებობებზე საამორტიზაციო ანარიცხების გამოქვითვები ძირითად საშუალებებზე განხორციელდეს 54-ე მუხლით გათვალისწინებულ საამორტიზაციო ნორმებზე 1998 წელს </w:t>
      </w:r>
      <w:r>
        <w:rPr>
          <w:lang w:val="ka-GE"/>
        </w:rPr>
        <w:t>–</w:t>
      </w:r>
      <w:r>
        <w:rPr/>
        <w:t xml:space="preserve"> 0,25 და 1999 წელს </w:t>
      </w:r>
      <w:r>
        <w:rPr>
          <w:lang w:val="ka-GE"/>
        </w:rPr>
        <w:t>–</w:t>
      </w:r>
      <w:r>
        <w:rPr/>
        <w:t xml:space="preserve"> 0,5 დამადაბლებელი კოეფიციენტის მისადაგებით, ხოლო ძირითად საშუალებათა რემონტის ხარჯების გამოქვითვა მეტროპოლიტენისა დ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r>
        <w:rPr>
          <w:lang w:val="ka-GE"/>
        </w:rPr>
        <w:t>.</w:t>
      </w:r>
    </w:p>
    <w:p>
      <w:pPr>
        <w:pStyle w:val="Abzacixml"/>
        <w:rPr/>
      </w:pPr>
      <w:r>
        <w:rPr/>
        <w:t>12. სასოფლო-სამეურნეო პროდუქციის (მის სამრეწველო გადამუშავებამდე) მიწოდების დღგ-ისაგან განთავისუფლების რეჟიმი მოქმედებს 1998 წლის 1</w:t>
      </w:r>
      <w:r>
        <w:rPr>
          <w:lang w:val="ka-GE"/>
        </w:rPr>
        <w:t>აპრილამდე</w:t>
      </w:r>
      <w:r>
        <w:rPr/>
        <w:t>.</w:t>
      </w:r>
    </w:p>
    <w:p>
      <w:pPr>
        <w:pStyle w:val="Abzacixml"/>
        <w:rPr/>
      </w:pPr>
      <w:r>
        <w:rPr/>
        <w:t>13. 1998 წლის 1</w:t>
      </w:r>
      <w:r>
        <w:rPr>
          <w:lang w:val="ka-GE"/>
        </w:rPr>
        <w:t>ოქტომბრამდე</w:t>
      </w:r>
      <w:r>
        <w:rPr/>
        <w:t>:</w:t>
      </w:r>
    </w:p>
    <w:p>
      <w:pPr>
        <w:pStyle w:val="Abzacixml"/>
        <w:rPr/>
      </w:pPr>
      <w:r>
        <w:rPr/>
        <w:t>ა) თამბაქოს ნაწარმის (თამბაქოს ნედლეულის გარდა) იმპორტი დამატებული ღირებულების გადასახადის და აქციზის ნაცვლად იბეგრება ფიქსირებული გადასახადით, შემდეგი ოდენობით:</w:t>
      </w:r>
    </w:p>
    <w:p>
      <w:pPr>
        <w:pStyle w:val="Abzacixml"/>
        <w:rPr/>
      </w:pPr>
      <w:r>
        <w:rPr>
          <w:lang w:val="ka-GE"/>
        </w:rPr>
        <w:t xml:space="preserve">1. </w:t>
      </w:r>
      <w:r>
        <w:rPr/>
        <w:t>მოსაწევი თამბაქო (ჩიბუხის) – 20 ლარი 1 კგ-ზე</w:t>
      </w:r>
    </w:p>
    <w:p>
      <w:pPr>
        <w:pStyle w:val="Abzacixml"/>
        <w:rPr/>
      </w:pPr>
      <w:r>
        <w:rPr>
          <w:lang w:val="ka-GE"/>
        </w:rPr>
        <w:t xml:space="preserve">2. </w:t>
      </w:r>
      <w:r>
        <w:rPr/>
        <w:t>სიგარა – 25 თეთრი 1 ცალზე</w:t>
      </w:r>
    </w:p>
    <w:p>
      <w:pPr>
        <w:pStyle w:val="Abzacixml"/>
        <w:rPr/>
      </w:pPr>
      <w:r>
        <w:rPr>
          <w:lang w:val="ka-GE"/>
        </w:rPr>
        <w:t xml:space="preserve">3. </w:t>
      </w:r>
      <w:r>
        <w:rPr/>
        <w:t>უმაღლესი, I, II, A და B კლასის</w:t>
      </w:r>
    </w:p>
    <w:p>
      <w:pPr>
        <w:pStyle w:val="Abzacixml"/>
        <w:rPr/>
      </w:pPr>
      <w:r>
        <w:rPr/>
        <w:t xml:space="preserve">სიგარეტი და სიგარილა – 25 თეთრი 1 კოლოფზე </w:t>
      </w:r>
    </w:p>
    <w:p>
      <w:pPr>
        <w:pStyle w:val="Abzacixml"/>
        <w:rPr/>
      </w:pPr>
      <w:r>
        <w:rPr>
          <w:lang w:val="ka-GE"/>
        </w:rPr>
        <w:t xml:space="preserve">4. </w:t>
      </w:r>
      <w:r>
        <w:rPr/>
        <w:t>ყველა დანარჩენი კლასის</w:t>
      </w:r>
    </w:p>
    <w:p>
      <w:pPr>
        <w:pStyle w:val="Abzacixml"/>
        <w:rPr/>
      </w:pPr>
      <w:r>
        <w:rPr/>
        <w:t>სიგარეტი და პაპიროსი – 19 თეთრი 1 კოლოფზე;</w:t>
      </w:r>
    </w:p>
    <w:p>
      <w:pPr>
        <w:pStyle w:val="Abzacixml"/>
        <w:rPr/>
      </w:pPr>
      <w:r>
        <w:rPr/>
        <w:t>იმპორტული სიგარეტის მიწოდება დღგ-ით არ იბეგ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pPr>
      <w:r>
        <w:rPr/>
        <w:t>16. 1999 წლის 1 აპრილამდე სასოფლო-სამეურნეო პროდუქციის მიწოდება სამრეწველო გადამუშავებამდე გათავისუფლებულია დღგ-საგან.</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0 წლის 31 დეკემბ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811" w:type="dxa"/>
        <w:jc w:val="left"/>
        <w:tblInd w:w="-37" w:type="dxa"/>
        <w:tblLayout w:type="fixed"/>
        <w:tblCellMar>
          <w:top w:w="0" w:type="dxa"/>
          <w:left w:w="30" w:type="dxa"/>
          <w:bottom w:w="0" w:type="dxa"/>
          <w:right w:w="30" w:type="dxa"/>
        </w:tblCellMar>
      </w:tblPr>
      <w:tblGrid>
        <w:gridCol w:w="6126"/>
        <w:gridCol w:w="1134"/>
        <w:gridCol w:w="1275"/>
        <w:gridCol w:w="1276"/>
      </w:tblGrid>
      <w:tr>
        <w:trPr>
          <w:trHeight w:val="192" w:hRule="atLeast"/>
          <w:cantSplit w:val="true"/>
        </w:trPr>
        <w:tc>
          <w:tcPr>
            <w:tcW w:w="6126" w:type="dxa"/>
            <w:vMerge w:val="restart"/>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trHeight w:val="416" w:hRule="atLeast"/>
          <w:cantSplit w:val="true"/>
        </w:trPr>
        <w:tc>
          <w:tcPr>
            <w:tcW w:w="6126"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მდე</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 და ზევით</w:t>
            </w:r>
          </w:p>
        </w:tc>
      </w:tr>
      <w:tr>
        <w:trPr>
          <w:trHeight w:val="269"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rHeight w:val="641"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ცალო ვაჭრობა ფარდულებში (ბაზრობებისა და ბაზრების გარდა), გამაგრილებელი სასმელებით, ნაყინით, თამბაქოს ნაწარმით და სხვა საქონლით ვაჭრობა ქუჩებში, ავტომაგისტრალებზე, დახლებიდან ბაზრობებზე საცალო ვაჭრობა, სასოფლო-სამეურნეო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rHeight w:val="528"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ზრობებზე და ბაზრებზე მდებარე ფარდულებში (ჯიხურებში) საცალო ვაჭრობა</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rHeight w:val="460"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ზრობებზე მდებარე კონტეინერებიდან (საწყობებიდან) საცალო და საბითუმო ვაჭრობა</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0</w:t>
            </w:r>
          </w:p>
        </w:tc>
      </w:tr>
      <w:tr>
        <w:trPr>
          <w:trHeight w:val="2424" w:hRule="atLeast"/>
          <w:cantSplit w:val="true"/>
        </w:trPr>
        <w:tc>
          <w:tcPr>
            <w:tcW w:w="6126" w:type="dxa"/>
            <w:tcBorders>
              <w:top w:val="single" w:sz="6" w:space="0" w:color="000000"/>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ფეხსაცმლის წარმოება, ავეჯის წარმოება, ადამიანის ჯანმრთელობის დაცვასთან დაკავშირებული საქმიანობა (პარამედიცინის პერსონალის მომსახურების ჩათვლით), ფიზიკური კულტურის უზრუნველყოფასთან დაკავშირებული საქმიანობა, საყოფაცხოვრებო საქონლისა და პირადი მოხმარების საგნების რემონტი, ჩექმების, წაღებისა და ტყავის სხვა ნაწარმის რემონტი, სატრანსპორტო საშუალებების იჯარა და გაქირავებ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ექსტის გამრავლება, ასლის გამრავლება და მსგავსი საქმიანობა, ტანსაცმლის შეკერვა, რემონტი და გადაკეთება, საქმიანობა ფოტოგრაფიის სფეროში, საკონდიტრო ნაწარმის წარმოება რეალიზაციის მიზნით, საყოფაცხოვრებო საქონლისა და პირადი მოხმარების საგნების გაქირავება, ტაქსით მომსახურება</w:t>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r>
          </w:p>
          <w:p>
            <w:pPr>
              <w:pStyle w:val="Normal"/>
              <w:numPr>
                <w:ilvl w:val="0"/>
                <w:numId w:val="0"/>
              </w:numPr>
              <w:outlineLvl w:val="0"/>
              <w:rPr>
                <w:rFonts w:ascii="Sylfaen" w:hAnsi="Sylfaen" w:cs="Courier New"/>
                <w:sz w:val="18"/>
                <w:lang w:val="ka-GE" w:eastAsia="ru-RU"/>
              </w:rPr>
            </w:pPr>
            <w:r>
              <w:rPr>
                <w:rFonts w:cs="Courier New" w:ascii="Sylfaen" w:hAnsi="Sylfaen"/>
                <w:sz w:val="18"/>
                <w:lang w:val="ka-GE"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rHeight w:val="293"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ს იმიტაციების წარმოება, სამკურნალო პრაქტიკა, კბილის მკურნალობის პრაქტიკა, საფეიქრო ნაწარმის და ბეწვეულის ნაწარმის რეცხვა და მშრალი წმენდა, საპარიკმახეროების მომსახურება და სილამაზის სალონების მომსახურება, ავტომობილების რემონტი, ტექნიკური მომსახურება და რეცხვა, ავტოსაბურავების რემონტი, ელექტრო – საყოფაცხოვრებო საქონლის რემონტი, მომსახურება 12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rHeight w:val="688" w:hRule="atLeast"/>
          <w:cantSplit w:val="true"/>
        </w:trPr>
        <w:tc>
          <w:tcPr>
            <w:tcW w:w="6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იუველირო ნაწარმისა და მსგავსი საქონლის წარმოება, საათების და საიუველირო ნაწარმის რემონტი, მომსახურება 12 ადგილზე მეტი ტევადობის ავტოტრანსპორტით</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pPr>
      <w:r>
        <w:rPr/>
        <w:t>19. პრეზუმფციული გადასახადი გადაიხდება ყოველთვიურად არა უგვიანეს თვის 10 რიცხვისა.</w:t>
      </w:r>
    </w:p>
    <w:p>
      <w:pPr>
        <w:pStyle w:val="Abzacixml"/>
        <w:rPr/>
      </w:pPr>
      <w:r>
        <w:rPr/>
        <w:t>20.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p>
    <w:p>
      <w:pPr>
        <w:pStyle w:val="Abzacixml"/>
        <w:rPr/>
      </w:pPr>
      <w:r>
        <w:rPr/>
        <w:t>21. პრეზუმფციული მინიმალური გადასახადის გადამხდელი ინდივიდუალური მეწარმეები აწარმოებენ აღრიცხვა-ანგარიშგებას კანონმდებლობის შესაბამისად, გამარტივებული წესით, აგრეთვე დღგ-</w:t>
      </w:r>
      <w:r>
        <w:rPr>
          <w:lang w:val="ka-GE"/>
        </w:rPr>
        <w:t>ი</w:t>
      </w:r>
      <w:r>
        <w:rPr/>
        <w:t>ს ანგარიშ</w:t>
      </w:r>
      <w:r>
        <w:rPr>
          <w:lang w:val="ka-GE"/>
        </w:rPr>
        <w:t>-</w:t>
      </w:r>
      <w:r>
        <w:rPr/>
        <w:t>ფაქტურების გამოწერას.</w:t>
      </w:r>
    </w:p>
    <w:p>
      <w:pPr>
        <w:pStyle w:val="Abzacixml"/>
        <w:rPr/>
      </w:pPr>
      <w:r>
        <w:rPr/>
        <w:t>22.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3.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4.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5.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6.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7. 2000 წლის 1 იანვრამდე 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pPr>
      <w:r>
        <w:rPr/>
        <w:t>28. 2000 წლის 1 იანვრამდე დღგ-ის განაკვეთი პურის, მაკარონის პროდუქციისა და საქართველოში ხორბლისაგან წარმოებული ფქვილის მიწოდებისას შეადგენს დასაბეგრი ბრუნვის 7 პროცენტს. ამასთან, პურის, მაკარონის პროდუქციისა და ფქვილის წარმოებისას ეკონომიკურ საქმიანობაში გამოყენებულ საქონელზე, სამუშაოსა და მომსახურებაზე გადახდილი დღგ-ის ჩათვლა განხორციელდეს 7</w:t>
      </w:r>
      <w:r>
        <w:rPr>
          <w:lang w:val="ka-GE"/>
        </w:rPr>
        <w:t>-</w:t>
      </w:r>
      <w:r>
        <w:rPr/>
        <w:t>პროცენტიანი განაკვეთის ოდენობით.</w:t>
      </w:r>
    </w:p>
    <w:p>
      <w:pPr>
        <w:pStyle w:val="Abzacixml"/>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rPr>
      </w:pPr>
      <w:r>
        <w:rPr>
          <w:sz w:val="20"/>
          <w:szCs w:val="20"/>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07:00Z</dcterms:created>
  <dc:creator>GLK</dc:creator>
  <dc:description/>
  <cp:keywords/>
  <dc:language>en-US</dc:language>
  <cp:lastModifiedBy>gtavadze</cp:lastModifiedBy>
  <dcterms:modified xsi:type="dcterms:W3CDTF">2011-02-05T09:38:00Z</dcterms:modified>
  <cp:revision>5</cp:revision>
  <dc:subject/>
  <dc:title>saqarTvelos sagadasaxado kodeqsi</dc:title>
</cp:coreProperties>
</file>