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t xml:space="preserve">ვ. მანქანების პარკირების გადასახადი; </w:t>
      </w:r>
    </w:p>
    <w:p>
      <w:pPr>
        <w:pStyle w:val="Abzacixml"/>
        <w:rPr/>
      </w:pPr>
      <w:r>
        <w:rPr/>
        <w:t>ზ.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9,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9,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t>10. ბუნებრივი რესურსების საბაზრო ფასი ამ კოდექსის მე-10 კარში მოყვანილი ბუნებრივი რესურსების სახეობებისა და ჯგუფების მიხედვით განისაზღვრება შესაბამისი რესურსებით სარგებლობის სალიცენზიო საუწყებათშორისო საბჭოების მიერ წელიწადში ერთხელ და მტკიცდება ბუნებრივი რესურსებით სარგებლობაზე ლიცენზიის გამცემი უწყების მიერ.</w:t>
      </w:r>
    </w:p>
    <w:p>
      <w:pPr>
        <w:pStyle w:val="Abzacixml"/>
        <w:rPr/>
      </w:pPr>
      <w:r>
        <w:rPr/>
        <w:t>11. საბაზრო ფასი შეიძლება იყოს საბითუმო და საცალო.</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pPr>
      <w:r>
        <w:rPr/>
        <w:t>–</w:t>
      </w:r>
      <w:r>
        <w:rPr>
          <w:rFonts w:eastAsia="Sylfaen"/>
        </w:rPr>
        <w:t xml:space="preserve"> </w:t>
      </w:r>
      <w:r>
        <w:rPr/>
        <w:t>სხვა შემოსავლები, ხელფასის გარდა, რომლებიც ზრდიან გადასახადის გადამხდელის მოგებას.</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lang w:val="ka-GE"/>
        </w:rPr>
      </w:pPr>
      <w:r>
        <w:rPr>
          <w:lang w:val="ka-GE"/>
        </w:rPr>
        <w:t>თ</w:t>
      </w:r>
      <w:r>
        <w:rPr/>
        <w:t>. საქართველოს ეროვნული ბანკის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pPr>
      <w:r>
        <w:rPr/>
        <w:t>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კავშირგაბმულობასა და საერთაშორისო გადაზიდვებში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p>
    <w:p>
      <w:pPr>
        <w:pStyle w:val="Abzacixml"/>
        <w:rPr>
          <w:lang w:val="ka-GE"/>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 კერძოდ,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pPr>
      <w:r>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ყოველკვარტალურად არა უგვიანეს კვარტალის მეორე თვის, თხუთმეტი რიცხვისა, წინა საგადასახადო წლის წლიური გადასახადიდან 25 პროცენტის ოდენობით</w:t>
      </w:r>
      <w:r>
        <w:rPr>
          <w:lang w:val="ka-GE"/>
        </w:rPr>
        <w:t xml:space="preserve">, </w:t>
      </w:r>
      <w:r>
        <w:rPr/>
        <w:t>რომლის დაზუსტება ხდება საგადასახადო წლის  გასული კვარტალის შედეგების მიხედვით.</w:t>
      </w:r>
    </w:p>
    <w:p>
      <w:pPr>
        <w:pStyle w:val="Abzacixml"/>
        <w:rPr>
          <w:lang w:val="ka-GE"/>
        </w:rPr>
      </w:pPr>
      <w:r>
        <w:rPr>
          <w:rFonts w:eastAsia="Sylfaen"/>
          <w:lang w:val="ka-GE"/>
        </w:rPr>
        <w:t xml:space="preserve"> </w:t>
      </w:r>
      <w:r>
        <w:rPr/>
        <w:t>პირებს,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w:t>
      </w:r>
    </w:p>
    <w:p>
      <w:pPr>
        <w:pStyle w:val="Abzacixml"/>
        <w:rPr>
          <w:lang w:val="ka-GE"/>
        </w:rPr>
      </w:pPr>
      <w:r>
        <w:rPr/>
        <w:t>2.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pPr>
      <w:r>
        <w:rPr/>
        <w:t>2. თუ მიმდინარე საანგარიშო პერიოდისათვის დღგ-ით დასაბეგრი ბრუნვის მოსალოდნელი თანხა აღემატება 3000 ლარს, მაშინ დღგ-ის გადამხდელად სავალდებულო რეგისტრაცია წარმოებს საგადასახადო ორგანოებში ამ პირის სხვა გადასახადების გადამხდელად რეგისტრაციაში გატარებასთან ერთად.</w:t>
      </w:r>
    </w:p>
    <w:p>
      <w:pPr>
        <w:pStyle w:val="Abzacixml"/>
        <w:rPr>
          <w:lang w:val="ka-GE"/>
        </w:rPr>
      </w:pPr>
      <w:r>
        <w:rPr/>
        <w:t>3.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 ინსპექციის 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pPr>
      <w:r>
        <w:rPr/>
        <w:t>ბ) დღგ-ის დეკლარაციაში არასწორად აღნიშნა დღგ-ის თანხა.</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r>
        <w:rPr/>
        <w:t>და ორგანიზებულად ჩასახლების ადგილებში ლტოლვილთა და დევნილთა მომსახურების მიწოდება;</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t>მიწოდება ან/და იმპორტი;</w:t>
      </w:r>
    </w:p>
    <w:p>
      <w:pPr>
        <w:pStyle w:val="Abzacixml"/>
        <w:rPr/>
      </w:pPr>
      <w:r>
        <w:rPr/>
        <w:t>მ. დიაბეტური კვების იმ პროდუქტების მიწოდება ან/და იმპორტი, რომლებიც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pPr>
      <w:r>
        <w:rPr/>
        <w:t>პ. სამეცნიერო ლიტერატურის, აგრეთვე საქართველოს განათლების სამინისტროს მიერ პარლამენტის შესაბამის კომიტეტ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pPr>
      <w:r>
        <w:rPr/>
        <w:t>რ.</w:t>
      </w:r>
      <w:r>
        <w:rPr>
          <w:lang w:val="ka-GE"/>
        </w:rPr>
        <w:t xml:space="preserve"> </w:t>
      </w:r>
      <w:r>
        <w:rPr/>
        <w:t>თეატრალური და საცირკო წარმოდგენების, სიმფონიური მუსიკის კონცერტების, კინოფილმების, სპორტული სანახაობების, მუზეუმების ბილეთების ბეჭდვა და მიწოდება, აგრეთვე კინოფილმების წარმოებასთან უშუალოდ დაკავშირებული სამუშაოებისა და მომსახურების, საქართველოს ტერიტორიაზე უცხოელი ტურისტების შემოყვანაზე და მათთვის ქვეყნის შიგნით ტურ-ოპერატორული მომსახურების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pPr>
      <w:r>
        <w:rPr/>
        <w:t>შ. ხორბლის იმპორტი და/ან მიწოდება;</w:t>
      </w:r>
    </w:p>
    <w:p>
      <w:pPr>
        <w:pStyle w:val="Abzacixml"/>
        <w:rPr/>
      </w:pPr>
      <w:r>
        <w:rPr/>
        <w:t>ჩ. 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 ფინანსთა სამინისტროს და სოფლის მეურნეობისა და სურსათის სამინისტროს მიერ დამტკიცებული ყოველწლიური კვოტების მიხედვით;</w:t>
      </w:r>
    </w:p>
    <w:p>
      <w:pPr>
        <w:pStyle w:val="Abzacixml"/>
        <w:rPr>
          <w:lang w:val="ka-GE"/>
        </w:rPr>
      </w:pPr>
      <w:r>
        <w:rPr/>
        <w:t>ც. საგარეო ეკონომიკური საქმიანობის სასაქონლო ნომენკლატურის 84-ე, 85-ე და 90-ე თავებით გათვალისწინებული ძირითადი საშუალებების, მათ შორის</w:t>
      </w:r>
      <w:r>
        <w:rPr>
          <w:lang w:val="ka-GE"/>
        </w:rPr>
        <w:t>,</w:t>
      </w:r>
      <w:r>
        <w:rPr/>
        <w:t xml:space="preserve"> ენერგეტიკული და ენერგ</w:t>
      </w:r>
      <w:r>
        <w:rPr>
          <w:lang w:val="ka-GE"/>
        </w:rPr>
        <w:t>ია</w:t>
      </w:r>
      <w:r>
        <w:rPr/>
        <w:t>დამზოგავი მოწყობილობის, ტექნოლოგიური ხაზების, ენერგოსაზომი და მაკონტროლებელი აპარატურის, მათი სათადარიგო და მაკომპლექტებელი ნაწილების აგრეთვე, მძიმეწონიანი სატვირთო ავტომობილების, მისაბმელების და ნახევრადმისაბმელების (კოდი 870423910; 870423990; 871640000), სამგზავრო ავტობუსების (კოდი 8702), მცურავი საშუალებების (კოდი 890400; 8905), საჰაერო ხომალდების (კოდი 8802; 8803), ხის განძელის (კოდი 440610000; 440690000), რელსების (კოდი 730210310), სარადარო, კავშირგაბმულობის და სანავიგაციო აღჭურვილობის (კოდი 8525 10 100; 8525 10 900; 8525 20; 8525 20 100, 8525 20 900; 8526; 8531)</w:t>
      </w:r>
    </w:p>
    <w:p>
      <w:pPr>
        <w:pStyle w:val="Abzacixml"/>
        <w:ind w:hanging="0"/>
        <w:rPr/>
      </w:pPr>
      <w:r>
        <w:rPr/>
        <w:t>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pPr>
      <w:r>
        <w:rPr/>
        <w:t>ჰ. მაზუთის, ბუნებრივი აირის, ელექტროენერგიის იმპორტი.</w:t>
      </w:r>
    </w:p>
    <w:p>
      <w:pPr>
        <w:pStyle w:val="Abzacixml"/>
        <w:rPr>
          <w:lang w:val="ka-GE"/>
        </w:rPr>
      </w:pPr>
      <w:r>
        <w:rPr/>
        <w:t>ჰ</w:t>
      </w:r>
      <w:r>
        <w:rPr>
          <w:vertAlign w:val="superscript"/>
        </w:rPr>
        <w:t>1</w:t>
      </w:r>
      <w:r>
        <w:rPr/>
        <w:t>. მაზუთის იმპორტი.</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sataurixml"/>
        <w:jc w:val="left"/>
        <w:rPr>
          <w:rFonts w:eastAsia="Sylfaen"/>
          <w:lang w:val="ka-GE"/>
        </w:rPr>
      </w:pPr>
      <w:r>
        <w:rPr>
          <w:rFonts w:eastAsia="Sylfaen"/>
          <w:lang w:val="ka-GE"/>
        </w:rPr>
        <w:t xml:space="preserve">                                                    </w:t>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საგადასახადო დოკუმენტი დაკავებული დღგ-ის გადასახდელად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მიხედვით.</w:t>
      </w:r>
    </w:p>
    <w:p>
      <w:pPr>
        <w:pStyle w:val="Abzacixml"/>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 საგადასახადო ინსპექციის მიერ დადგენილი წესით არარეზიდენტისათვის თანხის გაცემიდან 7 დღის განმავლობაში.</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pPr>
      <w:r>
        <w:rPr/>
        <w:t>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pPr>
      <w:r>
        <w:rPr/>
        <w:t xml:space="preserve">2. თუ დღგ-ის გადამხდელის მიერ წარდგენილი საგადასახადო ანგარიშ-ფაქტურებით საქონლის იმპორტისა და 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 ინსპექცი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pPr>
      <w:r>
        <w:rPr/>
        <w:t>2. საგადასახადო ანგარიშ-ფაქტურა წარმოადგენს საქართველოს საგადასახადო ინსპექციის მიერ დადგენილი ფორმის მკაცრი აღრიცხვის დოკუმენტს შემდეგი მონაცემებით:</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lang w:val="ka-GE"/>
        </w:rPr>
      </w:pPr>
      <w:r>
        <w:rPr/>
        <w:t>3. გადასახადის გადამხდელი ვალდებულია საგადასახადო ანგარიშ-ფაქტურა გამოწეროს და მისცეს მყიდველს საქონლის (სამუშაოს, მომსახურების) მიწოდებისას</w:t>
      </w:r>
      <w:r>
        <w:rPr>
          <w:lang w:val="ka-GE"/>
        </w:rPr>
        <w:t>.</w:t>
      </w:r>
      <w:r>
        <w:rPr/>
        <w:t xml:space="preserve"> </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 საგადასახადო ინსპექციის მიერ დადგენილი ანგარიშ-ფაქტურის გამარტივებული ფორმ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lang w:val="ka-GE"/>
        </w:rPr>
      </w:pPr>
      <w:r>
        <w:rPr/>
        <w:t>1. პირს, რომელიც ყიდულობს გრანტით დაფინანსებულ საქონელს ან/და ამავე საწყისებზე იღებს სამუშაოს ან მომ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100 პროცენტს.</w:t>
      </w:r>
    </w:p>
    <w:p>
      <w:pPr>
        <w:pStyle w:val="Karixml"/>
        <w:rPr/>
      </w:pPr>
      <w:r>
        <w:rPr/>
        <w:t>კარი IV</w:t>
      </w:r>
    </w:p>
    <w:p>
      <w:pPr>
        <w:pStyle w:val="Karisataurixml"/>
        <w:rPr>
          <w:lang w:val="ka-GE"/>
        </w:rPr>
      </w:pPr>
      <w:r>
        <w:rPr>
          <w:lang w:val="ka-GE"/>
        </w:rPr>
        <w:t>აქციზი</w:t>
      </w:r>
    </w:p>
    <w:p>
      <w:pPr>
        <w:pStyle w:val="Tavixml"/>
        <w:rPr/>
      </w:pPr>
      <w:r>
        <w:rPr>
          <w:lang w:val="ka-GE"/>
        </w:rPr>
        <w:t>თავი 19</w:t>
      </w:r>
    </w:p>
    <w:p>
      <w:pPr>
        <w:pStyle w:val="Tavixml"/>
        <w:rPr>
          <w:lang w:val="ka-GE"/>
        </w:rPr>
      </w:pPr>
      <w:r>
        <w:rPr>
          <w:lang w:val="ka-GE"/>
        </w:rPr>
        <w:t>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უმაღლესი, პირველი და მეორე კლას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მესამე, მეოთხე, მეხუთე და მეექვსე კლას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ავტომობილო ბენზი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ეთილირებ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არაეთილირებულ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გადასახადო ინსპექციის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მუხლი 134. აქციზური მარკები</w:t>
      </w:r>
    </w:p>
    <w:p>
      <w:pPr>
        <w:pStyle w:val="Abzacixml"/>
        <w:rPr>
          <w:lang w:val="ka-GE"/>
        </w:rPr>
      </w:pPr>
      <w:r>
        <w:rPr>
          <w:lang w:val="ka-GE"/>
        </w:rPr>
        <w:t>ნორმატიული აქტებით შესაძლებელია შემოღებულ იქნეს მოთხოვნა აქციზური მარკების სავალდებულო დართვის შესახებ იმ ადგილობრივი წარმოების პროდუქციისა და იმპორტული საქონლისათვის, რომელიც ექვემდებარება დაბეგვრას აქციზის ფიქსირებული განაკვეთით.  აკრძალულია აქციზური საქონლის იმპორტი ან რეალიზაცია აქციზური მარკის გარეშე. საგადასახადო ორგანოებს აქვთ აქციზური მარკის გარეშე გასაყიდად მიღებული აქციზური საქონლის ჩამორთმევის უფლება კანონ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ინსპექცი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და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41. დაბეგვრის ობიექტი</w:t>
      </w:r>
    </w:p>
    <w:p>
      <w:pPr>
        <w:pStyle w:val="Abzacixml"/>
        <w:rPr/>
      </w:pPr>
      <w:r>
        <w:rPr>
          <w:lang w:val="ka-GE"/>
        </w:rPr>
        <w:t>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თ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pPr>
      <w:r>
        <w:rPr>
          <w:lang w:val="ka-GE"/>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ნ. მეორე მსოფლიო ომის ინვალიდები და მათთან გათანაბრებული პირები;</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pPr>
      <w:r>
        <w:rPr>
          <w:lang w:val="ka-GE"/>
        </w:rPr>
        <w:t>1. დაბეგვრის ობიექტი არის დოკუმენტი, რომლის საფუძველზეც ხდება საქართველოში არსებულ უძრავ ქონებაზე საკუთრების უფლების გადაცემის დამადასტურებელი დოკუმენტის ან ასეთი ქონების იჯარით გადაცემის აქტის გაფორმება, კერძოდ:</w:t>
      </w:r>
    </w:p>
    <w:p>
      <w:pPr>
        <w:pStyle w:val="Abzacixml"/>
        <w:rPr/>
      </w:pPr>
      <w:r>
        <w:rPr>
          <w:lang w:val="ka-GE"/>
        </w:rPr>
        <w:t>ა. აქტი;</w:t>
      </w:r>
    </w:p>
    <w:p>
      <w:pPr>
        <w:pStyle w:val="Abzacixml"/>
        <w:rPr/>
      </w:pPr>
      <w:r>
        <w:rPr>
          <w:lang w:val="ka-GE"/>
        </w:rPr>
        <w:t>ბ. იჯარის ხელშეკრულება;</w:t>
      </w:r>
    </w:p>
    <w:p>
      <w:pPr>
        <w:pStyle w:val="Abzacixml"/>
        <w:rPr/>
      </w:pPr>
      <w:r>
        <w:rPr>
          <w:lang w:val="ka-GE"/>
        </w:rPr>
        <w:t>გ. მოიჯარისათვის ნივთის ფლობის უფლების გადაცემის დამადასტურებელი დოკუმენტი.</w:t>
      </w:r>
    </w:p>
    <w:p>
      <w:pPr>
        <w:pStyle w:val="Abzacixml"/>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pPr>
      <w:r>
        <w:rPr>
          <w:lang w:val="ka-GE"/>
        </w:rPr>
        <w:t>ა. იჯარის ხელშეკრულება 3 წელზე ნაკლები ვადით;</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ე. გადაცემა რეორგანიზაციის შემთხვევაში.</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pPr>
      <w:r>
        <w:rPr>
          <w:lang w:val="ka-GE"/>
        </w:rPr>
        <w:t>2. იჯარის შემთხვევაში დასაბეგრი თანხა გამოიანგარიშება იჯარის შესახებ ხელშეკრულების თანახმად გადასახდელი თანხის დისკონტირების გზით.</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w:t>
      </w:r>
    </w:p>
    <w:p>
      <w:pPr>
        <w:pStyle w:val="Tavixml"/>
        <w:rPr>
          <w:lang w:val="ka-GE"/>
        </w:rPr>
      </w:pPr>
      <w:r>
        <w:rPr>
          <w:lang w:val="ka-GE"/>
        </w:rPr>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pPr>
      <w:r>
        <w:rPr>
          <w:lang w:val="ka-GE"/>
        </w:rPr>
        <w:t>დ. ფიზიკური პირები, რომლებიც საქართველოში ეწევიან სამეწარმეო საქმიანობას.</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ინსპექციის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lang w:val="ka-GE"/>
        </w:rPr>
      </w:pPr>
      <w:r>
        <w:rPr>
          <w:lang w:val="ka-GE"/>
        </w:rPr>
        <w:t>3. ამ კოდექსის 185-ე მუხლის პირველი ნაწილის „დ” პუნქტში დასახელებული ფიზიკური პირები გადასახადს იხდიან საშემოსავლო გადასახადთან ერთად. ისინი საგადასახადო დეკლარაციას წარადგენენ საშემოსავლო გადასახადის დეკლარაციასთან ერთად. ფიზიკური პირი, რომელსაც აქვს დასაბეგრი შემოსავალი სამეწარმეო საქმიანობიდან, ვალდებულია წარადგინოს დეკლარაცია.</w:t>
      </w:r>
    </w:p>
    <w:p>
      <w:pPr>
        <w:pStyle w:val="Abzacixml"/>
        <w:rPr>
          <w:lang w:val="ka-GE"/>
        </w:rPr>
      </w:pPr>
      <w:r>
        <w:rPr/>
        <w:t>4. 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pPr>
      <w:r>
        <w:rPr>
          <w:lang w:val="ka-GE"/>
        </w:rPr>
        <w:t>გ. გარემოდან ამოღებული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pPr>
      <w:r>
        <w:rPr>
          <w:lang w:val="ka-GE"/>
        </w:rPr>
        <w:t>ე. გარემოდან ამოღებული ცხოველთა სამყაროს რესურსების მოცულობა (რაოდენობა).</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pPr>
      <w:r>
        <w:rPr>
          <w:lang w:val="ka-GE"/>
        </w:rPr>
        <w:t>ა. წიაღით სარგებლობისათვის გადასახადის ზღვრული ოდენობა განისაზღვრება სასარგებლო წიაღისეულის ძირითადი სახეობ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შავი ლითონები:</w:t>
            </w:r>
          </w:p>
          <w:p>
            <w:pPr>
              <w:pStyle w:val="Ckhrilixml"/>
              <w:rPr/>
            </w:pPr>
            <w:r>
              <w:rPr/>
              <w:t>რკინა</w:t>
            </w:r>
          </w:p>
          <w:p>
            <w:pPr>
              <w:pStyle w:val="Ckhrilixml"/>
              <w:rPr/>
            </w:pPr>
            <w:r>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3</w:t>
            </w:r>
          </w:p>
          <w:p>
            <w:pPr>
              <w:pStyle w:val="Ckhrilixml"/>
              <w:rPr/>
            </w:pPr>
            <w:r>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bl>
    <w:p>
      <w:pPr>
        <w:pStyle w:val="Chveulebrivi"/>
        <w:rPr>
          <w:rFonts w:ascii="LitNusx" w:hAnsi="LitNusx" w:cs="LitNusx"/>
        </w:rPr>
      </w:pPr>
      <w:r>
        <w:rPr>
          <w:rFonts w:cs="LitNusx" w:ascii="LitNusx" w:hAnsi="LitNusx"/>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51" w:type="dxa"/>
          <w:bottom w:w="0" w:type="dxa"/>
          <w:right w:w="51" w:type="dxa"/>
        </w:tblCellMar>
      </w:tblPr>
      <w:tblGrid>
        <w:gridCol w:w="2552"/>
        <w:gridCol w:w="1134"/>
        <w:gridCol w:w="1417"/>
        <w:gridCol w:w="1701"/>
        <w:gridCol w:w="1559"/>
        <w:gridCol w:w="1418"/>
      </w:tblGrid>
      <w:tr>
        <w:trPr>
          <w:trHeight w:val="3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pPr>
            <w:r>
              <w:rPr>
                <w:b/>
                <w:sz w:val="18"/>
                <w:szCs w:val="18"/>
              </w:rPr>
              <w:t>ტყის მერქნიან სახეობათა ჯგუფები (სახეობათა დასახელების ჩათვლით</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ნიხრე თანრიგი</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გადასახადის ოდენობა ერთი მკვრივი კუბური მეტრისათვის პროცენტებში საბაზრო ფასის მიმარ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sv-SE"/>
              </w:rPr>
            </w:pPr>
            <w:r>
              <w:rPr>
                <w:rFonts w:cs="Sylfaen"/>
                <w:b/>
                <w:sz w:val="18"/>
                <w:szCs w:val="18"/>
                <w:lang w:val="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მასალე მერქანი უქერქოდ (დიამეტრი წვრილ თავში)</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ეშე მერქანი ქერქი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ka-GE"/>
              </w:rPr>
            </w:pPr>
            <w:r>
              <w:rPr>
                <w:rFonts w:cs="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მსხვილი 25 სმ და მეტი</w:t>
            </w:r>
          </w:p>
        </w:tc>
        <w:tc>
          <w:tcPr>
            <w:tcW w:w="1701"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უალო 13 სმ-დან 25 სმ-მდე</w:t>
            </w:r>
          </w:p>
        </w:tc>
        <w:tc>
          <w:tcPr>
            <w:tcW w:w="1559"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წვრილი  4 სმ-დან 13 სმ-მდე</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 ჯგუფი</w:t>
            </w:r>
          </w:p>
          <w:p>
            <w:pPr>
              <w:pStyle w:val="Cignixml"/>
              <w:rPr>
                <w:sz w:val="18"/>
                <w:szCs w:val="18"/>
              </w:rPr>
            </w:pPr>
            <w:r>
              <w:rPr>
                <w:sz w:val="18"/>
                <w:szCs w:val="18"/>
              </w:rPr>
              <w:t>უთხოვარი, ბზა,</w:t>
            </w:r>
          </w:p>
          <w:p>
            <w:pPr>
              <w:pStyle w:val="Cignixml"/>
              <w:rPr>
                <w:sz w:val="18"/>
                <w:szCs w:val="18"/>
              </w:rPr>
            </w:pPr>
            <w:r>
              <w:rPr>
                <w:sz w:val="18"/>
                <w:szCs w:val="18"/>
              </w:rPr>
              <w:t>ღვია, ძელქვა,</w:t>
            </w:r>
          </w:p>
          <w:p>
            <w:pPr>
              <w:pStyle w:val="Cignixml"/>
              <w:rPr>
                <w:sz w:val="18"/>
                <w:szCs w:val="18"/>
              </w:rPr>
            </w:pPr>
            <w:r>
              <w:rPr>
                <w:sz w:val="18"/>
                <w:szCs w:val="18"/>
              </w:rPr>
              <w:t>კაკ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4</w:t>
            </w:r>
          </w:p>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p>
            <w:pPr>
              <w:pStyle w:val="Cignixml"/>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 ჯგუფი</w:t>
            </w:r>
          </w:p>
          <w:p>
            <w:pPr>
              <w:pStyle w:val="Cignixml"/>
              <w:rPr>
                <w:sz w:val="18"/>
                <w:szCs w:val="18"/>
              </w:rPr>
            </w:pPr>
            <w:r>
              <w:rPr>
                <w:sz w:val="18"/>
                <w:szCs w:val="18"/>
              </w:rPr>
              <w:t>მუხა, წაბლი, იფანი, თელა, ნეკერჩხ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p>
            <w:pPr>
              <w:pStyle w:val="Cignixml"/>
              <w:rPr>
                <w:sz w:val="18"/>
                <w:szCs w:val="18"/>
              </w:rPr>
            </w:pPr>
            <w:r>
              <w:rPr>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I. ჯგუფი</w:t>
            </w:r>
          </w:p>
          <w:p>
            <w:pPr>
              <w:pStyle w:val="Cignixml"/>
              <w:rPr>
                <w:sz w:val="18"/>
                <w:szCs w:val="18"/>
              </w:rPr>
            </w:pPr>
            <w:r>
              <w:rPr>
                <w:sz w:val="18"/>
                <w:szCs w:val="18"/>
              </w:rPr>
              <w:t>წიფელი, რცხილა, ჯაგრცხილა, აკაკი, ჭადარი, უხრავ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0</w:t>
            </w:r>
          </w:p>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V. ჯგუფი</w:t>
            </w:r>
          </w:p>
          <w:p>
            <w:pPr>
              <w:pStyle w:val="Cignixml"/>
              <w:rPr/>
            </w:pPr>
            <w:r>
              <w:rPr>
                <w:sz w:val="18"/>
                <w:szCs w:val="18"/>
              </w:rPr>
              <w:t>ფიჭვი, ნაძვი, სოჭი, კედარი, კვიპაროსი, კრიპტომერია, ტუია</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3</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p>
            <w:pPr>
              <w:pStyle w:val="Cignixml"/>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p>
            <w:pPr>
              <w:pStyle w:val="Cignixml"/>
              <w:rPr>
                <w:sz w:val="18"/>
                <w:szCs w:val="18"/>
              </w:rPr>
            </w:pPr>
            <w:r>
              <w:rPr>
                <w:sz w:val="18"/>
                <w:szCs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lang w:val="en-US" w:eastAsia="en-US"/>
              </w:rPr>
            </w:pPr>
            <w:r>
              <w:rPr>
                <w:sz w:val="18"/>
                <w:szCs w:val="18"/>
                <w:lang w:val="en-US" w:eastAsia="en-US"/>
              </w:rPr>
              <w:t>V. ჯგუფი</w:t>
            </w:r>
          </w:p>
          <w:p>
            <w:pPr>
              <w:pStyle w:val="Cignixml"/>
              <w:rPr>
                <w:sz w:val="18"/>
                <w:szCs w:val="18"/>
              </w:rPr>
            </w:pPr>
            <w:r>
              <w:rPr>
                <w:sz w:val="18"/>
                <w:szCs w:val="18"/>
                <w:lang w:val="en-US" w:eastAsia="en-US"/>
              </w:rPr>
              <w:t>სხვა ტყის მერქნული სახეობებ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pPr>
      <w:r>
        <w:rPr>
          <w:lang w:val="ka-GE"/>
        </w:rPr>
        <w:t>3. სოჭის გირჩების რესურსებით სარგებლობისათვის გადასახადის ოდენობა:</w:t>
      </w:r>
    </w:p>
    <w:p>
      <w:pPr>
        <w:pStyle w:val="Abzacixml"/>
        <w:rPr/>
      </w:pPr>
      <w:r>
        <w:rPr>
          <w:rFonts w:eastAsia="Sylfaen"/>
          <w:lang w:val="ka-GE"/>
        </w:rPr>
        <w:t xml:space="preserve"> </w:t>
      </w:r>
      <w:r>
        <w:rPr>
          <w:lang w:val="ka-GE"/>
        </w:rPr>
        <w:t>ა. საქართველოს ტყის ფონდის მიწებზე სოჭის გირჩების რესურსებით სარგებლობისათვის გადასახადის ოდენობა განისაზღვრება 10 პროცენტით სოჭის გირჩის საბაზრო  ფასის მიმართ;</w:t>
      </w:r>
    </w:p>
    <w:p>
      <w:pPr>
        <w:pStyle w:val="Abzacixml"/>
        <w:rPr/>
      </w:pPr>
      <w:r>
        <w:rPr>
          <w:lang w:val="ka-GE"/>
        </w:rPr>
        <w:t>ბ. სოჭის გირჩების რესურს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მუხლი 195. გადასახადის გადახდის წესი</w:t>
      </w:r>
    </w:p>
    <w:p>
      <w:pPr>
        <w:pStyle w:val="Abzacixml"/>
        <w:rPr/>
      </w:pPr>
      <w:r>
        <w:rPr>
          <w:lang w:val="ka-GE"/>
        </w:rPr>
        <w:t>ბუნებრივი რესურსებით სარგებლობისათვის გადასახადი გადაიხდება საანგარიშო თვი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ლის მიხედვით საგადასახადო ორგანოებს წარუდგენენ გადასახადის გაანგარიშებებს დადგენილი ფორმით.</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ოპოვებული და ამოღებული ბუნებრივი რესურსები, რომლებიც დაკავშირებულია მოვლის, დაცვისა და აღდგენითი სამუშაოების ჩატარების დროს ტყის მერქნული რესურსებისა და სოჭის გირჩების მოპოვებასთან (ბუნებიდან ამოღებასთან). ასევე,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pPr>
      <w:r>
        <w:rPr/>
        <w:t>ბ.  ახორციელებენ ბენზინის, მაზუთის, დიზელის საწვავის, ნავთისა და თხევადი აირის იმპორტს, აგრეთვე მ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t>2. გადამხდელების მიერ რეალიზებული ბენზინის, მაზუთის, დიზელის საწვავის, ნავთის და თხევადი აირის მოცულო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გადასახადის განაკვეთები რეალიზებული ბენზინის, მაზუთის, დიზელის საწვავის, ნავთისა და თხევადი აირისათვის განისაზღვრება შემდეგი ოდენობით:</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3260"/>
        <w:gridCol w:w="2835"/>
        <w:gridCol w:w="3260"/>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წვავის დასახელებ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განაკვეთი ლარებშ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რეალიზებულ საწვავზე</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ენზინ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ზუ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იზელის საწვავ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ხევადი აირ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მუხლი 202. საგადასახადო დეკლარაციის შევსება და გადასახადის გადახდა</w:t>
      </w:r>
    </w:p>
    <w:p>
      <w:pPr>
        <w:pStyle w:val="Abzacixml"/>
        <w:rPr/>
      </w:pPr>
      <w:r>
        <w:rPr>
          <w:lang w:val="ka-GE"/>
        </w:rPr>
        <w:t>გადასახადის გადამხდელი ვალდებულია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ს საგადასახადო ორგანოში და გადაიხადოს გადასახადი საანგარიშო კვარტალის მომდევნო თვის 15 რიცხვისათვის.</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0. სათამაშო ბიზნესის გადასახადი</w:t>
      </w:r>
    </w:p>
    <w:p>
      <w:pPr>
        <w:pStyle w:val="Abzacixml"/>
        <w:rPr/>
      </w:pPr>
      <w:r>
        <w:rPr>
          <w:lang w:val="ka-GE"/>
        </w:rPr>
        <w:t>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და სხვა სათამაშო ბიზნესით. გადასახადის განაკვეთის ზღვრული ოდენობა განისაზღვრება სათამაშო ბიზნესით მიღებული შემოსავლების არა უმეტეს 15 პროცენტით.</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pPr>
      <w:r>
        <w:rPr>
          <w:lang w:val="ka-GE"/>
        </w:rPr>
        <w:t>1. რეკლამის გადასახადს იხდიან ფიზიკური და იურიდიული პირები, რომლებიც სამეწარმეო საქმიანობის მიზნით შეიძენენ სარეკლამო მომსახურებას. სამეწარმეო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სამეწარმეო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pPr>
      <w:r>
        <w:rPr>
          <w:lang w:val="ka-GE"/>
        </w:rPr>
        <w:t>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რა უმეტეს 10%-ის ოდენობით დღგ-ის გარეშე.</w:t>
      </w:r>
    </w:p>
    <w:p>
      <w:pPr>
        <w:pStyle w:val="Muxlixml"/>
        <w:tabs>
          <w:tab w:val="clear" w:pos="720"/>
          <w:tab w:val="left" w:pos="283" w:leader="none"/>
        </w:tabs>
        <w:rPr/>
      </w:pPr>
      <w:r>
        <w:rPr/>
        <w:tab/>
        <w:t>მუხლი 214. გადასახადი ავტოსატრანსპორტო საშუალებათა პარკირებისათვის</w:t>
      </w:r>
    </w:p>
    <w:p>
      <w:pPr>
        <w:pStyle w:val="Abzacixml"/>
        <w:rPr/>
      </w:pPr>
      <w:r>
        <w:rPr>
          <w:lang w:val="ka-GE"/>
        </w:rPr>
        <w:t>1. ავტოსატრანსპორტო საშუალებათა პარკირებისათვის გადასახადს იხდიან ფიზიკური და იურიდიული პირები, რომლებიც თავიანთ ავტოსატრანსპორტო საშუალებებს განათავსებენ შესაბამისი ქალაქის (სხვა დასახლებული პუნქტების) ქუჩებში ან საზოგადოებრივ ადგილებში, ან რომლებიც ეწევიან სამეწარმეო საქმიანობას პარკირებისათვის სპეციალურად გამოყოფილი ადგილების ფუნქციონირების გზით.</w:t>
      </w:r>
    </w:p>
    <w:p>
      <w:pPr>
        <w:pStyle w:val="Abzacixml"/>
        <w:rPr/>
      </w:pPr>
      <w:r>
        <w:rPr>
          <w:lang w:val="ka-GE"/>
        </w:rPr>
        <w:t>2. ავტოსატრანსპორტო საშუალებათა პარკირებისათვის გადასახადის ზღვრული ოდენობა განისაზღვრება არა უმეტეს 30 თეთრით, ხოლო იმ საწარმოებისათვის, რომელთა ძირითად საქმიანობას წარმოადგენს ავტოსატრანსპორტო საშუალებათა პარკირების მომსახურება, გადასახადის ზღვრული ოდენობა განისაზღვრება დღგ-ის გარეშე მომსახურების ღირებულების არა უმეტეს 20 პროცენტით.</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1. საქართველოს ფინანსთა მინისტრი ამ კოდექსის აღსრულების მიზნით გამოსცემს ინსტრუქციებს.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ინსპექცი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ინსპექცი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ფინანსთა სამინისტროს ნორმატიული აქტების მიხედვით.</w:t>
      </w:r>
    </w:p>
    <w:p>
      <w:pPr>
        <w:pStyle w:val="Abzacixml"/>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ინსპექციი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ინსპექცია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ინსპექცი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ინსპექცია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გადასახადო ინსპექცი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გადასახადო ინსპექციის ძირითადი ფუნქციები</w:t>
      </w:r>
    </w:p>
    <w:p>
      <w:pPr>
        <w:pStyle w:val="Abzacixml"/>
        <w:rPr/>
      </w:pPr>
      <w:r>
        <w:rPr>
          <w:lang w:val="ka-GE"/>
        </w:rPr>
        <w:t>საქართველოს საგადასახადო ინსპექცი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გადასახადო ინსპექციის საქმიანობის სამართლებრივი საფუძველი</w:t>
      </w:r>
    </w:p>
    <w:p>
      <w:pPr>
        <w:pStyle w:val="Abzacixml"/>
        <w:rPr/>
      </w:pPr>
      <w:r>
        <w:rPr>
          <w:lang w:val="ka-GE"/>
        </w:rPr>
        <w:t>საქართველოს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გადასახადო ინსპექციის სტატუსი და სტრუქტურა</w:t>
      </w:r>
    </w:p>
    <w:p>
      <w:pPr>
        <w:pStyle w:val="Abzacixml"/>
        <w:rPr/>
      </w:pPr>
      <w:r>
        <w:rPr>
          <w:lang w:val="ka-GE"/>
        </w:rPr>
        <w:t>1. საქართველოს საგადასახადო ინსპექცია არის საგადასახადო კანონმდებლობის დაცვის კონტროლის ერთიანი სახელმწიფო და ცენტრალიზებული მაკონტროლებელი ორგანო, რომელიც შედის ფინანსთა სამინისტროს სისტემაში.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გადასახადო ინსპექცია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ინსპექციის ოპერატიული </w:t>
      </w:r>
      <w:r>
        <w:rPr/>
        <w:t>დეპარტამენტისაგან</w:t>
      </w:r>
      <w:r>
        <w:rPr>
          <w:lang w:val="ka-GE"/>
        </w:rPr>
        <w:t>;</w:t>
      </w:r>
    </w:p>
    <w:p>
      <w:pPr>
        <w:pStyle w:val="Abzacixml"/>
        <w:rPr/>
      </w:pPr>
      <w:r>
        <w:rPr>
          <w:lang w:val="ka-GE"/>
        </w:rPr>
        <w:t xml:space="preserve">3. საქართველოს საგადასახადო ინსპექცი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 საქართველოს საგადასახადო ინსპექციას ხელმძღვანელობს ინსპექციის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ინსპექცი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გადასახადო ინსპექციას.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ინსპექციის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რეგულარულად წარუდგინონ მათ ხელთ არსებული ინფორმაცია საქართველოს საგადასახადო ინსპექციას.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გადასახადო ინსპექციის თანამშრომელს ეკრძალება საქართველოს საგადასახადო ინსპექცი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ინსპექცი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ინსპექცი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ინსპექციამ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გადასახადო ინსპექცი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გადასახადო ინსპექცი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pPr>
      <w:r>
        <w:rPr>
          <w:lang w:val="ka-GE"/>
        </w:rPr>
        <w:t>ე. 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pPr>
      <w:r>
        <w:rPr>
          <w:lang w:val="ka-GE"/>
        </w:rPr>
        <w:t>1. საგადასახადო ორგანოს თანამშრომელ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და უფლება აქვს გადასცეს ეს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საგადასახადო ინსპექცი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საგადასახადო ინსპექ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ყადაღადადებული ქონების რეალიზაცია” – ამოქმედდეს კანონმდებლობაში სათანადო ცვლილებების შეტანისთანავე;</w:t>
      </w:r>
    </w:p>
    <w:p>
      <w:pPr>
        <w:pStyle w:val="Abzacixml"/>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5. საქართველოს პარლამენტის საფინანსო-საბიუჯეტო კომიტეტმა შეიმუშაოს და პარლამენტს განსახილველად წარუდგინოს კანონპროექტი საგადასახადო ორგანოების მიერ ქონებაზე ყადაღის დადების სამართლებრივი მექანიზმის თაობაზე.</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10. საქართველოს რკინიგზის დეპარტამენტისათვის 1999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pPr>
      <w:r>
        <w:rPr/>
        <w:t>12. სასოფლო-სამეურნეო პროდუქციის (მის სამრეწველო გადამუშავებამდე) მიწოდების დღგ-ისაგან განთავისუფლების რეჟიმი მოქმედებს 1998 წლის 1</w:t>
      </w:r>
      <w:r>
        <w:rPr>
          <w:lang w:val="ka-GE"/>
        </w:rPr>
        <w:t>აპრილამდე</w:t>
      </w:r>
      <w:r>
        <w:rPr/>
        <w:t>.</w:t>
      </w:r>
    </w:p>
    <w:p>
      <w:pPr>
        <w:pStyle w:val="Abzacixml"/>
        <w:rPr/>
      </w:pPr>
      <w:r>
        <w:rPr/>
        <w:t>13. 1998 წლის 1</w:t>
      </w:r>
      <w:r>
        <w:rPr>
          <w:lang w:val="ka-GE"/>
        </w:rPr>
        <w:t>ოქტომბ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pPr>
      <w:r>
        <w:rPr/>
        <w:t xml:space="preserve">სიგარეტი და სიგარილა – 25 თეთრი 1 კოლოფზე </w:t>
      </w:r>
    </w:p>
    <w:p>
      <w:pPr>
        <w:pStyle w:val="Abzacixml"/>
        <w:rPr/>
      </w:pPr>
      <w:r>
        <w:rPr>
          <w:lang w:val="ka-GE"/>
        </w:rPr>
        <w:t xml:space="preserve">4. </w:t>
      </w:r>
      <w:r>
        <w:rPr/>
        <w:t>ყველა დანარჩენი კლასის</w:t>
      </w:r>
    </w:p>
    <w:p>
      <w:pPr>
        <w:pStyle w:val="Abzacixml"/>
        <w:rPr/>
      </w:pP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pPr>
      <w:r>
        <w:rPr/>
        <w:t>16. 1999 წლის 1 აპრილამდე სასოფლო-სამეურნეო პროდუქციის მიწოდება სამრეწველო გადამუშავებამდე გათავისუფლებულია დღგ-საგან.</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811" w:type="dxa"/>
        <w:jc w:val="left"/>
        <w:tblInd w:w="-37" w:type="dxa"/>
        <w:tblLayout w:type="fixed"/>
        <w:tblCellMar>
          <w:top w:w="0" w:type="dxa"/>
          <w:left w:w="30" w:type="dxa"/>
          <w:bottom w:w="0" w:type="dxa"/>
          <w:right w:w="30" w:type="dxa"/>
        </w:tblCellMar>
      </w:tblPr>
      <w:tblGrid>
        <w:gridCol w:w="6126"/>
        <w:gridCol w:w="1134"/>
        <w:gridCol w:w="1275"/>
        <w:gridCol w:w="1276"/>
      </w:tblGrid>
      <w:tr>
        <w:trPr>
          <w:trHeight w:val="192" w:hRule="atLeast"/>
          <w:cantSplit w:val="true"/>
        </w:trPr>
        <w:tc>
          <w:tcPr>
            <w:tcW w:w="6126" w:type="dxa"/>
            <w:vMerge w:val="restart"/>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trHeight w:val="416" w:hRule="atLeast"/>
          <w:cantSplit w:val="true"/>
        </w:trPr>
        <w:tc>
          <w:tcPr>
            <w:tcW w:w="612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მდე</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 და ზევით</w:t>
            </w:r>
          </w:p>
        </w:tc>
      </w:tr>
      <w:tr>
        <w:trPr>
          <w:trHeight w:val="269"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rHeight w:val="641"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ცალო ვაჭრობა ფარდულებში (ბაზრობებისა და ბაზრების გარდა), გამაგრილებელი სასმელებით, ნაყინით, თამბაქოს ნაწარმით და სხვა საქონლით ვაჭრობა ქუჩებში, ავტომაგისტრალებზე, დახლებიდან ბაზრობებზე საცალო ვაჭრობა, სასოფლო-სამეურნეო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rHeight w:val="528"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ზრობებზე და ბაზრებზე მდებარე ფარდულებში (ჯიხურებში) საცალო ვაჭრობ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rHeight w:val="460"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ზრობებზე მდებარე კონტეინერებიდან (საწყობებიდან) საცალო და საბითუმო ვაჭრობ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0</w:t>
            </w:r>
          </w:p>
        </w:tc>
      </w:tr>
      <w:tr>
        <w:trPr>
          <w:trHeight w:val="2424" w:hRule="atLeast"/>
          <w:cantSplit w:val="true"/>
        </w:trPr>
        <w:tc>
          <w:tcPr>
            <w:tcW w:w="6126" w:type="dxa"/>
            <w:tcBorders>
              <w:top w:val="single" w:sz="6" w:space="0" w:color="000000"/>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ფეხსაცმლის წარმოება, ავეჯის წარმოება, ადამიანის ჯანმრთელობის დაცვასთან დაკავშირებული საქმიანობა (პარამედიცინის პერსონალის მომსახურების ჩათვლით), ფიზიკური კულტურის უზრუნველყოფასთან დაკავშირებული საქმიანობა, საყოფაცხოვრებო საქონლისა და პირადი მოხმარების საგნების რემონტი, ჩექმების, წაღებისა და ტყავის სხვა ნაწარმის რემონტი, სატრანსპორტო საშუალებების იჯარა და გაქირავებ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ექსტის გამრავლება, ასლის გამრავლება და მსგავსი საქმიანობა, ტანსაცმლის შეკერვა, რემონტი და გადაკეთება, საქმიანობა ფოტოგრაფიის სფეროში, საკონდიტრო ნაწარმის წარმოება რეალიზაციის მიზნით, საყოფაცხოვრებო საქონლისა და პირადი მოხმარების საგნების გაქირავება, ტაქსით მომსახურება</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rHeight w:val="293"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ს იმიტაციების წარმოება, სამკურნალო პრაქტიკა, კბილის მკურნალობის პრაქტიკა, საფეიქრო ნაწარმის და ბეწვეულის ნაწარმის რეცხვა და მშრალი წმენდა, საპარიკმახეროების მომსახურება და სილამაზის სალონების მომსახურება, ავტომობილების რემონტი, ტექნიკური მომსახურება და რეცხვა, ავტოსაბურავების რემონტი, ელექტრო – საყოფაცხოვრებო საქონლის რემონტი, მომსახურება 12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rHeight w:val="688"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სა და მსგავსი საქონლის წარმოება, საათების და საიუველირო ნაწარმის რემონტი, მომსახურება 12 ადგილზე მეტი ტევადობის ავტოტრანსპორტი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pPr>
      <w:r>
        <w:rPr/>
        <w:t>19. პრეზუმფციული გადასახადი გადაიხდება ყოველთვიურად არა უგვიანეს თვის 10 რიცხვისა.</w:t>
      </w:r>
    </w:p>
    <w:p>
      <w:pPr>
        <w:pStyle w:val="Abzacixml"/>
        <w:rPr/>
      </w:pPr>
      <w:r>
        <w:rPr/>
        <w:t>20.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1.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2.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3.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4.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5.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6.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7.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pPr>
      <w:r>
        <w:rPr/>
        <w:t>28. 2000 წლის 1 იანვრამდე დღგ-ის განაკვეთი პურის, მაკარონის პროდუქციისა და საქართველოში ხორბლისაგან წარმოებული ფქვილის მიწოდებისას შეადგენს დასაბეგრი ბრუნვის 7 პროცენტს. ამასთან, პურის, მაკარონის პროდუქციისა და ფქვილის წარმოებისას ეკონომიკურ საქმიანობაში გამოყენებულ საქონელზე, სამუშაოსა და მომსახურებაზე გადახდილი დღგ-ის ჩათვლა განხორციელდეს 7</w:t>
      </w:r>
      <w:r>
        <w:rPr>
          <w:lang w:val="ka-GE"/>
        </w:rPr>
        <w:t>-</w:t>
      </w:r>
      <w:r>
        <w:rPr/>
        <w:t>პროცენტიანი განაკვეთის ოდენო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sz w:val="20"/>
          <w:szCs w:val="20"/>
          <w:lang w:val="ka-GE"/>
        </w:rPr>
      </w:pPr>
      <w:r>
        <w:rPr>
          <w:sz w:val="20"/>
          <w:szCs w:val="20"/>
          <w:lang w:val="ka-GE"/>
        </w:rPr>
        <w:t>4. საქართველოს 1998 წლის 1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9,30.05.1998წ.,</w:t>
      </w:r>
    </w:p>
    <w:p>
      <w:pPr>
        <w:pStyle w:val="Abzacixml"/>
        <w:rPr>
          <w:sz w:val="20"/>
          <w:szCs w:val="20"/>
          <w:lang w:val="ka-GE"/>
        </w:rPr>
      </w:pPr>
      <w:r>
        <w:rPr>
          <w:sz w:val="20"/>
          <w:szCs w:val="20"/>
          <w:lang w:val="ka-GE"/>
        </w:rPr>
        <w:t>გვ.75</w:t>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53:00Z</dcterms:created>
  <dc:creator>GLK</dc:creator>
  <dc:description/>
  <cp:keywords/>
  <dc:language>en-US</dc:language>
  <cp:lastModifiedBy>gtavadze</cp:lastModifiedBy>
  <dcterms:modified xsi:type="dcterms:W3CDTF">2011-02-05T09:36:00Z</dcterms:modified>
  <cp:revision>10</cp:revision>
  <dc:subject/>
  <dc:title>saqarTvelos sagadasaxado kodeqsi</dc:title>
</cp:coreProperties>
</file>