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lang w:val="ka-GE"/>
        </w:rPr>
      </w:pPr>
      <w:r>
        <w:rPr/>
        <w:t>ე. კანონმდებლობისა მოსაკრებლების დაწესების თაობაზე</w:t>
      </w:r>
      <w:r>
        <w:rPr>
          <w:lang w:val="ka-GE"/>
        </w:rPr>
        <w:t>;</w:t>
      </w:r>
    </w:p>
    <w:p>
      <w:pPr>
        <w:pStyle w:val="Abzacixml"/>
        <w:rPr>
          <w:lang w:val="ka-GE"/>
        </w:rPr>
      </w:pPr>
      <w:r>
        <w:rPr/>
        <w:t>ვ. „საქართველოს საგზაო ფონდის შესახებ“ საქართველოს კანონით გათვალისწინებული დებულებებისა.</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ეკონომიკური</w:t>
      </w:r>
      <w:r>
        <w:rPr>
          <w:lang w:val="ka-GE"/>
        </w:rPr>
        <w:t xml:space="preserve"> </w:t>
      </w:r>
      <w:r>
        <w:rPr/>
        <w:t>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w:t>
      </w:r>
      <w:r>
        <w:rPr>
          <w:lang w:val="ka-GE"/>
        </w:rPr>
        <w:t xml:space="preserve"> კალენდარული წლის შედეგების მიხედვით </w:t>
      </w:r>
      <w:r>
        <w:rPr/>
        <w:t>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საერთაშორისო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szCs w:val="22"/>
          <w:lang w:val="ka-GE"/>
        </w:rPr>
      </w:pPr>
      <w:r>
        <w:rPr>
          <w:szCs w:val="22"/>
          <w:lang w:val="fi-FI"/>
        </w:rPr>
        <w:t>4. გადამხდელის გადაწყვეტილებით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რა უმეტეს ამ მუხლის მე-3 ნაწილში მითითებული ამორტიზაციის ნორმების ფარგლებში ფაქტობრივი დარიცხვის შესაბამისად.</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21 დეკემბრის კანონი №1212-სსმI,№36, 31.12. 2001წ.,მუხ.144</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w:t>
      </w:r>
      <w:r>
        <w:rPr>
          <w:lang w:val="ka-GE"/>
        </w:rPr>
        <w:t>ში არსებული</w:t>
      </w:r>
      <w:r>
        <w:rPr/>
        <w:t xml:space="preserve">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 სავალდებულოა მკაცრი აღრიცხვის სასაქონლო ზედნადების გამოწერა საქართველოს საგადასახადო შემოსავლების 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lang w:val="ka-GE"/>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lang w:val="ka-GE"/>
        </w:rPr>
      </w:pPr>
      <w:r>
        <w:rPr/>
        <w:t>2</w:t>
      </w:r>
      <w:r>
        <w:rPr>
          <w:vertAlign w:val="superscript"/>
        </w:rPr>
        <w:t>1</w:t>
      </w:r>
      <w:r>
        <w:rPr/>
        <w:t>.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მუხლის მიზნებისათვის არიან დამოუკიდებელი პირები და მათზე ვრცელდება ამავე მუხლით განსაზღვრული ვალდებულებები.</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lang w:val="ka-GE"/>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Abzacixml"/>
        <w:tabs>
          <w:tab w:val="clear" w:pos="720"/>
          <w:tab w:val="left" w:pos="283" w:leader="none"/>
        </w:tabs>
        <w:rPr>
          <w:szCs w:val="22"/>
          <w:lang w:val="ka-GE"/>
        </w:rPr>
      </w:pPr>
      <w:r>
        <w:rPr>
          <w:szCs w:val="22"/>
          <w:lang w:val="sv-SE"/>
        </w:rPr>
        <w:t>5. ამ მუხლის პირველი ნაწილით განსაზღვრული ვალდებულებები არ ვრცელდება საქართველოს მიერ დადებული და რატიფიცირებული საერთაშორისო ხელშეკრულების საფუძველზე გათავისუფლებული პროექტების განმახორციელებელი პირის მიმართ, რომელიც უხდის საზღაურს დაქირავებით მომუშავე პირებს. აღნიშნული პირები ვალდებულნი არიან ამ კოდექსის 231-ე მუხლის თანახმად, შესაბამის საგადასახადო ორგანოს გაუგზავნონ დაწვრილებითი ინფორმაცია დაქირავებული პირებისა და მათზე გაცემული თანხების შესახებ. ინფორმაციის წარუდგენლობისას და საგადასახადო ორგანოს მოთხოვნების შეუსრულებლობისას აღნიშნული პირები ითვლებიან საგადასახადო აგენტებად ამ მუხლის პირველი ნაწილის შესაბამისად.</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lang w:val="ka-GE"/>
        </w:rPr>
      </w:pPr>
      <w:r>
        <w:rPr/>
        <w:t xml:space="preserve">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w:t>
      </w:r>
      <w:r>
        <w:rPr>
          <w:lang w:val="ka-GE"/>
        </w:rPr>
        <w:t>მომენტ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2. სავალდებულო რეგისტრაცია</w:t>
      </w:r>
    </w:p>
    <w:p>
      <w:pPr>
        <w:pStyle w:val="Abzacixml"/>
        <w:rPr>
          <w:szCs w:val="22"/>
          <w:lang w:val="ka-GE" w:eastAsia="en-US"/>
        </w:rPr>
      </w:pPr>
      <w:r>
        <w:rPr>
          <w:szCs w:val="22"/>
          <w:lang w:val="en-US" w:eastAsia="en-US"/>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24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color w:val="000000"/>
          <w:szCs w:val="22"/>
          <w:lang w:val="ka-GE" w:eastAsia="en-US"/>
        </w:rPr>
      </w:pPr>
      <w:r>
        <w:rPr>
          <w:color w:val="000000"/>
          <w:szCs w:val="22"/>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24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ირებისათვის.</w:t>
      </w:r>
    </w:p>
    <w:p>
      <w:pPr>
        <w:pStyle w:val="Abzacixml"/>
        <w:rPr>
          <w:lang w:val="ka-GE"/>
        </w:rPr>
      </w:pPr>
      <w:r>
        <w:rPr>
          <w:lang w:val="ka-GE"/>
        </w:rPr>
        <w:t>3</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3. ნებაყოფლობითი რეგისტრაცია</w:t>
      </w:r>
    </w:p>
    <w:p>
      <w:pPr>
        <w:pStyle w:val="Abzacixml"/>
        <w:rPr>
          <w:szCs w:val="22"/>
          <w:lang w:val="sv-SE"/>
        </w:rPr>
      </w:pPr>
      <w:r>
        <w:rPr/>
        <w:t>პირს, რომელიც არ არის ვალდებული გატარდეს რეგისტრაციაში</w:t>
      </w:r>
      <w:r>
        <w:rPr>
          <w:lang w:val="ka-GE"/>
        </w:rPr>
        <w:t xml:space="preserve">, </w:t>
      </w:r>
      <w:r>
        <w:rPr>
          <w:szCs w:val="22"/>
          <w:lang w:val="sv-SE"/>
        </w:rPr>
        <w:t>მაგრამ ახორციელებს დასაბეგრ ოპერაციას</w:t>
      </w:r>
      <w:r>
        <w:rPr/>
        <w:t xml:space="preserve">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4. რეგისტრაცია</w:t>
      </w:r>
    </w:p>
    <w:p>
      <w:pPr>
        <w:pStyle w:val="Abzacixml"/>
        <w:rPr>
          <w:lang w:val="ka-GE"/>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lang w:val="ka-GE"/>
        </w:rPr>
      </w:pPr>
      <w:r>
        <w:rPr/>
        <w:t>3. რეგისტრაცია ძალაში შედის საგადასახადო ორგანოში პირის მიერ რეგისტრაციისათვის განცხადების წარდგენის დღ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lang w:val="ka-GE"/>
        </w:rPr>
      </w:pPr>
      <w:r>
        <w:rPr/>
        <w:t xml:space="preserve">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w:t>
      </w:r>
      <w:r>
        <w:rPr>
          <w:lang w:val="ka-GE"/>
        </w:rPr>
        <w:t>2400</w:t>
      </w:r>
      <w:r>
        <w:rPr/>
        <w:t>-ლარიან ლიმიტს.</w:t>
      </w:r>
      <w:r>
        <w:rPr>
          <w:lang w:val="ka-GE"/>
        </w:rPr>
        <w:t xml:space="preserve"> </w:t>
      </w:r>
      <w:r>
        <w:rPr/>
        <w:t>ამ ნაწილში აღნიშნული ვადები არ გაითვალისწინება დღგ-ის გადამხდელთა სავალდებულო რეგისტრაციისათვის დადგენილი ლიმიტის გაზრდის შემთხვევაში.</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lang w:val="ka-GE"/>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szCs w:val="22"/>
          <w:lang w:val="ka-GE"/>
        </w:rPr>
      </w:pPr>
      <w:r>
        <w:rPr>
          <w:szCs w:val="22"/>
          <w:lang w:val="fi-FI"/>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 xml:space="preserve">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w:t>
      </w:r>
      <w:r>
        <w:rPr/>
        <w:t>გამყიდველთან მცირდება ან იზრდება დასაბეგრი ბრუნვა, ხოლო მყიდველთან შესაბამისად იზრდება ან მცირდება შეძენილი საქონლის (სამუშაოს, მომსახურების) ღირებულება დღგ-ისა და აქციზის გარეშე.</w:t>
      </w:r>
    </w:p>
    <w:p>
      <w:pPr>
        <w:pStyle w:val="Abzacixml"/>
        <w:rPr/>
      </w:pPr>
      <w:r>
        <w:rPr/>
        <w:t>4. კორექტირების საგადასახადო ანგარიშ-ფაქტურა წარმოადგენს საქართველოს საგადასახადო შემოსავლების სამინისტროს მიერ დადგენილი ფორმის მკაცრი აღრიცხვის დოკუმენტს, რომლითაც დასტურდება დასაბეგრი ოპერაციის კორექტირება და ამ კოდექსის 115-ე მუხლის მე-2 ნაწილში მოცემული საგადასახადო ანგარიშ-ფაქტურის მონაცემებთან ერთად შეიცავს შემდეგ მონაცემებს:</w:t>
      </w:r>
    </w:p>
    <w:p>
      <w:pPr>
        <w:pStyle w:val="Abzacixml"/>
        <w:rPr/>
      </w:pPr>
      <w:r>
        <w:rPr/>
        <w:t>ა) იმ საგადასახადო ანგარიშ-ფაქტურის ნომერი, სერია, თარიღი, რომელშიც ხდება კორექტირება;</w:t>
      </w:r>
    </w:p>
    <w:p>
      <w:pPr>
        <w:pStyle w:val="Abzacixml"/>
        <w:rPr/>
      </w:pPr>
      <w:r>
        <w:rPr/>
        <w:t>ბ) კორექტირების სახე;</w:t>
      </w:r>
    </w:p>
    <w:p>
      <w:pPr>
        <w:pStyle w:val="Abzacixml"/>
        <w:rPr/>
      </w:pPr>
      <w:r>
        <w:rPr/>
        <w:t>გ) საქონლის (სამუშაოს, მომსახურების) ღირებულება დღგ-ისა და აქციზის გარეშე გამყიდველისათვის კორექტირებამდე და კორექტირების შემდეგ.</w:t>
      </w:r>
    </w:p>
    <w:p>
      <w:pPr>
        <w:pStyle w:val="Abzacixml"/>
        <w:rPr>
          <w:lang w:val="ka-GE"/>
        </w:rPr>
      </w:pPr>
      <w:r>
        <w:rPr/>
        <w:t>5. კორექტირების საგადასახადო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კორექტირების საგადასახადო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pPr>
      <w:r>
        <w:rPr/>
        <w:t>დ) საფოსტო მარკების (გარდა საკოლექციოსი), საქართველოს აქციზური და სპეციალ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szCs w:val="22"/>
          <w:lang w:val="ka-GE" w:eastAsia="en-US"/>
        </w:rPr>
      </w:pPr>
      <w:r>
        <w:rPr>
          <w:szCs w:val="22"/>
          <w:lang w:val="en-US" w:eastAsia="en-US"/>
        </w:rPr>
        <w:t>კ. საგარეო-ეკონომიკური საქმიანობის სასაქონლო ნომენკლატურის 121110000, 121120000, 130110000, 130120000, 150420, 151530, 1520, 170211000 კოდების, 28-ე და 29-ე თავებში წარმოდგენილი სამკურნალო (ფარმაცევტული) ნედლეულისა და სუბსტანციების, 30-ე თავით გათვალისწინებული ფარმაცევტული პროდუქციის, მათ შორის, ვაქცინების, 391212000, 391231000, 701010000, 701090470, 960200000 (ჟელატინის კაფსულები) კოდებში აღნიშნული საქონლის მიწოდება ან/და იმპორტი.</w:t>
      </w:r>
    </w:p>
    <w:p>
      <w:pPr>
        <w:pStyle w:val="Abzacixml"/>
        <w:rPr>
          <w:szCs w:val="22"/>
          <w:lang w:val="ka-GE"/>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 xml:space="preserve">გლუკომეტრების (რომელთა ტესტ-სისტემები რეგისტრირებულია საქართველოს </w:t>
      </w:r>
      <w:r>
        <w:rPr>
          <w:szCs w:val="22"/>
          <w:lang w:val="ka-GE"/>
        </w:rPr>
        <w:t xml:space="preserve">შრომის, </w:t>
      </w:r>
      <w:r>
        <w:rPr>
          <w:szCs w:val="22"/>
        </w:rPr>
        <w:t>ჯანმრთელობის</w:t>
      </w:r>
      <w:r>
        <w:rPr>
          <w:szCs w:val="22"/>
          <w:lang w:val="ka-GE"/>
        </w:rPr>
        <w:t>ა და სოციალური</w:t>
      </w:r>
      <w:r>
        <w:rPr>
          <w:szCs w:val="22"/>
        </w:rPr>
        <w:t xml:space="preserve">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 xml:space="preserve">პ. სამეცნიერო ლიტერატურის, აგრეთვე საქართველოს განათლების სამინისტროს მიერ პარლამენტის </w:t>
      </w:r>
      <w:r>
        <w:rPr>
          <w:szCs w:val="22"/>
          <w:lang w:val="ka-GE"/>
        </w:rPr>
        <w:t xml:space="preserve"> გადასახდელებისა და შემოსავლების</w:t>
      </w:r>
      <w:r>
        <w:rPr>
          <w:szCs w:val="22"/>
        </w:rPr>
        <w:t xml:space="preserve">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lang w:val="ka-GE"/>
        </w:rPr>
      </w:pPr>
      <w:r>
        <w:rPr/>
        <w:t>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მიკის ,მრეწველობისა და ვაჭრობის</w:t>
      </w:r>
      <w:r>
        <w:rPr/>
        <w:t xml:space="preserve"> </w:t>
      </w:r>
      <w:r>
        <w:rPr>
          <w:szCs w:val="22"/>
        </w:rPr>
        <w:t xml:space="preserve"> </w:t>
      </w:r>
      <w:r>
        <w:rPr>
          <w:lang w:val="ka-GE"/>
        </w:rPr>
        <w:t xml:space="preserve"> </w:t>
      </w:r>
      <w:r>
        <w:rPr/>
        <w:t xml:space="preserve">სამინისტროსა და </w:t>
      </w:r>
      <w:r>
        <w:rPr>
          <w:lang w:val="ka-GE"/>
        </w:rPr>
        <w:t>საქართველოს საგადასახადო შემოსავლების სამინისტროს</w:t>
      </w:r>
      <w:r>
        <w:rPr/>
        <w:t xml:space="preserve"> </w:t>
      </w:r>
      <w:r>
        <w:rPr>
          <w:lang w:val="ka-GE"/>
        </w:rPr>
        <w:t xml:space="preserve">საბაჟო დეპარტამენტი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r>
        <w:rPr>
          <w:color w:val="000000"/>
          <w:lang w:val="ka-GE"/>
        </w:rPr>
        <w:t xml:space="preserve">. </w:t>
      </w:r>
      <w:r>
        <w:rPr/>
        <w:t>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 ნაწილის გამოყენებისას საგადასახადო აგენტი ახდენს დღგ-ის დარიცხვას არარეზიდენტისათვის 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color w:val="000000"/>
          <w:szCs w:val="22"/>
          <w:lang w:val="en-US" w:eastAsia="en-US"/>
        </w:rPr>
      </w:pPr>
      <w:r>
        <w:rPr>
          <w:szCs w:val="22"/>
          <w:lang w:val="en-US" w:eastAsia="en-US"/>
        </w:rPr>
        <w:t>გ. ამ მუხლის მე-4 ნაწილის გათვალისწინებით, იმ საქონელზე (სამუშაოზე, მომსახურებაზე) გადახდილ დღგ-ზე, რომელიც გამოიყენება ამ კარის შესაბამისად გათავისუფლებული საქონლის (სამუშაოს, მომსახურების) საწარმოებლად;</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w:t>
      </w:r>
      <w:r>
        <w:rPr>
          <w:lang w:val="ka-GE"/>
        </w:rPr>
        <w:t xml:space="preserve"> </w:t>
      </w:r>
      <w:r>
        <w:rPr/>
        <w:t>მყიდველი და გამყიდველი საგადასახადო ანგარიშ-ფაქტურებს წარუდგენენ საგადასახადო ორგანოებს ყოველთვიურად, არა უგვიანეს მომდევნო თვის 15 რიცხვისა.</w:t>
      </w:r>
      <w:r>
        <w:rPr>
          <w:lang w:val="ka-GE"/>
        </w:rPr>
        <w:t xml:space="preserve"> </w:t>
      </w:r>
      <w:r>
        <w:rPr>
          <w:szCs w:val="22"/>
          <w:lang w:val="ka-GE" w:eastAsia="en-US"/>
        </w:rPr>
        <w:t>ი</w:t>
      </w:r>
      <w:r>
        <w:rPr>
          <w:szCs w:val="22"/>
          <w:lang w:val="en-US" w:eastAsia="en-US"/>
        </w:rPr>
        <w:t>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eastAsia="en-U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en-US" w:eastAsia="en-US"/>
        </w:rPr>
      </w:pPr>
      <w:r>
        <w:rPr>
          <w:szCs w:val="22"/>
          <w:lang w:val="en-US" w:eastAsia="en-US"/>
        </w:rPr>
        <w:t>5. საქართველოს საგადასახადო შემოსავლების სამინისტროს უფლება აქვს ცალკეულ საქონელზე შემოიღოს განსხვავებული ფორმის სპეციალური საგადასახადო ანგარიშ-ფაქტურა, მისი აღრიცხვისა და გამოყენების წესი.</w:t>
      </w:r>
    </w:p>
    <w:p>
      <w:pPr>
        <w:pStyle w:val="Abzacixml"/>
        <w:rPr>
          <w:szCs w:val="22"/>
          <w:lang w:val="ka-GE" w:eastAsia="en-US"/>
        </w:rPr>
      </w:pPr>
      <w:r>
        <w:rPr>
          <w:szCs w:val="22"/>
          <w:lang w:val="en-US" w:eastAsia="en-US"/>
        </w:rPr>
        <w:t>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საგადასახადო შემოსავლების სამინისტროს მიერ დადგენილი წეს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ka-GE"/>
        </w:rPr>
      </w:pPr>
      <w:r>
        <w:rPr/>
        <w:t xml:space="preserve">2. </w:t>
      </w:r>
      <w:r>
        <w:rPr>
          <w:lang w:val="ka-GE"/>
        </w:rPr>
        <w:t>(ამოღებულია).</w:t>
      </w:r>
    </w:p>
    <w:p>
      <w:pPr>
        <w:pStyle w:val="Abzacixml"/>
        <w:rPr/>
      </w:pPr>
      <w:r>
        <w:rPr/>
        <w:t>3. ამ მუხლის პირველი ნაწილ</w:t>
      </w:r>
      <w:r>
        <w:rPr>
          <w:lang w:val="ka-GE"/>
        </w:rPr>
        <w:t>ი</w:t>
      </w:r>
      <w:r>
        <w:rPr/>
        <w:t xml:space="preserve">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lang w:val="ka-GE"/>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Abzacixml"/>
        <w:rPr>
          <w:lang w:val="ka-GE"/>
        </w:rPr>
      </w:pPr>
      <w:r>
        <w:rPr/>
        <w:t>3.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1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99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ა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ურძნის ნატურალური ღვინოები, რომლებიც არ შედის ამ ცხრილის პირველ და მეორე ნაწილებშ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2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7</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მბაქოს ნაწარმი (თამბაქოს ნედლეულის გარდა):</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ფილტრიანი სიგარეტი</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ყველა დანარჩენი უფილტრო სიგარეტი და პაპიროსი</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 xml:space="preserve">სხვა ნაწარმი დამზადებული თამბაქოსა და მისი შემცვლელებისაგან, </w:t>
            </w:r>
            <w:r>
              <w:rPr>
                <w:rFonts w:cs="Courier New" w:ascii="Sylfaen" w:hAnsi="Sylfaen"/>
                <w:sz w:val="18"/>
                <w:lang w:val="ka-GE" w:eastAsia="ru-RU"/>
              </w:rPr>
              <w:t>„</w:t>
            </w:r>
            <w:r>
              <w:rPr>
                <w:rFonts w:cs="Courier New" w:ascii="Sylfaen" w:hAnsi="Sylfaen"/>
                <w:sz w:val="18"/>
                <w:lang w:val="ru-RU" w:eastAsia="ru-RU"/>
              </w:rPr>
              <w:t>ჰომოგენიზირებული</w:t>
            </w:r>
            <w:r>
              <w:rPr>
                <w:rFonts w:cs="Courier New" w:ascii="Sylfaen" w:hAnsi="Sylfaen"/>
                <w:sz w:val="18"/>
                <w:lang w:val="ka-GE" w:eastAsia="ru-RU"/>
              </w:rPr>
              <w:t>“</w:t>
            </w:r>
            <w:r>
              <w:rPr>
                <w:rFonts w:cs="Courier New" w:ascii="Sylfaen" w:hAnsi="Sylfaen"/>
                <w:sz w:val="18"/>
                <w:lang w:val="ru-RU" w:eastAsia="ru-RU"/>
              </w:rPr>
              <w:t xml:space="preserve"> ან </w:t>
            </w:r>
            <w:r>
              <w:rPr>
                <w:rFonts w:cs="Courier New" w:ascii="Sylfaen" w:hAnsi="Sylfaen"/>
                <w:sz w:val="18"/>
                <w:lang w:val="ka-GE" w:eastAsia="ru-RU"/>
              </w:rPr>
              <w:t>„</w:t>
            </w:r>
            <w:r>
              <w:rPr>
                <w:rFonts w:cs="Courier New" w:ascii="Sylfaen" w:hAnsi="Sylfaen"/>
                <w:sz w:val="18"/>
                <w:lang w:val="ru-RU" w:eastAsia="ru-RU"/>
              </w:rPr>
              <w:t>აღდგენილი</w:t>
            </w:r>
            <w:r>
              <w:rPr>
                <w:rFonts w:cs="Courier New" w:ascii="Sylfaen" w:hAnsi="Sylfaen"/>
                <w:sz w:val="18"/>
                <w:lang w:val="ka-GE" w:eastAsia="ru-RU"/>
              </w:rPr>
              <w:t xml:space="preserve">“ </w:t>
            </w:r>
            <w:r>
              <w:rPr>
                <w:rFonts w:cs="Courier New" w:ascii="Sylfaen" w:hAnsi="Sylfaen"/>
                <w:sz w:val="18"/>
                <w:lang w:val="ru-RU" w:eastAsia="ru-RU"/>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კგ</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eastAsia="ru-RU"/>
              </w:rPr>
              <w:t>(</w:t>
            </w:r>
            <w:r>
              <w:rPr>
                <w:rFonts w:cs="Courier New" w:ascii="Sylfaen" w:hAnsi="Sylfaen"/>
                <w:sz w:val="18"/>
                <w:lang w:val="ka-GE" w:eastAsia="ru-RU"/>
              </w:rPr>
              <w:t>ამოღებულ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ka-GE" w:eastAsia="ru-RU"/>
              </w:rPr>
            </w:pPr>
            <w:r>
              <w:rPr>
                <w:rFonts w:cs="Courier New" w:ascii="Sylfaen" w:hAnsi="Sylfaen"/>
                <w:sz w:val="18"/>
                <w:lang w:val="ka-GE"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7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1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2</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4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გარ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4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99 9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4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71000 </w:t>
            </w:r>
          </w:p>
          <w:p>
            <w:pPr>
              <w:pStyle w:val="Normal"/>
              <w:numPr>
                <w:ilvl w:val="0"/>
                <w:numId w:val="0"/>
              </w:numPr>
              <w:outlineLvl w:val="0"/>
              <w:rPr/>
            </w:pPr>
            <w:r>
              <w:rPr>
                <w:rFonts w:cs="Courier New" w:ascii="Sylfaen" w:hAnsi="Sylfaen"/>
                <w:sz w:val="18"/>
                <w:lang w:val="ru-RU" w:eastAsia="ru-RU"/>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sv-SE" w:eastAsia="ru-RU"/>
              </w:rPr>
            </w:pPr>
            <w:r>
              <w:rPr>
                <w:rFonts w:cs="Courier New" w:ascii="Sylfaen" w:hAnsi="Sylfaen"/>
                <w:sz w:val="18"/>
                <w:lang w:val="sv-SE" w:eastAsia="ru-RU"/>
              </w:rPr>
              <w:t>პიროლიზის თხევადი პროდუქ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9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bl>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 xml:space="preserve">2. </w:t>
      </w:r>
      <w:r>
        <w:rPr>
          <w:lang w:val="ka-GE"/>
        </w:rPr>
        <w:t>(ამოღებულია).</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lang w:val="ka-GE"/>
        </w:rPr>
      </w:pPr>
      <w:r>
        <w:rPr/>
        <w:t xml:space="preserve">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აქციზური საქონლის ნიშანდ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მიერ დადგენილი წესით. დადგენილი წესის დარღვევით მარკირებული საქონელი ჩაითვლება არამარკირებულად. </w:t>
      </w:r>
    </w:p>
    <w:p>
      <w:pPr>
        <w:pStyle w:val="Abzacixml"/>
        <w:rPr>
          <w:lang w:val="ka-GE"/>
        </w:rPr>
      </w:pPr>
      <w:r>
        <w:rPr>
          <w:rFonts w:eastAsia="Sylfaen"/>
          <w:lang w:val="ka-GE"/>
        </w:rPr>
        <w:t xml:space="preserve"> </w:t>
      </w:r>
      <w:r>
        <w:rPr/>
        <w:t xml:space="preserve">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 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135. საგადასახადო ანგარიშ-ფაქტურა</w:t>
      </w:r>
    </w:p>
    <w:p>
      <w:pPr>
        <w:pStyle w:val="Abzacixml"/>
        <w:rPr>
          <w:lang w:val="ka-GE"/>
        </w:rPr>
      </w:pPr>
      <w:r>
        <w:rPr/>
        <w:t>აქციზური საქონლის რეალიზაციისას აქციზის გადამხდელი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r>
        <w:rPr>
          <w:szCs w:val="22"/>
          <w:lang w:val="ka-GE" w:eastAsia="en-US"/>
        </w:rPr>
        <w:t>;</w:t>
      </w:r>
    </w:p>
    <w:p>
      <w:pPr>
        <w:pStyle w:val="Abzacixml"/>
        <w:rPr>
          <w:lang w:val="ka-GE"/>
        </w:rPr>
      </w:pPr>
      <w:r>
        <w:rPr/>
        <w:t>ლ. ამ კოდექსის VII კარით გათვალისწინებული ავტოსატრანსპორტო საშუალებ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Courier New" w:ascii="Sylfaen" w:hAnsi="Sylfaen"/>
                <w:b/>
                <w:sz w:val="18"/>
                <w:lang w:val="ru-RU" w:eastAsia="ru-RU"/>
              </w:rPr>
              <w:t xml:space="preserve">საბაზისო განაკვეთი, </w:t>
            </w:r>
            <w:r>
              <w:rPr>
                <w:rFonts w:cs="Courier New" w:ascii="Sylfaen" w:hAnsi="Sylfaen"/>
                <w:b/>
                <w:sz w:val="18"/>
                <w:lang w:val="ka-GE" w:eastAsia="ru-RU"/>
              </w:rPr>
              <w:t>ჰა/</w:t>
            </w:r>
            <w:r>
              <w:rPr>
                <w:rFonts w:cs="Courier New" w:ascii="Sylfaen" w:hAnsi="Sylfaen"/>
                <w:b/>
                <w:sz w:val="18"/>
                <w:lang w:val="ru-RU" w:eastAsia="ru-RU"/>
              </w:rPr>
              <w:t>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lang w:val="ka-GE"/>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lang w:val="ka-GE"/>
        </w:rPr>
      </w:pPr>
      <w:r>
        <w:rPr/>
        <w:t>1</w:t>
      </w:r>
      <w:r>
        <w:rPr>
          <w:vertAlign w:val="superscript"/>
        </w:rPr>
        <w:t>1</w:t>
      </w:r>
      <w:r>
        <w:rPr/>
        <w:t>. გარანტირებული სამელიორაციო ქსელებით დაკავებული სასოფლო-სამეურნეო მიწის გადასახადის განსაზღვრისას (გარდა მიწის რეფორმით კერძო საკუთრებაში გადაცემული სასოფლო-სამეურნეო დანიშნულების მიწებისა),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 ორგანოებს მიეცეთ უფლება, მიწის მართვის სახელმწიფო დეპარტამენტის შესაბამისი სამსახურების წარდგინებით გაზარდონ მიწის გადასახადი 100 პროცენტამდე (იმის გათვალისწინებით, რომ თანაბარ პირობებში მყოფ სამეურნეო სუბიექტებს არ ჰქონდეთ განსხვავებული გადასახადი).</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color w:val="000000"/>
          <w:szCs w:val="22"/>
          <w:lang w:val="ka-GE" w:eastAsia="en-US"/>
        </w:rPr>
      </w:pPr>
      <w:r>
        <w:rPr>
          <w:color w:val="000000"/>
          <w:szCs w:val="22"/>
          <w:lang w:val="en-US" w:eastAsia="en-US"/>
        </w:rPr>
        <w:t>2. დაბეგვრის ობიექტად არ ითვლება საქართველოში არსებული უძრავი ქონების იპოთეკა და საქართველოს კანონმდებლობით გათვალისწინებული ვალდებულებების უზრუნველყოფის სხვა საშუალებებით და</w:t>
        <w:softHyphen/>
        <w:t>ტვირთვ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szCs w:val="22"/>
          <w:lang w:val="ka-GE"/>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r>
        <w:rPr>
          <w:szCs w:val="22"/>
          <w:lang w:val="ka-GE"/>
        </w:rPr>
        <w:t xml:space="preserve"> </w:t>
      </w:r>
      <w:r>
        <w:rPr>
          <w:szCs w:val="22"/>
        </w:rPr>
        <w:t>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მიღება ითვლება ქონების მიღებად</w:t>
      </w:r>
      <w:r>
        <w:rPr>
          <w:szCs w:val="22"/>
          <w:lang w:val="ka-GE"/>
        </w:rPr>
        <w:t>.</w:t>
      </w:r>
    </w:p>
    <w:p>
      <w:pPr>
        <w:pStyle w:val="Abzacixml"/>
        <w:rPr>
          <w:szCs w:val="22"/>
          <w:lang w:val="ka-GE"/>
        </w:rPr>
      </w:pPr>
      <w:r>
        <w:rPr>
          <w:szCs w:val="22"/>
          <w:lang w:val="ka-GE"/>
        </w:rPr>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 xml:space="preserve">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w:t>
      </w:r>
      <w:r>
        <w:rPr>
          <w:szCs w:val="22"/>
          <w:lang w:val="ka-GE"/>
        </w:rPr>
        <w:t>და 8711</w:t>
      </w:r>
      <w:r>
        <w:rPr>
          <w:szCs w:val="22"/>
          <w:lang w:val="sv-SE"/>
        </w:rPr>
        <w:t>კოდებით</w:t>
      </w:r>
      <w:r>
        <w:rPr>
          <w:szCs w:val="22"/>
          <w:lang w:val="ka-GE"/>
        </w:rPr>
        <w:t>.</w:t>
      </w:r>
      <w:r>
        <w:rPr>
          <w:szCs w:val="22"/>
        </w:rPr>
        <w:t xml:space="preserve"> 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გადაცემა ითვლება დასაბეგრ ოპერაციად</w:t>
      </w:r>
      <w:r>
        <w:rPr>
          <w:szCs w:val="22"/>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de-DE"/>
        </w:rPr>
        <w:tab/>
        <w:t xml:space="preserve"> </w:t>
      </w:r>
      <w:r>
        <w:rPr>
          <w:rFonts w:cs="Sylfaen" w:ascii="Sylfaen" w:hAnsi="Sylfaen"/>
          <w:b/>
          <w:sz w:val="22"/>
          <w:szCs w:val="24"/>
          <w:lang w:val="ka-GE"/>
        </w:rPr>
        <w:t>მუხლი 181. გადასახადის განაკვეთები</w:t>
      </w:r>
    </w:p>
    <w:p>
      <w:pPr>
        <w:pStyle w:val="Normal"/>
        <w:ind w:firstLine="283"/>
        <w:jc w:val="both"/>
        <w:rPr>
          <w:rFonts w:ascii="Sylfaen" w:hAnsi="Sylfaen" w:cs="Sylfaen"/>
          <w:sz w:val="22"/>
          <w:szCs w:val="22"/>
        </w:rPr>
      </w:pPr>
      <w:r>
        <w:rPr>
          <w:rFonts w:cs="Sylfaen" w:ascii="Sylfaen" w:hAnsi="Sylfaen"/>
          <w:sz w:val="22"/>
          <w:szCs w:val="22"/>
        </w:rPr>
        <w:t>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Normal"/>
        <w:ind w:firstLine="283"/>
        <w:jc w:val="both"/>
        <w:rPr>
          <w:rFonts w:ascii="Sylfaen" w:hAnsi="Sylfaen" w:cs="Sylfaen"/>
          <w:sz w:val="22"/>
          <w:szCs w:val="22"/>
        </w:rPr>
      </w:pPr>
      <w:r>
        <w:rPr>
          <w:rFonts w:cs="Sylfaen" w:ascii="Sylfaen" w:hAnsi="Sylfaen"/>
          <w:sz w:val="22"/>
          <w:szCs w:val="22"/>
        </w:rPr>
      </w:r>
    </w:p>
    <w:tbl>
      <w:tblPr>
        <w:tblW w:w="9639" w:type="dxa"/>
        <w:jc w:val="left"/>
        <w:tblInd w:w="137" w:type="dxa"/>
        <w:tblLayout w:type="fixed"/>
        <w:tblCellMar>
          <w:top w:w="0" w:type="dxa"/>
          <w:left w:w="108" w:type="dxa"/>
          <w:bottom w:w="0" w:type="dxa"/>
          <w:right w:w="108" w:type="dxa"/>
        </w:tblCellMar>
      </w:tblPr>
      <w:tblGrid>
        <w:gridCol w:w="425"/>
        <w:gridCol w:w="3119"/>
        <w:gridCol w:w="2835"/>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სატრანსპორტო</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უალებების სახეობ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მოტოტრანსპორტ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ნოვანებ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ძრავის მოცულობის 1სმ</w:t>
            </w:r>
            <w:r>
              <w:rPr>
                <w:rFonts w:cs="Courier New" w:ascii="Sylfaen" w:hAnsi="Sylfaen"/>
                <w:sz w:val="18"/>
                <w:vertAlign w:val="superscript"/>
                <w:lang w:val="ru-RU" w:eastAsia="ru-RU"/>
              </w:rPr>
              <w:t>3</w:t>
            </w:r>
            <w:r>
              <w:rPr>
                <w:rFonts w:cs="Courier New" w:ascii="Sylfaen" w:hAnsi="Sylfaen"/>
                <w:sz w:val="18"/>
                <w:lang w:val="ru-RU" w:eastAsia="ru-RU"/>
              </w:rPr>
              <w:t>-ზ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ნკუთვნილი გადასახადის ოდენობა (ლარებშ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დან 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ანქა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ა ავტობუს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ოტოციკლეტ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bl>
    <w:p>
      <w:pPr>
        <w:pStyle w:val="Abzacixml"/>
        <w:rPr>
          <w:szCs w:val="22"/>
          <w:lang w:val="ka-GE"/>
        </w:rPr>
      </w:pPr>
      <w:r>
        <w:rPr>
          <w:szCs w:val="22"/>
        </w:rPr>
        <w:t>2. იმ სატრანსპორტო საშუალებისათვის, რომლის გამოშვების წელი დაუდგენელია, ავტოსატრანსპორტო საშუალების გადაცემისათვის გადასახადი დაწესდეს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de-DE"/>
        </w:rPr>
        <w:tab/>
        <w:t xml:space="preserve"> </w:t>
      </w:r>
      <w:r>
        <w:rPr/>
        <w:t>მუხლი 183. გადასახადის გადახდის წესი</w:t>
      </w:r>
    </w:p>
    <w:p>
      <w:pPr>
        <w:pStyle w:val="Abzacixml"/>
        <w:rPr>
          <w:szCs w:val="22"/>
        </w:rPr>
      </w:pPr>
      <w:r>
        <w:rPr>
          <w:szCs w:val="22"/>
        </w:rPr>
        <w:t>1. გადასახადი ექვემდებარება გადახდას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szCs w:val="22"/>
          <w:lang w:val="ka-GE"/>
        </w:rPr>
      </w:pPr>
      <w:r>
        <w:rPr>
          <w:szCs w:val="22"/>
        </w:rPr>
        <w:t>2.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ხდას ექვემდებარ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 xml:space="preserve"> მუხლი 184. სოციალური გადასახადი</w:t>
      </w:r>
    </w:p>
    <w:p>
      <w:pPr>
        <w:pStyle w:val="Abzacixml"/>
        <w:rPr>
          <w:lang w:val="ka-GE"/>
        </w:rPr>
      </w:pPr>
      <w:r>
        <w:rPr/>
        <w:t>სოციალური გადასახადი წარმოადგენს სოციალური უზრუნველყოფის ერთიანი სახელმწიფო ფონდის ფორმირებისა და დასაქმების ხელშეწყობის სახელმწიფო პროგრამების ფინანსური უზრუნველყოფისათვის აუცილებელ მიზნობრივ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აგრეთვე ფიზიკური პირების მიერ ეკონომიკური საქმიანობიდან მიღებულ შემოსავალ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lang w:val="ka-GE"/>
        </w:rPr>
        <w:t xml:space="preserve">ა. დამქირავებელი </w:t>
      </w:r>
      <w:r>
        <w:rPr>
          <w:szCs w:val="22"/>
          <w:lang w:val="en-US" w:eastAsia="en-US"/>
        </w:rPr>
        <w:t>ფიზიკური პირები – მეწარმეები</w:t>
      </w:r>
      <w:r>
        <w:rPr>
          <w:lang w:val="ka-GE"/>
        </w:rPr>
        <w:t xml:space="preserve">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 xml:space="preserve">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w:t>
      </w:r>
      <w:r>
        <w:rPr>
          <w:szCs w:val="22"/>
          <w:lang w:val="ka-GE"/>
        </w:rPr>
        <w:t xml:space="preserve"> სამეწარმეო </w:t>
      </w:r>
      <w:r>
        <w:rPr>
          <w:szCs w:val="22"/>
        </w:rPr>
        <w:t>საქმიანობას</w:t>
      </w:r>
      <w:r>
        <w:rPr>
          <w:szCs w:val="22"/>
          <w:lang w:val="ka-GE"/>
        </w:rPr>
        <w:t>;</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r>
        <w:rPr>
          <w:szCs w:val="22"/>
          <w:lang w:val="ka-GE"/>
        </w:rPr>
        <w:t>;</w:t>
      </w:r>
    </w:p>
    <w:p>
      <w:pPr>
        <w:pStyle w:val="Abzacixml"/>
        <w:rPr>
          <w:lang w:val="ka-GE"/>
        </w:rPr>
      </w:pPr>
      <w:r>
        <w:rPr/>
        <w:t>ვ.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lang w:val="ka-GE"/>
        </w:rPr>
      </w:pPr>
      <w:r>
        <w:rPr>
          <w:lang w:val="ka-GE"/>
        </w:rPr>
        <w:t xml:space="preserve">ა. ამ კოდექსის 185-ე მუხლის „ა”, „ბ”, „დ” და „ე“ ქვეპუნქტებით გათვალისწინებული პირებისათვის: </w:t>
      </w:r>
      <w:r>
        <w:rPr/>
        <w:t>უმუშევართა სოციალური დაცვისა და დასაქმების ხელშეწყობის სახელმწიფო პროგრამების დასაფინანსებლად ცენტრალურ ბიუჯეტში, ხაზინაში გახსნილ სპეციალურ ანგარიშზე</w:t>
      </w:r>
    </w:p>
    <w:p>
      <w:pPr>
        <w:pStyle w:val="Abzacixml"/>
        <w:rPr/>
      </w:pPr>
      <w:r>
        <w:rPr>
          <w:lang w:val="ka-GE"/>
        </w:rPr>
        <w:t>–</w:t>
      </w:r>
      <w:r>
        <w:rPr>
          <w:rFonts w:eastAsia="Sylfaen"/>
          <w:lang w:val="ka-GE"/>
        </w:rPr>
        <w:t xml:space="preserve"> </w:t>
      </w:r>
      <w:r>
        <w:rPr>
          <w:lang w:val="ka-GE"/>
        </w:rPr>
        <w:t>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 xml:space="preserve">მუხლი 192. გადასახადის გადამხდელები </w:t>
      </w:r>
    </w:p>
    <w:p>
      <w:pPr>
        <w:pStyle w:val="Abzacixml"/>
        <w:rPr/>
      </w:pPr>
      <w:r>
        <w:rPr/>
        <w:t>გადასახადის გადამხდელები არიან:</w:t>
      </w:r>
    </w:p>
    <w:p>
      <w:pPr>
        <w:pStyle w:val="Abzacixml"/>
        <w:rPr/>
      </w:pPr>
      <w:r>
        <w:rPr/>
        <w:t>ა) ფიზიკური და იურიდიული პირები, რომელთა საქმიანობა ბუნებრივი რესურსებით სარგებლობისათვის საქართველოს კანონმდებლობის შესაბამისად ექვემდებარება ლიცენზირებას, გარდა 193-ე მუხლის „ბ“ ქვეპუნქტში მითითებული ბუნებრივი რესურსებისა;</w:t>
      </w:r>
    </w:p>
    <w:p>
      <w:pPr>
        <w:pStyle w:val="Abzacixml"/>
        <w:rPr/>
      </w:pPr>
      <w:r>
        <w:rPr/>
        <w:t>ბ) 193-ე მუხლის „ბ“ ქვეპუნქტში მითითებული ბუნებრივი რესურსებით სარგებლობისათვის გადასახადის გადამხდელი ფიზიკური და იურიდიული პირები, რომლებიც ახორციელებენ აღნიშნული რესურსების გარემოდან ამოღებას;</w:t>
      </w:r>
    </w:p>
    <w:p>
      <w:pPr>
        <w:pStyle w:val="Abzacixml"/>
        <w:rPr>
          <w:lang w:val="ka-GE"/>
        </w:rPr>
      </w:pPr>
      <w:r>
        <w:rPr/>
        <w:t>გ)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მინერალური წყლები</w:t>
            </w:r>
            <w:r>
              <w:rPr>
                <w:rFonts w:cs="Courier New" w:ascii="Sylfaen" w:hAnsi="Sylfaen"/>
                <w:sz w:val="18"/>
                <w:lang w:eastAsia="ru-RU"/>
              </w:rPr>
              <w:t xml:space="preserve"> ,</w:t>
            </w:r>
            <w:r>
              <w:rPr>
                <w:rFonts w:cs="Courier New" w:ascii="Sylfaen" w:hAnsi="Sylfaen"/>
                <w:sz w:val="18"/>
                <w:lang w:val="ru-RU" w:eastAsia="ru-RU"/>
              </w:rPr>
              <w:t>გარდა ამავე ნაწილის „გ”-„ვ” ქვეპუნქტებში აღნიშნული მინერალური წყლების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szCs w:val="22"/>
        </w:rPr>
      </w:pPr>
      <w:r>
        <w:rPr>
          <w:szCs w:val="22"/>
        </w:rPr>
        <w:t>გ. „ბორჯომის” მინერალური წყლით სარგებლობისათვის წიაღით სარგებლობის გადასახადი შეადგენს 10 ლარს 1მ</w:t>
      </w:r>
      <w:r>
        <w:rPr>
          <w:szCs w:val="22"/>
          <w:vertAlign w:val="superscript"/>
        </w:rPr>
        <w:t>3</w:t>
      </w:r>
      <w:r>
        <w:rPr>
          <w:szCs w:val="22"/>
        </w:rPr>
        <w:t xml:space="preserve"> წყალზე;</w:t>
      </w:r>
    </w:p>
    <w:p>
      <w:pPr>
        <w:pStyle w:val="Abzacixml"/>
        <w:rPr/>
      </w:pPr>
      <w:r>
        <w:rPr>
          <w:szCs w:val="22"/>
        </w:rPr>
        <w:t>დ. „ნაბეღლავ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ე. „საირმ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ვ. „უწერის” მინერალური წყლით სარგებლობისათვის წიაღით სარგებლობის გადასახადი შეადგენს 4 ლარს 1მ</w:t>
      </w:r>
      <w:r>
        <w:rPr>
          <w:szCs w:val="22"/>
          <w:vertAlign w:val="superscript"/>
        </w:rPr>
        <w:t>3</w:t>
      </w:r>
      <w:r>
        <w:rPr>
          <w:szCs w:val="22"/>
        </w:rPr>
        <w:t xml:space="preserve"> წყალზე;</w:t>
      </w:r>
    </w:p>
    <w:p>
      <w:pPr>
        <w:pStyle w:val="Abzacixml"/>
        <w:rPr/>
      </w:pPr>
      <w:r>
        <w:rPr>
          <w:szCs w:val="22"/>
        </w:rPr>
        <w:t>ზ. მინერალური წყლებით სარგებლობისათვის წიაღით სარგებლობის გადასახადის საერთო ოდენობა გაიანგარიშება წყლის იმ მოცულობაზე, რომელიც მიეცემა მეწარმე სუბიექტს წიაღით სარგებლობის ლიცენზიით. „ბორჯომის” მინერალურ წყალზე ლიცენზია გაიცემა საბადოს სრული დებეტის არანაკლებ 1% -ის ოდენობაზე.</w:t>
      </w:r>
    </w:p>
    <w:p>
      <w:pPr>
        <w:pStyle w:val="Abzacixml"/>
        <w:rPr/>
      </w:pPr>
      <w:r>
        <w:rPr>
          <w:szCs w:val="22"/>
        </w:rPr>
        <w:t>1</w:t>
      </w:r>
      <w:r>
        <w:rPr>
          <w:szCs w:val="22"/>
          <w:vertAlign w:val="superscript"/>
        </w:rPr>
        <w:t>1</w:t>
      </w:r>
      <w:r>
        <w:rPr>
          <w:szCs w:val="22"/>
        </w:rPr>
        <w:t xml:space="preserve"> მოპოვებული სასარგებლო წიაღისეულის ფასი (გარდა შიდა ბაზარზე რეალიზებული ძვირფასი, კეთილშობილი და იშვიათი ლითონებისა, რომლებზედაც წესდება სახელმწიფო რეგულირებადი ფასები), განისაზღვრება როგორც ამ წიაღისეულისგან წარმოებული სასაქონლო პროდუქციის თავისუფალი (საბაზრო) საბითუმო (გასაცემი) ფასი, რომელიც ყალიბდება მოთხოვნა-მიწოდების გავლენით თავისუფალი კონკურენციის, მოქმედი საგადასახადო სისტემისა და ყიდვა-გაყიდვის აქტის მონაწილე მხარეთა ინტერესების თავისუფალი შეხამების საფუძველზე საქართველოს კანონმდებლობის შესაბამისად.</w:t>
      </w:r>
    </w:p>
    <w:p>
      <w:pPr>
        <w:pStyle w:val="Abzacixml"/>
        <w:rPr/>
      </w:pPr>
      <w:r>
        <w:rPr>
          <w:szCs w:val="22"/>
        </w:rPr>
        <w:t>1</w:t>
      </w:r>
      <w:r>
        <w:rPr>
          <w:szCs w:val="22"/>
          <w:vertAlign w:val="superscript"/>
        </w:rPr>
        <w:t>2</w:t>
      </w:r>
      <w:r>
        <w:rPr>
          <w:szCs w:val="22"/>
        </w:rPr>
        <w:t>. იმ შემთხვევაში, როდესაც სასარგებლო წიაღისეულის მომპოვებლები ახდენენ მოპოვებული სასარგებლო წიაღისეულის რეალიზაციას ან იყენებენ საკუთარი მოხმარებისათვის, მაშინ მთლიანად მოპოვებულ და გამოყენებულ სასარგებლო წიაღისეულზე, გარდა 194-ე მუხლის პირველი ნაწილის „გ”-„ვ” ქვეპუნქტებში ჩამოთვლილი მინერალური წყლებისა, ფასი განისაზღვრება სხვა მომხმარებელზე გაცემული პროდუქციის ფასის მიხედვით.</w:t>
      </w:r>
    </w:p>
    <w:p>
      <w:pPr>
        <w:pStyle w:val="Abzacixml"/>
        <w:rPr>
          <w:szCs w:val="22"/>
          <w:lang w:val="ka-GE"/>
        </w:rPr>
      </w:pPr>
      <w:r>
        <w:rPr>
          <w:szCs w:val="22"/>
        </w:rPr>
        <w:t>1</w:t>
      </w:r>
      <w:r>
        <w:rPr>
          <w:szCs w:val="22"/>
          <w:vertAlign w:val="superscript"/>
        </w:rPr>
        <w:t>3</w:t>
      </w:r>
      <w:r>
        <w:rPr>
          <w:szCs w:val="22"/>
        </w:rPr>
        <w:t>. მინერალური და მიწისქვეშა მტკნარი წყლის ფასი, გარდა 194-ე მუხლის პირველი ნაწილის „გ”-„ვ” ქვეპუნქტებში ჩამოთვლილი მინერალური წყლებისა, რომელთა რეალიზაცია წარმოებს ბოთლებით, განისაზღვრება ტარისა და დამხმარე მასალების ღირებულების გარეშე.</w:t>
      </w:r>
    </w:p>
    <w:p>
      <w:pPr>
        <w:pStyle w:val="Abzacixml"/>
        <w:rPr>
          <w:szCs w:val="22"/>
          <w:lang w:val="ka-GE"/>
        </w:rPr>
      </w:pPr>
      <w:r>
        <w:rPr>
          <w:szCs w:val="22"/>
          <w:lang w:val="fi-FI"/>
        </w:rPr>
        <w:t>1</w:t>
      </w:r>
      <w:r>
        <w:rPr>
          <w:szCs w:val="22"/>
          <w:vertAlign w:val="superscript"/>
          <w:lang w:val="fi-FI"/>
        </w:rPr>
        <w:t>4</w:t>
      </w:r>
      <w:r>
        <w:rPr>
          <w:szCs w:val="22"/>
          <w:lang w:val="fi-FI"/>
        </w:rPr>
        <w:t>. ამ მუხლის 1</w:t>
      </w:r>
      <w:r>
        <w:rPr>
          <w:szCs w:val="22"/>
          <w:vertAlign w:val="superscript"/>
          <w:lang w:val="fi-FI"/>
        </w:rPr>
        <w:t>1</w:t>
      </w:r>
      <w:r>
        <w:rPr>
          <w:szCs w:val="22"/>
          <w:lang w:val="fi-FI"/>
        </w:rPr>
        <w:t xml:space="preserve"> და 1</w:t>
      </w:r>
      <w:r>
        <w:rPr>
          <w:szCs w:val="22"/>
          <w:vertAlign w:val="superscript"/>
          <w:lang w:val="fi-FI"/>
        </w:rPr>
        <w:t>2</w:t>
      </w:r>
      <w:r>
        <w:rPr>
          <w:szCs w:val="22"/>
          <w:lang w:val="fi-FI"/>
        </w:rPr>
        <w:t xml:space="preserve">  ნაწილების მიზნებისათვის არამადნეული სამშენებლო მასალების წიაღისეულის სასაქონლო პროდუქციად ითვლება წიაღიდან ამოღებული და სარეალიზაციოდ გამზადებული წიაღისეული, მიუხედავად იმისა თვით წიაღით მოსარგებლის მიერ ხდება მისი გამოყენება, თუ სხვა პირს გადაეცემა შემდგომი სარგებლობისთვის.</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lang w:val="ka-GE"/>
        </w:rPr>
      </w:pPr>
      <w:r>
        <w:rPr>
          <w:lang w:val="ka-GE"/>
        </w:rPr>
        <w:t xml:space="preserve">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  </w:t>
      </w:r>
    </w:p>
    <w:p>
      <w:pPr>
        <w:pStyle w:val="Abzacixml"/>
        <w:rPr>
          <w:lang w:val="ka-GE"/>
        </w:rPr>
      </w:pPr>
      <w:r>
        <w:rPr>
          <w:lang w:val="ka-GE"/>
        </w:rPr>
      </w:r>
    </w:p>
    <w:p>
      <w:pPr>
        <w:pStyle w:val="Abzacixml"/>
        <w:rPr>
          <w:lang w:val="ka-GE"/>
        </w:rPr>
      </w:pPr>
      <w:r>
        <w:rPr>
          <w:lang w:val="ka-GE"/>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szCs w:val="22"/>
        </w:rPr>
      </w:pPr>
      <w:r>
        <w:rPr>
          <w:szCs w:val="22"/>
        </w:rPr>
        <w:t>3.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1.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lang w:val="ka-GE"/>
        </w:rPr>
      </w:pPr>
      <w:r>
        <w:rPr/>
        <w:t>2.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w:t>
      </w:r>
      <w:r>
        <w:rPr>
          <w:szCs w:val="22"/>
          <w:lang w:val="ka-GE"/>
        </w:rPr>
        <w:t xml:space="preserve"> </w:t>
      </w:r>
      <w:r>
        <w:rPr>
          <w:szCs w:val="22"/>
        </w:rPr>
        <w:t>ნაწილ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lang w:val="ka-GE"/>
        </w:rPr>
      </w:pPr>
      <w:r>
        <w:rPr/>
        <w:t>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გადასახადს იხდიან ყოველთვიურად, არა უგვიანეს მომდევნო თვის 15 რიცხვისა,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 xml:space="preserve">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w:t>
      </w:r>
      <w:r>
        <w:rPr>
          <w:lang w:val="ka-GE"/>
        </w:rPr>
        <w:t xml:space="preserve">საქართველოს საგადასახადო შემოსავლების სამინისტროს </w:t>
      </w:r>
      <w:r>
        <w:rPr/>
        <w:t xml:space="preserve">საბაჟო </w:t>
      </w:r>
      <w:r>
        <w:rPr>
          <w:lang w:val="ka-GE"/>
        </w:rPr>
        <w:t xml:space="preserve">ორგანოსთან </w:t>
      </w:r>
      <w:r>
        <w:rPr/>
        <w:t>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 xml:space="preserve">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w:t>
      </w:r>
      <w:r>
        <w:rPr>
          <w:lang w:val="ka-GE"/>
        </w:rPr>
        <w:t>საბაჟო ორგანო,</w:t>
      </w:r>
      <w:r>
        <w:rPr/>
        <w:t xml:space="preserve">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ეკონომიკური საქმიანობისათვის</w:t>
      </w:r>
    </w:p>
    <w:p>
      <w:pPr>
        <w:pStyle w:val="Abzacixml"/>
        <w:rPr/>
      </w:pPr>
      <w:r>
        <w:rPr>
          <w:lang w:val="ka-GE"/>
        </w:rPr>
        <w:t>1. ეკონომიკური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ეკონომიკურ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 xml:space="preserve">უმეტეს </w:t>
      </w:r>
      <w:r>
        <w:rPr>
          <w:szCs w:val="22"/>
          <w:lang w:val="ka-GE"/>
        </w:rPr>
        <w:t xml:space="preserve">10 </w:t>
      </w:r>
      <w:r>
        <w:rPr>
          <w:szCs w:val="22"/>
        </w:rPr>
        <w:t>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საგადასახადო შემოსავლების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საქართველოს საგადასახადო შემოსავლების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საგადასახადო შემოსავლების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რეზიდენტი და არარეზიდენტი ფიზიკური და იურიდიული პირები, რომლებიც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lang w:val="ka-GE"/>
        </w:rPr>
      </w:pPr>
      <w:r>
        <w:rPr>
          <w:lang w:val="ka-GE"/>
        </w:rPr>
        <w:t xml:space="preserve">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 </w:t>
      </w:r>
      <w:r>
        <w:rPr/>
        <w:t>სხვა მაკონტროლებელ და სამართალდამცავ  ორგანოებს ეკრძალებათ ფიზიკურ და იურიდიულ პირებთან საგადასახადო შემოწმების ჩატარება. აუცილებლობის შემთხვევაში შემოწმებას ატარებენ საგადასახადო ორგანოები სხვა მაკონტროლებელი და სამართალდამცავი ორგანოების შუამდგომლობის საფუძველზე. გადასახადის გადამხდელს უფლება აქვს არ წარუდგინოს სხვა მაკონტროლებელ და სამართალდამცავ ორგანოებს დოკუმენტები, რომლებიც დაკავშირებულია დასაბეგრი ობიექტის განსაზღვრასთან, გადასახადების გამოანგარიშებასა და გადახდასთან</w:t>
      </w:r>
      <w:r>
        <w:rPr>
          <w:lang w:val="ka-GE"/>
        </w:rPr>
        <w:t>.</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lang w:val="ka-GE"/>
        </w:rPr>
      </w:pPr>
      <w:r>
        <w:rPr/>
        <w:t>3. საგადასახადო შემოწმება, რომელსაც ატარებს საგადასახადო ორგანო, შეიძლება იყოს კამერალური და გასვლითი. გასვლითი საგადასახადო შემოწმება შეიძლება იყოს გეგმური და საკონტროლო.</w:t>
      </w:r>
    </w:p>
    <w:p>
      <w:pPr>
        <w:pStyle w:val="Abzacixml"/>
        <w:rPr/>
      </w:pPr>
      <w:r>
        <w:rPr/>
        <w:t>3</w:t>
      </w:r>
      <w:r>
        <w:rPr>
          <w:vertAlign w:val="superscript"/>
        </w:rPr>
        <w:t>1</w:t>
      </w:r>
      <w:r>
        <w:rPr/>
        <w:t>.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ანგარიშგებების, ცნობების, განმარტებების, დასკვნებისა და სხვა მონაცემების საფუძველზე.</w:t>
      </w:r>
    </w:p>
    <w:p>
      <w:pPr>
        <w:pStyle w:val="Abzacixml"/>
        <w:rPr/>
      </w:pPr>
      <w:r>
        <w:rPr/>
        <w:t>3</w:t>
      </w:r>
      <w:r>
        <w:rPr>
          <w:vertAlign w:val="superscript"/>
        </w:rPr>
        <w:t>2</w:t>
      </w:r>
      <w:r>
        <w:rPr/>
        <w:t>. გეგმური გასვლითი საგადასახადო შემოწმება ტარდება საგადასახადო ორგანოს გადაწყვეტილებით, წელიწადში არა უმეტეს ერთხელ, გადასახადის გადამხდელისათვის ათი დღით ადრე წინასწარი წერილობითი შეტყობინებ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w:t>
      </w:r>
    </w:p>
    <w:p>
      <w:pPr>
        <w:pStyle w:val="Abzacixml"/>
        <w:rPr/>
      </w:pPr>
      <w:r>
        <w:rPr/>
        <w:t>3</w:t>
      </w:r>
      <w:r>
        <w:rPr>
          <w:vertAlign w:val="superscript"/>
        </w:rPr>
        <w:t>3</w:t>
      </w:r>
      <w:r>
        <w:rPr/>
        <w:t>. საკონტროლო გასვლითი საგადასახადო შემოწმება წერილობითი შეტყობინების გარეშე, საგადასახადო ორგანოს ხელმძღვანელის გადაწყვეტილებით ტარდება იმ შემთხვევაში, თუ ადგილი აქვს საგადასახადო ვალდებულებათა შეუსრულებლობას, ან როდესაც:</w:t>
      </w:r>
    </w:p>
    <w:p>
      <w:pPr>
        <w:pStyle w:val="Abzacixml"/>
        <w:rPr/>
      </w:pPr>
      <w:r>
        <w:rPr/>
        <w:t>ა) უკანასკნელმა საგადასახადო შემოწმებამ გამოავლინა გადასახადის გადამხდელის მიერ საგადასახადო ვალდებულებების მნიშვნელოვანი დარღვევის ფაქტები, ან არსებობს ისეთი ფაქტები, რომლებიც დანამდვილებით მეტყველებენ ასეთ დარღვევებზე;</w:t>
      </w:r>
    </w:p>
    <w:p>
      <w:pPr>
        <w:pStyle w:val="Abzacixml"/>
        <w:rPr/>
      </w:pPr>
      <w:r>
        <w:rPr/>
        <w:t>ბ) არსებობს ინფორმაცია, რომელიც ეჭვქვეშ აყენებს გადასახადის გადამხდელის საშუალებების წარმოშობას;</w:t>
      </w:r>
    </w:p>
    <w:p>
      <w:pPr>
        <w:pStyle w:val="Abzacixml"/>
        <w:rPr/>
      </w:pPr>
      <w:r>
        <w:rPr/>
        <w:t>გ) არსებობს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pPr>
      <w:r>
        <w:rPr/>
        <w:t>დ) საგადასახადო ორგანოებში წარდგენილი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pPr>
      <w:r>
        <w:rPr/>
        <w:t>ე)  არ არის წარდგენილი საგადასახადო დეკლარაცია ან  გადასახადის გამოსაანგარიშებლად ან/და გადსახდელად საჭირო დოკუმენტები.</w:t>
      </w:r>
    </w:p>
    <w:p>
      <w:pPr>
        <w:pStyle w:val="Abzacixml"/>
        <w:rPr>
          <w:lang w:val="ka-GE"/>
        </w:rPr>
      </w:pPr>
      <w:r>
        <w:rPr/>
        <w:t>3</w:t>
      </w:r>
      <w:r>
        <w:rPr>
          <w:vertAlign w:val="superscript"/>
        </w:rPr>
        <w:t>4</w:t>
      </w:r>
      <w:r>
        <w:rPr/>
        <w:t>. გადამხდელის სამეურნეო ოპერაციების ასახვის სისწორე, საჭიროების შემთხვევაში, დგინდება იმ საწარმოს შემხვედრი შემოწმებით, რომელთანაც გადამხდელს  აქვს ეკონომიკური კავშირები. შემხვედრი შემოწმებისას გადამხდელის პირველადი საბუთები და სააღრიცხვო მონაცემები შეუდარდება იმ საწარმოს შესაბამის მონაცემებს, საიდანაც მიღებულია ან რომელზედაც გაცემულია სახსრები და მატერიალური ფასეულობები.</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1 წლის 8 ივნისის კანონი №927-სსმI,№18, 28.06. 2001წ.,მუხ.61</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ქართველოს საგადასახადო შემოსავლების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lang w:val="ka-GE"/>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2"/>
          <w:lang w:val="ka-GE" w:eastAsia="en-US"/>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p>
    <w:p>
      <w:pPr>
        <w:pStyle w:val="Abzacixml"/>
        <w:rPr>
          <w:szCs w:val="22"/>
          <w:lang w:val="ka-GE" w:eastAsia="en-US"/>
        </w:rPr>
      </w:pPr>
      <w:r>
        <w:rPr>
          <w:szCs w:val="22"/>
          <w:lang w:val="en-US" w:eastAsia="en-US"/>
        </w:rPr>
        <w:t>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საგადასახადო შემოსავლების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საგადასახადო შემოსავლების სამინისტრო </w:t>
      </w:r>
      <w:r>
        <w:rPr/>
        <w:t xml:space="preserve">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lang w:val="ka-GE"/>
        </w:rPr>
      </w:pPr>
      <w:r>
        <w:rPr/>
        <w:t>ე. სოციალური გადასახადი – საქართველოს შრომი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შემოსავლების 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შემოსავლების 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საგადასახადო შემოსავლების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შემოსავლების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ზედმეტად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1. 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lang w:val="ka-GE"/>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Abzacixml"/>
        <w:rPr>
          <w:lang w:val="ka-GE"/>
        </w:rPr>
      </w:pPr>
      <w:r>
        <w:rPr/>
        <w:t>2. საქართველოს კანონმდებლობის შესაბამისად ადგილობრივი ბიუჯეტების კუთვნილ გადასახადებს (გარდა მოგების გადასახადისა) გადასახადის გადამხდელი იხდის დამოუკიდებელი ბალანსისა და ანგარიშსწორების ანგარიშის არმქონე ფილიალებისა და სხვა განცალკევებული ქვედანაყოფების ადგილმდებარეობის ტერიტორიული ერთეულების ბიუჯეტებში. გადასახადების გაანგარიშებისა და გადახდის წესს განსაზღვრავს საქართველოს საგადასახადო შემოსავლების სამინისტრო საქართველოს ფინანსთა სამინისტროსთან შეთანხმებით.</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t>1. თუ გადასახდელის გადამხდელი არ იხდის გადასახადს დადგენილ ვადაში, დავალიანების თანხა და სანქცია-საურავები წარმოადგენს საფუძველს ამ გადამხდელის მთელი ქონების მიმართ სახელმწიფოს სასარგებლოდ გირავნობისა და იპოთეკის უფლებების გამოსაყენებლად.</w:t>
      </w:r>
    </w:p>
    <w:p>
      <w:pPr>
        <w:pStyle w:val="Abzacixml"/>
        <w:rPr/>
      </w:pPr>
      <w:r>
        <w:rPr/>
        <w:t>2. ამ მუხლის პირველი ნაწილით გათვალისწინებული გირავნობის უფლება წარმოიშობა მოვალისათვის გაგზავნილი გირავნობის უფლების შესახებ შეტყობინების რეგისტრაციისას, ხოლო იპოთეკის უფლება – იპოთეკის უფლების შესახებ განცხადების საჯარო რეესტრში რეგისტრაციისას, რომლებიც გრძელდება გადასახადის გადახდის ვალდებულების შესრულებამდე ან მოთხოვნის ხანდაზმულობის ვადის გასვლამდე.</w:t>
      </w:r>
    </w:p>
    <w:p>
      <w:pPr>
        <w:pStyle w:val="Abzacixml"/>
        <w:rPr/>
      </w:pPr>
      <w:r>
        <w:rPr/>
        <w:t>3. საგადასახადო ორგანოს უფლება აქვს სასამართლოში აღძრას სამოქალაქო სარჩელი ამ მუხლით გათვალისწინებული გირავნობისა და იპოთეკის უფლებების რეალიზაციისათვის. სარჩელის შეტანისას საგადასახადო ორგანო მისი უზრუნველყოფის მიზნით ითხოვს მოვალის ქონებაზე ყადაღის დადებას.</w:t>
      </w:r>
    </w:p>
    <w:p>
      <w:pPr>
        <w:pStyle w:val="Abzacixml"/>
        <w:rPr>
          <w:lang w:val="ka-GE"/>
        </w:rPr>
      </w:pPr>
      <w:r>
        <w:rPr/>
        <w:t>4. დავალიანების დაფარვისას უქმდება გირავნობისა და იპოთეკის უფლებები, რის შესახებ შეტყობინება იგზავნება საჯარო რეესტრ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5.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6.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7.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საქართველოს საგადასახადო შემოსავლების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5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თ, ხოლო თუ განსაკუთრებით დიდი ოდენობით – 100 პროცენტით.</w:t>
      </w:r>
    </w:p>
    <w:p>
      <w:pPr>
        <w:pStyle w:val="Abzacixml"/>
        <w:rPr>
          <w:lang w:val="ka-GE"/>
        </w:rPr>
      </w:pPr>
      <w:r>
        <w:rPr/>
        <w:t>3. გადასახადის დიდი ოდენობით შემცირებად ითვლება, როცა იგი    5 000 ლარიდან 10 000 ლარამდეა, ხოლო განსაკუთრებით დიდი ოდენობით შემცირებად – 10 000 ლარზე მეტი, თუ მოცემული თანხები დეკლარაციაში აღნიშნული გადასახადის 25 პროცენტზე მეტია.</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შემოსავლების 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შემოსავლების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შემოსავლების 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საქართველოს საგადასახადო შემოსავლების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pPr>
      <w:r>
        <w:rPr/>
        <w:t xml:space="preserve">1. საქართველოს საგადასახადო ორგანოებია საქართველოს საგადასახადო შემოსავლების 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საოლქო, ზონალური და რაიონული ინსპექციები, აქციზური საქონლის მონიტორინგის ბიურო. </w:t>
      </w:r>
    </w:p>
    <w:p>
      <w:pPr>
        <w:pStyle w:val="Abzacixml"/>
        <w:rPr/>
      </w:pPr>
      <w:r>
        <w:rPr>
          <w:lang w:val="ka-GE"/>
        </w:rPr>
        <w:t xml:space="preserve">2. სპეციალური სამართალდამცავი ორგანოს სტატუსის მქონე საგადასახადო  და საბაჟო ორგანოა საგანგებო ლეგიონი, რომელიც უზრუნველყოფს საგადასახადო და საბაჟ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lang w:val="ka-GE"/>
        </w:rPr>
      </w:pPr>
      <w:r>
        <w:rPr>
          <w:lang w:val="ka-GE"/>
        </w:rPr>
        <w:t>3. საგადასახადო ორგანოები შედიან საქართველოს საგადასახადო შემოსავლების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lang w:val="ka-GE"/>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თანამშრომელს ეკრძალებ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შემოსავლების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უზრუნველყონ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r>
        <w:rPr>
          <w:lang w:val="ka-GE"/>
        </w:rPr>
        <w:t>;</w:t>
      </w:r>
    </w:p>
    <w:p>
      <w:pPr>
        <w:pStyle w:val="Abzacixml"/>
        <w:rPr>
          <w:szCs w:val="22"/>
          <w:lang w:val="ka-GE"/>
        </w:rPr>
      </w:pPr>
      <w:r>
        <w:rPr>
          <w:szCs w:val="22"/>
          <w:lang w:val="fi-FI"/>
        </w:rPr>
        <w:t>თ. საქართველოს პარლამენტის გადასახადებისა და შემოსავლების და საფინანსო-საბიუჯეტო კომიტეტებს – საგადასახადო პოლიტიკის შემუშავებისა და განხორციელების მიზნით, მხოლოდ გადამხდელთა საგადასახადო ვალდებულებებისა და მათთან დაკავშირებულ ნაწილ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გადასახადო სისტემის სრულყოფის მიზნით საქართველოს საგადასახადო შემოსავლების სამინისტროს სპეციალურ ანგარიშზე თანხების აკუმულირება და განაწილება</w:t>
      </w:r>
    </w:p>
    <w:p>
      <w:pPr>
        <w:pStyle w:val="Abzacixml"/>
        <w:rPr/>
      </w:pPr>
      <w:r>
        <w:rPr/>
        <w:t>1. საქართველოს პრეზიდენტის ბრძანებულებით განსაზღვრული სახელმწიფო ორგანოების მატერიალური</w:t>
      </w:r>
      <w:r>
        <w:rPr>
          <w:lang w:val="ka-GE"/>
        </w:rPr>
        <w:t xml:space="preserve"> </w:t>
      </w:r>
      <w:r>
        <w:rPr/>
        <w:t>უზრუნველყოფი</w:t>
        <w:softHyphen/>
        <w:t>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lang w:val="ka-GE"/>
        </w:rPr>
      </w:pPr>
      <w:r>
        <w:rPr/>
        <w:t>2. ამ მუხლის პირველი ნაწილით გათვალისწინებული სახსრების განაწილების წესს ადგენს საქართველოს პრეზიდ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lang w:val="ka-GE"/>
        </w:rPr>
      </w:pPr>
      <w:r>
        <w:rPr>
          <w:lang w:val="en-AU"/>
        </w:rPr>
        <w:t>3. საგადასახადო შემოსავლების სამინისტროს საგანგებო ლეგიონში სამსახურის გავლის წესი და სოციალური გარანტიები რეგულირდება „პოლიციის შესახებ“ საქართველოს კანონ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130-ე მუხლი მსუბუქი ავტომობილების იმპორტის დაბეგვრასთან დაკავშირებით – ამოქმედდეს 2002 წლის </w:t>
      </w:r>
      <w:r>
        <w:rPr>
          <w:lang w:val="ka-GE"/>
        </w:rPr>
        <w:t>1 იანვ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25. „საქართველოს საგზაო ფონდის შესახებ“ საქართველოს კანონის (საქართველოს პარლამენტის უწყებები, 1995, №31–33, მუხ. 683) – მე-6 და მე-7 მუხლები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lang w:val="ka-GE"/>
        </w:rPr>
      </w:pPr>
      <w:r>
        <w:rPr/>
        <w:t>2. 200</w:t>
      </w:r>
      <w:r>
        <w:rPr>
          <w:lang w:val="ka-GE"/>
        </w:rPr>
        <w:t>2</w:t>
      </w:r>
      <w:r>
        <w:rPr/>
        <w:t xml:space="preserve"> წლის 1 </w:t>
      </w:r>
      <w:r>
        <w:rPr>
          <w:lang w:val="ka-GE"/>
        </w:rPr>
        <w:t>იანვრა</w:t>
      </w:r>
      <w:r>
        <w:rPr/>
        <w:t>მდე მსუბუქი ავტომობილების იმპორტის დროს იმპორტიორის მიერ გადასახდელი აქციზი იმპორტული ავტომობილის ძრავის მოცულობის ყოველ კუბურ სანტიმეტრზე განისაზღვროს 0,1 ლარის ოდენობით.</w:t>
      </w:r>
    </w:p>
    <w:p>
      <w:pPr>
        <w:pStyle w:val="Abzacixml"/>
        <w:rPr>
          <w:lang w:val="ka-GE"/>
        </w:rPr>
      </w:pPr>
      <w:r>
        <w:rPr/>
        <w:t>3. 2003 წლის 1 ოქტომბრამდე ელექტროენერგიის იმპორტი გათავისუფლდეს დამატებული ღირებულების გადასახადისაგან, ხოლო ელექტროენერგიის გადაცემა, დისპეტჩერიზაცია, წარმოება და მიწოდება, გარდა ელექტროენერგიის მომხმარებლისთვის მიწოდებისა (მათ შორის, სხვა მომხმარებლებისთვის შემდგომი მიწოდების მიზნით), დაიბეგროს დღგ-ის ნულოვანი განაკვეთით. 2001 წლის 1 ნოემბრიდან 2003 წლის 1 ოქტომბრამდე ელექტროენერგეტიკის იმ საწარმოებისათვის, რომლებიც ახორციელებენ ელექტროენერგიის განაწილებას, საქონლის (სამუშაოს, მომსახურების) მიწოდების მოცულობა განისაზღვროს მათი ფაქტობრივად ანაზღაურებული ღირებულების შესაბამისად, ამასთან, დღგ-ის ჩათვლა მოხდეს მათი ღირებულების ფაქტობრივად ანაზღაურების მიხედვით. აღნიშნული წესი 2003 წლის 1 ოქტომბრის შემდეგ კვლავ გავრცელდეს 2000 წლის 1 იანვრამდე წარმოშობილ დებიტორულ დავალიანებებზე და 2001 წლის 1 ნოემბრიდან 2003 წლის 1 ოქტომბრამდე ელექტროენერგეტიკის საწარმოების მიერ მიწოდებულ ელექტროენერგიაზე. ელექტროენერგეტიკის იმ საწარმოების საგადასახადო ვალდებულება, რომლებზედაც საქართველოს ენერგეტიკის მარეგულირებელმა ეროვნულმა კომისიამ გასცა ლიცენზია ელექტროენერგეტიკულ საქმიანობაზე, შეიძლება შესრულდეს მესამე პირის – გადასახადის არაუშუალო გადამხდელ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 ელექტროენერგეტიკის იმ საწარმოებისათვის, რომლებიც ახორციელებენ ელექტროენერგიის საბოლოო მომხმარებლისთვის მიწოდებას, ამ კოდექსის 223-ე მუხლის მე-4 ნაწილით გათვალისწინებული დანაკლისი არ განიხილება საქონლის (სამუშაოს, მომსახურების) მიწოდებად.</w:t>
      </w:r>
    </w:p>
    <w:p>
      <w:pPr>
        <w:pStyle w:val="Abzacixml"/>
        <w:rPr>
          <w:lang w:val="ka-GE"/>
        </w:rPr>
      </w:pPr>
      <w:r>
        <w:rPr/>
        <w:t>3</w:t>
      </w:r>
      <w:r>
        <w:rPr>
          <w:vertAlign w:val="superscript"/>
        </w:rPr>
        <w:t>1</w:t>
      </w:r>
      <w:r>
        <w:rPr/>
        <w:t>.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2 წლის 1 იანვრამდე საქონლის (სამუშაოს, მომსახურების) მიწოდებაზე გადასახდელი დღგ განისაზღვროს მიწოდებული საქონლის (სამუშაოს, მომსახურების) მოცულობის 60%-დან. თუ ამ პერიოდის განმავლობაში ფაქტობრივად ანაზღაურება მეტია, მაშინ დღგ-ის გადახდა განხორციელდეს ფაქტობრივი ანაზღაურებ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60%-ის პროპორციულად, ხოლო თუ ამ პერიოდის განმავლობაში ფაქტობრივად ანაზღაურება მეტია, მაშინ დღგ-ის ჩათვლა განხორციელდეს ფაქტობრივი ანაზღაურების მიხედვით.</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200</w:t>
      </w:r>
      <w:r>
        <w:rPr>
          <w:lang w:val="ka-GE"/>
        </w:rPr>
        <w:t>2</w:t>
      </w:r>
      <w:r>
        <w:rPr>
          <w:lang w:val="fr-FR"/>
        </w:rPr>
        <w:t xml:space="preserve"> წლის 1 იანვრამდე 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11. 200</w:t>
      </w:r>
      <w:r>
        <w:rPr>
          <w:lang w:val="ka-GE"/>
        </w:rPr>
        <w:t>2</w:t>
      </w:r>
      <w:r>
        <w:rPr>
          <w:lang w:val="fr-FR"/>
        </w:rPr>
        <w:t xml:space="preserve"> წლის 1 იანვრამდე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szCs w:val="22"/>
        </w:rPr>
      </w:pPr>
      <w:r>
        <w:rPr>
          <w:szCs w:val="22"/>
        </w:rPr>
        <w:t>13. 2001 წლის 1 იანვრიდან 2002 წლის 1 იანვრამდე:</w:t>
      </w:r>
    </w:p>
    <w:p>
      <w:pPr>
        <w:pStyle w:val="Abzacixml"/>
        <w:rPr>
          <w:szCs w:val="22"/>
        </w:rPr>
      </w:pPr>
      <w:r>
        <w:rPr>
          <w:szCs w:val="22"/>
        </w:rPr>
        <w:t>ა. თამბაქოს ნაწარმის იმპორტი (თამბაქოს ნედლეულის გარდა) საბაჟო გადასახადის,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ა.ა) მოსაწევი თამბაქო (ჩიბუხის) – 20 ლარი 1 კგ-ზე;</w:t>
      </w:r>
    </w:p>
    <w:p>
      <w:pPr>
        <w:pStyle w:val="Abzacixml"/>
        <w:rPr/>
      </w:pPr>
      <w:r>
        <w:rPr>
          <w:szCs w:val="22"/>
        </w:rPr>
        <w:t>ა.ბ) სიგარა – 60 თეთრი 1 ცალზე;</w:t>
      </w:r>
    </w:p>
    <w:p>
      <w:pPr>
        <w:pStyle w:val="Abzacixml"/>
        <w:rPr/>
      </w:pPr>
      <w:r>
        <w:rPr>
          <w:szCs w:val="22"/>
        </w:rPr>
        <w:t>ა.გ) სიგარილა და ფილტრიანი სიგარეტი – 40 თეთრი 1 კოლოფზე (20 ღერი);</w:t>
      </w:r>
    </w:p>
    <w:p>
      <w:pPr>
        <w:pStyle w:val="Abzacixml"/>
        <w:rPr/>
      </w:pPr>
      <w:r>
        <w:rPr>
          <w:szCs w:val="22"/>
        </w:rPr>
        <w:t>ა.დ) ყველა დანარჩენი უფილტრო სიგარეტი და პაპიროსი – 20 თეთრი 1 კოლოფზე (20 ღერი);</w:t>
      </w:r>
    </w:p>
    <w:p>
      <w:pPr>
        <w:pStyle w:val="Abzacixml"/>
        <w:rPr>
          <w:szCs w:val="22"/>
        </w:rPr>
      </w:pPr>
      <w:r>
        <w:rPr>
          <w:szCs w:val="22"/>
        </w:rPr>
        <w:t>ბ) ადგილობრივი წარმოების თამბაქოს ნაწარმის მიწოდება (თამბაქოს ნედლეულის გარდა)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ბ.ა) მოსაწევი თამბაქო (ჩიბუხის) – 20 ლარი 1 კგ-ზე;</w:t>
      </w:r>
    </w:p>
    <w:p>
      <w:pPr>
        <w:pStyle w:val="Abzacixml"/>
        <w:rPr/>
      </w:pPr>
      <w:r>
        <w:rPr>
          <w:szCs w:val="22"/>
        </w:rPr>
        <w:t>ბ.ბ) სიგარა – 60 თეთრი 1 ცალზე;</w:t>
      </w:r>
    </w:p>
    <w:p>
      <w:pPr>
        <w:pStyle w:val="Abzacixml"/>
        <w:rPr/>
      </w:pPr>
      <w:r>
        <w:rPr>
          <w:szCs w:val="22"/>
        </w:rPr>
        <w:t>ბ.გ) სიგარილა და ფილტრიანი სიგარეტი – 20 თეთრი 1 კოლოფზე (20 ღერი);</w:t>
      </w:r>
    </w:p>
    <w:p>
      <w:pPr>
        <w:pStyle w:val="Abzacixml"/>
        <w:rPr/>
      </w:pPr>
      <w:r>
        <w:rPr>
          <w:szCs w:val="22"/>
        </w:rPr>
        <w:t>ბ.დ) ყველა დანარჩენი უფილტრო სიგარეტი და პაპიროსი – 7 თეთრი 1 კოლოფზე (20</w:t>
      </w:r>
      <w:r>
        <w:rPr>
          <w:szCs w:val="22"/>
          <w:lang w:val="ka-GE"/>
        </w:rPr>
        <w:t xml:space="preserve"> </w:t>
      </w:r>
      <w:r>
        <w:rPr>
          <w:szCs w:val="22"/>
        </w:rPr>
        <w:t>ღერი);</w:t>
      </w:r>
    </w:p>
    <w:p>
      <w:pPr>
        <w:pStyle w:val="Abzacixml"/>
        <w:rPr/>
      </w:pPr>
      <w:r>
        <w:rPr>
          <w:szCs w:val="22"/>
        </w:rPr>
        <w:t xml:space="preserve">გ) ამ მუხლის </w:t>
      </w:r>
      <w:r>
        <w:rPr>
          <w:szCs w:val="22"/>
          <w:lang w:val="ka-GE"/>
        </w:rPr>
        <w:t>„</w:t>
      </w:r>
      <w:r>
        <w:rPr>
          <w:szCs w:val="22"/>
        </w:rPr>
        <w:t xml:space="preserve">ა” და </w:t>
      </w:r>
      <w:r>
        <w:rPr>
          <w:szCs w:val="22"/>
          <w:lang w:val="ka-GE"/>
        </w:rPr>
        <w:t>„</w:t>
      </w:r>
      <w:r>
        <w:rPr>
          <w:szCs w:val="22"/>
        </w:rPr>
        <w:t>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szCs w:val="22"/>
        </w:rPr>
      </w:pPr>
      <w:r>
        <w:rPr>
          <w:szCs w:val="22"/>
        </w:rPr>
        <w:t>დ) სიგარეტის მიწოდება დღგ-ით არ იბეგრება;</w:t>
      </w:r>
    </w:p>
    <w:p>
      <w:pPr>
        <w:pStyle w:val="Abzacixml"/>
        <w:rPr>
          <w:szCs w:val="22"/>
          <w:lang w:val="ka-GE"/>
        </w:rPr>
      </w:pPr>
      <w:r>
        <w:rPr>
          <w:szCs w:val="22"/>
        </w:rPr>
        <w:t>ე) ამ კანონის მიღებამდე გაცემული აქციზური მარკები უკან დაბრუნებას და გადაანგარიშებას არ ექვემდებარება.</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2 წლის 1 იანვ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lang w:val="ka-GE"/>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r>
        <w:rPr>
          <w:lang w:val="ka-GE"/>
        </w:rPr>
        <w:t xml:space="preserve"> </w:t>
      </w:r>
      <w:r>
        <w:rPr/>
        <w:t>ამასთან, ინდივიდუალური მეწარმის (საწარმოს) მიერ წლის განმავლობაში გადახდილი პრეზუმფციული გადასახადი წლის ბოლოს წარმოდგენილი წლიური დეკლარაციის შედეგების მიხედვით შემცირებას არ ექვემდებარება.</w:t>
      </w:r>
    </w:p>
    <w:p>
      <w:pPr>
        <w:pStyle w:val="Abzacixml"/>
        <w:rPr>
          <w:lang w:val="ka-GE"/>
        </w:rPr>
      </w:pPr>
      <w:r>
        <w:rPr/>
        <w:t>2</w:t>
      </w:r>
      <w:r>
        <w:rPr>
          <w:lang w:val="ka-GE"/>
        </w:rPr>
        <w:t>2</w:t>
      </w:r>
      <w:r>
        <w:rPr/>
        <w:t xml:space="preserve">. </w:t>
      </w:r>
      <w:r>
        <w:rPr>
          <w:lang w:val="ka-GE"/>
        </w:rPr>
        <w:t>(ამოღებულია).</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w:t>
      </w:r>
      <w:r>
        <w:rPr>
          <w:lang w:val="ka-GE"/>
        </w:rPr>
        <w:t xml:space="preserve">2  წლის 1 ივლის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საქართველოს საგადასახადო შემოსავლების 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szCs w:val="22"/>
          <w:lang w:val="ka-GE" w:eastAsia="en-US"/>
        </w:rPr>
      </w:pPr>
      <w:r>
        <w:rPr/>
        <w:t>37. ამ კოდექსის 43-ე მუხლის მე-4 ნაწილი, 47-ე მუხლის „კ“ და „ლ“ ქვეპუნქტები,</w:t>
      </w:r>
      <w:r>
        <w:rPr>
          <w:szCs w:val="22"/>
          <w:lang w:val="sv-SE"/>
        </w:rPr>
        <w:t>137</w:t>
      </w:r>
      <w:r>
        <w:rPr>
          <w:szCs w:val="22"/>
          <w:vertAlign w:val="superscript"/>
          <w:lang w:val="sv-SE"/>
        </w:rPr>
        <w:t>1</w:t>
      </w:r>
      <w:r>
        <w:rPr>
          <w:szCs w:val="22"/>
          <w:lang w:val="sv-SE"/>
        </w:rPr>
        <w:t xml:space="preserve"> მუხლის „ბ“ ქვეპუნქტი,</w:t>
      </w:r>
      <w:r>
        <w:rPr/>
        <w:t xml:space="preserve"> 143-ე მუხლის „კ“ ქვეპუნქტი და 158-ე მუხლის პირველი ნაწილის „რ“ და „ს“ ქვეპუნქტები ამოქმედდეს 200</w:t>
      </w:r>
      <w:r>
        <w:rPr>
          <w:lang w:val="ka-GE"/>
        </w:rPr>
        <w:t>2</w:t>
      </w:r>
      <w:r>
        <w:rPr/>
        <w:t xml:space="preserve"> წლის 1 იანვრიდან.</w:t>
      </w:r>
    </w:p>
    <w:p>
      <w:pPr>
        <w:pStyle w:val="Abzacixml"/>
        <w:rPr>
          <w:lang w:val="en-US"/>
        </w:rPr>
      </w:pPr>
      <w:r>
        <w:rPr>
          <w:lang w:val="en-US"/>
        </w:rPr>
        <w:t>38. 2002 წლის 1 იანვრამდე ნავთობის მსუბუქი, საშუალო და მძიმე დისტილატები (სასაქონლო ნომენკლატურის კოდები 271000110-271000690), ამ კოდექსის 130-ე მუხლის ცხრილის 22-ე გრაფაში მითითებული აქციზის განაკვეთების ნაცვლად, დაიბეგროს შემდეგნაირად:</w:t>
      </w:r>
    </w:p>
    <w:p>
      <w:pPr>
        <w:pStyle w:val="Abzacixml"/>
        <w:rPr>
          <w:lang w:val="en-US"/>
        </w:rPr>
      </w:pPr>
      <w:r>
        <w:rPr>
          <w:lang w:val="en-US"/>
        </w:rPr>
        <w:t>ა) ნავთობის მსუბუქი და საშუალო დისტილატები (სასაქონლო ნომენკლატურის კოდები 271000110-271000590) – 200 ლარი ერთ ტონაზე;</w:t>
      </w:r>
    </w:p>
    <w:p>
      <w:pPr>
        <w:pStyle w:val="Abzacixml"/>
        <w:rPr>
          <w:lang w:val="ka-GE"/>
        </w:rPr>
      </w:pPr>
      <w:r>
        <w:rPr>
          <w:lang w:val="en-US"/>
        </w:rPr>
        <w:t>ბ) ნავთობის მძიმე დისტილატები (სასაქონლო ნომენკლატურის კოდები 271000610-271000690) – 100 ლარი ერთ ტონაზე.</w:t>
      </w:r>
    </w:p>
    <w:p>
      <w:pPr>
        <w:pStyle w:val="Abzacixml"/>
        <w:rPr>
          <w:szCs w:val="22"/>
          <w:lang w:val="ka-GE" w:eastAsia="en-US"/>
        </w:rPr>
      </w:pPr>
      <w:r>
        <w:rPr>
          <w:szCs w:val="22"/>
          <w:lang w:val="en-US"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2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Abzacixml"/>
        <w:rPr>
          <w:lang w:val="ka-GE"/>
        </w:rPr>
      </w:pPr>
      <w:r>
        <w:rPr/>
        <w:t>40. 188-ე მუხლის პირველი ნაწილის „ა“ ქვეპუნქტის ბოლო წინადადება არ გავრცელდეს საბიუჯეტო ორგანიზაციებზე, აგრეთვე სახელმწიფო ან/და მუნიციპალურ პროგრამებში მონაწილე სამედიცინო დაწესებულებებზე 2000 წლის 1 სექტემბრიდან 2001 წლის 1 იანვრამდე.</w:t>
      </w:r>
    </w:p>
    <w:p>
      <w:pPr>
        <w:pStyle w:val="Abzacixml"/>
        <w:rPr>
          <w:lang w:val="ka-GE"/>
        </w:rPr>
      </w:pPr>
      <w:r>
        <w:rPr/>
        <w:t>41. 2001 წლის 1 ივნისამდე გათავისუფლდეს დამატებული ღირებულების გადასახადიდან პირუტყვისათვის განკუთვნილი უხეში საკვების (საგარეო-ეკონომიკური საქმიანობის სასაქონლო ნომენკლატურის 121300, 1214 (გარდა 121410, 121490) კოდებში აღნიშნული საქონელი) იმპორტი და მიწოდება.</w:t>
      </w:r>
    </w:p>
    <w:p>
      <w:pPr>
        <w:pStyle w:val="Abzacixml"/>
        <w:rPr/>
      </w:pPr>
      <w:r>
        <w:rPr/>
        <w:t>42. ამ კოდექსის 270-ე მუხლით გათვალისწინებული სახელმწიფო ბიუჯეტში ფაქტობრივად ჩარიცხული თანხებიდან მისაღები სახსრების ოდენობა 2002 წლის 1 იანვრამდე განისაზღვროს შემდეგი წესით:</w:t>
      </w:r>
    </w:p>
    <w:p>
      <w:pPr>
        <w:pStyle w:val="Abzacixml"/>
        <w:rPr/>
      </w:pPr>
      <w:r>
        <w:rPr/>
        <w:t>ა) საქართველოს პრეზიდენტის ბრძანებულებით განსაზღვრული სახელმწიფო ორგანოების მატერიალური</w:t>
      </w:r>
      <w:r>
        <w:rPr>
          <w:lang w:val="ka-GE"/>
        </w:rPr>
        <w:t xml:space="preserve"> </w:t>
      </w:r>
      <w:r>
        <w:rPr/>
        <w:t xml:space="preserve"> უზრუნველყოფისათვის 2001 წლის განმავლობაში საგადასახადო ორგანოების მიერ კონტროლირებადი შემოსავლებიდან სახელმწიფო ბიუჯეტში ფაქტობრივად ჩარიცხული თანხების 1 % ირიცხება ხაზინაში საქართველოს საგადასახადო შემოსავლების სამინისტროს სპეციალურ ანგარიშზე;</w:t>
      </w:r>
    </w:p>
    <w:p>
      <w:pPr>
        <w:pStyle w:val="Abzacixml"/>
        <w:rPr>
          <w:lang w:val="ka-GE"/>
        </w:rPr>
      </w:pPr>
      <w:r>
        <w:rPr/>
        <w:t>ბ) 2001 წლის განმავლობაში საქართველოს პრეზიდენტის ბრძანებულებით განსაზღვრული სახელმწიფო ორგანოების მატერიალური უზრუნველყოფისათვის საგადასახადო ორგანოების მიერ კონტროლირებადი შემოსავლებიდან საქართველოს ფინანსთა სამინისტროს მიერ სახელმწიფო ბიუჯეტის განწერით ყოველთვიურად განსაზღვრული საგადასახადო შემოსავლების გადამეტებით მიღებული მთლიანი შემოსავალი, მაგრამ არა უმეტეს წლიურად ჯამში 5 მილიონი ლარისა,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ის წესი განისაზღვრება საქართველოს ფინანსთა და საგადასახადო შემოსავლების სამინისტროების მიერ.</w:t>
      </w:r>
    </w:p>
    <w:p>
      <w:pPr>
        <w:pStyle w:val="Abzacixml"/>
        <w:rPr/>
      </w:pPr>
      <w:r>
        <w:rPr/>
        <w:t>43. დაევალოს საქართველოს საგადასახადო შემოსავლების სამინისტროს 2001 წლის 1 ივნისამდე შეიმუშაოს ამ კოდექსის 239-ე მუხლის მე-2 ნაწილით გათვალისწინებული გადასახადების გაანგარიშებისა და გადახდის წესი.</w:t>
      </w:r>
    </w:p>
    <w:p>
      <w:pPr>
        <w:pStyle w:val="Abzacixml"/>
        <w:rPr>
          <w:lang w:val="ka-GE"/>
        </w:rPr>
      </w:pPr>
      <w:r>
        <w:rPr/>
        <w:t>44. ამ კოდექსის 239-ე მუხლის მე-2 ნაწილი ამოქმედდეს 2001 წლის 1 ივლისიდან.</w:t>
      </w:r>
    </w:p>
    <w:p>
      <w:pPr>
        <w:pStyle w:val="Abzacixml"/>
        <w:rPr>
          <w:lang w:val="ka-GE"/>
        </w:rPr>
      </w:pPr>
      <w:r>
        <w:rPr>
          <w:lang w:val="sv-SE"/>
        </w:rPr>
        <w:t>45. 2003 წლის 1 იანვრამდე საქართველოში პიროლიზის თხევადი პროდუქტის (სასაქონლო ნომენკლატურის კოდები: 391190000; 391190900) იმპორტი დაიბეგროს აქციზის შემდეგი განაკვეთით – 50 ლარი 1 ტონაზე. პიროლიზის თხევადი პროდუქტის იმპორტის უფლება მიეცეს მხოლოდ იმ საწარმოებს, რომლებსაც აქვთ აღნიშნული ნივთიერების გადამუშავებისათვის აუცილებელი გარემოსდაცვითი ნებართვა.</w:t>
      </w:r>
    </w:p>
    <w:p>
      <w:pPr>
        <w:pStyle w:val="Abzacixml"/>
        <w:rPr>
          <w:lang w:val="ka-GE"/>
        </w:rPr>
      </w:pPr>
      <w:r>
        <w:rPr/>
        <w:t>46. 2007 წლის 1 იანვრამდე სასოფლო-სამეურნეო წარმოებაში დასაქმებული იურიდიული და ფიზიკური პირები, რომელთა მიერ კალენდარული წლის განმავლობაში განხორციელებული სოფლის მეურნეობის პროდუ</w:t>
      </w:r>
      <w:r>
        <w:rPr>
          <w:lang w:val="af-ZA"/>
        </w:rPr>
        <w:t>ქ</w:t>
      </w:r>
      <w:r>
        <w:rPr/>
        <w:t>ციის პირველადი მიწოდება მის სამრეწველო გადამუშავებამდე (სასაქონლო კოდის შეცვლამდე) არ აღემატება 100 ათას ლარს, საქმიანობის ამ სფეროში საქართველოს კანონმდებლობით გათვალისწინებული ყველა გადასახადის ნაცვლად დაიბეგრონ მხოლოდ მიწის გადასახადით.</w:t>
      </w:r>
    </w:p>
    <w:p>
      <w:pPr>
        <w:pStyle w:val="Abzacixml"/>
        <w:rPr>
          <w:szCs w:val="22"/>
          <w:lang w:val="fi-FI"/>
        </w:rPr>
      </w:pPr>
      <w:r>
        <w:rPr>
          <w:szCs w:val="22"/>
          <w:lang w:val="fi-FI"/>
        </w:rPr>
        <w:t>47.</w:t>
        <w:tab/>
        <w:t>სამედიცინო დაწესებულებებს, რომლებსაც სახელმწიფო ბიუჯეტიდან და ჯანმრთელობის დაცვის სახელმწიფო (მუნიციპალური) პროგრამების დაფინანსებით მიღებული არა აქვთ სახსრები და მათ  ერიცხებათ ამ კოდექსის 252-ე მუხლით გათვალისწინებული საგადასახადო სანქციები და საურავები, შეუჩერდეთ (ბიუჯეტიდან მიუღებელი თანხების მოცულობაზე) ამ საურავების დარიცხვა ბიუჯეტიდან აღნიშნული დავალიანების დაფარვამდე.</w:t>
      </w:r>
    </w:p>
    <w:p>
      <w:pPr>
        <w:pStyle w:val="Abzacixml"/>
        <w:rPr>
          <w:szCs w:val="22"/>
          <w:lang w:val="fi-FI"/>
        </w:rPr>
      </w:pPr>
      <w:r>
        <w:rPr>
          <w:szCs w:val="22"/>
          <w:lang w:val="fi-FI"/>
        </w:rPr>
        <w:t>48.</w:t>
        <w:tab/>
        <w:t>საბიუჯეტო და ჯანმრთელობის დაცვის სახელმწიფო (მუნიციპალური) პროგრამებით მომუშავე ჯანმრთელობის დაცვის ორგანიზაციებისათვის საბიუჯეტო დაფინანსების ფარგლებში  მომსახურების მოცულობა განისაზღვროს ბიუჯეტიდან ფაქტობრივად ანაზღაურებული ღირებულების მიხედვით.</w:t>
      </w:r>
    </w:p>
    <w:p>
      <w:pPr>
        <w:pStyle w:val="Abzacixml"/>
        <w:rPr>
          <w:szCs w:val="22"/>
          <w:lang w:val="fi-FI"/>
        </w:rPr>
      </w:pPr>
      <w:r>
        <w:rPr>
          <w:szCs w:val="22"/>
          <w:lang w:val="fi-FI"/>
        </w:rPr>
        <w:t>49. სახელმწიფო ბიუჯეტის კანონით გათვალისწინებული თანხების საფუძველზე „სახელმწიფო შესყიდვების შესახებ“ საქართველოს კანონის დაცვით მიწოდებული სამუშაოების, მომსახურებისა და საქონლის ღირებულების აუნაზღაურებლობის გამო წარმოქმნილ საბიუჯეტო ვალდებულებებზე, მათ ფაქტობრივ დაფინანსებამდე, შეუჩერდეთ ჯარიმებისა და საურავების დარიცხვა, ხოლო სასამართლოები უფლებამოსილნი არიან შეაჩერონ შესაბამისი გაკოტრების საქმეების წარმოება და სასამართლო გადაწყვეტილებათა აღსრულება.</w:t>
      </w:r>
    </w:p>
    <w:p>
      <w:pPr>
        <w:pStyle w:val="Abzacixml"/>
        <w:rPr>
          <w:szCs w:val="22"/>
          <w:lang w:val="fi-FI"/>
        </w:rPr>
      </w:pPr>
      <w:r>
        <w:rPr>
          <w:szCs w:val="22"/>
          <w:lang w:val="fi-FI"/>
        </w:rPr>
        <w:t>50. 2002 წლის 1 იანვრიდან 2004 წლის 1 იანვრამდე ფიზიკური და იურიდიული პირები, რომლებიც საქართველოში ეწევიან ბაზრების ორგანიზებას, მათი საქმიანობის ამ ნაწილში დამატებული ღირებულების გადასახადის, მოგების (ფიზიკური პირების შემთხვევაში საშემოსავლო), ეკონომიკური საქმიანობისა და საერთო სარგებლობის საავტომობილო გზებით სარგებლობის გადასახადების ნაცვლად დაიბეგრონ ერთიანი ფიქსირებული, კომბინირებული გადასახადით ბაზრის ორგანიზებისათვის.</w:t>
      </w:r>
    </w:p>
    <w:p>
      <w:pPr>
        <w:pStyle w:val="Abzacixml"/>
        <w:rPr>
          <w:szCs w:val="22"/>
          <w:lang w:val="fi-FI"/>
        </w:rPr>
      </w:pPr>
      <w:r>
        <w:rPr>
          <w:szCs w:val="22"/>
          <w:lang w:val="fi-FI"/>
        </w:rPr>
        <w:t>51. ბაზრის ორგანიზებისათვის გადასახადით დაბეგვრის ობიექტია ბაზრის ტერიტორიაზე არსებული სავაჭრო ადგილები. ამ მუხლის მიზნებისათვის, ბაზარი არის სასოფლო-სამეურნეო, სასურსათო და სამრეწველო პროდუქციის სავაჭრო კომპლექსი, რომელიც შედგება მიმდებარე ტერიტორიისაგან იზოლირებული მიწის ნაკვეთისა და მასზე განლაგებული სტაციონარული და არასტაციონარული სავაჭრო ადგილებისაგან, ცენტრალიზებული სამეურნეო მომსახურებითა და მართვით, რომლის საქმიანობის ძირითად სახეს სავაჭრო ადგილების გაქირავება წარმოადგენს.</w:t>
      </w:r>
    </w:p>
    <w:p>
      <w:pPr>
        <w:pStyle w:val="Abzacixml"/>
        <w:rPr/>
      </w:pPr>
      <w:r>
        <w:rPr>
          <w:szCs w:val="22"/>
          <w:lang w:val="fi-FI"/>
        </w:rPr>
        <w:t>52. ბაზრის ორგანიზებისათვის გადასახადის გამოანგარიშებისას, ამ მუხლის მიზნებისათვის ერთ სტაციონარულ სავაჭრო ადგილად (მათ შორის, ავტომანქანებიდან ვაჭრობის შემთხვევაში) ითვლება ფართობი 6მ</w:t>
      </w:r>
      <w:r>
        <w:rPr>
          <w:szCs w:val="22"/>
          <w:vertAlign w:val="superscript"/>
          <w:lang w:val="fi-FI"/>
        </w:rPr>
        <w:t>2</w:t>
      </w:r>
      <w:r>
        <w:rPr>
          <w:szCs w:val="22"/>
          <w:lang w:val="fi-FI"/>
        </w:rPr>
        <w:t>-მდე, 6მ</w:t>
      </w:r>
      <w:r>
        <w:rPr>
          <w:szCs w:val="22"/>
          <w:vertAlign w:val="superscript"/>
          <w:lang w:val="fi-FI"/>
        </w:rPr>
        <w:t>2</w:t>
      </w:r>
      <w:r>
        <w:rPr>
          <w:szCs w:val="22"/>
          <w:lang w:val="fi-FI"/>
        </w:rPr>
        <w:t>-დან 10მ</w:t>
      </w:r>
      <w:r>
        <w:rPr>
          <w:szCs w:val="22"/>
          <w:vertAlign w:val="superscript"/>
          <w:lang w:val="fi-FI"/>
        </w:rPr>
        <w:t>2</w:t>
      </w:r>
      <w:r>
        <w:rPr>
          <w:szCs w:val="22"/>
          <w:lang w:val="fi-FI"/>
        </w:rPr>
        <w:t>-მდე, 10მ</w:t>
      </w:r>
      <w:r>
        <w:rPr>
          <w:szCs w:val="22"/>
          <w:vertAlign w:val="superscript"/>
          <w:lang w:val="fi-FI"/>
        </w:rPr>
        <w:t>2</w:t>
      </w:r>
      <w:r>
        <w:rPr>
          <w:szCs w:val="22"/>
          <w:lang w:val="fi-FI"/>
        </w:rPr>
        <w:t>-დან 15მ</w:t>
      </w:r>
      <w:r>
        <w:rPr>
          <w:szCs w:val="22"/>
          <w:vertAlign w:val="superscript"/>
          <w:lang w:val="fi-FI"/>
        </w:rPr>
        <w:t>2</w:t>
      </w:r>
      <w:r>
        <w:rPr>
          <w:szCs w:val="22"/>
          <w:lang w:val="fi-FI"/>
        </w:rPr>
        <w:t>-მდე, 15მ</w:t>
      </w:r>
      <w:r>
        <w:rPr>
          <w:szCs w:val="22"/>
          <w:vertAlign w:val="superscript"/>
          <w:lang w:val="fi-FI"/>
        </w:rPr>
        <w:t>2</w:t>
      </w:r>
      <w:r>
        <w:rPr>
          <w:szCs w:val="22"/>
          <w:lang w:val="fi-FI"/>
        </w:rPr>
        <w:t>-დან 20მ</w:t>
      </w:r>
      <w:r>
        <w:rPr>
          <w:szCs w:val="22"/>
          <w:vertAlign w:val="superscript"/>
          <w:lang w:val="fi-FI"/>
        </w:rPr>
        <w:t>2</w:t>
      </w:r>
      <w:r>
        <w:rPr>
          <w:szCs w:val="22"/>
          <w:lang w:val="fi-FI"/>
        </w:rPr>
        <w:t>-მდე, დახლის შემთხვევაში – 3მ</w:t>
      </w:r>
      <w:r>
        <w:rPr>
          <w:szCs w:val="22"/>
          <w:vertAlign w:val="superscript"/>
          <w:lang w:val="fi-FI"/>
        </w:rPr>
        <w:t>2</w:t>
      </w:r>
      <w:r>
        <w:rPr>
          <w:szCs w:val="22"/>
          <w:lang w:val="fi-FI"/>
        </w:rPr>
        <w:t>-მდე, ამასთან, არა უმეტეს 2 მეტრი სიგრძის მონაკვეთის სარეალიზაციო მხარით, ძვირფასი ქვებისა და ლითონების შემთხვევაში – შესაბამისად 2მ</w:t>
      </w:r>
      <w:r>
        <w:rPr>
          <w:szCs w:val="22"/>
          <w:vertAlign w:val="superscript"/>
          <w:lang w:val="fi-FI"/>
        </w:rPr>
        <w:t>2</w:t>
      </w:r>
      <w:r>
        <w:rPr>
          <w:szCs w:val="22"/>
          <w:lang w:val="fi-FI"/>
        </w:rPr>
        <w:t>-მდე, არა უმეტეს 1 მეტრი სიგრძის მონაკვეთის სარეალიზაციო მხარით.</w:t>
      </w:r>
    </w:p>
    <w:p>
      <w:pPr>
        <w:pStyle w:val="Abzacixml"/>
        <w:rPr>
          <w:szCs w:val="22"/>
          <w:lang w:val="fi-FI"/>
        </w:rPr>
      </w:pPr>
      <w:r>
        <w:rPr>
          <w:szCs w:val="22"/>
          <w:lang w:val="fi-FI"/>
        </w:rPr>
        <w:t>53. გადასახადი ბაზრის ორგანიზებისათვის განისაზღვროს ყოველთვიურად ერთ სავაჭრო ადგილზე შემდეგი ოდენობით:</w:t>
      </w:r>
    </w:p>
    <w:p>
      <w:pPr>
        <w:pStyle w:val="Abzacixml"/>
        <w:rPr>
          <w:szCs w:val="22"/>
          <w:lang w:val="fi-FI"/>
        </w:rPr>
      </w:pPr>
      <w:r>
        <w:rPr>
          <w:szCs w:val="22"/>
          <w:lang w:val="fi-FI"/>
        </w:rPr>
      </w:r>
    </w:p>
    <w:tbl>
      <w:tblPr>
        <w:tblW w:w="9639" w:type="dxa"/>
        <w:jc w:val="left"/>
        <w:tblInd w:w="137" w:type="dxa"/>
        <w:tblLayout w:type="fixed"/>
        <w:tblCellMar>
          <w:top w:w="0" w:type="dxa"/>
          <w:left w:w="108" w:type="dxa"/>
          <w:bottom w:w="0" w:type="dxa"/>
          <w:right w:w="108" w:type="dxa"/>
        </w:tblCellMar>
      </w:tblPr>
      <w:tblGrid>
        <w:gridCol w:w="4536"/>
        <w:gridCol w:w="1134"/>
        <w:gridCol w:w="1276"/>
        <w:gridCol w:w="1417"/>
        <w:gridCol w:w="127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szCs w:val="18"/>
              </w:rPr>
            </w:pPr>
            <w:r>
              <w:rPr>
                <w:b/>
                <w:szCs w:val="18"/>
              </w:rPr>
            </w:r>
          </w:p>
          <w:p>
            <w:pPr>
              <w:pStyle w:val="Ckhrilixml"/>
              <w:jc w:val="center"/>
              <w:rPr>
                <w:b/>
                <w:b/>
                <w:szCs w:val="18"/>
              </w:rPr>
            </w:pPr>
            <w:r>
              <w:rPr>
                <w:b/>
                <w:szCs w:val="18"/>
              </w:rPr>
              <w:t>საქმიანობის სახე</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მოსახლეობის რაოდენობა</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დან</w:t>
            </w:r>
          </w:p>
          <w:p>
            <w:pPr>
              <w:pStyle w:val="Ckhrilixml"/>
              <w:jc w:val="center"/>
              <w:rPr>
                <w:b/>
                <w:b/>
                <w:szCs w:val="18"/>
              </w:rPr>
            </w:pPr>
            <w:r>
              <w:rPr>
                <w:b/>
                <w:szCs w:val="18"/>
              </w:rPr>
              <w:t>100000-მდე</w:t>
            </w:r>
          </w:p>
        </w:tc>
        <w:tc>
          <w:tcPr>
            <w:tcW w:w="1417"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დან</w:t>
            </w:r>
          </w:p>
          <w:p>
            <w:pPr>
              <w:pStyle w:val="Ckhrilixml"/>
              <w:jc w:val="center"/>
              <w:rPr>
                <w:b/>
                <w:b/>
                <w:szCs w:val="18"/>
              </w:rPr>
            </w:pPr>
            <w:r>
              <w:rPr>
                <w:b/>
                <w:szCs w:val="18"/>
              </w:rPr>
              <w:t>100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0</w:t>
            </w:r>
          </w:p>
          <w:p>
            <w:pPr>
              <w:pStyle w:val="Ckhrilixml"/>
              <w:jc w:val="center"/>
              <w:rPr>
                <w:b/>
                <w:b/>
                <w:szCs w:val="18"/>
              </w:rPr>
            </w:pPr>
            <w:r>
              <w:rPr>
                <w:b/>
                <w:szCs w:val="18"/>
              </w:rPr>
              <w:t>და მეტი</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r>
      <w:tr>
        <w:trPr>
          <w:trHeight w:val="1222"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ა) ბაზრების ერთ სტაციონარულ სავაჭრო ადგილზე:</w:t>
            </w:r>
          </w:p>
          <w:p>
            <w:pPr>
              <w:pStyle w:val="Ckhrilixml"/>
              <w:rPr/>
            </w:pPr>
            <w:r>
              <w:rPr>
                <w:szCs w:val="18"/>
              </w:rPr>
              <w:t>15მ</w:t>
            </w:r>
            <w:r>
              <w:rPr>
                <w:szCs w:val="18"/>
                <w:vertAlign w:val="superscript"/>
              </w:rPr>
              <w:t>2</w:t>
            </w:r>
            <w:r>
              <w:rPr>
                <w:szCs w:val="18"/>
              </w:rPr>
              <w:t>-დან 20მ</w:t>
            </w:r>
            <w:r>
              <w:rPr>
                <w:szCs w:val="18"/>
                <w:vertAlign w:val="superscript"/>
              </w:rPr>
              <w:t>2</w:t>
            </w:r>
            <w:r>
              <w:rPr>
                <w:szCs w:val="18"/>
              </w:rPr>
              <w:t>-მდე</w:t>
            </w:r>
          </w:p>
          <w:p>
            <w:pPr>
              <w:pStyle w:val="Ckhrilixml"/>
              <w:rPr/>
            </w:pPr>
            <w:r>
              <w:rPr>
                <w:szCs w:val="18"/>
              </w:rPr>
              <w:t>10მ</w:t>
            </w:r>
            <w:r>
              <w:rPr>
                <w:szCs w:val="18"/>
                <w:vertAlign w:val="superscript"/>
              </w:rPr>
              <w:t>2</w:t>
            </w:r>
            <w:r>
              <w:rPr>
                <w:szCs w:val="18"/>
              </w:rPr>
              <w:t>-დან 15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დან 10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მდ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15</w:t>
            </w:r>
          </w:p>
          <w:p>
            <w:pPr>
              <w:pStyle w:val="Ckhrilixml"/>
              <w:rPr>
                <w:szCs w:val="18"/>
              </w:rPr>
            </w:pPr>
            <w:r>
              <w:rPr>
                <w:szCs w:val="18"/>
              </w:rPr>
              <w:t>10</w:t>
            </w:r>
          </w:p>
          <w:p>
            <w:pPr>
              <w:pStyle w:val="Ckhrilixml"/>
              <w:rPr>
                <w:szCs w:val="18"/>
              </w:rPr>
            </w:pPr>
            <w:r>
              <w:rPr>
                <w:szCs w:val="18"/>
              </w:rPr>
              <w:t>10</w:t>
            </w:r>
          </w:p>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30</w:t>
            </w:r>
          </w:p>
          <w:p>
            <w:pPr>
              <w:pStyle w:val="Ckhrilixml"/>
              <w:rPr>
                <w:szCs w:val="18"/>
              </w:rPr>
            </w:pPr>
            <w:r>
              <w:rPr>
                <w:szCs w:val="18"/>
              </w:rPr>
              <w:t>25</w:t>
            </w:r>
          </w:p>
          <w:p>
            <w:pPr>
              <w:pStyle w:val="Ckhrilixml"/>
              <w:rPr>
                <w:szCs w:val="18"/>
              </w:rPr>
            </w:pPr>
            <w:r>
              <w:rPr>
                <w:szCs w:val="18"/>
              </w:rPr>
              <w:t>25</w:t>
            </w:r>
          </w:p>
          <w:p>
            <w:pPr>
              <w:pStyle w:val="Ckhrilixml"/>
              <w:rPr>
                <w:szCs w:val="18"/>
              </w:rPr>
            </w:pPr>
            <w:r>
              <w:rPr>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50</w:t>
            </w:r>
          </w:p>
          <w:p>
            <w:pPr>
              <w:pStyle w:val="Ckhrilixml"/>
              <w:rPr>
                <w:szCs w:val="18"/>
              </w:rPr>
            </w:pPr>
            <w:r>
              <w:rPr>
                <w:szCs w:val="18"/>
              </w:rPr>
              <w:t>45</w:t>
            </w:r>
          </w:p>
          <w:p>
            <w:pPr>
              <w:pStyle w:val="Ckhrilixml"/>
              <w:rPr>
                <w:szCs w:val="18"/>
              </w:rPr>
            </w:pPr>
            <w:r>
              <w:rPr>
                <w:szCs w:val="18"/>
              </w:rPr>
              <w:t>40</w:t>
            </w:r>
          </w:p>
          <w:p>
            <w:pPr>
              <w:pStyle w:val="Ckhrilixml"/>
              <w:rPr>
                <w:szCs w:val="18"/>
              </w:rPr>
            </w:pPr>
            <w:r>
              <w:rPr>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80</w:t>
            </w:r>
          </w:p>
          <w:p>
            <w:pPr>
              <w:pStyle w:val="Ckhrilixml"/>
              <w:rPr>
                <w:szCs w:val="18"/>
              </w:rPr>
            </w:pPr>
            <w:r>
              <w:rPr>
                <w:szCs w:val="18"/>
              </w:rPr>
              <w:t>70</w:t>
            </w:r>
          </w:p>
          <w:p>
            <w:pPr>
              <w:pStyle w:val="Ckhrilixml"/>
              <w:rPr>
                <w:szCs w:val="18"/>
              </w:rPr>
            </w:pPr>
            <w:r>
              <w:rPr>
                <w:szCs w:val="18"/>
              </w:rPr>
              <w:t>60</w:t>
            </w:r>
          </w:p>
          <w:p>
            <w:pPr>
              <w:pStyle w:val="Ckhrilixml"/>
              <w:rPr>
                <w:szCs w:val="18"/>
              </w:rPr>
            </w:pPr>
            <w:r>
              <w:rPr>
                <w:szCs w:val="18"/>
              </w:rPr>
              <w:t>45</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rFonts w:eastAsia="Sylfaen" w:cs="Sylfaen"/>
                <w:szCs w:val="18"/>
              </w:rPr>
              <w:t xml:space="preserve">  </w:t>
            </w:r>
            <w:r>
              <w:rPr>
                <w:szCs w:val="18"/>
              </w:rPr>
              <w:t>ბ) დახ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5</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Ckhrilixml"/>
              <w:rPr>
                <w:szCs w:val="18"/>
              </w:rPr>
            </w:pPr>
            <w:r>
              <w:rPr>
                <w:rFonts w:eastAsia="Sylfaen" w:cs="Sylfaen"/>
                <w:szCs w:val="18"/>
              </w:rPr>
              <w:t xml:space="preserve">  </w:t>
            </w:r>
            <w:r>
              <w:rPr>
                <w:szCs w:val="18"/>
              </w:rPr>
              <w:t>გ) სხვ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30</w:t>
            </w:r>
          </w:p>
        </w:tc>
      </w:tr>
    </w:tbl>
    <w:p>
      <w:pPr>
        <w:pStyle w:val="Abzacixml"/>
        <w:rPr/>
      </w:pPr>
      <w:r>
        <w:rPr>
          <w:szCs w:val="22"/>
          <w:lang w:val="fi-FI"/>
        </w:rPr>
        <w:t>54. 20მ</w:t>
      </w:r>
      <w:r>
        <w:rPr>
          <w:szCs w:val="22"/>
          <w:vertAlign w:val="superscript"/>
          <w:lang w:val="fi-FI"/>
        </w:rPr>
        <w:t>2</w:t>
      </w:r>
      <w:r>
        <w:rPr>
          <w:szCs w:val="22"/>
          <w:lang w:val="fi-FI"/>
        </w:rPr>
        <w:t>-ზე მეტი ფართობის სტაციონალური სავაჭრო ადგილის გადასახადი ბაზრის ორგანიზებისათვის განისაზღვროს ამ მუხლის 53-ე ნაწილში მოცემულ ცხრილში მითითებული 20მ</w:t>
      </w:r>
      <w:r>
        <w:rPr>
          <w:szCs w:val="22"/>
          <w:vertAlign w:val="superscript"/>
          <w:lang w:val="fi-FI"/>
        </w:rPr>
        <w:t>2</w:t>
      </w:r>
      <w:r>
        <w:rPr>
          <w:szCs w:val="22"/>
          <w:lang w:val="fi-FI"/>
        </w:rPr>
        <w:t xml:space="preserve"> ფართობის სავაჭრო ადგილის ძირითადი გადასახადის პროპორციულად.</w:t>
      </w:r>
    </w:p>
    <w:p>
      <w:pPr>
        <w:pStyle w:val="Abzacixml"/>
        <w:rPr/>
      </w:pPr>
      <w:r>
        <w:rPr>
          <w:szCs w:val="22"/>
          <w:lang w:val="fi-FI"/>
        </w:rPr>
        <w:t>55. სანტექნიკური და ნახმარი ნივთებით ვაჭრობისას სავაჭრო ადგილი ბაზრის ორგანიზებისათვის გადასახადით იბეგრება ამ მუხლის 53-ე ნაწილში მოცემული ცხრილით განსაზღვრული გადასახადების მიმართ შემასწორებელი კოეფიციენტით 0.6 (მაგრამ არანაკლებ 40 ლარისა 6მ</w:t>
      </w:r>
      <w:r>
        <w:rPr>
          <w:szCs w:val="22"/>
          <w:vertAlign w:val="superscript"/>
          <w:lang w:val="fi-FI"/>
        </w:rPr>
        <w:t>2</w:t>
      </w:r>
      <w:r>
        <w:rPr>
          <w:szCs w:val="22"/>
          <w:lang w:val="fi-FI"/>
        </w:rPr>
        <w:t xml:space="preserve"> ფართობზე მეტ ერთ სტაციონარულ სავაჭრო ადგილზე ქ. თბილისში განლაგებულ ბაზრებში).</w:t>
      </w:r>
    </w:p>
    <w:p>
      <w:pPr>
        <w:pStyle w:val="Abzacixml"/>
        <w:rPr>
          <w:szCs w:val="22"/>
          <w:lang w:val="fi-FI"/>
        </w:rPr>
      </w:pPr>
      <w:r>
        <w:rPr>
          <w:szCs w:val="22"/>
          <w:lang w:val="fi-FI"/>
        </w:rPr>
        <w:t>56. ბაზარი, რომელიც მდებარეობს დასახლებულ პუნქტში, სადაც 30 ათასამდე მცხოვრებია, და მუშაობს არასრულ თვეს (მხოლოდ კვირის განსაზღვრულ დღეებში), გადასახადს ბაზრის ორგანიზებისათვის იხდის ამ მუხლის 53-ე ნაწილში განსაზღვრული გადასახადიდან გამომდინარე, ნამუშევარი დღეების შესაბამისად.</w:t>
      </w:r>
    </w:p>
    <w:p>
      <w:pPr>
        <w:pStyle w:val="Abzacixml"/>
        <w:rPr>
          <w:szCs w:val="22"/>
          <w:lang w:val="fi-FI"/>
        </w:rPr>
      </w:pPr>
      <w:r>
        <w:rPr>
          <w:szCs w:val="22"/>
          <w:lang w:val="fi-FI"/>
        </w:rPr>
        <w:t>57. მოქმედ ბაზარზე განლაგებული უმოქმედო სავაჭრო ადგილი ან უმოქმედო ბაზარი მისი ადმინისტრაციის მოთხოვნით ბაზრის ორგანიზებისათვის გადასახადის გამოანგარიშების მიზნისათვის ექვემდებარება კონსერვაციის რეჟიმზე გადაყვანას. ასეთ შემთხვევაში ის აღარ იქნება გათვალისწინებული ფიქსირებული გადასახადის გაანგარიშებისას. კონსერვაციის რეჟიმზე გადაყვანილი ბაზარი, მაღაზია, საწყობი, კონტეინერი, ფარდული და ჯიხური დაილუქება შესაბამისი საგადასახადო ორგანოს ლუქით. ცალკეული სავაჭრო ადგილის კონსერვაციის შემთხვევაში, კონსერვირებული სავაჭრო ადგილი ექვემდებარება დემონტაჟს (გარდა კაპიტალურად ნაგები სავაჭრო ადგილისა, რომლის დემონტაჟი საჭიროებს სოლიდურ სახსრებს). კონსერვაციის რეჟიმზე გადაყვანა ან მოხსნა ხორციელდება ბაზრის ადმინისტრაციის გადაწყვეტილებით, რის შესახებაც იგი ვალდებულია აცნობოს შესაბამის საგადასახადო ორგანოს წინასწარ, დეკლარაციის წარდგენისას;</w:t>
      </w:r>
    </w:p>
    <w:p>
      <w:pPr>
        <w:pStyle w:val="Abzacixml"/>
        <w:rPr>
          <w:szCs w:val="22"/>
          <w:lang w:val="fi-FI"/>
        </w:rPr>
      </w:pPr>
      <w:r>
        <w:rPr>
          <w:szCs w:val="22"/>
          <w:lang w:val="fi-FI"/>
        </w:rPr>
        <w:t>58. გადასახადი ბაზრის ორგანიზებისათვის გადაიხდება ბაზრის ორგანიზატორის მიერ ყოველთვიურად, შესაბამისი საანგარიშო თვის 25 რიცხვამდე, რისთვისაც გადამხდელები საგადასახადო ორგანოში წარადგენენ დეკლარაციას.</w:t>
      </w:r>
    </w:p>
    <w:p>
      <w:pPr>
        <w:pStyle w:val="Abzacixml"/>
        <w:rPr>
          <w:szCs w:val="22"/>
          <w:lang w:val="ka-GE"/>
        </w:rPr>
      </w:pPr>
      <w:r>
        <w:rPr>
          <w:szCs w:val="22"/>
          <w:lang w:val="fi-FI"/>
        </w:rPr>
        <w:t>59. საქართველოს ფინანსთა სამინისტრომ საქართველოს საგადასახადო შემოსავლების სამინისტროსთან, საქართველოს ეკონომიკის, მრეწველობისა და ვაჭრობის სამინისტროსთან, საქართველოს იუსტიციის სამინისტროსთან და სხვა დაინტერესებულ უწყებებთან ერთად მოამზადოს და ერთ თვეში საქართველოს პარლამენტს წარუდგინოს შესაბამის საკანონმდებლო აქტებში ცვლილებათა პროექტები სხვადასხვა დონის ბიუჯეტებს შორის ამ მუხლის 50–58-ე ნაწილებით განსაზღვრული გადასახადებით მიღებული შემოსავლების განაწილების შესახებ.</w:t>
      </w:r>
    </w:p>
    <w:p>
      <w:pPr>
        <w:pStyle w:val="Abzacixml"/>
        <w:ind w:hanging="0"/>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16 მარტის კანონი №817-სსმI,№8, 31.03. 2001წ.,მუხ.30</w:t>
      </w:r>
    </w:p>
    <w:p>
      <w:pPr>
        <w:pStyle w:val="Abzacixml"/>
        <w:rPr>
          <w:i/>
          <w:i/>
          <w:sz w:val="20"/>
          <w:szCs w:val="20"/>
          <w:lang w:val="ka-GE"/>
        </w:rPr>
      </w:pPr>
      <w:r>
        <w:rPr>
          <w:i/>
          <w:sz w:val="20"/>
          <w:szCs w:val="20"/>
          <w:lang w:val="ka-GE"/>
        </w:rPr>
        <w:t>საქართველოს 2001 წლის 27 აპრილის კანონი №859-სსმI,№11, 11.05. 2001წ.,მუხ.43</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Abzacixml"/>
        <w:rPr>
          <w:i/>
          <w:i/>
          <w:sz w:val="20"/>
          <w:szCs w:val="20"/>
          <w:lang w:val="ka-GE"/>
        </w:rPr>
      </w:pPr>
      <w:r>
        <w:rPr>
          <w:i/>
          <w:sz w:val="20"/>
          <w:szCs w:val="20"/>
          <w:lang w:val="ka-GE"/>
        </w:rPr>
        <w:t>საქართველოს 2001 წლის 12 ოქტომბრის კანონი №1096-სსმI,№30, 30.10. 2001წ.,მუხ.12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2. საქართველოს საგადასახადო შემოსავლების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pPr>
      <w:r>
        <w:rPr>
          <w:sz w:val="20"/>
          <w:szCs w:val="20"/>
          <w:lang w:val="ka-GE"/>
        </w:rPr>
        <w:t xml:space="preserve">36. საქართველოს </w:t>
      </w:r>
      <w:r>
        <w:rPr>
          <w:sz w:val="20"/>
          <w:szCs w:val="20"/>
        </w:rPr>
        <w:t>2000</w:t>
      </w:r>
      <w:r>
        <w:rPr>
          <w:sz w:val="20"/>
          <w:szCs w:val="20"/>
          <w:lang w:val="ka-GE"/>
        </w:rPr>
        <w:t xml:space="preserve"> წლის 13 დეკემბრის კანონი №684-სსმI,№50, 27.12. 2000წ.,მუხ.144</w:t>
      </w:r>
    </w:p>
    <w:p>
      <w:pPr>
        <w:pStyle w:val="Abzacixml"/>
        <w:rPr>
          <w:sz w:val="20"/>
          <w:szCs w:val="20"/>
          <w:lang w:val="ka-GE"/>
        </w:rPr>
      </w:pPr>
      <w:r>
        <w:rPr>
          <w:sz w:val="20"/>
          <w:szCs w:val="20"/>
          <w:lang w:val="ka-GE"/>
        </w:rPr>
        <w:t xml:space="preserve">37. საქართველოს </w:t>
      </w:r>
      <w:r>
        <w:rPr>
          <w:sz w:val="20"/>
          <w:szCs w:val="20"/>
        </w:rPr>
        <w:t>2000</w:t>
      </w:r>
      <w:r>
        <w:rPr>
          <w:sz w:val="20"/>
          <w:szCs w:val="20"/>
          <w:lang w:val="ka-GE"/>
        </w:rPr>
        <w:t xml:space="preserve"> წლის 29 დეკემბრის კანონი №715-სსმI,№51, 30.12. 2000წ.,მუხ.154</w:t>
      </w:r>
    </w:p>
    <w:p>
      <w:pPr>
        <w:pStyle w:val="Abzacixml"/>
        <w:rPr/>
      </w:pPr>
      <w:r>
        <w:rPr>
          <w:sz w:val="20"/>
          <w:szCs w:val="20"/>
          <w:lang w:val="ka-GE"/>
        </w:rPr>
        <w:t xml:space="preserve">38. საქართველოს </w:t>
      </w:r>
      <w:r>
        <w:rPr>
          <w:sz w:val="20"/>
          <w:szCs w:val="20"/>
        </w:rPr>
        <w:t>200</w:t>
      </w:r>
      <w:r>
        <w:rPr>
          <w:sz w:val="20"/>
          <w:szCs w:val="20"/>
          <w:lang w:val="ka-GE"/>
        </w:rPr>
        <w:t>1 წლის 16 მარტის კანონი №807-სსმI,№8, 31.03. 2001წ.,მუხ.25</w:t>
      </w:r>
    </w:p>
    <w:p>
      <w:pPr>
        <w:pStyle w:val="Abzacixml"/>
        <w:rPr/>
      </w:pPr>
      <w:r>
        <w:rPr>
          <w:sz w:val="20"/>
          <w:szCs w:val="20"/>
          <w:lang w:val="ka-GE"/>
        </w:rPr>
        <w:t xml:space="preserve">39. საქართველოს </w:t>
      </w:r>
      <w:r>
        <w:rPr>
          <w:sz w:val="20"/>
          <w:szCs w:val="20"/>
        </w:rPr>
        <w:t>200</w:t>
      </w:r>
      <w:r>
        <w:rPr>
          <w:sz w:val="20"/>
          <w:szCs w:val="20"/>
          <w:lang w:val="ka-GE"/>
        </w:rPr>
        <w:t>1 წლის 16 მარტის კანონი №817-სსმI,№8, 31.03. 2001წ.,მუხ.30</w:t>
      </w:r>
    </w:p>
    <w:p>
      <w:pPr>
        <w:pStyle w:val="Abzacixml"/>
        <w:rPr/>
      </w:pPr>
      <w:r>
        <w:rPr>
          <w:sz w:val="20"/>
          <w:szCs w:val="20"/>
          <w:lang w:val="ka-GE"/>
        </w:rPr>
        <w:t xml:space="preserve">40.საქართველოს </w:t>
      </w:r>
      <w:r>
        <w:rPr>
          <w:sz w:val="20"/>
          <w:szCs w:val="20"/>
        </w:rPr>
        <w:t>200</w:t>
      </w:r>
      <w:r>
        <w:rPr>
          <w:sz w:val="20"/>
          <w:szCs w:val="20"/>
          <w:lang w:val="ka-GE"/>
        </w:rPr>
        <w:t>1 წლის 27 აპრილის კანონი №859-სსმI,№12, 11.05. 2001წ.,მუხ.43</w:t>
      </w:r>
    </w:p>
    <w:p>
      <w:pPr>
        <w:pStyle w:val="Abzacixml"/>
        <w:rPr/>
      </w:pPr>
      <w:r>
        <w:rPr>
          <w:sz w:val="20"/>
          <w:szCs w:val="20"/>
          <w:lang w:val="ka-GE"/>
        </w:rPr>
        <w:t xml:space="preserve">41. საქართველოს </w:t>
      </w:r>
      <w:r>
        <w:rPr>
          <w:sz w:val="20"/>
          <w:szCs w:val="20"/>
        </w:rPr>
        <w:t>200</w:t>
      </w:r>
      <w:r>
        <w:rPr>
          <w:sz w:val="20"/>
          <w:szCs w:val="20"/>
          <w:lang w:val="ka-GE"/>
        </w:rPr>
        <w:t>1 წლის 8 ივნისის კანონი №927-სსმI,№18, 28.06. 2001წ.,მუხ.61</w:t>
      </w:r>
    </w:p>
    <w:p>
      <w:pPr>
        <w:pStyle w:val="Abzacixml"/>
        <w:rPr/>
      </w:pPr>
      <w:r>
        <w:rPr>
          <w:sz w:val="20"/>
          <w:szCs w:val="20"/>
          <w:lang w:val="ka-GE"/>
        </w:rPr>
        <w:t xml:space="preserve">42. საქართველოს </w:t>
      </w:r>
      <w:r>
        <w:rPr>
          <w:sz w:val="20"/>
          <w:szCs w:val="20"/>
        </w:rPr>
        <w:t>200</w:t>
      </w:r>
      <w:r>
        <w:rPr>
          <w:sz w:val="20"/>
          <w:szCs w:val="20"/>
          <w:lang w:val="ka-GE"/>
        </w:rPr>
        <w:t>1 წლის 22 ივნისის კანონი №1005-სსმI,№22, 06.07. 2001წ.,მუხ.82</w:t>
      </w:r>
    </w:p>
    <w:p>
      <w:pPr>
        <w:pStyle w:val="Abzacixml"/>
        <w:rPr/>
      </w:pPr>
      <w:r>
        <w:rPr>
          <w:sz w:val="20"/>
          <w:szCs w:val="20"/>
          <w:lang w:val="ka-GE"/>
        </w:rPr>
        <w:t xml:space="preserve">43. საქართველოს </w:t>
      </w:r>
      <w:r>
        <w:rPr>
          <w:sz w:val="20"/>
          <w:szCs w:val="20"/>
        </w:rPr>
        <w:t>200</w:t>
      </w:r>
      <w:r>
        <w:rPr>
          <w:sz w:val="20"/>
          <w:szCs w:val="20"/>
          <w:lang w:val="ka-GE"/>
        </w:rPr>
        <w:t>1 წლის 20 ივლისის კანონი №1025-სსმI,№24, 01.08. 2001წ.,მუხ.100</w:t>
      </w:r>
    </w:p>
    <w:p>
      <w:pPr>
        <w:pStyle w:val="Abzacixml"/>
        <w:rPr/>
      </w:pPr>
      <w:r>
        <w:rPr>
          <w:sz w:val="20"/>
          <w:szCs w:val="20"/>
          <w:lang w:val="ka-GE"/>
        </w:rPr>
        <w:t xml:space="preserve">44. საქართველოს </w:t>
      </w:r>
      <w:r>
        <w:rPr>
          <w:sz w:val="20"/>
          <w:szCs w:val="20"/>
        </w:rPr>
        <w:t>200</w:t>
      </w:r>
      <w:r>
        <w:rPr>
          <w:sz w:val="20"/>
          <w:szCs w:val="20"/>
          <w:lang w:val="ka-GE"/>
        </w:rPr>
        <w:t>1 წლის 28 სექტემბრის კანონი №1088-სსმI,№29, 17.10. 2001წ.,მუხ.117</w:t>
      </w:r>
    </w:p>
    <w:p>
      <w:pPr>
        <w:pStyle w:val="Abzacixml"/>
        <w:rPr/>
      </w:pPr>
      <w:r>
        <w:rPr>
          <w:sz w:val="20"/>
          <w:szCs w:val="20"/>
          <w:lang w:val="ka-GE"/>
        </w:rPr>
        <w:t xml:space="preserve">45. საქართველოს </w:t>
      </w:r>
      <w:r>
        <w:rPr>
          <w:sz w:val="20"/>
          <w:szCs w:val="20"/>
        </w:rPr>
        <w:t>200</w:t>
      </w:r>
      <w:r>
        <w:rPr>
          <w:sz w:val="20"/>
          <w:szCs w:val="20"/>
          <w:lang w:val="ka-GE"/>
        </w:rPr>
        <w:t>1 წლის 12 ოქტომბრის კანონი №1096-სსმI,№30, 30.10. 2001წ.,მუხ.120</w:t>
      </w:r>
    </w:p>
    <w:p>
      <w:pPr>
        <w:pStyle w:val="Abzacixml"/>
        <w:rPr>
          <w:sz w:val="20"/>
          <w:szCs w:val="20"/>
          <w:lang w:val="ka-GE"/>
        </w:rPr>
      </w:pPr>
      <w:r>
        <w:rPr>
          <w:sz w:val="20"/>
          <w:szCs w:val="20"/>
          <w:lang w:val="ka-GE"/>
        </w:rPr>
        <w:t xml:space="preserve">46. საქართველოს </w:t>
      </w:r>
      <w:r>
        <w:rPr>
          <w:sz w:val="20"/>
          <w:szCs w:val="20"/>
        </w:rPr>
        <w:t>200</w:t>
      </w:r>
      <w:r>
        <w:rPr>
          <w:sz w:val="20"/>
          <w:szCs w:val="20"/>
          <w:lang w:val="ka-GE"/>
        </w:rPr>
        <w:t>1 წლის 21 დეკემბრის კანონი №1212-სსმI,№36, 31.12. 2001წ.,მუხ.144</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57:00Z</dcterms:created>
  <dc:creator>GLK</dc:creator>
  <dc:description/>
  <dc:language>en-US</dc:language>
  <cp:lastModifiedBy>gtavadze</cp:lastModifiedBy>
  <dcterms:modified xsi:type="dcterms:W3CDTF">2011-02-09T13:19:00Z</dcterms:modified>
  <cp:revision>4</cp:revision>
  <dc:subject/>
  <dc:title>saqarTvelos sagadasaxado kodeqsi</dc:title>
</cp:coreProperties>
</file>