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lang w:val="ka-GE"/>
        </w:rPr>
      </w:pPr>
      <w:r>
        <w:rPr/>
        <w:t>ე. კანონმდებლობისა მოსაკრებლების დაწესების თაობაზე</w:t>
      </w:r>
      <w:r>
        <w:rPr>
          <w:lang w:val="ka-GE"/>
        </w:rPr>
        <w:t>;</w:t>
      </w:r>
    </w:p>
    <w:p>
      <w:pPr>
        <w:pStyle w:val="Abzacixml"/>
        <w:rPr>
          <w:lang w:val="ka-GE"/>
        </w:rPr>
      </w:pPr>
      <w:r>
        <w:rPr/>
        <w:t>ვ. „საქართველოს საგზაო ფონდის შესახებ“ საქართველოს კანონით გათვალისწინებული დებულებებისა.</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ეკონომიკური</w:t>
      </w:r>
      <w:r>
        <w:rPr>
          <w:lang w:val="ka-GE"/>
        </w:rPr>
        <w:t xml:space="preserve"> </w:t>
      </w:r>
      <w:r>
        <w:rPr/>
        <w:t>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საერთაშორისო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w:t>
      </w:r>
      <w:r>
        <w:rPr>
          <w:lang w:val="ka-GE"/>
        </w:rPr>
        <w:t>ში არსებული</w:t>
      </w:r>
      <w:r>
        <w:rPr/>
        <w:t xml:space="preserve">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 სავალდებულოა მკაცრი აღრიცხვის სასაქონლო ზედნადების გამოწერა საქართველოს საგადასახადო შემოსავლების 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lang w:val="ka-GE"/>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lang w:val="ka-GE"/>
        </w:rPr>
      </w:pPr>
      <w:r>
        <w:rPr/>
        <w:t>2</w:t>
      </w:r>
      <w:r>
        <w:rPr>
          <w:vertAlign w:val="superscript"/>
        </w:rPr>
        <w:t>1</w:t>
      </w:r>
      <w:r>
        <w:rPr/>
        <w:t>.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მუხლის მიზნებისათვის არიან დამოუკიდებელი პირები და მათზე ვრცელდება ამავე მუხლით განსაზღვრული ვალდებულებები.</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lang w:val="ka-GE"/>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Abzacixml"/>
        <w:tabs>
          <w:tab w:val="clear" w:pos="720"/>
          <w:tab w:val="left" w:pos="283" w:leader="none"/>
        </w:tabs>
        <w:rPr>
          <w:szCs w:val="22"/>
          <w:lang w:val="ka-GE"/>
        </w:rPr>
      </w:pPr>
      <w:r>
        <w:rPr>
          <w:szCs w:val="22"/>
          <w:lang w:val="sv-SE"/>
        </w:rPr>
        <w:t>5. ამ მუხლის პირველი ნაწილით განსაზღვრული ვალდებულებები არ ვრცელდება საქართველოს მიერ დადებული და რატიფიცირებული საერთაშორისო ხელშეკრულების საფუძველზე გათავისუფლებული პროექტების განმახორციელებელი პირის მიმართ, რომელიც უხდის საზღაურს დაქირავებით მომუშავე პირებს. აღნიშნული პირები ვალდებულნი არიან ამ კოდექსის 231-ე მუხლის თანახმად, შესაბამის საგადასახადო ორგანოს გაუგზავნონ დაწვრილებითი ინფორმაცია დაქირავებული პირებისა და მათზე გაცემული თანხების შესახებ. ინფორმაციის წარუდგენლობისას და საგადასახადო ორგანოს მოთხოვნების შეუსრულებლობისას აღნიშნული პირები ითვლებიან საგადასახადო აგენტებად ამ მუხლის პირველი ნაწილის შესაბამისად.</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lang w:val="ka-GE"/>
        </w:rPr>
      </w:pPr>
      <w:r>
        <w:rPr/>
        <w:t xml:space="preserve">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w:t>
      </w:r>
      <w:r>
        <w:rPr>
          <w:lang w:val="ka-GE"/>
        </w:rPr>
        <w:t>მომენტ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2. სავალდებულო რეგისტრაცია</w:t>
      </w:r>
    </w:p>
    <w:p>
      <w:pPr>
        <w:pStyle w:val="Abzacixml"/>
        <w:rPr>
          <w:szCs w:val="22"/>
          <w:lang w:val="ka-GE" w:eastAsia="en-US"/>
        </w:rPr>
      </w:pPr>
      <w:r>
        <w:rPr>
          <w:szCs w:val="22"/>
          <w:lang w:val="en-US" w:eastAsia="en-US"/>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24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ირებისათვის.</w:t>
      </w:r>
    </w:p>
    <w:p>
      <w:pPr>
        <w:pStyle w:val="Abzacixml"/>
        <w:rPr>
          <w:color w:val="000000"/>
          <w:szCs w:val="22"/>
          <w:lang w:val="ka-GE" w:eastAsia="en-US"/>
        </w:rPr>
      </w:pPr>
      <w:r>
        <w:rPr>
          <w:color w:val="000000"/>
          <w:szCs w:val="22"/>
          <w:lang w:val="en-US" w:eastAsia="en-US"/>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24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ირებისათვის.</w:t>
      </w:r>
    </w:p>
    <w:p>
      <w:pPr>
        <w:pStyle w:val="Abzacixml"/>
        <w:rPr>
          <w:lang w:val="ka-GE"/>
        </w:rPr>
      </w:pPr>
      <w:r>
        <w:rPr>
          <w:lang w:val="ka-GE"/>
        </w:rPr>
        <w:t>3</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3. ნებაყოფლობითი რეგისტრაცია</w:t>
      </w:r>
    </w:p>
    <w:p>
      <w:pPr>
        <w:pStyle w:val="Abzacixml"/>
        <w:rPr>
          <w:szCs w:val="22"/>
          <w:lang w:val="sv-SE"/>
        </w:rPr>
      </w:pPr>
      <w:r>
        <w:rPr/>
        <w:t>პირს, რომელიც არ არის ვალდებული გატარდეს რეგისტრაციაში</w:t>
      </w:r>
      <w:r>
        <w:rPr>
          <w:lang w:val="ka-GE"/>
        </w:rPr>
        <w:t xml:space="preserve">, </w:t>
      </w:r>
      <w:r>
        <w:rPr>
          <w:szCs w:val="22"/>
          <w:lang w:val="sv-SE"/>
        </w:rPr>
        <w:t>მაგრამ ახორციელებს დასაბეგრ ოპერაციას</w:t>
      </w:r>
      <w:r>
        <w:rPr/>
        <w:t xml:space="preserve">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4. რეგისტრაცია</w:t>
      </w:r>
    </w:p>
    <w:p>
      <w:pPr>
        <w:pStyle w:val="Abzacixml"/>
        <w:rPr>
          <w:lang w:val="ka-GE"/>
        </w:rPr>
      </w:pPr>
      <w:r>
        <w:rPr/>
        <w:t>1. დღგ-ის გადამხდელად რეგისტრაციისათვის პირი ვალდებულია მიმართოს საგადასახადო ორგან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lang w:val="ka-GE"/>
        </w:rPr>
      </w:pPr>
      <w:r>
        <w:rPr/>
        <w:t>3. რეგისტრაცია ძალაში შედის საგადასახადო ორგანოში პირის მიერ რეგისტრაციისათვის განცხადების წარდგენის დღ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lang w:val="ka-GE"/>
        </w:rPr>
      </w:pPr>
      <w:r>
        <w:rPr/>
        <w:t xml:space="preserve">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w:t>
      </w:r>
      <w:r>
        <w:rPr>
          <w:lang w:val="ka-GE"/>
        </w:rPr>
        <w:t>2400</w:t>
      </w:r>
      <w:r>
        <w:rPr/>
        <w:t>-ლარიან ლიმიტს.</w:t>
      </w:r>
      <w:r>
        <w:rPr>
          <w:lang w:val="ka-GE"/>
        </w:rPr>
        <w:t xml:space="preserve"> </w:t>
      </w:r>
      <w:r>
        <w:rPr/>
        <w:t>ამ ნაწილში აღნიშნული ვადები არ გაითვალისწინება დღგ-ის გადამხდელთა სავალდებულო რეგისტრაციისათვის დადგენილი ლიმიტის გაზრდის შემთხვევაში.</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lang w:val="ka-GE"/>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lang w:val="ka-GE"/>
        </w:rPr>
      </w:pPr>
      <w:r>
        <w:rPr/>
        <w:t>8. საბრუნავი (მრავალჯერადი გამოყენებისათვის გამიზნული) ტარის ღირებულება გადასახადით დასაბეგრ თანხაში არ შეიტანება. თუ საბრუნავი ტარა საქონლის მიწოდებიდან 90 დღის განმავლობაში არ დაბრუნდა, იგი ჩაითვლება რეალიზებულად და დაიბეგრება ამ კოდექსით დადგენილი წესით.</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 xml:space="preserve">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w:t>
      </w:r>
      <w:r>
        <w:rPr/>
        <w:t>გამყიდველთან მცირდება ან იზრდება დასაბეგრი ბრუნვა, ხოლო მყიდველთან შესაბამისად იზრდება ან მცირდება შეძენილი საქონლის (სამუშაოს, მომსახურების) ღირებულება დღგ-ისა და აქციზის გარეშე.</w:t>
      </w:r>
    </w:p>
    <w:p>
      <w:pPr>
        <w:pStyle w:val="Abzacixml"/>
        <w:rPr/>
      </w:pPr>
      <w:r>
        <w:rPr/>
        <w:t>4. კორექტირების საგადასახადო ანგარიშ-ფაქტურა წარმოადგენს საქართველოს საგადასახადო შემოსავლების სამინისტროს მიერ დადგენილი ფორმის მკაცრი აღრიცხვის დოკუმენტს, რომლითაც დასტურდება დასაბეგრი ოპერაციის კორექტირება და ამ კოდექსის 115-ე მუხლის მე-2 ნაწილში მოცემული საგადასახადო ანგარიშ-ფაქტურის მონაცემებთან ერთად შეიცავს შემდეგ მონაცემებს:</w:t>
      </w:r>
    </w:p>
    <w:p>
      <w:pPr>
        <w:pStyle w:val="Abzacixml"/>
        <w:rPr/>
      </w:pPr>
      <w:r>
        <w:rPr/>
        <w:t>ა) იმ საგადასახადო ანგარიშ-ფაქტურის ნომერი, სერია, თარიღი, რომელშიც ხდება კორექტირება;</w:t>
      </w:r>
    </w:p>
    <w:p>
      <w:pPr>
        <w:pStyle w:val="Abzacixml"/>
        <w:rPr/>
      </w:pPr>
      <w:r>
        <w:rPr/>
        <w:t>ბ) კორექტირების სახე;</w:t>
      </w:r>
    </w:p>
    <w:p>
      <w:pPr>
        <w:pStyle w:val="Abzacixml"/>
        <w:rPr/>
      </w:pPr>
      <w:r>
        <w:rPr/>
        <w:t>გ) საქონლის (სამუშაოს, მომსახურების) ღირებულება დღგ-ისა და აქციზის გარეშე გამყიდველისათვის კორექტირებამდე და კორექტირების შემდეგ.</w:t>
      </w:r>
    </w:p>
    <w:p>
      <w:pPr>
        <w:pStyle w:val="Abzacixml"/>
        <w:rPr>
          <w:lang w:val="ka-GE"/>
        </w:rPr>
      </w:pPr>
      <w:r>
        <w:rPr/>
        <w:t>5. კორექტირების საგადასახადო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კორექტირების საგადასახადო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pPr>
      <w:r>
        <w:rPr/>
        <w:t>დ) საფოსტო მარკების (გარდა საკოლექციოსი), საქართველოს აქციზური და სპეციალ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szCs w:val="22"/>
          <w:lang w:val="ka-GE" w:eastAsia="en-US"/>
        </w:rPr>
      </w:pPr>
      <w:r>
        <w:rPr>
          <w:szCs w:val="22"/>
          <w:lang w:val="en-US" w:eastAsia="en-US"/>
        </w:rPr>
        <w:t>კ. საგარეო-ეკონომიკური საქმიანობის სასაქონლო ნომენკლატურის 121110000, 121120000, 130110000, 130120000, 150420, 151530, 1520, 170211000 კოდების, 28-ე და 29-ე თავებში წარმოდგენილი სამკურნალო (ფარმაცევტული) ნედლეულისა და სუბსტანციების, 30-ე თავით გათვალისწინებული ფარმაცევტული პროდუქციის, მათ შორის, ვაქცინების, 391212000, 391231000, 701010000, 701090470, 960200000 (ჟელატინის კაფსულები) კოდებში აღნიშნული საქონლის მიწოდება ან/და იმპორტი.</w:t>
      </w:r>
    </w:p>
    <w:p>
      <w:pPr>
        <w:pStyle w:val="Abzacixml"/>
        <w:rPr>
          <w:szCs w:val="22"/>
          <w:lang w:val="ka-GE"/>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 xml:space="preserve">გლუკომეტრების (რომელთა ტესტ-სისტემები რეგისტრირებულია საქართველოს </w:t>
      </w:r>
      <w:r>
        <w:rPr>
          <w:szCs w:val="22"/>
          <w:lang w:val="ka-GE"/>
        </w:rPr>
        <w:t xml:space="preserve">შრომის, </w:t>
      </w:r>
      <w:r>
        <w:rPr>
          <w:szCs w:val="22"/>
        </w:rPr>
        <w:t>ჯანმრთელობის</w:t>
      </w:r>
      <w:r>
        <w:rPr>
          <w:szCs w:val="22"/>
          <w:lang w:val="ka-GE"/>
        </w:rPr>
        <w:t>ა და სოციალური</w:t>
      </w:r>
      <w:r>
        <w:rPr>
          <w:szCs w:val="22"/>
        </w:rPr>
        <w:t xml:space="preserve">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 xml:space="preserve">პ. სამეცნიერო ლიტერატურის, აგრეთვე საქართველოს განათლების სამინისტროს მიერ პარლამენტის </w:t>
      </w:r>
      <w:r>
        <w:rPr>
          <w:szCs w:val="22"/>
          <w:lang w:val="ka-GE"/>
        </w:rPr>
        <w:t xml:space="preserve"> გადასახდელებისა და შემოსავლების</w:t>
      </w:r>
      <w:r>
        <w:rPr>
          <w:szCs w:val="22"/>
        </w:rPr>
        <w:t xml:space="preserve">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lang w:val="ka-GE"/>
        </w:rPr>
      </w:pPr>
      <w:r>
        <w:rPr/>
        <w:t>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მიკის ,მრეწველობისა და ვაჭრობის</w:t>
      </w:r>
      <w:r>
        <w:rPr/>
        <w:t xml:space="preserve"> </w:t>
      </w:r>
      <w:r>
        <w:rPr>
          <w:szCs w:val="22"/>
        </w:rPr>
        <w:t xml:space="preserve"> </w:t>
      </w:r>
      <w:r>
        <w:rPr>
          <w:lang w:val="ka-GE"/>
        </w:rPr>
        <w:t xml:space="preserve"> </w:t>
      </w:r>
      <w:r>
        <w:rPr/>
        <w:t xml:space="preserve">სამინისტროსა და </w:t>
      </w:r>
      <w:r>
        <w:rPr>
          <w:lang w:val="ka-GE"/>
        </w:rPr>
        <w:t>საქართველოს საგადასახადო შემოსავლების სამინისტროს</w:t>
      </w:r>
      <w:r>
        <w:rPr/>
        <w:t xml:space="preserve"> </w:t>
      </w:r>
      <w:r>
        <w:rPr>
          <w:lang w:val="ka-GE"/>
        </w:rPr>
        <w:t xml:space="preserve">საბაჟო დეპარტამენტი </w:t>
      </w:r>
      <w:r>
        <w:rPr/>
        <w:t>მიერ დამტკიცებული ყოველწლიური კვოტების მიხედვით;</w:t>
      </w:r>
    </w:p>
    <w:p>
      <w:pPr>
        <w:pStyle w:val="Abzacixml"/>
        <w:rPr/>
      </w:pPr>
      <w:r>
        <w:rPr>
          <w:szCs w:val="22"/>
        </w:rPr>
        <w:t xml:space="preserve">ც. საგარეო-ეკონომიკური საქმიანობის სასაქონლო ნომენკლატურის 84–85-ე, 88-ე და 90-ე თავებით გათვალისწინებული </w:t>
      </w:r>
      <w:r>
        <w:rPr/>
        <w:t>(გარდა 8415, 8418, 8422 11 000, 8422 19 000, 8423 10 100, 8423 10 900, 8450, 8507, 8509-8513, 8516-8524, 8525 20 910, 8525 30, 8525 40, 8527, 8528, 8531, 8540, 8544-8546, 9003, 9004, 9006-9010, 9016 00 ჯგუფებში ჩამოთვლილი საქონლისა)</w:t>
      </w:r>
      <w:r>
        <w:rPr>
          <w:lang w:val="ka-GE"/>
        </w:rPr>
        <w:t xml:space="preserve"> </w:t>
      </w:r>
      <w:r>
        <w:rPr>
          <w:szCs w:val="22"/>
        </w:rPr>
        <w:t>აგრეთვე გამწევი ავტომობილების, მისაბმელების და ნახევარმისაბმელების (კოდი 8701 20, 8716 39 300, 8716 39 510, 8716 39 590, 8716 39 800), სამგზავრო ავტობუსების (კოდი 8702), მცურავი საშუალებების (კოდი 8904 00, 8905), ხის განძელის (კოდი 4406 10 000, 4406 90 000), რელსების (კოდი 7302 10 310), სარადარო კავშირგაბმულობისა და სანავიგაციო აღჭურვილობის (კოდი 8525 10; 8525 20 100, 8525 20 990; 8526; 8531 10 100)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r>
        <w:rPr>
          <w:color w:val="000000"/>
          <w:lang w:val="ka-GE"/>
        </w:rPr>
        <w:t xml:space="preserve">. </w:t>
      </w:r>
      <w:r>
        <w:rPr/>
        <w:t>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pPr>
      <w:r>
        <w:rPr>
          <w:rFonts w:eastAsia="Sylfaen"/>
          <w:i/>
          <w:sz w:val="20"/>
          <w:szCs w:val="20"/>
        </w:rPr>
        <w:t xml:space="preserve">     </w:t>
      </w:r>
      <w:r>
        <w:rPr>
          <w:i/>
          <w:sz w:val="20"/>
          <w:szCs w:val="20"/>
          <w:lang w:val="ka-GE"/>
        </w:rPr>
        <w:t>საქართველოს 2000 წლის 24 ნოემბრის კანონი №618-სსმI,№44, 07.12. 2000წ.,მუხ.126</w:t>
      </w:r>
    </w:p>
    <w:p>
      <w:pPr>
        <w:pStyle w:val="Tavisataurixml"/>
        <w:jc w:val="left"/>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 ნაწილის გამოყენებისას საგადასახადო აგენტი ახდენს დღგ-ის დარიცხვას არარეზიდენტისათვის 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color w:val="000000"/>
          <w:szCs w:val="22"/>
          <w:lang w:val="en-US" w:eastAsia="en-US"/>
        </w:rPr>
      </w:pPr>
      <w:r>
        <w:rPr>
          <w:szCs w:val="22"/>
          <w:lang w:val="en-US" w:eastAsia="en-US"/>
        </w:rPr>
        <w:t>გ. ამ მუხლის მე-4 ნაწილის გათვალისწინებით, იმ საქონელზე (სამუშაოზე, მომსახურებაზე) გადახდილ დღგ-ზე, რომელიც გამოიყენება ამ კარის შესაბამისად გათავისუფლებული საქონლის (სამუშაოს, მომსახურების) საწარმოებლად;</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w:t>
      </w:r>
      <w:r>
        <w:rPr>
          <w:lang w:val="ka-GE"/>
        </w:rPr>
        <w:t xml:space="preserve"> </w:t>
      </w:r>
      <w:r>
        <w:rPr/>
        <w:t>მყიდველი და გამყიდველი საგადასახადო ანგარიშ-ფაქტურებს წარუდგენენ საგადასახადო ორგანოებს ყოველთვიურად, არა უგვიანეს მომდევნო თვის 15 რიცხვისა.</w:t>
      </w:r>
      <w:r>
        <w:rPr>
          <w:lang w:val="ka-GE"/>
        </w:rPr>
        <w:t xml:space="preserve"> </w:t>
      </w:r>
      <w:r>
        <w:rPr>
          <w:szCs w:val="22"/>
          <w:lang w:val="ka-GE" w:eastAsia="en-US"/>
        </w:rPr>
        <w:t>ი</w:t>
      </w:r>
      <w:r>
        <w:rPr>
          <w:szCs w:val="22"/>
          <w:lang w:val="en-US" w:eastAsia="en-US"/>
        </w:rPr>
        <w:t>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eastAsia="en-U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en-US" w:eastAsia="en-US"/>
        </w:rPr>
      </w:pPr>
      <w:r>
        <w:rPr>
          <w:szCs w:val="22"/>
          <w:lang w:val="en-US" w:eastAsia="en-US"/>
        </w:rPr>
        <w:t>5. საქართველოს საგადასახადო შემოსავლების სამინისტროს უფლება აქვს ცალკეულ საქონელზე შემოიღოს განსხვავებული ფორმის სპეციალური საგადასახადო ანგარიშ-ფაქტურა, მისი აღრიცხვისა და გამოყენების წესი.</w:t>
      </w:r>
    </w:p>
    <w:p>
      <w:pPr>
        <w:pStyle w:val="Abzacixml"/>
        <w:rPr>
          <w:szCs w:val="22"/>
          <w:lang w:val="ka-GE" w:eastAsia="en-US"/>
        </w:rPr>
      </w:pPr>
      <w:r>
        <w:rPr>
          <w:szCs w:val="22"/>
          <w:lang w:val="en-US" w:eastAsia="en-US"/>
        </w:rPr>
        <w:t>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საგადასახადო შემოსავლების სამინისტროს მიერ დადგენილი წეს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ka-GE"/>
        </w:rPr>
      </w:pPr>
      <w:r>
        <w:rPr/>
        <w:t xml:space="preserve">2. </w:t>
      </w:r>
      <w:r>
        <w:rPr>
          <w:lang w:val="ka-GE"/>
        </w:rPr>
        <w:t>(ამოღებულია).</w:t>
      </w:r>
    </w:p>
    <w:p>
      <w:pPr>
        <w:pStyle w:val="Abzacixml"/>
        <w:rPr/>
      </w:pPr>
      <w:r>
        <w:rPr/>
        <w:t>3. ამ მუხლის პირველი ნაწილ</w:t>
      </w:r>
      <w:r>
        <w:rPr>
          <w:lang w:val="ka-GE"/>
        </w:rPr>
        <w:t>ი</w:t>
      </w:r>
      <w:r>
        <w:rPr/>
        <w:t xml:space="preserve">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lang w:val="ka-GE"/>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Abzacixml"/>
        <w:rPr>
          <w:lang w:val="ka-GE"/>
        </w:rPr>
      </w:pPr>
      <w:r>
        <w:rPr/>
        <w:t>3.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1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870</w:t>
            </w:r>
          </w:p>
          <w:p>
            <w:pPr>
              <w:pStyle w:val="Normal"/>
              <w:numPr>
                <w:ilvl w:val="0"/>
                <w:numId w:val="0"/>
              </w:numPr>
              <w:outlineLvl w:val="0"/>
              <w:rPr/>
            </w:pPr>
            <w:r>
              <w:rPr>
                <w:rFonts w:cs="Courier New" w:ascii="Sylfaen" w:hAnsi="Sylfaen"/>
                <w:sz w:val="18"/>
                <w:lang w:val="ru-RU" w:eastAsia="ru-RU"/>
              </w:rPr>
              <w:t>2204 21 99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ა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ურძნის ნატურალური ღვინოები, რომლებიც არ შედის ამ ცხრილის პირველ და მეორე ნაწილებშ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2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7</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მბაქოს ნაწარმი (თამბაქოს ნედლეულის გარდა):</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ფილტრიანი სიგარეტი</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ყველა დანარჩენი უფილტრო სიგარეტი და პაპიროსი</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 xml:space="preserve">სხვა ნაწარმი დამზადებული თამბაქოსა და მისი შემცვლელებისაგან, </w:t>
            </w:r>
            <w:r>
              <w:rPr>
                <w:rFonts w:cs="Courier New" w:ascii="Sylfaen" w:hAnsi="Sylfaen"/>
                <w:sz w:val="18"/>
                <w:lang w:val="ka-GE" w:eastAsia="ru-RU"/>
              </w:rPr>
              <w:t>„</w:t>
            </w:r>
            <w:r>
              <w:rPr>
                <w:rFonts w:cs="Courier New" w:ascii="Sylfaen" w:hAnsi="Sylfaen"/>
                <w:sz w:val="18"/>
                <w:lang w:val="ru-RU" w:eastAsia="ru-RU"/>
              </w:rPr>
              <w:t>ჰომოგენიზირებული</w:t>
            </w:r>
            <w:r>
              <w:rPr>
                <w:rFonts w:cs="Courier New" w:ascii="Sylfaen" w:hAnsi="Sylfaen"/>
                <w:sz w:val="18"/>
                <w:lang w:val="ka-GE" w:eastAsia="ru-RU"/>
              </w:rPr>
              <w:t>“</w:t>
            </w:r>
            <w:r>
              <w:rPr>
                <w:rFonts w:cs="Courier New" w:ascii="Sylfaen" w:hAnsi="Sylfaen"/>
                <w:sz w:val="18"/>
                <w:lang w:val="ru-RU" w:eastAsia="ru-RU"/>
              </w:rPr>
              <w:t xml:space="preserve"> ან </w:t>
            </w:r>
            <w:r>
              <w:rPr>
                <w:rFonts w:cs="Courier New" w:ascii="Sylfaen" w:hAnsi="Sylfaen"/>
                <w:sz w:val="18"/>
                <w:lang w:val="ka-GE" w:eastAsia="ru-RU"/>
              </w:rPr>
              <w:t>„</w:t>
            </w:r>
            <w:r>
              <w:rPr>
                <w:rFonts w:cs="Courier New" w:ascii="Sylfaen" w:hAnsi="Sylfaen"/>
                <w:sz w:val="18"/>
                <w:lang w:val="ru-RU" w:eastAsia="ru-RU"/>
              </w:rPr>
              <w:t>აღდგენილი</w:t>
            </w:r>
            <w:r>
              <w:rPr>
                <w:rFonts w:cs="Courier New" w:ascii="Sylfaen" w:hAnsi="Sylfaen"/>
                <w:sz w:val="18"/>
                <w:lang w:val="ka-GE" w:eastAsia="ru-RU"/>
              </w:rPr>
              <w:t xml:space="preserve">“ </w:t>
            </w:r>
            <w:r>
              <w:rPr>
                <w:rFonts w:cs="Courier New" w:ascii="Sylfaen" w:hAnsi="Sylfaen"/>
                <w:sz w:val="18"/>
                <w:lang w:val="ru-RU" w:eastAsia="ru-RU"/>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კგ</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eastAsia="ru-RU"/>
              </w:rPr>
              <w:t>(</w:t>
            </w:r>
            <w:r>
              <w:rPr>
                <w:rFonts w:cs="Courier New" w:ascii="Sylfaen" w:hAnsi="Sylfaen"/>
                <w:sz w:val="18"/>
                <w:lang w:val="ka-GE" w:eastAsia="ru-RU"/>
              </w:rPr>
              <w:t>ამოღებულ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ka-GE" w:eastAsia="ru-RU"/>
              </w:rPr>
            </w:pPr>
            <w:r>
              <w:rPr>
                <w:rFonts w:cs="Courier New" w:ascii="Sylfaen" w:hAnsi="Sylfaen"/>
                <w:sz w:val="18"/>
                <w:lang w:val="ka-GE"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7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1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2</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4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გარ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40 000</w:t>
            </w:r>
          </w:p>
          <w:p>
            <w:pPr>
              <w:pStyle w:val="Normal"/>
              <w:numPr>
                <w:ilvl w:val="0"/>
                <w:numId w:val="0"/>
              </w:numPr>
              <w:outlineLvl w:val="0"/>
              <w:rPr/>
            </w:pPr>
            <w:r>
              <w:rPr>
                <w:rFonts w:cs="Courier New" w:ascii="Sylfaen" w:hAnsi="Sylfaen"/>
                <w:sz w:val="18"/>
                <w:lang w:val="ru-RU" w:eastAsia="ru-RU"/>
              </w:rPr>
              <w:t>2707 99 9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4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71000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sv-SE" w:eastAsia="ru-RU"/>
              </w:rPr>
            </w:pPr>
            <w:r>
              <w:rPr>
                <w:rFonts w:cs="Courier New" w:ascii="Sylfaen" w:hAnsi="Sylfaen"/>
                <w:sz w:val="18"/>
                <w:lang w:val="sv-SE" w:eastAsia="ru-RU"/>
              </w:rPr>
              <w:t>პიროლიზის თხევადი პროდუქ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9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bl>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 xml:space="preserve">2. </w:t>
      </w:r>
      <w:r>
        <w:rPr>
          <w:lang w:val="ka-GE"/>
        </w:rPr>
        <w:t>(ამოღებულია).</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lang w:val="ka-GE"/>
        </w:rPr>
      </w:pPr>
      <w:r>
        <w:rPr/>
        <w:t xml:space="preserve">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აქციზური საქონლის ნიშანდ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მიერ დადგენილი წესით. დადგენილი წესის დარღვევით მარკირებული საქონელი ჩაითვლება არამარკირებულად. </w:t>
      </w:r>
    </w:p>
    <w:p>
      <w:pPr>
        <w:pStyle w:val="Abzacixml"/>
        <w:rPr>
          <w:lang w:val="ka-GE"/>
        </w:rPr>
      </w:pPr>
      <w:r>
        <w:rPr>
          <w:rFonts w:eastAsia="Sylfaen"/>
          <w:lang w:val="ka-GE"/>
        </w:rPr>
        <w:t xml:space="preserve"> </w:t>
      </w:r>
      <w:r>
        <w:rPr/>
        <w:t xml:space="preserve">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 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135. საგადასახადო ანგარიშ-ფაქტურა</w:t>
      </w:r>
    </w:p>
    <w:p>
      <w:pPr>
        <w:pStyle w:val="Abzacixml"/>
        <w:rPr>
          <w:lang w:val="ka-GE"/>
        </w:rPr>
      </w:pPr>
      <w:r>
        <w:rPr/>
        <w:t>აქციზური საქონლის რეალიზაციისას აქციზის გადამხდელი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r>
        <w:rPr>
          <w:szCs w:val="22"/>
          <w:lang w:val="ka-GE" w:eastAsia="en-US"/>
        </w:rPr>
        <w:t>;</w:t>
      </w:r>
    </w:p>
    <w:p>
      <w:pPr>
        <w:pStyle w:val="Abzacixml"/>
        <w:rPr>
          <w:lang w:val="ka-GE"/>
        </w:rPr>
      </w:pPr>
      <w:r>
        <w:rPr/>
        <w:t>ლ. ამ კოდექსის VII კარით გათვალისწინებული ავტოსატრანსპორტო საშუალებ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Courier New" w:ascii="Sylfaen" w:hAnsi="Sylfaen"/>
                <w:b/>
                <w:sz w:val="18"/>
                <w:lang w:val="ru-RU" w:eastAsia="ru-RU"/>
              </w:rPr>
              <w:t xml:space="preserve">საბაზისო განაკვეთი, </w:t>
            </w:r>
            <w:r>
              <w:rPr>
                <w:rFonts w:cs="Courier New" w:ascii="Sylfaen" w:hAnsi="Sylfaen"/>
                <w:b/>
                <w:sz w:val="18"/>
                <w:lang w:val="ka-GE" w:eastAsia="ru-RU"/>
              </w:rPr>
              <w:t>ჰა/</w:t>
            </w:r>
            <w:r>
              <w:rPr>
                <w:rFonts w:cs="Courier New" w:ascii="Sylfaen" w:hAnsi="Sylfaen"/>
                <w:b/>
                <w:sz w:val="18"/>
                <w:lang w:val="ru-RU" w:eastAsia="ru-RU"/>
              </w:rPr>
              <w:t>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color w:val="000000"/>
          <w:szCs w:val="22"/>
          <w:lang w:val="ka-GE" w:eastAsia="en-US"/>
        </w:rPr>
      </w:pPr>
      <w:r>
        <w:rPr>
          <w:color w:val="000000"/>
          <w:szCs w:val="22"/>
          <w:lang w:val="en-US" w:eastAsia="en-US"/>
        </w:rPr>
        <w:t>2. დაბეგვრის ობიექტად არ ითვლება საქართველოში არსებული უძრავი ქონების იპოთეკა და საქართველოს კანონმდებლობით გათვალისწინებული ვალდებულებების უზრუნველყოფის სხვა საშუალებებით და</w:t>
        <w:softHyphen/>
        <w:t>ტვირთვ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szCs w:val="22"/>
          <w:lang w:val="ka-GE"/>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r>
        <w:rPr>
          <w:szCs w:val="22"/>
          <w:lang w:val="ka-GE"/>
        </w:rPr>
        <w:t xml:space="preserve"> </w:t>
      </w:r>
      <w:r>
        <w:rPr>
          <w:szCs w:val="22"/>
        </w:rPr>
        <w:t>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მიღება ითვლება ქონების მიღებად</w:t>
      </w:r>
      <w:r>
        <w:rPr>
          <w:szCs w:val="22"/>
          <w:lang w:val="ka-GE"/>
        </w:rPr>
        <w:t>.</w:t>
      </w:r>
    </w:p>
    <w:p>
      <w:pPr>
        <w:pStyle w:val="Abzacixml"/>
        <w:rPr>
          <w:szCs w:val="22"/>
          <w:lang w:val="ka-GE"/>
        </w:rPr>
      </w:pPr>
      <w:r>
        <w:rPr>
          <w:szCs w:val="22"/>
          <w:lang w:val="ka-GE"/>
        </w:rPr>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 xml:space="preserve">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w:t>
      </w:r>
      <w:r>
        <w:rPr>
          <w:szCs w:val="22"/>
          <w:lang w:val="ka-GE"/>
        </w:rPr>
        <w:t>და 8711</w:t>
      </w:r>
      <w:r>
        <w:rPr>
          <w:szCs w:val="22"/>
          <w:lang w:val="sv-SE"/>
        </w:rPr>
        <w:t>კოდებით</w:t>
      </w:r>
      <w:r>
        <w:rPr>
          <w:szCs w:val="22"/>
          <w:lang w:val="ka-GE"/>
        </w:rPr>
        <w:t>.</w:t>
      </w:r>
      <w:r>
        <w:rPr>
          <w:szCs w:val="22"/>
        </w:rPr>
        <w:t xml:space="preserve"> 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გადაცემა ითვლება დასაბეგრ ოპერაციად</w:t>
      </w:r>
      <w:r>
        <w:rPr>
          <w:szCs w:val="22"/>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de-DE"/>
        </w:rPr>
        <w:tab/>
        <w:t xml:space="preserve"> </w:t>
      </w:r>
      <w:r>
        <w:rPr>
          <w:rFonts w:cs="Sylfaen" w:ascii="Sylfaen" w:hAnsi="Sylfaen"/>
          <w:b/>
          <w:sz w:val="22"/>
          <w:szCs w:val="24"/>
          <w:lang w:val="ka-GE"/>
        </w:rPr>
        <w:t>მუხლი 181. გადასახადის განაკვეთები</w:t>
      </w:r>
    </w:p>
    <w:p>
      <w:pPr>
        <w:pStyle w:val="Normal"/>
        <w:ind w:firstLine="283"/>
        <w:jc w:val="both"/>
        <w:rPr>
          <w:rFonts w:ascii="Sylfaen" w:hAnsi="Sylfaen" w:cs="Sylfaen"/>
          <w:sz w:val="22"/>
          <w:szCs w:val="22"/>
        </w:rPr>
      </w:pPr>
      <w:r>
        <w:rPr>
          <w:rFonts w:cs="Sylfaen" w:ascii="Sylfaen" w:hAnsi="Sylfaen"/>
          <w:sz w:val="22"/>
          <w:szCs w:val="22"/>
        </w:rPr>
        <w:t>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Normal"/>
        <w:ind w:firstLine="283"/>
        <w:jc w:val="both"/>
        <w:rPr>
          <w:rFonts w:ascii="Sylfaen" w:hAnsi="Sylfaen" w:cs="Sylfaen"/>
          <w:sz w:val="22"/>
          <w:szCs w:val="22"/>
        </w:rPr>
      </w:pPr>
      <w:r>
        <w:rPr>
          <w:rFonts w:cs="Sylfaen" w:ascii="Sylfaen" w:hAnsi="Sylfaen"/>
          <w:sz w:val="22"/>
          <w:szCs w:val="22"/>
        </w:rPr>
      </w:r>
    </w:p>
    <w:tbl>
      <w:tblPr>
        <w:tblW w:w="9639" w:type="dxa"/>
        <w:jc w:val="left"/>
        <w:tblInd w:w="137" w:type="dxa"/>
        <w:tblLayout w:type="fixed"/>
        <w:tblCellMar>
          <w:top w:w="0" w:type="dxa"/>
          <w:left w:w="108" w:type="dxa"/>
          <w:bottom w:w="0" w:type="dxa"/>
          <w:right w:w="108" w:type="dxa"/>
        </w:tblCellMar>
      </w:tblPr>
      <w:tblGrid>
        <w:gridCol w:w="425"/>
        <w:gridCol w:w="3119"/>
        <w:gridCol w:w="2835"/>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სატრანსპორტო</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უალებების სახეობ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მოტოტრანსპორტ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ნოვანება</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ძრავის მოცულობის 1სმ</w:t>
            </w:r>
            <w:r>
              <w:rPr>
                <w:rFonts w:cs="Courier New" w:ascii="Sylfaen" w:hAnsi="Sylfaen"/>
                <w:sz w:val="18"/>
                <w:vertAlign w:val="superscript"/>
                <w:lang w:val="ru-RU" w:eastAsia="ru-RU"/>
              </w:rPr>
              <w:t>3</w:t>
            </w:r>
            <w:r>
              <w:rPr>
                <w:rFonts w:cs="Courier New" w:ascii="Sylfaen" w:hAnsi="Sylfaen"/>
                <w:sz w:val="18"/>
                <w:lang w:val="ru-RU" w:eastAsia="ru-RU"/>
              </w:rPr>
              <w:t>-ზ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ნკუთვნილი გადასახადის ოდენობა (ლარებში)</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დან 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ანქა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ა ავტობუს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ოტოციკლეტ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bl>
    <w:p>
      <w:pPr>
        <w:pStyle w:val="Abzacixml"/>
        <w:rPr>
          <w:szCs w:val="22"/>
          <w:lang w:val="ka-GE"/>
        </w:rPr>
      </w:pPr>
      <w:r>
        <w:rPr>
          <w:szCs w:val="22"/>
        </w:rPr>
        <w:t>2. იმ სატრანსპორტო საშუალებისათვის, რომლის გამოშვების წელი დაუდგენელია, ავტოსატრანსპორტო საშუალების გადაცემისათვის გადასახადი დაწესდეს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de-DE"/>
        </w:rPr>
        <w:tab/>
        <w:t xml:space="preserve"> </w:t>
      </w:r>
      <w:r>
        <w:rPr/>
        <w:t>მუხლი 183. გადასახადის გადახდის წესი</w:t>
      </w:r>
    </w:p>
    <w:p>
      <w:pPr>
        <w:pStyle w:val="Abzacixml"/>
        <w:rPr>
          <w:szCs w:val="22"/>
        </w:rPr>
      </w:pPr>
      <w:r>
        <w:rPr>
          <w:szCs w:val="22"/>
        </w:rPr>
        <w:t>1. გადასახადი ექვემდებარება გადახდას მარეგისტრირებელ ორგანოში ავტომობილის გადაცემ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szCs w:val="22"/>
          <w:lang w:val="ka-GE"/>
        </w:rPr>
      </w:pPr>
      <w:r>
        <w:rPr>
          <w:szCs w:val="22"/>
        </w:rPr>
        <w:t>2.განკარგვის უფლებით მინდობის (დავალების) ხელშეკრულების საფუძველზე ავტოსატრანსპორტო საშუალების მიღების შემთხვევაში გადასახადი გადახდას ექვემდებარება სანოტარო მოქმედების შესრულებამდე. ნოტარიუსი ვალდებულია არ განახორციელოს სანოტარო მოქმედება ვიდრე წარმოდგენილი არ იქნება გადასახადის გადახდის დამადასტურებელი საბუთ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pPr>
      <w:r>
        <w:rPr>
          <w:lang w:val="ka-GE"/>
        </w:rPr>
        <w:t xml:space="preserve">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w:t>
      </w:r>
      <w:r>
        <w:rPr/>
        <w:t>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lang w:val="ka-GE"/>
        </w:rPr>
        <w:t xml:space="preserve">ა. დამქირავებელი </w:t>
      </w:r>
      <w:r>
        <w:rPr>
          <w:szCs w:val="22"/>
          <w:lang w:val="en-US" w:eastAsia="en-US"/>
        </w:rPr>
        <w:t>ფიზიკური პირები – მეწარმეები</w:t>
      </w:r>
      <w:r>
        <w:rPr>
          <w:lang w:val="ka-GE"/>
        </w:rPr>
        <w:t xml:space="preserve">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 xml:space="preserve">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w:t>
      </w:r>
      <w:r>
        <w:rPr>
          <w:szCs w:val="22"/>
          <w:lang w:val="ka-GE"/>
        </w:rPr>
        <w:t xml:space="preserve"> სამეწარმეო </w:t>
      </w:r>
      <w:r>
        <w:rPr>
          <w:szCs w:val="22"/>
        </w:rPr>
        <w:t>საქმიანობას</w:t>
      </w:r>
      <w:r>
        <w:rPr>
          <w:szCs w:val="22"/>
          <w:lang w:val="ka-GE"/>
        </w:rPr>
        <w:t>;</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r>
        <w:rPr>
          <w:szCs w:val="22"/>
          <w:lang w:val="ka-GE"/>
        </w:rPr>
        <w:t>;</w:t>
      </w:r>
    </w:p>
    <w:p>
      <w:pPr>
        <w:pStyle w:val="Abzacixml"/>
        <w:rPr>
          <w:lang w:val="ka-GE"/>
        </w:rPr>
      </w:pPr>
      <w:r>
        <w:rPr/>
        <w:t>ვ.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 xml:space="preserve">მუხლი 192. გადასახადის გადამხდელები </w:t>
      </w:r>
    </w:p>
    <w:p>
      <w:pPr>
        <w:pStyle w:val="Abzacixml"/>
        <w:rPr/>
      </w:pPr>
      <w:r>
        <w:rPr/>
        <w:t>გადასახადის გადამხდელები არიან:</w:t>
      </w:r>
    </w:p>
    <w:p>
      <w:pPr>
        <w:pStyle w:val="Abzacixml"/>
        <w:rPr/>
      </w:pPr>
      <w:r>
        <w:rPr/>
        <w:t>ა) ფიზიკური და იურიდიული პირები, რომელთა საქმიანობა ბუნებრივი რესურსებით სარგებლობისათვის საქართველოს კანონმდებლობის შესაბამისად ექვემდებარება ლიცენზირებას, გარდა 193-ე მუხლის „ბ“ ქვეპუნქტში მითითებული ბუნებრივი რესურსებისა;</w:t>
      </w:r>
    </w:p>
    <w:p>
      <w:pPr>
        <w:pStyle w:val="Abzacixml"/>
        <w:rPr/>
      </w:pPr>
      <w:r>
        <w:rPr/>
        <w:t>ბ) 193-ე მუხლის „ბ“ ქვეპუნქტში მითითებული ბუნებრივი რესურსებით სარგებლობისათვის გადასახადის გადამხდელი ფიზიკური და იურიდიული პირები, რომლებიც ახორციელებენ აღნიშნული რესურსების გარემოდან ამოღებას;</w:t>
      </w:r>
    </w:p>
    <w:p>
      <w:pPr>
        <w:pStyle w:val="Abzacixml"/>
        <w:rPr>
          <w:lang w:val="ka-GE"/>
        </w:rPr>
      </w:pPr>
      <w:r>
        <w:rPr/>
        <w:t>გ)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მინერალური წყლები</w:t>
            </w:r>
            <w:r>
              <w:rPr>
                <w:rFonts w:cs="Courier New" w:ascii="Sylfaen" w:hAnsi="Sylfaen"/>
                <w:sz w:val="18"/>
                <w:lang w:eastAsia="ru-RU"/>
              </w:rPr>
              <w:t xml:space="preserve"> ,</w:t>
            </w:r>
            <w:r>
              <w:rPr>
                <w:rFonts w:cs="Courier New" w:ascii="Sylfaen" w:hAnsi="Sylfaen"/>
                <w:sz w:val="18"/>
                <w:lang w:val="ru-RU" w:eastAsia="ru-RU"/>
              </w:rPr>
              <w:t>გარდა ამავე ნაწილის „გ”-„ვ” ქვეპუნქტებში აღნიშნული მინერალური წყლების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szCs w:val="22"/>
        </w:rPr>
      </w:pPr>
      <w:r>
        <w:rPr>
          <w:szCs w:val="22"/>
        </w:rPr>
        <w:t>გ. „ბორჯომის” მინერალური წყლით სარგებლობისათვის წიაღით სარგებლობის გადასახადი შეადგენს 10 ლარს 1მ</w:t>
      </w:r>
      <w:r>
        <w:rPr>
          <w:szCs w:val="22"/>
          <w:vertAlign w:val="superscript"/>
        </w:rPr>
        <w:t>3</w:t>
      </w:r>
      <w:r>
        <w:rPr>
          <w:szCs w:val="22"/>
        </w:rPr>
        <w:t xml:space="preserve"> წყალზე;</w:t>
      </w:r>
    </w:p>
    <w:p>
      <w:pPr>
        <w:pStyle w:val="Abzacixml"/>
        <w:rPr/>
      </w:pPr>
      <w:r>
        <w:rPr>
          <w:szCs w:val="22"/>
        </w:rPr>
        <w:t>დ. „ნაბეღლავ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ე. „საირმ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ვ. „უწერის” მინერალური წყლით სარგებლობისათვის წიაღით სარგებლობის გადასახადი შეადგენს 4 ლარს 1მ</w:t>
      </w:r>
      <w:r>
        <w:rPr>
          <w:szCs w:val="22"/>
          <w:vertAlign w:val="superscript"/>
        </w:rPr>
        <w:t>3</w:t>
      </w:r>
      <w:r>
        <w:rPr>
          <w:szCs w:val="22"/>
        </w:rPr>
        <w:t xml:space="preserve"> წყალზე;</w:t>
      </w:r>
    </w:p>
    <w:p>
      <w:pPr>
        <w:pStyle w:val="Abzacixml"/>
        <w:rPr/>
      </w:pPr>
      <w:r>
        <w:rPr>
          <w:szCs w:val="22"/>
        </w:rPr>
        <w:t>ზ. მინერალური წყლებით სარგებლობისათვის წიაღით სარგებლობის გადასახადის საერთო ოდენობა გაიანგარიშება წყლის იმ მოცულობაზე, რომელიც მიეცემა მეწარმე სუბიექტს წიაღით სარგებლობის ლიცენზიით. „ბორჯომის” მინერალურ წყალზე ლიცენზია გაიცემა საბადოს სრული დებეტის არანაკლებ 1% -ის ოდენობაზე.</w:t>
      </w:r>
    </w:p>
    <w:p>
      <w:pPr>
        <w:pStyle w:val="Abzacixml"/>
        <w:rPr/>
      </w:pPr>
      <w:r>
        <w:rPr>
          <w:szCs w:val="22"/>
        </w:rPr>
        <w:t>1</w:t>
      </w:r>
      <w:r>
        <w:rPr>
          <w:szCs w:val="22"/>
          <w:vertAlign w:val="superscript"/>
        </w:rPr>
        <w:t>1</w:t>
      </w:r>
      <w:r>
        <w:rPr>
          <w:szCs w:val="22"/>
        </w:rPr>
        <w:t xml:space="preserve"> მოპოვებული სასარგებლო წიაღისეულის ფასი (გარდა შიდა ბაზარზე რეალიზებული ძვირფასი, კეთილშობილი და იშვიათი ლითონებისა, რომლებზედაც წესდება სახელმწიფო რეგულირებადი ფასები), განისაზღვრება როგორც ამ წიაღისეულისგან წარმოებული სასაქონლო პროდუქციის თავისუფალი (საბაზრო) საბითუმო (გასაცემი) ფასი, რომელიც ყალიბდება მოთხოვნა-მიწოდების გავლენით თავისუფალი კონკურენციის, მოქმედი საგადასახადო სისტემისა და ყიდვა-გაყიდვის აქტის მონაწილე მხარეთა ინტერესების თავისუფალი შეხამების საფუძველზე საქართველოს კანონმდებლობის შესაბამისად.</w:t>
      </w:r>
    </w:p>
    <w:p>
      <w:pPr>
        <w:pStyle w:val="Abzacixml"/>
        <w:rPr/>
      </w:pPr>
      <w:r>
        <w:rPr>
          <w:szCs w:val="22"/>
        </w:rPr>
        <w:t>1</w:t>
      </w:r>
      <w:r>
        <w:rPr>
          <w:szCs w:val="22"/>
          <w:vertAlign w:val="superscript"/>
        </w:rPr>
        <w:t>2</w:t>
      </w:r>
      <w:r>
        <w:rPr>
          <w:szCs w:val="22"/>
        </w:rPr>
        <w:t>. იმ შემთხვევაში, როდესაც სასარგებლო წიაღისეულის მომპოვებლები ახდენენ მოპოვებული სასარგებლო წიაღისეულის რეალიზაციას ან იყენებენ საკუთარი მოხმარებისათვის, მაშინ მთლიანად მოპოვებულ და გამოყენებულ სასარგებლო წიაღისეულზე, გარდა 194-ე მუხლის პირველი ნაწილის „გ”-„ვ” ქვეპუნქტებში ჩამოთვლილი მინერალური წყლებისა, ფასი განისაზღვრება სხვა მომხმარებელზე გაცემული პროდუქციის ფასის მიხედვით.</w:t>
      </w:r>
    </w:p>
    <w:p>
      <w:pPr>
        <w:pStyle w:val="Abzacixml"/>
        <w:rPr>
          <w:szCs w:val="22"/>
        </w:rPr>
      </w:pPr>
      <w:r>
        <w:rPr>
          <w:szCs w:val="22"/>
        </w:rPr>
        <w:t>1</w:t>
      </w:r>
      <w:r>
        <w:rPr>
          <w:szCs w:val="22"/>
          <w:vertAlign w:val="superscript"/>
        </w:rPr>
        <w:t>3</w:t>
      </w:r>
      <w:r>
        <w:rPr>
          <w:szCs w:val="22"/>
        </w:rPr>
        <w:t>. მინერალური და მიწისქვეშა მტკნარი წყლის ფასი, გარდა 194-ე მუხლის პირველი ნაწილის „გ”-„ვ” ქვეპუნქტებში ჩამოთვლილი მინერალური წყლებისა, რომელთა რეალიზაცია წარმოებს ბოთლებით, განისაზღვრება ტარისა და დამხმარე მასალების ღირებულების გარეშე.</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lang w:val="ka-GE"/>
        </w:rPr>
      </w:pPr>
      <w:r>
        <w:rPr>
          <w:lang w:val="ka-GE"/>
        </w:rPr>
        <w:t xml:space="preserve">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  </w:t>
      </w:r>
    </w:p>
    <w:p>
      <w:pPr>
        <w:pStyle w:val="Abzacixml"/>
        <w:rPr>
          <w:lang w:val="ka-GE"/>
        </w:rPr>
      </w:pPr>
      <w:r>
        <w:rPr>
          <w:lang w:val="ka-GE"/>
        </w:rPr>
      </w:r>
    </w:p>
    <w:p>
      <w:pPr>
        <w:pStyle w:val="Abzacixml"/>
        <w:rPr>
          <w:lang w:val="ka-GE"/>
        </w:rPr>
      </w:pPr>
      <w:r>
        <w:rPr>
          <w:lang w:val="ka-GE"/>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szCs w:val="22"/>
        </w:rPr>
      </w:pPr>
      <w:r>
        <w:rPr>
          <w:szCs w:val="22"/>
        </w:rPr>
        <w:t>3. მინერალურ წყლებზე ბუნებრივი რესურსებით სარგებლობის გადასახადი მეწარმე სუბიექტმა უნდა გადაიხადოს წიაღით სარგებლობის ლიცენზიის მიღებიდან ყოველი მე-3 თვის ბოლოს, ამ პერიოდის განმავლობაში ლიცენზიით განსაზღვრული ოდენ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1.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lang w:val="ka-GE"/>
        </w:rPr>
      </w:pPr>
      <w:r>
        <w:rPr/>
        <w:t>2.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w:t>
      </w:r>
      <w:r>
        <w:rPr>
          <w:szCs w:val="22"/>
          <w:lang w:val="ka-GE"/>
        </w:rPr>
        <w:t xml:space="preserve"> </w:t>
      </w:r>
      <w:r>
        <w:rPr>
          <w:szCs w:val="22"/>
        </w:rPr>
        <w:t>ნაწილ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lang w:val="ka-GE"/>
        </w:rPr>
      </w:pPr>
      <w:r>
        <w:rPr/>
        <w:t>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გადასახადს იხდიან ყოველთვიურად, არა უგვიანეს მომდევნო თვის 15 რიცხვისა,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 xml:space="preserve">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w:t>
      </w:r>
      <w:r>
        <w:rPr>
          <w:lang w:val="ka-GE"/>
        </w:rPr>
        <w:t xml:space="preserve">საქართველოს საგადასახადო შემოსავლების სამინისტროს </w:t>
      </w:r>
      <w:r>
        <w:rPr/>
        <w:t xml:space="preserve">საბაჟო </w:t>
      </w:r>
      <w:r>
        <w:rPr>
          <w:lang w:val="ka-GE"/>
        </w:rPr>
        <w:t xml:space="preserve">ორგანოსთან </w:t>
      </w:r>
      <w:r>
        <w:rPr/>
        <w:t>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 xml:space="preserve">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w:t>
      </w:r>
      <w:r>
        <w:rPr>
          <w:lang w:val="ka-GE"/>
        </w:rPr>
        <w:t>საბაჟო ორგანო,</w:t>
      </w:r>
      <w:r>
        <w:rPr/>
        <w:t xml:space="preserve">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ეკონომიკური საქმიანობისათვის</w:t>
      </w:r>
    </w:p>
    <w:p>
      <w:pPr>
        <w:pStyle w:val="Abzacixml"/>
        <w:rPr/>
      </w:pPr>
      <w:r>
        <w:rPr>
          <w:lang w:val="ka-GE"/>
        </w:rPr>
        <w:t>1. ეკონომიკური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ეკონომიკურ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 xml:space="preserve">უმეტეს </w:t>
      </w:r>
      <w:r>
        <w:rPr>
          <w:szCs w:val="22"/>
          <w:lang w:val="ka-GE"/>
        </w:rPr>
        <w:t xml:space="preserve">10 </w:t>
      </w:r>
      <w:r>
        <w:rPr>
          <w:szCs w:val="22"/>
        </w:rPr>
        <w:t>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საგადასახადო შემოსავლების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საქართველოს საგადასახადო შემოსავლების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საგადასახადო შემოსავლების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რეზიდენტი და არარეზიდენტი ფიზიკური და იურიდიული პირები, რომლებიც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pPr>
      <w:r>
        <w:rPr>
          <w:lang w:val="ka-GE"/>
        </w:rPr>
        <w:t>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pPr>
      <w:r>
        <w:rPr>
          <w:lang w:val="ka-GE"/>
        </w:rPr>
        <w:t>3. საგადასახადო შემოწმება, რომელიც ტარდება საგადასახადო ორგანოს მიერ, შეიძლება იყოს კამერალური და გასვლითი.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განმარტებების, დასკვნებისა და საგადასახადო ორგანოში არსებული სხვა დოკუმენტებისა და მონაცემების საფუძველზე. გასვლითი საგადასახადო შემოწმება ტარდება საგადასახადო ორგანოს გადაწყვეტილებით გადასახადის გადამხდელისათვის წინასწარი წერილობითი შეტყობინების გზ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 თუ ადგილი აქვს საგადასახადო ვალდებულებათაგან თავის არიდებას, საგადასახადო შემოწმება ტარდება წერილობითი შეტყობინების გარეშე, საგადასახადო ორგანოს ხელმძღვანელის გადაწყვეტილებით.</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ქართველოს საგადასახადო შემოსავლების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lang w:val="ka-GE"/>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2"/>
          <w:lang w:val="ka-GE" w:eastAsia="en-US"/>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p>
    <w:p>
      <w:pPr>
        <w:pStyle w:val="Abzacixml"/>
        <w:rPr>
          <w:szCs w:val="22"/>
          <w:lang w:val="ka-GE" w:eastAsia="en-US"/>
        </w:rPr>
      </w:pPr>
      <w:r>
        <w:rPr>
          <w:szCs w:val="22"/>
          <w:lang w:val="en-US" w:eastAsia="en-US"/>
        </w:rPr>
        <w:t>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საგადასახადო შემოსავლების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საგადასახადო შემოსავლების სამინისტრო </w:t>
      </w:r>
      <w:r>
        <w:rPr/>
        <w:t xml:space="preserve">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lang w:val="ka-GE"/>
        </w:rPr>
      </w:pPr>
      <w:r>
        <w:rPr/>
        <w:t>ე. სოციალური გადასახადი – საქართველოს შრომი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საქართველოს საგადასახადო შემოსავლების 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გადასახადო შემოსავლების 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საგადასახადო შემოსავლების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გადასახადო შემოსავლების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ზედმეტად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1. 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lang w:val="ka-GE"/>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Abzacixml"/>
        <w:rPr>
          <w:lang w:val="ka-GE"/>
        </w:rPr>
      </w:pPr>
      <w:r>
        <w:rPr/>
        <w:t>2. საქართველოს კანონმდებლობის შესაბამისად ადგილობრივი ბიუჯეტების კუთვნილ გადასახადებს (გარდა მოგების გადასახადისა) გადასახადის გადამხდელი იხდის დამოუკიდებელი ბალანსისა და ანგარიშსწორების ანგარიშის არმქონე ფილიალებისა და სხვა განცალკევებული ქვედანაყოფების ადგილმდებარეობის ტერიტორიული ერთეულების ბიუჯეტებში. გადასახადების გაანგარიშებისა და გადახდის წესს განსაზღვრავს საქართველოს საგადასახადო შემოსავლების სამინისტრო საქართველოს ფინანსთა სამინისტროსთან შეთანხმებით.</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t>1. თუ გადასახდელის გადამხდელი არ იხდის გადასახადს დადგენილ ვადაში, დავალიანების თანხა და სანქცია-საურავები წარმოადგენს საფუძველს ამ გადამხდელის მთელი ქონების მიმართ სახელმწიფოს სასარგებლოდ გირავნობისა და იპოთეკის უფლებების გამოსაყენებლად.</w:t>
      </w:r>
    </w:p>
    <w:p>
      <w:pPr>
        <w:pStyle w:val="Abzacixml"/>
        <w:rPr/>
      </w:pPr>
      <w:r>
        <w:rPr/>
        <w:t>2. ამ მუხლის პირველი ნაწილით გათვალისწინებული გირავნობის უფლება წარმოიშობა მოვალისათვის გაგზავნილი გირავნობის უფლების შესახებ შეტყობინების რეგისტრაციისას, ხოლო იპოთეკის უფლება – იპოთეკის უფლების შესახებ განცხადების საჯარო რეესტრში რეგისტრაციისას, რომლებიც გრძელდება გადასახადის გადახდის ვალდებულების შესრულებამდე ან მოთხოვნის ხანდაზმულობის ვადის გასვლამდე.</w:t>
      </w:r>
    </w:p>
    <w:p>
      <w:pPr>
        <w:pStyle w:val="Abzacixml"/>
        <w:rPr/>
      </w:pPr>
      <w:r>
        <w:rPr/>
        <w:t>3. საგადასახადო ორგანოს უფლება აქვს სასამართლოში აღძრას სამოქალაქო სარჩელი ამ მუხლით გათვალისწინებული გირავნობისა და იპოთეკის უფლებების რეალიზაციისათვის. სარჩელის შეტანისას საგადასახადო ორგანო მისი უზრუნველყოფის მიზნით ითხოვს მოვალის ქონებაზე ყადაღის დადებას.</w:t>
      </w:r>
    </w:p>
    <w:p>
      <w:pPr>
        <w:pStyle w:val="Abzacixml"/>
        <w:rPr>
          <w:lang w:val="ka-GE"/>
        </w:rPr>
      </w:pPr>
      <w:r>
        <w:rPr/>
        <w:t>4. დავალიანების დაფარვისას უქმდება გირავნობისა და იპოთეკის უფლებები, რის შესახებ შეტყობინება იგზავნება საჯარო რეესტრ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5.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6.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7.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8.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 xml:space="preserve"> მუხლი 24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საქართველოს საგადასახადო შემოსავლების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15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თ, ხოლო თუ განსაკუთრებით დიდი ოდენობით – 100 პროცენტით.</w:t>
      </w:r>
    </w:p>
    <w:p>
      <w:pPr>
        <w:pStyle w:val="Abzacixml"/>
        <w:rPr>
          <w:lang w:val="ka-GE"/>
        </w:rPr>
      </w:pPr>
      <w:r>
        <w:rPr/>
        <w:t>3. გადასახადის დიდი ოდენობით შემცირებად ითვლება, როცა იგი    5 000 ლარიდან 10 000 ლარამდეა, ხოლო განსაკუთრებით დიდი ოდენობით შემცირებად – 10 000 ლარზე მეტი, თუ მოცემული თანხები დეკლარაციაში აღნიშნული გადასახადის 25 პროცენტზე მეტია.</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გადასახადო შემოსავლების 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გადასახადო შემოსავლების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გადასახადო შემოსავლების 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საქართველოს საგადასახადო შემოსავლების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pPr>
      <w:r>
        <w:rPr/>
        <w:t xml:space="preserve">1. საქართველოს საგადასახადო ორგანოებია საქართველოს საგადასახადო შემოსავლების 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საოლქო, ზონალური და რაიონული ინსპექციები, აქციზური საქონლის მონიტორინგის ბიურო. </w:t>
      </w:r>
    </w:p>
    <w:p>
      <w:pPr>
        <w:pStyle w:val="Abzacixml"/>
        <w:rPr/>
      </w:pPr>
      <w:r>
        <w:rPr>
          <w:lang w:val="ka-GE"/>
        </w:rPr>
        <w:t xml:space="preserve">2. სპეციალური სამართალდამცავი ორგანოს სტატუსის მქონე საგადასახადო  და საბაჟო ორგანოა საგანგებო ლეგიონი, რომელიც უზრუნველყოფს საგადასახადო და საბაჟ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უშაკების დაცვას სამსახურებრივ მოვალეობათა შესრულებისას კანონსაწინააღმდეგო ხელყოფისაგან. </w:t>
      </w:r>
    </w:p>
    <w:p>
      <w:pPr>
        <w:pStyle w:val="Abzacixml"/>
        <w:rPr>
          <w:lang w:val="ka-GE"/>
        </w:rPr>
      </w:pPr>
      <w:r>
        <w:rPr>
          <w:lang w:val="ka-GE"/>
        </w:rPr>
        <w:t>3. საგადასახადო ორგანოები შედიან საქართველოს საგადასახადო შემოსავლების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lang w:val="ka-GE"/>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თანამშრომელს ეკრძალებ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1. ყოველი საფინანსო წლის დამთავრების შემდეგ სამი თვის ვადაში საქართველოს საგადასახადო შემოსავლების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ა. გადასახადების თანხები, რომლებიც აკრეფილ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გ. ხარჯები, რომლებიც გასწ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 უზრუნველყონ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lang w:val="ka-GE"/>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lang w:val="ka-GE"/>
        </w:rPr>
      </w:pPr>
      <w:r>
        <w:rPr/>
        <w:t>ზ. სასამართლო აღმასრულებლებს – სასამართლო გადაწყვეტილებების აღსრულების პროცესში.</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ა და მატერიალურ-ტექნიკური უზრუნველყოფა</w:t>
      </w:r>
    </w:p>
    <w:p>
      <w:pPr>
        <w:pStyle w:val="Abzacixml"/>
        <w:rPr/>
      </w:pPr>
      <w:r>
        <w:rPr/>
        <w:t>1.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ისა და მატერიალურ-ტექნიკური უზრუნველყოფი</w:t>
        <w:softHyphen/>
        <w:t>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pPr>
      <w:r>
        <w:rPr/>
        <w:t>2. ამ მუხლის პირველი ნაწილით გათვალისწინებული სახსრების ხარჯვის წესს ადგენს საქართველოს საგადასახადო შემოსავლების მინისტრ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lang w:val="ka-GE"/>
        </w:rPr>
      </w:pPr>
      <w:r>
        <w:rPr>
          <w:lang w:val="en-AU"/>
        </w:rPr>
        <w:t>3. საგადასახადო შემოსავლების სამინისტროს საგანგებო ლეგიონში სამსახურის გავლის წესი და სოციალური გარანტიები რეგულირდება „პოლიციის შესახებ“ საქართველოს კანონ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130-ე მუხლი მსუბუქი ავტომობილების იმპორტის დაბეგვრასთან დაკავშირებით – ამოქმედდეს 2002 წლის </w:t>
      </w:r>
      <w:r>
        <w:rPr>
          <w:lang w:val="ka-GE"/>
        </w:rPr>
        <w:t>1 იანვ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25. „საქართველოს საგზაო ფონდის შესახებ“ საქართველოს კანონის (საქართველოს პარლამენტის უწყებები, 1995, №31–33, მუხ. 683) – მე-6 და მე-7 მუხლები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lang w:val="ka-GE"/>
        </w:rPr>
      </w:pPr>
      <w:r>
        <w:rPr/>
        <w:t>2. 200</w:t>
      </w:r>
      <w:r>
        <w:rPr>
          <w:lang w:val="ka-GE"/>
        </w:rPr>
        <w:t>2</w:t>
      </w:r>
      <w:r>
        <w:rPr/>
        <w:t xml:space="preserve"> წლის 1 </w:t>
      </w:r>
      <w:r>
        <w:rPr>
          <w:lang w:val="ka-GE"/>
        </w:rPr>
        <w:t>იანვრა</w:t>
      </w:r>
      <w:r>
        <w:rPr/>
        <w:t>მდე მსუბუქი ავტომობილების იმპორტის დროს იმპორტიორის მიერ გადასახდელი აქციზი იმპორტული ავტომობილის ძრავის მოცულობის ყოველ კუბურ სანტიმეტრზე განისაზღვროს 0,1 ლარის ოდენობით.</w:t>
      </w:r>
    </w:p>
    <w:p>
      <w:pPr>
        <w:pStyle w:val="Abzacixml"/>
        <w:rPr>
          <w:lang w:val="ka-GE"/>
        </w:rPr>
      </w:pPr>
      <w:r>
        <w:rPr>
          <w:lang w:val="fr-FR"/>
        </w:rPr>
        <w:t>3. 2002 წლის 1 ივლისამდე ელექტროენერგიის იმპორტი განთავისუფლდეს დამატებული ღირებულების გადასახადისაგან, ხოლო ელექტროენერგიის წარმოება და მიწოდება, გარდა ელექტროენერგიის მომხმარებლებზე (მათ შორის, სხვა მომხმარებლებზე მისი შემდგომი მიწოდების მიზნით) მიწოდებისა დაიბეგროს დღგ-ის ნულოვანი განაკვეთით,ელექტროენერგეტიკული სექტორის იმ საწარმოებისათვის, რომლებიც ახდენენ ელექტროენერგიის განაწილ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ელექტროენერგეტიკული სექტორის საწარმოებისათვის ამ ნორმის მოქმედება გავრცელდეს 1999 წლის 22 ივლისიდან წარმოშობილ ურთიერთობებზე. აღნიშნული ნორმის მოქმედება 2000 წლის 1 იანვრის შემდეგ კვლავ გავრცელდეს იმ დებიტორულ დავალიანებებთან მიმართებაში, რომლებიც წარმოიშვა 2000 წლის 1 იანვრამდე ელექტროენერგეტიკული საწარმოების მიერ მიწოდებულ ელექტრო-ენერგიაზე. ელექტროენერგეტიკული სექტორის იმ საწარმოებისათვის, რომლებიც ახდენენ ელექტროენერგიის საბოლოო მომხმარებელზე მიწოდ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0 წლის 1 იანვრიდან 2000 წლის 1 ივლისამდე გადასახდელი დღგ განისაზღვროს საქონლის მიწოდების მოცულობის 40%-დან, ხოლო 2000 წლის 1 ივლისიდან 2001 წლის 1 იანვრამდე – 60%-დან. თუ ამ პერიოდის განმავლობაში ფაქტობრივად ანაზღაურება მეტია, მაშინ დღგ-ს გადახდა განხორციელდეს ფაქტობრივი ანაზღაურებიდან. ამ საწარმოების მიერ (უშუალოდ ელექტროენერგეტიკულ სექტორში; სასმელი და სარწყავი წყლის მიწოდებაში; საკანალიზაციო წყლების გატარება-ჩაშვებასა და გაწმენდის სამუშაოებსა და მომსახურებაში)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მაგრამ 2000 წლის 1 იანვრიდან 2000 წლის 1 ივლისამდე არა</w:t>
      </w:r>
      <w:r>
        <w:rPr>
          <w:lang w:val="ka-GE"/>
        </w:rPr>
        <w:t xml:space="preserve"> </w:t>
      </w:r>
      <w:r>
        <w:rPr>
          <w:lang w:val="fr-FR"/>
        </w:rPr>
        <w:t>უმეტეს 40 %-ის, ხოლო 2000 წლის 1 ივლისიდან 2001 წლის 1 იანვრამდე 60 %-ის შესაბამისად გადახდილი დღგ-ის თანხისა.</w:t>
      </w:r>
      <w:r>
        <w:rPr/>
        <w:t xml:space="preserve"> </w:t>
      </w:r>
      <w:r>
        <w:rPr>
          <w:lang w:val="fr-FR"/>
        </w:rPr>
        <w:t>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ისი ღირებულების ფაქტობრივი ანაზღაურების შემთხვევაში. მიწოდებული ელექტროენერგიის მინიმალური ღირებულების გაანგარიშება განისაზღვრება კანონქვემდებარე ნორმატიული აქტით. ელექტროენერგეტიკული სექტორის კომპანიების (რომლებზეც ელექტროენერგეტიკულ საქმიანობაზე ენერგეტიკის მარეგულირებელი ეროვნული კომისიის მიერ გაცემულია ლიცენზია) საგადასახადო ვალდებულება შეიძლება დაიფაროს მესამე პირის (გადასახადის არაუშუალო გადამხდელებ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w:t>
      </w:r>
      <w:r>
        <w:rPr>
          <w:lang w:val="ka-GE"/>
        </w:rPr>
        <w:t xml:space="preserve">. </w:t>
      </w:r>
      <w:r>
        <w:rPr/>
        <w:t>1999 წლის 22 ივლისიდან ელექტროენერგიის გადაცემა და დისპეტჩერიზაცია დღგ-ით დაიბეგროს ამ მუხლით ელექტროენერგიის გამანაწილებელი საწარმოებისათვის დადგენილი წესით, ხოლო 2000 წლის 1 ოქტომბრიდან 2002 წლის 1 ივლისამდე – დღგ-ის ნულოვანი განაკვეთით, გარდა ელექტროენერგიის მომხმარებლისათვის (მათ შორის მომხმარებლისათვის, რომელიც ახდენს ელექტროენერგიის შემდგომ მიწოდებას) გაწეული მომსახურებისა.</w:t>
      </w:r>
    </w:p>
    <w:p>
      <w:pPr>
        <w:pStyle w:val="Abzacixml"/>
        <w:rPr>
          <w:lang w:val="ka-GE"/>
        </w:rPr>
      </w:pPr>
      <w:r>
        <w:rPr/>
        <w:t>3</w:t>
      </w:r>
      <w:r>
        <w:rPr>
          <w:vertAlign w:val="superscript"/>
        </w:rPr>
        <w:t>1</w:t>
      </w:r>
      <w:r>
        <w:rPr/>
        <w:t>.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2 წლის 1 იანვრამდე საქონლის (სამუშაოს, მომსახურების) მიწოდებაზე გადასახდელი დღგ განისაზღვროს მიწოდებული საქონლის (სამუშაოს, მომსახურების) მოცულობის 60%-დან. თუ ამ პერიოდის განმავლობაში ფაქტობრივად ანაზღაურება მეტია, მაშინ დღგ-ის გადახდა განხორციელდეს ფაქტობრივი ანაზღაურებ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60%-ის პროპორციულად, ხოლო თუ ამ პერიოდის განმავლობაში ფაქტობრივად ანაზღაურება მეტია, მაშინ დღგ-ის ჩათვლა განხორციელდეს ფაქტობრივი ანაზღაურების მიხედვით.</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200</w:t>
      </w:r>
      <w:r>
        <w:rPr>
          <w:lang w:val="ka-GE"/>
        </w:rPr>
        <w:t>2</w:t>
      </w:r>
      <w:r>
        <w:rPr>
          <w:lang w:val="fr-FR"/>
        </w:rPr>
        <w:t xml:space="preserve"> წლის 1 იანვრამდე 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11. 200</w:t>
      </w:r>
      <w:r>
        <w:rPr>
          <w:lang w:val="ka-GE"/>
        </w:rPr>
        <w:t>2</w:t>
      </w:r>
      <w:r>
        <w:rPr>
          <w:lang w:val="fr-FR"/>
        </w:rPr>
        <w:t xml:space="preserve"> წლის 1 იანვრამდე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szCs w:val="22"/>
        </w:rPr>
      </w:pPr>
      <w:r>
        <w:rPr>
          <w:szCs w:val="22"/>
        </w:rPr>
        <w:t>13. 2001 წლის 1 იანვრიდან 2002 წლის 1 იანვრამდე:</w:t>
      </w:r>
    </w:p>
    <w:p>
      <w:pPr>
        <w:pStyle w:val="Abzacixml"/>
        <w:rPr>
          <w:szCs w:val="22"/>
        </w:rPr>
      </w:pPr>
      <w:r>
        <w:rPr>
          <w:szCs w:val="22"/>
        </w:rPr>
        <w:t>ა. თამბაქოს ნაწარმის იმპორტი (თამბაქოს ნედლეულის გარდა) საბაჟო გადასახადის,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ა.ა) მოსაწევი თამბაქო (ჩიბუხის) – 20 ლარი 1 კგ-ზე;</w:t>
      </w:r>
    </w:p>
    <w:p>
      <w:pPr>
        <w:pStyle w:val="Abzacixml"/>
        <w:rPr/>
      </w:pPr>
      <w:r>
        <w:rPr>
          <w:szCs w:val="22"/>
        </w:rPr>
        <w:t>ა.ბ) სიგარა – 60 თეთრი 1 ცალზე;</w:t>
      </w:r>
    </w:p>
    <w:p>
      <w:pPr>
        <w:pStyle w:val="Abzacixml"/>
        <w:rPr/>
      </w:pPr>
      <w:r>
        <w:rPr>
          <w:szCs w:val="22"/>
        </w:rPr>
        <w:t>ა.გ) სიგარილა და ფილტრიანი სიგარეტი – 40 თეთრი 1 კოლოფზე (20 ღერი);</w:t>
      </w:r>
    </w:p>
    <w:p>
      <w:pPr>
        <w:pStyle w:val="Abzacixml"/>
        <w:rPr/>
      </w:pPr>
      <w:r>
        <w:rPr>
          <w:szCs w:val="22"/>
        </w:rPr>
        <w:t>ა.დ) ყველა დანარჩენი უფილტრო სიგარეტი და პაპიროსი – 20 თეთრი 1 კოლოფზე (20 ღერი);</w:t>
      </w:r>
    </w:p>
    <w:p>
      <w:pPr>
        <w:pStyle w:val="Abzacixml"/>
        <w:rPr>
          <w:szCs w:val="22"/>
        </w:rPr>
      </w:pPr>
      <w:r>
        <w:rPr>
          <w:szCs w:val="22"/>
        </w:rPr>
        <w:t>ბ) ადგილობრივი წარმოების თამბაქოს ნაწარმის მიწოდება (თამბაქოს ნედლეულის გარდა)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ბ.ა) მოსაწევი თამბაქო (ჩიბუხის) – 20 ლარი 1 კგ-ზე;</w:t>
      </w:r>
    </w:p>
    <w:p>
      <w:pPr>
        <w:pStyle w:val="Abzacixml"/>
        <w:rPr/>
      </w:pPr>
      <w:r>
        <w:rPr>
          <w:szCs w:val="22"/>
        </w:rPr>
        <w:t>ბ.ბ) სიგარა – 60 თეთრი 1 ცალზე;</w:t>
      </w:r>
    </w:p>
    <w:p>
      <w:pPr>
        <w:pStyle w:val="Abzacixml"/>
        <w:rPr/>
      </w:pPr>
      <w:r>
        <w:rPr>
          <w:szCs w:val="22"/>
        </w:rPr>
        <w:t>ბ.გ) სიგარილა და ფილტრიანი სიგარეტი – 20 თეთრი 1 კოლოფზე (20 ღერი);</w:t>
      </w:r>
    </w:p>
    <w:p>
      <w:pPr>
        <w:pStyle w:val="Abzacixml"/>
        <w:rPr/>
      </w:pPr>
      <w:r>
        <w:rPr>
          <w:szCs w:val="22"/>
        </w:rPr>
        <w:t>ბ.დ) ყველა დანარჩენი უფილტრო სიგარეტი და პაპიროსი – 7 თეთრი 1 კოლოფზე (20</w:t>
      </w:r>
      <w:r>
        <w:rPr>
          <w:szCs w:val="22"/>
          <w:lang w:val="ka-GE"/>
        </w:rPr>
        <w:t xml:space="preserve"> </w:t>
      </w:r>
      <w:r>
        <w:rPr>
          <w:szCs w:val="22"/>
        </w:rPr>
        <w:t>ღერი);</w:t>
      </w:r>
    </w:p>
    <w:p>
      <w:pPr>
        <w:pStyle w:val="Abzacixml"/>
        <w:rPr/>
      </w:pPr>
      <w:r>
        <w:rPr>
          <w:szCs w:val="22"/>
        </w:rPr>
        <w:t xml:space="preserve">გ) ამ მუხლის </w:t>
      </w:r>
      <w:r>
        <w:rPr>
          <w:szCs w:val="22"/>
          <w:lang w:val="ka-GE"/>
        </w:rPr>
        <w:t>„</w:t>
      </w:r>
      <w:r>
        <w:rPr>
          <w:szCs w:val="22"/>
        </w:rPr>
        <w:t xml:space="preserve">ა” და </w:t>
      </w:r>
      <w:r>
        <w:rPr>
          <w:szCs w:val="22"/>
          <w:lang w:val="ka-GE"/>
        </w:rPr>
        <w:t>„</w:t>
      </w:r>
      <w:r>
        <w:rPr>
          <w:szCs w:val="22"/>
        </w:rPr>
        <w:t>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szCs w:val="22"/>
        </w:rPr>
      </w:pPr>
      <w:r>
        <w:rPr>
          <w:szCs w:val="22"/>
        </w:rPr>
        <w:t>დ) სიგარეტის მიწოდება დღგ-ით არ იბეგრება;</w:t>
      </w:r>
    </w:p>
    <w:p>
      <w:pPr>
        <w:pStyle w:val="Abzacixml"/>
        <w:rPr>
          <w:szCs w:val="22"/>
          <w:lang w:val="ka-GE"/>
        </w:rPr>
      </w:pPr>
      <w:r>
        <w:rPr>
          <w:szCs w:val="22"/>
        </w:rPr>
        <w:t>ე) ამ კანონის მიღებამდე გაცემული აქციზური მარკები უკან დაბრუნებას და გადაანგარიშებას არ ექვემდებარება.</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2 წლის 1 იანვ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lang w:val="ka-GE"/>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r>
        <w:rPr>
          <w:lang w:val="ka-GE"/>
        </w:rPr>
        <w:t xml:space="preserve"> </w:t>
      </w:r>
      <w:r>
        <w:rPr/>
        <w:t>ამასთან, ინდივიდუალური მეწარმის (საწარმოს) მიერ წლის განმავლობაში გადახდილი პრეზუმფციული გადასახადი წლის ბოლოს წარმოდგენილი წლიური დეკლარაციის შედეგების მიხედვით შემცირებას არ ექვემდებარება.</w:t>
      </w:r>
    </w:p>
    <w:p>
      <w:pPr>
        <w:pStyle w:val="Abzacixml"/>
        <w:rPr>
          <w:lang w:val="ka-GE"/>
        </w:rPr>
      </w:pPr>
      <w:r>
        <w:rPr/>
        <w:t>2</w:t>
      </w:r>
      <w:r>
        <w:rPr>
          <w:lang w:val="ka-GE"/>
        </w:rPr>
        <w:t>2</w:t>
      </w:r>
      <w:r>
        <w:rPr/>
        <w:t xml:space="preserve">. </w:t>
      </w:r>
      <w:r>
        <w:rPr>
          <w:lang w:val="ka-GE"/>
        </w:rPr>
        <w:t>(ამოღებულია).</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w:t>
      </w:r>
      <w:r>
        <w:rPr>
          <w:lang w:val="ka-GE"/>
        </w:rPr>
        <w:t xml:space="preserve">2  წლის 1 ივლის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საქართველოს საგადასახადო შემოსავლების 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szCs w:val="22"/>
          <w:lang w:val="ka-GE" w:eastAsia="en-US"/>
        </w:rPr>
      </w:pPr>
      <w:r>
        <w:rPr/>
        <w:t>37. ამ კოდექსის 43-ე მუხლის მე-4 ნაწილი, 47-ე მუხლის „კ“ და „ლ“ ქვეპუნქტები,</w:t>
      </w:r>
      <w:r>
        <w:rPr>
          <w:szCs w:val="22"/>
          <w:lang w:val="sv-SE"/>
        </w:rPr>
        <w:t>137</w:t>
      </w:r>
      <w:r>
        <w:rPr>
          <w:szCs w:val="22"/>
          <w:vertAlign w:val="superscript"/>
          <w:lang w:val="sv-SE"/>
        </w:rPr>
        <w:t>1</w:t>
      </w:r>
      <w:r>
        <w:rPr>
          <w:szCs w:val="22"/>
          <w:lang w:val="sv-SE"/>
        </w:rPr>
        <w:t xml:space="preserve"> მუხლის „ბ“ ქვეპუნქტი,</w:t>
      </w:r>
      <w:r>
        <w:rPr/>
        <w:t xml:space="preserve"> 143-ე მუხლის „კ“ ქვეპუნქტი და 158-ე მუხლის პირველი ნაწილის „რ“ და „ს“ ქვეპუნქტები ამოქმედდეს 200</w:t>
      </w:r>
      <w:r>
        <w:rPr>
          <w:lang w:val="ka-GE"/>
        </w:rPr>
        <w:t>2</w:t>
      </w:r>
      <w:r>
        <w:rPr/>
        <w:t xml:space="preserve"> წლის 1 იანვრიდან.</w:t>
      </w:r>
    </w:p>
    <w:p>
      <w:pPr>
        <w:pStyle w:val="Abzacixml"/>
        <w:rPr>
          <w:lang w:val="en-US"/>
        </w:rPr>
      </w:pPr>
      <w:r>
        <w:rPr>
          <w:lang w:val="en-US"/>
        </w:rPr>
        <w:t>38. 2002 წლის 1 იანვრამდე ნავთობის მსუბუქი, საშუალო და მძიმე დისტილატები (სასაქონლო ნომენკლატურის კოდები 271000110-271000690), ამ კოდექსის 130-ე მუხლის ცხრილის 22-ე გრაფაში მითითებული აქციზის განაკვეთების ნაცვლად, დაიბეგროს შემდეგნაირად:</w:t>
      </w:r>
    </w:p>
    <w:p>
      <w:pPr>
        <w:pStyle w:val="Abzacixml"/>
        <w:rPr>
          <w:lang w:val="en-US"/>
        </w:rPr>
      </w:pPr>
      <w:r>
        <w:rPr>
          <w:lang w:val="en-US"/>
        </w:rPr>
        <w:t>ა) ნავთობის მსუბუქი და საშუალო დისტილატები (სასაქონლო ნომენკლატურის კოდები 271000110-271000590) – 200 ლარი ერთ ტონაზე;</w:t>
      </w:r>
    </w:p>
    <w:p>
      <w:pPr>
        <w:pStyle w:val="Abzacixml"/>
        <w:rPr>
          <w:lang w:val="ka-GE"/>
        </w:rPr>
      </w:pPr>
      <w:r>
        <w:rPr>
          <w:lang w:val="en-US"/>
        </w:rPr>
        <w:t>ბ) ნავთობის მძიმე დისტილატები (სასაქონლო ნომენკლატურის კოდები 271000610-271000690) – 100 ლარი ერთ ტონაზე.</w:t>
      </w:r>
    </w:p>
    <w:p>
      <w:pPr>
        <w:pStyle w:val="Abzacixml"/>
        <w:rPr>
          <w:szCs w:val="22"/>
          <w:lang w:val="ka-GE" w:eastAsia="en-US"/>
        </w:rPr>
      </w:pPr>
      <w:r>
        <w:rPr>
          <w:szCs w:val="22"/>
          <w:lang w:val="en-US"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2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Abzacixml"/>
        <w:rPr>
          <w:lang w:val="ka-GE"/>
        </w:rPr>
      </w:pPr>
      <w:r>
        <w:rPr/>
        <w:t>40. 188-ე მუხლის პირველი ნაწილის „ა“ ქვეპუნქტის ბოლო წინადადება არ გავრცელდეს საბიუჯეტო ორგანიზაციებზე, აგრეთვე სახელმწიფო ან/და მუნიციპალურ პროგრამებში მონაწილე სამედიცინო დაწესებულებებზე 2000 წლის 1 სექტემბრიდან 2001 წლის 1 იანვრამდე.</w:t>
      </w:r>
    </w:p>
    <w:p>
      <w:pPr>
        <w:pStyle w:val="Abzacixml"/>
        <w:rPr>
          <w:lang w:val="ka-GE"/>
        </w:rPr>
      </w:pPr>
      <w:r>
        <w:rPr/>
        <w:t>41. 2001 წლის 1 ივნისამდე გათავისუფლდეს დამატებული ღირებულების გადასახადიდან პირუტყვისათვის განკუთვნილი უხეში საკვების (საგარეო-ეკონომიკური საქმიანობის სასაქონლო ნომენკლატურის 121300, 1214 (გარდა 121410, 121490) კოდებში აღნიშნული საქონელი) იმპორტი და მიწოდება.</w:t>
      </w:r>
    </w:p>
    <w:p>
      <w:pPr>
        <w:pStyle w:val="Abzacixml"/>
        <w:rPr/>
      </w:pPr>
      <w:r>
        <w:rPr/>
        <w:t>42. ამ კოდექსის 270-ე მუხლით გათვალისწინებული სახელმწიფო ბიუჯეტში ფაქტობრივად ჩარიცხული თანხებიდან მისაღები სახსრების ოდენობა 2002 წლის 1 იანვრამდე განისაზღვროს შემდეგი წესით:</w:t>
      </w:r>
    </w:p>
    <w:p>
      <w:pPr>
        <w:pStyle w:val="Abzacixml"/>
        <w:rPr/>
      </w:pPr>
      <w:r>
        <w:rPr/>
        <w:t>ა)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ისა და მატერიალურ-ტექნიკური უზრუნველყოფისათვის 2001 წლის განმავლობაში საგადასახადო ორგანოების მიერ კონტროლირებადი შემოსავლებიდან სახელმწიფო ბიუჯეტში ფაქტობრივად ჩარიცხული თანხების 1 % ირიცხება ხაზინაში საქართველოს საგადასახადო შემოსავლების სამინისტროს სპეციალურ ანგარიშზე;</w:t>
      </w:r>
    </w:p>
    <w:p>
      <w:pPr>
        <w:pStyle w:val="Abzacixml"/>
        <w:rPr>
          <w:lang w:val="ka-GE"/>
        </w:rPr>
      </w:pPr>
      <w:r>
        <w:rPr/>
        <w:t>ბ) 2001 წლის განმავლობაში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ისა და მატერიალურ-ტექნიკური უზრუნველყოფისათვის საგადასახადო ორგანოების მიერ კონტროლირებადი შემოსავლებიდან საქართველოს ფინანსთა სამინისტროს მიერ სახელმწიფო ბიუჯეტის განწერით ყოველთვიურად განსაზღვრული საგადასახადო შემოსავლების გადამეტებით მიღებული მთლიანი შემოსავალი, მაგრამ არა უმეტეს წლიურად ჯამში 5 მილიონი ლარისა,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ის წესი განისაზღვრება საქართველოს ფინანსთა და საგადასახადო შემოსავლების სამინისტროების მიერ.</w:t>
      </w:r>
    </w:p>
    <w:p>
      <w:pPr>
        <w:pStyle w:val="Abzacixml"/>
        <w:rPr/>
      </w:pPr>
      <w:r>
        <w:rPr/>
        <w:t>43. დაევალოს საქართველოს საგადასახადო შემოსავლების სამინისტროს 2001 წლის 1 ივნისამდე შეიმუშაოს ამ კოდექსის 239-ე მუხლის მე-2 ნაწილით გათვალისწინებული გადასახადების გაანგარიშებისა და გადახდის წესი.</w:t>
      </w:r>
    </w:p>
    <w:p>
      <w:pPr>
        <w:pStyle w:val="Abzacixml"/>
        <w:rPr>
          <w:lang w:val="ka-GE"/>
        </w:rPr>
      </w:pPr>
      <w:r>
        <w:rPr/>
        <w:t>44. ამ კოდექსის 239-ე მუხლის მე-2 ნაწილი ამოქმედდეს 2001 წლის 1 ივლისიდან.</w:t>
      </w:r>
    </w:p>
    <w:p>
      <w:pPr>
        <w:pStyle w:val="Abzacixml"/>
        <w:ind w:hanging="0"/>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16 მარტის კანონი №817-სსმI,№8, 31.03. 2001წ.,მუხ.30</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2. საქართველოს საგადასახადო შემოსავლების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rPr>
        <w:t xml:space="preserve">3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24</w:t>
      </w:r>
      <w:r>
        <w:rPr>
          <w:sz w:val="20"/>
          <w:szCs w:val="20"/>
          <w:lang w:val="ka-GE"/>
        </w:rPr>
        <w:t xml:space="preserve"> ნოემბრის კანონი №6</w:t>
      </w:r>
      <w:r>
        <w:rPr>
          <w:sz w:val="20"/>
          <w:szCs w:val="20"/>
        </w:rPr>
        <w:t>18</w:t>
      </w:r>
      <w:r>
        <w:rPr>
          <w:sz w:val="20"/>
          <w:szCs w:val="20"/>
          <w:lang w:val="ka-GE"/>
        </w:rPr>
        <w:t>-სსმI,№4</w:t>
      </w:r>
      <w:r>
        <w:rPr>
          <w:sz w:val="20"/>
          <w:szCs w:val="20"/>
        </w:rPr>
        <w:t>4</w:t>
      </w:r>
      <w:r>
        <w:rPr>
          <w:sz w:val="20"/>
          <w:szCs w:val="20"/>
          <w:lang w:val="ka-GE"/>
        </w:rPr>
        <w:t>, 0</w:t>
      </w:r>
      <w:r>
        <w:rPr>
          <w:sz w:val="20"/>
          <w:szCs w:val="20"/>
        </w:rPr>
        <w:t>7</w:t>
      </w:r>
      <w:r>
        <w:rPr>
          <w:sz w:val="20"/>
          <w:szCs w:val="20"/>
          <w:lang w:val="ka-GE"/>
        </w:rPr>
        <w:t>.12. 2000წ.,მუხ.1</w:t>
      </w:r>
      <w:r>
        <w:rPr>
          <w:sz w:val="20"/>
          <w:szCs w:val="20"/>
        </w:rPr>
        <w:t>26</w:t>
      </w:r>
    </w:p>
    <w:p>
      <w:pPr>
        <w:pStyle w:val="Abzacixml"/>
        <w:rPr/>
      </w:pPr>
      <w:r>
        <w:rPr>
          <w:sz w:val="20"/>
          <w:szCs w:val="20"/>
          <w:lang w:val="ka-GE"/>
        </w:rPr>
        <w:t xml:space="preserve">35. საქართველოს </w:t>
      </w:r>
      <w:r>
        <w:rPr>
          <w:sz w:val="20"/>
          <w:szCs w:val="20"/>
        </w:rPr>
        <w:t>2000</w:t>
      </w:r>
      <w:r>
        <w:rPr>
          <w:sz w:val="20"/>
          <w:szCs w:val="20"/>
          <w:lang w:val="ka-GE"/>
        </w:rPr>
        <w:t xml:space="preserve"> წლის 5 დეკემბრის კანონი №638-სსმI,№48, 16.12. 2000წ.,მუხ.138</w:t>
      </w:r>
    </w:p>
    <w:p>
      <w:pPr>
        <w:pStyle w:val="Abzacixml"/>
        <w:rPr/>
      </w:pPr>
      <w:r>
        <w:rPr>
          <w:sz w:val="20"/>
          <w:szCs w:val="20"/>
          <w:lang w:val="ka-GE"/>
        </w:rPr>
        <w:t xml:space="preserve">36. საქართველოს </w:t>
      </w:r>
      <w:r>
        <w:rPr>
          <w:sz w:val="20"/>
          <w:szCs w:val="20"/>
        </w:rPr>
        <w:t>2000</w:t>
      </w:r>
      <w:r>
        <w:rPr>
          <w:sz w:val="20"/>
          <w:szCs w:val="20"/>
          <w:lang w:val="ka-GE"/>
        </w:rPr>
        <w:t xml:space="preserve"> წლის 13 დეკემბრის კანონი №684-სსმI,№50, 27.12. 2000წ.,მუხ.144</w:t>
      </w:r>
    </w:p>
    <w:p>
      <w:pPr>
        <w:pStyle w:val="Abzacixml"/>
        <w:rPr>
          <w:sz w:val="20"/>
          <w:szCs w:val="20"/>
          <w:lang w:val="ka-GE"/>
        </w:rPr>
      </w:pPr>
      <w:r>
        <w:rPr>
          <w:sz w:val="20"/>
          <w:szCs w:val="20"/>
          <w:lang w:val="ka-GE"/>
        </w:rPr>
        <w:t xml:space="preserve">37. საქართველოს </w:t>
      </w:r>
      <w:r>
        <w:rPr>
          <w:sz w:val="20"/>
          <w:szCs w:val="20"/>
        </w:rPr>
        <w:t>2000</w:t>
      </w:r>
      <w:r>
        <w:rPr>
          <w:sz w:val="20"/>
          <w:szCs w:val="20"/>
          <w:lang w:val="ka-GE"/>
        </w:rPr>
        <w:t xml:space="preserve"> წლის 29 დეკემბრის კანონი №715-სსმI,№51, 30.12. 2000წ.,მუხ.154</w:t>
      </w:r>
    </w:p>
    <w:p>
      <w:pPr>
        <w:pStyle w:val="Abzacixml"/>
        <w:rPr/>
      </w:pPr>
      <w:r>
        <w:rPr>
          <w:sz w:val="20"/>
          <w:szCs w:val="20"/>
          <w:lang w:val="ka-GE"/>
        </w:rPr>
        <w:t xml:space="preserve">38. საქართველოს </w:t>
      </w:r>
      <w:r>
        <w:rPr>
          <w:sz w:val="20"/>
          <w:szCs w:val="20"/>
        </w:rPr>
        <w:t>200</w:t>
      </w:r>
      <w:r>
        <w:rPr>
          <w:sz w:val="20"/>
          <w:szCs w:val="20"/>
          <w:lang w:val="ka-GE"/>
        </w:rPr>
        <w:t>1 წლის 16 მარტის კანონი №807-სსმI,№8, 31.03. 2001წ.,მუხ.25</w:t>
      </w:r>
    </w:p>
    <w:p>
      <w:pPr>
        <w:pStyle w:val="Abzacixml"/>
        <w:rPr>
          <w:sz w:val="20"/>
          <w:szCs w:val="20"/>
          <w:lang w:val="ka-GE"/>
        </w:rPr>
      </w:pPr>
      <w:r>
        <w:rPr>
          <w:sz w:val="20"/>
          <w:szCs w:val="20"/>
          <w:lang w:val="ka-GE"/>
        </w:rPr>
        <w:t xml:space="preserve">39. საქართველოს </w:t>
      </w:r>
      <w:r>
        <w:rPr>
          <w:sz w:val="20"/>
          <w:szCs w:val="20"/>
        </w:rPr>
        <w:t>200</w:t>
      </w:r>
      <w:r>
        <w:rPr>
          <w:sz w:val="20"/>
          <w:szCs w:val="20"/>
          <w:lang w:val="ka-GE"/>
        </w:rPr>
        <w:t>1 წლის 16 მარტის კანონი №817-სსმI,№8, 31.03. 2001წ.,მუხ.30</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18:00Z</dcterms:created>
  <dc:creator>GLK</dc:creator>
  <dc:description/>
  <dc:language>en-US</dc:language>
  <cp:lastModifiedBy>gtavadze</cp:lastModifiedBy>
  <dcterms:modified xsi:type="dcterms:W3CDTF">2011-02-09T11:21:00Z</dcterms:modified>
  <cp:revision>4</cp:revision>
  <dc:subject/>
  <dc:title>saqarTvelos sagadasaxado kodeqsi</dc:title>
</cp:coreProperties>
</file>