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lang w:val="ka-GE"/>
        </w:rPr>
      </w:pPr>
      <w:r>
        <w:rPr>
          <w:szCs w:val="22"/>
          <w:lang w:val="ka-GE"/>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szCs w:val="22"/>
          <w:lang w:val="ka-GE" w:eastAsia="en-US"/>
        </w:rPr>
      </w:pPr>
      <w:r>
        <w:rPr>
          <w:lang w:val="ka-GE"/>
        </w:rPr>
        <w:t xml:space="preserve">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 </w:t>
      </w:r>
      <w:r>
        <w:rPr>
          <w:szCs w:val="22"/>
          <w:lang w:val="en-US" w:eastAsia="en-US"/>
        </w:rPr>
        <w:t>და გამოიყენება ამ უფლებათა მიმართ სახელმწიფოს მიერ გირავნობის უფლების საჯარო რეესტრში რეგისტრაციის მომენტიდან. საგადასახადო ორგანოები წარადგენენ საჯარო რეესტრში გირავნობის უფლების შესახებ შეტყობინებას რეგისტრაციაში გატარების მიზნით, რის შესახებაც წერილობით უნდა შეატყობინონ გადამხდელს სულ ცოტა 30 დღით ადრე</w:t>
      </w:r>
      <w:r>
        <w:rPr>
          <w:szCs w:val="22"/>
          <w:lang w:val="ka-GE" w:eastAsia="en-US"/>
        </w:rPr>
        <w:t>.</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color w:val="000000"/>
          <w:szCs w:val="22"/>
          <w:lang w:val="ka-GE" w:eastAsia="en-US"/>
        </w:rPr>
      </w:pPr>
      <w:r>
        <w:rPr>
          <w:color w:val="000000"/>
          <w:szCs w:val="22"/>
          <w:lang w:val="en-US" w:eastAsia="en-US"/>
        </w:rPr>
        <w:t>5. თუ გირავნობის უფლება შეცდომითაა რეგისტრირებული, გადასახადის გადამხდელს შეუძლია გირავნობის რეგისტრაციის გაუქმების თაობაზე მიმართოს საგადასახადო ორგანოს. საჩივრის დაკმაყოფილების შემთხვევაში საგადასახადო ორგანომ უნდა გაუუქმოს გადასახადის გადამხდელს გირავნობის უფლების რეგისტრაცია.</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szCs w:val="22"/>
          <w:lang w:val="ka-GE" w:eastAsia="en-US"/>
        </w:rPr>
      </w:pPr>
      <w:r>
        <w:rPr>
          <w:szCs w:val="22"/>
          <w:lang w:val="en-US" w:eastAsia="en-US"/>
        </w:rPr>
        <w:t>7. დავალიანების, მათ შორის, ჯარიმების, საურავებისა და სხვა ვალდებულებების დაფარვისას საგადასახადო ორგანო გირავნობის რეგისტრაციას აუქმებს</w:t>
      </w:r>
      <w:r>
        <w:rPr>
          <w:szCs w:val="22"/>
          <w:lang w:val="ka-GE" w:eastAsia="en-US"/>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lang w:val="ka-GE"/>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8:00Z</dcterms:created>
  <dc:creator>GLK</dc:creator>
  <dc:description/>
  <cp:keywords/>
  <dc:language>en-US</dc:language>
  <cp:lastModifiedBy>gtavadze</cp:lastModifiedBy>
  <dcterms:modified xsi:type="dcterms:W3CDTF">2011-02-09T10:18:00Z</dcterms:modified>
  <cp:revision>9</cp:revision>
  <dc:subject/>
  <dc:title>saqarTvelos sagadasaxado kodeqsi</dc:title>
</cp:coreProperties>
</file>