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ეკონომიკური</w:t>
      </w:r>
      <w:r>
        <w:rPr>
          <w:lang w:val="ka-GE"/>
        </w:rPr>
        <w:t xml:space="preserve"> </w:t>
      </w:r>
      <w:r>
        <w:rPr/>
        <w:t>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მართლზო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pPr>
      <w:r>
        <w:rPr/>
        <w:t>3. ეკონომიკური საქმიანობა შეიძლება იყოს სამეწარმეო და არასამეწარმეო.</w:t>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5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5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szCs w:val="22"/>
        </w:rPr>
      </w:pPr>
      <w:r>
        <w:rPr>
          <w:szCs w:val="22"/>
        </w:rPr>
        <w:t>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ადგენს საქართველოს ეკონომიკის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 აგრეთვე დაგირავებული საქონლის გადაცემა გირაოს მიმღების საკუთრებაში.</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pPr>
      <w:r>
        <w:rPr/>
        <w:t>დ.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გარდა მათი შენახვის მომსახურებისა);</w:t>
      </w:r>
    </w:p>
    <w:p>
      <w:pPr>
        <w:pStyle w:val="Abzacixml"/>
        <w:rPr/>
      </w:pPr>
      <w:r>
        <w:rPr/>
        <w:t>ე. წარმოებულ ფინანსურ ინსტრუმენტებთან, ფორვარდულ შეთანხმებებთან, ოფციონებსა და მსგავს ოპერაციებთან დაკავშირებულ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lang w:val="ka-GE"/>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სხვა სარგებელი (შემოსავლები), ხელფასის გარდა, რომლებიც ზრდიან გადასახადის გადამხდელის შემოსავლებს.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pPr>
      <w:r>
        <w:rPr>
          <w:lang w:val="ka-GE"/>
        </w:rPr>
        <w:t>თ</w:t>
      </w:r>
      <w:r>
        <w:rPr/>
        <w:t>. საბიუჯეტო ორგანიზაციების მოსამსახურეთა სპეციალური ფორმის ტანსაცმლის ფასის ფულადი ანაზღაურება.</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ვაჭრო საწარმოების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pPr>
      <w:r>
        <w:rPr/>
        <w:t>2. ამორტიზაციის თანხა არ დაერიცხება მიწას, ხელოვნების ნიმუშებსა და სხვა არაამორტიზებად აქტივებს.</w:t>
      </w:r>
    </w:p>
    <w:p>
      <w:pPr>
        <w:pStyle w:val="Abzacixml"/>
        <w:rPr/>
      </w:pPr>
      <w:r>
        <w:rPr/>
        <w:t>3.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ქონე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pPr>
      <w:r>
        <w:rPr/>
        <w:t>6. წლის ბოლოსათვის ჯგუფის ღირებულებით ბალანსს წარმოადგენს თანხა, რომელიც განისაზღვრება შემდეგი წესით: ჯგუფის ღირებულებითი ბალანსი გასული წლის ბოლოსათვის მცირდება გასულ წელს დარიცხული ამორტიზაციის თანხით და ამ მუხლის მე-8 და მე-9 ნაწილების მიხედვით წარმოებული გამოქვითვებით, რომელსაც ემატება წლის განმავლობაში ჯგუფისათვის დამატებული ძირითად საშუალებათა ღირებულება 81-ე მუხლის მიხედვით და აკლდება საგადასახადო წლის განმავლობაში ჯგუფის ძირითად საშუალებათა გასაცემი ფასებით რეალიზაციის შედეგად მიღებული თანხები.</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pPr>
      <w:r>
        <w:rPr/>
        <w:t>2. თანხა, რომელიც აღემატება ამ მუხლის პირველი ნაწილით დადგენილ ზღვრულ დონეს, ზრდის ჯგუფის ბალანსის ღირებულებას.</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pPr>
      <w:r>
        <w:rPr/>
        <w:t>დაზღვევის ხელშეკრულებათა საფუძველზე 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სამეურნეო ოპერაციის ნამდვილობას უნდა ადასტურებდეს მხარეთა ხელმოწერ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pPr>
      <w:r>
        <w:rPr/>
        <w:t>3. თუ გადასახადის გადამხდელი ფინანსური ვალდებულების უზრუნველყოფის მიზნით თავისი დებიტორისაგან იღებს თამასუქს (ან სხვა სავალო ვალდებულებას), მაშინ შემოსავლის მიღების მომენტად ითვლება თამასუქის (სავალო ვალდებულების) მიღებიდან უახლოესი მომენტი, როცა შესაძლებელი იქნება თამასუქის (სავალო ვალდებულების) წარდგენა გასანაღდებლად.</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pPr>
      <w:r>
        <w:rPr/>
        <w:t>2. თუ გადასახადის გადამხდელი ნაღდი ფულით იხდის, მაშინ ხარჯების გაწევის მომენტად ითვლება გადასახადის გადამხდელის მიერ ნაღდი ფულის გადახდის მომენტი, ხოლო უნაღდო ანგარიშსწორებისას – ბანკის მიერ გადასახადის გადამხდელისაგან ფულადი სახსრების გადარიცხვაზე დავალების მიღებ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pPr>
      <w:r>
        <w:rPr>
          <w:szCs w:val="22"/>
        </w:rPr>
        <w:t>2. პირები, რომლებსაც წინა საგადასახადო წელს არ ჰქონდათ დასაბეგრი შემოსავალი, მიმდინარე გადასახდელებს იხდიან საანგარიშო წლის გასული კვარტალის ფაქტობრივი შემოსავლებიდან გამომდინარე, რისთვისაც საგადასახადო ინსპექციაში წარადგენენ სათანადო დეკლარაციას არა უგვიანეს კვარტალის მეორე თვი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lang w:val="ka-GE"/>
        </w:rPr>
      </w:pPr>
      <w:r>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3000 ლარს, ვალდებულია ამ მომენტის დადგომიდან მომდევნო თვის არა უგვიანეს 10 რიცხვისა საგადასახადო ორგანოში წარადგინოს განცხადება დღგ-ის გადამხდელად რეგისტრირებისათვის.</w:t>
      </w:r>
      <w:r>
        <w:rPr>
          <w:lang w:val="ka-GE"/>
        </w:rPr>
        <w:t xml:space="preserve"> </w:t>
      </w:r>
      <w:r>
        <w:rPr/>
        <w:t xml:space="preserve">სასოფლო-სამეურნეო პროდუქციის მწარმოებელი პირებისათვის დღგ-ის სავალდებულო რეგისტრაციისათვის დასაბეგრი ოპერაციების საერთო თანხა ამ პროდუქციის მიწოდებისას შეადგენს </w:t>
      </w:r>
      <w:r>
        <w:rPr>
          <w:lang w:val="ka-GE"/>
        </w:rPr>
        <w:t>35</w:t>
      </w:r>
      <w:r>
        <w:rPr/>
        <w:t xml:space="preserve"> 000 ლარს. სასოფლო-სამეურნეო პროდუქციის მწარმოებელად ითვლება პირი, რომლის მიერ წარმოებული სასოფლო-სამეურნეო პროდუქციის მიწოდება შეადგენს მისი საერთო ბრუნვის არანაკლებ 50 პროცენტს.</w:t>
      </w:r>
    </w:p>
    <w:p>
      <w:pPr>
        <w:pStyle w:val="Abzacixml"/>
        <w:rPr>
          <w:lang w:val="ka-GE"/>
        </w:rPr>
      </w:pPr>
      <w:r>
        <w:rPr>
          <w:lang w:val="ka-GE"/>
        </w:rPr>
        <w:t>2</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93. ნებაყოფლობითი რეგისტრაცია</w:t>
      </w:r>
    </w:p>
    <w:p>
      <w:pPr>
        <w:pStyle w:val="Abzacixml"/>
        <w:rPr/>
      </w:pPr>
      <w:r>
        <w:rPr/>
        <w:t>პირს, რომელიც არ არის ვალდებული გატარდეს რეგისტრაციაში,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Muxlixml"/>
        <w:tabs>
          <w:tab w:val="clear" w:pos="720"/>
          <w:tab w:val="left" w:pos="283" w:leader="none"/>
        </w:tabs>
        <w:rPr/>
      </w:pPr>
      <w:r>
        <w:rPr/>
        <w:tab/>
        <w:t>მუხლი 94. რეგისტრაცია</w:t>
      </w:r>
    </w:p>
    <w:p>
      <w:pPr>
        <w:pStyle w:val="Abzacixml"/>
        <w:rPr/>
      </w:pPr>
      <w:r>
        <w:rPr/>
        <w:t xml:space="preserve">1. დღგ-ის გადამხდელად რეგისტრაციისათვის პირი ვალდებულია მიმართოს საგადასახადო ორგანოს საქართველოს </w:t>
      </w:r>
      <w:r>
        <w:rPr>
          <w:lang w:val="ka-GE"/>
        </w:rPr>
        <w:t xml:space="preserve">სახელმწიფო სახელმწიფო </w:t>
      </w:r>
      <w:r>
        <w:rPr/>
        <w:t>საგადასახადო დეპარტამენტის</w:t>
      </w:r>
      <w:r>
        <w:rPr>
          <w:lang w:val="ka-GE"/>
        </w:rPr>
        <w:t xml:space="preserve">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pPr>
      <w:r>
        <w:rPr/>
        <w:t>3. რეგისტრაცია ძალაში შედის:</w:t>
      </w:r>
    </w:p>
    <w:p>
      <w:pPr>
        <w:pStyle w:val="Abzacixml"/>
        <w:rPr/>
      </w:pPr>
      <w:r>
        <w:rPr/>
        <w:t>ა. პირის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pPr>
      <w:r>
        <w:rPr/>
        <w:t>ბ.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 ან უფრო ადრეული თარიღიდან გადასახადის გადამხდელის შეხედულებისამებრ.</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3000-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ან მისი დამოუკიდებლად ფუნქციონირებადი ნაწილი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5. თუ მაღალმთიანი რეგიონი მდებარეობს 1500 მეტრის ზევით და მის ტერიტორიაზე გადის მაგისტრალური გაზსადენი, ამ რაიონის მოსახლეობის მიერ მოხმარებული ბუნებრივი გაზის სუბსიდირება ხორციელდება ცენტრალური ბიუჯეტის ხარჯზე.</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ხოლო გამყიდველთან – მცირდება.</w:t>
      </w:r>
    </w:p>
    <w:p>
      <w:pPr>
        <w:pStyle w:val="Abzacixml"/>
        <w:rPr/>
      </w:pPr>
      <w:r>
        <w:rPr>
          <w:szCs w:val="22"/>
        </w:rPr>
        <w:t>4. კორექტირების საგადასახადო ანგარიშ-ფაქტურა გამოიწერება ამ კოდექსის 115-ე მუხლით დადგენილი ფორმით, სამ ეგზემპლარად, რომლის პირველი ეგზემპლარი წარედგინება მყიდველს, მეორე – საგადასახადო ინსპექციას დღგ-ის დეკლარაციასთან ერთად, ხოლო მესამე რჩება გამყიდველ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ფოსტო მარკების (გარდა საკოლექციოსი) და საქართველოს ფინანსთა     სამინისტროს მიერ აქციზ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pPr>
      <w:r>
        <w:rPr/>
        <w:t>კ. საგარეო ეკონომიკური საქმიანობის სასაქონლო ნომენკლატურის 30-ე თავით გათვალისწინებული ფარმაცევტული პროდუქციის, მათ შორის</w:t>
      </w:r>
      <w:r>
        <w:rPr>
          <w:lang w:val="ka-GE"/>
        </w:rPr>
        <w:t>,</w:t>
      </w:r>
      <w:r>
        <w:rPr/>
        <w:t xml:space="preserve"> ვაქცინების მიწოდება ან/და იმპორტი;</w:t>
      </w:r>
    </w:p>
    <w:p>
      <w:pPr>
        <w:pStyle w:val="Abzacixml"/>
        <w:rPr>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გლუკომეტრების (რომელთა ტესტ-სისტემები რეგისტრირებულია საქართველოს ჯანმრთელობის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პ. სამეცნიერო ლიტერატურის, აგრეთვე საქართველოს განათლების სამინისტროს მიერ პარლამენტის საფინანსო-საბიუჯეტო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 xml:space="preserve">მიკის </w:t>
      </w:r>
      <w:r>
        <w:rPr/>
        <w:t>სამინისტროსა და საბაჟო დეპარტამენტის</w:t>
      </w:r>
      <w:r>
        <w:rPr>
          <w:lang w:val="ka-GE"/>
        </w:rPr>
        <w:t xml:space="preserve">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color w:val="000000"/>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 xml:space="preserve">3. ამ მუხლის პირველი ნაწილის გამოყენებისას საგადასახადო აგენტი ახდენს დღგ-ის დაკავებას არარეზიდენტისათვის გადასახდელი თანხიდან. დღგ-ის თანხა განისაზღვრება ამ კოდექსის 112-ე მუხლის პირველი ნაწილით გათვალისწინებული გადასახადის განაკვეთების გამოყენებით არარეზიდენტისათვის მისაცემი თანხიდან დღგ-ის გარეშე. </w:t>
      </w:r>
    </w:p>
    <w:p>
      <w:pPr>
        <w:pStyle w:val="Abzacixml"/>
        <w:rPr/>
      </w:pPr>
      <w:r>
        <w:rPr/>
        <w:t xml:space="preserve">4. თუ საგადასახადო აგენტი რეგისტრირებულია დღგ-ის გადამხდელად, დაკავებული დღგ გადაიხდება დღგ-ის შესახებ იმ თვის დეკლარაციის წარდგენის დროს, რომელშიც მოხდა ოპერაცია. </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კავებული დღგ გადაიხადოს საქართველოს</w:t>
      </w:r>
      <w:r>
        <w:rPr>
          <w:lang w:val="ka-GE"/>
        </w:rPr>
        <w:t xml:space="preserve"> სახელმწიფო </w:t>
      </w:r>
      <w:r>
        <w:rPr/>
        <w:t>საგადასახადო დეპარტამენტის მიერ დადგენილი წესით არარეზიდენტისათვის თანხის გაცემიდან 7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 უნდა იქნეს ან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სახდელი ან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სახდელი ან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pPr>
      <w:r>
        <w:rPr/>
        <w:t>4. თუ დღგ-ის გადამხდელს აქვს დასაბეგრი და ამ კოდექსის 101-ე მუხლის მიხედვით დღგ-ისაგან გათავისუფლებული ოპერაციები, მაშინ დღგ-ის ჩასათვლელი თანხა განისაზღვრება საერთო ბრუნვის თანხაში დასაბეგრი ბრუნვის ხვედრითი წონის მიხედვით. თუკი გადასახადის გადამხდელს აქვს მხოლოდ გათავისუფლებული ბრუნვები, მაშინ ჩათვლა არ განხორციელდება. ეს ნაწილი გამოიყენება ამ მუხლის მეორე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საქონლის, სამუშაოების ან მომსახურების მიმღებს იმ წესით, რაც დადგენილია საქართველოს</w:t>
      </w:r>
      <w:r>
        <w:rPr>
          <w:lang w:val="ka-GE"/>
        </w:rPr>
        <w:t xml:space="preserve"> სახელმწიფო</w:t>
      </w:r>
      <w:r>
        <w:rPr/>
        <w:t xml:space="preserve"> საგადასახადო დეპარტამენტის მიერ ამ მუხლის მე-4 ნაწილის გათვალისწინებით.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szCs w:val="22"/>
          <w:lang w:val="ka-GE"/>
        </w:rPr>
      </w:pPr>
      <w:r>
        <w:rPr/>
        <w:t xml:space="preserve">2. საგადასახადო ანგარიშ-ფაქტურა წარმოადგენს საქართველოს </w:t>
      </w:r>
      <w:r>
        <w:rPr>
          <w:lang w:val="ka-GE"/>
        </w:rPr>
        <w:t xml:space="preserve"> სახელმწიფო </w:t>
      </w:r>
      <w:r>
        <w:rPr/>
        <w:t>საგადასახადო დეპარტამენტის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rPr>
      </w:pPr>
      <w:r>
        <w:rPr/>
        <w:t xml:space="preserve">3. გადასახადის გადამხდელი ვალდებულია საგადასახადო ანგარიშ-ფაქტურა გამოწეროს </w:t>
      </w:r>
      <w:r>
        <w:rPr>
          <w:szCs w:val="22"/>
        </w:rPr>
        <w:t>საქონლის (სამუშაოს, მომსახურების) მიწოდებისთანავე და მისცეს მყიდველს საქონლის (სამუშაოს, მომსახურების) მიწოდებიდან არა უგვიანეს მეორე დღისა.</w:t>
      </w:r>
    </w:p>
    <w:p>
      <w:pPr>
        <w:pStyle w:val="Abzacixml"/>
        <w:rPr>
          <w:lang w:val="ka-GE"/>
        </w:rPr>
      </w:pPr>
      <w:r>
        <w:rPr/>
        <w:t>4. საქონლის საცალო მიწოდებისას, სამუშაოების შესრულებისას ან მომსახურების გაწევისას იმ მყიდველებისათვის, რომლებიც არ არიან დღგ-ის გადამხდელები, საგადასახადო ანგარიშ-ფაქტურის ნაცვლად შეიძლება გამოყენებულ იქნეს სალაროს ჩეკი ან საქართველოს</w:t>
      </w:r>
      <w:r>
        <w:rPr>
          <w:lang w:val="ka-GE"/>
        </w:rPr>
        <w:t xml:space="preserve"> სახელმწიფო</w:t>
      </w:r>
      <w:r>
        <w:rPr/>
        <w:t xml:space="preserve"> საგადასახადო დეპარტამენტის</w:t>
      </w:r>
      <w:r>
        <w:rPr>
          <w:lang w:val="ka-GE"/>
        </w:rPr>
        <w:t xml:space="preserve"> </w:t>
      </w:r>
      <w:r>
        <w:rPr/>
        <w:t>მიერ დადგენილი ანგარიშ-ფაქტურის გამარტივებული ფორმ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lang w:val="ka-GE"/>
        </w:rPr>
      </w:pPr>
      <w:r>
        <w:rPr>
          <w:lang w:val="ka-GE"/>
        </w:rPr>
        <w:t xml:space="preserve">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 აგრეთვე ანგარიშ-ფაქტურის გამოუწერლობის შემთხვევაში –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lang w:val="ka-GE"/>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10</w:t>
            </w:r>
          </w:p>
          <w:p>
            <w:pPr>
              <w:pStyle w:val="Ckhrilixml"/>
              <w:rPr/>
            </w:pPr>
            <w:r>
              <w:rPr/>
              <w:t>2204 21 100</w:t>
            </w:r>
          </w:p>
          <w:p>
            <w:pPr>
              <w:pStyle w:val="Ckhrilixml"/>
              <w:rPr/>
            </w:pPr>
            <w:r>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შემაგრებული ღვინო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21 870-2204 21 990;</w:t>
            </w:r>
          </w:p>
          <w:p>
            <w:pPr>
              <w:pStyle w:val="Ckhrilixml"/>
              <w:rPr/>
            </w:pPr>
            <w:r>
              <w:rPr/>
              <w:t>2204 29 870 - 2204 29 9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ყურძნის ნატურალური ღვინოები, რომლებიც არ შედიან ამ ცხრილის პირველ და მე-2 პუნქტებშ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4</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0.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7</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მბაქოს ნაწარმი (თამბაქოს ნედლეულის გარდა):</w:t>
            </w:r>
          </w:p>
          <w:p>
            <w:pPr>
              <w:pStyle w:val="Ckhrilixml"/>
              <w:rPr/>
            </w:pPr>
            <w:r>
              <w:rPr/>
              <w:t>–</w:t>
            </w:r>
            <w:r>
              <w:rPr>
                <w:rFonts w:eastAsia="Sylfaen" w:cs="Sylfaen"/>
              </w:rPr>
              <w:t xml:space="preserve"> </w:t>
            </w:r>
            <w:r>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Ckhrilixml"/>
              <w:rPr/>
            </w:pPr>
            <w:r>
              <w:rPr/>
              <w:t>–</w:t>
            </w:r>
            <w:r>
              <w:rPr>
                <w:rFonts w:eastAsia="Sylfaen" w:cs="Sylfaen"/>
              </w:rPr>
              <w:t xml:space="preserve"> </w:t>
            </w:r>
            <w:r>
              <w:rPr/>
              <w:t>ფილტრიანი სიგარეტი</w:t>
            </w:r>
          </w:p>
          <w:p>
            <w:pPr>
              <w:pStyle w:val="Ckhrilixml"/>
              <w:rPr/>
            </w:pPr>
            <w:r>
              <w:rPr/>
              <w:t>–</w:t>
            </w:r>
            <w:r>
              <w:rPr>
                <w:rFonts w:eastAsia="Sylfaen" w:cs="Sylfaen"/>
              </w:rPr>
              <w:t xml:space="preserve"> </w:t>
            </w:r>
            <w:r>
              <w:rPr/>
              <w:t>ყველა დანარჩენი უფილტრო სიგარეტი და პაპიროსი</w:t>
            </w:r>
          </w:p>
          <w:p>
            <w:pPr>
              <w:pStyle w:val="Ckhrilixml"/>
              <w:rPr/>
            </w:pPr>
            <w:r>
              <w:rPr/>
              <w:t>–</w:t>
            </w:r>
            <w:r>
              <w:rPr>
                <w:rFonts w:eastAsia="Sylfaen" w:cs="Sylfaen"/>
              </w:rPr>
              <w:t xml:space="preserve"> </w:t>
            </w:r>
            <w:r>
              <w:rPr/>
              <w:t xml:space="preserve">სხვა ნაწარმი დამზადებული თამბაქოსა და მისი შემცვლელებისაგან, </w:t>
            </w:r>
            <w:r>
              <w:rPr>
                <w:lang w:val="ka-GE"/>
              </w:rPr>
              <w:t>„</w:t>
            </w:r>
            <w:r>
              <w:rPr/>
              <w:t>ჰომოგენიზირებული</w:t>
            </w:r>
            <w:r>
              <w:rPr>
                <w:lang w:val="ka-GE"/>
              </w:rPr>
              <w:t>“</w:t>
            </w:r>
            <w:r>
              <w:rPr/>
              <w:t xml:space="preserve"> ან </w:t>
            </w:r>
            <w:r>
              <w:rPr>
                <w:lang w:val="ka-GE"/>
              </w:rPr>
              <w:t>„</w:t>
            </w:r>
            <w:r>
              <w:rPr/>
              <w:t>აღდგენილი</w:t>
            </w:r>
            <w:r>
              <w:rPr>
                <w:lang w:val="ka-GE"/>
              </w:rPr>
              <w:t xml:space="preserve">“ </w:t>
            </w:r>
            <w:r>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402 10 000</w:t>
            </w:r>
          </w:p>
          <w:p>
            <w:pPr>
              <w:pStyle w:val="Ckhrilixml"/>
              <w:rPr/>
            </w:pPr>
            <w:r>
              <w:rPr/>
            </w:r>
          </w:p>
          <w:p>
            <w:pPr>
              <w:pStyle w:val="Ckhrilixml"/>
              <w:rPr/>
            </w:pPr>
            <w:r>
              <w:rPr/>
            </w:r>
          </w:p>
          <w:p>
            <w:pPr>
              <w:pStyle w:val="Ckhrilixml"/>
              <w:rPr/>
            </w:pPr>
            <w:r>
              <w:rPr/>
            </w:r>
          </w:p>
          <w:p>
            <w:pPr>
              <w:pStyle w:val="Ckhrilixml"/>
              <w:rPr/>
            </w:pPr>
            <w:r>
              <w:rPr/>
              <w:t>2402 20</w:t>
            </w:r>
          </w:p>
          <w:p>
            <w:pPr>
              <w:pStyle w:val="Ckhrilixml"/>
              <w:rPr/>
            </w:pPr>
            <w:r>
              <w:rPr/>
            </w:r>
          </w:p>
          <w:p>
            <w:pPr>
              <w:pStyle w:val="Ckhrilixml"/>
              <w:rPr/>
            </w:pPr>
            <w:r>
              <w:rPr/>
              <w:t>2402 20</w:t>
            </w:r>
          </w:p>
          <w:p>
            <w:pPr>
              <w:pStyle w:val="Ckhrilixml"/>
              <w:rPr/>
            </w:pPr>
            <w:r>
              <w:rPr/>
            </w:r>
          </w:p>
          <w:p>
            <w:pPr>
              <w:pStyle w:val="Ckhrilixml"/>
              <w:rPr/>
            </w:pPr>
            <w:r>
              <w:rPr/>
              <w:t>24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000 ღერი</w:t>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pPr>
            <w:r>
              <w:rPr/>
            </w:r>
          </w:p>
          <w:p>
            <w:pPr>
              <w:pStyle w:val="Ckhrilixml"/>
              <w:rPr/>
            </w:pPr>
            <w:r>
              <w:rPr/>
              <w:t>1000 ღერი</w:t>
            </w:r>
          </w:p>
          <w:p>
            <w:pPr>
              <w:pStyle w:val="Ckhrilixml"/>
              <w:rPr/>
            </w:pPr>
            <w:r>
              <w:rPr/>
            </w:r>
          </w:p>
          <w:p>
            <w:pPr>
              <w:pStyle w:val="Ckhrilixml"/>
              <w:rPr/>
            </w:pPr>
            <w:r>
              <w:rPr/>
              <w:t>1 კგ</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50 ლარი</w:t>
            </w:r>
          </w:p>
          <w:p>
            <w:pPr>
              <w:pStyle w:val="Ckhrilixml"/>
              <w:rPr/>
            </w:pPr>
            <w:r>
              <w:rPr/>
            </w:r>
          </w:p>
          <w:p>
            <w:pPr>
              <w:pStyle w:val="Ckhrilixml"/>
              <w:rPr/>
            </w:pPr>
            <w:r>
              <w:rPr/>
            </w:r>
          </w:p>
          <w:p>
            <w:pPr>
              <w:pStyle w:val="Ckhrilixml"/>
              <w:rPr/>
            </w:pPr>
            <w:r>
              <w:rPr/>
            </w:r>
          </w:p>
          <w:p>
            <w:pPr>
              <w:pStyle w:val="Ckhrilixml"/>
              <w:rPr/>
            </w:pPr>
            <w:r>
              <w:rPr/>
              <w:t>7.50 ლარი</w:t>
            </w:r>
          </w:p>
          <w:p>
            <w:pPr>
              <w:pStyle w:val="Ckhrilixml"/>
              <w:rPr/>
            </w:pPr>
            <w:r>
              <w:rPr/>
            </w:r>
          </w:p>
          <w:p>
            <w:pPr>
              <w:pStyle w:val="Ckhrilixml"/>
              <w:rPr/>
            </w:pPr>
            <w:r>
              <w:rPr/>
              <w:t>2.50 ლარი</w:t>
            </w:r>
          </w:p>
          <w:p>
            <w:pPr>
              <w:pStyle w:val="Ckhrilixml"/>
              <w:rPr/>
            </w:pPr>
            <w:r>
              <w:rPr/>
            </w:r>
          </w:p>
          <w:p>
            <w:pPr>
              <w:pStyle w:val="Ckhrilixml"/>
              <w:rPr/>
            </w:pPr>
            <w:r>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აიუველირო ნაწარმ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7113; 7114; 7116</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87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4011 10 000</w:t>
            </w:r>
          </w:p>
          <w:p>
            <w:pPr>
              <w:pStyle w:val="Ckhrilixml"/>
              <w:rPr/>
            </w:pPr>
            <w:r>
              <w:rPr/>
              <w:t>4012</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60430</w:t>
            </w:r>
          </w:p>
          <w:p>
            <w:pPr>
              <w:pStyle w:val="Ckhrilixml"/>
              <w:rPr/>
            </w:pPr>
            <w:r>
              <w:rPr/>
              <w:t>16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 xml:space="preserve">(გარდა </w:t>
            </w:r>
          </w:p>
          <w:p>
            <w:pPr>
              <w:pStyle w:val="Ckhrilixml"/>
              <w:rPr/>
            </w:pPr>
            <w:r>
              <w:rPr/>
              <w:t>2707 40 000</w:t>
            </w:r>
          </w:p>
          <w:p>
            <w:pPr>
              <w:pStyle w:val="Ckhrilixml"/>
              <w:rPr/>
            </w:pPr>
            <w:r>
              <w:rPr/>
              <w:t>2707 99 910)</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71000 </w:t>
            </w:r>
          </w:p>
          <w:p>
            <w:pPr>
              <w:pStyle w:val="Ckhrilixml"/>
              <w:rPr/>
            </w:pPr>
            <w:r>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bl>
    <w:p>
      <w:pPr>
        <w:pStyle w:val="Abzacixml"/>
        <w:rPr/>
      </w:pPr>
      <w:r>
        <w:rPr/>
      </w:r>
    </w:p>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2. დეკლარაციის წარდგენა</w:t>
      </w:r>
    </w:p>
    <w:p>
      <w:pPr>
        <w:pStyle w:val="Abzacixml"/>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სახელმწიფო საგადასახადო </w:t>
      </w:r>
      <w:r>
        <w:rPr/>
        <w:t>დეპარტამენტის</w:t>
      </w:r>
      <w:r>
        <w:rPr>
          <w:lang w:val="ka-GE"/>
        </w:rPr>
        <w:t xml:space="preserve"> მიერ დადგენილი ფორმით საანგარიშო თვის მომდევნო თვის 10 რიცხვისათვის.</w:t>
      </w:r>
    </w:p>
    <w:p>
      <w:pPr>
        <w:pStyle w:val="Abzacixml"/>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szCs w:val="22"/>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 აქციზის ფიქსირებული განაკვეთით დაბეგვრას.</w:t>
      </w:r>
    </w:p>
    <w:p>
      <w:pPr>
        <w:pStyle w:val="Abzacixml"/>
        <w:rPr>
          <w:szCs w:val="22"/>
        </w:rPr>
      </w:pPr>
      <w:r>
        <w:rPr>
          <w:szCs w:val="22"/>
        </w:rPr>
        <w:t>2. აკრძალულია აქციზური მარკებით მარკირებას დაქვემდებარებული აქციზური საქონლის წარმოება, საქართველოს ტერიტორიაზე შემოტანა თავისუფალი მიმოქცევის რეჟიმში და აქციზური მარკის გარეშე მიწოდება.</w:t>
      </w:r>
    </w:p>
    <w:p>
      <w:pPr>
        <w:pStyle w:val="Abzacixml"/>
        <w:rPr>
          <w:szCs w:val="22"/>
          <w:lang w:val="ka-GE"/>
        </w:rPr>
      </w:pPr>
      <w:r>
        <w:rPr>
          <w:szCs w:val="22"/>
        </w:rPr>
        <w:t>3. ორგანოები, რომლებიც აკონტროლებენ აქციზის გადახდას, ვალდებულნი არიან საქართველოს კანონმდებლობით დადგენილი წესით განახორციელონ აქციზური მარკის გარეშე იმპორტირებული ან გასაყიდად მიღებული აქციზური საქონლის სახელმწიფო საკუთრებად მიქცევ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pPr>
      <w:r>
        <w:rPr>
          <w:lang w:val="ka-GE"/>
        </w:rPr>
        <w:t>2.</w:t>
      </w:r>
      <w:r>
        <w:rPr/>
        <w:t xml:space="preserve"> </w:t>
      </w:r>
      <w:r>
        <w:rPr>
          <w:lang w:val="ka-GE"/>
        </w:rPr>
        <w:t xml:space="preserve">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სახელმწიფო </w:t>
      </w:r>
      <w:r>
        <w:rPr/>
        <w:t>დეპარტამენტის</w:t>
      </w:r>
      <w:r>
        <w:rPr>
          <w:lang w:val="ka-GE"/>
        </w:rPr>
        <w:t xml:space="preserve"> მიერ დადგენილი ანგარიშ-ფაქტურის გამარტივებული ფორმა.</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გადასახადით არ იბეგრება ბავშვობიდან ინვალიდების, აგრეთვე I და II ჯგუფის ინვალიდების ქონებ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აქტივ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გარდა სამეწარმეო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pPr>
      <w:r>
        <w:rPr/>
        <w:t>კ) მაღალმთიანი რეგიონის ტერიტორიაზე არსებული საწარმოებისა და მუდმივად მცხოვრებ ფიზიკურ პირთა 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r>
    </w:p>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 ხოლო სამხრეთ საქართველოს მაღალმთიან რეგიონებში მცხოვრებთ მიწის გადასახადი უმცირდებათ 50%-ით.</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Muxlixml"/>
        <w:tabs>
          <w:tab w:val="clear" w:pos="720"/>
          <w:tab w:val="left" w:pos="283" w:leader="none"/>
        </w:tabs>
        <w:rPr/>
      </w:pPr>
      <w:r>
        <w:rPr/>
        <w:tab/>
        <w:t>მუხლი 161. საგადასახადო განაკვეთები</w:t>
      </w:r>
    </w:p>
    <w:p>
      <w:pPr>
        <w:pStyle w:val="Abzacixml"/>
        <w:rPr/>
      </w:pPr>
      <w:r>
        <w:rPr>
          <w:lang w:val="ka-GE"/>
        </w:rPr>
        <w:t>გადასახადის განაკვეთები დიფერენცირებულია ავტოსატრანსპორტო საშუალებათა სახეობებისა და ძრავის სიმძლავრის მიხედვით და თითოეულ ცხენის ძალაზე შეადგენს:</w:t>
      </w:r>
    </w:p>
    <w:tbl>
      <w:tblPr>
        <w:tblW w:w="8934" w:type="dxa"/>
        <w:jc w:val="left"/>
        <w:tblInd w:w="419" w:type="dxa"/>
        <w:tblLayout w:type="fixed"/>
        <w:tblCellMar>
          <w:top w:w="0" w:type="dxa"/>
          <w:left w:w="108" w:type="dxa"/>
          <w:bottom w:w="0" w:type="dxa"/>
          <w:right w:w="108" w:type="dxa"/>
        </w:tblCellMar>
      </w:tblPr>
      <w:tblGrid>
        <w:gridCol w:w="6414"/>
        <w:gridCol w:w="2520"/>
      </w:tblGrid>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ვტოსატრანსპორტო საშუალებების სახეობან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ლარებში</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25 </w:t>
            </w:r>
          </w:p>
        </w:tc>
      </w:tr>
      <w:tr>
        <w:trPr>
          <w:trHeight w:val="137" w:hRule="atLeast"/>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2-მდე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lang w:val="en-US"/>
              </w:rPr>
            </w:pPr>
            <w:r>
              <w:rPr/>
              <w:t>1.0</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3-30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30-ზე მეტი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4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3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3-1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0-2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20-4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40 ტონაზე მეტი ტვირთამწეობით </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0 </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lang w:val="ka-GE"/>
        </w:rPr>
      </w:pPr>
      <w:r>
        <w:rPr>
          <w:lang w:val="ka-GE"/>
        </w:rPr>
        <w:t>2. დაბეგვრის ობიექტად არ ითვლება იპოთეკა ან სხვა დოკუმენტი, რომელიც წარმოშობს ვალდებულებას უძრავი ქონების მიმართ ან შეთანხმებას ამ ვალდებულების უზრუნველყოფის შესახებ.</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pPr>
      <w:r>
        <w:rPr>
          <w:lang w:val="ka-GE"/>
        </w:rPr>
        <w:t>დაბეგვრის ობიექტია ავტოსატრანსპორტო საშუალება, რომელიც განსაზღვრულია საგარეო ეკონომიკურ ურთიერთობათა სასაქონლო ნომენკლატურის 8702-8704 კოდით (შემდგომში – ავტომობილი) და რომელზედაც საკუთრება რეგისტრირებული ან გადარეგისტრირებულია საქართველოში.</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დასაბეგრი თანხის განსაზღვრა</w:t>
      </w:r>
    </w:p>
    <w:p>
      <w:pPr>
        <w:pStyle w:val="Abzacixml"/>
        <w:rPr>
          <w:lang w:val="ka-GE"/>
        </w:rPr>
      </w:pPr>
      <w:r>
        <w:rPr>
          <w:lang w:val="ka-GE"/>
        </w:rPr>
        <w:t xml:space="preserve">დასაბეგრ თანხად ითვლება პირდაპირ ან არაპირდაპირ გადაცემული საკომპენსაციო თანხა, მიღებული დავალიანების ჩათვლით, მაგრამ არანაკლებ საბაზრო ფასისა. </w:t>
      </w:r>
    </w:p>
    <w:p>
      <w:pPr>
        <w:pStyle w:val="Muxlixml"/>
        <w:tabs>
          <w:tab w:val="clear" w:pos="720"/>
          <w:tab w:val="left" w:pos="283" w:leader="none"/>
        </w:tabs>
        <w:rPr/>
      </w:pPr>
      <w:r>
        <w:rPr/>
        <w:tab/>
        <w:t>მუხლი 182.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t>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pPr>
      <w:r>
        <w:rPr>
          <w:lang w:val="ka-GE"/>
        </w:rPr>
        <w:t>ა. დამქირავებელი მეწარმე ფიზიკური პირები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საქმიანობას</w:t>
      </w:r>
      <w:r>
        <w:rPr>
          <w:szCs w:val="22"/>
          <w:lang w:val="ka-GE"/>
        </w:rPr>
        <w:t>;</w:t>
      </w:r>
    </w:p>
    <w:p>
      <w:pPr>
        <w:pStyle w:val="Abzacixml"/>
        <w:rPr>
          <w:lang w:val="ka-GE"/>
        </w:rPr>
      </w:pPr>
      <w:r>
        <w:rPr/>
        <w:t xml:space="preserve">ე. ფიზიკური პირები, რომლებიც საქართველოში ეწევიან არასამეწარმეო ეკონომიკურ საქმიანობას ამ კოდექსის მე-8 მუხლის  მე-3 ნაწილის </w:t>
      </w:r>
      <w:r>
        <w:rPr>
          <w:lang w:val="ka-GE"/>
        </w:rPr>
        <w:t>„</w:t>
      </w:r>
      <w:r>
        <w:rPr/>
        <w:t>ვ</w:t>
      </w:r>
      <w:r>
        <w:rPr>
          <w:lang w:val="ka-GE"/>
        </w:rPr>
        <w:t>“</w:t>
      </w:r>
      <w:r>
        <w:rPr/>
        <w:t xml:space="preserve"> ქვეპუნქტ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და „ე“ ქვეპუნქტებ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ხელმწიფო საგადასახადო </w:t>
      </w:r>
      <w:r>
        <w:rPr/>
        <w:t>დეპარტამენტის</w:t>
      </w:r>
      <w:r>
        <w:rPr>
          <w:lang w:val="ka-GE"/>
        </w:rPr>
        <w:t xml:space="preserve"> მიერ დადგენილი ფორმით.</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lang w:val="ka-GE"/>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lang w:val="ka-GE"/>
        </w:rPr>
      </w:pPr>
      <w:r>
        <w:rPr>
          <w:szCs w:val="22"/>
          <w:lang w:val="ka-GE"/>
        </w:rPr>
      </w:r>
    </w:p>
    <w:p>
      <w:pPr>
        <w:pStyle w:val="Abzacixml"/>
        <w:rPr>
          <w:szCs w:val="22"/>
          <w:lang w:val="ka-GE"/>
        </w:rPr>
      </w:pPr>
      <w:r>
        <w:rPr>
          <w:szCs w:val="22"/>
          <w:lang w:val="ka-GE"/>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pPr>
      <w:r>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r>
    </w:p>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lang w:val="ka-GE"/>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3 ნაწილებ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szCs w:val="22"/>
          <w:lang w:val="ka-GE"/>
        </w:rPr>
      </w:pPr>
      <w:r>
        <w:rPr>
          <w:szCs w:val="22"/>
        </w:rPr>
        <w:t xml:space="preserve">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აგრეთვე ამ კოდექსის 197-ე მუხლის </w:t>
      </w:r>
      <w:r>
        <w:rPr>
          <w:szCs w:val="22"/>
          <w:lang w:val="ka-GE"/>
        </w:rPr>
        <w:t>„</w:t>
      </w:r>
      <w:r>
        <w:rPr>
          <w:szCs w:val="22"/>
        </w:rPr>
        <w:t>გ” ქვეპუნქტში აღნიშნული საქონლის იმპორტიორი და მწარმოებელი ფიზიკური და იურიდიული პირები გადასახადს იხდიან ყოველთვიურად, საანგარიშოს მომდევნო თვის 15 რიცხვისათვის,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საბაჟო დეპარტამენტთან 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საქართველოს საბაჟო დეპარტამენტი,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ეკონომიკური საქმიანობისათვის</w:t>
      </w:r>
    </w:p>
    <w:p>
      <w:pPr>
        <w:pStyle w:val="Abzacixml"/>
        <w:rPr/>
      </w:pPr>
      <w:r>
        <w:rPr>
          <w:lang w:val="ka-GE"/>
        </w:rPr>
        <w:t>1. ეკონომიკური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ეკონომიკურ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უმეტეს 2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szCs w:val="22"/>
        </w:rPr>
      </w:pPr>
      <w:r>
        <w:rPr>
          <w:szCs w:val="22"/>
        </w:rPr>
        <w:t>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საქართველოს სახელმწიფო საგადასახადო დეპარტამენტის 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szCs w:val="22"/>
        </w:rPr>
      </w:pPr>
      <w:r>
        <w:rPr>
          <w:szCs w:val="22"/>
        </w:rPr>
        <w:t>გ. გადასახადის გადახდის ნიშნის ესკიზს, რომელსაც ამტკიცებს საქართველოს სახელმწიფო საგადასახადო დეპარტამენტი.</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szCs w:val="22"/>
          <w:lang w:val="ka-GE"/>
        </w:rPr>
      </w:pPr>
      <w:r>
        <w:rPr>
          <w:szCs w:val="22"/>
        </w:rPr>
        <w:t>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საქართველოს სახელმწიფო საგადასახადო დეპარტამენტ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ფიზიკური და იურიდიული პირები, რომლებიც ახდენენ საქონლის, სამუშაოს, მომსახურების რეკლამირებას და/ან ეკონომიკური საქმიანობის მიზნით შე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ხელმწიფო საგადასახადო დეპარტამენტი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ამასთან, თუ დადგინდა, რომ საშუალო დღიური ბრუნვა (წარმოების მოცულობა) 20 და მეტი პროცენტით აღემატება გადამხდელის მიერ დეკლარირებულ წინა ერთი თვის საშუალო დღიურ ბრუნვას, გადამხდელს გადახდ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საქართველოს ფინანსთა სამინისტროსთან შეთანხმებით ადგენს საქართველოს სახელმწიფო საგადასახადო დეპარტა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pPr>
      <w:r>
        <w:rPr>
          <w:lang w:val="ka-GE"/>
        </w:rPr>
        <w:t xml:space="preserve">3. იურიდიული პირები და ამ კოდექსის 26-ე მუხლ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სამეწარმეო საქმიანობის დაწყებიდან 10 დღის განმავლობაში. </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კავშირ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lang w:val="ka-GE"/>
        </w:rPr>
      </w:pPr>
      <w:r>
        <w:rPr/>
        <w:t>4. სამეურნეო ოპერაციის დამთავრებიდან არა უგვიანეს მომდევნო სამუშაო დღეს</w:t>
      </w:r>
      <w:r>
        <w:rPr>
          <w:lang w:val="ka-GE"/>
        </w:rPr>
        <w:t xml:space="preserve"> </w:t>
      </w:r>
      <w:r>
        <w:rPr/>
        <w:t>საბუღალტრო დოკუმენტებში აღურიცხავი და/ან შეძენის</w:t>
      </w:r>
      <w:r>
        <w:rPr>
          <w:lang w:val="ka-GE"/>
        </w:rPr>
        <w:t xml:space="preserve"> </w:t>
      </w:r>
      <w:r>
        <w:rPr/>
        <w:t>დამადასტურებელი დოკუმენტებ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ფასეულობებისა და საქონლის ღირებულება საბაზრო ფასებით, ხოლო საქონლისა და სხვა მატერიალურ ფასეულობათა დანაკლისი განიხილება, როგორც მათი მიწოდება და დაიბეგრება მოქმედი წესის შესაბამისად.</w:t>
      </w:r>
    </w:p>
    <w:p>
      <w:pPr>
        <w:pStyle w:val="Abzacixml"/>
        <w:rPr/>
      </w:pPr>
      <w:r>
        <w:rPr/>
        <w:t>5.  მარეგისტრირებელ  ორგანოებში რეგისტრაციის და/ან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w:t>
      </w:r>
      <w:r>
        <w:rPr/>
        <w:t>საქართველოს</w:t>
      </w:r>
      <w:r>
        <w:rPr>
          <w:lang w:val="ka-GE"/>
        </w:rPr>
        <w:t xml:space="preserve"> სახელმწიფო</w:t>
      </w:r>
      <w:r>
        <w:rPr/>
        <w:t xml:space="preserve"> საგადასახადო</w:t>
      </w:r>
      <w:r>
        <w:rPr>
          <w:lang w:val="ka-GE"/>
        </w:rPr>
        <w:t xml:space="preserve"> </w:t>
      </w:r>
      <w:r>
        <w:rPr/>
        <w:t xml:space="preserve"> დეპარტამენტი 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xml:space="preserve"> </w:t>
      </w:r>
      <w:r>
        <w:rPr/>
        <w:t>.</w:t>
      </w:r>
      <w:r>
        <w:rPr>
          <w:lang w:val="ka-GE"/>
        </w:rPr>
        <w:t>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სოციალური დაცვის, შრომისა და დასაქმებ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 xml:space="preserve">საქართველოს სახელმწიფო საგადასახადო </w:t>
      </w:r>
      <w:r>
        <w:rPr/>
        <w:t>დეპარტამენტის</w:t>
      </w:r>
      <w:r>
        <w:rPr>
          <w:lang w:val="ka-GE"/>
        </w:rPr>
        <w:t xml:space="preserve">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ხელმწიფო საგადასახადო </w:t>
      </w:r>
      <w:r>
        <w:rPr/>
        <w:t>დეპარტამენტის</w:t>
      </w:r>
      <w:r>
        <w:rPr>
          <w:lang w:val="ka-GE"/>
        </w:rPr>
        <w:t xml:space="preserve">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p>
    <w:p>
      <w:pPr>
        <w:pStyle w:val="Muxlixml"/>
        <w:tabs>
          <w:tab w:val="clear" w:pos="720"/>
          <w:tab w:val="left" w:pos="283" w:leader="none"/>
        </w:tabs>
        <w:rPr/>
      </w:pPr>
      <w:r>
        <w:rPr/>
        <w:tab/>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ხელმწიფო საგადასახადო დეპარტამენტი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ხელმწიფო საგადასახადო </w:t>
      </w:r>
      <w:r>
        <w:rPr/>
        <w:t>დეპარტამენტის</w:t>
      </w:r>
      <w:r>
        <w:rPr>
          <w:lang w:val="ka-GE"/>
        </w:rPr>
        <w:t xml:space="preserve">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lang w:val="ka-GE"/>
        </w:rPr>
        <w:t>1. თუ გადასახადის გადამხდელი არ იხდის გადასახადს დადგენილ ვადაში, დავალიანების თანხა და სანქციები (გადახდევინებისას შესაძლო დანახარჯებთან ერთად) წარმოადგენს საფუძველს სახელმწიფოს სასარგებლოდ გირავნობის უფლების გამოსაყენებლად ამ გადამხდელის მთელი ქონების მიმართ და ეს უფლება პრიორიტეტულია ყველა სხვა უფლებასთან შედარებით, თუ კანონმდებლობით სხვა რამ არ არის გათვალისწინებული.</w:t>
      </w:r>
    </w:p>
    <w:p>
      <w:pPr>
        <w:pStyle w:val="Abzacixml"/>
        <w:rPr/>
      </w:pPr>
      <w:r>
        <w:rPr>
          <w:lang w:val="ka-GE"/>
        </w:rPr>
        <w:t>2. ამ მუხლის პირველი ნაწილით გათვალისწინებული გირავნობის უფლება წარმოიშობა გადასახადის გადახდის ვადის დადგომის დღის 24.00 საათზე და გრძელდება მანამ, სანამ გადასახადის გადახდის ვალდებულება არ შესრულდება, ან მისი იძულებითი შესრულება შეუძლებელი არ გახდება ხანდაზმულობის ვადის გამო.</w:t>
      </w:r>
    </w:p>
    <w:p>
      <w:pPr>
        <w:pStyle w:val="Abzacixml"/>
        <w:rPr/>
      </w:pPr>
      <w:r>
        <w:rPr>
          <w:lang w:val="ka-GE"/>
        </w:rPr>
        <w:t>3. ამ მუხლით დადგენილი გირავნობის უფლება არ გამოიყენება გირავნობის უფლების მფლობელის მიმართ იმ უფლებასთან მიმართებაში, რომელიც წარმოიშვა საგადასახადო ორგანოს მიერ გადასახადის გადახდის უზრუნველსაყოფად ქონებაზე გირავნობის უფლების შესახებ შეტყობინების რეგისტრაციამდე.</w:t>
      </w:r>
    </w:p>
    <w:p>
      <w:pPr>
        <w:pStyle w:val="Abzacixml"/>
        <w:rPr/>
      </w:pPr>
      <w:r>
        <w:rPr>
          <w:lang w:val="ka-GE"/>
        </w:rPr>
        <w:t>4. საგადასახადო ორგანოს უფლება აქვს აღძრას სასამართლოში სამოქალაქო სარჩელი ამ მუხლით გათვალისწინებული გირავნობის უფლების რეალიზაციის უზრუნველყოფის მიზნით.</w:t>
      </w:r>
    </w:p>
    <w:p>
      <w:pPr>
        <w:pStyle w:val="Abzacixml"/>
        <w:rPr/>
      </w:pPr>
      <w:r>
        <w:rPr>
          <w:lang w:val="ka-GE"/>
        </w:rPr>
        <w:t xml:space="preserve">5. გადასახადის გადამხდელს უფლება აქვს აღძრას შუამდგომლობა საგადასახადო ორგანოს წინაშე გადასახადის გადახდის უზრუნველსაყოფად გირავნობის უფლების მოხსნის თაობაზე. შუამდგომლობის დაკმაყოფილების შემთხვევაში საგადასახადო ორგანომ უნდა გამოაქვეყნოს სათანადო გადაწყვეტილება. </w:t>
      </w:r>
    </w:p>
    <w:p>
      <w:pPr>
        <w:pStyle w:val="Abzacixml"/>
        <w:rPr/>
      </w:pPr>
      <w:r>
        <w:rPr>
          <w:lang w:val="ka-GE"/>
        </w:rPr>
        <w:t>6. ქონება, რომლის მიმართაც დადგენილია გირავნობის უფლება გადასახადების გადახდის უზრუნველსაყოფად, რჩება გადასახადის გადამხდელის მფლობელობასა და სარგებლობაში, და იგი პასუხისმგებელია მისი დაცვისათვის.</w:t>
      </w:r>
    </w:p>
    <w:p>
      <w:pPr>
        <w:pStyle w:val="Abzacixml"/>
        <w:rPr/>
      </w:pPr>
      <w:r>
        <w:rPr>
          <w:lang w:val="ka-GE"/>
        </w:rPr>
        <w:t>7. დავალიანების დაფარვისას გირავნობის უფლება ექვემდებარება გაუქმებას.</w:t>
      </w:r>
    </w:p>
    <w:p>
      <w:pPr>
        <w:pStyle w:val="Muxlixml"/>
        <w:tabs>
          <w:tab w:val="clear" w:pos="720"/>
          <w:tab w:val="left" w:pos="283" w:leader="none"/>
        </w:tabs>
        <w:rPr/>
      </w:pPr>
      <w:r>
        <w:rPr/>
        <w:tab/>
        <w:t>მუხლი 245. ქონებაზე ყადაღის დადება</w:t>
      </w:r>
    </w:p>
    <w:p>
      <w:pPr>
        <w:pStyle w:val="Abzacixml"/>
        <w:rPr/>
      </w:pPr>
      <w:r>
        <w:rPr>
          <w:lang w:val="ka-GE"/>
        </w:rPr>
        <w:t>1. საგადასახადო ორგანოს უფლება აქვს გადასახადის გადაუხდელი თანხის გადახდევინება მოახდინოს გადასახადის გადამხდელის ქონებაზე ყადაღის დადებით სასამართლოს გადაწყვეტილების საფუძველზე კანონით დადგენილი წესით. საგადასახადო ორგანოს შეუძლია მოითხოვოს პოლიციელის დასწრება ყადაღის დადების პროცედურის შესრულების მომენტში.</w:t>
      </w:r>
    </w:p>
    <w:p>
      <w:pPr>
        <w:pStyle w:val="Abzacixml"/>
        <w:rPr/>
      </w:pPr>
      <w:r>
        <w:rPr>
          <w:lang w:val="ka-GE"/>
        </w:rPr>
        <w:t xml:space="preserve">2. საგადასახადო ორგანოს უფლება აქვს გადახდევინება მიაქციოს ქონებაზე, რის შესახებაც წერილობით უნდა შეატყობინოს მოვალეს, სულ ცოტა, ოცდაათი დღით ადრე. </w:t>
      </w:r>
    </w:p>
    <w:p>
      <w:pPr>
        <w:pStyle w:val="Abzacixml"/>
        <w:rPr/>
      </w:pPr>
      <w:r>
        <w:rPr>
          <w:lang w:val="ka-GE"/>
        </w:rPr>
        <w:t xml:space="preserve">3.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მიაქციოს გადახდევინება ქონებაზე ყადაღის დადებით ამ მუხლის მე-2 ნაწილის მოთხოვნის გათვალისწინების გარეშე. </w:t>
      </w:r>
    </w:p>
    <w:p>
      <w:pPr>
        <w:pStyle w:val="Abzacixml"/>
        <w:rPr/>
      </w:pPr>
      <w:r>
        <w:rPr>
          <w:lang w:val="ka-GE"/>
        </w:rPr>
        <w:t>4. ამ მუხლის პირველი ნაწილით გათვალისწინებული წესით ყადაღადადებული ქონების ამოღება და შენახვა ხდება კანონმდებლობით დადგენილი წესით.</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pPr>
      <w:r>
        <w:rPr>
          <w:lang w:val="ka-GE"/>
        </w:rPr>
        <w:t>1. თუ გადასახადის გადამხდელის ქონება მესამე პირის მფლობელობაშია, ან მესამე პირს უფლება აქვს გადასახადის გადამხდელის ქონებაზე, რომელზედაც მიქცეულია გადახდევინება, მაშინ ეს პირი ვალდებულია, საგადასახადო ორგანოს უფლებამოსილი თანამდებობის პირის მოთხოვნით, აღნიშნული ქონება ან მასზე უფლება გადასცეს საგადასახადო ორგანოს.</w:t>
      </w:r>
    </w:p>
    <w:p>
      <w:pPr>
        <w:pStyle w:val="Abzacixml"/>
        <w:rPr/>
      </w:pPr>
      <w:r>
        <w:rPr>
          <w:lang w:val="ka-GE"/>
        </w:rPr>
        <w:t>2. ამ მოთხოვნის შეუსრულებლობისათვის პირი მატერიალურად პასუხისმგებელია სახელმწიფოს წინაშე მასთან არსებული ქონების ან მასზე უფლების თანხით, მაგრამ არა უმეტეს იმ თანხისა, რომლის მისაღებადაც ქონებაზე მიქცეულია გადახდევინება.</w:t>
      </w:r>
    </w:p>
    <w:p>
      <w:pPr>
        <w:pStyle w:val="Abzacixml"/>
        <w:rPr/>
      </w:pPr>
      <w:r>
        <w:rPr>
          <w:lang w:val="ka-GE"/>
        </w:rPr>
        <w:t>3. ამ მუხლის მე-2 ნაწილიდან გამომდინარე ვალდებულების გარდა, თუ მოთხოვნის შეუსრულებლობას არა აქვს რაიმე გონივრული გამართლება, ამ პირს ფინანსური სანქციის სახით დამატებით ეკისრება ჯარიმა ამავე ნაწილის მიხედვით გადახდევინებას დაქვემდებარებული თანხის 50 პროცენტის ოდენობით.</w:t>
      </w:r>
    </w:p>
    <w:p>
      <w:pPr>
        <w:pStyle w:val="Abzacixml"/>
        <w:rPr/>
      </w:pPr>
      <w:r>
        <w:rPr>
          <w:lang w:val="ka-GE"/>
        </w:rPr>
        <w:t>4. პირს, რომელმაც შეასრულა პირველი ნაწილით გათვალისწინებული მოთხოვნა, მისი შესრულების მომენტიდან ეხსნება ვალდებულება გადასახადის გადამხდელის ან სხვა პირის წინაშე საგადასახადო ორგანოსათვის გადაცემული ქონების ან მასზე უფლების ღირებულების ოდენობით და, ამგვარად, იგი თავისუფლდება იმ დანაკარგებსა და ზარალთან დაკავშირებული პასუხისმგებლობისაგან, რომლებსაც შეიძლება ადგილი ჰქონდეს ამ მოთხოვნის შესრულების შედეგად.</w:t>
      </w:r>
    </w:p>
    <w:p>
      <w:pPr>
        <w:pStyle w:val="Muxlixml"/>
        <w:tabs>
          <w:tab w:val="clear" w:pos="720"/>
          <w:tab w:val="left" w:pos="283" w:leader="none"/>
        </w:tabs>
        <w:rPr/>
      </w:pPr>
      <w:r>
        <w:rPr/>
        <w:tab/>
        <w:t>მუხლი 247. ყადაღადადებული ქონების რეალიზაცია</w:t>
      </w:r>
    </w:p>
    <w:p>
      <w:pPr>
        <w:pStyle w:val="Abzacixml"/>
        <w:rPr/>
      </w:pPr>
      <w:r>
        <w:rPr>
          <w:lang w:val="ka-GE"/>
        </w:rPr>
        <w:t>1. გადასახადის გადამხდელის ყადაღადადებული ქონების რეალიზაცია ხდება სპეციალიზებულ ღია აუქციონზე, რომლის ჩატარების წესსა და პირობებს განსაზღვრავს საქართველოს ფინანსთა სამინისტრო.</w:t>
      </w:r>
    </w:p>
    <w:p>
      <w:pPr>
        <w:pStyle w:val="Abzacixml"/>
        <w:rPr/>
      </w:pPr>
      <w:r>
        <w:rPr>
          <w:lang w:val="ka-GE"/>
        </w:rPr>
        <w:t>2. ქონების გაყიდვის შედეგად მიღებული შემოსავლით პირველ რიგში იფარებ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მი საბანკო დღის განმავლობაში. რეალიზაციას ექვემდებარება ქონების მხოლოდ ის ნაწილი, რომელიც უზრუნველყოფს რეალიზაციასთან დაკავშირებულ ხარჯებს, გადასახადების, ჯარიმებისა და საურავების თანხების ანაზღაურებას.</w:t>
      </w:r>
    </w:p>
    <w:p>
      <w:pPr>
        <w:pStyle w:val="Abzacixml"/>
        <w:rPr/>
      </w:pPr>
      <w:r>
        <w:rPr>
          <w:lang w:val="ka-GE"/>
        </w:rPr>
        <w:t>3. გადასახადის გადამხდელისაგან ამოღებული უცხოური ვალუტის კონვერტაციას ახდენს საქართველოს ეროვნული ბანკი.</w:t>
      </w:r>
    </w:p>
    <w:p>
      <w:pPr>
        <w:pStyle w:val="Muxlixml"/>
        <w:tabs>
          <w:tab w:val="clear" w:pos="720"/>
          <w:tab w:val="left" w:pos="283" w:leader="none"/>
        </w:tabs>
        <w:rPr/>
      </w:pPr>
      <w:r>
        <w:rPr/>
        <w:tab/>
        <w:t>მუხლი 248. გადასახადის გადამხდელისათვის კუთვნილი თანხების გადახდევინება</w:t>
      </w:r>
    </w:p>
    <w:p>
      <w:pPr>
        <w:pStyle w:val="Abzacixml"/>
        <w:rPr/>
      </w:pPr>
      <w:r>
        <w:rPr>
          <w:lang w:val="ka-GE"/>
        </w:rPr>
        <w:t>გადახდევინების პროცედურისა და ამ კოდექსის 245-ე მუხლის მიხედვით შეტყობინების შემდეგ საგადასახადო ორგანოს უფლება აქვს:</w:t>
      </w:r>
    </w:p>
    <w:p>
      <w:pPr>
        <w:pStyle w:val="Abzacixml"/>
        <w:rPr>
          <w:lang w:val="ka-GE"/>
        </w:rPr>
      </w:pPr>
      <w:r>
        <w:rPr>
          <w:lang w:val="ka-GE"/>
        </w:rPr>
        <w:t>ა. გაუგზავნოს მესამე პირებს (მათ შორის ბანკს ან სხვა საფინანსო დაწესებულებას) შეტყობინება, რომელიც ითვალისწინებს იმ თანხის გადახდას უშუალოდ საგადასახადო ორგანოსათვის, რომელიც ეკუთვნის გადასახადის გადამხდელს დებიტორებისაგან, ან</w:t>
      </w:r>
    </w:p>
    <w:p>
      <w:pPr>
        <w:pStyle w:val="Abzacixml"/>
        <w:rPr/>
      </w:pPr>
      <w:r>
        <w:rPr>
          <w:lang w:val="ka-GE"/>
        </w:rPr>
        <w:t xml:space="preserve">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ების საბანკო ანგარიშებიდან სასამართლოს გადაწყვეტილების საფუძველზე. საფინანსო დაწესებულებებში უცხოური ვალუტის ანგარიშის არსებობის შემთხვევაში ეს საფინანსო დაწესებულება უცხოურ ვალუტას გადარიცხავს საქართველოს ეროვნულ ბანკში კონვერტირების მიზნით. </w:t>
      </w:r>
    </w:p>
    <w:p>
      <w:pPr>
        <w:pStyle w:val="Muxlixml"/>
        <w:tabs>
          <w:tab w:val="clear" w:pos="720"/>
          <w:tab w:val="left" w:pos="283" w:leader="none"/>
        </w:tabs>
        <w:rPr/>
      </w:pPr>
      <w:r>
        <w:rPr/>
        <w:tab/>
        <w:t xml:space="preserve"> მუხლი 249. ქონების მიმღების პასუხისმგებლობა გადასახადის გადახდისათვის</w:t>
      </w:r>
    </w:p>
    <w:p>
      <w:pPr>
        <w:pStyle w:val="Abzacixml"/>
        <w:rPr/>
      </w:pPr>
      <w:r>
        <w:rPr/>
        <w:t>თუ ქონებაზე გადასახადის გადახდევინების მიქცევის შემდეგ გადამხდელმა არ შეასრულა თავისი საგადასახადო ვალდებულება, მაშინ პირი, რომელიც იღებს ასეთი გადამხდელის ქონებას მასზე გადახდევინების მიქცევიდან სამი წლის განმავლობაში, წარმოადგენს მეორე ვალდებულ პირს ამ გადასახადთან მიმართებით, მის მიერ მიღებული ქონებისა და ქონების გადამცემი პირის მიერ გადაუხდელი თანხის ფარგლებ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0. გადასახადების მიხედვით უიმედო ვალების ჩამოწერა</w:t>
      </w:r>
    </w:p>
    <w:p>
      <w:pPr>
        <w:pStyle w:val="Abzacixml"/>
        <w:rPr/>
      </w:pPr>
      <w:r>
        <w:rPr>
          <w:lang w:val="ka-GE"/>
        </w:rPr>
        <w:t>გადასახადების, ჯარიმებისა და საურავების მიხედვით უიმედო ვალები ჩამოიწერება, თუ:</w:t>
      </w:r>
    </w:p>
    <w:p>
      <w:pPr>
        <w:pStyle w:val="Abzacixml"/>
        <w:rPr/>
      </w:pPr>
      <w:r>
        <w:rPr>
          <w:lang w:val="ka-GE"/>
        </w:rPr>
        <w:t>ა. გადასახადის გადახდაზე მოთხოვნის წარდგენის ვადა გასულია, ან გადასახადის გადამხდელი საგადასახადო დარღვევებისათვის პასუხისგებაშია მიცემული;</w:t>
      </w:r>
    </w:p>
    <w:p>
      <w:pPr>
        <w:pStyle w:val="Abzacixml"/>
        <w:rPr/>
      </w:pPr>
      <w:r>
        <w:rPr>
          <w:lang w:val="ka-GE"/>
        </w:rPr>
        <w:t>ბ. საგადასახადო ვალდებულებები შეწყვეტილია ამ კოდექსით ან საგადასახადო კანონმდებლობის სხვა აქტებით დადგენილ საფუძველზე.</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2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ახდენს სხვა მიზნებზე თანხების მიმართვას, ან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ხელმწიფო საგადასახადო დეპარტამენტ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ხელმწიფო საგადასახადო დეპარტამენტის გადაწყვეტილება სასამართლოში კანონმდებლობით დადგენილი წესით.</w:t>
      </w:r>
    </w:p>
    <w:p>
      <w:pPr>
        <w:pStyle w:val="Abzacixml"/>
        <w:rPr>
          <w:lang w:val="ka-GE"/>
        </w:rPr>
      </w:pPr>
      <w:r>
        <w:rPr>
          <w:lang w:val="ka-GE"/>
        </w:rPr>
        <w:t>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ხელმწიფო საგადასახადო დეპარტამენტს 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rPr>
          <w:lang w:val="ka-GE"/>
        </w:rPr>
      </w:pPr>
      <w:r>
        <w:rPr>
          <w:lang w:val="ka-GE"/>
        </w:rPr>
        <w:t>საქართველოს სახელმწიფო საგადასახადო დეპარტამენტის სტატუსი და სტრუქტურა</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Muxlixml"/>
        <w:tabs>
          <w:tab w:val="clear" w:pos="720"/>
          <w:tab w:val="left" w:pos="283" w:leader="none"/>
        </w:tabs>
        <w:rPr/>
      </w:pPr>
      <w:r>
        <w:rPr/>
        <w:tab/>
        <w:t>მუხლი 258. საქართველოს სახელმწიფო საგადასახადო დეპარტამენტის ძირითადი ფუნქციები</w:t>
      </w:r>
    </w:p>
    <w:p>
      <w:pPr>
        <w:pStyle w:val="Abzacixml"/>
        <w:rPr/>
      </w:pPr>
      <w:r>
        <w:rPr>
          <w:lang w:val="ka-GE"/>
        </w:rPr>
        <w:t xml:space="preserve">საქართველოს სახელმწიფო საგადასახადო </w:t>
      </w:r>
      <w:r>
        <w:rPr/>
        <w:t>დეპარტამენტს</w:t>
      </w:r>
      <w:r>
        <w:rPr>
          <w:lang w:val="ka-GE"/>
        </w:rPr>
        <w:t>ა და მისი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Muxlixml"/>
        <w:tabs>
          <w:tab w:val="clear" w:pos="720"/>
          <w:tab w:val="left" w:pos="283" w:leader="none"/>
        </w:tabs>
        <w:rPr/>
      </w:pPr>
      <w:r>
        <w:rPr/>
        <w:tab/>
        <w:t>მუხლი 259. საქართველოს სახელმწიფო საგადასახადო დეპარტამენტის საქმიანობის სამართლებრივი       საფუძველი</w:t>
      </w:r>
    </w:p>
    <w:p>
      <w:pPr>
        <w:pStyle w:val="Abzacixml"/>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Muxlixml"/>
        <w:tabs>
          <w:tab w:val="clear" w:pos="720"/>
          <w:tab w:val="left" w:pos="283" w:leader="none"/>
        </w:tabs>
        <w:rPr/>
      </w:pPr>
      <w:r>
        <w:rPr/>
        <w:tab/>
        <w:t>მუხლი 260. საქართველოს  სახელმწიფო საგადასახადო დეპარტამენტის სტატუსი და სტრუქტურა</w:t>
      </w:r>
    </w:p>
    <w:p>
      <w:pPr>
        <w:pStyle w:val="Abzacixml"/>
        <w:rPr/>
      </w:pPr>
      <w:r>
        <w:rPr>
          <w:lang w:val="ka-GE"/>
        </w:rPr>
        <w:t xml:space="preserve">1. </w:t>
      </w:r>
      <w:r>
        <w:rPr/>
        <w:t xml:space="preserve">საქართველოს </w:t>
      </w:r>
      <w:r>
        <w:rPr>
          <w:lang w:val="ka-GE"/>
        </w:rPr>
        <w:t xml:space="preserve">სახელმწიფო </w:t>
      </w:r>
      <w:r>
        <w:rPr/>
        <w:t xml:space="preserve">საგადასახადო დეპარტამენტი არის სამთავრობო დაწესებულება, რომელიც იქმნება და ფუნქციონირებს </w:t>
      </w:r>
      <w:r>
        <w:rPr>
          <w:lang w:val="ka-GE"/>
        </w:rPr>
        <w:t>„</w:t>
      </w:r>
      <w:r>
        <w:rPr/>
        <w:t>აღმასრულებელი ხელისუფლების სტრუქტურისა და საქმიანობის წესის შესახებ</w:t>
      </w:r>
      <w:r>
        <w:rPr>
          <w:lang w:val="ka-GE"/>
        </w:rPr>
        <w:t>“</w:t>
      </w:r>
      <w:r>
        <w:rPr/>
        <w:t xml:space="preserve"> საქართველოს კანონის შესაბამისად.</w:t>
      </w:r>
      <w:r>
        <w:rPr>
          <w:lang w:val="ka-GE"/>
        </w:rPr>
        <w:t>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დესაც ამ კოდექსით გათვალისწინებულია გადასახადის აკრეფა სხვა ორგანოების მიერ.</w:t>
      </w:r>
    </w:p>
    <w:p>
      <w:pPr>
        <w:pStyle w:val="Abzacixml"/>
        <w:rPr/>
      </w:pPr>
      <w:r>
        <w:rPr>
          <w:lang w:val="ka-GE"/>
        </w:rPr>
        <w:t xml:space="preserve">2. საქართველოს სახელმწიფო საგადასახადო </w:t>
      </w:r>
      <w:r>
        <w:rPr/>
        <w:t>დეპარტამენტი</w:t>
      </w:r>
      <w:r>
        <w:rPr>
          <w:lang w:val="ka-GE"/>
        </w:rPr>
        <w:t xml:space="preserve"> შედგება ცენტრალური აპარატის, აფხაზეთისა და აჭარის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ა და საქართველოს  სახელმწიფო საგადასახადო </w:t>
      </w:r>
      <w:r>
        <w:rPr/>
        <w:t>დეპარტამენტის</w:t>
      </w:r>
      <w:r>
        <w:rPr>
          <w:lang w:val="ka-GE"/>
        </w:rPr>
        <w:t xml:space="preserve"> ოპერატიული </w:t>
      </w:r>
      <w:r>
        <w:rPr/>
        <w:t>დეპარტამენტისაგან</w:t>
      </w:r>
      <w:r>
        <w:rPr>
          <w:lang w:val="ka-GE"/>
        </w:rPr>
        <w:t>;</w:t>
      </w:r>
    </w:p>
    <w:p>
      <w:pPr>
        <w:pStyle w:val="Abzacixml"/>
        <w:rPr/>
      </w:pPr>
      <w:r>
        <w:rPr>
          <w:lang w:val="ka-GE"/>
        </w:rPr>
        <w:t xml:space="preserve">3. საქართველოს სახელმწიფო საგადასახადო </w:t>
      </w:r>
      <w:r>
        <w:rPr/>
        <w:t>დეპარტამენტის</w:t>
      </w:r>
      <w:r>
        <w:rPr>
          <w:lang w:val="ka-GE"/>
        </w:rPr>
        <w:t xml:space="preserve"> ოპერატიული </w:t>
      </w:r>
      <w:r>
        <w:rPr/>
        <w:t>დეპარტამენტი</w:t>
      </w:r>
      <w:r>
        <w:rPr>
          <w:lang w:val="ka-GE"/>
        </w:rPr>
        <w:t xml:space="preserve"> არის აღმასრულებელი ხელისუფლების სპეციალური  </w:t>
      </w:r>
      <w:r>
        <w:rPr/>
        <w:t>სამართალდამცავი</w:t>
      </w:r>
      <w:r>
        <w:rPr>
          <w:lang w:val="ka-GE"/>
        </w:rPr>
        <w:t xml:space="preserve"> ორგანო მოკვლევისა და ოპერატიულ-სამძებრო ღონისძიებათა განხორციელების უფლებით. იგი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ათი მუშაკების დაცვას სამსახურებრივ მოვალეობათა შესრულების დროს კანონსაწინააღმდეგო ხელყოფისაგან. </w:t>
      </w:r>
    </w:p>
    <w:p>
      <w:pPr>
        <w:pStyle w:val="Abzacixml"/>
        <w:rPr/>
      </w:pPr>
      <w:r>
        <w:rPr>
          <w:lang w:val="ka-GE"/>
        </w:rPr>
        <w:t xml:space="preserve">4. საქართველოს სახელმწიფო საგადასახადო </w:t>
      </w:r>
      <w:r>
        <w:rPr/>
        <w:t>დეპარტამენტს</w:t>
      </w:r>
      <w:r>
        <w:rPr>
          <w:lang w:val="ka-GE"/>
        </w:rPr>
        <w:t xml:space="preserve"> ხელმძღვანელობს </w:t>
      </w:r>
      <w:r>
        <w:rPr/>
        <w:t>დეპარტამენტის</w:t>
      </w:r>
      <w:r>
        <w:rPr>
          <w:lang w:val="ka-GE"/>
        </w:rPr>
        <w:t xml:space="preserve"> უფროსი, რომელსაც თანამდებობაზე ნიშნავს და თანამდებობიდან ათავისუფლებს საქართველოს პრეზიდენტი; საქართველოს სახელმწიფო საგადასახადო </w:t>
      </w:r>
      <w:r>
        <w:rPr/>
        <w:t>დეპარტამენტის</w:t>
      </w:r>
      <w:r>
        <w:rPr>
          <w:lang w:val="ka-GE"/>
        </w:rPr>
        <w:t xml:space="preserve"> უფროსის მოადგილეებს თანამდებობაზე ნიშნავს და თანამდებობიდან ათავისუფლებს საქართველოს სახელმწიფო საგადასახადო </w:t>
      </w:r>
      <w:r>
        <w:rPr/>
        <w:t>დეპარტამენტის</w:t>
      </w:r>
      <w:r>
        <w:rPr>
          <w:lang w:val="ka-GE"/>
        </w:rPr>
        <w:t xml:space="preserve"> უფროსი მოქმედი კანონმდებლობის მიხედვით.</w:t>
      </w:r>
    </w:p>
    <w:p>
      <w:pPr>
        <w:pStyle w:val="Abzacixml"/>
        <w:rPr/>
      </w:pPr>
      <w:r>
        <w:rPr>
          <w:lang w:val="ka-GE"/>
        </w:rPr>
        <w:t xml:space="preserve">5.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 უფროსებს თანამდებობაზე ნიშნავს და თანამდებობიდან ათავისუფლებს საქართველოს სახელმწიფო საგადასახადო </w:t>
      </w:r>
      <w:r>
        <w:rPr/>
        <w:t>დეპარტამენტის</w:t>
      </w:r>
      <w:r>
        <w:rPr>
          <w:lang w:val="ka-GE"/>
        </w:rPr>
        <w:t xml:space="preserve"> უფროსი მოქმედი კანონმდებლობის მიხედვით.</w:t>
      </w:r>
    </w:p>
    <w:p>
      <w:pPr>
        <w:pStyle w:val="Abzacixml"/>
        <w:rPr/>
      </w:pPr>
      <w:r>
        <w:rPr>
          <w:lang w:val="ka-GE"/>
        </w:rPr>
        <w:t xml:space="preserve">6. აფხაზეთისა და აჭარის ავტონომიური რესპუბლიკების, </w:t>
      </w:r>
      <w:r>
        <w:rPr/>
        <w:t>მსხვილ გადამხდელთა,</w:t>
      </w:r>
      <w:r>
        <w:rPr>
          <w:lang w:val="ka-GE"/>
        </w:rPr>
        <w:t xml:space="preserve">რაიონებისა და ქალაქების საგადასახადო ინსპექციები ექვემდებარებიან საქართველოს სახელმწიფო საგადასახადო </w:t>
      </w:r>
      <w:r>
        <w:rPr/>
        <w:t>დეპარტამენტს</w:t>
      </w:r>
      <w:r>
        <w:rPr>
          <w:lang w:val="ka-GE"/>
        </w:rPr>
        <w:t xml:space="preserve">. </w:t>
      </w:r>
    </w:p>
    <w:p>
      <w:pPr>
        <w:pStyle w:val="Abzacixml"/>
        <w:rPr/>
      </w:pPr>
      <w:r>
        <w:rPr>
          <w:lang w:val="ka-GE"/>
        </w:rPr>
        <w:t xml:space="preserve">7. ოპერატიული </w:t>
      </w:r>
      <w:r>
        <w:rPr/>
        <w:t>დეპარტამენტი</w:t>
      </w:r>
      <w:r>
        <w:rPr>
          <w:lang w:val="ka-GE"/>
        </w:rPr>
        <w:t xml:space="preserve"> აერთიანებს აფხაზეთისა და აჭარის ავტონომიური რესპუბლიკების, ქალაქებისა და რაიონების შესაბამის სამსახურებს, რომლებიც უშუალოდ ექვემდებარებიან ოპერატიული სამმართველოს ცენტრალურ აპარატს. ოპერატიული </w:t>
      </w:r>
      <w:r>
        <w:rPr/>
        <w:t>დეპარტამენტი</w:t>
      </w:r>
      <w:r>
        <w:rPr>
          <w:lang w:val="ka-GE"/>
        </w:rPr>
        <w:t xml:space="preserve">ს სტრუქტურული დანაყოფების თანამშრომლებს თანამდებობაზე ნიშნავს და თანამდებობიდან ათავისუფლებს საქართველოს  სახელმწიფო საგადასახადო </w:t>
      </w:r>
      <w:r>
        <w:rPr/>
        <w:t>დეპარტამენტის</w:t>
      </w:r>
      <w:r>
        <w:rPr>
          <w:lang w:val="ka-GE"/>
        </w:rPr>
        <w:t xml:space="preserve"> უფროსი.</w:t>
      </w:r>
    </w:p>
    <w:p>
      <w:pPr>
        <w:pStyle w:val="Abzacixml"/>
        <w:rPr/>
      </w:pPr>
      <w:r>
        <w:rPr>
          <w:lang w:val="ka-GE"/>
        </w:rPr>
        <w:t>8. ამ მუხლის მე-2 ნაწილით გათვალისწინებულ სტრუქტურულ ერთეულებს აქვთ ანგარიშები საბანკო დაწესებულებებში და დადგენილი ნიმუშის ბეჭედი.</w:t>
      </w:r>
    </w:p>
    <w:p>
      <w:pPr>
        <w:pStyle w:val="Abzacixml"/>
        <w:rPr>
          <w:lang w:val="ka-GE"/>
        </w:rPr>
      </w:pPr>
      <w:r>
        <w:rPr>
          <w:lang w:val="ka-GE"/>
        </w:rPr>
        <w:t>9. საგადასახადო ორგანოები ფინანსდება საქართველოს ცენტრალური ბიუჯეტიდ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 xml:space="preserve">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ხელმწიფო საგადასახადო </w:t>
      </w:r>
      <w:r>
        <w:rPr/>
        <w:t>დეპარტამენტს</w:t>
      </w:r>
      <w:r>
        <w:rPr>
          <w:lang w:val="ka-GE"/>
        </w:rPr>
        <w:t xml:space="preserve">,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 xml:space="preserve">სახელმწიფო საგადასახადო </w:t>
      </w:r>
      <w:r>
        <w:rPr/>
        <w:t>დეპარტამენტის</w:t>
      </w:r>
      <w:r>
        <w:rPr>
          <w:lang w:val="ka-GE"/>
        </w:rPr>
        <w:t xml:space="preserve"> თანამშრომელს ეკრძალება საქართველოს სახელმწიფო საგადასახადო </w:t>
      </w:r>
      <w:r>
        <w:rPr/>
        <w:t>დეპარტამენტის</w:t>
      </w:r>
      <w:r>
        <w:rPr>
          <w:lang w:val="ka-GE"/>
        </w:rPr>
        <w:t xml:space="preserve">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 xml:space="preserve">1. ყოველი საფინანსო წლის დამთავრების შემდეგ სამი თვის ვადაში საქართველოს სახელმწიფო საგადასახადო </w:t>
      </w:r>
      <w:r>
        <w:rPr/>
        <w:t>დეპარტამენტის</w:t>
      </w:r>
      <w:r>
        <w:rPr>
          <w:lang w:val="ka-GE"/>
        </w:rPr>
        <w:t xml:space="preserve"> უფროსი 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 xml:space="preserve">ა. გადასახადების თანხები, რომლებიც აკრეფილია საქართველოს სახელმწიფო საგადასახადო </w:t>
      </w:r>
      <w:r>
        <w:rPr/>
        <w:t>დეპარტამენტ</w:t>
      </w:r>
      <w:r>
        <w:rPr>
          <w:lang w:val="ka-GE"/>
        </w:rPr>
        <w:t>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 xml:space="preserve">გ. ხარჯები, რომლებიც გასწია საქართველოს სახელმწიფო საგადასახადო </w:t>
      </w:r>
      <w:r>
        <w:rPr/>
        <w:t>დეპარტამენტის</w:t>
      </w:r>
      <w:r>
        <w:rPr>
          <w:lang w:val="ka-GE"/>
        </w:rPr>
        <w:t xml:space="preserve">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 xml:space="preserve">ი. საქართველოს სახელმწიფო საგადასახადო </w:t>
      </w:r>
      <w:r>
        <w:rPr/>
        <w:t>დეპარტამენტის</w:t>
      </w:r>
      <w:r>
        <w:rPr>
          <w:lang w:val="ka-GE"/>
        </w:rPr>
        <w:t xml:space="preserve">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 xml:space="preserve">ლ. უზრუნველყონ სახელმწიფო საგადასახადო </w:t>
      </w:r>
      <w:r>
        <w:rPr/>
        <w:t>დეპარტამენტის</w:t>
      </w:r>
      <w:r>
        <w:rPr>
          <w:lang w:val="ka-GE"/>
        </w:rPr>
        <w:t xml:space="preserve">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საქართველოს </w:t>
      </w:r>
      <w:r>
        <w:rPr>
          <w:lang w:val="ka-GE"/>
        </w:rPr>
        <w:t xml:space="preserve">სახელმწიფო </w:t>
      </w:r>
      <w:r>
        <w:rPr/>
        <w:t xml:space="preserve">საგადასახადო დეპარტამენტის 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გადასახადო ორგანოთა მატერიალური წახალისება და მატერიალურ-ტექნიკური უზრუნველყოფა</w:t>
      </w:r>
    </w:p>
    <w:p>
      <w:pPr>
        <w:pStyle w:val="Abzacixml"/>
        <w:rPr/>
      </w:pPr>
      <w:r>
        <w:rPr/>
        <w:t>1. საგადასახადო ორგანოთა მატერიალური წახალისებისა და მატერიალურ-ტექნიკური უზრუნველყოფისათვის საგადასახადო ორგანოების მიერ კონტროლირებადი შემოსავლების მიხედვით სახელმწიფო ბიუჯეტსა და სპეციალურ ფონდებში ფაქტიურად ჩარიცხული თანხების 3 პროცენტი, აგრეთვე ბიუჯეტ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გადასახადო ორგანოებისათვის გახსნილ სპეციალურ ანგარიშზე. აღნიშნულ ანგარიშზე თანხების ჩარიცხვა ხდება სახელმწიფო ბიუჯეტში და სპეციალურ ფონდებში ჩარიცხული თანხების პროპორციულად საბანკო დაწესებულების მიერ</w:t>
      </w:r>
      <w:r>
        <w:rPr>
          <w:lang w:val="ka-GE"/>
        </w:rPr>
        <w:t>“</w:t>
      </w:r>
      <w:r>
        <w:rPr/>
        <w:t>.</w:t>
      </w:r>
    </w:p>
    <w:p>
      <w:pPr>
        <w:pStyle w:val="Abzacixml"/>
        <w:rPr>
          <w:lang w:val="ka-GE"/>
        </w:rPr>
      </w:pPr>
      <w:r>
        <w:rPr/>
        <w:t>2. საგადასახადო ორგანოთა მატერიალური წახალისებისა და მატერიალურ-ტექნიკური უზრუნველყოფისათვის სახსრების ხარჯვის წესს ადგენს საქართველოს სახელმწიფო საგადასახადო დეპარტა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szCs w:val="22"/>
        </w:rPr>
      </w:pPr>
      <w:r>
        <w:rPr>
          <w:szCs w:val="22"/>
        </w:rPr>
        <w:t>1. საგადასახადო ორგანოებში უფლებამოსილ თანამდებობის პირებად შეიძლება დაინიშნონ უმაღლესი ეკონომიკური და იურიდიული განათლების მქონე პირები, 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გარდა 64-ე მუხლისა), 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დ. 112-ე და 130-ე მუხლები მსუბუქი ავტომობილების იმპორტის დაბეგვრასთან დაკავშირებით – ამოქმედდეს 2000 წლის 1 იანვ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lang w:val="ka-GE"/>
        </w:rPr>
      </w:pPr>
      <w:r>
        <w:rPr/>
        <w:t>2. 2000 წლის 31 დეკემბრამდე მსუბუქი ავტომობილების იმპორტის დროს იმპორტიორის მიერ გადასახდელი აქციზი იმპორტული ავტომობილის ძრავის მოცულობის ყოველ კუბურ სანტიმეტრზე განისაზღვროს 0,1 ლარის ოდენობით.</w:t>
      </w:r>
    </w:p>
    <w:p>
      <w:pPr>
        <w:pStyle w:val="Abzacixml"/>
        <w:rPr>
          <w:lang w:val="ka-GE"/>
        </w:rPr>
      </w:pPr>
      <w:r>
        <w:rPr/>
        <w:t>3.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lang w:val="ka-GE"/>
        </w:rPr>
      </w:pPr>
      <w:r>
        <w:rPr/>
        <w:t xml:space="preserve">10. საქართველოს რკინიგზის დეპარტამენტისათვის </w:t>
      </w:r>
      <w:r>
        <w:rPr>
          <w:lang w:val="ka-GE"/>
        </w:rPr>
        <w:t>2000</w:t>
      </w:r>
      <w:r>
        <w:rPr/>
        <w:t xml:space="preserve"> წლის 1 იანვრამდე შენარჩუნებულ იქნეს დღგ-ით და მოგების გადასახადით ბიუჯეტთან ანგარიშსწორების ცენტრალიზებული წესი. ამასთან, დღგ-</w:t>
      </w:r>
      <w:r>
        <w:rPr>
          <w:lang w:val="ka-GE"/>
        </w:rPr>
        <w:t>ი</w:t>
      </w:r>
      <w:r>
        <w:rPr/>
        <w:t>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r>
        <w:rPr>
          <w:lang w:val="ka-GE"/>
        </w:rPr>
        <w:t>.</w:t>
      </w:r>
    </w:p>
    <w:p>
      <w:pPr>
        <w:pStyle w:val="Abzacixml"/>
        <w:rPr>
          <w:lang w:val="ka-GE"/>
        </w:rPr>
      </w:pPr>
      <w:r>
        <w:rPr/>
        <w:t xml:space="preserve">11. 2000 წლის 1 იანვრამდე მეტროპოლიტენის ნაგებობებზე საამორტიზაციო ანარიცხების გამოქვითვები ძირითად საშუალებებზე განხორციელდეს 54-ე მუხლით გათვალისწინებულ საამორტიზაციო ნორმებზე 1998 წელს </w:t>
      </w:r>
      <w:r>
        <w:rPr>
          <w:lang w:val="ka-GE"/>
        </w:rPr>
        <w:t>–</w:t>
      </w:r>
      <w:r>
        <w:rPr/>
        <w:t xml:space="preserve"> 0,25 და 1999 წელს </w:t>
      </w:r>
      <w:r>
        <w:rPr>
          <w:lang w:val="ka-GE"/>
        </w:rPr>
        <w:t>–</w:t>
      </w:r>
      <w:r>
        <w:rPr/>
        <w:t xml:space="preserve"> 0,5 დამადაბლებელი კოეფიციენტის მისადაგებით, ხოლო ძირითად საშუალებათა რემონტის ხარჯების გამოქვითვა მეტროპოლიტენისა დ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r>
        <w:rPr>
          <w:lang w:val="ka-GE"/>
        </w:rPr>
        <w:t>.</w:t>
      </w:r>
    </w:p>
    <w:p>
      <w:pPr>
        <w:pStyle w:val="Abzacixml"/>
        <w:rPr>
          <w:lang w:val="ka-GE"/>
        </w:rPr>
      </w:pPr>
      <w:r>
        <w:rPr/>
        <w:t xml:space="preserve">12. </w:t>
      </w:r>
      <w:r>
        <w:rPr>
          <w:lang w:val="ka-GE"/>
        </w:rPr>
        <w:t>(ამოღებულია).</w:t>
      </w:r>
    </w:p>
    <w:p>
      <w:pPr>
        <w:pStyle w:val="Abzacixml"/>
        <w:rPr/>
      </w:pPr>
      <w:r>
        <w:rPr/>
        <w:t xml:space="preserve">13. </w:t>
      </w:r>
      <w:r>
        <w:rPr>
          <w:lang w:val="ka-GE"/>
        </w:rPr>
        <w:t>2000</w:t>
      </w:r>
      <w:r>
        <w:rPr/>
        <w:t xml:space="preserve"> წლის 1</w:t>
      </w:r>
      <w:r>
        <w:rPr>
          <w:lang w:val="ka-GE"/>
        </w:rPr>
        <w:t>იანვრამდე</w:t>
      </w:r>
      <w:r>
        <w:rPr/>
        <w:t>:</w:t>
      </w:r>
    </w:p>
    <w:p>
      <w:pPr>
        <w:pStyle w:val="Abzacixml"/>
        <w:rPr/>
      </w:pPr>
      <w:r>
        <w:rPr/>
        <w:t>ა) თამბაქოს ნაწარმის (თამბაქოს ნედლეულის გარდა) იმპორტი დამატებული ღირებულების გადასახადის და აქციზის ნაცვლად იბეგრება ფიქსირებული გადასახადით, შემდეგი ოდენობით:</w:t>
      </w:r>
    </w:p>
    <w:p>
      <w:pPr>
        <w:pStyle w:val="Abzacixml"/>
        <w:rPr/>
      </w:pPr>
      <w:r>
        <w:rPr>
          <w:lang w:val="ka-GE"/>
        </w:rPr>
        <w:t xml:space="preserve">1. </w:t>
      </w:r>
      <w:r>
        <w:rPr/>
        <w:t>მოსაწევი თამბაქო (ჩიბუხის) – 20 ლარი 1 კგ-ზე</w:t>
      </w:r>
    </w:p>
    <w:p>
      <w:pPr>
        <w:pStyle w:val="Abzacixml"/>
        <w:rPr/>
      </w:pPr>
      <w:r>
        <w:rPr>
          <w:lang w:val="ka-GE"/>
        </w:rPr>
        <w:t xml:space="preserve">2. </w:t>
      </w:r>
      <w:r>
        <w:rPr/>
        <w:t>სიგარა – 25 თეთრი 1 ცალზე</w:t>
      </w:r>
    </w:p>
    <w:p>
      <w:pPr>
        <w:pStyle w:val="Abzacixml"/>
        <w:rPr>
          <w:lang w:val="ka-GE"/>
        </w:rPr>
      </w:pPr>
      <w:r>
        <w:rPr>
          <w:lang w:val="ka-GE"/>
        </w:rPr>
        <w:t xml:space="preserve">3. </w:t>
      </w:r>
      <w:r>
        <w:rPr/>
        <w:t xml:space="preserve">ფილტრიანი სიგარეტი და სიგარილა– 25 თეთრი 1 კოლოფზე </w:t>
      </w:r>
      <w:r>
        <w:rPr>
          <w:lang w:val="ka-GE"/>
        </w:rPr>
        <w:t>;</w:t>
      </w:r>
    </w:p>
    <w:p>
      <w:pPr>
        <w:pStyle w:val="Abzacixml"/>
        <w:rPr>
          <w:szCs w:val="22"/>
          <w:lang w:val="ka-GE"/>
        </w:rPr>
      </w:pPr>
      <w:r>
        <w:rPr>
          <w:szCs w:val="22"/>
        </w:rPr>
        <w:t>გ. იმპორტირებულ სიგარეტზე აქციზური მარკების შეძენისას გადაიხდება გადასახადი შესაბამისად 19 და 25 თეთრის ოდენობით;</w:t>
      </w:r>
    </w:p>
    <w:p>
      <w:pPr>
        <w:pStyle w:val="Abzacixml"/>
        <w:rPr/>
      </w:pPr>
      <w:r>
        <w:rPr>
          <w:lang w:val="ka-GE"/>
        </w:rPr>
        <w:t xml:space="preserve">4. </w:t>
      </w:r>
      <w:r>
        <w:rPr/>
        <w:t xml:space="preserve">ყველა დანარჩენი </w:t>
      </w:r>
      <w:r>
        <w:rPr>
          <w:lang w:val="ka-GE"/>
        </w:rPr>
        <w:t xml:space="preserve">უფილტრო  </w:t>
      </w:r>
      <w:r>
        <w:rPr/>
        <w:t>სიგარეტი და პაპიროსი – 19 თეთრი 1 კოლოფზე;</w:t>
      </w:r>
    </w:p>
    <w:p>
      <w:pPr>
        <w:pStyle w:val="Abzacixml"/>
        <w:rPr/>
      </w:pPr>
      <w:r>
        <w:rPr/>
        <w:t>იმპორტული სიგარეტის მიწოდება დღგ-ით არ იბეგრება.</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w:t>
      </w:r>
      <w:r>
        <w:rPr>
          <w:lang w:val="ka-GE"/>
        </w:rPr>
        <w:t>2</w:t>
      </w:r>
      <w:r>
        <w:rPr/>
        <w:t>.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0 წლის 1 იანვრამდე 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color w:val="000000"/>
          <w:lang w:val="ka-GE"/>
        </w:rPr>
      </w:pPr>
      <w:r>
        <w:rPr>
          <w:color w:val="000000"/>
        </w:rPr>
        <w:t xml:space="preserve">30.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თ მიღებული მოგება, სამეწარმეო საქმიანობისათვის გადასახადის ოდენობა და ამ საქმიანობისათვის გამოყოფილი მიწის ნაკვეთი იბეგრება სახელმწიფოსთან ნავთობისა და გაზის ხელშეკრულების დადების მომენტში მოქმედი განაკვეთებით.</w:t>
      </w:r>
    </w:p>
    <w:p>
      <w:pPr>
        <w:pStyle w:val="Abzacixml"/>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rPr>
      </w:pPr>
      <w:r>
        <w:rPr>
          <w:sz w:val="20"/>
          <w:szCs w:val="20"/>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2:52:00Z</dcterms:created>
  <dc:creator>GLK</dc:creator>
  <dc:description/>
  <cp:keywords/>
  <dc:language>en-US</dc:language>
  <cp:lastModifiedBy>gtavadze</cp:lastModifiedBy>
  <dcterms:modified xsi:type="dcterms:W3CDTF">2011-02-09T08:35:00Z</dcterms:modified>
  <cp:revision>8</cp:revision>
  <dc:subject/>
  <dc:title>saqarTvelos sagadasaxado kodeqsi</dc:title>
</cp:coreProperties>
</file>