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3"/>
        <w:jc w:val="center"/>
        <w:rPr>
          <w:rFonts w:ascii="Times New Roman" w:hAnsi="Times New Roman" w:eastAsia="Times New Roman" w:cs="Times New Roman"/>
          <w:b/>
          <w:b/>
          <w:bCs/>
          <w:sz w:val="24"/>
          <w:szCs w:val="24"/>
          <w:lang w:val="en-US"/>
        </w:rPr>
      </w:pPr>
      <w:bookmarkStart w:id="0" w:name="part_1"/>
      <w:r>
        <w:rPr>
          <w:rFonts w:eastAsia="Times New Roman" w:cs="Times New Roman" w:ascii="Times New Roman" w:hAnsi="Times New Roman"/>
          <w:b/>
          <w:bCs/>
          <w:sz w:val="24"/>
          <w:szCs w:val="24"/>
          <w:lang w:val="en-US"/>
        </w:rPr>
        <w:t>Gürcüstan Qanunu</w:t>
      </w:r>
    </w:p>
    <w:p>
      <w:pPr>
        <w:pStyle w:val="Normal"/>
        <w:spacing w:lineRule="auto" w:line="240" w:before="0" w:after="0"/>
        <w:ind w:firstLine="283"/>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auto" w:line="240" w:before="0" w:after="0"/>
        <w:ind w:firstLine="283"/>
        <w:jc w:val="center"/>
        <w:rPr>
          <w:rFonts w:ascii="Times New Roman" w:hAnsi="Times New Roman" w:eastAsia="Times New Roman" w:cs="Times New Roman"/>
          <w:b/>
          <w:b/>
          <w:bCs/>
          <w:sz w:val="24"/>
          <w:szCs w:val="24"/>
          <w:lang w:val="en-US"/>
        </w:rPr>
      </w:pPr>
      <w:bookmarkStart w:id="1" w:name="part_1"/>
      <w:r>
        <w:rPr>
          <w:rFonts w:eastAsia="Times New Roman" w:cs="Times New Roman" w:ascii="Times New Roman" w:hAnsi="Times New Roman"/>
          <w:b/>
          <w:bCs/>
          <w:sz w:val="24"/>
          <w:szCs w:val="24"/>
          <w:lang w:val="en-US"/>
        </w:rPr>
        <w:t>Yığıncaqlar (toplaşmalar) və manifestasiyalar (nümayişlər</w:t>
      </w:r>
      <w:bookmarkEnd w:id="1"/>
      <w:r>
        <w:rPr>
          <w:rFonts w:eastAsia="Times New Roman" w:cs="Times New Roman" w:ascii="Times New Roman" w:hAnsi="Times New Roman"/>
          <w:b/>
          <w:bCs/>
          <w:sz w:val="24"/>
          <w:szCs w:val="24"/>
          <w:lang w:val="en-US"/>
        </w:rPr>
        <w:t>) haqqında</w:t>
      </w:r>
    </w:p>
    <w:p>
      <w:pPr>
        <w:pStyle w:val="Normal"/>
        <w:spacing w:lineRule="auto" w:line="240" w:before="0" w:after="0"/>
        <w:ind w:firstLine="283"/>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auto" w:line="240" w:before="0" w:after="240"/>
        <w:jc w:val="center"/>
        <w:rPr>
          <w:rFonts w:ascii="Times New Roman" w:hAnsi="Times New Roman" w:eastAsia="Times New Roman" w:cs="Times New Roman"/>
          <w:b/>
          <w:b/>
          <w:bCs/>
          <w:sz w:val="24"/>
          <w:szCs w:val="24"/>
          <w:lang w:val="en-US"/>
        </w:rPr>
      </w:pPr>
      <w:bookmarkStart w:id="2" w:name="part_2"/>
      <w:r>
        <w:rPr>
          <w:rFonts w:eastAsia="Times New Roman" w:cs="Times New Roman" w:ascii="Times New Roman" w:hAnsi="Times New Roman"/>
          <w:b/>
          <w:bCs/>
          <w:sz w:val="24"/>
          <w:szCs w:val="24"/>
          <w:lang w:val="en-US"/>
        </w:rPr>
        <w:t xml:space="preserve">Fəsil I. </w:t>
      </w:r>
      <w:bookmarkEnd w:id="2"/>
      <w:r>
        <w:rPr>
          <w:rFonts w:eastAsia="Times New Roman" w:cs="Times New Roman" w:ascii="Times New Roman" w:hAnsi="Times New Roman"/>
          <w:b/>
          <w:bCs/>
          <w:sz w:val="24"/>
          <w:szCs w:val="24"/>
          <w:lang w:val="en-US"/>
        </w:rPr>
        <w:t>Əsas hissə</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3" w:name="part_3"/>
      <w:r>
        <w:rPr>
          <w:rFonts w:eastAsia="Times New Roman" w:cs="Times New Roman" w:ascii="Times New Roman" w:hAnsi="Times New Roman"/>
          <w:b/>
          <w:bCs/>
          <w:sz w:val="24"/>
          <w:szCs w:val="24"/>
          <w:lang w:val="en-US"/>
        </w:rPr>
        <w:t>Maddə 1</w:t>
      </w:r>
      <w:bookmarkEnd w:id="3"/>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ığıncaqların və nümayişlərin keçirilməsi qaydasını – Gürcüstan Konstitusiyası, Gürcüstanın beynəlxalq müqavilə və sazişləri, bu Qanun və Gürcüstanın digər qanunvericilik normativ aktları müəyyənləşdirir.</w:t>
      </w:r>
    </w:p>
    <w:p>
      <w:pPr>
        <w:pStyle w:val="Normal"/>
        <w:spacing w:lineRule="auto" w:line="240" w:before="0" w:after="0"/>
        <w:rPr>
          <w:rFonts w:ascii="Times New Roman" w:hAnsi="Times New Roman" w:eastAsia="Times New Roman" w:cs="Times New Roman"/>
          <w:i/>
          <w:i/>
          <w:iCs/>
          <w:sz w:val="24"/>
          <w:szCs w:val="24"/>
          <w:lang w:val="az-Latn-AZ"/>
        </w:rPr>
      </w:pPr>
      <w:r>
        <w:rPr>
          <w:rFonts w:eastAsia="Times New Roman" w:cs="Times New Roman" w:ascii="Times New Roman" w:hAnsi="Times New Roman"/>
          <w:i/>
          <w:iCs/>
          <w:sz w:val="24"/>
          <w:szCs w:val="24"/>
          <w:lang w:val="az-Latn-AZ"/>
        </w:rPr>
        <w:t>Gürcüstanın 24 fevral 2004-cü il tarixli Qanunu №3401 - SSM I, №5, 04.03.2004-cü il., maddə.16</w:t>
      </w:r>
    </w:p>
    <w:p>
      <w:pPr>
        <w:pStyle w:val="Normal"/>
        <w:spacing w:lineRule="auto" w:line="240" w:before="0" w:after="0"/>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29 dekabr 2006-cı il tarixli Qanunu №4266 - SSM I, №51, 31.12.2006-cı il., maddə.451</w:t>
      </w:r>
    </w:p>
    <w:p>
      <w:pPr>
        <w:pStyle w:val="Normal"/>
        <w:spacing w:lineRule="auto" w:line="240" w:before="0" w:after="0"/>
        <w:rPr>
          <w:rFonts w:ascii="Times New Roman" w:hAnsi="Times New Roman" w:eastAsia="Times New Roman" w:cs="Times New Roman"/>
          <w:sz w:val="24"/>
          <w:szCs w:val="24"/>
          <w:lang w:val="az-Latn-AZ"/>
        </w:rPr>
      </w:pPr>
      <w:r>
        <w:rPr>
          <w:rFonts w:eastAsia="Times New Roman" w:cs="Times New Roman" w:ascii="Times New Roman" w:hAnsi="Times New Roman"/>
          <w:i/>
          <w:iCs/>
          <w:sz w:val="24"/>
          <w:szCs w:val="24"/>
          <w:lang w:val="az-Latn-AZ"/>
        </w:rPr>
        <w:t>Gürcüstanın 1 iyul 2011-ci il tarixli Qanunu №4980 – veb-səhifə, 14.07.2011-ci il.</w:t>
      </w:r>
    </w:p>
    <w:p>
      <w:pPr>
        <w:pStyle w:val="Normal"/>
        <w:spacing w:lineRule="atLeast" w:line="240" w:before="240" w:after="0"/>
        <w:ind w:left="850" w:hanging="850"/>
        <w:rPr>
          <w:rFonts w:ascii="Times New Roman" w:hAnsi="Times New Roman" w:eastAsia="Times New Roman" w:cs="Times New Roman"/>
          <w:b/>
          <w:b/>
          <w:bCs/>
          <w:sz w:val="24"/>
          <w:szCs w:val="24"/>
          <w:lang w:val="az-Latn-AZ"/>
        </w:rPr>
      </w:pPr>
      <w:r>
        <w:rPr>
          <w:rFonts w:eastAsia="Times New Roman" w:cs="Times New Roman" w:ascii="Times New Roman" w:hAnsi="Times New Roman"/>
          <w:b/>
          <w:bCs/>
          <w:sz w:val="24"/>
          <w:szCs w:val="24"/>
          <w:lang w:val="az-Latn-AZ"/>
        </w:rPr>
        <w:t xml:space="preserve">    </w:t>
      </w:r>
      <w:bookmarkStart w:id="4" w:name="part_4"/>
      <w:r>
        <w:rPr>
          <w:rFonts w:eastAsia="Times New Roman" w:cs="Times New Roman" w:ascii="Times New Roman" w:hAnsi="Times New Roman"/>
          <w:b/>
          <w:bCs/>
          <w:sz w:val="24"/>
          <w:szCs w:val="24"/>
          <w:lang w:val="az-Latn-AZ"/>
        </w:rPr>
        <w:t>Maddə 2</w:t>
      </w:r>
      <w:bookmarkEnd w:id="4"/>
    </w:p>
    <w:p>
      <w:pPr>
        <w:pStyle w:val="Normal"/>
        <w:spacing w:lineRule="auto" w:line="240" w:before="0" w:after="0"/>
        <w:ind w:firstLine="283"/>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1. Bu Qanun: şəxslər tərəfindən Gürcüstan Konstitusiyası ilə tanınan hüququn − əvvəlcədən icazə almadan həm qapalı, həm də açıq məkanda (ərazidə) kütləvi və silahsız toplaşmaq hüququnun həyata keçirilməsini tənzimləyir.</w:t>
      </w:r>
    </w:p>
    <w:p>
      <w:pPr>
        <w:pStyle w:val="Normal"/>
        <w:spacing w:lineRule="auto" w:line="240" w:before="0" w:after="0"/>
        <w:ind w:firstLine="283"/>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maddənin birinci bəndində göstərilən hüquq - Müdafiə Qüvvələrinin və yaxud dövlət təhlükəsizliyinin və ya ictimai təhlükəsizliyin qorunmasına cavabdeh olan orqanın tərkibindəki şəxslərə şamil edilmir.</w:t>
      </w:r>
    </w:p>
    <w:p>
      <w:pPr>
        <w:pStyle w:val="Normal"/>
        <w:spacing w:lineRule="auto" w:line="240" w:before="0" w:after="0"/>
        <w:ind w:firstLine="283"/>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3. Bu Qanunla tanınan və qorunan hüquqların məhdudlaşdırılması olmalıdır: </w:t>
      </w:r>
    </w:p>
    <w:p>
      <w:pPr>
        <w:pStyle w:val="Normal"/>
        <w:spacing w:lineRule="auto" w:line="240" w:before="0" w:after="0"/>
        <w:ind w:firstLine="283"/>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Gürcüstan Konstitusiyasının 17-ci maddəsinin 5-ci bəndi ilə qorunan dəyərlərə (nemətlərə) nail olmağa yönəlmiş;</w:t>
      </w:r>
    </w:p>
    <w:p>
      <w:pPr>
        <w:pStyle w:val="Normal"/>
        <w:spacing w:lineRule="auto" w:line="240" w:before="0" w:after="0"/>
        <w:ind w:firstLine="283"/>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qanunla nəzərdə tutulmuş;</w:t>
      </w:r>
    </w:p>
    <w:p>
      <w:pPr>
        <w:pStyle w:val="Normal"/>
        <w:spacing w:lineRule="auto" w:line="240" w:before="0" w:after="0"/>
        <w:ind w:firstLine="283"/>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demokratik cəmiyyət üçün zərur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qeyri-diskriminativ (ayrı-seçkiliyə yol verməyən);</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mütənasib olaraq məhdudlaşdırıcı;</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elə ki, məhdudiyyətlə qorunan dəyər (nemət) vurulmuş (dəymiş) ziyanı aşsın.</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Yığıncağın və ya nümayişin təşkilatçıları və hüquq-mühafizə orqanlarının nümayəndələri: yığıncağı və ya nümayişi işıqlandıran identifikasiya (tanınma) nişanları olan jurnalistlərin peşə fəaliyyətinə mane olmamağa borcludurlar. Jurnalistin peşə fəaliyyətinə qeyri-qanuni maneəçilik törətməyə görə məsuliyyət Gürcüstan qanunvericiliyi ilə müəyyən edil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 iyul 2011-ci il tarixli Qanunu №4980 - veb-səhifə, 14.07.2011-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5 sentyabr 2018-ci il tarixli Qanunu №3395 – veb-səhifə, 26.09.2018-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5" w:name="part_5"/>
      <w:r>
        <w:rPr>
          <w:rFonts w:eastAsia="Times New Roman" w:cs="Times New Roman" w:ascii="Times New Roman" w:hAnsi="Times New Roman"/>
          <w:b/>
          <w:bCs/>
          <w:sz w:val="24"/>
          <w:szCs w:val="24"/>
          <w:lang w:val="en-US"/>
        </w:rPr>
        <w:t>Maddə 3</w:t>
      </w:r>
      <w:bookmarkEnd w:id="5"/>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 Qanunun məqsədləri üçün:</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Yığıncaq“ – bir qrup vətəndaşın həmrəylik və ya protest (etiraz) bildirmək üçün, qapalı və ya açıq məkanda (ərazidə) toplaşmasıdır, xalqın toplaşdığı yerlərdə mitinq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 „Manifestasiya“ – vətəndaşların nümayişidir, kütləvi ictimai çıxışdır, həmrəylik və ya protest (etiraz) bildirmək üçün küçədə yürüyüşdür və yaxud plakatlar, şüarlar, transparantlar (bannerlər) və digər rəsm (ifadə) vasitələrindən istifadə etməklə yürüyüşdür; </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İnandırıcı (Etibar edən)“ - yığıncağın və ya manifestasiyanın təşəbbüskarıd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İnanan (Etibar edilən)“ - yığıncağın və ya manifestasiyanın təşəbbüskarının etibar etdiyi şəxs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Təşkilatçı“ – aksiyanın təşkilinə rəhbərlik etmək üçün yığıncağın və ya manifestasiyanın təşəbbüskarı tərəfindən ayrılmış (təyin edilmiş) şəxs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Məsuliyyətli şəxslər“ - yığıncağın və ya manifestasiyanın qəyyumu və təşkilatçısıd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səlahiyyətli nümayəndə - bu Qanunla nəzərdə tutulmuş vəzifələri yerinə yetirmək üçün Bələdiyyənin İcra orqanı tərəfindən ayrılmış (təyin edilmiş) şəxs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Məhdudiyyətin mütənasibliyi“ – Gürcüstan Konstitusiyasının 17-ci maddəsinin 5-ci bəndi ilə qorunan dəyərlərin (nemətlərin) müvafiq məhdudlaşdırılmasıdır, hansı ki bu məqsədə çatmağın ən effektiv və ən az məhdudlaşdırıcı vasitəsidir. Daha sərt tədbirlər yalnız o zaman tətbiq edilməlidir – nə vaxt ki: Gürcüstan Konstitusiyasının 17-ci maddəsinin 5-ci bəndi ilə qorunan dəyərlərə (nemətlərə) nail olmaq başqa cür mümkün deyil;</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Müdafiə Qüvvələrinin tərkibindəki və yaxud dövlət təhlükəsizliyinin və ya ictimai təhlükəsizliyin qorunmasına cavabdeh olan orqanın tərkibindəki şəxs kimi sayıl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a) Gürcüstan Prokurorluğunun işçisi (əmək müqaviləsi ilə işə götürülmüş şəxs istisna olmaqla);</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 Gürcüstan Daxili İşlər Nazirliyinin qulluqçusu;</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q) Gürcüstan Maliyyə Nazirliyinin İstintaq Xidmətinin əməkdaşı;</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 Gürcüstan Ədliyyə Nazirliyinin Baş Müfəttişliyinin qulluqçusu;</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e) (çıxarılıb - 29.11.2019, №5405);</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 Gürcüstan Ədliyyə Nazirliyinin idarəetməsi sahəsinə daxil olan ictimai hüququn hüquqi şəxsinin – Milli İcra Bürosunun İcra polisi (məmuru);</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z) Gürcüstanın Ədliyyə Nazirliyi sisteminə daxil olan dövlət alt idarə qurumunun – Xüsusi Penitensiar Xidmətin qulluqçusu;</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Gürcüstan Müdafiə Qüvvələrinin qulluqçusu;</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Gürcüstanın Dövlət Təhlükəsizlik Xidmətinin qulluqçusu;</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k) Gürcüstan Kəşfiyyat Xidmətinin qulluqçusu;</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 Xüsusi Dövlət Mühafizə Xidmətinin qulluqçusu;</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 (çıxarılıb - 22.12.2018, №4099);</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Gürcüstanın Ətraf Mühiti Mühafizə və Kənd Təsərrüfatı Nazirliyinin dövlət alt idarə qurumunun − Ətraf Mühitə Nəzarət Departamentinin qulluqçusu;</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o) Milli Təhlükəsizlik Şurasının Aparatının qulluqçusu;</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p) Xüsusi İstintaq Xidmətinin əməkdaşı.</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Konstitusiya Məhkəməsinin 18 aprel 2011-ci il tarixli Qərarı №2/482,483,487,502 – veb-səhifə, 27.04.2011-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 iyul 2011-ci il tarixli Qanunu №4980 – veb-səhifə, 14.07.2011-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5 sentyabr 2018-ci il tarixli Qanunu №3395 – veb-səhifə, 26.09.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2 dekabr 2018-ci il tarixli Qanunu №4099 – veb-səhifə, 28.12.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 aprel 2019-cu il tarixli Qanunu №4408 – veb-səhifə, 08.04.2019-cu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9 noyabr 2019-cu il tarixli Qanunu №5405 – veb-səhifə, 10.12.2019-cu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5 iyul 2020-ci il tarixli Qanunu №6993-rs - veb-səhifə, 28.07.2020-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30 noyabr 2022-ci il tarixli Qanunu №2200 – veb-səhifə, 15.12.2022-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5 dekabr 2023-cü il tarixli Qanunu №3993 – veb-səhifə, 26.12.2023-cü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6" w:name="part_6"/>
      <w:r>
        <w:rPr>
          <w:rFonts w:eastAsia="Times New Roman" w:cs="Times New Roman" w:ascii="Times New Roman" w:hAnsi="Times New Roman"/>
          <w:b/>
          <w:bCs/>
          <w:sz w:val="24"/>
          <w:szCs w:val="24"/>
          <w:lang w:val="en-US"/>
        </w:rPr>
        <w:t>Maddə 4. (çıxarılıb)</w:t>
      </w:r>
      <w:bookmarkEnd w:id="6"/>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 iyul 2011-ci il tarixli Qanunu №4980 – veb-səhifə, 14.07.2011-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7" w:name="part_7"/>
      <w:r>
        <w:rPr>
          <w:rFonts w:eastAsia="Times New Roman" w:cs="Times New Roman" w:ascii="Times New Roman" w:hAnsi="Times New Roman"/>
          <w:b/>
          <w:bCs/>
          <w:sz w:val="24"/>
          <w:szCs w:val="24"/>
          <w:lang w:val="en-US"/>
        </w:rPr>
        <w:t>Maddə 5</w:t>
      </w:r>
      <w:bookmarkEnd w:id="7"/>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Yığıncaq və ya nümayiş nəqliyyatın gediş-gəliş yerində (hərəkət etdiyi yerdə) keçirildikdə və ya nəqliyyatın hərəkətini ləngitdikdə - bu Qanun Bələdiyyənin İcra orqanının əvvəlcədən xəbərdar edilməsinin zəruriliyini nəzərdə tutur, o hal istisna olmaqla – nə vaxt ki: nəqliyyatın hərəkəti yığıncaqdan və ya nümayişdən asılı olmayan səbəbə görə bloklanıb.</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u maddənin birinci bəndində nəzərdə tutulmuş halda yığıncağın və ya nümayişin təşkili və keçirilməsi üçün: etibar edilən/etibar edilənlər tərəfindən - yığıncağın və ya nümayişin keçirildiyi yer üzrə Bələdiyyənin İcra orqanına müvafiq xəbərdarlığın təqdim edilməsi məcburidir. Xəbərdarlığı - yığıncağın və ya nümayişin təşkilinə və keçirilməsinə cavabdeh olan şəxslər imzalayırla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Yığıncağın və ya nümayişin təşkilinə və keçirilməsinə cavabdeh olan şəxslər – 18 yaşını tamamlamamış şəxslər ola bilməzlə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Konstitusiya Məhkəməsinin 18 aprel 2011-ci il tarixli Qərarı №2/482,483,487,502 – veb-səhifə, 27.04.2011-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 iyul 2011-ci il tarixli Qanunu №4980 – veb-səhifə, 14.07.2011-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Konstitusiya Məhkəməsinin 14 dekabr 2012-ci il tarixli Qərarı №1/5/525 – veb-səhifə, 21.12.2012-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5 iyul 2020-ci il tarixli Qanunu №6993-rs - veb-səhifə, 28.07.2020-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8" w:name="part_8"/>
      <w:r>
        <w:rPr>
          <w:rFonts w:eastAsia="Times New Roman" w:cs="Times New Roman" w:ascii="Times New Roman" w:hAnsi="Times New Roman"/>
          <w:b/>
          <w:bCs/>
          <w:sz w:val="24"/>
          <w:szCs w:val="24"/>
          <w:lang w:val="en-US"/>
        </w:rPr>
        <w:t>Maddə 6. (çıxarılıb)</w:t>
      </w:r>
      <w:bookmarkEnd w:id="8"/>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 iyul 2011-ci il tarixli Qanunu №4980 – veb-səhifə, 14.07.2011-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9" w:name="part_9"/>
      <w:r>
        <w:rPr>
          <w:rFonts w:eastAsia="Times New Roman" w:cs="Times New Roman" w:ascii="Times New Roman" w:hAnsi="Times New Roman"/>
          <w:b/>
          <w:bCs/>
          <w:sz w:val="24"/>
          <w:szCs w:val="24"/>
          <w:lang w:val="en-US"/>
        </w:rPr>
        <w:t>Maddə 7. (çıxarılıb)</w:t>
      </w:r>
      <w:bookmarkEnd w:id="9"/>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 iyul 2011-ci il tarixli Qanunu №4980 – veb-səhifə, 14.07.2011-ci il.</w:t>
      </w:r>
    </w:p>
    <w:p>
      <w:pPr>
        <w:pStyle w:val="Normal"/>
        <w:spacing w:lineRule="atLeast" w:line="240" w:before="24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10" w:name="part_10"/>
      <w:r>
        <w:rPr>
          <w:rFonts w:eastAsia="Times New Roman" w:cs="Times New Roman" w:ascii="Times New Roman" w:hAnsi="Times New Roman"/>
          <w:b/>
          <w:bCs/>
          <w:sz w:val="24"/>
          <w:szCs w:val="24"/>
          <w:lang w:val="en-US"/>
        </w:rPr>
        <w:t>Maddə 8</w:t>
      </w:r>
      <w:bookmarkEnd w:id="10"/>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shd w:fill="DDA0DD" w:val="clear"/>
          <w:lang w:val="en-US"/>
        </w:rPr>
        <w:t>1. Yığıncağın və ya nümayişin təşkili və keçirilməsi barədə xəbərdarlıq, onun keçirilməsinə ən geci 5 gün qalmış, Bələdiyyənin İcra orqanına təqdim edilməli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 xml:space="preserve">(Qüvvədən düşmüş elan edilmişdir 8-ci maddənin birinci bəndinin o normativ məzmunu, hansı ki yığıncağın/nümayişin keçirilməsinə qədər ən geci 5 gün müddətində, Bələdiyyənin İcra orqanına xəbərdarlıq etmək öhdəliyini nəzərdə tutur – nə vaxt ki: yığıncağın/nümayişin kortəbii (spontan) olduğunu nəzərə alaraq, bu müddət ərzində xəbərdarlıq etmək mümkün deyil) - </w:t>
      </w:r>
      <w:r>
        <w:rPr>
          <w:rFonts w:eastAsia="Times New Roman" w:cs="Times New Roman" w:ascii="Times New Roman" w:hAnsi="Times New Roman"/>
          <w:i/>
          <w:iCs/>
          <w:sz w:val="24"/>
          <w:szCs w:val="24"/>
          <w:lang w:val="en-US"/>
        </w:rPr>
        <w:t>Gürcüstanın Konstitusiya Məhkəməsinin</w:t>
      </w:r>
      <w:r>
        <w:rPr>
          <w:rFonts w:eastAsia="Times New Roman" w:cs="Times New Roman" w:ascii="Times New Roman" w:hAnsi="Times New Roman"/>
          <w:sz w:val="24"/>
          <w:szCs w:val="24"/>
          <w:lang w:val="en-US"/>
        </w:rPr>
        <w:t xml:space="preserve"> 14 dekabr 2023-cü il tarixli Qərarı №3/3/1635 – veb-səhifə, 18.12.2023-cü il.</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Xəbərdarlıqda qeyd edilməli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yığıncağın və ya nümayişin forması, məqsədi, keçiriləcəyi yer və ya marşrutu (hərəkət yolu), başlama və bitmə vaxtı, tarixi, iştirakçılarının təxmini sayı;</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etibar edənin kimliy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cavabdeh olan (məsul) şəxslərin kimliyi, yaşayış yeri (ünvanı), əlaqə telefon nömrəsi, xəbərdarlığın verilməsinin tarixi və vaxtı.</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Xəbərdarlıq etibarı (səlahiyyəti) təsdiq edən sənədlə müşayiət olunmalıdır. Aksiyanın gedişatı zamanı: yığıncağın və ya nümayişin təşkilinə və keçirilməsinə cavabdeh olan şəxslər tərəfindən təcili tibbi yardımın təmin edilməsinin forması yazılı şəkildə qeyd edilməli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Xəbərdarlığı - yığıncağın və ya nümayişin təşkilinə və keçirilməsinə cavabdeh olan şəxslər imzalayırla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shd w:fill="DDA0DD" w:val="clear"/>
          <w:lang w:val="en-US"/>
        </w:rPr>
        <w:t>5. Yerli idarəetmə orqanı xəbərdarlığı qəbul etməyəcək, əgə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shd w:fill="DDA0DD" w:val="clear"/>
          <w:lang w:val="en-US"/>
        </w:rPr>
        <w:t>a) xəbərdarlıq bu maddənin 2-ci bəndində göstərilən tələblərə cavab vermirsə;</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shd w:fill="DDA0DD" w:val="clear"/>
          <w:lang w:val="en-US"/>
        </w:rPr>
        <w:t>b) yığıncaq və ya nümayiş keçirilmə forması, vaxtı və yeri baxımından başqa yığıncaqla, nümayişlə və yaxud başqa kütləvi aksiya ilə üst-üstə düşürsə, hansının ki barəsində xəbərdarlıq daha əvvəl təqdim edilmiş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shd w:fill="DDA0DD" w:val="clear"/>
          <w:lang w:val="en-US"/>
        </w:rPr>
        <w:t>q) yığıncağın və ya nümayişin keçirilməsi ictimai təhlükəsizliyə və asayişə, digər insanların konstitusional hüquq və azadlıqlarına əsaslı təhlükə yaradacaqs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 xml:space="preserve">(8-ci maddənin 5-ci bəndi qeyri-konstitusional elan edildi) – </w:t>
      </w:r>
      <w:r>
        <w:rPr>
          <w:rFonts w:eastAsia="Times New Roman" w:cs="Times New Roman" w:ascii="Times New Roman" w:hAnsi="Times New Roman"/>
          <w:bCs/>
          <w:iCs/>
          <w:sz w:val="24"/>
          <w:szCs w:val="24"/>
          <w:lang w:val="en-US"/>
        </w:rPr>
        <w:t>Gürcüstanın Konstitusiya</w:t>
      </w:r>
      <w:r>
        <w:rPr>
          <w:rFonts w:eastAsia="Times New Roman" w:cs="Times New Roman" w:ascii="Times New Roman" w:hAnsi="Times New Roman"/>
          <w:sz w:val="24"/>
          <w:szCs w:val="24"/>
          <w:lang w:val="en-US"/>
        </w:rPr>
        <w:t xml:space="preserve"> Məhkəməsinin İkinci Kollegiyasının 5 noyabr 2002-ci il tarixli Qərarı №2/2/180-183 - SSM IV, 19.11.2002-ci il., səh.2</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çıxarılıb – 01.07.2011, №4980).</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Bələdiyyənin İcra orqanı: xəbərdarlığı aldıqdan dərhal sonra, xəbərdarlığın alınma (qəbul) tarixini və vaxtını onun surətində təsdiq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Xəbərdarlığı alan (qəbul edən) vəzifəli şəxslər: yığıncağın və ya nümayişin təşkilinə və keçirilməsinə cavabdeh olan şəxslərə bu Qanunun tələblərini izah etməyə və müəyyən edilmiş tələblərə əməl etmədikləri halda onlara gözlənilən məsuliyyət barədə xəbərdarlıq etməyə borcludurla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Yığıncaq və ya nümayiş - xəbərdarlıqda göstərilən vaxtda və yerdə, orada göstərilən məqsədə və hərəkət yoluna (marşrutuna) uyğun olaraq keçiril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Yığıncağın və ya nümayişin təşkilinə və keçirilməsinə cavabdeh olan şəxslər və onun iştirakçıları Gürcüstan qanunvericiliyi ilə müəyyən edilmiş tələblərə riayət etməyə və xəbərdarlıqla qoyulmuş öhdəlikləri yerinə yetirməyə borcludurla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5 may 1998-ci il tarixli Qanunu №1392 – Gürcüstanın Parlament xəbərləri №19-20, 30.05.1998-ci il., səh.76</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Konstitusiya Məhkəməsinin İkinci Kollegiyasının 5 noyabr 2002-ci il tarixli Qərarı №2/2/180-183 – SSM  IV, 19.11.2002-ci il., səh.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 iyul 2011-ci il tarixli Qanunu №4980 – veb-səhifə, 14.07.2011-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5 iyul 2020-ci il tarixli Qanunu №6993-rs - veb-səhifə, 28.07.2020-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Gürcüstanın Konstitusiya Məhkəməsinin 14 dekabr 2023-cü il tarixli Qərarı №3/3/1635 – </w:t>
      </w:r>
      <w:r>
        <w:rPr>
          <w:rFonts w:eastAsia="Times New Roman" w:cs="Times New Roman" w:ascii="Times New Roman" w:hAnsi="Times New Roman"/>
          <w:sz w:val="24"/>
          <w:szCs w:val="24"/>
          <w:lang w:val="en-US"/>
        </w:rPr>
        <w:t>veb-səhifə</w:t>
      </w:r>
      <w:r>
        <w:rPr>
          <w:rFonts w:eastAsia="Times New Roman" w:cs="Times New Roman" w:ascii="Times New Roman" w:hAnsi="Times New Roman"/>
          <w:i/>
          <w:iCs/>
          <w:sz w:val="24"/>
          <w:szCs w:val="24"/>
          <w:lang w:val="en-US"/>
        </w:rPr>
        <w:t>, 18.12.2023-cü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11" w:name="part_11"/>
      <w:r>
        <w:rPr>
          <w:rFonts w:eastAsia="Times New Roman" w:cs="Times New Roman" w:ascii="Times New Roman" w:hAnsi="Times New Roman"/>
          <w:b/>
          <w:bCs/>
          <w:sz w:val="24"/>
          <w:szCs w:val="24"/>
          <w:lang w:val="en-US"/>
        </w:rPr>
        <w:t>Maddə 9</w:t>
      </w:r>
      <w:bookmarkEnd w:id="11"/>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Aşağıdakı binalarda və onların girişlərindən iyirmi metr radiusunda yerləşən ərazidə yığıncaq və ya nümayiş keçirmək qadağand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Gürcüstan Prokurorluğunun, polisinin, penitensiar müəssisələrinin və hüquq-mühafizə orqanlarının binaları;</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dəmiryol stansiyaları, hava limanları, limanla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Penitensiar müəssisənin xarici qadağan olunmuş zolağında və ondan iyirmi metr radiusunda yerləşən ərazidə yığıncaq və ya nümayiş keçirmək qadağand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Hərbi hissələrdə və obyektlərdə, onların girişlərindən yüz metr radiusunda yerləşən ərazidə yığıncaq və ya nümayiş keçirmək qadağand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Yığıncaq və ya nümayiş keçirilərkən binaların girişlərini, avtomobil yollarını və dəmiryolunu bloklamaq (bağlamaq) qadağand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Binasının yaxınlığındakı ərazidə yığıncaq və ya nümayiş keçirilən inzibati orqan: binanın bloklanmasının və müəssisənin (qurumun) fəaliyyətinin ləngiməsinin qarşısını almaq məqsədilə, yığıncağın və ya nümayişin binadan uzaqda (kənarda) keçirilməsi ilə bağlı, lakin iyirmi metrdən çox olmayaraq, məhdudiyyət qoymaq səlahiyyətinə malikdir. Bu bənddə nəzərdə tutulmuş qərar: hər bir konkret halda, mövcud hallar və ictimai maraqlar nəzərə alınmaqla, bu Qanunun 2-ci maddəsinin 3-cü bəndində müəyyən edilmiş qaydada qəbul edilir, elə ki: yığıncaq (toplaşma) və nümayişə dair konstitusional hüququn mahiyyətinə laqeyd (etinasız) yanaşma olmasın.</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Binasının yaxınlığındakı ərazidə yığıncaq və ya nümayiş keçirilən məhkəmə: binanın bloklanmasının, müəssisənin (qurumun) fəaliyyətinin ləngiməsinin qarşısını almaq, məhkəmənin müstəqilliyini və qərəzsizliyini təmin etmək məqsədilə, yığıncağın və ya nümayişin binadan uzaqda (kənarda) keçirilməsi ilə bağlı, lakin iyirmi metrdən çox olmayaraq, məhdudiyyət qoymaq səlahiyyətinə malikdir. Bu bənddə nəzərdə tutulmuş qərar: hər bir konkret halda, mövcud hallar və ictimai maraqlar nəzərə alınmaqla, bu Qanunun 2-ci maddəsinin 3-cü bəndində müəyyən edilmiş qaydada qəbul edilir, elə ki: yığıncaq (toplaşma) və nümayişə dair konstitusional hüququn mahiyyətinə laqeyd (etinasız) yanaşma olması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9 dekabr 2006-cı il tarixli Qanunu №4266 - SSM I, №51, 31.12.2006-cı il., maddə.451</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7 iyul 2009-cu il tarixli Qanunu №1502 - SSM I, №21, 03.08.2009-cu il., maddə.114</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9 mart 2010-cu il tarixli Qanunu №2724 - SSM I, №12, 24.03.2010-cu il., maddə.6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Konstitusiya Məhkəməsinin 18 aprel 2011-ci il tarixli Qərarı №2/482,483,487,502 – veb-səhifə, 27.04.2011-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 iyul 2011-ci il tarixli Qanunu №4980 – veb-səhifə, 14.07.2011-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 may 2015-ci il tarixli Qanunu №3542 - veb-səhifə, 18.05.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 iyun 2017-ci il tarixli Qanunu №951 - veb-səhifə, 20.06.2017-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12" w:name="part_12"/>
      <w:r>
        <w:rPr>
          <w:rFonts w:eastAsia="Times New Roman" w:cs="Times New Roman" w:ascii="Times New Roman" w:hAnsi="Times New Roman"/>
          <w:b/>
          <w:bCs/>
          <w:sz w:val="24"/>
          <w:szCs w:val="24"/>
          <w:lang w:val="en-US"/>
        </w:rPr>
        <w:t>Maddə 10</w:t>
      </w:r>
      <w:bookmarkEnd w:id="12"/>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ctimai asayişi, dövlət orqanlarının və ictimai orqanların, müəssisələrin, idarə (qurum) və təşkilatların, nəqliyyatın normal fəaliyyətini (işləməsini) təmin etmək üçün, Bələdiyyənin İcra orqanı: yığıncağın və ya nümayişin yerinin və vaxtının dəyişdirilməsinin məqsədəuyğunluğu məsələsinə - xəbərdarlığı aldıqdan sonra 3 gün ərzində, yığıncağın və ya nümayişin təşkilinə və keçirilməsinə cavabdeh olan şəxslərin iştirakı ilə baxmaq və onlara bu barədə yazılı şəkildə tövsiyə vermək səlahiyyətinə malikdir, əgə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yığıncaq və ya nümayiş müəssisələrin, idarə (qurum) və təşkilatların normal fəaliyyətinə (funksiyasına) real təhlükə yaradırsa;</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başqa bir aksiyanın (hansının ki barəsində xəbərdarlıq Bələdiyyənin İcra orqanına daha əvvəl verilmişdir) keçirilməsi eyni yerdə və eyni vaxtda planlaşdırılıbsa.</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ələdiyyənin İcra orqanı: bu maddənin birinci bəndində göstərilən müddətdə səlahiyyətli nümayəndə ayırır (təyin edir) və yığıncağın və ya nümayişin təşkilinə və keçirilməsinə cavabdeh olan şəxslərə bu barədə yazılı şəkildə bildiriş ed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5 may 1998-ci il tarixli Qanunu №1392 – Gürcüstanın Parlament Xəbərləri №19-20, 30.05.1998-ci il., səh.76</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 iyul 2011-ci il tarixli Qanunu №4980 – veb-səhifə, 14.07.2011-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w:t>
      </w:r>
      <w:r>
        <w:rPr>
          <w:rFonts w:eastAsia="Times New Roman" w:cs="Times New Roman" w:ascii="Times New Roman" w:hAnsi="Times New Roman"/>
          <w:i/>
          <w:iCs/>
          <w:sz w:val="24"/>
          <w:szCs w:val="24"/>
          <w:lang w:val="de-AT"/>
        </w:rPr>
        <w:t xml:space="preserve"> 15 iyul 2020-ci il</w:t>
      </w:r>
      <w:r>
        <w:rPr>
          <w:rFonts w:eastAsia="Times New Roman" w:cs="Times New Roman" w:ascii="Times New Roman" w:hAnsi="Times New Roman"/>
          <w:i/>
          <w:iCs/>
          <w:sz w:val="24"/>
          <w:szCs w:val="24"/>
          <w:lang w:val="ka-GE"/>
        </w:rPr>
        <w:t xml:space="preserve"> </w:t>
      </w:r>
      <w:r>
        <w:rPr>
          <w:rFonts w:eastAsia="Times New Roman" w:cs="Times New Roman" w:ascii="Times New Roman" w:hAnsi="Times New Roman"/>
          <w:i/>
          <w:iCs/>
          <w:sz w:val="24"/>
          <w:szCs w:val="24"/>
          <w:lang w:val="en-US"/>
        </w:rPr>
        <w:t xml:space="preserve">tarixli Qanunu </w:t>
      </w:r>
      <w:r>
        <w:rPr>
          <w:rFonts w:eastAsia="Times New Roman" w:cs="Times New Roman" w:ascii="Times New Roman" w:hAnsi="Times New Roman"/>
          <w:i/>
          <w:iCs/>
          <w:sz w:val="24"/>
          <w:szCs w:val="24"/>
          <w:lang w:val="de-AT"/>
        </w:rPr>
        <w:t xml:space="preserve">№6993-rs - </w:t>
      </w:r>
      <w:r>
        <w:rPr>
          <w:rFonts w:eastAsia="Times New Roman" w:cs="Times New Roman" w:ascii="Times New Roman" w:hAnsi="Times New Roman"/>
          <w:i/>
          <w:iCs/>
          <w:sz w:val="24"/>
          <w:szCs w:val="24"/>
          <w:lang w:val="en-US"/>
        </w:rPr>
        <w:t>veb-səhifə</w:t>
      </w:r>
      <w:r>
        <w:rPr>
          <w:rFonts w:eastAsia="Times New Roman" w:cs="Times New Roman" w:ascii="Times New Roman" w:hAnsi="Times New Roman"/>
          <w:i/>
          <w:iCs/>
          <w:sz w:val="24"/>
          <w:szCs w:val="24"/>
          <w:lang w:val="de-AT"/>
        </w:rPr>
        <w:t>, 28.07.2020-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13" w:name="part_13"/>
      <w:r>
        <w:rPr>
          <w:rFonts w:eastAsia="Times New Roman" w:cs="Times New Roman" w:ascii="Times New Roman" w:hAnsi="Times New Roman"/>
          <w:b/>
          <w:bCs/>
          <w:sz w:val="24"/>
          <w:szCs w:val="24"/>
          <w:lang w:val="en-US"/>
        </w:rPr>
        <w:t>Maddə 11</w:t>
      </w:r>
      <w:bookmarkEnd w:id="13"/>
    </w:p>
    <w:p>
      <w:pPr>
        <w:pStyle w:val="Normal"/>
        <w:spacing w:lineRule="auto" w:line="240" w:before="0" w:after="0"/>
        <w:ind w:firstLine="283"/>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1. Yığıncağın və ya nümayişin təşkili və keçirilməsi zamanı: Gürcüstanın konstitusional quruluşunu devirməyə və ya zorakılıqla dəyişdirməyə, ölkənin müstəqilliyini zədələməyə və ərazi bütövlüyünü pozmağa çağırmaq və yaxud elə bir çağırış yolverilməzdir, hansı ki müharibənin və zorakılığın təbliğatıdır, milli, guşə (bölgə), dini və ya sosial ixtilafı qızışdırır və bu bənddə nəzərdə tutulmuş əməlin aşkar, birbaşa və ciddi təhlükəsini yarad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Yığıncağın və ya nümayişin iştirakçılarına qadağandır: a) odlu silah, partlayıcı, asanlıqla alışan, radioaktiv maddə və ya soyuq silah gəzdirmək;</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yığıncaq və ya nümayiş iştirakçılarının və yaxud digər şəxslərin həyatına və sağlamlığına ziyan vurmaq üçün istifadə olunan və ya istifadə oluna bilən əşyaya və ya maddəyə sahib olmaq;</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gözyaşardıcı, sinir-paralitik təsiri olan və/və ya zəhərləyici maddəyə sahib olmaq;</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spirtli içkilərinin olması;</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nəqliyyatın hərəkətinə qəsdən maneələr yaratmaq, o cümlədən: bu Qanunun 11</w:t>
      </w:r>
      <w:r>
        <w:rPr>
          <w:rFonts w:eastAsia="Times New Roman" w:cs="Times New Roman" w:ascii="Times New Roman" w:hAnsi="Times New Roman"/>
          <w:sz w:val="24"/>
          <w:szCs w:val="24"/>
          <w:vertAlign w:val="superscript"/>
          <w:lang w:val="en-US"/>
        </w:rPr>
        <w:t xml:space="preserve">1 </w:t>
      </w:r>
      <w:r>
        <w:rPr>
          <w:rFonts w:eastAsia="Times New Roman" w:cs="Times New Roman" w:ascii="Times New Roman" w:hAnsi="Times New Roman"/>
          <w:sz w:val="24"/>
          <w:szCs w:val="24"/>
          <w:lang w:val="en-US"/>
        </w:rPr>
        <w:t xml:space="preserve"> maddəsinin tələblərini pozmaq.</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Yığıncaq və ya nümayiş zamanı: tarixi, arxeoloji, memarlıq və/və ya elmi əhəmiyyət kəsb edən bina-tikililəri, abidələri, memorialları bloklamaq (bağlamaq), vizual tərəfini eybəcərləşdirmək, zədələmək və yaxud başqa cür pozmaq yolverilməzd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5 may 1998-ci il tarixli Qanunu №1392 – Gürcüstanın Parlament Xəbərləri №19-20, 30.05.1998-ci il., səh.76</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7 iyul 2009-cu il tarixli Qanunu №1502 - SSM I, №21, 03.08.2009-cu il., maddə.114</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 iyul 2011-ci il tarixli Qanunu №4980 – veb-səhifə, 14.07.2011-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bookmarkStart w:id="14" w:name="part_14"/>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Maddə 11</w:t>
      </w:r>
      <w:r>
        <w:rPr>
          <w:rFonts w:eastAsia="Times New Roman" w:cs="Times New Roman" w:ascii="Times New Roman" w:hAnsi="Times New Roman"/>
          <w:b/>
          <w:bCs/>
          <w:sz w:val="24"/>
          <w:szCs w:val="24"/>
          <w:vertAlign w:val="superscript"/>
          <w:lang w:val="en-US"/>
        </w:rPr>
        <w:t>1</w:t>
      </w:r>
      <w:bookmarkEnd w:id="14"/>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Yığıncağın və ya nümayişin iştirakçıları tərəfindən nəqliyyatın gediş-gəliş hissəsinin qismən və ya tamamilə bağlanması halında Bələdiyyənin İcra orqanı: nəqliyyatın gediş-gəliş hissəsinin açılması və/və ya nəqliyyatın hərəkətinin bərpası barədə qərar qəbul etmək səlahiyyətinə malikdir - əgər yığıncaq və ya nümayiş iştirakçılarının sayı nəzərə alınmaqla, yığıncağı və ya nümayişi keçirmək başqa cür mümkündürsə. Bələdiyyənin İcra orqanı bu bənddə nəzərdə tutulmuş səlahiyyəti həyata keçirmədikdə və ya həyata keçirə bilmədikdə: Gürcüstan Hökuməti nəqliyyatın gediş-gəliş hissəsinin açılması və/və ya nəqliyyatın hərəkətinin bərpası barədə qərar qəbul etmək səlahiyyətinə malik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Yığıncağın və ya nümayişin iştirakçılarının sayı nəzərə alınmaqla, yığıncağın və ya nümayişin keçirilməsi başqa cür mümkün olmadıqda və bu Qanunla müəyyən edilmiş bütün qaydalara riayət edildikdə - bu maddənin birinci bəndində nəzərdə tutulmuş qərarın qəbul edilməsi yolverilməzdir.  </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ələdiyyənin İcra orqanı və ya Gürcüstan Hökuməti: bu maddənin birinci bəndində nəzərdə tutulmuş qərarı hər bir konkret halda, mövcud halları və ictimai marağı nəzərə alaraq, bu Qanunun 2-ci maddəsinin 3-cü bəndində müəyyən edilmiş qaydada qəbul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Əgər yığıncaqda və ya nümayişdə iştirak edənlərin sayı bunu tələb etmirsə - nəqliyyatın gediş-gəliş hissəsinin süni şəkildə bloklanması (bağlanması) yolverilməzdir. Habelə nəqliyyatın gediş-gəliş hissəsinin avtomobillərlə, müxtəlif konstruksiyalarla və/və ya predmetlərlə (əşyalarla) bloklanması (bağlanması) da yolverilməz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Yığıncağın və ya nümayişin iştirakçılarının sayından irəli gələrək nəqliyyatın gediş-gəliş hissəsini bağlamaq zərurəti yarandıqda, müvafiq Bələdiyyənin İcra orqanı: onların təhlükəsizliyini təmin etməyə və nəqliyyatın gedib-gələcəyi (hərəkət edəcəyi) alternativ marşrutu müəyyənləşdirməyə borcludu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7 iyul 2009-cu il tarixli Qanunu №1502 - SSM I, №21, 03.08.2009-cu il., maddə.114</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 iyul 2011-ci il tarixli Qanunu №4980 – veb-səhifə, 14.07.2011-ci il.</w:t>
      </w:r>
    </w:p>
    <w:p>
      <w:pPr>
        <w:pStyle w:val="Normal"/>
        <w:spacing w:lineRule="auto" w:line="240" w:before="0" w:after="0"/>
        <w:rPr>
          <w:rFonts w:ascii="Times New Roman" w:hAnsi="Times New Roman" w:eastAsia="Times New Roman" w:cs="Times New Roman"/>
          <w:sz w:val="24"/>
          <w:szCs w:val="24"/>
          <w:lang w:val="de-AT"/>
        </w:rPr>
      </w:pPr>
      <w:r>
        <w:rPr>
          <w:rFonts w:eastAsia="Times New Roman" w:cs="Times New Roman" w:ascii="Times New Roman" w:hAnsi="Times New Roman"/>
          <w:i/>
          <w:iCs/>
          <w:sz w:val="24"/>
          <w:szCs w:val="24"/>
          <w:lang w:val="en-US"/>
        </w:rPr>
        <w:t>Gürcüstanın</w:t>
      </w:r>
      <w:r>
        <w:rPr>
          <w:rFonts w:eastAsia="Times New Roman" w:cs="Times New Roman" w:ascii="Times New Roman" w:hAnsi="Times New Roman"/>
          <w:i/>
          <w:iCs/>
          <w:sz w:val="24"/>
          <w:szCs w:val="24"/>
          <w:lang w:val="de-AT"/>
        </w:rPr>
        <w:t xml:space="preserve"> 15 iyul 2020-ci il</w:t>
      </w:r>
      <w:r>
        <w:rPr>
          <w:rFonts w:eastAsia="Times New Roman" w:cs="Times New Roman" w:ascii="Times New Roman" w:hAnsi="Times New Roman"/>
          <w:i/>
          <w:iCs/>
          <w:sz w:val="24"/>
          <w:szCs w:val="24"/>
          <w:lang w:val="ka-GE"/>
        </w:rPr>
        <w:t xml:space="preserve"> </w:t>
      </w:r>
      <w:r>
        <w:rPr>
          <w:rFonts w:eastAsia="Times New Roman" w:cs="Times New Roman" w:ascii="Times New Roman" w:hAnsi="Times New Roman"/>
          <w:i/>
          <w:iCs/>
          <w:sz w:val="24"/>
          <w:szCs w:val="24"/>
          <w:lang w:val="en-US"/>
        </w:rPr>
        <w:t xml:space="preserve">tarixli Qanunu </w:t>
      </w:r>
      <w:r>
        <w:rPr>
          <w:rFonts w:eastAsia="Times New Roman" w:cs="Times New Roman" w:ascii="Times New Roman" w:hAnsi="Times New Roman"/>
          <w:i/>
          <w:iCs/>
          <w:sz w:val="24"/>
          <w:szCs w:val="24"/>
          <w:lang w:val="de-AT"/>
        </w:rPr>
        <w:t xml:space="preserve">№6993-rs - </w:t>
      </w:r>
      <w:r>
        <w:rPr>
          <w:rFonts w:eastAsia="Times New Roman" w:cs="Times New Roman" w:ascii="Times New Roman" w:hAnsi="Times New Roman"/>
          <w:i/>
          <w:iCs/>
          <w:sz w:val="24"/>
          <w:szCs w:val="24"/>
          <w:lang w:val="en-US"/>
        </w:rPr>
        <w:t>veb-səhifə</w:t>
      </w:r>
      <w:r>
        <w:rPr>
          <w:rFonts w:eastAsia="Times New Roman" w:cs="Times New Roman" w:ascii="Times New Roman" w:hAnsi="Times New Roman"/>
          <w:i/>
          <w:iCs/>
          <w:sz w:val="24"/>
          <w:szCs w:val="24"/>
          <w:lang w:val="de-AT"/>
        </w:rPr>
        <w:t>, 28.07.2020-ci il.</w:t>
      </w:r>
    </w:p>
    <w:p>
      <w:pPr>
        <w:pStyle w:val="Normal"/>
        <w:spacing w:lineRule="atLeast" w:line="240" w:before="240" w:after="0"/>
        <w:ind w:left="850" w:hanging="850"/>
        <w:rPr>
          <w:rFonts w:ascii="Times New Roman" w:hAnsi="Times New Roman" w:eastAsia="Times New Roman" w:cs="Times New Roman"/>
          <w:b/>
          <w:b/>
          <w:bCs/>
          <w:sz w:val="24"/>
          <w:szCs w:val="24"/>
          <w:lang w:val="de-AT"/>
        </w:rPr>
      </w:pPr>
      <w:r>
        <w:rPr>
          <w:rFonts w:eastAsia="Times New Roman" w:cs="Times New Roman" w:ascii="Times New Roman" w:hAnsi="Times New Roman"/>
          <w:b/>
          <w:bCs/>
          <w:sz w:val="24"/>
          <w:szCs w:val="24"/>
          <w:lang w:val="de-AT"/>
        </w:rPr>
        <w:t xml:space="preserve">    </w:t>
      </w:r>
      <w:bookmarkStart w:id="15" w:name="part_15"/>
      <w:r>
        <w:rPr>
          <w:rFonts w:eastAsia="Times New Roman" w:cs="Times New Roman" w:ascii="Times New Roman" w:hAnsi="Times New Roman"/>
          <w:b/>
          <w:bCs/>
          <w:sz w:val="24"/>
          <w:szCs w:val="24"/>
          <w:lang w:val="de-AT"/>
        </w:rPr>
        <w:t>Maddə 11</w:t>
      </w:r>
      <w:r>
        <w:rPr>
          <w:rFonts w:eastAsia="Times New Roman" w:cs="Times New Roman" w:ascii="Times New Roman" w:hAnsi="Times New Roman"/>
          <w:b/>
          <w:bCs/>
          <w:sz w:val="24"/>
          <w:szCs w:val="24"/>
          <w:vertAlign w:val="superscript"/>
          <w:lang w:val="de-AT"/>
        </w:rPr>
        <w:t>2</w:t>
      </w:r>
      <w:bookmarkEnd w:id="15"/>
      <w:r>
        <w:rPr>
          <w:rFonts w:eastAsia="Times New Roman" w:cs="Times New Roman" w:ascii="Times New Roman" w:hAnsi="Times New Roman"/>
          <w:b/>
          <w:bCs/>
          <w:sz w:val="24"/>
          <w:szCs w:val="24"/>
          <w:vertAlign w:val="superscript"/>
          <w:lang w:val="de-AT"/>
        </w:rPr>
        <w:t xml:space="preserve"> </w:t>
      </w:r>
    </w:p>
    <w:p>
      <w:pPr>
        <w:pStyle w:val="Normal"/>
        <w:spacing w:lineRule="auto" w:line="240" w:before="0" w:after="0"/>
        <w:ind w:firstLine="283"/>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1.  Müvafiq Bələdiyyənin İcra orqanı: yığıncaq (toplaşmaq) və ya nümayiş azadlığı ilə o şəxslərin hüquqları arasında tarazlığı (balansı) qorumağa borcludur, hansılar ki yığıncağın və ya nümayişin keçirildiyi yerlərdə yaşayırlar, işləyirlər, sahibkarlıq fəaliyyəti ilə məşğul olurlar. Bu şəxslərin öz fəaliyyətini davam etdirmələrinə mane (maneəçilik) olmamalıdır.</w:t>
      </w:r>
    </w:p>
    <w:p>
      <w:pPr>
        <w:pStyle w:val="Normal"/>
        <w:spacing w:lineRule="auto" w:line="240" w:before="0" w:after="0"/>
        <w:ind w:firstLine="283"/>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2. Bu maddənin birinci bəndində nəzərdə tutulmuş tarazlığı (balansı) qorumaq məqsədilə, bu Qanunun 2-ci maddəsinin 3-cü bəndində müəyyən edilmiş qaydada vaxt və yer məhdudiyyəti qoyula bilər və alternativ variantlar təklif oluna bilər.</w:t>
      </w:r>
    </w:p>
    <w:p>
      <w:pPr>
        <w:pStyle w:val="Normal"/>
        <w:spacing w:lineRule="auto" w:line="240" w:before="0" w:after="0"/>
        <w:ind w:firstLine="283"/>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3. Bu maddənin 2-ci bəndində müəyyən edilmiş qaydada vaxt və yer məhdudiyyəti: bir-biri ilə əlaqəsi olmayan iki yığıncaq və ya nümayiş mövcud olduqda qoyula bilər.</w:t>
      </w:r>
    </w:p>
    <w:p>
      <w:pPr>
        <w:pStyle w:val="Normal"/>
        <w:spacing w:lineRule="auto" w:line="240" w:before="0" w:after="0"/>
        <w:ind w:firstLine="283"/>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4. Eyni maddənin birinci bəndində nəzərdə tutulmuş şəxslərin hüquqları qısa müddət ərzində məhdudlaşdırıldıqda: bu maddənin 2-ci bəndində nəzərdə tutulmuş məhdudiyyət qoyulmur.</w:t>
      </w:r>
    </w:p>
    <w:p>
      <w:pPr>
        <w:pStyle w:val="Normal"/>
        <w:spacing w:lineRule="auto" w:line="240" w:before="0" w:after="0"/>
        <w:rPr>
          <w:rFonts w:ascii="Times New Roman" w:hAnsi="Times New Roman" w:eastAsia="Times New Roman" w:cs="Times New Roman"/>
          <w:sz w:val="24"/>
          <w:szCs w:val="24"/>
          <w:lang w:val="de-AT"/>
        </w:rPr>
      </w:pPr>
      <w:r>
        <w:rPr>
          <w:rFonts w:eastAsia="Times New Roman" w:cs="Times New Roman" w:ascii="Times New Roman" w:hAnsi="Times New Roman"/>
          <w:i/>
          <w:iCs/>
          <w:sz w:val="24"/>
          <w:szCs w:val="24"/>
          <w:lang w:val="de-AT"/>
        </w:rPr>
        <w:t>Gürcüstanın 1 iyul 2011-ci il tarixli Qanunu №4980 – veb-səhifə, 14.07.2011-ci il.</w:t>
      </w:r>
    </w:p>
    <w:p>
      <w:pPr>
        <w:pStyle w:val="Normal"/>
        <w:spacing w:lineRule="auto" w:line="240" w:before="0" w:after="0"/>
        <w:rPr>
          <w:rFonts w:ascii="Times New Roman" w:hAnsi="Times New Roman" w:eastAsia="Times New Roman" w:cs="Times New Roman"/>
          <w:sz w:val="24"/>
          <w:szCs w:val="24"/>
          <w:lang w:val="de-AT"/>
        </w:rPr>
      </w:pPr>
      <w:r>
        <w:rPr>
          <w:rFonts w:eastAsia="Times New Roman" w:cs="Times New Roman" w:ascii="Times New Roman" w:hAnsi="Times New Roman"/>
          <w:i/>
          <w:iCs/>
          <w:sz w:val="24"/>
          <w:szCs w:val="24"/>
          <w:lang w:val="de-AT"/>
        </w:rPr>
        <w:t>Gürcüstanın 15 iyul 2020-ci il</w:t>
      </w:r>
      <w:r>
        <w:rPr>
          <w:rFonts w:eastAsia="Times New Roman" w:cs="Times New Roman" w:ascii="Times New Roman" w:hAnsi="Times New Roman"/>
          <w:i/>
          <w:iCs/>
          <w:sz w:val="24"/>
          <w:szCs w:val="24"/>
          <w:lang w:val="ka-GE"/>
        </w:rPr>
        <w:t xml:space="preserve"> </w:t>
      </w:r>
      <w:r>
        <w:rPr>
          <w:rFonts w:eastAsia="Times New Roman" w:cs="Times New Roman" w:ascii="Times New Roman" w:hAnsi="Times New Roman"/>
          <w:i/>
          <w:iCs/>
          <w:sz w:val="24"/>
          <w:szCs w:val="24"/>
          <w:lang w:val="de-AT"/>
        </w:rPr>
        <w:t>tarixli Qanunu №6993-rs - veb-səhifə, 28.07.2020-ci il.</w:t>
      </w:r>
    </w:p>
    <w:p>
      <w:pPr>
        <w:pStyle w:val="Normal"/>
        <w:spacing w:lineRule="atLeast" w:line="240" w:before="240" w:after="0"/>
        <w:ind w:left="850" w:hanging="850"/>
        <w:rPr>
          <w:rFonts w:ascii="Times New Roman" w:hAnsi="Times New Roman" w:eastAsia="Times New Roman" w:cs="Times New Roman"/>
          <w:b/>
          <w:b/>
          <w:bCs/>
          <w:sz w:val="24"/>
          <w:szCs w:val="24"/>
          <w:lang w:val="de-AT"/>
        </w:rPr>
      </w:pPr>
      <w:r>
        <w:rPr>
          <w:rFonts w:eastAsia="Times New Roman" w:cs="Times New Roman" w:ascii="Times New Roman" w:hAnsi="Times New Roman"/>
          <w:b/>
          <w:bCs/>
          <w:sz w:val="24"/>
          <w:szCs w:val="24"/>
          <w:lang w:val="de-AT"/>
        </w:rPr>
        <w:t xml:space="preserve">    </w:t>
      </w:r>
      <w:bookmarkStart w:id="16" w:name="part_16"/>
      <w:r>
        <w:rPr>
          <w:rFonts w:eastAsia="Times New Roman" w:cs="Times New Roman" w:ascii="Times New Roman" w:hAnsi="Times New Roman"/>
          <w:b/>
          <w:bCs/>
          <w:sz w:val="24"/>
          <w:szCs w:val="24"/>
          <w:lang w:val="de-AT"/>
        </w:rPr>
        <w:t>Maddə 12</w:t>
      </w:r>
      <w:bookmarkEnd w:id="16"/>
    </w:p>
    <w:p>
      <w:pPr>
        <w:pStyle w:val="Normal"/>
        <w:spacing w:lineRule="auto" w:line="240" w:before="0" w:after="0"/>
        <w:ind w:firstLine="283"/>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1. Müvafiq Bələdiyyənin İcra orqanı: yığıncağın və ya nümayişin təşkili və keçirilməsi üçün müvafiq şəraiti təmin etməyə və nəqliyyatın gedib-gələcəyi (hərəkət edəcəyi) alternativ marşrutu müəyyənləşdirməyə borcludur.</w:t>
      </w:r>
    </w:p>
    <w:p>
      <w:pPr>
        <w:pStyle w:val="Normal"/>
        <w:spacing w:lineRule="auto" w:line="240" w:before="0" w:after="0"/>
        <w:ind w:firstLine="283"/>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2. Dövlət qurumlarının, vəzifəli şəxslərin və vətəndaşların: yığıncağın və ya nümayişin bu Qanunla müəyyən edilmiş qaydaya riayət etməklə təşkilinə və keçirilməsinə, vətəndaşların öz fikirlərini (baxışlarını) açıq şəkildə ifadə etmələrinə mane olmaq hüququ yoxdur.</w:t>
      </w:r>
    </w:p>
    <w:p>
      <w:pPr>
        <w:pStyle w:val="Normal"/>
        <w:spacing w:lineRule="auto" w:line="240" w:before="0" w:after="0"/>
        <w:ind w:firstLine="283"/>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3. (çıxarılıb – 01.07.2011, №4980).</w:t>
      </w:r>
    </w:p>
    <w:p>
      <w:pPr>
        <w:pStyle w:val="Normal"/>
        <w:spacing w:lineRule="auto" w:line="240" w:before="0" w:after="0"/>
        <w:rPr>
          <w:rFonts w:ascii="Times New Roman" w:hAnsi="Times New Roman" w:eastAsia="Times New Roman" w:cs="Times New Roman"/>
          <w:sz w:val="24"/>
          <w:szCs w:val="24"/>
          <w:lang w:val="de-AT"/>
        </w:rPr>
      </w:pPr>
      <w:r>
        <w:rPr>
          <w:rFonts w:eastAsia="Times New Roman" w:cs="Times New Roman" w:ascii="Times New Roman" w:hAnsi="Times New Roman"/>
          <w:i/>
          <w:iCs/>
          <w:sz w:val="24"/>
          <w:szCs w:val="24"/>
          <w:lang w:val="de-AT"/>
        </w:rPr>
        <w:t>Gürcüstanın 1 iyul 2011-ci il tarixli Qanunu №4980 – veb-səhifə, 14.07.2011-ci il.</w:t>
      </w:r>
    </w:p>
    <w:p>
      <w:pPr>
        <w:pStyle w:val="Normal"/>
        <w:spacing w:lineRule="auto" w:line="240" w:before="0" w:after="0"/>
        <w:jc w:val="both"/>
        <w:rPr>
          <w:rFonts w:ascii="Times New Roman" w:hAnsi="Times New Roman" w:eastAsia="Times New Roman" w:cs="Times New Roman"/>
          <w:sz w:val="24"/>
          <w:szCs w:val="24"/>
          <w:lang w:val="de-AT"/>
        </w:rPr>
      </w:pPr>
      <w:r>
        <w:rPr>
          <w:rFonts w:eastAsia="Times New Roman" w:cs="Times New Roman" w:ascii="Times New Roman" w:hAnsi="Times New Roman"/>
          <w:i/>
          <w:iCs/>
          <w:sz w:val="24"/>
          <w:szCs w:val="24"/>
          <w:lang w:val="de-AT"/>
        </w:rPr>
        <w:t>Gürcüstanın 15 iyul 2020-ci il</w:t>
      </w:r>
      <w:r>
        <w:rPr>
          <w:rFonts w:eastAsia="Times New Roman" w:cs="Times New Roman" w:ascii="Times New Roman" w:hAnsi="Times New Roman"/>
          <w:i/>
          <w:iCs/>
          <w:sz w:val="24"/>
          <w:szCs w:val="24"/>
          <w:lang w:val="ka-GE"/>
        </w:rPr>
        <w:t xml:space="preserve"> </w:t>
      </w:r>
      <w:r>
        <w:rPr>
          <w:rFonts w:eastAsia="Times New Roman" w:cs="Times New Roman" w:ascii="Times New Roman" w:hAnsi="Times New Roman"/>
          <w:i/>
          <w:iCs/>
          <w:sz w:val="24"/>
          <w:szCs w:val="24"/>
          <w:lang w:val="de-AT"/>
        </w:rPr>
        <w:t>tarixli Qanunu №6993-rs - veb-səhifə, 28.07.2020-ci il.</w:t>
      </w:r>
    </w:p>
    <w:p>
      <w:pPr>
        <w:pStyle w:val="Normal"/>
        <w:spacing w:lineRule="atLeast" w:line="240" w:before="240" w:after="0"/>
        <w:ind w:left="850" w:hanging="850"/>
        <w:rPr>
          <w:rFonts w:ascii="Times New Roman" w:hAnsi="Times New Roman" w:eastAsia="Times New Roman" w:cs="Times New Roman"/>
          <w:b/>
          <w:b/>
          <w:bCs/>
          <w:sz w:val="24"/>
          <w:szCs w:val="24"/>
          <w:lang w:val="de-AT"/>
        </w:rPr>
      </w:pPr>
      <w:r>
        <w:rPr>
          <w:rFonts w:eastAsia="Times New Roman" w:cs="Times New Roman" w:ascii="Times New Roman" w:hAnsi="Times New Roman"/>
          <w:b/>
          <w:bCs/>
          <w:sz w:val="24"/>
          <w:szCs w:val="24"/>
          <w:lang w:val="de-AT"/>
        </w:rPr>
        <w:t xml:space="preserve">    </w:t>
      </w:r>
      <w:bookmarkStart w:id="17" w:name="part_17"/>
      <w:r>
        <w:rPr>
          <w:rFonts w:eastAsia="Times New Roman" w:cs="Times New Roman" w:ascii="Times New Roman" w:hAnsi="Times New Roman"/>
          <w:b/>
          <w:bCs/>
          <w:sz w:val="24"/>
          <w:szCs w:val="24"/>
          <w:lang w:val="de-AT"/>
        </w:rPr>
        <w:t>Maddə 13</w:t>
      </w:r>
      <w:bookmarkEnd w:id="17"/>
    </w:p>
    <w:p>
      <w:pPr>
        <w:pStyle w:val="Normal"/>
        <w:spacing w:lineRule="auto" w:line="240" w:before="0" w:after="0"/>
        <w:ind w:firstLine="283"/>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1. Bu Qanunun 11-ci maddəsinin birinci bəndinin və 2-ci bəndinin „a“−„q“ alt bəndlərinin tələbləri kütləvi şəkildə pozulduğu halda: yığıncağa və ya nümayişə dərhal, səlahiyyətli nümayəndənin tələbi ilə xitam (son) verilməlidir. Yığıncağın və ya nümayişin dayandırılmaması (sonlanmaması) halında hüquq-mühafizə orqanları: yığıncağın və ya nümayişin dayandırılması (sonlanması) və onun iştirakçılarının dağıdılması üçün beynəlxalq hüquqla və Gürcüstan qanunvericiliyi ilə nəzərdə tutulmuş tədbirlərdən istifadə edirlər.</w:t>
      </w:r>
    </w:p>
    <w:p>
      <w:pPr>
        <w:pStyle w:val="Normal"/>
        <w:spacing w:lineRule="auto" w:line="240" w:before="0" w:after="0"/>
        <w:ind w:firstLine="283"/>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2. Bu Qanunun 11-ci maddəsinin birinci bəndinin və 2-ci bəndinin „a“−„q“ alt bəndlərinin tələblərinin qeyri-kütləvi şəkildə pozulması barədə, həmçinin, eyni Qanunun 11-ci maddəsinin 2-ci bəndinin „d“ alt bəndinin və 3-cü bəndinin tələblərinin pozulması barədə səlahiyyətli nümayəndəyə xəbərdarlıq edildikdən sonra ən yaxın 15 dəqiqə ərzində, təşkilatçı: yığıncağın və ya nümayişin iştirakçılarını pozuntunu aradan qaldırmağa çağırmağa və bütün ağlabatan addımları atmağa borcludur.</w:t>
      </w:r>
    </w:p>
    <w:p>
      <w:pPr>
        <w:pStyle w:val="Normal"/>
        <w:spacing w:lineRule="auto" w:line="240" w:before="0" w:after="0"/>
        <w:ind w:firstLine="283"/>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3. Bu Qanunun 11-ci maddəsinin 2-ci bəndinin „e“ alt bəndinin tələbinin pozulması və/və ya bu Qanunun 11</w:t>
      </w:r>
      <w:r>
        <w:rPr>
          <w:rFonts w:eastAsia="Times New Roman" w:cs="Times New Roman" w:ascii="Times New Roman" w:hAnsi="Times New Roman"/>
          <w:sz w:val="24"/>
          <w:szCs w:val="24"/>
          <w:vertAlign w:val="superscript"/>
          <w:lang w:val="de-AT"/>
        </w:rPr>
        <w:t xml:space="preserve">1 </w:t>
      </w:r>
      <w:r>
        <w:rPr>
          <w:rFonts w:eastAsia="Times New Roman" w:cs="Times New Roman" w:ascii="Times New Roman" w:hAnsi="Times New Roman"/>
          <w:sz w:val="24"/>
          <w:szCs w:val="24"/>
          <w:lang w:val="de-AT"/>
        </w:rPr>
        <w:t>maddəsinin birinci bəndində nəzərdə tutulmuş qərarın qəbulu halında: xəbərdarlıq edildikdən sonra ən yaxın 15 dəqiqə ərzində, təşkilatçı: yığıncağın və ya nümayişin iştirakçılarını çağırmalıdır (səsləməlidir) və nəqliyyatın gediş-gəliş hissəsinin açılması üçün və/və ya nəqliyyatın hərəkətinin bərpası üçün bütün ağlabatan addımları atmağa borcludur.</w:t>
      </w:r>
    </w:p>
    <w:p>
      <w:pPr>
        <w:pStyle w:val="Normal"/>
        <w:spacing w:lineRule="auto" w:line="240" w:before="0" w:after="0"/>
        <w:ind w:firstLine="283"/>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 xml:space="preserve">4. Təşkilatçı: bu maddənin 2-ci və 3-cü bəndlərində sadalanan pozuntuların aradan qaldırılması üçün xəbərdarlıq edildikdən sonra ən yaxın 15 dəqiqə ərzində yığıncağın və ya nümayişin iştirakçılarını çağırmazsa (səsləməzsə) və bütün ağlabatan addımları atmazsa, o, Gürcüstan qanunvericiliyində nəzərdə tutulmuş məsuliyyətə cəlb olunacaq. </w:t>
      </w:r>
    </w:p>
    <w:p>
      <w:pPr>
        <w:pStyle w:val="Normal"/>
        <w:spacing w:lineRule="auto" w:line="240" w:before="0" w:after="0"/>
        <w:ind w:firstLine="283"/>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5. Yığıncağın və ya nümayişin iştirakçısı bu Qanunun 11-ci maddəsinin tələblərini fərdi qaydada pozduqda, o, Gürcüstan qanunvericiliyində nəzərdə tutulmuş məsuliyyətə cəlb olunacaq.</w:t>
      </w:r>
    </w:p>
    <w:p>
      <w:pPr>
        <w:pStyle w:val="Normal"/>
        <w:spacing w:lineRule="auto" w:line="240" w:before="0" w:after="0"/>
        <w:ind w:firstLine="283"/>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6. Təşkilatçı: bu maddənin 2-ci və 3-cü bəndlərində müəyyən edilmiş öhdəliyi yerinə yetirmədikdə və ya yerinə yetirdikdə, lakin pozuntunu ağlabatan müddətdə aradan qaldıra bilmədikdə, hüquq-mühafizə orqanları: pozuntunu aradan qaldırmaq üçün, nəqliyyatın gediş-gəliş hissəsini açmaq üçün və/və ya nəqliyyatın hərəkətini bərpa etmək üçün beynəlxalq hüquqla və Gürcüstan qanunvericiliyi ilə nəzərdə tutulmuş tədbirlərdən istifadə edirlər.</w:t>
      </w:r>
    </w:p>
    <w:p>
      <w:pPr>
        <w:pStyle w:val="Normal"/>
        <w:spacing w:lineRule="auto" w:line="240" w:before="0" w:after="0"/>
        <w:ind w:firstLine="283"/>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7. Yığıncağın və ya nümayişin dayandırılması (xitam verilməsi) haqqında qərardan məhkəməyə şikayət edilə bilər, hansı ki üç iş günü ərzində, Gürcüstan qanunvericiliyi ilə müəyyən edilmiş qaydada, bu qərarın qanuniliyi məsələsini hər bir instansiyada müzakirə edir.</w:t>
      </w:r>
    </w:p>
    <w:p>
      <w:pPr>
        <w:pStyle w:val="Normal"/>
        <w:spacing w:lineRule="auto" w:line="240" w:before="0" w:after="0"/>
        <w:rPr>
          <w:rFonts w:ascii="Times New Roman" w:hAnsi="Times New Roman" w:eastAsia="Times New Roman" w:cs="Times New Roman"/>
          <w:sz w:val="24"/>
          <w:szCs w:val="24"/>
          <w:lang w:val="de-AT"/>
        </w:rPr>
      </w:pPr>
      <w:r>
        <w:rPr>
          <w:rFonts w:eastAsia="Times New Roman" w:cs="Times New Roman" w:ascii="Times New Roman" w:hAnsi="Times New Roman"/>
          <w:i/>
          <w:iCs/>
          <w:sz w:val="24"/>
          <w:szCs w:val="24"/>
          <w:lang w:val="de-AT"/>
        </w:rPr>
        <w:t>Gürcüstanın 17 iyul 2009-cu il tarixli Qanunu №1502 - SSM I, №21, 03.08.2009-cu il., maddə.114</w:t>
      </w:r>
    </w:p>
    <w:p>
      <w:pPr>
        <w:pStyle w:val="Normal"/>
        <w:spacing w:lineRule="auto" w:line="240" w:before="0" w:after="0"/>
        <w:rPr>
          <w:rFonts w:ascii="Times New Roman" w:hAnsi="Times New Roman" w:eastAsia="Times New Roman" w:cs="Times New Roman"/>
          <w:sz w:val="24"/>
          <w:szCs w:val="24"/>
          <w:lang w:val="de-AT"/>
        </w:rPr>
      </w:pPr>
      <w:r>
        <w:rPr>
          <w:rFonts w:eastAsia="Times New Roman" w:cs="Times New Roman" w:ascii="Times New Roman" w:hAnsi="Times New Roman"/>
          <w:i/>
          <w:iCs/>
          <w:sz w:val="24"/>
          <w:szCs w:val="24"/>
          <w:lang w:val="de-AT"/>
        </w:rPr>
        <w:t>Gürcüstanın Konstitusiya Məhkəməsinin 18 aprel 2011-ci il tarixli Qərarı №2/482,483,487,502 – veb-səhifə, 27.04.2011-ci il.</w:t>
      </w:r>
    </w:p>
    <w:p>
      <w:pPr>
        <w:pStyle w:val="Normal"/>
        <w:spacing w:lineRule="auto" w:line="240" w:before="0" w:after="0"/>
        <w:rPr>
          <w:rFonts w:ascii="Times New Roman" w:hAnsi="Times New Roman" w:eastAsia="Times New Roman" w:cs="Times New Roman"/>
          <w:sz w:val="24"/>
          <w:szCs w:val="24"/>
          <w:lang w:val="de-AT"/>
        </w:rPr>
      </w:pPr>
      <w:r>
        <w:rPr>
          <w:rFonts w:eastAsia="Times New Roman" w:cs="Times New Roman" w:ascii="Times New Roman" w:hAnsi="Times New Roman"/>
          <w:i/>
          <w:iCs/>
          <w:sz w:val="24"/>
          <w:szCs w:val="24"/>
          <w:lang w:val="de-AT"/>
        </w:rPr>
        <w:t>Gürcüstanın 1 iyul 2011-ci il tarixli Qanunu №4980 – veb-səhifə, 14.07.2011-ci il.</w:t>
      </w:r>
    </w:p>
    <w:p>
      <w:pPr>
        <w:pStyle w:val="Normal"/>
        <w:spacing w:lineRule="atLeast" w:line="240" w:before="240" w:after="0"/>
        <w:ind w:left="850" w:hanging="850"/>
        <w:rPr>
          <w:rFonts w:ascii="Times New Roman" w:hAnsi="Times New Roman" w:eastAsia="Times New Roman" w:cs="Times New Roman"/>
          <w:b/>
          <w:b/>
          <w:bCs/>
          <w:sz w:val="24"/>
          <w:szCs w:val="24"/>
          <w:lang w:val="de-AT"/>
        </w:rPr>
      </w:pPr>
      <w:r>
        <w:rPr>
          <w:rFonts w:eastAsia="Times New Roman" w:cs="Times New Roman" w:ascii="Times New Roman" w:hAnsi="Times New Roman"/>
          <w:b/>
          <w:bCs/>
          <w:sz w:val="24"/>
          <w:szCs w:val="24"/>
          <w:lang w:val="de-AT"/>
        </w:rPr>
        <w:t xml:space="preserve">    </w:t>
      </w:r>
      <w:bookmarkStart w:id="18" w:name="part_18"/>
      <w:r>
        <w:rPr>
          <w:rFonts w:eastAsia="Times New Roman" w:cs="Times New Roman" w:ascii="Times New Roman" w:hAnsi="Times New Roman"/>
          <w:b/>
          <w:bCs/>
          <w:sz w:val="24"/>
          <w:szCs w:val="24"/>
          <w:lang w:val="de-AT"/>
        </w:rPr>
        <w:t>Maddə 14</w:t>
      </w:r>
      <w:bookmarkEnd w:id="18"/>
    </w:p>
    <w:p>
      <w:pPr>
        <w:pStyle w:val="Normal"/>
        <w:spacing w:lineRule="auto" w:line="240" w:before="0" w:after="0"/>
        <w:ind w:firstLine="283"/>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1. Əgər polis tərəfindən yoxlanılmış aşkar məlumatlar varsa, hansılara ki uyğun olaraq: yığıncağın və ya nümayişin keçirilməsi nəticəsində konstitusional quruluşa, vətəndaşların həyat və sağlamlığına bilavasitə təhlükə yaranır - Bələdiyyənin İcra orqanı: yığıncağın və ya nümayişin keçirilməsinə icazə verməmək səlahiyyətinə malikdir.</w:t>
      </w:r>
    </w:p>
    <w:p>
      <w:pPr>
        <w:pStyle w:val="Normal"/>
        <w:spacing w:lineRule="auto" w:line="240" w:before="0" w:after="0"/>
        <w:ind w:firstLine="283"/>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2. Bələdiyyənin İcra orqanının yığıncağın və ya nümayişin keçirilməsini qadağan etməsi haqqında qərarından məhkəməyə şikayət edilə bilər, hansı ki 2 iş günü ərzində yekun qərar qəbul edir.</w:t>
      </w:r>
    </w:p>
    <w:p>
      <w:pPr>
        <w:pStyle w:val="Normal"/>
        <w:spacing w:lineRule="auto" w:line="240" w:before="0" w:after="0"/>
        <w:rPr>
          <w:rFonts w:ascii="Times New Roman" w:hAnsi="Times New Roman" w:eastAsia="Times New Roman" w:cs="Times New Roman"/>
          <w:sz w:val="24"/>
          <w:szCs w:val="24"/>
          <w:lang w:val="de-AT"/>
        </w:rPr>
      </w:pPr>
      <w:r>
        <w:rPr>
          <w:rFonts w:eastAsia="Times New Roman" w:cs="Times New Roman" w:ascii="Times New Roman" w:hAnsi="Times New Roman"/>
          <w:i/>
          <w:iCs/>
          <w:sz w:val="24"/>
          <w:szCs w:val="24"/>
          <w:lang w:val="de-AT"/>
        </w:rPr>
        <w:t>Gürcüstanın Konstitusiya Məhkəməsinin İkinci Kollegiyasının 5 noyabr 2002-ci il tarixli Qərarı №2/2/180-183 - SSM IV, 19.11.2002-ci il., səh.2</w:t>
      </w:r>
    </w:p>
    <w:p>
      <w:pPr>
        <w:pStyle w:val="Normal"/>
        <w:spacing w:lineRule="auto" w:line="240" w:before="0" w:after="0"/>
        <w:rPr>
          <w:rFonts w:ascii="Times New Roman" w:hAnsi="Times New Roman" w:eastAsia="Times New Roman" w:cs="Times New Roman"/>
          <w:sz w:val="24"/>
          <w:szCs w:val="24"/>
          <w:lang w:val="de-AT"/>
        </w:rPr>
      </w:pPr>
      <w:r>
        <w:rPr>
          <w:rFonts w:eastAsia="Times New Roman" w:cs="Times New Roman" w:ascii="Times New Roman" w:hAnsi="Times New Roman"/>
          <w:i/>
          <w:iCs/>
          <w:sz w:val="24"/>
          <w:szCs w:val="24"/>
          <w:lang w:val="de-AT"/>
        </w:rPr>
        <w:t>Gürcüstanın 1 iyul 2011-ci il tarixli Qanunu №4980 – veb-səhifə, 14.07.2011-ci il.</w:t>
      </w:r>
    </w:p>
    <w:p>
      <w:pPr>
        <w:pStyle w:val="Normal"/>
        <w:spacing w:lineRule="auto" w:line="240" w:before="0" w:after="0"/>
        <w:jc w:val="both"/>
        <w:rPr>
          <w:rFonts w:ascii="Times New Roman" w:hAnsi="Times New Roman" w:eastAsia="Times New Roman" w:cs="Times New Roman"/>
          <w:sz w:val="24"/>
          <w:szCs w:val="24"/>
          <w:lang w:val="de-AT"/>
        </w:rPr>
      </w:pPr>
      <w:r>
        <w:rPr>
          <w:rFonts w:eastAsia="Times New Roman" w:cs="Times New Roman" w:ascii="Times New Roman" w:hAnsi="Times New Roman"/>
          <w:i/>
          <w:iCs/>
          <w:sz w:val="24"/>
          <w:szCs w:val="24"/>
          <w:lang w:val="de-AT"/>
        </w:rPr>
        <w:t>Gürcüstanın 15 iyul 2020-ci il</w:t>
      </w:r>
      <w:r>
        <w:rPr>
          <w:rFonts w:eastAsia="Times New Roman" w:cs="Times New Roman" w:ascii="Times New Roman" w:hAnsi="Times New Roman"/>
          <w:i/>
          <w:iCs/>
          <w:sz w:val="24"/>
          <w:szCs w:val="24"/>
          <w:lang w:val="ka-GE"/>
        </w:rPr>
        <w:t xml:space="preserve"> </w:t>
      </w:r>
      <w:r>
        <w:rPr>
          <w:rFonts w:eastAsia="Times New Roman" w:cs="Times New Roman" w:ascii="Times New Roman" w:hAnsi="Times New Roman"/>
          <w:i/>
          <w:iCs/>
          <w:sz w:val="24"/>
          <w:szCs w:val="24"/>
          <w:lang w:val="de-AT"/>
        </w:rPr>
        <w:t>tarixli Qanunu №6993-rs - veb-səhifə, 28.07.2020-ci il.</w:t>
      </w:r>
    </w:p>
    <w:p>
      <w:pPr>
        <w:pStyle w:val="Normal"/>
        <w:spacing w:lineRule="atLeast" w:line="240" w:before="240" w:after="0"/>
        <w:ind w:left="850" w:hanging="850"/>
        <w:rPr>
          <w:rFonts w:ascii="Times New Roman" w:hAnsi="Times New Roman" w:eastAsia="Times New Roman" w:cs="Times New Roman"/>
          <w:b/>
          <w:b/>
          <w:bCs/>
          <w:sz w:val="24"/>
          <w:szCs w:val="24"/>
          <w:lang w:val="de-AT"/>
        </w:rPr>
      </w:pPr>
      <w:r>
        <w:rPr>
          <w:rFonts w:eastAsia="Times New Roman" w:cs="Times New Roman" w:ascii="Times New Roman" w:hAnsi="Times New Roman"/>
          <w:b/>
          <w:bCs/>
          <w:sz w:val="24"/>
          <w:szCs w:val="24"/>
          <w:lang w:val="de-AT"/>
        </w:rPr>
        <w:t xml:space="preserve">    </w:t>
      </w:r>
      <w:bookmarkStart w:id="19" w:name="part_19"/>
      <w:r>
        <w:rPr>
          <w:rFonts w:eastAsia="Times New Roman" w:cs="Times New Roman" w:ascii="Times New Roman" w:hAnsi="Times New Roman"/>
          <w:b/>
          <w:bCs/>
          <w:sz w:val="24"/>
          <w:szCs w:val="24"/>
          <w:lang w:val="de-AT"/>
        </w:rPr>
        <w:t>Maddə 15</w:t>
      </w:r>
      <w:bookmarkEnd w:id="19"/>
    </w:p>
    <w:p>
      <w:pPr>
        <w:pStyle w:val="Normal"/>
        <w:spacing w:lineRule="auto" w:line="240" w:before="0" w:after="0"/>
        <w:ind w:firstLine="283"/>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Yığıncaq və ya nümayiş zamanı dövlətə, təşkilata və vətəndaşa dəymiş ziyan, qanunvericiliklə müəyyən edilmiş qaydada, ödənilməlidir.</w:t>
      </w:r>
    </w:p>
    <w:p>
      <w:pPr>
        <w:pStyle w:val="Normal"/>
        <w:spacing w:lineRule="atLeast" w:line="240" w:before="240" w:after="0"/>
        <w:ind w:left="850" w:hanging="850"/>
        <w:rPr>
          <w:rFonts w:ascii="Times New Roman" w:hAnsi="Times New Roman" w:eastAsia="Times New Roman" w:cs="Times New Roman"/>
          <w:b/>
          <w:b/>
          <w:bCs/>
          <w:sz w:val="24"/>
          <w:szCs w:val="24"/>
          <w:lang w:val="de-AT"/>
        </w:rPr>
      </w:pPr>
      <w:r>
        <w:rPr>
          <w:rFonts w:eastAsia="Times New Roman" w:cs="Times New Roman" w:ascii="Times New Roman" w:hAnsi="Times New Roman"/>
          <w:b/>
          <w:bCs/>
          <w:sz w:val="24"/>
          <w:szCs w:val="24"/>
          <w:lang w:val="de-AT"/>
        </w:rPr>
        <w:t xml:space="preserve">    </w:t>
      </w:r>
      <w:bookmarkStart w:id="20" w:name="part_20"/>
      <w:r>
        <w:rPr>
          <w:rFonts w:eastAsia="Times New Roman" w:cs="Times New Roman" w:ascii="Times New Roman" w:hAnsi="Times New Roman"/>
          <w:b/>
          <w:bCs/>
          <w:sz w:val="24"/>
          <w:szCs w:val="24"/>
          <w:lang w:val="de-AT"/>
        </w:rPr>
        <w:t>Maddə 16</w:t>
      </w:r>
      <w:bookmarkEnd w:id="20"/>
    </w:p>
    <w:p>
      <w:pPr>
        <w:pStyle w:val="Normal"/>
        <w:spacing w:lineRule="auto" w:line="240" w:before="0" w:after="0"/>
        <w:ind w:firstLine="283"/>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Bu Qanunla müəyyən edilmiş yığıncaqların və ya nümayişlərin təşkili və keçirilməsi qaydasını pozan şəxslər Gürcüstan qanunvericiliyində nəzərdə tutulmuş məsuliyyəti daşıyırlar.</w:t>
      </w:r>
    </w:p>
    <w:p>
      <w:pPr>
        <w:pStyle w:val="Normal"/>
        <w:spacing w:lineRule="auto" w:line="240" w:before="0" w:after="0"/>
        <w:ind w:firstLine="283"/>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 xml:space="preserve"> </w:t>
      </w:r>
    </w:p>
    <w:p>
      <w:pPr>
        <w:pStyle w:val="Normal"/>
        <w:spacing w:lineRule="auto" w:line="240" w:before="0" w:after="240"/>
        <w:jc w:val="center"/>
        <w:rPr>
          <w:rFonts w:ascii="Times New Roman" w:hAnsi="Times New Roman" w:eastAsia="Times New Roman" w:cs="Times New Roman"/>
          <w:b/>
          <w:b/>
          <w:bCs/>
          <w:sz w:val="24"/>
          <w:szCs w:val="24"/>
          <w:lang w:val="de-AT"/>
        </w:rPr>
      </w:pPr>
      <w:bookmarkStart w:id="21" w:name="part_21"/>
      <w:r>
        <w:rPr>
          <w:rFonts w:eastAsia="Times New Roman" w:cs="Times New Roman" w:ascii="Times New Roman" w:hAnsi="Times New Roman"/>
          <w:b/>
          <w:bCs/>
          <w:sz w:val="24"/>
          <w:szCs w:val="24"/>
          <w:lang w:val="en-US"/>
        </w:rPr>
        <w:t>Fəsil</w:t>
      </w:r>
      <w:r>
        <w:rPr>
          <w:rFonts w:eastAsia="Times New Roman" w:cs="Times New Roman" w:ascii="Times New Roman" w:hAnsi="Times New Roman"/>
          <w:b/>
          <w:bCs/>
          <w:sz w:val="24"/>
          <w:szCs w:val="24"/>
          <w:lang w:val="de-AT"/>
        </w:rPr>
        <w:t xml:space="preserve"> II. </w:t>
      </w:r>
      <w:bookmarkEnd w:id="21"/>
      <w:r>
        <w:rPr>
          <w:rFonts w:eastAsia="Times New Roman" w:cs="Times New Roman" w:ascii="Times New Roman" w:hAnsi="Times New Roman"/>
          <w:b/>
          <w:bCs/>
          <w:sz w:val="24"/>
          <w:szCs w:val="24"/>
          <w:lang w:val="en-US"/>
        </w:rPr>
        <w:t>Yekun müddəalar</w:t>
      </w:r>
    </w:p>
    <w:p>
      <w:pPr>
        <w:pStyle w:val="Normal"/>
        <w:spacing w:lineRule="atLeast" w:line="240" w:before="240" w:after="0"/>
        <w:ind w:left="850" w:hanging="850"/>
        <w:rPr>
          <w:rFonts w:ascii="Times New Roman" w:hAnsi="Times New Roman" w:eastAsia="Times New Roman" w:cs="Times New Roman"/>
          <w:b/>
          <w:b/>
          <w:bCs/>
          <w:sz w:val="24"/>
          <w:szCs w:val="24"/>
          <w:lang w:val="de-AT"/>
        </w:rPr>
      </w:pPr>
      <w:r>
        <w:rPr>
          <w:rFonts w:eastAsia="Times New Roman" w:cs="Times New Roman" w:ascii="Times New Roman" w:hAnsi="Times New Roman"/>
          <w:b/>
          <w:bCs/>
          <w:sz w:val="24"/>
          <w:szCs w:val="24"/>
          <w:lang w:val="de-AT"/>
        </w:rPr>
        <w:t xml:space="preserve">    </w:t>
      </w:r>
      <w:bookmarkStart w:id="22" w:name="part_22"/>
      <w:r>
        <w:rPr>
          <w:rFonts w:eastAsia="Times New Roman" w:cs="Times New Roman" w:ascii="Times New Roman" w:hAnsi="Times New Roman"/>
          <w:b/>
          <w:bCs/>
          <w:sz w:val="24"/>
          <w:szCs w:val="24"/>
          <w:lang w:val="en-US"/>
        </w:rPr>
        <w:t>Maddə</w:t>
      </w:r>
      <w:r>
        <w:rPr>
          <w:rFonts w:eastAsia="Times New Roman" w:cs="Times New Roman" w:ascii="Times New Roman" w:hAnsi="Times New Roman"/>
          <w:b/>
          <w:bCs/>
          <w:sz w:val="24"/>
          <w:szCs w:val="24"/>
          <w:lang w:val="de-AT"/>
        </w:rPr>
        <w:t xml:space="preserve"> 17</w:t>
      </w:r>
      <w:bookmarkEnd w:id="22"/>
    </w:p>
    <w:p>
      <w:pPr>
        <w:pStyle w:val="Normal"/>
        <w:spacing w:lineRule="auto" w:line="240" w:before="0" w:after="0"/>
        <w:ind w:firstLine="283"/>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Bu Qanun - dərc edildiyi gündən 15-ci gün qüvvəyə minsin.</w:t>
      </w:r>
    </w:p>
    <w:p>
      <w:pPr>
        <w:pStyle w:val="Normal"/>
        <w:spacing w:lineRule="atLeast" w:line="240" w:before="240" w:after="0"/>
        <w:ind w:left="850" w:hanging="850"/>
        <w:rPr>
          <w:rFonts w:ascii="Times New Roman" w:hAnsi="Times New Roman" w:eastAsia="Times New Roman" w:cs="Times New Roman"/>
          <w:b/>
          <w:b/>
          <w:bCs/>
          <w:sz w:val="24"/>
          <w:szCs w:val="24"/>
          <w:lang w:val="de-AT"/>
        </w:rPr>
      </w:pPr>
      <w:r>
        <w:rPr>
          <w:rFonts w:eastAsia="Times New Roman" w:cs="Times New Roman" w:ascii="Times New Roman" w:hAnsi="Times New Roman"/>
          <w:b/>
          <w:bCs/>
          <w:sz w:val="24"/>
          <w:szCs w:val="24"/>
          <w:lang w:val="de-AT"/>
        </w:rPr>
        <w:t xml:space="preserve">    </w:t>
      </w:r>
      <w:bookmarkStart w:id="23" w:name="part_23"/>
      <w:r>
        <w:rPr>
          <w:rFonts w:eastAsia="Times New Roman" w:cs="Times New Roman" w:ascii="Times New Roman" w:hAnsi="Times New Roman"/>
          <w:b/>
          <w:bCs/>
          <w:sz w:val="24"/>
          <w:szCs w:val="24"/>
          <w:lang w:val="de-AT"/>
        </w:rPr>
        <w:t>Maddə 18</w:t>
      </w:r>
      <w:bookmarkEnd w:id="23"/>
    </w:p>
    <w:p>
      <w:pPr>
        <w:pStyle w:val="Normal"/>
        <w:spacing w:lineRule="auto" w:line="240" w:before="0" w:after="0"/>
        <w:ind w:firstLine="283"/>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Bu Qanunun qəbulu ilə bağlı qüvvədən düşmüş sayılsın: Gürcüstan Respublikasının Dövlət Şurasının „Gürcüstan Respublikasında mitinqlərin, nümayişlərin və digər siyasi xarakterli aksiyaların təşkili və keçirilməsi qaydası haqqında“ 15 iyun 1992-ci il tarixli Qərarı (Gürcüstan Respublikasının Dövlət Şurasının normativ aktlar toplusu, t. I, 1995-ci il., maddə. 76).</w:t>
      </w:r>
    </w:p>
    <w:p>
      <w:pPr>
        <w:pStyle w:val="Normal"/>
        <w:spacing w:lineRule="auto" w:line="240" w:before="120" w:after="0"/>
        <w:ind w:firstLine="288"/>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 xml:space="preserve"> </w:t>
      </w:r>
    </w:p>
    <w:p>
      <w:pPr>
        <w:pStyle w:val="Normal"/>
        <w:spacing w:lineRule="auto" w:line="240" w:before="120" w:after="0"/>
        <w:ind w:firstLine="288"/>
        <w:jc w:val="both"/>
        <w:rPr>
          <w:rFonts w:ascii="Times New Roman" w:hAnsi="Times New Roman" w:eastAsia="Times New Roman" w:cs="Times New Roman"/>
          <w:sz w:val="24"/>
          <w:szCs w:val="24"/>
          <w:lang w:val="de-AT"/>
        </w:rPr>
      </w:pPr>
      <w:r>
        <w:rPr>
          <w:rFonts w:eastAsia="Times New Roman" w:cs="Times New Roman" w:ascii="Times New Roman" w:hAnsi="Times New Roman"/>
          <w:b/>
          <w:bCs/>
          <w:sz w:val="24"/>
          <w:szCs w:val="24"/>
          <w:lang w:val="en-US"/>
        </w:rPr>
        <w:t>Gürcüstan Prezidenti</w:t>
      </w:r>
    </w:p>
    <w:p>
      <w:pPr>
        <w:pStyle w:val="Normal"/>
        <w:spacing w:lineRule="auto" w:line="240" w:before="0" w:after="0"/>
        <w:ind w:firstLine="283"/>
        <w:jc w:val="both"/>
        <w:rPr>
          <w:rFonts w:ascii="Times New Roman" w:hAnsi="Times New Roman" w:eastAsia="Times New Roman" w:cs="Times New Roman"/>
          <w:sz w:val="24"/>
          <w:szCs w:val="24"/>
          <w:lang w:val="de-AT"/>
        </w:rPr>
      </w:pPr>
      <w:r>
        <w:rPr>
          <w:rFonts w:eastAsia="Times New Roman" w:cs="Times New Roman" w:ascii="Times New Roman" w:hAnsi="Times New Roman"/>
          <w:b/>
          <w:bCs/>
          <w:sz w:val="24"/>
          <w:szCs w:val="24"/>
          <w:lang w:val="en-US"/>
        </w:rPr>
        <w:t>Eduard Şevardnadze</w:t>
      </w:r>
    </w:p>
    <w:p>
      <w:pPr>
        <w:pStyle w:val="Normal"/>
        <w:spacing w:lineRule="auto" w:line="240" w:before="0" w:after="0"/>
        <w:ind w:firstLine="283"/>
        <w:jc w:val="both"/>
        <w:rPr>
          <w:rFonts w:ascii="Times New Roman" w:hAnsi="Times New Roman" w:eastAsia="Times New Roman" w:cs="Times New Roman"/>
          <w:sz w:val="24"/>
          <w:szCs w:val="24"/>
          <w:lang w:val="de-AT"/>
        </w:rPr>
      </w:pPr>
      <w:r>
        <w:rPr>
          <w:rFonts w:eastAsia="Times New Roman" w:cs="Times New Roman" w:ascii="Times New Roman" w:hAnsi="Times New Roman"/>
          <w:sz w:val="24"/>
          <w:szCs w:val="24"/>
          <w:lang w:val="de-AT"/>
        </w:rPr>
        <w:t xml:space="preserve"> </w:t>
      </w:r>
    </w:p>
    <w:p>
      <w:pPr>
        <w:pStyle w:val="Normal"/>
        <w:spacing w:lineRule="auto" w:line="240" w:before="0" w:after="0"/>
        <w:ind w:firstLine="283"/>
        <w:jc w:val="both"/>
        <w:rPr>
          <w:rFonts w:ascii="Times New Roman" w:hAnsi="Times New Roman" w:eastAsia="Times New Roman" w:cs="Times New Roman"/>
          <w:sz w:val="24"/>
          <w:szCs w:val="24"/>
          <w:lang w:val="de-AT"/>
        </w:rPr>
      </w:pPr>
      <w:r>
        <w:rPr>
          <w:rFonts w:eastAsia="Times New Roman" w:cs="Times New Roman" w:ascii="Times New Roman" w:hAnsi="Times New Roman"/>
          <w:b/>
          <w:bCs/>
          <w:sz w:val="24"/>
          <w:szCs w:val="24"/>
          <w:lang w:val="en-US"/>
        </w:rPr>
        <w:t>Tbilisi</w:t>
      </w:r>
      <w:r>
        <w:rPr>
          <w:rFonts w:eastAsia="Times New Roman" w:cs="Times New Roman" w:ascii="Times New Roman" w:hAnsi="Times New Roman"/>
          <w:b/>
          <w:bCs/>
          <w:sz w:val="24"/>
          <w:szCs w:val="24"/>
          <w:lang w:val="de-AT"/>
        </w:rPr>
        <w:t>,</w:t>
      </w:r>
    </w:p>
    <w:p>
      <w:pPr>
        <w:pStyle w:val="Normal"/>
        <w:spacing w:lineRule="auto" w:line="240" w:before="120" w:after="0"/>
        <w:ind w:firstLine="288"/>
        <w:jc w:val="both"/>
        <w:rPr>
          <w:rFonts w:ascii="Times New Roman" w:hAnsi="Times New Roman" w:eastAsia="Times New Roman" w:cs="Times New Roman"/>
          <w:sz w:val="24"/>
          <w:szCs w:val="24"/>
          <w:lang w:val="de-AT"/>
        </w:rPr>
      </w:pPr>
      <w:r>
        <w:rPr>
          <w:rFonts w:eastAsia="Times New Roman" w:cs="Times New Roman" w:ascii="Times New Roman" w:hAnsi="Times New Roman"/>
          <w:b/>
          <w:bCs/>
          <w:sz w:val="24"/>
          <w:szCs w:val="24"/>
          <w:lang w:val="de-AT"/>
        </w:rPr>
        <w:t>12 iyun 1997-ci il.</w:t>
      </w:r>
    </w:p>
    <w:p>
      <w:pPr>
        <w:pStyle w:val="Normal"/>
        <w:spacing w:lineRule="auto" w:line="240" w:before="0" w:after="0"/>
        <w:ind w:firstLine="283"/>
        <w:jc w:val="both"/>
        <w:rPr>
          <w:rFonts w:ascii="Times New Roman" w:hAnsi="Times New Roman" w:eastAsia="Times New Roman" w:cs="Times New Roman"/>
          <w:sz w:val="24"/>
          <w:szCs w:val="24"/>
          <w:lang w:val="de-AT"/>
        </w:rPr>
      </w:pPr>
      <w:r>
        <w:rPr>
          <w:rFonts w:eastAsia="Times New Roman" w:cs="Times New Roman" w:ascii="Times New Roman" w:hAnsi="Times New Roman"/>
          <w:b/>
          <w:bCs/>
          <w:sz w:val="24"/>
          <w:szCs w:val="24"/>
          <w:lang w:val="de-AT"/>
        </w:rPr>
        <w:t>№</w:t>
      </w:r>
      <w:r>
        <w:rPr>
          <w:rFonts w:eastAsia="Times New Roman" w:cs="Times New Roman" w:ascii="Times New Roman" w:hAnsi="Times New Roman"/>
          <w:b/>
          <w:bCs/>
          <w:sz w:val="24"/>
          <w:szCs w:val="24"/>
          <w:lang w:val="de-AT"/>
        </w:rPr>
        <w:t>763– II</w:t>
      </w:r>
      <w:bookmarkStart w:id="24" w:name="_GoBack"/>
      <w:bookmarkEnd w:id="24"/>
      <w:r>
        <w:rPr>
          <w:rFonts w:eastAsia="Times New Roman" w:cs="Times New Roman" w:ascii="Times New Roman" w:hAnsi="Times New Roman"/>
          <w:b/>
          <w:bCs/>
          <w:sz w:val="24"/>
          <w:szCs w:val="24"/>
          <w:lang w:val="en-US"/>
        </w:rPr>
        <w:t>s</w:t>
      </w:r>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b9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
    <w:qFormat/>
    <w:rsid w:val="0005748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7486"/>
    <w:rPr>
      <w:rFonts w:ascii="Calibri Light" w:hAnsi="Calibri Light" w:eastAsia="" w:cs="" w:asciiTheme="majorHAnsi" w:cstheme="majorBidi" w:eastAsiaTheme="majorEastAsia" w:hAnsiTheme="majorHAnsi"/>
      <w:color w:val="2E74B5" w:themeColor="accent1" w:themeShade="bf"/>
      <w:sz w:val="32"/>
      <w:szCs w:val="32"/>
    </w:rPr>
  </w:style>
  <w:style w:type="character" w:styleId="Strong">
    <w:name w:val="Strong"/>
    <w:basedOn w:val="DefaultParagraphFont"/>
    <w:uiPriority w:val="22"/>
    <w:qFormat/>
    <w:rsid w:val="004c73a4"/>
    <w:rPr>
      <w:b/>
      <w:bCs/>
    </w:rPr>
  </w:style>
  <w:style w:type="character" w:styleId="InternetLink">
    <w:name w:val="Hyperlink"/>
    <w:basedOn w:val="DefaultParagraphFont"/>
    <w:uiPriority w:val="99"/>
    <w:semiHidden/>
    <w:unhideWhenUsed/>
    <w:rsid w:val="00335778"/>
    <w:rPr>
      <w:color w:val="0000FF"/>
      <w:u w:val="single"/>
    </w:rPr>
  </w:style>
  <w:style w:type="character" w:styleId="VisitedInternetLink">
    <w:name w:val="FollowedHyperlink"/>
    <w:basedOn w:val="DefaultParagraphFont"/>
    <w:uiPriority w:val="99"/>
    <w:semiHidden/>
    <w:unhideWhenUsed/>
    <w:rsid w:val="00aa3a3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2a7"/>
    <w:pPr>
      <w:spacing w:before="0" w:after="160"/>
      <w:ind w:left="720" w:hanging="0"/>
      <w:contextualSpacing/>
    </w:pPr>
    <w:rPr/>
  </w:style>
  <w:style w:type="paragraph" w:styleId="NormalWeb">
    <w:name w:val="Normal (Web)"/>
    <w:basedOn w:val="Normal"/>
    <w:uiPriority w:val="99"/>
    <w:unhideWhenUsed/>
    <w:qFormat/>
    <w:rsid w:val="004042a7"/>
    <w:pPr>
      <w:spacing w:lineRule="auto" w:line="240" w:beforeAutospacing="1" w:afterAutospacing="1"/>
    </w:pPr>
    <w:rPr>
      <w:rFonts w:ascii="Times New Roman" w:hAnsi="Times New Roman" w:eastAsia="Times New Roman" w:cs="Times New Roman"/>
      <w:sz w:val="24"/>
      <w:szCs w:val="24"/>
      <w:lang w:eastAsia="ru-RU"/>
    </w:rPr>
  </w:style>
  <w:style w:type="paragraph" w:styleId="Sataurixml" w:customStyle="1">
    <w:name w:val="sataur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uxlixml" w:customStyle="1">
    <w:name w:val="muxl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Abzacixml" w:customStyle="1">
    <w:name w:val="abzac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Tavisataurixml" w:customStyle="1">
    <w:name w:val="tavisataurixml"/>
    <w:basedOn w:val="Normal"/>
    <w:qFormat/>
    <w:rsid w:val="001823a5"/>
    <w:pPr>
      <w:spacing w:lineRule="auto" w:line="240" w:beforeAutospacing="1" w:afterAutospacing="1"/>
    </w:pPr>
    <w:rPr>
      <w:rFonts w:ascii="Times New Roman" w:hAnsi="Times New Roman" w:eastAsia="Times New Roman" w:cs="Times New Roman"/>
      <w:sz w:val="24"/>
      <w:szCs w:val="24"/>
      <w:lang w:val="en-US"/>
    </w:rPr>
  </w:style>
  <w:style w:type="paragraph" w:styleId="Tavixml" w:customStyle="1">
    <w:name w:val="tavixml"/>
    <w:basedOn w:val="Normal"/>
    <w:qFormat/>
    <w:rsid w:val="006e78a9"/>
    <w:pPr>
      <w:spacing w:lineRule="auto" w:line="240" w:beforeAutospacing="1" w:afterAutospacing="1"/>
    </w:pPr>
    <w:rPr>
      <w:rFonts w:ascii="Times New Roman" w:hAnsi="Times New Roman" w:eastAsia="Times New Roman" w:cs="Times New Roman"/>
      <w:sz w:val="24"/>
      <w:szCs w:val="24"/>
      <w:lang w:val="en-US"/>
    </w:rPr>
  </w:style>
  <w:style w:type="paragraph" w:styleId="Msonormal" w:customStyle="1">
    <w:name w:val="msonormal"/>
    <w:basedOn w:val="Normal"/>
    <w:qFormat/>
    <w:rsid w:val="00b32ce8"/>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956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EE07A5-CB9C-45AC-A512-753F122C22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ages>7</Pages>
  <Words>3734</Words>
  <Characters>21285</Characters>
  <CharactersWithSpaces>2497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14:00Z</dcterms:created>
  <dc:creator>Пользователь Windows</dc:creator>
  <dc:description/>
  <dc:language>en-US</dc:language>
  <cp:lastModifiedBy>Kamil</cp:lastModifiedBy>
  <dcterms:modified xsi:type="dcterms:W3CDTF">2024-03-29T01:46:00Z</dcterms:modified>
  <cp:revision>422</cp:revision>
  <dc:subject/>
  <dc:title/>
</cp:coreProperties>
</file>

<file path=docProps/custom.xml><?xml version="1.0" encoding="utf-8"?>
<Properties xmlns="http://schemas.openxmlformats.org/officeDocument/2006/custom-properties" xmlns:vt="http://schemas.openxmlformats.org/officeDocument/2006/docPropsVTypes"/>
</file>