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3"/>
        <w:jc w:val="center"/>
        <w:rPr>
          <w:rFonts w:ascii="Times New Roman" w:hAnsi="Times New Roman" w:eastAsia="Times New Roman" w:cs="Times New Roman"/>
          <w:b/>
          <w:b/>
          <w:bCs/>
          <w:sz w:val="26"/>
          <w:szCs w:val="26"/>
        </w:rPr>
      </w:pPr>
      <w:bookmarkStart w:id="0" w:name="part_1"/>
      <w:r>
        <w:rPr>
          <w:rFonts w:eastAsia="Times New Roman" w:cs="Times New Roman" w:ascii="Times New Roman" w:hAnsi="Times New Roman"/>
          <w:b/>
          <w:bCs/>
          <w:sz w:val="26"/>
          <w:szCs w:val="26"/>
        </w:rPr>
        <w:t xml:space="preserve">Гуырдзыстоны закъон  </w:t>
      </w:r>
    </w:p>
    <w:p>
      <w:pPr>
        <w:pStyle w:val="Normal"/>
        <w:spacing w:lineRule="auto" w:line="276" w:before="0" w:after="0"/>
        <w:ind w:firstLine="283"/>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p>
    <w:p>
      <w:pPr>
        <w:pStyle w:val="Normal"/>
        <w:spacing w:lineRule="auto" w:line="276" w:before="0" w:after="0"/>
        <w:ind w:firstLine="283"/>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Æмбырдт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æмæ</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манифестацит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тыххæй</w:t>
      </w:r>
      <w:r>
        <w:rPr>
          <w:rFonts w:eastAsia="Times New Roman" w:cs="Times New Roman" w:ascii="Times New Roman" w:hAnsi="Times New Roman"/>
          <w:b/>
          <w:bCs/>
          <w:sz w:val="24"/>
          <w:szCs w:val="24"/>
          <w:lang w:val="en-US"/>
        </w:rPr>
        <w:t xml:space="preserve"> </w:t>
      </w:r>
      <w:bookmarkEnd w:id="0"/>
      <w:r>
        <w:rPr>
          <w:rFonts w:eastAsia="Times New Roman" w:cs="Times New Roman" w:ascii="Times New Roman" w:hAnsi="Times New Roman"/>
          <w:b/>
          <w:bCs/>
          <w:sz w:val="24"/>
          <w:szCs w:val="24"/>
          <w:lang w:val="en-US"/>
        </w:rPr>
        <w:t xml:space="preserve"> </w:t>
      </w:r>
    </w:p>
    <w:p>
      <w:pPr>
        <w:pStyle w:val="Normal"/>
        <w:spacing w:lineRule="auto" w:line="276" w:before="0" w:after="0"/>
        <w:ind w:firstLine="283"/>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76" w:before="0" w:after="240"/>
        <w:jc w:val="center"/>
        <w:rPr>
          <w:rFonts w:ascii="Times New Roman" w:hAnsi="Times New Roman" w:eastAsia="Times New Roman" w:cs="Times New Roman"/>
          <w:b/>
          <w:b/>
          <w:bCs/>
          <w:sz w:val="24"/>
          <w:szCs w:val="24"/>
        </w:rPr>
      </w:pPr>
      <w:bookmarkStart w:id="1" w:name="part_2"/>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xml:space="preserve">. </w:t>
      </w:r>
      <w:bookmarkEnd w:id="1"/>
      <w:r>
        <w:rPr>
          <w:rFonts w:eastAsia="Times New Roman" w:cs="Times New Roman" w:ascii="Times New Roman" w:hAnsi="Times New Roman"/>
          <w:b/>
          <w:bCs/>
          <w:sz w:val="24"/>
          <w:szCs w:val="24"/>
        </w:rPr>
        <w:t>Сæйраг хай</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2" w:name="part_3"/>
      <w:r>
        <w:rPr>
          <w:rFonts w:eastAsia="Times New Roman" w:cs="Times New Roman" w:ascii="Times New Roman" w:hAnsi="Times New Roman"/>
          <w:b/>
          <w:bCs/>
        </w:rPr>
        <w:t>Статья 1</w:t>
      </w:r>
      <w:bookmarkEnd w:id="2"/>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Æмбырдты æмæ манифестациты ауагъды фæткы бæлвырд кæны Гуырдзыстоны Конституци, Гуырдзыстоны æхсæнадæмон бадзырдтæ æмæ фидыдтæ, ацы закъон æмæ Гуырдзыстоны æндæр закъон</w:t>
        <w:softHyphen/>
        <w:t xml:space="preserve">дæттæн нормативон акттæ.  </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Гуырдзыстоны 2004 азы 24 декабры закъон №3401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5, 04.03.2004 аз., ст.16</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Гуырдзыстоны 2006 азы 29 декабры закъон №4266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51, 31.12.2006 аз., ст.451</w:t>
      </w:r>
    </w:p>
    <w:p>
      <w:pPr>
        <w:pStyle w:val="Normal"/>
        <w:spacing w:lineRule="auto" w:line="276" w:before="0" w:after="0"/>
        <w:rPr>
          <w:rFonts w:ascii="Times New Roman" w:hAnsi="Times New Roman" w:eastAsia="Times New Roman" w:cs="Times New Roman"/>
          <w:sz w:val="20"/>
          <w:szCs w:val="20"/>
          <w:lang w:val="ka-GE"/>
        </w:rPr>
      </w:pPr>
      <w:r>
        <w:rPr>
          <w:rFonts w:eastAsia="Times New Roman" w:cs="Times New Roman" w:ascii="Times New Roman" w:hAnsi="Times New Roman"/>
          <w:i/>
          <w:iCs/>
          <w:sz w:val="20"/>
          <w:szCs w:val="20"/>
        </w:rPr>
        <w:t>Гуырдзыстоны 2011 азы 1 июлы закъон №4980 – веб-фарс, 14.07.2011 аз.</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3" w:name="part_4"/>
      <w:r>
        <w:rPr>
          <w:rFonts w:eastAsia="Times New Roman" w:cs="Times New Roman" w:ascii="Times New Roman" w:hAnsi="Times New Roman"/>
          <w:b/>
          <w:bCs/>
        </w:rPr>
        <w:t>Статья 2</w:t>
      </w:r>
      <w:bookmarkEnd w:id="3"/>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Ацы закъон регулир кæны гоймæгты рдыгæй Гуырдзыстоны Конституцийæ банымад бары сæххæст кæныны – развæлгъау æнæ баррайсты æдде æрæмбырд уой æргомæй æмæ æнæ хæцæнгæрзтæй, куыд уæлхæдзары бын, афтæ æддей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Ацы статьяйы фыццаг пункты банысангонд бар нæ хæлиу кæны уыцы гоймæгтыл, кæцытæ сты хъахъхъæнынады тыхты кæнæ æхсæнадон æдасдзинады хъахъхъæдыл дзуапдæттæг органы сконд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Ацы закъонæй банымад æмæ хъахъхъæдгонд барты арæнвæрд хъуамæ уо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а) Гуырдзыстоны Конституцийы 17-æм статьяйы 5-æм пунктæй хъахъхъæд хорздзинæдты райсыны</w:t>
        <w:softHyphen/>
        <w:t xml:space="preserve">рдæм арæзт;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закъонæй æркастгон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в)  демократон æхсæнадæн æнæмæнгхъæуг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г) æнæдискриминацигон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д) пропорционæй арæнгæнæ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е) ахæм, цæмæй арæнвæрдæй хъахъхъæд хорздзинад фылдæр уа арæнвæрдæй ракæнгæ зиан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4. Æмбырды кæнæ манифестацийы организатортæ æмæ барадхъахъхъæнæг органты бæрнонтæ хæсджын сты, ма къуылымпы кæной профессионалон архайды идентифициргæнæг нысаны уæвæг журналистты, кæцытæ рухс кæнынц æмбырды кæнæ манифестацийы. Бæрндзинад журналистæн профессионалон архайды æнæзакъононæй къуылымпы кæнынæн бæрæггонд цæуы Гуырдзыстоны закъондæттынадæй.     </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1 азы 1 июлы закъон №4980 – веб-фарс, 14.07.2011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8 азы 5 сентябры закъон №3395 – веб-фарс, 26.09.2018 аз.</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4" w:name="part_5"/>
      <w:r>
        <w:rPr>
          <w:rFonts w:eastAsia="Times New Roman" w:cs="Times New Roman" w:ascii="Times New Roman" w:hAnsi="Times New Roman"/>
          <w:b/>
          <w:bCs/>
        </w:rPr>
        <w:t>Статья 3</w:t>
      </w:r>
      <w:bookmarkEnd w:id="4"/>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цы закъоны нысæнттæ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Æмбырд» у æмбæстæгты къорды æмбырд уæлхæдзары бын кæнæ дуармæ, митинг æхсæнадон æмбырдгæнæн бынæтты, солидарады  кæнæ протесты равдисыны нысан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б) «Манифестаци» у æмбæстæгты демонстраци, дзыллон æхсæнадон рацыд, уынгмæ рацыд солида</w:t>
        <w:softHyphen/>
        <w:t xml:space="preserve">рады кæнæ протесты равдисыны нысанæй, кæнæ плакаттимæ рацыд, лозунгтимæ, транспаранттимæ æмæ æндæр хуыз фæрæзты спайдай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в) «Уырнынгæнæг» у æмбырды кæнæ манифестацийы  инициатор;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г) «Æууæнкдар» у æмбырды кæнæ манифестацийы инициаторы рдыгæй æууæкджын гойма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д) «Организатор» у æмбырды кæнæ манифестацийы инициаторы рдыгæй акцийы организаци кæныны къухдариуæг кæнынæн рахицæнгонд гойма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е) «Дзуапдæттæг гоймæгтæ» сты æмбырды кæнæ манифестацийы æууæнкдар æмæ организатор;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ж) барлæвæрд бæрнон у муниципалитеты æххæстгæнæг органы рдыгæй ацы закъонæй æркастгонд хæслæвæрдты æххæст кæнынæн спайдагонд гойма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з) «Арæнвæрды процорционад» у Гуырдзыстоны Конституцийы 17-æм статьяйы 5-æм пунктæй хъахъ</w:t>
        <w:softHyphen/>
        <w:t>хъæд хорздзинæдты æмбæлон арæнвæрд, кæцы ацы нысаны бантыстæн æппæтæй эффектон æмæ æппæтæй къаддæр арæнгæнæг фæрæз у. Ноджы карздæр мадзæлттæ спайдагонд хъуамæ уой æрмæст уæд, кæд Гуырдзыстоны Конституцийы 17-æм статьяйы 5-æм пунктæй хъахъхъæд хорздзинæдты райсын æндæр</w:t>
        <w:softHyphen/>
        <w:t xml:space="preserve">хуызæй нæй гæнæндзина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и) хъахъхъæнынады тыхты кæнæ паддзахадон кæнæ æхсæнадон æдасдзинады хъахъхъæдыл дзуап</w:t>
        <w:softHyphen/>
        <w:t xml:space="preserve">дæттæг органы сконды уæвæг гоймагыл нымад цæу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и.а) Гуырдзыстоны прокуратурæйы кусæг (фæллойадон бадзырдæй кусгæ гоймаджы йеддæм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и.б) Гуырдзыстоны мидхъуыддæгты министрады кусæ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и.в) Гуырдзыстоны финансты министрады фæдагуырдон куыстуаты æмкусæ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и.г) Гуырдзыстоны юстицийы министрады генералон инспекцийы кусæг;  </w:t>
      </w:r>
    </w:p>
    <w:p>
      <w:pPr>
        <w:pStyle w:val="Normal"/>
        <w:spacing w:lineRule="auto" w:line="276" w:before="0" w:after="0"/>
        <w:ind w:firstLine="283"/>
        <w:jc w:val="both"/>
        <w:rPr/>
      </w:pPr>
      <w:r>
        <w:rPr>
          <w:rFonts w:eastAsia="Times New Roman" w:cs="Times New Roman" w:ascii="Times New Roman" w:hAnsi="Times New Roman"/>
        </w:rPr>
        <w:t>и.д) (ист у - 29.11.2019, №5405);</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и.е)  Гуырдзыстоны юстицийы министрады уагдæттæг сферæйы уæвæг æхсæнадон барады юридикон гоймаджы – æххæстгæнæны национ бюройы æххæстгæнæны полицæйа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и.ж) Гуырдзыстоны юстицийы министрады системæйы уæвæг паддзахадон дæлбæрнадон уагдоны – специалон пенитенциарон куыстуаты кусæ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и.з) Гуырдзыстоны хъахъхъæнынады тыхты кусæ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и.и) Гуырдзыстоны паддзахадон æдасдзинады куыстуаты кусæ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и.к) Гуырдзыстоны асгæрсты (разведкайы) куыстуаты кусæ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и.л) паддзахадон хъахъхъæды специалон куыстуаты æмкусæг;  </w:t>
      </w:r>
    </w:p>
    <w:p>
      <w:pPr>
        <w:pStyle w:val="Normal"/>
        <w:spacing w:lineRule="auto" w:line="276" w:before="0" w:after="0"/>
        <w:ind w:firstLine="283"/>
        <w:jc w:val="both"/>
        <w:rPr/>
      </w:pPr>
      <w:r>
        <w:rPr>
          <w:rFonts w:eastAsia="Times New Roman" w:cs="Times New Roman" w:ascii="Times New Roman" w:hAnsi="Times New Roman"/>
        </w:rPr>
        <w:t>и.м) (ист у - 22.12.2018, №4099);</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и.н) Гуырдзыстоны æрдзы хъахъхъæды æмæ хъæуы хæдзарады министрады паддзахадон дæлбæрнадон уагдоны – æрдзхъахъхъæды цæстдарддзинады департаменты кусæ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и.о) национ æдасдзинады советы аппараты кусæ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и.п) специалон фæдагуырдон куыстуаты æмкусæг.  </w:t>
      </w:r>
    </w:p>
    <w:p>
      <w:pPr>
        <w:pStyle w:val="Normal"/>
        <w:spacing w:lineRule="auto" w:line="276" w:before="0" w:after="0"/>
        <w:rPr>
          <w:rFonts w:ascii="Times New Roman" w:hAnsi="Times New Roman" w:eastAsia="Times New Roman" w:cs="Times New Roman"/>
          <w:spacing w:val="-4"/>
          <w:position w:val="-4"/>
          <w:sz w:val="20"/>
          <w:szCs w:val="20"/>
        </w:rPr>
      </w:pPr>
      <w:r>
        <w:rPr>
          <w:rFonts w:eastAsia="Times New Roman" w:cs="Times New Roman" w:ascii="Times New Roman" w:hAnsi="Times New Roman"/>
          <w:i/>
          <w:iCs/>
          <w:spacing w:val="-4"/>
          <w:position w:val="-4"/>
          <w:sz w:val="20"/>
          <w:szCs w:val="20"/>
        </w:rPr>
        <w:t>Гуырдзыстоны Конституцион Тæрхондоны 2011 азы 18 апрелы уынаффæ №2/482,483,487,502 – веб-фарс, 27.04.2011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1 азы 1 июлы закъон №4980 – веб-фарс, 14.07.2011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8 азы 5 сентябры закъон №3395 –  веб-фарс, 26.09.2018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8 азы 22  декабры закъон №4099 –  веб-фарс, 28.12.2018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9 азы 2 апрелы закъон №4408 –  веб-фарс, 08.04.2019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9 азы 29 ноябры закъон №5405 –  веб-фарс, 10.12.2019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20 азы 15 июлы закъон №6993-рс – веб-фарс, 28.07.2020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22 азы 30 ноябры закъон №2200 –  веб-фарс, 15.12.2022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23 азы 15 декабры закъон №3993 –  веб-фарс, 26.12.2023 аз.</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5" w:name="part_6"/>
      <w:r>
        <w:rPr>
          <w:rFonts w:eastAsia="Times New Roman" w:cs="Times New Roman" w:ascii="Times New Roman" w:hAnsi="Times New Roman"/>
          <w:b/>
          <w:bCs/>
        </w:rPr>
        <w:t>Статья 4. (Ист у)</w:t>
      </w:r>
      <w:bookmarkEnd w:id="5"/>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1 азы 1 июлы закъон №4980 – веб-фарс, 14.07.2011 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6" w:name="part_7"/>
      <w:r>
        <w:rPr>
          <w:rFonts w:eastAsia="Times New Roman" w:cs="Times New Roman" w:ascii="Times New Roman" w:hAnsi="Times New Roman"/>
          <w:b/>
          <w:bCs/>
        </w:rPr>
        <w:t>Статья 5</w:t>
      </w:r>
      <w:bookmarkEnd w:id="6"/>
    </w:p>
    <w:p>
      <w:pPr>
        <w:pStyle w:val="Normal"/>
        <w:spacing w:lineRule="auto" w:line="276" w:before="0" w:after="0"/>
        <w:ind w:firstLine="283"/>
        <w:jc w:val="both"/>
        <w:rPr/>
      </w:pPr>
      <w:r>
        <w:rPr>
          <w:rFonts w:eastAsia="Times New Roman" w:cs="Times New Roman" w:ascii="Times New Roman" w:hAnsi="Times New Roman"/>
        </w:rPr>
        <w:t>1. Ацы закъонæй æркастгонд у муниципалитеты æххæстгæнæг органы развæлгъау рагфæдзæхсты æнæмæнгдзинад, кæд æмбырд кæнæ манифестаци транспорты цæуæн бынаты уагъд цæуы кæнæ транспор</w:t>
        <w:softHyphen/>
        <w:t xml:space="preserve">ты змæлды къуылымпы кæны, уыцы цауы йеддæмæ, кæд транспорты змæлд арæнгонд цæуы æмбырды кæнæ манифестацийы хæдбар аххосæгтæм гæсг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2. Ацы статьяйы фыццаг пунктæй æркастгонд цауы æмбырды кæнæ манифестацийы организацийы  æмæ ауадзынæн æнæмæнгхъæугæ у æууæнкдары/æууæнкдарты рдыгæй æмбæлон рагфæдзæхсты бахæссын муници</w:t>
        <w:softHyphen/>
        <w:t>па</w:t>
        <w:softHyphen/>
        <w:softHyphen/>
        <w:t xml:space="preserve">литеты æххæстгæнæг органмæ æмбырды кæнæ манифестацийы ауадзыны бынатмæ гæсгæ. Рагфæдзæхстыл къух æрфыссынц æмбырды кæнæ манифестацийы организацийы æмæ ауадзынæн дзуапдæттæг гоймæг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Æмбырды кæнæ манифестацийы организацийы æмæ ауадзынæн дзуапдæттæг гоймæгтæ нæй гæнæн уой гоймæгтæ, кæцытыл нæма сæххæст 18 азы.      </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Конституцион Тæрхондоны 2011 азы 18 апрелы уынаффæ №2/482,483,487,502 – веб-фарс, 27.04.2011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1 азы 1 июлы закъон №4980 – веб-фарс, 14.07.2011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Конституцион Тæрхондоны 2012 азы 14 декабры уынаффæ №1/5/525 –  веб-фарс, 21.12.2012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de-AT"/>
        </w:rPr>
        <w:t>Гуырдзыстоны 2020 азы 15 июлы</w:t>
      </w:r>
      <w:r>
        <w:rPr>
          <w:rFonts w:eastAsia="Times New Roman" w:cs="Times New Roman" w:ascii="Times New Roman" w:hAnsi="Times New Roman"/>
          <w:i/>
          <w:iCs/>
          <w:sz w:val="20"/>
          <w:szCs w:val="20"/>
          <w:lang w:val="ka-GE"/>
        </w:rPr>
        <w:t xml:space="preserve"> закъон </w:t>
      </w:r>
      <w:r>
        <w:rPr>
          <w:rFonts w:eastAsia="Times New Roman" w:cs="Times New Roman" w:ascii="Times New Roman" w:hAnsi="Times New Roman"/>
          <w:i/>
          <w:iCs/>
          <w:sz w:val="20"/>
          <w:szCs w:val="20"/>
          <w:lang w:val="de-AT"/>
        </w:rPr>
        <w:t>№6993-</w:t>
      </w:r>
      <w:r>
        <w:rPr>
          <w:rFonts w:eastAsia="Times New Roman" w:cs="Times New Roman" w:ascii="Times New Roman" w:hAnsi="Times New Roman"/>
          <w:i/>
          <w:iCs/>
          <w:sz w:val="20"/>
          <w:szCs w:val="20"/>
        </w:rPr>
        <w:t>рс</w:t>
      </w:r>
      <w:r>
        <w:rPr>
          <w:rFonts w:eastAsia="Times New Roman" w:cs="Times New Roman" w:ascii="Times New Roman" w:hAnsi="Times New Roman"/>
          <w:i/>
          <w:iCs/>
          <w:sz w:val="20"/>
          <w:szCs w:val="20"/>
          <w:lang w:val="de-AT"/>
        </w:rPr>
        <w:t xml:space="preserve"> – веб-фарс, 28.07.2020</w:t>
      </w:r>
      <w:r>
        <w:rPr>
          <w:rFonts w:eastAsia="Times New Roman" w:cs="Times New Roman" w:ascii="Times New Roman" w:hAnsi="Times New Roman"/>
          <w:i/>
          <w:iCs/>
          <w:sz w:val="20"/>
          <w:szCs w:val="20"/>
        </w:rPr>
        <w:t xml:space="preserve"> аз</w:t>
      </w:r>
      <w:r>
        <w:rPr>
          <w:rFonts w:eastAsia="Times New Roman" w:cs="Times New Roman" w:ascii="Times New Roman" w:hAnsi="Times New Roman"/>
          <w:i/>
          <w:iCs/>
          <w:sz w:val="20"/>
          <w:szCs w:val="20"/>
          <w:lang w:val="de-AT"/>
        </w:rPr>
        <w:t>.</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7" w:name="part_8"/>
      <w:r>
        <w:rPr>
          <w:rFonts w:eastAsia="Times New Roman" w:cs="Times New Roman" w:ascii="Times New Roman" w:hAnsi="Times New Roman"/>
          <w:b/>
          <w:bCs/>
        </w:rPr>
        <w:t>Статья 6. (Ист у)</w:t>
      </w:r>
      <w:bookmarkEnd w:id="7"/>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1 азы 1 июлы закъон №4980 – веб-фарс, 14.07.2011 аз.</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8" w:name="part_9"/>
      <w:r>
        <w:rPr>
          <w:rFonts w:eastAsia="Times New Roman" w:cs="Times New Roman" w:ascii="Times New Roman" w:hAnsi="Times New Roman"/>
          <w:b/>
          <w:bCs/>
        </w:rPr>
        <w:t>Статья 7. (Ист у)</w:t>
      </w:r>
      <w:bookmarkEnd w:id="8"/>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1 азы 1 июлы закъон №4980 – веб-фарс, 14.07.2011 аз.</w:t>
      </w:r>
    </w:p>
    <w:p>
      <w:pPr>
        <w:pStyle w:val="Normal"/>
        <w:spacing w:lineRule="auto" w:line="276" w:before="240" w:after="0"/>
        <w:rPr/>
      </w:pPr>
      <w:r>
        <w:rPr>
          <w:rFonts w:eastAsia="Times New Roman" w:cs="Times New Roman" w:ascii="Times New Roman" w:hAnsi="Times New Roman"/>
          <w:b/>
          <w:bCs/>
        </w:rPr>
        <w:t xml:space="preserve">    </w:t>
      </w:r>
      <w:bookmarkStart w:id="9" w:name="part_10"/>
      <w:r>
        <w:rPr>
          <w:rFonts w:eastAsia="Times New Roman" w:cs="Times New Roman" w:ascii="Times New Roman" w:hAnsi="Times New Roman"/>
          <w:b/>
          <w:bCs/>
        </w:rPr>
        <w:t>Статья 8</w:t>
      </w:r>
      <w:bookmarkEnd w:id="9"/>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shd w:fill="DDA0DD" w:val="clear"/>
        </w:rPr>
        <w:t xml:space="preserve">1. Рагфæдзæхст бакæнын æмбырды кæнæ манифестацийы организацийы æмæ ауадзыны тыххæй муниципалитеты æххæстгæнæг органмæ хаст хъуамæ æрцæуа уый ауадзынмæ иуылæрæгмæ 5 бонмæ.  </w:t>
      </w:r>
    </w:p>
    <w:p>
      <w:pPr>
        <w:pStyle w:val="Normal"/>
        <w:spacing w:lineRule="auto" w:line="276" w:before="0" w:after="0"/>
        <w:ind w:firstLine="283"/>
        <w:jc w:val="both"/>
        <w:rPr/>
      </w:pPr>
      <w:r>
        <w:rPr>
          <w:rFonts w:eastAsia="Times New Roman" w:cs="Times New Roman" w:ascii="Times New Roman" w:hAnsi="Times New Roman"/>
          <w:b/>
          <w:bCs/>
          <w:i/>
          <w:iCs/>
        </w:rPr>
        <w:t>(Тыхсæфтыл æрцæуæд нымад 8-æм статьяйы фыццаг пункты уыцы нормативон мидис, кæцы нысан кæны æмбырды/манифестацийы ауагъдмæ иуылæрæгмæ 5 боны æмгъуыдмæ муниципалитеты æххæстгæнæг органы рагфæдзæхсты хæсы, кæд ацы æмгъуыдмæ рагфæдзæхст, æмбырды/</w:t>
        <w:softHyphen/>
        <w:t>манифестацийы спонтанон</w:t>
        <w:softHyphen/>
        <w:t xml:space="preserve">дзинадмæ гæсгæйæ, æнæамалдзинад у) </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sz w:val="20"/>
          <w:szCs w:val="20"/>
        </w:rPr>
        <w:t>Гуырдзыстоны Конституцион Тæрхондоны 2023 азы 14 декабры уынаффæ №3/3/1635 – веб-фарс, 18.12.2023 аз.</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Рагфæдзæхсты хъуамæ нысангонд уа: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æмбырды кæнæ манифестацийы форма, нысан, ауадзыны бынат кæнæ стил, райдайыны æмæ фæуды рæстæг, бон (датæ), хайадисджыты æнхъæлцон нымæц;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æууæнкдары ном æмæ мыгга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в) дзуапдæттæг гоймæгты ном æмæ мыггаг, цæрæн бынат (адрис), контактон тилифоны номыр, рагфæ</w:t>
        <w:softHyphen/>
        <w:t xml:space="preserve">дзæхсты бахæссыны бон (датæ) æмæ рæстæг.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Рагфæдзæхстæн йемæ хъуамæ уа æууæнкады бæлвырдгæнæн документ. Фыстæй хъуамæ нысангонд уа æмбырды кæнæ манифестацийы организацийы æмæ ауадзынæн дзуапдæттæг гоймаджы рдыгæй акцийы цыды рæстæджы тагъд медицинон æххуысы ифтонгады форм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4. Рагфæдзæхстыл къух æрфыссынц æмбырды кæнæ манифестацийы организацийы æмæ ауадзыны дзуапдæттæг гоймæг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shd w:fill="DDA0DD" w:val="clear"/>
        </w:rPr>
        <w:t xml:space="preserve">5. Бынæттон уагдæттæг орган нæ райсдзæн рагфæдзæхсты, кæ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shd w:fill="DDA0DD" w:val="clear"/>
        </w:rPr>
        <w:t xml:space="preserve">а) рагфæдзæхст нæ ифтонг кæны ацы статьяйы 2-аг пункты банысангонд домæнт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shd w:fill="DDA0DD" w:val="clear"/>
        </w:rPr>
        <w:t xml:space="preserve">б) æмбырд кæнæ манифестаци ауагъды формæйы, рæстæджы æмæ бынатмæ гæсгæйæ æмдзыд у æндæр æмбырдимæ, манифестациимæ, кæцыйы тыххæй рагфæдзæхст ноджы раздæр уыд бавдыст, кæнæ-та æндæр дзыллон акциим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shd w:fill="DDA0DD" w:val="clear"/>
        </w:rPr>
        <w:t>в) æмбырды кæнæ манифестацийы ауадзын сæйраг тасдзинад скæндзæн  æхсæнадон æдасдзинадæн æмæ фæткæвæрдæн, æндæр адæймæгты конституцион бартæн æмæ сæрибардзинæдтæн.</w:t>
      </w:r>
      <w:r>
        <w:rPr>
          <w:rFonts w:eastAsia="Times New Roman" w:cs="Times New Roman" w:ascii="Times New Roman" w:hAnsi="Times New Roman"/>
        </w:rPr>
        <w:t xml:space="preserve"> </w:t>
      </w:r>
    </w:p>
    <w:p>
      <w:pPr>
        <w:pStyle w:val="Normal"/>
        <w:spacing w:lineRule="auto" w:line="276" w:before="0" w:after="0"/>
        <w:ind w:firstLine="283"/>
        <w:jc w:val="both"/>
        <w:rPr>
          <w:rFonts w:ascii="Times New Roman" w:hAnsi="Times New Roman" w:eastAsia="Times New Roman" w:cs="Times New Roman"/>
          <w:sz w:val="20"/>
          <w:szCs w:val="20"/>
        </w:rPr>
      </w:pPr>
      <w:r>
        <w:rPr>
          <w:rFonts w:eastAsia="Times New Roman" w:cs="Times New Roman" w:ascii="Times New Roman" w:hAnsi="Times New Roman"/>
          <w:b/>
          <w:bCs/>
          <w:i/>
          <w:iCs/>
        </w:rPr>
        <w:t xml:space="preserve">(Æнæконституционæй æрцыд нымад 8-æм статьяйы 5-æм пункт) - </w:t>
      </w:r>
      <w:r>
        <w:rPr>
          <w:rFonts w:eastAsia="Times New Roman" w:cs="Times New Roman" w:ascii="Times New Roman" w:hAnsi="Times New Roman"/>
          <w:sz w:val="20"/>
          <w:szCs w:val="20"/>
        </w:rPr>
        <w:t xml:space="preserve">Гуырдзыстоны Конституцион Тæрхондоны дыккаг коллегийы 2002 азы 5 ноябры уынаффæ №2/2/180-183 - ссм </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19.11.2002 аз., ф.2.</w:t>
      </w:r>
    </w:p>
    <w:p>
      <w:pPr>
        <w:pStyle w:val="Normal"/>
        <w:spacing w:lineRule="auto" w:line="276" w:before="0" w:after="0"/>
        <w:ind w:firstLine="283"/>
        <w:jc w:val="both"/>
        <w:rPr/>
      </w:pPr>
      <w:r>
        <w:rPr>
          <w:rFonts w:eastAsia="Times New Roman" w:cs="Times New Roman" w:ascii="Times New Roman" w:hAnsi="Times New Roman"/>
        </w:rPr>
        <w:t>6. (Ист у – 01.07.2011, №4980).</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7. Муниципалитеты æххæстгæнæг орган рагфæдзæхсты райсынæй уайтагъд уый къоппийыл бæлвырд кæны рагфæдзæхсты райсты боны æмæ рæстæг.  </w:t>
      </w:r>
    </w:p>
    <w:p>
      <w:pPr>
        <w:pStyle w:val="Normal"/>
        <w:spacing w:lineRule="auto" w:line="276" w:before="0" w:after="0"/>
        <w:ind w:firstLine="283"/>
        <w:jc w:val="both"/>
        <w:rPr/>
      </w:pPr>
      <w:r>
        <w:rPr>
          <w:rFonts w:eastAsia="Times New Roman" w:cs="Times New Roman" w:ascii="Times New Roman" w:hAnsi="Times New Roman"/>
        </w:rPr>
        <w:t xml:space="preserve">8. Рагфæдзæхсты райсæг бæрнон гоймæгтæ хæсджын сты, бамбарын кæной æмбырды кæнæ манифестацийы организацийы æмæ ауадзынæн дзуапдæттæг гоймæгтæн ацы закъоны домæнты æмæ бафæдзæхсой уыдон сфидаргонд домæнты нæсæххæст кæныны цауы æнхъæлмæкæсинаг бæрндзинады тыхх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9. Æмбырд кæнæ манифестаци уагъд цæуы рагфæдзæхсты банысангонд рæстæджы æмæ бынаты, уым бацамынд нысаны æмæ стилмæ гæсгæйæ.   </w:t>
      </w:r>
    </w:p>
    <w:p>
      <w:pPr>
        <w:pStyle w:val="Normal"/>
        <w:spacing w:lineRule="auto" w:line="276" w:before="0" w:after="0"/>
        <w:ind w:firstLine="283"/>
        <w:jc w:val="both"/>
        <w:rPr/>
      </w:pPr>
      <w:r>
        <w:rPr>
          <w:rFonts w:eastAsia="Times New Roman" w:cs="Times New Roman" w:ascii="Times New Roman" w:hAnsi="Times New Roman"/>
        </w:rPr>
        <w:t xml:space="preserve">10. Æмбырды кæнæ манифестацийы организацийы æмæ ауадзынæн дзуапдæттæг гоймæгтæ æмæ уый хайадисджытæ хæсджын сты, бахъахъхъæной Гуырдзыстоны закъондæттынадæй сфидаргонд домæнтæ æмæ сæххæст кæной рагфæдзæхстæй бахæсгонд хæстæ.  </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1998 азы 15 майы закъон №1392 – Гуырдзыстоны Парламенты бæрнадтæ №19-20, 30.05.1998 аз., ф.76</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Гуырдзыстоны Конституцион Тæрхондоны дыккаг коллегийы 2002 азы 5 ноябры уынаффæ №2/2/180-183 – ссм </w:t>
      </w:r>
      <w:r>
        <w:rPr>
          <w:rFonts w:eastAsia="Times New Roman" w:cs="Times New Roman" w:ascii="Times New Roman" w:hAnsi="Times New Roman"/>
          <w:i/>
          <w:iCs/>
          <w:sz w:val="20"/>
          <w:szCs w:val="20"/>
          <w:lang w:val="en-US"/>
        </w:rPr>
        <w:t>IV</w:t>
      </w:r>
      <w:r>
        <w:rPr>
          <w:rFonts w:eastAsia="Times New Roman" w:cs="Times New Roman" w:ascii="Times New Roman" w:hAnsi="Times New Roman"/>
          <w:i/>
          <w:iCs/>
          <w:sz w:val="20"/>
          <w:szCs w:val="20"/>
        </w:rPr>
        <w:t>, 19.11.2002 аз., ф.2</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1 азы 1 июлы закъон №4980 - веб-фарс, 14.07.2011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20 азы 15 июлы закъон №6993-</w:t>
      </w:r>
      <w:r>
        <w:rPr>
          <w:rFonts w:eastAsia="Times New Roman" w:cs="Sylfaen" w:ascii="Sylfaen" w:hAnsi="Sylfaen"/>
          <w:i/>
          <w:iCs/>
          <w:sz w:val="20"/>
          <w:szCs w:val="20"/>
          <w:lang w:val="en-US"/>
        </w:rPr>
        <w:t>რს</w:t>
      </w:r>
      <w:r>
        <w:rPr>
          <w:rFonts w:eastAsia="Times New Roman" w:cs="Times New Roman" w:ascii="Times New Roman" w:hAnsi="Times New Roman"/>
          <w:i/>
          <w:iCs/>
          <w:sz w:val="20"/>
          <w:szCs w:val="20"/>
        </w:rPr>
        <w:t xml:space="preserve"> - веб-фарс, 28.07.2020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Конституцион Тæрхондоны 2023 азы 14 декабры уынаффæ №3/3/1635 – веб-фарс, 18.12.2023 аз.</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10" w:name="part_11"/>
      <w:r>
        <w:rPr>
          <w:rFonts w:eastAsia="Times New Roman" w:cs="Times New Roman" w:ascii="Times New Roman" w:hAnsi="Times New Roman"/>
          <w:b/>
          <w:bCs/>
        </w:rPr>
        <w:t>Статья 9</w:t>
      </w:r>
      <w:bookmarkEnd w:id="10"/>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Тобæгонд у æмбырды кæнæ манифестацийы ауадзын ахæм агъуыстыты æмæ уыдоны бахизæнтæй дыууын метры радиусмæ уæвæг территорийыл: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Гуырдзыстоны прокуратурæйы, полицæйы, пенитенциарон уагдæтты æмæ барадхъахъхъæнæг органты бæстыхæйт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æфсæнвæндаджы станцæтæ, аэропорттæ, порттæ.  </w:t>
      </w:r>
    </w:p>
    <w:p>
      <w:pPr>
        <w:pStyle w:val="Normal"/>
        <w:spacing w:lineRule="auto" w:line="276" w:before="0" w:after="0"/>
        <w:ind w:firstLine="283"/>
        <w:jc w:val="both"/>
        <w:rPr/>
      </w:pPr>
      <w:r>
        <w:rPr>
          <w:rFonts w:eastAsia="Times New Roman" w:cs="Times New Roman" w:ascii="Times New Roman" w:hAnsi="Times New Roman"/>
        </w:rPr>
        <w:t>1</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Тобæгонд у æмбырды кæнæ манифестацийы ауадзын пенитенциарон уагдоны æдде тобæгонд хаххыл æмæ уымæй дыууын метры радиусмæ уæвæг территорийыл. </w:t>
      </w:r>
    </w:p>
    <w:p>
      <w:pPr>
        <w:pStyle w:val="Normal"/>
        <w:spacing w:lineRule="auto" w:line="276" w:before="0" w:after="0"/>
        <w:ind w:firstLine="283"/>
        <w:jc w:val="both"/>
        <w:rPr/>
      </w:pPr>
      <w:r>
        <w:rPr>
          <w:rFonts w:eastAsia="Times New Roman" w:cs="Times New Roman" w:ascii="Times New Roman" w:hAnsi="Times New Roman"/>
        </w:rPr>
        <w:t xml:space="preserve">2. Тобæгонд у æмбырды кæнæ манифестацийы ауадзын æфсæддон хæйтты æмæ объектты æмæ уыдоны бахизæнтæй сæдæ метры радиусмæ уæвæг территорийыл.  </w:t>
      </w:r>
    </w:p>
    <w:p>
      <w:pPr>
        <w:pStyle w:val="Normal"/>
        <w:spacing w:lineRule="auto" w:line="276" w:before="0" w:after="0"/>
        <w:ind w:firstLine="283"/>
        <w:jc w:val="both"/>
        <w:rPr/>
      </w:pPr>
      <w:r>
        <w:rPr>
          <w:rFonts w:eastAsia="Times New Roman" w:cs="Times New Roman" w:ascii="Times New Roman" w:hAnsi="Times New Roman"/>
        </w:rPr>
        <w:t>3. Тобæгонд у æмбырды кæнæ манифестацийы ауадзыны рæстæджы бæстыхæйтты бахизæнты, автома</w:t>
        <w:softHyphen/>
        <w:t xml:space="preserve">гистралты æмæ æфсæнвæндаджы æхгæны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4. Административон орган, кæцыйы бæстыхайы территорийыл дæр уагъд цæуы æмбырд кæнæ манифестаци, бæстыхайы блокировкайы æмæ уагдоны архайды къуылымпыйы сæрæй аиуварс кæныны нысанæй барлæвæрд у сфидар кæна арæнвæрд æмбырды кæнæ манифестацийы бæстыхайæ æддæдæр бынаты ауадзыны тыххæй, фæлæ иуылфылдæр дыууын метры. Ацы пунктæй æркастгонд уынаффæ райст æрцæудзæн алы конкретон цауы, уæвæг æууæлты æмæ æхсæнадон интересмæ гæсгæйæ, ацы закъоны 2-аг статьяйы 3-аг пунктæй сфидаргонд фæткæй, афтæ, цæмæй æмбырды æмæ манифестацийы Конституцион бары мидис ма уа æнæхъусдард.</w:t>
      </w:r>
    </w:p>
    <w:p>
      <w:pPr>
        <w:pStyle w:val="Normal"/>
        <w:spacing w:lineRule="auto" w:line="276" w:before="0" w:after="0"/>
        <w:ind w:firstLine="283"/>
        <w:jc w:val="both"/>
        <w:rPr/>
      </w:pPr>
      <w:r>
        <w:rPr>
          <w:rFonts w:eastAsia="Times New Roman" w:cs="Times New Roman" w:ascii="Times New Roman" w:hAnsi="Times New Roman"/>
        </w:rPr>
        <w:t>5. Тæрхондон, кæцыйы бæстыхайы цур территорийыл дæр уагъд цæуы æмбырд кæнæ манифестаци, бæстыхайы блокировкайы, уагдоны архайды къуылымпыйы  сæрæй аиуварс кæныны æмæ тæрхондоны хæдбардзинады æмæ æнæхиондзинады ифтонгады нысанæй барлæвæрд у сфидар кæна арæнвæрд æмбырды кæнæ манифестацийы бæстыхайæ æддæдæр бынаты ауадзыны тыххæй, фæлæ иуылфылдæр дыууын метры. Ацы пунктæй æркастгонд уынаффæ райст æрцæудзæн алы конкретон цауы, уæвæг æууæлты æмæ æхсæнадон интересмæ гæсгæйæ, ацы закъоны 2-аг статьяйы 3-аг пунктæй сфидаргонд фæткæй, афтæ, цæмæй æмбырды æмæ манифестацийы Конституцион бары мидис ма уа æнæхъусдард.</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Гуырдзыстоны 2006 азы 29 декабры закъон №4266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51, 31.12.2006 аз., ст.451</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Гуырдзыстоны 2009 азы 17 июлы закъон №1502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03.08.2009 аз., ст.114</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Гуырдзыстоны 2010 азы 9 мартъийы закъон №2724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12, 24.03.2010 аз., ст.60</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Конституцион Тæрхондоны 2011 азы 18 апрелы уынаффæ №2/482,483,487,502- веб-фарс, 27.04.2011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1 азы 1 июлы закъон №4980 – веб-фарс, 14.07.2011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5 азы 1 майы закъон №3542 – веб-фарс, 18.05.2015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7 азы 1 июны закъон №951 – веб-фарс, 20.06.2017 аз.</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11" w:name="part_12"/>
      <w:r>
        <w:rPr>
          <w:rFonts w:eastAsia="Times New Roman" w:cs="Times New Roman" w:ascii="Times New Roman" w:hAnsi="Times New Roman"/>
          <w:b/>
          <w:bCs/>
        </w:rPr>
        <w:t>Статья 10</w:t>
      </w:r>
      <w:bookmarkEnd w:id="11"/>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хсæнадон уагæвæрды, паддзахадон æмæ æхсæнадон органты, амалиуæгты, уагдæтты æмæ организациты, транспорты нормалон куысты ифтонгадæн муниципалитеты æххæстгæнæг орган барлæвæрд у рагфæдзæхсты райсынæй 3 боны дæргъы, æмбырды кæнæ манифестацийы организацийы æмæ ауадзынæн дзуапдæттæг гоймæгты хайадистæй равзара æмбырды кæнæ манифестацийы ауагъды бынаты æмæ рæстæг фæивыны нысанмæарæзты фарста æмæ фыстæй адæтта уыдонæн рекомендаци ай фæдыл, кæ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 æмбырд кæнæ манифестаци реалон тасдзинад аразы амалиуæгты, уагдæтты æмæ организациты нормалон функционирадæ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б) æндæр акцийы (кæцыйыл дæр рагфæдзæхст ноджы раздæр уыд бахаст муниципалитеты æххæстгæнæг органмæ) ауадзын спълангонд у уыцы бынатыл æмæ уыцы рæстæджы.  </w:t>
      </w:r>
    </w:p>
    <w:p>
      <w:pPr>
        <w:pStyle w:val="Normal"/>
        <w:spacing w:lineRule="auto" w:line="276" w:before="0" w:after="0"/>
        <w:ind w:firstLine="283"/>
        <w:jc w:val="both"/>
        <w:rPr/>
      </w:pPr>
      <w:r>
        <w:rPr>
          <w:rFonts w:eastAsia="Times New Roman" w:cs="Times New Roman" w:ascii="Times New Roman" w:hAnsi="Times New Roman"/>
        </w:rPr>
        <w:t xml:space="preserve">2. Муниципалитеты æххæстгæнæг орган ацы статьяйы фыццаг пункты банысангонд æмгъуыдмæ рахицæн кæны барлæвæрд бæрнонæн æмæ ай фæдыл фыстæй фехъусын кæны æмбырды кæнæ манифестацийы организацийы æмæ ауадзынæн дзуапдæттæг гоймæгтæн. </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1998 азы 15 майы закъон №1392 – Гуырдзыстоны Парламенты бæрнадтæ №19-20, 30.05.1998 аз., ф.76</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1 азы 1 июлы закъон №4980 – веб-фарс, 14.07.2011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de-AT"/>
        </w:rPr>
        <w:t>Гуырдзыстоны 2020 азы 15 июлы</w:t>
      </w:r>
      <w:r>
        <w:rPr>
          <w:rFonts w:eastAsia="Times New Roman" w:cs="Times New Roman" w:ascii="Times New Roman" w:hAnsi="Times New Roman"/>
          <w:i/>
          <w:iCs/>
          <w:sz w:val="20"/>
          <w:szCs w:val="20"/>
          <w:lang w:val="ka-GE"/>
        </w:rPr>
        <w:t xml:space="preserve"> закъон </w:t>
      </w:r>
      <w:r>
        <w:rPr>
          <w:rFonts w:eastAsia="Times New Roman" w:cs="Times New Roman" w:ascii="Times New Roman" w:hAnsi="Times New Roman"/>
          <w:i/>
          <w:iCs/>
          <w:sz w:val="20"/>
          <w:szCs w:val="20"/>
          <w:lang w:val="de-AT"/>
        </w:rPr>
        <w:t>№6993-</w:t>
      </w:r>
      <w:r>
        <w:rPr>
          <w:rFonts w:eastAsia="Times New Roman" w:cs="Times New Roman" w:ascii="Times New Roman" w:hAnsi="Times New Roman"/>
          <w:i/>
          <w:iCs/>
          <w:sz w:val="20"/>
          <w:szCs w:val="20"/>
        </w:rPr>
        <w:t>рс</w:t>
      </w:r>
      <w:r>
        <w:rPr>
          <w:rFonts w:eastAsia="Times New Roman" w:cs="Times New Roman" w:ascii="Times New Roman" w:hAnsi="Times New Roman"/>
          <w:i/>
          <w:iCs/>
          <w:sz w:val="20"/>
          <w:szCs w:val="20"/>
          <w:lang w:val="de-AT"/>
        </w:rPr>
        <w:t xml:space="preserve"> – веб-фарс, 28.07.2020</w:t>
      </w:r>
      <w:r>
        <w:rPr>
          <w:rFonts w:eastAsia="Times New Roman" w:cs="Times New Roman" w:ascii="Times New Roman" w:hAnsi="Times New Roman"/>
          <w:i/>
          <w:iCs/>
          <w:sz w:val="20"/>
          <w:szCs w:val="20"/>
        </w:rPr>
        <w:t xml:space="preserve"> аз</w:t>
      </w:r>
      <w:r>
        <w:rPr>
          <w:rFonts w:eastAsia="Times New Roman" w:cs="Times New Roman" w:ascii="Times New Roman" w:hAnsi="Times New Roman"/>
          <w:i/>
          <w:iCs/>
          <w:sz w:val="20"/>
          <w:szCs w:val="20"/>
          <w:lang w:val="de-AT"/>
        </w:rPr>
        <w:t>.</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12" w:name="part_13"/>
      <w:r>
        <w:rPr>
          <w:rFonts w:eastAsia="Times New Roman" w:cs="Times New Roman" w:ascii="Times New Roman" w:hAnsi="Times New Roman"/>
          <w:b/>
          <w:bCs/>
        </w:rPr>
        <w:t>Статья 11</w:t>
      </w:r>
      <w:bookmarkEnd w:id="12"/>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Уагъд нæ цæуы æмбырды кæнæ манифестацийы организацигæнгæйæ æмæ ауадзгæйæ расидæн Гуырдзыстоны Конституцион арæзты раппарынырдæм кæнæ тыхмийæ фæивынырдæм, бæстæйы хæдбардзинады фæныхылды æмæ территориалон æнæхъæндзинады халынырдæм, кæнæ ахæм расидæн, кæцы у хæсты æмæ тыхмийы пропогандæ, карз кæны национ, къуымон, религион кæнæ социалон хъаугъайы æмæ аразы ацы пунктæй æркастгонд ракæнды æргом, комкоммæ æмæ сæйраг тасдзинад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Æмбырды кæнæ манифестацийы хайадисджытæн арæнгонд цæуы:  </w:t>
      </w:r>
    </w:p>
    <w:p>
      <w:pPr>
        <w:pStyle w:val="Normal"/>
        <w:spacing w:lineRule="auto" w:line="276" w:before="0" w:after="0"/>
        <w:ind w:firstLine="283"/>
        <w:jc w:val="both"/>
        <w:rPr/>
      </w:pPr>
      <w:r>
        <w:rPr>
          <w:rFonts w:eastAsia="Times New Roman" w:cs="Times New Roman" w:ascii="Times New Roman" w:hAnsi="Times New Roman"/>
        </w:rPr>
        <w:t xml:space="preserve">а) семæ ма уа зынгæхсгæ хæцæнгарз, гуыппгæнæн, фæздæггæнæн, радиактивон буаргъæд кæнæ хæцæнгарз;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б) семæ ма уа ахæм предмет кæнæ буарад, кæцы пайдагонд цæуы кæнæ гæнæн ис пайдагонд æрцæуа æмбырды кæнæ манифестацийы хайадисджыты кæнæ æндæр гоймæгты цæрæнбоны æмæ æнæниздзинадæн разиан кæныны нысанæй;</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в) семæ ма уа цæссыгкалæн, нервон-паралитикон архайды кæнæ/та хъæстæгæнæг буара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г) семæ ма уа алколголон нозты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д) барæй саразой къуылымпыдзинæдтæ транспорты бынативдæн, се хсæн, фехалой ацы закъоны 11</w:t>
      </w:r>
      <w:r>
        <w:rPr>
          <w:rFonts w:eastAsia="Times New Roman" w:cs="Times New Roman" w:ascii="Times New Roman" w:hAnsi="Times New Roman"/>
          <w:vertAlign w:val="superscript"/>
        </w:rPr>
        <w:t xml:space="preserve">1 </w:t>
      </w:r>
      <w:r>
        <w:rPr>
          <w:rFonts w:eastAsia="Times New Roman" w:cs="Times New Roman" w:ascii="Times New Roman" w:hAnsi="Times New Roman"/>
        </w:rPr>
        <w:t xml:space="preserve"> статьяйы домæн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Æнæруадзгæ у æмбырды кæнæ манифестацийы цыды рæстæджы историон, археологон, архитектурон кæнæ/та зонадон нысаниуæджы уæвæг бæстыхай-агъуыстыты, цыртдзæвæнты, мемориалы блокировка, визуалон фарсы фыдуынд кæнын, фехалын кæнæ/та æндæрхуызæй фæныхылд.  </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1998 азы 15 майы закъон №1392 – Гуырдзыстоны Парламенты бæрандтæ №19-20, 30.05.1998 аз., ф.76</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Гуырдзыстоны 2009 азы 17 июлы закъон №1502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03.08.2009 аз., ст.114</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1 азы 1 июлы закъон №4980 – веб-фарс, 14.07.2011 аз.</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13" w:name="part_14"/>
      <w:r>
        <w:rPr>
          <w:rFonts w:eastAsia="Times New Roman" w:cs="Times New Roman" w:ascii="Times New Roman" w:hAnsi="Times New Roman"/>
          <w:b/>
          <w:bCs/>
        </w:rPr>
        <w:t>Статья 11</w:t>
      </w:r>
      <w:r>
        <w:rPr>
          <w:rFonts w:eastAsia="Times New Roman" w:cs="Times New Roman" w:ascii="Times New Roman" w:hAnsi="Times New Roman"/>
          <w:b/>
          <w:bCs/>
          <w:vertAlign w:val="superscript"/>
        </w:rPr>
        <w:t>1</w:t>
      </w:r>
      <w:bookmarkEnd w:id="13"/>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мбырды кæнæ манифестацийы хайадисджыты рдыгæй транспорты цæуæн хайы иу хай кæнæ æххæстæй сæхгæныны цауы муниципалитеты æххæстгæнæг æрган барлæвæрд у райса уынаффæ транспорты цæуæн хайы байгом кæныны кæнæ/та транспорты змæлды сæндидзыны тыххæй, кæд æмбырды кæнæ манифестацийы хайадисджыты нымæцмæ гæсгæйæ æмбырды кæнæ манифестацийы ауадзын æндæрхуызæй нæй гæнæн. Кæд муниципалитеты æххæстгæнæг æрган нæ æххæст кæны кæнæ йæ бон нæу æххæст кæнын ацы пунктæй æркастгонд барлæвæрды, уæд Гуырдзыстоны хицауад барлæвæрд у райса уынаффæ транспорты цæуæн хайы байгом кæныны кæнæ/та транспорты змæлды сæндидзыны тыхх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Ацы статьяйы фыццаг пунктæй æркастгонд уынаффæйы райсын æнæруадзгæ у, кæд æмбырды кæнæ манифестацийы хайадисджыты нымæцмæ гæсгæйæ æмбырды кæнæ манифестацийы ауадзын æндæрхуызæй æнæамалдзинад у æмæ хъахъхъæд у ацы закъонæй сфидаргонд алы фæтк.  </w:t>
      </w:r>
    </w:p>
    <w:p>
      <w:pPr>
        <w:pStyle w:val="Normal"/>
        <w:spacing w:lineRule="auto" w:line="276" w:before="0" w:after="0"/>
        <w:ind w:firstLine="283"/>
        <w:jc w:val="both"/>
        <w:rPr/>
      </w:pPr>
      <w:r>
        <w:rPr>
          <w:rFonts w:eastAsia="Times New Roman" w:cs="Times New Roman" w:ascii="Times New Roman" w:hAnsi="Times New Roman"/>
        </w:rPr>
        <w:t xml:space="preserve">3. Муниципалитеты æххæстгæнæг орган кæнæ Гуырдзыстоны хицауад ацы статьяйы фыццаг пунктæй æркастгонд уынаффæйы райсы алы конкретон цауы, уæвæг æууæлты æмæ æхсæнадон интересмæ гæсгæйæ, ацы закъоны 2-аг статьяйы 3-аг пунктæй сфидаргонд фæтк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4. Æнæруадзгæ у транспорты цæуæн хайы барæй сæхгæнын, кæд уый нæ домы æмбырды кæнæ манифестацийы хайадисджыты нымæц. Афтæ-ма æнæруадзгæ у уый дæр æмæ транспорты цæуæн хайы автомобилтæй, æндæр æмæ æндæр конструкцитæй кæнæ/та предметтæй сæхгæнын.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5. Æмбырды кæнæ манифестацийы хайадисджыты нымæцмæ гæсгæйæ, транспорты цæуæн хайы æхгæныны æнæмæнгдзинады цауы, æмбæлон муниципалитеты æххæстгæнæг орган хæсджын у сифтонг кæна уыдон æдасдзинады æмæ транспорты цæуæн альтернативон маршруты сбæлвырд кæнын.  </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Гуырдзыстоны 2009 азы 17 июлы закъон №1502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03.08.2009 аз., ст.114</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1 азы 1 июлы закъон №4980 – веб-фарс, 14.07.2011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de-AT"/>
        </w:rPr>
        <w:t>Гуырдзыстоны 2020 азы 15 июлы</w:t>
      </w:r>
      <w:r>
        <w:rPr>
          <w:rFonts w:eastAsia="Times New Roman" w:cs="Times New Roman" w:ascii="Times New Roman" w:hAnsi="Times New Roman"/>
          <w:i/>
          <w:iCs/>
          <w:sz w:val="20"/>
          <w:szCs w:val="20"/>
          <w:lang w:val="ka-GE"/>
        </w:rPr>
        <w:t xml:space="preserve"> закъон </w:t>
      </w:r>
      <w:r>
        <w:rPr>
          <w:rFonts w:eastAsia="Times New Roman" w:cs="Times New Roman" w:ascii="Times New Roman" w:hAnsi="Times New Roman"/>
          <w:i/>
          <w:iCs/>
          <w:sz w:val="20"/>
          <w:szCs w:val="20"/>
          <w:lang w:val="de-AT"/>
        </w:rPr>
        <w:t>№6993-</w:t>
      </w:r>
      <w:r>
        <w:rPr>
          <w:rFonts w:eastAsia="Times New Roman" w:cs="Times New Roman" w:ascii="Times New Roman" w:hAnsi="Times New Roman"/>
          <w:i/>
          <w:iCs/>
          <w:sz w:val="20"/>
          <w:szCs w:val="20"/>
        </w:rPr>
        <w:t>рс</w:t>
      </w:r>
      <w:r>
        <w:rPr>
          <w:rFonts w:eastAsia="Times New Roman" w:cs="Times New Roman" w:ascii="Times New Roman" w:hAnsi="Times New Roman"/>
          <w:i/>
          <w:iCs/>
          <w:sz w:val="20"/>
          <w:szCs w:val="20"/>
          <w:lang w:val="de-AT"/>
        </w:rPr>
        <w:t xml:space="preserve"> – веб-фарс, 28.07.2020</w:t>
      </w:r>
      <w:r>
        <w:rPr>
          <w:rFonts w:eastAsia="Times New Roman" w:cs="Times New Roman" w:ascii="Times New Roman" w:hAnsi="Times New Roman"/>
          <w:i/>
          <w:iCs/>
          <w:sz w:val="20"/>
          <w:szCs w:val="20"/>
        </w:rPr>
        <w:t xml:space="preserve"> аз</w:t>
      </w:r>
      <w:r>
        <w:rPr>
          <w:rFonts w:eastAsia="Times New Roman" w:cs="Times New Roman" w:ascii="Times New Roman" w:hAnsi="Times New Roman"/>
          <w:i/>
          <w:iCs/>
          <w:sz w:val="20"/>
          <w:szCs w:val="20"/>
          <w:lang w:val="de-AT"/>
        </w:rPr>
        <w:t>.</w:t>
      </w:r>
    </w:p>
    <w:p>
      <w:pPr>
        <w:pStyle w:val="Normal"/>
        <w:spacing w:lineRule="auto" w:line="276" w:before="240" w:after="0"/>
        <w:ind w:left="850" w:hanging="850"/>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14" w:name="part_15"/>
      <w:r>
        <w:rPr>
          <w:rFonts w:eastAsia="Times New Roman" w:cs="Times New Roman" w:ascii="Times New Roman" w:hAnsi="Times New Roman"/>
          <w:b/>
          <w:bCs/>
        </w:rPr>
        <w:t>Статья 11</w:t>
      </w:r>
      <w:r>
        <w:rPr>
          <w:rFonts w:eastAsia="Times New Roman" w:cs="Times New Roman" w:ascii="Times New Roman" w:hAnsi="Times New Roman"/>
          <w:b/>
          <w:bCs/>
          <w:vertAlign w:val="superscript"/>
        </w:rPr>
        <w:t>2</w:t>
      </w:r>
      <w:bookmarkEnd w:id="14"/>
      <w:r>
        <w:rPr>
          <w:rFonts w:eastAsia="Times New Roman" w:cs="Times New Roman" w:ascii="Times New Roman" w:hAnsi="Times New Roman"/>
          <w:b/>
          <w:bCs/>
          <w:vertAlign w:val="superscript"/>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Æмбæлон муниципалитеты æххæстгæнæг орган хæсджын у бахъахъхъæна баланс æмбырды кæнæ манифестацийы сæрибардзинады æмæ уыцы гоймæгты барты ‘хсæн, кæцытæ цæрынц, кусынц, амалиуæгон куыст кæнынц уыцы бынæтты, цыран цæуы æмбырд кæнæ манифестаци. Банысангонд гоймæгты ма хъуамæ къуылымпы кæной, цæмæй сæ куыст дарддæр кæно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Ацы статьяйы фыццаг пунктæй æркастгонд балансы хъахъхъæныны нысанæй гæнæн ис фидаргонд æрцæуа рæстæджы æмæ бынаты арæнвæрд ацы закъоны 2-аг статьяйы 3-аг пунктæй сфидаргонд фæткæй æмæ æрцæуа альтернативон вариантты банхъарын.   </w:t>
      </w:r>
    </w:p>
    <w:p>
      <w:pPr>
        <w:pStyle w:val="Normal"/>
        <w:spacing w:lineRule="auto" w:line="276" w:before="0" w:after="0"/>
        <w:ind w:firstLine="283"/>
        <w:jc w:val="both"/>
        <w:rPr/>
      </w:pPr>
      <w:r>
        <w:rPr>
          <w:rFonts w:eastAsia="Times New Roman" w:cs="Times New Roman" w:ascii="Times New Roman" w:hAnsi="Times New Roman"/>
        </w:rPr>
        <w:t xml:space="preserve">3. Ацы статьяйы 2-аг пунктæй сфидаргонд фæткæй рæстæджы æмæ бынаты арæнвæрд гæнæн ис фидаргонд æрцæуа дыууæ, кæрæдзиимæ æнæбаст æмбырды кæнæ манифестацийы уæвыны цауы.  </w:t>
      </w:r>
    </w:p>
    <w:p>
      <w:pPr>
        <w:pStyle w:val="Normal"/>
        <w:spacing w:lineRule="auto" w:line="276" w:before="0" w:after="0"/>
        <w:ind w:firstLine="283"/>
        <w:jc w:val="both"/>
        <w:rPr/>
      </w:pPr>
      <w:r>
        <w:rPr>
          <w:rFonts w:eastAsia="Times New Roman" w:cs="Times New Roman" w:ascii="Times New Roman" w:hAnsi="Times New Roman"/>
        </w:rPr>
        <w:t xml:space="preserve">4. Ацы статьяйы 2-аг пунктæй æркастгонд арæнвæрд фидаргонд нæ цæуы, кæд ацы статьяйы фыццаг пунктæй æркастгонд гоймæгты бартæ цыбыр рæстæджы фадыгы арæнгонд цæуы. </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1 азы 1 июлы закъон №4980 – веб-фарс, 14.07.2011 аз.</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de-AT"/>
        </w:rPr>
        <w:t>Гуырдзыстоны 2020  азы 15 июлы</w:t>
      </w:r>
      <w:r>
        <w:rPr>
          <w:rFonts w:eastAsia="Times New Roman" w:cs="Times New Roman" w:ascii="Times New Roman" w:hAnsi="Times New Roman"/>
          <w:i/>
          <w:iCs/>
          <w:sz w:val="20"/>
          <w:szCs w:val="20"/>
          <w:lang w:val="ka-GE"/>
        </w:rPr>
        <w:t xml:space="preserve"> закъон </w:t>
      </w:r>
      <w:r>
        <w:rPr>
          <w:rFonts w:eastAsia="Times New Roman" w:cs="Times New Roman" w:ascii="Times New Roman" w:hAnsi="Times New Roman"/>
          <w:i/>
          <w:iCs/>
          <w:sz w:val="20"/>
          <w:szCs w:val="20"/>
          <w:lang w:val="de-AT"/>
        </w:rPr>
        <w:t>№6993-</w:t>
      </w:r>
      <w:r>
        <w:rPr>
          <w:rFonts w:eastAsia="Times New Roman" w:cs="Times New Roman" w:ascii="Times New Roman" w:hAnsi="Times New Roman"/>
          <w:i/>
          <w:iCs/>
          <w:sz w:val="20"/>
          <w:szCs w:val="20"/>
        </w:rPr>
        <w:t>рс</w:t>
      </w:r>
      <w:r>
        <w:rPr>
          <w:rFonts w:eastAsia="Times New Roman" w:cs="Times New Roman" w:ascii="Times New Roman" w:hAnsi="Times New Roman"/>
          <w:i/>
          <w:iCs/>
          <w:sz w:val="20"/>
          <w:szCs w:val="20"/>
          <w:lang w:val="de-AT"/>
        </w:rPr>
        <w:t xml:space="preserve"> – веб-фарс, 28.07.2020</w:t>
      </w:r>
      <w:r>
        <w:rPr>
          <w:rFonts w:eastAsia="Times New Roman" w:cs="Times New Roman" w:ascii="Times New Roman" w:hAnsi="Times New Roman"/>
          <w:i/>
          <w:iCs/>
          <w:sz w:val="20"/>
          <w:szCs w:val="20"/>
        </w:rPr>
        <w:t xml:space="preserve"> аз</w:t>
      </w:r>
      <w:r>
        <w:rPr>
          <w:rFonts w:eastAsia="Times New Roman" w:cs="Times New Roman" w:ascii="Times New Roman" w:hAnsi="Times New Roman"/>
          <w:i/>
          <w:iCs/>
          <w:sz w:val="20"/>
          <w:szCs w:val="20"/>
          <w:lang w:val="de-AT"/>
        </w:rPr>
        <w:t>.</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15" w:name="part_16"/>
      <w:r>
        <w:rPr>
          <w:rFonts w:eastAsia="Times New Roman" w:cs="Times New Roman" w:ascii="Times New Roman" w:hAnsi="Times New Roman"/>
          <w:b/>
          <w:bCs/>
        </w:rPr>
        <w:t>Статья 12</w:t>
      </w:r>
      <w:bookmarkEnd w:id="15"/>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1. Æмбæлон муниципалитеты æххæстгæнæг орган хæсджын у сифтонг кæна æмбырды кæнæ манифес</w:t>
        <w:softHyphen/>
        <w:t>та</w:t>
        <w:softHyphen/>
        <w:t xml:space="preserve">цийы организацийы æмæ ауадзынæн аккаг уавæртæ æмæ сбæрæг кæна транспорты цæуæн альтернативон маршруттæ.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2. Паддзахадон уагдæттæн, бæрнон гоймæгтæн æмæ æмбæстæгтæн бар нæй, бакъуылымпы кæной ацы закъонæй сфидаргонд фæткы хъахъхъæдæй æмбырды кæнæ манифестацийы организацийы æмæ ауадзы</w:t>
        <w:softHyphen/>
        <w:t xml:space="preserve">нæн, æмбæстæгты рдыгæй сæрмагонд цæстæнгасты æргомæй равдисынæн.  </w:t>
      </w:r>
    </w:p>
    <w:p>
      <w:pPr>
        <w:pStyle w:val="Normal"/>
        <w:spacing w:lineRule="auto" w:line="276" w:before="0" w:after="0"/>
        <w:ind w:firstLine="283"/>
        <w:jc w:val="both"/>
        <w:rPr/>
      </w:pPr>
      <w:r>
        <w:rPr>
          <w:rFonts w:eastAsia="Times New Roman" w:cs="Times New Roman" w:ascii="Times New Roman" w:hAnsi="Times New Roman"/>
        </w:rPr>
        <w:t>3. (Ист у – 01.07.2011, №4980).</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1 азы 1 июлы закъон №4980 – веб-фарс, 14.07.2011 аз.</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de-AT"/>
        </w:rPr>
        <w:t>Гуырдзыстоны 2020  азы 15 июлы</w:t>
      </w:r>
      <w:r>
        <w:rPr>
          <w:rFonts w:eastAsia="Times New Roman" w:cs="Times New Roman" w:ascii="Times New Roman" w:hAnsi="Times New Roman"/>
          <w:i/>
          <w:iCs/>
          <w:sz w:val="20"/>
          <w:szCs w:val="20"/>
          <w:lang w:val="ka-GE"/>
        </w:rPr>
        <w:t xml:space="preserve"> закъон </w:t>
      </w:r>
      <w:r>
        <w:rPr>
          <w:rFonts w:eastAsia="Times New Roman" w:cs="Times New Roman" w:ascii="Times New Roman" w:hAnsi="Times New Roman"/>
          <w:i/>
          <w:iCs/>
          <w:sz w:val="20"/>
          <w:szCs w:val="20"/>
          <w:lang w:val="de-AT"/>
        </w:rPr>
        <w:t>№6993-</w:t>
      </w:r>
      <w:r>
        <w:rPr>
          <w:rFonts w:eastAsia="Times New Roman" w:cs="Times New Roman" w:ascii="Times New Roman" w:hAnsi="Times New Roman"/>
          <w:i/>
          <w:iCs/>
          <w:sz w:val="20"/>
          <w:szCs w:val="20"/>
        </w:rPr>
        <w:t>рс</w:t>
      </w:r>
      <w:r>
        <w:rPr>
          <w:rFonts w:eastAsia="Times New Roman" w:cs="Times New Roman" w:ascii="Times New Roman" w:hAnsi="Times New Roman"/>
          <w:i/>
          <w:iCs/>
          <w:sz w:val="20"/>
          <w:szCs w:val="20"/>
          <w:lang w:val="de-AT"/>
        </w:rPr>
        <w:t xml:space="preserve"> – веб-фарс, 28.07.2020</w:t>
      </w:r>
      <w:r>
        <w:rPr>
          <w:rFonts w:eastAsia="Times New Roman" w:cs="Times New Roman" w:ascii="Times New Roman" w:hAnsi="Times New Roman"/>
          <w:i/>
          <w:iCs/>
          <w:sz w:val="20"/>
          <w:szCs w:val="20"/>
        </w:rPr>
        <w:t xml:space="preserve"> аз</w:t>
      </w:r>
      <w:r>
        <w:rPr>
          <w:rFonts w:eastAsia="Times New Roman" w:cs="Times New Roman" w:ascii="Times New Roman" w:hAnsi="Times New Roman"/>
          <w:i/>
          <w:iCs/>
          <w:sz w:val="20"/>
          <w:szCs w:val="20"/>
          <w:lang w:val="de-AT"/>
        </w:rPr>
        <w:t>.</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16" w:name="part_17"/>
      <w:r>
        <w:rPr>
          <w:rFonts w:eastAsia="Times New Roman" w:cs="Times New Roman" w:ascii="Times New Roman" w:hAnsi="Times New Roman"/>
          <w:b/>
          <w:bCs/>
        </w:rPr>
        <w:t>Статья 13</w:t>
      </w:r>
      <w:bookmarkEnd w:id="16"/>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Ацы закъоны 11-æм статьяйы фыццаг пункты æмæ 2-аг пункты «а»-«в» дæлпунктты домæнты дзыллон халыны цауы æмбырд кæнæ манифестаци хъуамæ урæд æрцæуа æвæстиатæй, барлæвæрд бæрноны домынæй уайтагъд. Æмбырды кæнæ манифестацийы нæ æрурæды цауы барадхъахъхъæнæг органтæ æмбырды кæнæ манифестацийы æруромынæн æмæ уый хайадисджыты апырх кæнынæн спайда кæндзысты æхсæнадæмон тæрхонæй æмæ Гуырдзыстоны закъондæттынадæй æркастгонд мадзæлтты.    </w:t>
      </w:r>
    </w:p>
    <w:p>
      <w:pPr>
        <w:pStyle w:val="Normal"/>
        <w:spacing w:lineRule="auto" w:line="276" w:before="0" w:after="0"/>
        <w:ind w:firstLine="283"/>
        <w:jc w:val="both"/>
        <w:rPr/>
      </w:pPr>
      <w:r>
        <w:rPr>
          <w:rFonts w:eastAsia="Times New Roman" w:cs="Times New Roman" w:ascii="Times New Roman" w:hAnsi="Times New Roman"/>
        </w:rPr>
        <w:t>2. Ацы закъоны 11-æм статьяйы фыццаг пункты æмæ 2-аг пункты «а»-«в» дæлпунктты домæнты æнæдзыллон халыны цауы, афтæ-ма ацы закъоны 11-æм статьяйы 2-аг пункты «г» дæлпункты æмæ 3-аг пункты домæнты халыны тыххæй барлæвæрд бæрноны рагфæдзæхстæй хæрзæввахс 15 минуты дæргъы организатор хæсджын у халыны скуынæг кæнынæн æрсида æмбырды кæнæ манифестацийы хайадисджы</w:t>
        <w:softHyphen/>
        <w:t xml:space="preserve">тæм æмæ сын фехъусын кæна алы æмбаргæ архайды тыххæй.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3. Ацы закъоны 11-æм статьяйы 2-аг пункты «д» дæлпункты домæны халыны кæнæ/та ацы закъоны 11</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статьяйы фыццаг пунктæй æркастгонд уынаффæйы райсты цауы рагфæдзæхстæй хæрзæввахс 15 минуты дæргъы организатор хæсджын у æрсида æмбырды кæнæ манифестацийы хайадисджы</w:t>
        <w:softHyphen/>
        <w:t xml:space="preserve">тæм æмæ сын фехъусын кæна алы æмбаргæ архайды тыххæй, цæмæй байгом уа транспорты цæуæн хай кæнæ/та сног уа транспорты змæл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4. Кæд организатор ацы статьяйы 2-аг æмæ 3-аг пунктты ранымад халынадты скуынæг кæнынæн рагфæдзæхстæй хæрзæввахс 15 минуты дæргъы нæ æрсида æмбырды кæнæ манифестацийы хайадисджы</w:t>
        <w:softHyphen/>
        <w:t xml:space="preserve">тæм æмæ сын нæ фехъусын кæна алы æмбаргæ архайды тыххæй, уымæн бахæсгонд æрцæудзæн Гуырдзыстоны закъондæттынадæй æркастгонд бæрндзинад.   </w:t>
      </w:r>
    </w:p>
    <w:p>
      <w:pPr>
        <w:pStyle w:val="Normal"/>
        <w:spacing w:lineRule="auto" w:line="276" w:before="0" w:after="0"/>
        <w:ind w:firstLine="283"/>
        <w:jc w:val="both"/>
        <w:rPr/>
      </w:pPr>
      <w:r>
        <w:rPr>
          <w:rFonts w:eastAsia="Times New Roman" w:cs="Times New Roman" w:ascii="Times New Roman" w:hAnsi="Times New Roman"/>
        </w:rPr>
        <w:t xml:space="preserve">5. Æмбырды кæнæ манифестацийы хайадисæджы рдыгæй ацы закъоны 11-æм статьяйы домæнты индивидуалонæй халыны цауы уымæн бахæсгонд цæуы Гуырдзыстоны закъондæттынадæй æркастгонд бæрндзинад.   </w:t>
      </w:r>
    </w:p>
    <w:p>
      <w:pPr>
        <w:pStyle w:val="Normal"/>
        <w:spacing w:lineRule="auto" w:line="276" w:before="0" w:after="0"/>
        <w:ind w:firstLine="283"/>
        <w:jc w:val="both"/>
        <w:rPr/>
      </w:pPr>
      <w:r>
        <w:rPr>
          <w:rFonts w:eastAsia="Times New Roman" w:cs="Times New Roman" w:ascii="Times New Roman" w:hAnsi="Times New Roman"/>
        </w:rPr>
        <w:t xml:space="preserve">6. Кæд организатор ацы статьяйы 2-аг æмæ 3-аг пункттæй сфидаргонд хæс нæ сæххæст кодта кæнæ сæххæст кодта, фæлæ не скуынæг кодта халынад æмбаргæ æмгъуыдмæ, уæд барадхъахъхъæнæг органтæ халынады скуынæг кæнынæн, транспорты цæуæн хайы байгом кæнынæн кæнæ/та транспорты змæлды сæндидзынæн спайда кæндзысты æхсæнадæмон тæрхонæй æмæ Гуырдзыстоны закъондæттынадæй æркастгонд мадзæлтты.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7. Æмбырды кæнæ манифестацийы æрурæды тыххæй уынаффæ гæнæн ис бахъастгонд æрцæуа тæрхондоны, кæцы æртæ кусгæ боны дæргъы, Гуырдзыстоны закъондæттынадæй сфидаргонд фæткæй равзардзæн ацы уынаффæйы закъондзинады фарстайы алкæцы инстанцийы.</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Гуырдзыстоны 2009 азы 17 июлы закъон №1502 – ссм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rPr>
        <w:t>, №21, 03.08.2009 аз., ст.114</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Конституцион Тæрхондоны 2011 азы 18 апрелы уынаффæ №2/482,483,487,502 – веб-фарс, 27.04.2011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1 азы 1 июлы закъон №4980 – веб-фарс, 14.07.2011 аз.</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17" w:name="part_18"/>
      <w:r>
        <w:rPr>
          <w:rFonts w:eastAsia="Times New Roman" w:cs="Times New Roman" w:ascii="Times New Roman" w:hAnsi="Times New Roman"/>
          <w:b/>
          <w:bCs/>
        </w:rPr>
        <w:t>Статья 14</w:t>
      </w:r>
      <w:bookmarkEnd w:id="17"/>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Муниципалитеты æххæстгæнæг орган барлæвæрд у ма бауадза æмбырды кæнæ манифестацийы ауадзын, кæд уæвы полицæйы рдыгæй бæлвырдгонд бæрæггæнæнтæ, кæцытæм гæсгæйæ, æмбырды кæнæ манифестацийы ауадзыны фæстиуæгæн æвæрцон тасдзинад уыдзæн Конституцион сарæзтадæн, æмбæстæгты цæрæнбоны æмæ æнæниздзинадæн.  </w:t>
      </w:r>
    </w:p>
    <w:p>
      <w:pPr>
        <w:pStyle w:val="Normal"/>
        <w:spacing w:lineRule="auto" w:line="276" w:before="0" w:after="0"/>
        <w:ind w:firstLine="283"/>
        <w:jc w:val="both"/>
        <w:rPr/>
      </w:pPr>
      <w:r>
        <w:rPr>
          <w:rFonts w:eastAsia="Times New Roman" w:cs="Times New Roman" w:ascii="Times New Roman" w:hAnsi="Times New Roman"/>
        </w:rPr>
        <w:t xml:space="preserve">2. Муниципалитеты æххæстгæнæг органы уынаффæ æмбырды кæнæ манифестацийы ауадзыны тобæйы тыххæй гæнæн ис бахъастгонд æрцæуа тæрхондоны, кæцы 2 кусгæ боны дæргъы райсы фæстаг уынаффæйы.  </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Гуырдзыстоны Конституцион Тæрхондоны дыккаг коллегийы 2002 азы 5 ноябры уынаффæ №2/2/180-183 - ссм </w:t>
      </w:r>
      <w:r>
        <w:rPr>
          <w:rFonts w:eastAsia="Times New Roman" w:cs="Times New Roman" w:ascii="Times New Roman" w:hAnsi="Times New Roman"/>
          <w:i/>
          <w:iCs/>
          <w:sz w:val="20"/>
          <w:szCs w:val="20"/>
          <w:lang w:val="en-US"/>
        </w:rPr>
        <w:t>IV</w:t>
      </w:r>
      <w:r>
        <w:rPr>
          <w:rFonts w:eastAsia="Times New Roman" w:cs="Times New Roman" w:ascii="Times New Roman" w:hAnsi="Times New Roman"/>
          <w:i/>
          <w:iCs/>
          <w:sz w:val="20"/>
          <w:szCs w:val="20"/>
        </w:rPr>
        <w:t>, 19.11.2002 аз., ф.2</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Гуырдзыстоны 2011 азы 1 июлы закъон №4980 – веб-фарс, 14.07.2011 аз.</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de-AT"/>
        </w:rPr>
        <w:t>Гуырдзыстоны 2020  азы 15 июлы</w:t>
      </w:r>
      <w:r>
        <w:rPr>
          <w:rFonts w:eastAsia="Times New Roman" w:cs="Times New Roman" w:ascii="Times New Roman" w:hAnsi="Times New Roman"/>
          <w:i/>
          <w:iCs/>
          <w:sz w:val="20"/>
          <w:szCs w:val="20"/>
          <w:lang w:val="ka-GE"/>
        </w:rPr>
        <w:t xml:space="preserve"> </w:t>
      </w:r>
      <w:r>
        <w:rPr>
          <w:rFonts w:eastAsia="Times New Roman" w:cs="Times New Roman" w:ascii="Times New Roman" w:hAnsi="Times New Roman"/>
          <w:i/>
          <w:iCs/>
          <w:sz w:val="20"/>
          <w:szCs w:val="20"/>
        </w:rPr>
        <w:t>закъон</w:t>
      </w:r>
      <w:r>
        <w:rPr>
          <w:rFonts w:eastAsia="Times New Roman" w:cs="Times New Roman" w:ascii="Times New Roman" w:hAnsi="Times New Roman"/>
          <w:i/>
          <w:iCs/>
          <w:sz w:val="20"/>
          <w:szCs w:val="20"/>
          <w:lang w:val="ka-GE"/>
        </w:rPr>
        <w:t xml:space="preserve"> </w:t>
      </w:r>
      <w:r>
        <w:rPr>
          <w:rFonts w:eastAsia="Times New Roman" w:cs="Times New Roman" w:ascii="Times New Roman" w:hAnsi="Times New Roman"/>
          <w:i/>
          <w:iCs/>
          <w:sz w:val="20"/>
          <w:szCs w:val="20"/>
          <w:lang w:val="de-AT"/>
        </w:rPr>
        <w:t>№6993-</w:t>
      </w:r>
      <w:r>
        <w:rPr>
          <w:rFonts w:eastAsia="Times New Roman" w:cs="Times New Roman" w:ascii="Times New Roman" w:hAnsi="Times New Roman"/>
          <w:i/>
          <w:iCs/>
          <w:sz w:val="20"/>
          <w:szCs w:val="20"/>
        </w:rPr>
        <w:t>рс</w:t>
      </w:r>
      <w:r>
        <w:rPr>
          <w:rFonts w:eastAsia="Times New Roman" w:cs="Times New Roman" w:ascii="Times New Roman" w:hAnsi="Times New Roman"/>
          <w:i/>
          <w:iCs/>
          <w:sz w:val="20"/>
          <w:szCs w:val="20"/>
          <w:lang w:val="de-AT"/>
        </w:rPr>
        <w:t xml:space="preserve"> – веб-фарс, 28.07.2020</w:t>
      </w:r>
      <w:r>
        <w:rPr>
          <w:rFonts w:eastAsia="Times New Roman" w:cs="Times New Roman" w:ascii="Times New Roman" w:hAnsi="Times New Roman"/>
          <w:i/>
          <w:iCs/>
          <w:sz w:val="20"/>
          <w:szCs w:val="20"/>
        </w:rPr>
        <w:t xml:space="preserve"> аз</w:t>
      </w:r>
      <w:r>
        <w:rPr>
          <w:rFonts w:eastAsia="Times New Roman" w:cs="Times New Roman" w:ascii="Times New Roman" w:hAnsi="Times New Roman"/>
          <w:i/>
          <w:iCs/>
          <w:sz w:val="20"/>
          <w:szCs w:val="20"/>
          <w:lang w:val="de-AT"/>
        </w:rPr>
        <w:t>.</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18" w:name="part_19"/>
      <w:r>
        <w:rPr>
          <w:rFonts w:eastAsia="Times New Roman" w:cs="Times New Roman" w:ascii="Times New Roman" w:hAnsi="Times New Roman"/>
          <w:b/>
          <w:bCs/>
        </w:rPr>
        <w:t>Статья 15</w:t>
      </w:r>
      <w:bookmarkEnd w:id="18"/>
    </w:p>
    <w:p>
      <w:pPr>
        <w:pStyle w:val="Normal"/>
        <w:spacing w:lineRule="auto" w:line="276" w:before="0" w:after="0"/>
        <w:ind w:firstLine="283"/>
        <w:jc w:val="both"/>
        <w:rPr/>
      </w:pPr>
      <w:r>
        <w:rPr>
          <w:rFonts w:eastAsia="Times New Roman" w:cs="Times New Roman" w:ascii="Times New Roman" w:hAnsi="Times New Roman"/>
        </w:rPr>
        <w:t>Æмбырды кæнæ манифестацийы ауадзгæйæ паддзахадæн, организацийæн æмæ æмбæстагæн ракæнгæ зиан хъуамæ фыст æрцæуа закъондæттынадæй сфидаргонд фæткæй.</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19" w:name="part_20"/>
      <w:r>
        <w:rPr>
          <w:rFonts w:eastAsia="Times New Roman" w:cs="Times New Roman" w:ascii="Times New Roman" w:hAnsi="Times New Roman"/>
          <w:b/>
          <w:bCs/>
        </w:rPr>
        <w:t>Статья 16</w:t>
      </w:r>
      <w:bookmarkEnd w:id="19"/>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цы закъонæй сфидаргонд æмбырды кæнæ манифестацийы организацийы æмæ ауадзыны фæткы халæг гоймæгтæн бахæсгонд у Гуырдзыстоны закъондæттынадæй æркастгонд бæрндзина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240"/>
        <w:jc w:val="center"/>
        <w:rPr>
          <w:rFonts w:ascii="Times New Roman" w:hAnsi="Times New Roman" w:eastAsia="Times New Roman" w:cs="Times New Roman"/>
          <w:b/>
          <w:b/>
          <w:bCs/>
        </w:rPr>
      </w:pPr>
      <w:bookmarkStart w:id="20" w:name="part_21"/>
      <w:r>
        <w:rPr>
          <w:rFonts w:eastAsia="Times New Roman" w:cs="Times New Roman" w:ascii="Times New Roman" w:hAnsi="Times New Roman"/>
          <w:b/>
          <w:bCs/>
        </w:rPr>
        <w:t xml:space="preserve">Сæр </w:t>
      </w:r>
      <w:r>
        <w:rPr>
          <w:rFonts w:eastAsia="Times New Roman" w:cs="Times New Roman" w:ascii="Times New Roman" w:hAnsi="Times New Roman"/>
          <w:b/>
          <w:bCs/>
          <w:lang w:val="en-US"/>
        </w:rPr>
        <w:t>II</w:t>
      </w:r>
      <w:r>
        <w:rPr>
          <w:rFonts w:eastAsia="Times New Roman" w:cs="Times New Roman" w:ascii="Times New Roman" w:hAnsi="Times New Roman"/>
          <w:b/>
          <w:bCs/>
        </w:rPr>
        <w:t xml:space="preserve">. Хатдзæгон уагæвæрдтæ </w:t>
      </w:r>
      <w:bookmarkEnd w:id="20"/>
      <w:r>
        <w:rPr>
          <w:rFonts w:eastAsia="Times New Roman" w:cs="Times New Roman" w:ascii="Times New Roman" w:hAnsi="Times New Roman"/>
          <w:b/>
          <w:bCs/>
        </w:rPr>
        <w:t xml:space="preserve"> </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21" w:name="part_22"/>
      <w:r>
        <w:rPr>
          <w:rFonts w:eastAsia="Times New Roman" w:cs="Times New Roman" w:ascii="Times New Roman" w:hAnsi="Times New Roman"/>
          <w:b/>
          <w:bCs/>
        </w:rPr>
        <w:t>Статья 17</w:t>
      </w:r>
      <w:bookmarkEnd w:id="21"/>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цы закъон архайын райдайæд мыхуыры рацыдæй 15-æм боны.  </w:t>
      </w:r>
    </w:p>
    <w:p>
      <w:pPr>
        <w:pStyle w:val="Normal"/>
        <w:spacing w:lineRule="auto" w:line="276" w:before="240" w:after="0"/>
        <w:ind w:left="850" w:hanging="850"/>
        <w:rPr/>
      </w:pPr>
      <w:r>
        <w:rPr>
          <w:rFonts w:eastAsia="Times New Roman" w:cs="Times New Roman" w:ascii="Times New Roman" w:hAnsi="Times New Roman"/>
          <w:b/>
          <w:bCs/>
        </w:rPr>
        <w:t xml:space="preserve">    </w:t>
      </w:r>
      <w:bookmarkStart w:id="22" w:name="part_23"/>
      <w:r>
        <w:rPr>
          <w:rFonts w:eastAsia="Times New Roman" w:cs="Times New Roman" w:ascii="Times New Roman" w:hAnsi="Times New Roman"/>
          <w:b/>
          <w:bCs/>
        </w:rPr>
        <w:t>Статья 18</w:t>
      </w:r>
      <w:bookmarkEnd w:id="22"/>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Ацы закъоны райсыны тыххæй тыхсæфтыл нымад æрцæуæд Гуырдзыстоны Республикæйы паддзахадон Советы 1992 азы 15-æм июны уынаффæ «Гуырдзыстоны Республикæйы митингты, демонстрациты æмæ æндæр политикон ахасты акциты организацийы æмæ ауагъды фæткы тыххæй» (Гуырдзыстоны Республикæйы паддзахадон Советы нормативон актты æмбырдгонд, т. 1, 1995 аз., ст. 76).  </w:t>
      </w:r>
    </w:p>
    <w:p>
      <w:pPr>
        <w:pStyle w:val="Normal"/>
        <w:spacing w:lineRule="auto" w:line="276" w:before="120" w:after="0"/>
        <w:ind w:firstLine="28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120" w:after="0"/>
        <w:ind w:firstLine="288"/>
        <w:jc w:val="both"/>
        <w:rPr>
          <w:rFonts w:ascii="Times New Roman" w:hAnsi="Times New Roman" w:eastAsia="Times New Roman" w:cs="Times New Roman"/>
        </w:rPr>
      </w:pPr>
      <w:r>
        <w:rPr>
          <w:rFonts w:eastAsia="Times New Roman" w:cs="Times New Roman" w:ascii="Times New Roman" w:hAnsi="Times New Roman"/>
          <w:b/>
          <w:bCs/>
        </w:rPr>
        <w:t xml:space="preserve">Гуырдзыстоны президент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b/>
          <w:bCs/>
        </w:rPr>
        <w:t xml:space="preserve">Шеварднадзе Эдуард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b/>
          <w:bCs/>
        </w:rPr>
        <w:t>Тбилис,</w:t>
      </w:r>
    </w:p>
    <w:p>
      <w:pPr>
        <w:pStyle w:val="Normal"/>
        <w:spacing w:lineRule="auto" w:line="276" w:before="120" w:after="0"/>
        <w:ind w:firstLine="288"/>
        <w:jc w:val="both"/>
        <w:rPr>
          <w:rFonts w:ascii="Times New Roman" w:hAnsi="Times New Roman" w:eastAsia="Times New Roman" w:cs="Times New Roman"/>
        </w:rPr>
      </w:pPr>
      <w:r>
        <w:rPr>
          <w:rFonts w:eastAsia="Times New Roman" w:cs="Times New Roman" w:ascii="Times New Roman" w:hAnsi="Times New Roman"/>
          <w:b/>
          <w:bCs/>
          <w:lang w:val="en-US"/>
        </w:rPr>
        <w:t xml:space="preserve">1997 </w:t>
      </w:r>
      <w:r>
        <w:rPr>
          <w:rFonts w:eastAsia="Times New Roman" w:cs="Times New Roman" w:ascii="Times New Roman" w:hAnsi="Times New Roman"/>
          <w:b/>
          <w:bCs/>
        </w:rPr>
        <w:t>азы</w:t>
      </w:r>
      <w:r>
        <w:rPr>
          <w:rFonts w:eastAsia="Times New Roman" w:cs="Times New Roman" w:ascii="Times New Roman" w:hAnsi="Times New Roman"/>
          <w:b/>
          <w:bCs/>
          <w:lang w:val="en-US"/>
        </w:rPr>
        <w:t xml:space="preserve"> 12</w:t>
      </w:r>
      <w:r>
        <w:rPr>
          <w:rFonts w:eastAsia="Times New Roman" w:cs="Times New Roman" w:ascii="Times New Roman" w:hAnsi="Times New Roman"/>
          <w:b/>
          <w:bCs/>
        </w:rPr>
        <w:t>-æм июнь.</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 xml:space="preserve"> </w:t>
      </w:r>
    </w:p>
    <w:p>
      <w:pPr>
        <w:pStyle w:val="Normal"/>
        <w:spacing w:lineRule="auto" w:line="276" w:before="0" w:after="0"/>
        <w:ind w:firstLine="283"/>
        <w:jc w:val="both"/>
        <w:rPr/>
      </w:pPr>
      <w:r>
        <w:rPr>
          <w:rFonts w:eastAsia="Times New Roman" w:cs="Times New Roman" w:ascii="Times New Roman" w:hAnsi="Times New Roman"/>
          <w:b/>
          <w:bCs/>
          <w:lang w:val="en-US"/>
        </w:rPr>
        <w:t>№</w:t>
      </w:r>
      <w:r>
        <w:rPr>
          <w:rFonts w:eastAsia="Times New Roman" w:cs="Times New Roman" w:ascii="Times New Roman" w:hAnsi="Times New Roman"/>
          <w:b/>
          <w:bCs/>
          <w:lang w:val="en-US"/>
        </w:rPr>
        <w:t>763–II</w:t>
      </w:r>
      <w:r>
        <w:rPr>
          <w:rFonts w:eastAsia="Times New Roman" w:cs="Times New Roman" w:ascii="Times New Roman" w:hAnsi="Times New Roman"/>
          <w:b/>
          <w:bCs/>
        </w:rPr>
        <w:t>с</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57:00Z</dcterms:created>
  <dc:creator>Пользователь Windows</dc:creator>
  <dc:description/>
  <cp:keywords/>
  <dc:language>en-US</dc:language>
  <cp:lastModifiedBy>RoZa</cp:lastModifiedBy>
  <dcterms:modified xsi:type="dcterms:W3CDTF">2024-03-15T10:16:00Z</dcterms:modified>
  <cp:revision>33</cp:revision>
  <dc:subject/>
  <dc:title/>
</cp:coreProperties>
</file>