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Sylfaen" w:hAnsi="Sylfaen" w:cs="Times New Roman"/>
          <w:b/>
          <w:b/>
          <w:bCs/>
          <w:lang w:val="ka-GE"/>
        </w:rPr>
      </w:pPr>
      <w:r>
        <w:rPr>
          <w:rFonts w:cs="Times New Roman" w:ascii="Sylfaen" w:hAnsi="Sylfaen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ролный текст по состоянию на 30.11</w:t>
      </w:r>
      <w:r>
        <w:rPr>
          <w:rFonts w:cs="Times New Roman" w:ascii="Times New Roman" w:hAnsi="Times New Roman"/>
          <w:bCs/>
          <w:lang w:val="ka-GE"/>
        </w:rPr>
        <w:t>.2023 N</w:t>
      </w:r>
      <w:r>
        <w:rPr>
          <w:rFonts w:cs="Times New Roman" w:ascii="Times New Roman" w:hAnsi="Times New Roman"/>
          <w:bCs/>
          <w:lang w:val="ru-RU"/>
        </w:rPr>
        <w:t>386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Sylfaen" w:hAnsi="Sylfaen" w:cs="Times New Roman"/>
          <w:bCs/>
          <w:lang w:val="ka-GE"/>
        </w:rPr>
      </w:pPr>
      <w:r>
        <w:rPr>
          <w:rFonts w:cs="Times New Roman" w:ascii="Sylfaen" w:hAnsi="Sylfaen"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sz w:val="28"/>
          <w:szCs w:val="28"/>
          <w:lang w:val="ka-GE"/>
        </w:rPr>
        <w:t>Pfrjy 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Baltica TD" w:hAnsi="Baltica TD" w:cs="Baltica TD"/>
          <w:sz w:val="28"/>
          <w:szCs w:val="28"/>
          <w:lang w:val="ka-GE"/>
        </w:rPr>
      </w:pPr>
      <w:r>
        <w:rPr>
          <w:rFonts w:cs="Baltica TD" w:ascii="Baltica TD" w:hAnsi="Baltica TD"/>
          <w:sz w:val="28"/>
          <w:szCs w:val="28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sz w:val="28"/>
          <w:szCs w:val="28"/>
          <w:lang w:val="ka-GE"/>
        </w:rPr>
        <w:t>J rekmneh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 k f d f 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J,obt gjkj;tybz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стоящий Закон основывается на Конституции Грузии, учитывает богатейшие многовековые традиции грузинской национальной культуры, опыт цивилизованных наций мира в сфере культуры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стоящий Закон утверждает приоритетность культуры, культурного наследия в гармоничном воспитании и развитии личности, ее неограниченном самовыражении, выявлении и обогащении культурной самобытности народа, каждого гражданина, нравственном совершенствовании и гуманизации всего общества.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стоящий Закон в соответствии с Конституцией Грузии возлагает на государство обязанность всемерно содействовать развитию культуры, обеспечивать неограниченное участие граждан в культурной жизни, доступность культурных достижений, всеобщее признание национальных и общечеловеческих ценностей, углубление и расширение международных культурных отношений, творческую интеграцию.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стоящий Закон наряду с формулированием прав и свобод человека в сфере культуры определяет обязанности каждого гражданина в деле сохранения и охраны культурного наследия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стоящий Закон с учетом приоритетности сферы культуры, ее огромного стратегического значения обязывает государство, высшие органы власти и органы муниципалитета оказывать максимальную финансовую и иную материально-техническую помощь всем отраслям культуры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стоящий Закон является правовым основанием для развития, охраны и сохранения культуры в стране. (15.07.2020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690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1</w:t>
      </w:r>
      <w:r>
        <w:rPr>
          <w:rFonts w:cs="Baltica TD" w:ascii="Baltica TD" w:hAnsi="Baltica TD"/>
          <w:b/>
          <w:bCs/>
          <w:lang w:val="ka-GE"/>
        </w:rPr>
        <w:t>\ Pfrjyjlfntkmcndj Uhepbb j rekmneh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Pfrjyjlfntkmcndj Uhepbb j rekmneht cjcnjbn bp Rjycnbnewbb Uhepbb= vt;leyfhjlys[ ljujdjhjd b cjukfitybq= yfcnjzotuj Pfrjyf= bys[ pfrjyjlfntkmys[ b gjlpfrjyys[ yjhvfnbdys[ frnjd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2</w:t>
      </w:r>
      <w:r>
        <w:rPr>
          <w:rFonts w:cs="Baltica TD" w:ascii="Baltica TD" w:hAnsi="Baltica TD"/>
          <w:b/>
          <w:bCs/>
          <w:lang w:val="ka-GE"/>
        </w:rPr>
        <w:t>\ Cathf htuekbhjdfybz 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Yfcnjzobq Pfrjy htuekbhetn ghfdf b j,zpfyyjcnb ujcelfhcndf= abpbxtcrb[ b .hblbxtcrb[ kbw= d njv xbckt cjwbfkmyst= 'rjyjvbxtcrbt b ghfdjdst jnyjitybz d catht rekmnehs= jcyjdyst ghbywbgs b jcj,tyyjcnb 'nb[ jnyjity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</w:t>
      </w:r>
      <w:r>
        <w:rPr>
          <w:rFonts w:cs="Baltica TD" w:ascii="Baltica TD" w:hAnsi="Baltica TD"/>
          <w:b/>
          <w:bCs/>
          <w:lang w:val="ka-GE"/>
        </w:rPr>
        <w:t>\ Jcyjdyst wtkb b pflfxb 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Jcyjdysvb wtkzvb b pflfxfvb Pfrjyf Uhepbb @J rekmneht@ zd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f) pfobnf b htfkbpfwbz rjycnbnewbjyys[ ghfd uhf;lfy Uhepbb d catht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jghtltktybt ghfdjds[ ghbywbgjd b yjhv bcgjkmpjdfybz rekmnehys[ wtyyjcntq b htpekmnfnjd ndjhxtcrjq ltzntkm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d) htuekbhjdfybt jcyjdys[ 'rjyjvbxtcrb[= cjwbfkmys[ b ghfdjds[ jnyjitybq ce,]trnjd rekmnehyjq b ndjhxtcrjq ltzntkm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u) jghtltktybt j,zpfyyjcntq abpbxtcrb[ b .hblbxtcrb[ kbw d ltkt j[hfys b cj[hfytybz rekmnehyjuj yfcktl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l) cjplfybt ghfdjdjq ufhfynbb ytdvtifntkmcndf ujcelfhcndf d ghjwtcc cdj,jlyjq rekmnehyjq ltzntkmyjcnb b d ndjhxtcrbq ghjwtcc uhf;lfy Uhep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t) frnbdyjt drk.xtybt uhepbycrjq rekmnehs d tlbysq vbhjdjq rekmnehysq</w:t>
      </w: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ghjwtcc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;) dsgjkytybt dpzns[ vt;leyfhjlys[ j,zpfntkmcnd d catht rekmne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</w:t>
      </w:r>
      <w:r>
        <w:rPr>
          <w:rFonts w:cs="Times New Roman" w:ascii="Times New Roman" w:hAnsi="Times New Roman"/>
          <w:b/>
          <w:bCs/>
          <w:lang w:val="ka-GE"/>
        </w:rPr>
        <w:t xml:space="preserve"> 4</w:t>
      </w:r>
      <w:r>
        <w:rPr>
          <w:rFonts w:cs="Baltica TD" w:ascii="Baltica TD" w:hAnsi="Baltica TD"/>
          <w:b/>
          <w:bCs/>
          <w:lang w:val="ka-GE"/>
        </w:rPr>
        <w:t>\ Ghbywbgs rekmnehyjq ltzntkmy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Ghbywbgfvb rekmnehyjq ltzntkmyjcnb zd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f) cdj,jlf b gjkyfz ytpfdbcbvjcnm ndjhxtcrjq ltzntkm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,) ghbpyfybt yfwbjyfkmys[ b j,otxtkjdtxtcrb[ wty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d) j[hfyf byntkktrnefkmyjq cj,cndty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u) ytljgecnbvjcnm vjyjgjkbpvf d catht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l) ljcnegyjcnm rekmnehyjq b ndjhxtcrjq ltzntkmyjcnb b ytjuhfybxtyyjcnm ukfc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t) cjltqcndbt jcvscktyb. b euke,ktyb. rekmnehyjq cfvj,snyjcnb uhf;lfy Uhep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;) uevfybcnbxtcrfz yfghfdktyyjcnm rekmnehyjq ltzntkmyjcn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5</w:t>
      </w:r>
      <w:r>
        <w:rPr>
          <w:rFonts w:cs="Baltica TD" w:ascii="Baltica TD" w:hAnsi="Baltica TD"/>
          <w:b/>
          <w:bCs/>
          <w:lang w:val="ka-GE"/>
        </w:rPr>
        <w:t>\ Jcyjdyst nthvby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Bcgjkmpjdfyyst d yfcnjzotv Pfrjyt nthvbys bvt.n cktle.obt pyfxtyb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f) </w:t>
      </w:r>
      <w:r>
        <w:rPr>
          <w:rFonts w:cs="Baltica TD" w:ascii="Baltica TD" w:hAnsi="Baltica TD"/>
          <w:b/>
          <w:bCs/>
          <w:lang w:val="ka-GE"/>
        </w:rPr>
        <w:t>rekmnehyfz ltzntkmyjcnm</w:t>
      </w:r>
      <w:r>
        <w:rPr>
          <w:rFonts w:cs="Baltica TD" w:ascii="Baltica TD" w:hAnsi="Baltica TD"/>
          <w:lang w:val="ka-GE"/>
        </w:rPr>
        <w:t xml:space="preserve"> - j[hfyf= cj[hfytybt= bccktljdfybt= hfcghjcnhfytybt b jcdjtybt rekmnehys[ wty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,) </w:t>
      </w:r>
      <w:r>
        <w:rPr>
          <w:rFonts w:cs="Baltica TD" w:ascii="Baltica TD" w:hAnsi="Baltica TD"/>
          <w:b/>
          <w:bCs/>
          <w:lang w:val="ka-GE"/>
        </w:rPr>
        <w:t>ndjhxtcrfz ltzntkmyjcnm</w:t>
      </w:r>
      <w:r>
        <w:rPr>
          <w:rFonts w:cs="Baltica TD" w:ascii="Baltica TD" w:hAnsi="Baltica TD"/>
          <w:lang w:val="ka-GE"/>
        </w:rPr>
        <w:t xml:space="preserve"> - cjplfybt= djccnfyjdktybt b bynthghtnfwbz rekmnehys[ wty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d) </w:t>
      </w:r>
      <w:r>
        <w:rPr>
          <w:rFonts w:cs="Baltica TD" w:ascii="Baltica TD" w:hAnsi="Baltica TD"/>
          <w:b/>
          <w:bCs/>
          <w:lang w:val="ka-GE"/>
        </w:rPr>
        <w:t>ce,]trns rekmnehyjq ltzntkmyjcnb</w:t>
      </w:r>
      <w:r>
        <w:rPr>
          <w:rFonts w:cs="Baltica TD" w:ascii="Baltica TD" w:hAnsi="Baltica TD"/>
          <w:lang w:val="ka-GE"/>
        </w:rPr>
        <w:t xml:space="preserve"> - abpbxtcrbt b .hblbxtcrbt kbwf= ujcelfhcndj= pfybvf.obtcz ltzntkmyjcnm. d catht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u)</w:t>
      </w:r>
      <w:r>
        <w:rPr>
          <w:rFonts w:cs="Baltica TD" w:ascii="Baltica TD" w:hAnsi="Baltica TD"/>
          <w:b/>
          <w:bCs/>
          <w:lang w:val="ka-GE"/>
        </w:rPr>
        <w:t xml:space="preserve"> ndjhxtcrbq hf,jnybr</w:t>
      </w:r>
      <w:r>
        <w:rPr>
          <w:rFonts w:cs="Baltica TD" w:ascii="Baltica TD" w:hAnsi="Baltica TD"/>
          <w:lang w:val="ka-GE"/>
        </w:rPr>
        <w:t xml:space="preserve"> - abpbxtcrjt kbwj= cjplf.ott= djccnfyfdkbdf.ott b bynthghtnbhe.ott rekmnehyst wty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l) </w:t>
      </w:r>
      <w:r>
        <w:rPr>
          <w:rFonts w:cs="Baltica TD" w:ascii="Baltica TD" w:hAnsi="Baltica TD"/>
          <w:b/>
          <w:bCs/>
          <w:lang w:val="ka-GE"/>
        </w:rPr>
        <w:t xml:space="preserve">hf,jnybr rekmnehs </w:t>
      </w:r>
      <w:r>
        <w:rPr>
          <w:rFonts w:cs="Baltica TD" w:ascii="Baltica TD" w:hAnsi="Baltica TD"/>
          <w:lang w:val="ka-GE"/>
        </w:rPr>
        <w:t>- abpbxtcrjt kbwj= pfyznjt d catht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t) </w:t>
      </w:r>
      <w:r>
        <w:rPr>
          <w:rFonts w:cs="Baltica TD" w:ascii="Baltica TD" w:hAnsi="Baltica TD"/>
          <w:b/>
          <w:bCs/>
          <w:lang w:val="ka-GE"/>
        </w:rPr>
        <w:t>jhufybpfwbz rekmnehs</w:t>
      </w:r>
      <w:r>
        <w:rPr>
          <w:rFonts w:cs="Baltica TD" w:ascii="Baltica TD" w:hAnsi="Baltica TD"/>
          <w:lang w:val="ka-GE"/>
        </w:rPr>
        <w:t xml:space="preserve"> - ujcelfhcndtyyfz bkb ytujcelfhcndtyyfz jhufybpfwbz= exht;ltybt bkb ghtlghbznbt= f nfr;t fccjwbfwbz= ndjhxtcrbq cj.p b byjt j,otcndtyyjt j,]tlbytybt= jceotcndkz.obt rekmnehye. b ndjhxtcre. ltzntkmyjcnm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;) </w:t>
      </w:r>
      <w:r>
        <w:rPr>
          <w:rFonts w:cs="Baltica TD" w:ascii="Baltica TD" w:hAnsi="Baltica TD"/>
          <w:b/>
          <w:bCs/>
          <w:lang w:val="ka-GE"/>
        </w:rPr>
        <w:t xml:space="preserve">cathf rekmnehs </w:t>
      </w:r>
      <w:r>
        <w:rPr>
          <w:rFonts w:cs="Baltica TD" w:ascii="Baltica TD" w:hAnsi="Baltica TD"/>
          <w:lang w:val="ka-GE"/>
        </w:rPr>
        <w:t>- rekmnehyj-bcnjhbxtcrbt nthhbnjhbb b j,]trns= plfybz b cjjhe;tybz= ytldb;bvst b ldb;bvst gfvznybrb rekmnehs= ajkmrkjh= [elj;tcndtyyst cedtybhs= yfhjlysq ghjvsctk b htvtckj= ghjatccbjyfkmyjt bcreccndj b kbnthfnehf= j,hfpjdfybt d j,kfcnb bcreccndf b cdzpfyyst c ybv=</w:t>
      </w:r>
      <w:r>
        <w:rPr>
          <w:rFonts w:cs="Times New Roman" w:ascii="Times New Roman" w:hAnsi="Times New Roman"/>
          <w:lang w:val="ka-GE"/>
        </w:rPr>
        <w:t xml:space="preserve">(28.06.2000 N417) </w:t>
      </w:r>
      <w:r>
        <w:rPr>
          <w:rFonts w:cs="Baltica TD" w:ascii="Baltica TD" w:hAnsi="Baltica TD"/>
          <w:lang w:val="ka-GE"/>
        </w:rPr>
        <w:t xml:space="preserve">gtlfujubrf= yfexyjt bccktljdfybt b vtnjlbrf= nt[yjkjubb= gjgekzhbpfwbz b jcdtotybt </w:t>
      </w:r>
      <w:r>
        <w:rPr>
          <w:rFonts w:cs="Times New Roman" w:ascii="Times New Roman" w:hAnsi="Times New Roman"/>
          <w:lang w:val="ka-GE"/>
        </w:rPr>
        <w:t>(28.06.2000 N417)</w:t>
      </w:r>
      <w:r>
        <w:rPr>
          <w:rFonts w:cs="Baltica TD" w:ascii="Baltica TD" w:hAnsi="Baltica TD"/>
          <w:lang w:val="ka-GE"/>
        </w:rPr>
        <w:t>rekmnehyjq b ndjhxtcrjq ltzntkmyjcnb= rekmnehyj-hfpdktrfntkmyst</w:t>
      </w: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gjpyfdfntkmyst</w:t>
      </w:r>
      <w:r>
        <w:rPr>
          <w:rFonts w:cs="Times New Roman" w:ascii="Times New Roman" w:hAnsi="Times New Roman"/>
          <w:lang w:val="ka-GE"/>
        </w:rPr>
        <w:t>(28.06.2000 N417)</w:t>
      </w: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ghjuhfvvs= ije-,bpytc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</w:rPr>
        <w:t>p</w:t>
      </w:r>
      <w:r>
        <w:rPr>
          <w:rFonts w:cs="Baltica TD" w:ascii="Baltica TD" w:hAnsi="Baltica TD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культурное наследие: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(8.05.2007 N471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.а) </w:t>
      </w:r>
      <w:r>
        <w:rPr>
          <w:rFonts w:cs="Times New Roman" w:ascii="Times New Roman" w:hAnsi="Times New Roman"/>
          <w:b/>
          <w:bCs/>
          <w:lang w:val="ru-RU"/>
        </w:rPr>
        <w:t>материальное</w:t>
      </w:r>
      <w:r>
        <w:rPr>
          <w:rFonts w:cs="Times New Roman" w:ascii="Times New Roman" w:hAnsi="Times New Roman"/>
          <w:lang w:val="ru-RU"/>
        </w:rPr>
        <w:t xml:space="preserve"> - созданные человеком или в результате воздействия человека на природу, имеющие художественную, эстетическую, историческую, мемориальную ценность архитектурные, градостроительные, сельскохозяйственные, археологические, антропологические, этнографические, монументальные, связанные с развитием техники любые движимые и недвижимые объекты, движимые и недвижимые объекты искусства, документальные материалы, а также сады, парки, объекты ландшафтной архитектуры, исторические поселения, исторически сложившаяся среда, связанная с историей, развитием, фольклором, религией и традициями страны, с ранее существовавшей или современной цивилизацией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.б) </w:t>
      </w:r>
      <w:r>
        <w:rPr>
          <w:rFonts w:cs="Times New Roman" w:ascii="Times New Roman" w:hAnsi="Times New Roman"/>
          <w:b/>
          <w:bCs/>
          <w:lang w:val="ru-RU"/>
        </w:rPr>
        <w:t>нематериальное</w:t>
      </w:r>
      <w:r>
        <w:rPr>
          <w:rFonts w:cs="Times New Roman" w:ascii="Times New Roman" w:hAnsi="Times New Roman"/>
          <w:lang w:val="ru-RU"/>
        </w:rPr>
        <w:t xml:space="preserve"> - традиции устного народного творчества и средства выражения, включая язык, как материальный носитель культурного наследия, исполнительское искусство, обычаи, знания и навыки, связанные с традиционным искусством, а также связанные с ними инструменты, предметы, артефакты и культурные пространства, признанные обществом, группами лиц и, в некоторых случаях, отдельными лицами частью их культурного наследия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>b)</w:t>
      </w:r>
      <w:r>
        <w:rPr>
          <w:rFonts w:cs="Times New Roman" w:ascii="Times New Roman" w:hAnsi="Times New Roman"/>
          <w:b/>
          <w:bCs/>
          <w:lang w:val="ru-RU"/>
        </w:rPr>
        <w:t xml:space="preserve"> культурная ценность </w:t>
      </w:r>
      <w:r>
        <w:rPr>
          <w:rFonts w:cs="Times New Roman" w:ascii="Times New Roman" w:hAnsi="Times New Roman"/>
          <w:lang w:val="ru-RU"/>
        </w:rPr>
        <w:t>- созданные в результате творческого процесса из любых материалов и любым способом, в любой исторической эпохе недвижимые и движимые вещи, имеющие художественную, эстетическую, этнологическую, археологическую, историческую, религиозную, мемориальную, научную, техническую, технологическую ценность;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(8.05.2007 N471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)</w:t>
      </w:r>
      <w:r>
        <w:rPr>
          <w:rFonts w:cs="Baltica TD" w:ascii="Baltica TD" w:hAnsi="Baltica TD"/>
          <w:b/>
          <w:bCs/>
          <w:lang w:val="ka-GE"/>
        </w:rPr>
        <w:t xml:space="preserve">byntkktrnefkmyfz cj,cndtyyjcnm </w:t>
      </w:r>
      <w:r>
        <w:rPr>
          <w:rFonts w:cs="Baltica TD" w:ascii="Baltica TD" w:hAnsi="Baltica TD"/>
          <w:lang w:val="ka-GE"/>
        </w:rPr>
        <w:t>- j,]trnbdbhjdfyysq htpekmnfn ndjhxtcrjq ltzntkm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 xml:space="preserve">k) </w:t>
      </w:r>
      <w:r>
        <w:rPr>
          <w:rFonts w:cs="Baltica TD" w:ascii="Baltica TD" w:hAnsi="Baltica TD"/>
          <w:b/>
          <w:bCs/>
          <w:lang w:val="ka-GE"/>
        </w:rPr>
        <w:t>ujcelfhcndtyyfz gjkbnbrf d j,kfcnb rekmnehs</w:t>
      </w:r>
      <w:r>
        <w:rPr>
          <w:rFonts w:cs="Baltica TD" w:ascii="Baltica TD" w:hAnsi="Baltica TD"/>
          <w:lang w:val="ka-GE"/>
        </w:rPr>
        <w:t xml:space="preserve"> - cjdjregyjcnm ghbywbgjd b yjhv= rjnjhsvb herjdjlcndetncz ujcelfhcndj d ltkt j[hfys= hfpdbnbz b hfcghjcnhfytybz rekmnehs\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lang w:val="ka-GE"/>
        </w:rPr>
      </w:pPr>
      <w:r>
        <w:rPr>
          <w:rFonts w:cs="Baltica TD"/>
          <w:sz w:val="24"/>
          <w:szCs w:val="24"/>
          <w:lang w:val="ka-GE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м) </w:t>
      </w:r>
      <w:r>
        <w:rPr>
          <w:rFonts w:ascii="Times New Roman" w:hAnsi="Times New Roman"/>
          <w:b/>
          <w:sz w:val="24"/>
          <w:szCs w:val="24"/>
          <w:lang w:val="ru-RU"/>
        </w:rPr>
        <w:t>архитектурно-художественная композиция</w:t>
      </w:r>
      <w:r>
        <w:rPr>
          <w:rFonts w:ascii="Times New Roman" w:hAnsi="Times New Roman"/>
          <w:sz w:val="24"/>
          <w:szCs w:val="24"/>
          <w:lang w:val="ru-RU"/>
        </w:rPr>
        <w:t xml:space="preserve"> – объект, созданный из различных материалов, который относится к культурным ценностям: памятник (изваяние, скульптура), обелиск, инсталляция (объект концептуального искусства). (26.11.2019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5294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 k f d f 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Jcyjdyst ghfdf b cdj,jls xtkjdtr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6\ Ghfdj xtkjdtrf yf rekmnehye. ltzntkmyjcn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Cjukfcyj Rjycnbnewbb Uhepbb rekmnehyfz ltzntkmyjcnm d Uhepbb zdkztncz ytjn]tvktvsv ghfdjv xtkjdtrf\ Uhf;lfyt Uhepbb hfdys d rekmnehyjq ;bpyb ytpfdbcbvj jn b[ yfwbjyfkmyjq= 'nybxtcrjq ghbyflkt;yjcnb= htkbubb bkb zpsrf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татья 6. Право человека на культурную деятельность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14.07.2020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6831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ввести в действие с 1 января 2021 года.)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гласно Конституции Грузии культурная деятельность в Грузии является неотъемлемым правом человека.</w:t>
      </w:r>
      <w:r>
        <w:rPr>
          <w:sz w:val="24"/>
          <w:szCs w:val="24"/>
          <w:lang w:val="ka-GE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аждане Грузии равны в культурной жизни независимо от их национальной, этнической, религиозной, языковой принадлежности, ограниченных возможностей либо других признаков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7\ Ghbjhbntnyjcnm ghfd xtkjdtrf= pfyznjuj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d ndjhxtcrjq catht= gj jnyjityb. r ghfdfv lheub[ ce,]trnjd rekmnehyjq ltzntkmyjcnb</w:t>
      </w:r>
      <w:r>
        <w:rPr>
          <w:rFonts w:cs="Baltica TD" w:ascii="Baltica TD" w:hAnsi="Baltica TD"/>
          <w:lang w:val="ka-GE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Ghfdf ndjhxtcrjuj hf,jnybrf= cdzpfyyst c rekmnehyjq b ndjhxtcrjq ltzntkmyjcnm.= zdkz.ncz ghbjhbntnysvb gj jnyjityb. r ghfdfv lheub[ ce,]trnjd rekmnehyjq ltzntkmyjcnb - ujcelfhcndf b .hblbxtcrb[ kbw\ Htfkbpfwbz ghfd abpbxtcrjuj kbwf jceotcndkztncz yf jcyjdt pfrjyjlfntkmcndf Uhepbb d 'njq catht b dpzns[ Uhepbtq vt;leyfhjlys[ j,zpfntkmcn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8\ Ghfdj yf ndjhxtcre. ltzntkmyjcn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Rf;lsq xtkjdtr j,kflftn ghfdjv yf k.,jq dbl ndjhxtcrjq ltzntkmyjcnb d cjjndtncndbb cj cdjbvb bynthtcfvb b cgjcj,yjcnz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9\ Cdj,jlf b ytpfdbcbvjcnm ndjhxtcrjq ltzntkmy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Ytljgecnbvs dvtifntkmcndj d ndjhxtcrbq ghjwtcc= wtypehf ndjhxtcrjq ltzntkmyjcnb= yfkj;tybt pfghtnf yf ndjhxtcrjt ghjbpdtltybt b pfghtotybt tuj hfcghjcnhfytybz= pf bcrk.xtybtv ckexftd= rjulf 'nj eotvkztn ghfdf b pfrjyyst bynthtcs lheujuj xtkjdtrf= hfp;buftn yfwbjyfkmye.= 'nybxtcre.= htkbubjpye. b hfcjde. hjpym= ghjgjdtletn djqye b yfcbkbt= ghjgfufylbhetn gjhyjuhfab.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0\ Ghfdj xtkjdtrf yf cfvj,snyjcnm 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Rf;lsq xtkjdtr j,kflftn ghfdjv yf j[hfye cfvj,snyjcnb rekmnehs b cdj,jlysq ds,jh [elj;tcndtyyj-'cntnbxtcrjq jhbtynfw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1\ Ghfdj gjkmpjdfybz rekmnehysvb wtyyjcnzv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Rf;lsq xtkjdtr dghfdt ghbj,ofnmcz r rekmnehysv wtyyjcnzv= gjkmpjdfnmcz ajylfvb ujcelfhcndtyys[ ,b,kbjntr= vepttd= fh[bdjd= bysvb cjjndtncnde.obvb vfnthbfkfvb rekmnehyjq ltzntkmyjcnb d ghtltkf[ pfrjyjlfntkmcn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Juhfybxtybz ghb gjkmpjdfybb rekmnehysvb wtyyjcnzvb d wtkz[ cj,k.ltybz ujcelfhcndtyyjq nfqys bkb ddble jcj,juj ht;bvf gjkmpjdfybz bvb ecnfyfdkbdf.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2\ J,hfpjdfybt d j,kfcnb bcreccnd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1\ D cjjndtncndbb c Rjycnbnewbtq Uhepbb rf;lsq xtkjdtr j,kflftn ytjuhfybxtyysv ghfdjv yf gjkextybt j,hfpjdfybz d j,kfcnb bcreccnd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Abyfycbhjdfybt ,fpjdjuj j,hfpjdfybz d j,kfcnb bcreccndf j,tcgtxbdftncz ujcelfh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13</w:t>
      </w:r>
      <w:r>
        <w:rPr>
          <w:rFonts w:cs="Baltica TD" w:ascii="Baltica TD" w:hAnsi="Baltica TD"/>
          <w:b/>
          <w:bCs/>
          <w:lang w:val="ka-GE"/>
        </w:rPr>
        <w:t>\ Ghfdj cj,cndtyyjcnb 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1\ D catht rekmnehs ljgecrf.ncz dct ajhvs cj,cndtyyjcnb= ghbpyfyyst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D catht rekmnehs rf;lsq xtkjdtr j,kflftn ghfdjv cj,cndtyyjcnb\ Htpekmnfns ndjhxtcrjq ltzntkmyjcnb zdkz.ncz cj,cndtyyjcnm. cfvjuj fdnjhf= rhjvt ckexftd= ghtlecvjnhtyys[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3</w:t>
      </w:r>
      <w:r>
        <w:rPr>
          <w:rFonts w:cs="Baltica TD" w:ascii="Baltica TD" w:hAnsi="Baltica TD"/>
          <w:lang w:val="ka-GE"/>
        </w:rPr>
        <w:t>\ D Uhepbb ljgecrftncz ghfdj cj,cndtyyjcnb yf rekmnehyst wtyyjcnb d cjjndtncndbb c pfrjyjlfntkm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4\ Ghfdf b j,zpfyyjcnb cj,cndtyybrf d catht rekmnehs htuekbhe.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4\ Ghfdj yf cjplfybt d catht rekmnehs jhufybpfwbb= exht;ltybz= fccjwbfwbb= ndjhxtcrjuj cj.pf= lheujuj j,otcndtyyjuj j,]tlbytybz b ghtlghbzn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1\ D Uhepbb hfphtiftncz ltzntkmyjcnm exht;ltybz rekmnehs= bvt.otuj k.,jq cnfnec= tckb jyf yt ghjnbdjhtxbn nht,jdfybzv cnfnmb 9 yfcnjzotuj Pfrjy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Jhufybpfwbz rekmnehs d Uhepbb cjplftncz b ltqcndetn d ghtlecvjnhtyyjq pfrjyjlfntkmcndjv jhufybpfwbjyyj-ghfdjdjq ajhv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3</w:t>
      </w:r>
      <w:r>
        <w:rPr>
          <w:rFonts w:cs="Baltica TD" w:ascii="Baltica TD" w:hAnsi="Baltica TD"/>
          <w:lang w:val="ka-GE"/>
        </w:rPr>
        <w:t>\ Fccjwbfwbz= ndjhxtcrbq cj.p b byjt j,otcndtyyjt j,]tlbytybt d catht rekmnehs cjplf.ncz d wtkz[ jceotcndktybz rekmnehyjq b ndjhxtcrjq ltzntkmyjcn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4\ Ghtlghbznbt d catht rekmnehs cjplftncz d wtkz[ ghjbpdjlcndf vfnthbfkjd= j,jheljdfybz b lheub[ chtlcnd bkb ghjlerwbb= ytj,[jlbvs[ lkz ndjhxtcrjq ltzntkmyjcnb= b[ nbhf;bhjdfybz= hfcghjcnhfytybz b htfkbpfwbb= f nfr;t lkz gjchtlybxtcndf d catht rekmnehs b byjq ltzntkmyjcnb= ecnfyjdktyyjq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5\ Ghfdj yf dsdjp d byjcnhfyyjt ujcelfhcndj htpekmnfnjd cj,cndtyyjq ndjhxtcrjq ltzntkmy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Rf;lsq ndjhxtcrbq hf,jnybr dghfdt d wtkz[ 'rcgjybhjdfybz b jnxe;ltybz dsdtpnb d byjcnhfyyjt ujcelfhcndj htpekmnfns cj,cndtyyjq ndjhxtcrjq ltzntkmyjcnb d gjhzlrt= ecnfyjdktyyj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6\ Ghfdf byjcnhfyys[ uhf;lfy b kbw ,tp uhf;lfycndf 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Jcj,tyyjcnb eckjdbq rekmnehyjuj ndjhxtcndf lkz byjcnhfyys[ uhf;lfy b kbw ,tp uhf;lfycndf jghtltkz.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7\ J,zpfyyjcnb uhf;lfybyf 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Rf;lsq uhf;lfyby j,zpfy edf;fnm b cj,k.lfnm ghbywbgs b yjhvs= ghtlecvjnhtyyst pfrjyjlfntkmcndjv Uhepbb d catht rekmne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</w:rPr>
        <w:t>U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k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f</w:t>
      </w:r>
      <w:r>
        <w:rPr>
          <w:rFonts w:cs="Baltica TD" w:ascii="Baltica TD" w:hAnsi="Baltica TD"/>
          <w:b/>
          <w:bCs/>
          <w:lang w:val="ru-RU"/>
        </w:rPr>
        <w:t xml:space="preserve"> ^^^\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лномочия органов государственной власти и органов муниципалитета 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сфере культуры</w:t>
      </w:r>
      <w:r>
        <w:rPr>
          <w:rFonts w:ascii="Times New Roman" w:hAnsi="Times New Roman"/>
          <w:sz w:val="24"/>
          <w:szCs w:val="24"/>
          <w:lang w:val="ru-RU"/>
        </w:rPr>
        <w:t xml:space="preserve"> (Заглавие 15.07.2020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690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18\ Rjvgtntywbz dscib[ jhufyjd ujcelfhcndtyyjq dkfcnb 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b/>
          <w:b/>
          <w:bCs/>
          <w:lang w:val="ka-GE"/>
        </w:rPr>
      </w:pPr>
      <w:r>
        <w:rPr>
          <w:rFonts w:cs="Baltica TD" w:ascii="Baltica TD" w:hAnsi="Baltica TD"/>
          <w:b/>
          <w:bCs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 rjvgtntywbb dscib[ jhufyjd ujcelfhcndtyyjq dkfcnb jnyjcz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j,tcgtxtybt pfobns ghfd b cdj,jl xtkjdtrf d catht rekmnehs+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ascii="Times New Roman" w:hAnsi="Times New Roman"/>
          <w:b/>
          <w:sz w:val="24"/>
          <w:szCs w:val="24"/>
          <w:lang w:val="ru-RU"/>
        </w:rPr>
        <w:t>)</w:t>
      </w:r>
      <w:r>
        <w:rPr>
          <w:rFonts w:ascii="Times New Roman" w:hAnsi="Times New Roman"/>
          <w:sz w:val="24"/>
          <w:szCs w:val="24"/>
          <w:lang w:val="ru-RU"/>
        </w:rPr>
        <w:t xml:space="preserve"> в соответствии с Законом Грузии «О правах лиц с ограниченными возможностями» содействие созданию возможности участия лиц с ограниченными возможностями в культурных мероприятиях наравне с другими лицами и разработка механизмов, обеспечивающих использование лицами с ограниченными возможностями собственного творческого и интеллектуального потенциала и его развитие; (14.07.2020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6831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ввести в действие с 1 января 2021 года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ljcnegyjcnm rekmnehyjq ltzntkmyjcnb= rekmnehys[ wty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jghtltktybt ujcelfhcndtyyjq rekmnehyjq gjkbnbrb b ujcelfhcndtyys[ rekmnehys[ ghjuhfvv= ufhfynbz b[ dsgjkytybz gjchtlcndjv dsltktybz chtlcnd bp ,.l;tnf b lheub[ ajyljd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ecnfyjdktybt gjhzlrf hfcgjhz;tybz rekmnehysvb wtyyjcnzvb b j,tcgtxtybt b[ ljcnegyjcn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) jghtltktybt ghfdbk ghbdfnbpfwbb j,]trnjd rekmnehyjuj yfcktl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t) cjplfybt jhufybpfwbq b exht;ltybq rekmnehs ujcelfhcndtyyjuj gjlxbytybz= b[ htjhufybpfwbz b kbrdblfw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;) jghtltktybt ghbjhbntnjd d ghtljcnfdktybb rekmnehysv jhufybpfwbzv cjjhe;tybq b plfyb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) ljktdjt exfcnbt d abyfycbhjdfybb ytujcelfhcndtyys[ jhufybpfwbq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b) cjltqcndbt ,kfujndjhbntkmyjcnb b cgjycjhcnde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) gjvjom hf,jnf.obv d catht rekmnehs uhf;lfyfv= ytljcnfnjxyj pfobotyysv 'rjyjvbxtcrb b cjwbfkmyj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k) gjllth;rf ndjhxtcrjuj hf,jnybr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v) ,jhm,f c vjyjgjkbpvjv d catht cjplfybz b hfcghjcnhfytybz rekmnehys[ wtyyjcntq b cjltqcndbt d 'nb[ wtkz[ ltzntkmyjcnb ytujcelfhcndtyys[ jhufybpfwbq= ghtlghbznbq= fccjwbfwbq= ndjhxtcrb[ cj.pjd rekmnehs= ubkmlbq b bys[ rekmnehys[ j,]tlbytybq\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Baltica TD" w:ascii="Baltica TD" w:hAnsi="Baltica TD"/>
          <w:b/>
          <w:bCs/>
          <w:sz w:val="24"/>
          <w:szCs w:val="24"/>
        </w:rPr>
        <w:t>Cnfnmz</w:t>
      </w:r>
      <w:r>
        <w:rPr>
          <w:rFonts w:cs="Baltica TD" w:ascii="Baltica TD" w:hAnsi="Baltica TD"/>
          <w:b/>
          <w:bCs/>
          <w:sz w:val="24"/>
          <w:szCs w:val="24"/>
          <w:lang w:val="ru-RU"/>
        </w:rPr>
        <w:t xml:space="preserve"> 19</w:t>
      </w:r>
      <w:r>
        <w:rPr>
          <w:rFonts w:cs="Baltica TD" w:ascii="Baltica TD" w:hAnsi="Baltica TD"/>
          <w:b/>
          <w:bCs/>
          <w:lang w:val="ru-RU"/>
        </w:rPr>
        <w:t xml:space="preserve">\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Компетенция органов</w:t>
      </w:r>
      <w:r>
        <w:rPr>
          <w:rFonts w:ascii="Times New Roman" w:hAnsi="Times New Roman"/>
          <w:b/>
          <w:bCs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муниципалитета </w:t>
      </w:r>
      <w:r>
        <w:rPr>
          <w:rFonts w:ascii="Times New Roman" w:hAnsi="Times New Roman"/>
          <w:b/>
          <w:sz w:val="24"/>
          <w:szCs w:val="24"/>
          <w:lang w:val="ru-RU" w:eastAsia="ru-RU"/>
        </w:rPr>
        <w:t>в сфере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 w:eastAsia="ru-RU"/>
        </w:rPr>
        <w:t>культуры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(26.11.2019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5294)</w:t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1. К компетенции органов муниципалитета в сфере культуры относятся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а) осуществление государственной культурной политики на территории муниципалитета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б) формирование бюджета и фондов муниципалитета для развития культуры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) установление размера сумм, выделяемых на осуществление государственных культурных программ из бюджета муниципалитета, которые распределяются между указанными культурными программами с учетом приоритетности программ в сфере искусства и образования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г) создание, реорганизация и ликвидация организаций и учреждений культуры в муниципалитете по согласованию с правительственным учреждением Грузии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д) охрана объектов культурного наследия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е) строительство зданий и других сооружений организаций и учреждений культуры в муниципалитете и обустройство прилегающих к ним территорий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ж) принятие решений о размещении архитектурно-художественных композиций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з) установление контроля за зданиями, другими сооружениями и иными объектами, находящимися в государственной собственности, в порядке, установленном законодательством Грузии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и) осуществление иных прав и выполнение обязанностей, установленных законодательством Грузии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ascii="Times New Roman" w:hAnsi="Times New Roman"/>
          <w:sz w:val="24"/>
          <w:szCs w:val="24"/>
          <w:lang w:val="ru-RU"/>
        </w:rPr>
        <w:t>Решение о размещении на территории Грузии архитектурно-художественных композиций принимают органы муниципалитета по согласованию с Министерством культуры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и спорта</w:t>
      </w:r>
      <w:r>
        <w:rPr>
          <w:rFonts w:ascii="Times New Roman" w:hAnsi="Times New Roman"/>
          <w:sz w:val="24"/>
          <w:szCs w:val="24"/>
          <w:lang w:val="ru-RU"/>
        </w:rPr>
        <w:t xml:space="preserve"> Грузии (далее – Министерство). (30.11.2023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>3860,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ввести в действие с 1 января 2024 года.</w:t>
      </w:r>
      <w:r>
        <w:rPr>
          <w:rFonts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0\ </w:t>
      </w:r>
      <w:r>
        <w:rPr>
          <w:rFonts w:cs="Baltica TD" w:ascii="Baltica TD" w:hAnsi="Baltica TD"/>
          <w:b/>
          <w:bCs/>
        </w:rPr>
        <w:t>Hjkm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jcelfhcnd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rekmnehyjv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hfpdbnbb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htubjyj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ru-RU"/>
        </w:rPr>
      </w:pPr>
      <w:r>
        <w:rPr>
          <w:rFonts w:cs="Baltica TD" w:ascii="Baltica TD" w:hAnsi="Baltica TD"/>
          <w:lang w:val="ru-RU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</w:rPr>
        <w:t>Ujcelfh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ltqcnde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cjplf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hfd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eckjdb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ekmnehyj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ltzntkmyjcnb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jceotcndk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cgtwbfkm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ujcelfh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ghjuhfvv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ekmneh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pdbnbz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tubjyf</w:t>
      </w:r>
      <w:r>
        <w:rPr>
          <w:rFonts w:cs="Baltica TD" w:ascii="Baltica TD" w:hAnsi="Baltica TD"/>
          <w:lang w:val="ru-RU"/>
        </w:rPr>
        <w:t xml:space="preserve">[= </w:t>
      </w:r>
      <w:r>
        <w:rPr>
          <w:rFonts w:cs="Baltica TD" w:ascii="Baltica TD" w:hAnsi="Baltica TD"/>
        </w:rPr>
        <w:t>ghbdktx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dkj</w:t>
      </w:r>
      <w:r>
        <w:rPr>
          <w:rFonts w:cs="Baltica TD" w:ascii="Baltica TD" w:hAnsi="Baltica TD"/>
          <w:lang w:val="ru-RU"/>
        </w:rPr>
        <w:t>;</w:t>
      </w:r>
      <w:r>
        <w:rPr>
          <w:rFonts w:cs="Baltica TD" w:ascii="Baltica TD" w:hAnsi="Baltica TD"/>
        </w:rPr>
        <w:t>tyb</w:t>
      </w:r>
      <w:r>
        <w:rPr>
          <w:rFonts w:cs="Baltica TD" w:ascii="Baltica TD" w:hAnsi="Baltica TD"/>
          <w:lang w:val="ru-RU"/>
        </w:rPr>
        <w:t xml:space="preserve">. </w:t>
      </w:r>
      <w:r>
        <w:rPr>
          <w:rFonts w:cs="Baltica TD" w:ascii="Baltica TD" w:hAnsi="Baltica TD"/>
        </w:rPr>
        <w:t>xfcn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j</w:t>
      </w:r>
      <w:r>
        <w:rPr>
          <w:rFonts w:cs="Baltica TD" w:ascii="Baltica TD" w:hAnsi="Baltica TD"/>
          <w:lang w:val="ru-RU"/>
        </w:rPr>
        <w:t>,</w:t>
      </w:r>
      <w:r>
        <w:rPr>
          <w:rFonts w:cs="Baltica TD" w:ascii="Baltica TD" w:hAnsi="Baltica TD"/>
        </w:rPr>
        <w:t>otcndtyy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abyfycjds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bcnjxybrjd</w:t>
      </w:r>
      <w:r>
        <w:rPr>
          <w:rFonts w:cs="Baltica TD" w:ascii="Baltica TD" w:hAnsi="Baltica TD"/>
          <w:lang w:val="ru-RU"/>
        </w:rPr>
        <w:t xml:space="preserve">= </w:t>
      </w:r>
      <w:r>
        <w:rPr>
          <w:rFonts w:cs="Baltica TD" w:ascii="Baltica TD" w:hAnsi="Baltica TD"/>
        </w:rPr>
        <w:t>d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hfvrf</w:t>
      </w:r>
      <w:r>
        <w:rPr>
          <w:rFonts w:cs="Baltica TD" w:ascii="Baltica TD" w:hAnsi="Baltica TD"/>
          <w:lang w:val="ru-RU"/>
        </w:rPr>
        <w:t xml:space="preserve">[ </w:t>
      </w:r>
      <w:r>
        <w:rPr>
          <w:rFonts w:cs="Baltica TD" w:ascii="Baltica TD" w:hAnsi="Baltica TD"/>
        </w:rPr>
        <w:t>pfrjyf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ecnfyfdkbd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kjujd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byst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kmujns</w:t>
      </w:r>
      <w:r>
        <w:rPr>
          <w:rFonts w:cs="Baltica TD" w:ascii="Baltica TD" w:hAnsi="Baltica TD"/>
          <w:lang w:val="ru-RU"/>
        </w:rPr>
        <w:t>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b/>
          <w:bCs/>
        </w:rPr>
        <w:t>Cnfnmz</w:t>
      </w:r>
      <w:r>
        <w:rPr>
          <w:rFonts w:cs="Baltica TD" w:ascii="Baltica TD" w:hAnsi="Baltica TD"/>
          <w:b/>
          <w:bCs/>
          <w:lang w:val="ru-RU"/>
        </w:rPr>
        <w:t xml:space="preserve"> 21\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,</w:t>
      </w:r>
      <w:r>
        <w:rPr>
          <w:rFonts w:cs="Baltica TD" w:ascii="Baltica TD" w:hAnsi="Baltica TD"/>
          <w:b/>
          <w:bCs/>
        </w:rPr>
        <w:t>zpfyyjcnm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jcelfhcndf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d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ltkt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j</w:t>
      </w:r>
      <w:r>
        <w:rPr>
          <w:rFonts w:cs="Baltica TD" w:ascii="Baltica TD" w:hAnsi="Baltica TD"/>
          <w:b/>
          <w:bCs/>
          <w:lang w:val="ru-RU"/>
        </w:rPr>
        <w:t>[</w:t>
      </w:r>
      <w:r>
        <w:rPr>
          <w:rFonts w:cs="Baltica TD" w:ascii="Baltica TD" w:hAnsi="Baltica TD"/>
          <w:b/>
          <w:bCs/>
        </w:rPr>
        <w:t>hfys</w:t>
      </w:r>
      <w:r>
        <w:rPr>
          <w:rFonts w:cs="Baltica TD" w:ascii="Baltica TD" w:hAnsi="Baltica TD"/>
          <w:b/>
          <w:bCs/>
          <w:lang w:val="ru-RU"/>
        </w:rPr>
        <w:t xml:space="preserve">  </w:t>
      </w:r>
      <w:r>
        <w:rPr>
          <w:rFonts w:cs="Baltica TD" w:ascii="Baltica TD" w:hAnsi="Baltica TD"/>
          <w:b/>
          <w:bCs/>
        </w:rPr>
        <w:t>rekmnehyjuj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yfcktlbz</w:t>
      </w:r>
      <w:r>
        <w:rPr>
          <w:rFonts w:cs="Baltica TD" w:ascii="Baltica TD" w:hAnsi="Baltica TD"/>
          <w:b/>
          <w:bCs/>
          <w:lang w:val="ru-RU"/>
        </w:rPr>
        <w:t xml:space="preserve"> </w:t>
      </w:r>
      <w:r>
        <w:rPr>
          <w:rFonts w:cs="Baltica TD" w:ascii="Baltica TD" w:hAnsi="Baltica TD"/>
          <w:b/>
          <w:bCs/>
        </w:rPr>
        <w:t>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Baltica TD" w:ascii="Baltica TD" w:hAnsi="Baltica TD"/>
          <w:lang w:val="ru-RU"/>
        </w:rPr>
        <w:t xml:space="preserve">\ </w:t>
      </w:r>
      <w:r>
        <w:rPr>
          <w:rFonts w:cs="Baltica TD" w:ascii="Baltica TD" w:hAnsi="Baltica TD"/>
        </w:rPr>
        <w:t>Ghfdbntkmcnd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hepbb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pyf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ujcelfhcndtyysq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ghbjhbntn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rekmnehyjuj</w:t>
      </w:r>
      <w:r>
        <w:rPr>
          <w:rFonts w:cs="Baltica TD" w:ascii="Baltica TD" w:hAnsi="Baltica TD"/>
          <w:lang w:val="ru-RU"/>
        </w:rPr>
        <w:t xml:space="preserve"> </w:t>
      </w:r>
      <w:r>
        <w:rPr>
          <w:rFonts w:cs="Baltica TD" w:ascii="Baltica TD" w:hAnsi="Baltica TD"/>
        </w:rPr>
        <w:t>yfcktlbz</w:t>
      </w:r>
      <w:r>
        <w:rPr>
          <w:rFonts w:cs="Baltica TD" w:ascii="Sylfaen" w:hAnsi="Sylfaen"/>
          <w:lang w:val="ka-GE"/>
        </w:rPr>
        <w:t xml:space="preserve">. </w:t>
      </w:r>
      <w:r>
        <w:rPr>
          <w:rFonts w:cs="Times New Roman" w:ascii="Times New Roman" w:hAnsi="Times New Roman"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2. (25.09.2013 N132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>3</w:t>
      </w:r>
      <w:r>
        <w:rPr>
          <w:rFonts w:cs="Baltica TD" w:ascii="Baltica TD" w:hAnsi="Baltica TD"/>
          <w:lang w:val="ka-GE"/>
        </w:rPr>
        <w:t>\ Ht;bv j[hfys b bcgjkmpjdfybz rekmnehyjuj yfcktlbz Uhepbb htuekbhet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2\ J,zpfyyjcnb ujcelfhcndf d ltkt j[hfys  gfvznybrjd bcnjhbb b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Baltica TD" w:hAnsi="Baltica TD"/>
          <w:lang w:val="ka-GE"/>
        </w:rPr>
        <w:t>\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 w:eastAsia="ru-RU"/>
        </w:rPr>
        <w:t>Высшие органы государственной власти и органы муниципалитета обязаны охранять находящиеся в их собственности библиотеки, музеи, архивные и другие аналогичные фонды, обеспечивать их содержание, функционирование и развитие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ascii="Times New Roman" w:hAnsi="Times New Roman"/>
          <w:lang w:val="ka-GE"/>
        </w:rPr>
        <w:t>(26.11.2019 N529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2</w:t>
      </w:r>
      <w:r>
        <w:rPr>
          <w:rFonts w:cs="Baltica TD" w:ascii="Baltica TD" w:hAnsi="Baltica TD"/>
          <w:lang w:val="ka-GE"/>
        </w:rPr>
        <w:t>\ Ujcelfhcndj pf,jnbncz j gfvznybrf[ bcnjhbb b rekmnehs j,otujcelfhcndtyyjuj pyfxty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3</w:t>
      </w:r>
      <w:r>
        <w:rPr>
          <w:rFonts w:cs="Baltica TD" w:ascii="Baltica TD" w:hAnsi="Baltica TD"/>
          <w:lang w:val="ka-GE"/>
        </w:rPr>
        <w:t>\ Ujcelfhcndtyyst jhufys j,zpfys cjltqcndjdfnm j[hfyt b bcgjkmpjdfyb. gfvznybrjd= yf[jlzob[cz d xfcnyjv dkflt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4</w:t>
      </w:r>
      <w:r>
        <w:rPr>
          <w:rFonts w:cs="Baltica TD" w:ascii="Baltica TD" w:hAnsi="Baltica TD"/>
          <w:lang w:val="ka-GE"/>
        </w:rPr>
        <w:t>\ Ujcelfhcndj j,kflftn ghtbveotcndtyysv ghfdjv pfregrb yf[jlzob[cz d xfcnyjv dkfltybb gfvznybr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5</w:t>
      </w:r>
      <w:r>
        <w:rPr>
          <w:rFonts w:cs="Baltica TD" w:ascii="Baltica TD" w:hAnsi="Baltica TD"/>
          <w:lang w:val="ka-GE"/>
        </w:rPr>
        <w:t>\ Gfvznybr= - j,yfhe;tyysq d ptvkt= yf t/ gjdth[yjcnb= gjl djljq bkb d cnfhs[ gjcnhjqrf[= ecnfyjdktybt kbxyjcnb dkfltkmwf rjnjhjuj ytdjpvj;yj= ghtlcnfdkztn cj,jq j,]trn= djghjc ghbcdjtybz rjnjhjuj ujcelfhcnde= .hblbxtcrjve bkb abpbxtcrjve kbwe jghtltkzt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23</w:t>
      </w:r>
      <w:r>
        <w:rPr>
          <w:rFonts w:cs="Baltica TD" w:ascii="Baltica TD" w:hAnsi="Baltica TD"/>
          <w:b/>
          <w:bCs/>
          <w:lang w:val="ka-GE"/>
        </w:rPr>
        <w:t>\ J,zpfyyjcnm ujcelfhcndf d cjltqcndbb</w:t>
      </w:r>
      <w:r>
        <w:rPr>
          <w:rFonts w:cs="Baltica TD" w:ascii="Sylfaen" w:hAnsi="Sylfaen"/>
          <w:b/>
          <w:bCs/>
          <w:lang w:val="ka-GE"/>
        </w:rPr>
        <w:t xml:space="preserve"> </w:t>
      </w:r>
      <w:r>
        <w:rPr>
          <w:rFonts w:cs="Baltica TD" w:ascii="Baltica TD" w:hAnsi="Baltica TD"/>
          <w:b/>
          <w:bCs/>
          <w:lang w:val="ka-GE"/>
        </w:rPr>
        <w:t>ndjhxtcrjq ltzntkmyjcn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bCs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1\ D wtkz[ cjltqcndbz ndjhxtcrjq ltzntkmyjcnb ujcelfhcndj| </w:t>
      </w:r>
      <w:r>
        <w:rPr>
          <w:rFonts w:cs="Times New Roman" w:ascii="Times New Roman" w:hAnsi="Times New Roman"/>
          <w:bCs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j,tcgtxbdftn ltzntkmyjcnm yf[jlzob[cz d tuj gjlxbytybb jhufybpfwbq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cjltqcndetn aeyrwbjybhjdfyb. xfcnys[ b ytujcelfhcndtyys[ jhufybpfwbq rekmnehs d 'njq cath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J,zpfyyjcnm ujcelfhcndf jnhf;ftncz d ltzntkmyjcnb kbw= pfybvf.ob[cz ,kfujndjhbntkmyjcnm. gjchtlcndjv kmujn= uhfynjd= ce,cblbq b ecnfyjdktyys[ pfrjyjv bys[ dbljd gjvjo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24\ </w:t>
      </w:r>
      <w:r>
        <w:rPr>
          <w:rFonts w:cs="Times New Roman" w:ascii="Times New Roman" w:hAnsi="Times New Roman"/>
          <w:b/>
          <w:lang w:val="ru-RU" w:eastAsia="ka-GE"/>
        </w:rPr>
        <w:t>Обязательство государства и муниципалитета по защите и развитию библиотечных, музейных, архивных и других фондов</w:t>
      </w:r>
      <w:r>
        <w:rPr>
          <w:rFonts w:cs="Times New Roman" w:ascii="Times New Roman" w:hAnsi="Times New Roman"/>
          <w:lang w:val="ru-RU" w:eastAsia="ka-GE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Заглавие</w:t>
      </w:r>
      <w:r>
        <w:rPr>
          <w:rFonts w:ascii="Times New Roman" w:hAnsi="Times New Roman"/>
          <w:lang w:val="ru-RU"/>
        </w:rPr>
        <w:t xml:space="preserve"> 15.07.2020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lang w:val="ru-RU"/>
        </w:rPr>
        <w:t>690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Baltica TD" w:ascii="Baltica TD" w:hAnsi="Baltica TD"/>
          <w:lang w:val="ru-RU"/>
        </w:rPr>
        <w:t>1\</w:t>
      </w:r>
      <w:r>
        <w:rPr>
          <w:rFonts w:cs="Times New Roman" w:ascii="Times New Roman" w:hAnsi="Times New Roman"/>
          <w:lang w:val="ru-RU"/>
        </w:rPr>
        <w:t xml:space="preserve"> Высшие органы государственной власти и органы местного самоуправления обязаны охранять находящиеся в их собственности библиотеки, музеи, архивные и иные аналогичные фонды, обеспечивать их содержание, функционирование и развитие.</w:t>
      </w:r>
      <w:r>
        <w:rPr>
          <w:rFonts w:cs="Times New Roman" w:ascii="Sylfaen" w:hAnsi="Sylfaen"/>
          <w:lang w:val="ka-GE"/>
        </w:rPr>
        <w:t xml:space="preserve"> (10.11.2006 N3646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Ujcelfhcndj cjltqcndetn j[hfyt b bcgjkmpjdfyb. yf[jlzob[cz d xfcnyjq cj,cndtyyjcnb ,b,kbjntr= vepttd= fh[bdys[ b bys[ fyfkjubxys[ ajyl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5\ Cnfnbcnbrf 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Sylfaen" w:hAnsi="Sylfaen"/>
          <w:lang w:val="ka-GE"/>
        </w:rPr>
        <w:t xml:space="preserve">. </w:t>
      </w:r>
      <w:r>
        <w:rPr>
          <w:rFonts w:cs="Baltica TD" w:ascii="Baltica TD" w:hAnsi="Baltica TD"/>
          <w:lang w:val="ka-GE"/>
        </w:rPr>
        <w:t>Ujcelfhcndj jceotcndkztn jabwbfkmye. cnfnbcnbre d catht rekmnehs b j,zpfyj j,tcgtxbdfnm ljcnjdthyjcnm= cdjtdhtvtyyjcnm b ukfcyjcnm cnfnbcnbrb\</w:t>
      </w:r>
    </w:p>
    <w:p>
      <w:pPr>
        <w:pStyle w:val="NoSpacing"/>
        <w:tabs>
          <w:tab w:val="clear" w:pos="1134"/>
          <w:tab w:val="left" w:pos="1305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sz w:val="24"/>
          <w:szCs w:val="24"/>
          <w:lang w:val="ka-GE"/>
        </w:rPr>
        <w:t>2.</w:t>
      </w:r>
      <w:r>
        <w:rPr>
          <w:rFonts w:ascii="Times New Roman" w:hAnsi="Times New Roman"/>
          <w:lang w:val="ka-GE"/>
        </w:rPr>
        <w:t xml:space="preserve"> </w:t>
      </w:r>
      <w:r>
        <w:rPr>
          <w:rFonts w:ascii="Times New Roman" w:hAnsi="Times New Roman"/>
          <w:sz w:val="24"/>
          <w:szCs w:val="24"/>
          <w:lang w:val="ka-GE"/>
        </w:rPr>
        <w:t>В целях проведения единой государственной политики в сфере культуры координация деятельности, установленной законодательств</w:t>
      </w:r>
      <w:r>
        <w:rPr>
          <w:rFonts w:ascii="Times New Roman" w:hAnsi="Times New Roman"/>
          <w:sz w:val="24"/>
          <w:szCs w:val="24"/>
          <w:lang w:val="ru-RU"/>
        </w:rPr>
        <w:t xml:space="preserve">ом Грузии, и государственный учет юридических лиц, занимающихся этой деятельностью, производятся Министерством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374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6\ Dsdjp b ddjp yf nthhbnjhb. Uhepbb  rekmnehys[ wtyyjcnt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sdjp b ddjp yf nthhbnjhb. Uhepbb rekmnehys[ wtyyjcntq htuekbhet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kfdf ^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"rjyjvbxtcrjt htuekbhjdfybt caths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27\ </w:t>
      </w:r>
      <w:r>
        <w:rPr>
          <w:rFonts w:cs="Times New Roman" w:ascii="Times New Roman" w:hAnsi="Times New Roman"/>
          <w:b/>
          <w:bCs/>
          <w:lang w:val="ka-GE"/>
        </w:rPr>
        <w:t>Приватизация в сфере культуры</w:t>
      </w:r>
      <w:r>
        <w:rPr>
          <w:rFonts w:cs="Times New Roman" w:ascii="Sylfaen" w:hAnsi="Sylfaen"/>
          <w:b/>
          <w:bCs/>
          <w:lang w:val="ka-GE"/>
        </w:rPr>
        <w:t xml:space="preserve"> </w:t>
      </w:r>
      <w:r>
        <w:rPr>
          <w:rFonts w:cs="Times New Roman" w:ascii="Times New Roman" w:hAnsi="Times New Roman"/>
          <w:bCs/>
          <w:lang w:val="ka-GE"/>
        </w:rPr>
        <w:t>(8.05.2007 N4711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Находящиеся в государственной собственности, имеющие историческое и культурное значение государственные архивы, государственные фонды кино-, фото-, фономатериалов, музейные коллекции и фонды, включенные в перечень мирового наследия памятники и дома-музеи национального значения приватизации не подлежат.</w:t>
      </w:r>
    </w:p>
    <w:p>
      <w:pPr>
        <w:pStyle w:val="NoSpacing"/>
        <w:tabs>
          <w:tab w:val="clear" w:pos="1134"/>
          <w:tab w:val="left" w:pos="1305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2. Приватизация находящихся в государственной собственности культурных ценностей, памятников культурного наследия, а также зданий и сооружений, назначение которых связано с культурой и искусством, допускается только по согласованию с Министерством и на заранее определенных им условиях. (16.03.2021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374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28\ </w:t>
      </w:r>
      <w:r>
        <w:rPr>
          <w:rFonts w:cs="Times New Roman" w:ascii="Times New Roman" w:hAnsi="Times New Roman"/>
          <w:bCs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29\ Abyfycbhjdfybt rekmnehs b rekmnehyjq ltzntkmyjcnb bp Ujcelfhcndtyyjuj ,.l;tnf Uhepb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Baltica TD" w:hAnsi="Baltica TD"/>
          <w:lang w:val="ka-GE"/>
        </w:rPr>
        <w:t>\ Jcyjdjq ujcelfhcndtyyjq ufhfynbb j[hfys b hfpdbnbz rekmnehs d Uhepbb zdkztncz ghtlecvjnhtyyjt ujcelfhcndtyyjq ghjuhfvvjq Uhepbb abyfycbhjdfyb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2</w:t>
      </w:r>
      <w:r>
        <w:rPr>
          <w:rFonts w:cs="Baltica TD" w:ascii="Baltica TD" w:hAnsi="Baltica TD"/>
          <w:lang w:val="ka-GE"/>
        </w:rPr>
        <w:t>\ Rekmnehyfz ltzntkmyjcnm= ghtlecvjnhtyyfz ujcelfhcndtyyjq ghjuhfvvjq= abyfycbhetncz bp Ujcelfhcndtyyjuj ,.l;tnf d cjjndtncndbb c Rjycnbnewbtq Uhepbb= Pfrjyjv Uhepbb @J ,.l;tnyjq cbcntvt b ,.l;tnys[ gjkyjvjxbz[@ b lheubvb pfrjyjlfntkmysvb frnfvb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3</w:t>
      </w:r>
      <w:r>
        <w:rPr>
          <w:rFonts w:cs="Baltica TD" w:ascii="Baltica TD" w:hAnsi="Baltica TD"/>
          <w:lang w:val="ka-GE"/>
        </w:rPr>
        <w:t>\ Ujcelfhcndj cjltqcndetn ,kfujndjhbntkmyjcnb b cgjycjhcnde abpbxtcrb[ b .hblbxtcrb[ kbw d catht rekmnehs gentv exht;ltybz yfkjujds[ b bys[ dbljd kmujn= ecnfyjdktyys[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4. Общий объем государственного финансирования культуры из Центрального бюджета и бюджетов муниципалитетов регулярно уточняется для возмещения дополнительных затрат, вызванных повышением цен, тарифов и зарплат.</w:t>
      </w:r>
      <w:r>
        <w:rPr>
          <w:rFonts w:cs="Baltica TD" w:ascii="Baltica TD" w:hAnsi="Baltica TD"/>
          <w:lang w:val="ka-GE"/>
        </w:rPr>
        <w:t xml:space="preserve"> </w:t>
      </w:r>
      <w:r>
        <w:rPr>
          <w:rFonts w:ascii="Times New Roman" w:hAnsi="Times New Roman"/>
          <w:lang w:val="ka-GE"/>
        </w:rPr>
        <w:t>(26.11.2019 N5294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5</w:t>
      </w:r>
      <w:r>
        <w:rPr>
          <w:rFonts w:cs="Baltica TD" w:ascii="Baltica TD" w:hAnsi="Baltica TD"/>
          <w:lang w:val="ka-GE"/>
        </w:rPr>
        <w:t>\ D wtkz[ abyfycbhjdfybz ghjuhfvv d catht rekmnehs ujcelfhcndj cjltqcndetn cjplfyb. ajyljd hfpdbnbz rekmnehs d cjjndtncndbb c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6</w:t>
      </w:r>
      <w:r>
        <w:rPr>
          <w:rFonts w:cs="Baltica TD" w:ascii="Baltica TD" w:hAnsi="Baltica TD"/>
          <w:lang w:val="ka-GE"/>
        </w:rPr>
        <w:t>\ Ghbdktxtybt cevv bp dyt,.l;tnys[ bcnjxybrjd yt dktxtn cjrhfotybz ujcelfhcndtyys[ ,.l;tnys[ chtlcnd d catht rekmne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0</w:t>
      </w:r>
      <w:r>
        <w:rPr>
          <w:rFonts w:cs="Baltica TD" w:ascii="Baltica TD" w:hAnsi="Baltica TD"/>
          <w:b/>
          <w:bCs/>
          <w:lang w:val="ka-GE"/>
        </w:rPr>
        <w:t>\ Vfnthbfkmyj-nt[ybxtcrjt j,tcgtxtybt j[hfys b hfpdbnbz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Baltica TD" w:hAnsi="Baltica TD"/>
          <w:lang w:val="ka-GE"/>
        </w:rPr>
        <w:t>\ Ujcelfhcndj cjltqcndetn ghjbpdjlcnde ghjlerwbb= ytj,[jlbvjq lkz hfpdbnbz rekmnehs b jceotcndktybz ujcelfhcndtyys[ ghjuhfvv= cnhjbntkmcndf b htrjycnherwbb j,]trnjd rekmnehs= bvt.ob[ jcj,jt pyfxtybt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Jhufys ujcelfhcndtyyjq dkfcnb hfphf,fnsdf.n b jceotcndkz.n yfexyj-nt[ybxtcre. gjkbnbre d wtkz[ dytlhtybz d cathe rekmnehs yjdjq nt[ybrb b yjds[ nt[yjkju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1</w:t>
      </w:r>
      <w:r>
        <w:rPr>
          <w:rFonts w:cs="Baltica TD" w:ascii="Baltica TD" w:hAnsi="Baltica TD"/>
          <w:b/>
          <w:bCs/>
          <w:lang w:val="ka-GE"/>
        </w:rPr>
        <w:t>\ Nheljdst jnyjitybz b cjwbfkmyfz  pfobnf hf,jnybrjd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1\ Nheljdst jnyjitybz hf,jnybrjd caths rekmnehs htuekbhe.ncz nheljdsv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Hfpvth fdnjhcrjuj djpyfuhf;ltybz= gjhzljr b chjrb tuj dsgkfns jghtltkz.ncz cjukfcyj pfrk.xtyyjve c fdnjhjv ljujdjhe d cjjndtncndbb c ltqcnde.obv pfrjyjlfntkmcndj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3</w:t>
      </w:r>
      <w:r>
        <w:rPr>
          <w:rFonts w:cs="Baltica TD" w:ascii="Baltica TD" w:hAnsi="Baltica TD"/>
          <w:lang w:val="ka-GE"/>
        </w:rPr>
        <w:t>\ Ujcelfhcndj d cjjndtncndbb c pfrjyjlfntkmcndjv Uhepbb j,tcgtxbdftn cjwbfkmye. pfobne hf,jnybrjd rekmne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4\ Vbybvfkmyfz pfhf,jnyfz gkfnf hf,jnybrjd rekmnehs ljk;yf ghtdsifnm hfpvth chtlytq pfhf,jnyjq gkfns hf,jnybrjd yf[jlzob[cz d Uhepbb ,.l;tnys[ jhufybpfwb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 k f d f &amp;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Vt;leyfhjlyst jnyjitybz d catht rekmneh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</w:t>
      </w:r>
      <w:r>
        <w:rPr>
          <w:rFonts w:cs="Times New Roman" w:ascii="Times New Roman" w:hAnsi="Times New Roman"/>
          <w:b/>
          <w:bCs/>
          <w:lang w:val="ka-GE"/>
        </w:rPr>
        <w:t xml:space="preserve"> 32</w:t>
      </w:r>
      <w:r>
        <w:rPr>
          <w:rFonts w:cs="Baltica TD" w:ascii="Baltica TD" w:hAnsi="Baltica TD"/>
          <w:b/>
          <w:bCs/>
          <w:lang w:val="ka-GE"/>
        </w:rPr>
        <w:t>\ Wtkb vt;leyfhjlyjuj rekmnehyjuj  cjnhelybxtcnd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Wtkzvb vt;leyfhjlyjuj rekmnehyjuj cjnhelybxtcndf zd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j,vty rekmnehysvb ljcnb;tybzvb vt;le Uhepbtq b lheubvb cnhfyfv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j,tcgtxtybt j,vtyf byajhvfwbtq j rekmneh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ljcnegyjcnm rekmnehys[ ljcnb;tybq rf;ljuj yfhjlf d cjjndtncndbb c vt;leyfhjlysvb frnfv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hfpdbnbt vbhys[ jnyjitybq b lhe;,s vt;le yfhjlf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3</w:t>
      </w:r>
      <w:r>
        <w:rPr>
          <w:rFonts w:cs="Baltica TD" w:ascii="Baltica TD" w:hAnsi="Baltica TD"/>
          <w:b/>
          <w:bCs/>
          <w:lang w:val="ka-GE"/>
        </w:rPr>
        <w:t>\ Ghbywbgs vt;leyfhjlyjuj rekmnehyjuj  cjnhelybxtcnd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Baltica TD" w:hAnsi="Baltica TD"/>
          <w:lang w:val="ka-GE"/>
        </w:rPr>
        <w:t>\ Vt;leyfhjlyjt rekmnehyjt cjnhelybxtcndj zdkztncz ghfdjv ujcelfhcndf b dct[ yfhjljd= ghj;bdf.ob[ d ytv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Vt;leyfhjlyjt rekmnehyjt cjnhelybxtcndj pb;ltncz yf edf;tybb cfvj,snyjcnb rekmne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3\ Vt;leyfhjlyjt rekmnehyjt cjnhelybxtcndj jceotcndkztncz yf jcyjdt dpfbvyjq gjkmps ujcelfhcnd b b[ yfhjlj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4</w:t>
      </w:r>
      <w:r>
        <w:rPr>
          <w:rFonts w:cs="Baltica TD" w:ascii="Baltica TD" w:hAnsi="Baltica TD"/>
          <w:b/>
          <w:bCs/>
          <w:lang w:val="ka-GE"/>
        </w:rPr>
        <w:t>\ Ce,]trns vt;leyfhjlyjuj rekmnehyjuj  j,vt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Baltica TD" w:hAnsi="Baltica TD"/>
          <w:lang w:val="ka-GE"/>
        </w:rPr>
        <w:t>\ D wtkz[ j,tcgtxtybz wtktq b ghbywbgjd vt;leyfhjlyjuj rekmnehyjuj cjnhelybxtcndf Uhepbz cjltqcndetn hfcibhtyb. rheuf ce,]trnjd vt;leyfhjlys[ rekmnehys[ jnyjitybq= ytpfdbcbvjve exfcnb. xfcnys[ kbw b jhufybpfwbb rekmnehs d lbfkjut rekmneh\</w:t>
      </w:r>
    </w:p>
    <w:p>
      <w:pPr>
        <w:pStyle w:val="NoSpacing"/>
        <w:tabs>
          <w:tab w:val="clear" w:pos="1134"/>
          <w:tab w:val="left" w:pos="1305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ascii="Times New Roman" w:hAnsi="Times New Roman"/>
          <w:sz w:val="24"/>
          <w:szCs w:val="24"/>
          <w:lang w:val="ka-GE"/>
        </w:rPr>
        <w:t>2. Разрешение на вывоз за рубеж субъектов культурного обмена под эгидой государства выдает Министерство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ka-GE"/>
        </w:rPr>
        <w:t xml:space="preserve">(16.03.2021 N374) </w:t>
      </w:r>
    </w:p>
    <w:p>
      <w:pPr>
        <w:pStyle w:val="NoSpacing"/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sz w:val="24"/>
          <w:szCs w:val="24"/>
          <w:lang w:val="ka-GE"/>
        </w:rPr>
        <w:t xml:space="preserve">Cnfnmz </w:t>
      </w:r>
      <w:r>
        <w:rPr>
          <w:rFonts w:ascii="Times New Roman" w:hAnsi="Times New Roman"/>
          <w:b/>
          <w:bCs/>
          <w:sz w:val="24"/>
          <w:szCs w:val="24"/>
          <w:lang w:val="ka-GE"/>
        </w:rPr>
        <w:t>35</w:t>
      </w:r>
      <w:r>
        <w:rPr>
          <w:rFonts w:cs="Baltica TD" w:ascii="Baltica TD" w:hAnsi="Baltica TD"/>
          <w:b/>
          <w:bCs/>
          <w:sz w:val="24"/>
          <w:szCs w:val="24"/>
          <w:lang w:val="ka-GE"/>
        </w:rPr>
        <w:t>\</w:t>
      </w:r>
      <w:r>
        <w:rPr>
          <w:rFonts w:cs="Baltica TD" w:ascii="Baltica TD" w:hAnsi="Baltica TD"/>
          <w:lang w:val="ka-GE"/>
        </w:rPr>
        <w:t xml:space="preserve"> </w:t>
      </w:r>
      <w:r>
        <w:rPr>
          <w:rFonts w:cs="Baltica TD" w:ascii="Baltica TD" w:hAnsi="Baltica TD"/>
          <w:b/>
          <w:sz w:val="24"/>
          <w:szCs w:val="24"/>
          <w:lang w:val="ka-GE"/>
        </w:rPr>
        <w:t>Ujcelfhcndtyyfz</w:t>
      </w:r>
      <w:r>
        <w:rPr>
          <w:rFonts w:cs="Baltica TD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Baltica TD" w:ascii="Baltica TD" w:hAnsi="Baltica TD"/>
          <w:b/>
          <w:sz w:val="24"/>
          <w:szCs w:val="24"/>
          <w:lang w:val="ka-GE"/>
        </w:rPr>
        <w:t>g</w:t>
      </w:r>
      <w:r>
        <w:rPr>
          <w:rFonts w:cs="Baltica TD" w:ascii="Baltica TD" w:hAnsi="Baltica TD"/>
          <w:b/>
          <w:bCs/>
          <w:sz w:val="24"/>
          <w:szCs w:val="24"/>
          <w:lang w:val="ka-GE"/>
        </w:rPr>
        <w:t xml:space="preserve">jkbnbrf b ghbjhbntns vt;leyfhjlyjuj  rekmnehyjuj j,vtyf </w:t>
      </w:r>
      <w:r>
        <w:rPr>
          <w:rFonts w:ascii="Times New Roman" w:hAnsi="Times New Roman"/>
          <w:bCs/>
          <w:sz w:val="24"/>
          <w:szCs w:val="24"/>
          <w:lang w:val="ka-GE"/>
        </w:rPr>
        <w:t>( заглавие 28.06.2000 N417</w:t>
      </w:r>
      <w:r>
        <w:rPr>
          <w:rFonts w:ascii="Times New Roman" w:hAnsi="Times New Roman"/>
          <w:b/>
          <w:bCs/>
          <w:sz w:val="24"/>
          <w:szCs w:val="24"/>
          <w:lang w:val="ka-GE"/>
        </w:rPr>
        <w:t>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1\ Ujcelfhcndtyyfz gjkbnbrf b ghbjhbntns vt;leyfhjlyjuj rekmnehyjuj j,vtyf Uhepbb jghtltkz.ncz ujcelfhcndtyysvb ghjuhfvvfvb j[hfys b hfpdbnbz rekmnehs b cjukfitybzvb c lheubvb ujcelfhcndfvb\ </w:t>
      </w:r>
      <w:r>
        <w:rPr>
          <w:rFonts w:cs="Times New Roman" w:ascii="Times New Roman" w:hAnsi="Times New Roman"/>
          <w:bCs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2\ Ghbjhbntnfvb vt;leyfhjlyjuj rekmnehyjuj j,vtyf Uhepbb zdkz.ncz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cjdvtcnyjt cjplfybt rekmnehys[ wty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bpextybt b htcnfdhfwbz gfvznybrjd bcnjhbb b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gjlujnjdrf b cnf;bhjdrf rflhjd hf,jnybrjd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cjplfybt b dytlhtybt d cathe rekmnehs yjdjq nt[ybrb b yjds[ nt[yjkjubq= jcyfoty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) j,vty vtnjlbxtcrbvb b ext,ysvb ghjuhfvvfvb= ext,ybrf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6</w:t>
      </w:r>
      <w:r>
        <w:rPr>
          <w:rFonts w:cs="Baltica TD" w:ascii="Baltica TD" w:hAnsi="Baltica TD"/>
          <w:b/>
          <w:bCs/>
          <w:lang w:val="ka-GE"/>
        </w:rPr>
        <w:t>\ Rekmnehyjt cjnhelybxtcndj c cjjntxtcndtyybrfvb= ghj;bdf.obvb pf he,t;jv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jcelfhcndj cjltqcndetn aeyrwbjybhjdfyb. jxfujd uhepbycrjq rekmnehs pf he,t;jv= ajhvbhetn rekmnehyst wtynhs= cjnhelybxftn c yf[jlzobvbcz pf he,t;jv cjjntxtcndtyybrfvb b ptvkzxtcndfvb= ghjdjlbn cjdvtcnyst rekmnehyst vthjghbznbz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7</w:t>
      </w:r>
      <w:r>
        <w:rPr>
          <w:rFonts w:cs="Baltica TD" w:ascii="Baltica TD" w:hAnsi="Baltica TD"/>
          <w:b/>
          <w:bCs/>
          <w:lang w:val="ka-GE"/>
        </w:rPr>
        <w:t>\ Gfvznybrb rekmnehs b rekmnehyst  wtyyjcnb Uhepbb pf he,t;jv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1\ Ujcelfhcndj ghjdjlbn wtktyfghfdktyye. gjkbnbre gj djpdhfotyb. ytpfrjyyj dsdtptyys[ c t/ nthhbnjhbb rekmnehys[ wtyyjcntq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Dct rekmnehyst wtyyjcnb= ytpfrjyyj dsdtptyyst pf he,t;= ghbpyfyyst rekmnehysv yfcktlbtv Uhepbycrjuj ujcelfhcndf= ljk;ys ,snm djpdhfotys yf hjlbye ytpfdbcbvj jn b[ vtcnjyf[j;ltybz= dhtvtyb b j,cnjzntkmcnd dsdjp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3\Yf jcyjdfybb vt;leyfhjlys[ ljujdjhjd b cjukfitybq ujcelfhcndj jceotcndkztn vthjghbznbz gj dszdktyb.= extne= bpextyb.= htcnfdhfwbb b j[hfyt gfvznybrjd uhepbycrjq rekmnehs= yf[jlzob[cz yf nthhbnjhbb lheujuj ujcelfhcndf\ </w:t>
      </w:r>
      <w:r>
        <w:rPr>
          <w:rFonts w:cs="Times New Roman" w:ascii="Times New Roman" w:hAnsi="Times New Roman"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8</w:t>
      </w:r>
      <w:r>
        <w:rPr>
          <w:rFonts w:cs="Baltica TD" w:ascii="Baltica TD" w:hAnsi="Baltica TD"/>
          <w:b/>
          <w:bCs/>
          <w:lang w:val="ka-GE"/>
        </w:rPr>
        <w:t>\ Exfcnbt d vt;leyfhjlys[ jhufybpfwbz[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1\ Yf nthhbnjhbb Uhepbb ,tcghtgzncndtyyj vjuen ,snm cjplfys abkbfks vt;leyfhjlys[ rekmnehys[ ajyljd b jhufybpfwbq= f nfr;t byst cnhernehs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2\ K.,jt abpbxtcrjt b .hblbxtcrjt kbwj dghfdt dcnegfnm d vt;leyfhjlyst jhufybpfwbb rekmnehs d cjjndtncndbb c b[ ecnfdfv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lang w:val="ka-GE"/>
        </w:rPr>
        <w:t>3</w:t>
      </w:r>
      <w:r>
        <w:rPr>
          <w:rFonts w:cs="Baltica TD" w:ascii="Baltica TD" w:hAnsi="Baltica TD"/>
          <w:lang w:val="ka-GE"/>
        </w:rPr>
        <w:t>\ Jhufybpfwbb rekmnehs Uhepbb dghfdt ghbdktrfnm lkz cjnhelybxtcndf byjcnhfyys[ uhf;lfy= f nfr;t cfvjcnjzntkmyj ghbybvfnm htitybt j wtktdjv ghbyznbb d xktys vt;leyfhjlys[ jhufybpfwbq b abpbxtcrb[ kbw byjcnhfyys[ ujcelfhcnd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 k f d f &amp;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Jndtncndtyyjcnm pf yfheitybt Pfrjyf @J rekmneht@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 xml:space="preserve">Cnfnmz </w:t>
      </w:r>
      <w:r>
        <w:rPr>
          <w:rFonts w:cs="Times New Roman" w:ascii="Times New Roman" w:hAnsi="Times New Roman"/>
          <w:b/>
          <w:bCs/>
          <w:lang w:val="ka-GE"/>
        </w:rPr>
        <w:t>39</w:t>
      </w:r>
      <w:r>
        <w:rPr>
          <w:rFonts w:cs="Baltica TD" w:ascii="Baltica TD" w:hAnsi="Baltica TD"/>
          <w:b/>
          <w:bCs/>
          <w:lang w:val="ka-GE"/>
        </w:rPr>
        <w:t>\ Jndtncndtyyjcnm pf yfheitybt  yfcnjzotuj Pfrjy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Jndtncndtyyjcnm pf yfheitybt yfcnjzotuj Pfrjyf jghtltkztncz pfrjyjlfntkmcndjv Uhep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lang w:val="ka-GE"/>
        </w:rPr>
      </w:pPr>
      <w:r>
        <w:rPr>
          <w:rFonts w:cs="Baltica TD" w:ascii="Baltica TD" w:hAnsi="Baltica TD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 k f d f &amp;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Gtht[jlyst gjkj;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0\ Yjhvfnbdyst frns= ghbyznbt rjnjhs[  ytj,[jlbvj d cdzpb c yfcnjzobv Pfrjyjv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1\ D cdzpb c dcnegktybtv d cbke yfcnjzotuj Pfrjyf gjlkt;fn ghbyznb. cktle.obt yjhvfnbdyst frns|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f) Pfrjy j, j[hfyt rekmnehyjuj yfcktlbz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,) Pfrjy j, j[hfyt fdnjhcrb[ ghfd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d) Pfrjy j chtlcndf[ vfccjdjq byajhvfw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u) Pfrjy j, j,hfpjdfybb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l) Pfrjy j, j,hfpjdfybb d j,kfcnb bcreccndf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t) Pfrjy j veptz[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;) Pfrjy j ntfnh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p) Pfrjy j, fh[bdt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b) Pfrjy j rbyj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>r) Pfrjy j aeyrwbjybhjdfybb rjywthnys[   jhufybpfwb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k) Pfrjy j dsdjpt b ddjpt bp-pf uhfybws rekmnehys[  wtyyjcntq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v) Pfrjy j cgjycjhcndt b ,kfujndjhbntkmyjq   ltzntkmyjcnb d catht rekmnehs+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lang w:val="ka-GE"/>
        </w:rPr>
        <w:t xml:space="preserve">y) Cjukfitybt (rjyrjhlbev) vt;le Uhepbycrbv ujcelfhcndjv b Uhepbycrjq ghfdjckfdyjq wthrjdm.\ </w:t>
      </w:r>
      <w:r>
        <w:rPr>
          <w:rFonts w:cs="Times New Roman" w:ascii="Times New Roman" w:hAnsi="Times New Roman"/>
          <w:lang w:val="ka-GE"/>
        </w:rPr>
        <w:t>(28.06.2000 N417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Sylfaen" w:hAnsi="Sylfae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1</w:t>
      </w:r>
      <w:r>
        <w:rPr>
          <w:rFonts w:cs="Times New Roman" w:ascii="Times New Roman" w:hAnsi="Times New Roman"/>
          <w:position w:val="6"/>
          <w:lang w:val="ka-GE"/>
        </w:rPr>
        <w:t>1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position w:val="6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Министерству культуры, охраны памятников и спорта Грузии до 1 марта 2007 года издать приказ «О порядке рассмотрения пред</w:t>
      </w:r>
      <w:r>
        <w:rPr>
          <w:rFonts w:cs="Times New Roman" w:ascii="Times New Roman" w:hAnsi="Times New Roman"/>
          <w:lang w:val="ru-RU"/>
        </w:rPr>
        <w:t>ложения и прилагаемых к ним материалов о размещении памятников монументального изобразительного искусства (скульптуры), поступивших в Министерство культуры, охраны памятников и спорта Грузии</w:t>
      </w:r>
      <w:r>
        <w:rPr>
          <w:rFonts w:cs="Times New Roman" w:ascii="Sylfaen" w:hAnsi="Sylfaen"/>
          <w:lang w:val="ka-GE"/>
        </w:rPr>
        <w:t xml:space="preserve">. </w:t>
      </w:r>
      <w:r>
        <w:rPr>
          <w:rFonts w:cs="Times New Roman" w:ascii="Times New Roman" w:hAnsi="Times New Roman"/>
          <w:lang w:val="ka-GE"/>
        </w:rPr>
        <w:t>(14.02.2007 N4355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Sylfaen" w:hAnsi="Sylfaen"/>
          <w:lang w:val="ka-GE"/>
        </w:rPr>
        <w:t xml:space="preserve"> </w:t>
      </w:r>
      <w:r>
        <w:rPr>
          <w:rFonts w:cs="Baltica TD" w:ascii="Baltica TD" w:hAnsi="Baltica TD"/>
          <w:lang w:val="ka-GE"/>
        </w:rPr>
        <w:t xml:space="preserve">2\ Geyrn 4 cnfnmb </w:t>
      </w:r>
      <w:r>
        <w:rPr>
          <w:rFonts w:cs="Times New Roman" w:ascii="Times New Roman" w:hAnsi="Times New Roman"/>
          <w:lang w:val="ka-GE"/>
        </w:rPr>
        <w:t>31</w:t>
      </w:r>
      <w:r>
        <w:rPr>
          <w:rFonts w:cs="Baltica TD" w:ascii="Baltica TD" w:hAnsi="Baltica TD"/>
          <w:lang w:val="ka-GE"/>
        </w:rPr>
        <w:t xml:space="preserve"> yfcnjzotuj Pfrjyf ddtcnb d ltqcndbt c </w:t>
      </w:r>
      <w:r>
        <w:rPr>
          <w:rFonts w:cs="Times New Roman" w:ascii="Times New Roman" w:hAnsi="Times New Roman"/>
          <w:lang w:val="ka-GE"/>
        </w:rPr>
        <w:t>1</w:t>
      </w:r>
      <w:r>
        <w:rPr>
          <w:rFonts w:cs="Baltica TD" w:ascii="Baltica TD" w:hAnsi="Baltica TD"/>
          <w:lang w:val="ka-GE"/>
        </w:rPr>
        <w:t xml:space="preserve"> zydfhz 1998 ujlf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U k f d f &amp;^^^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/>
      </w:pPr>
      <w:r>
        <w:rPr>
          <w:rFonts w:cs="Baltica TD" w:ascii="Baltica TD" w:hAnsi="Baltica TD"/>
          <w:b/>
          <w:bCs/>
          <w:lang w:val="ka-GE"/>
        </w:rPr>
        <w:t>Pfrk.xbntkmyst gjkj;tybz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bCs/>
          <w:lang w:val="ka-GE"/>
        </w:rPr>
        <w:t>Cnfnmz 41\ Chjr ddjlf Pfrjyf d ltqcndb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cs="Baltica TD" w:ascii="Baltica TD" w:hAnsi="Baltica TD"/>
          <w:lang w:val="ka-GE"/>
        </w:rPr>
        <w:t>Yfcnjzobq Pfrjy ddtcnb d ltqcndbt gj jge,kbrjdfybb\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Sylfaen" w:hAnsi="Sylfaen" w:cs="Baltica TD"/>
          <w:lang w:val="ka-GE"/>
        </w:rPr>
      </w:pPr>
      <w:r>
        <w:rPr>
          <w:rFonts w:cs="Baltica TD" w:ascii="Sylfaen" w:hAnsi="Sylfaen"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Sylfaen" w:hAnsi="Sylfaen" w:cs="Baltica TD"/>
          <w:b/>
          <w:b/>
          <w:lang w:val="ka-GE"/>
        </w:rPr>
      </w:pPr>
      <w:r>
        <w:rPr>
          <w:rFonts w:cs="Baltica TD" w:ascii="Sylfaen" w:hAnsi="Sylfaen"/>
          <w:b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lang w:val="ka-GE"/>
        </w:rPr>
        <w:t xml:space="preserve">Ghtpbltyn Uhepbb </w:t>
      </w:r>
      <w:r>
        <w:rPr>
          <w:rFonts w:cs="Baltica TD" w:ascii="Sylfaen" w:hAnsi="Sylfaen"/>
          <w:b/>
          <w:lang w:val="ka-GE"/>
        </w:rPr>
        <w:tab/>
        <w:tab/>
      </w:r>
      <w:r>
        <w:rPr>
          <w:rFonts w:cs="Baltica TD" w:ascii="Baltica TD" w:hAnsi="Baltica TD"/>
          <w:b/>
          <w:bCs/>
          <w:iCs/>
          <w:lang w:val="ka-GE"/>
        </w:rPr>
        <w:t>"lefhl Itdfhlyflp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Baltica TD" w:hAnsi="Baltica TD" w:cs="Baltica TD"/>
          <w:b/>
          <w:b/>
          <w:lang w:val="ka-GE"/>
        </w:rPr>
      </w:pPr>
      <w:r>
        <w:rPr>
          <w:rFonts w:cs="Baltica TD" w:ascii="Baltica TD" w:hAnsi="Baltica TD"/>
          <w:b/>
          <w:lang w:val="ka-G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Baltica TD" w:ascii="Baltica TD" w:hAnsi="Baltica TD"/>
          <w:b/>
          <w:lang w:val="ka-GE"/>
        </w:rPr>
        <w:t>N,bkbc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ka-GE"/>
        </w:rPr>
      </w:pPr>
      <w:r>
        <w:rPr>
          <w:rFonts w:cs="Times New Roman" w:ascii="Times New Roman" w:hAnsi="Times New Roman"/>
          <w:b/>
          <w:lang w:val="ka-GE"/>
        </w:rPr>
        <w:t>12</w:t>
      </w:r>
      <w:r>
        <w:rPr>
          <w:rFonts w:cs="Baltica TD" w:ascii="Baltica TD" w:hAnsi="Baltica TD"/>
          <w:b/>
          <w:lang w:val="ka-GE"/>
        </w:rPr>
        <w:t xml:space="preserve"> b.yz </w:t>
      </w:r>
      <w:r>
        <w:rPr>
          <w:rFonts w:cs="Times New Roman" w:ascii="Times New Roman" w:hAnsi="Times New Roman"/>
          <w:b/>
          <w:lang w:val="ka-GE"/>
        </w:rPr>
        <w:t xml:space="preserve">1997 </w:t>
      </w:r>
      <w:r>
        <w:rPr>
          <w:rFonts w:cs="Baltica TD" w:ascii="Baltica TD" w:hAnsi="Baltica TD"/>
          <w:b/>
          <w:lang w:val="ka-GE"/>
        </w:rPr>
        <w:t>ujlf</w:t>
      </w:r>
    </w:p>
    <w:p>
      <w:pPr>
        <w:pStyle w:val="Normal1"/>
        <w:bidi w:val="0"/>
        <w:ind w:left="0" w:right="0" w:hanging="0"/>
        <w:rPr>
          <w:lang w:val="ka-GE"/>
        </w:rPr>
      </w:pPr>
      <w:r>
        <w:rPr>
          <w:rFonts w:cs="Baltica TD" w:ascii="Baltica TD" w:hAnsi="Baltica TD"/>
          <w:b/>
          <w:lang w:val="ka-GE"/>
        </w:rPr>
        <w:t>`</w:t>
      </w:r>
      <w:r>
        <w:rPr>
          <w:rFonts w:cs="Times New Roman" w:ascii="Times New Roman" w:hAnsi="Times New Roman"/>
          <w:b/>
          <w:lang w:val="ka-GE"/>
        </w:rPr>
        <w:t>751</w:t>
      </w:r>
      <w:r>
        <w:rPr>
          <w:rFonts w:cs="Baltica TD" w:ascii="Baltica TD" w:hAnsi="Baltica TD"/>
          <w:b/>
          <w:lang w:val="ka-GE"/>
        </w:rPr>
        <w:t>-^^c</w:t>
      </w:r>
    </w:p>
    <w:p>
      <w:pPr>
        <w:pStyle w:val="Normal1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Baltica 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71</Words>
  <Characters>25885</Characters>
  <CharactersWithSpaces>2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1:00Z</dcterms:created>
  <dc:creator/>
  <dc:description/>
  <dc:language>en-US</dc:language>
  <cp:lastModifiedBy/>
  <dcterms:modified xsi:type="dcterms:W3CDTF">2024-02-02T17:31:00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ta Phailodze</vt:lpwstr>
  </property>
</Properties>
</file>