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autoSpaceDE w:val="false"/>
        <w:spacing w:before="0" w:after="0"/>
        <w:ind w:right="252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sz w:val="20"/>
          <w:szCs w:val="20"/>
        </w:rPr>
        <w:t xml:space="preserve">ნაწილი III 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5"/>
        <w:gridCol w:w="1425"/>
        <w:gridCol w:w="57"/>
        <w:gridCol w:w="2675"/>
        <w:gridCol w:w="698"/>
        <w:gridCol w:w="1070"/>
        <w:gridCol w:w="810"/>
        <w:gridCol w:w="810"/>
      </w:tblGrid>
      <w:tr>
        <w:trPr>
          <w:trHeight w:val="78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ნაცემის დასახელ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ხა (ლარი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აქირავებით მომუშავე ფიზიკურ პირებზე ხელფასის/სარგებლის (ფულადი, ნატურალური) სახით გაცემული ანაზღაურება. მათ შორის: ექვემდებარება გადახდის წყაროსთან დაბეგვრას (შეღავათების გამოკლებით) </w:t>
            </w:r>
          </w:p>
        </w:tc>
        <w:tc>
          <w:tcPr>
            <w:tcW w:w="3388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388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8"/>
              <w:gridCol w:w="1070"/>
              <w:gridCol w:w="1620"/>
            </w:tblGrid>
            <w:tr>
              <w:trPr>
                <w:trHeight w:val="912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რეზიდენტი ფიზიკური პირებისათვის გადახდილი როიალტი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ადასახადის გადამხდელის მოწმობის არმქონე ფიზიკურ პირებზე გადახდის წყაროსთან დაბეგვრას დაქვემდებარებული განაცემები (გარდა პროცენტებისა): 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3373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675"/>
              <w:gridCol w:w="698"/>
            </w:tblGrid>
            <w:tr>
              <w:trPr>
                <w:trHeight w:val="840" w:hRule="atLeast"/>
              </w:trPr>
              <w:tc>
                <w:tcPr>
                  <w:tcW w:w="2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რომელიც იბეგრება 20%-ით;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19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რომელიც იბეგრება 5%-ით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</w:tblGrid>
            <w:tr>
              <w:trPr>
                <w:trHeight w:val="840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დაქირავებულ ფიზიკურ პირებზე გაცემული თანხები, რომელიც არ უკავშირდება მომსახურების ანაზღაურებას და ამასთან, ექვემდებარება გადახდის წყაროსთან გადასახადის დაკავებას (გარდა დივიდენდებისა და ანაბრებზე გაცემული პროცენტებისა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იზიკურ პირებზე გაცემული დივიდენდები,  მათ შორის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ექვემდებარება გადახდის წყაროსთან დაბეგვრას (შეღავათების გამოკლებით)                      </w:t>
            </w:r>
          </w:p>
        </w:tc>
        <w:tc>
          <w:tcPr>
            <w:tcW w:w="3388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388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8"/>
              <w:gridCol w:w="1070"/>
              <w:gridCol w:w="1620"/>
            </w:tblGrid>
            <w:tr>
              <w:trPr>
                <w:trHeight w:val="54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2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3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იზიკურ პირებზე გაცემული პროცენტები, მათ შორის:  ექვემდებარება გადახდის წყაროსთან დაბეგვრას (შეღავათების გამოკლებით) </w:t>
            </w:r>
          </w:p>
        </w:tc>
        <w:tc>
          <w:tcPr>
            <w:tcW w:w="3388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388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8"/>
              <w:gridCol w:w="1070"/>
              <w:gridCol w:w="1620"/>
            </w:tblGrid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ტურისტული საწარმოს მიერ სასტუმროს აქტივების/მათი ნაწილის მესაკუთრე ფიზიკურ პირზე შესაბამისი ხელშეკრულების საფუძველზე გაცემული ანაზღაურებ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ი დაწესებულების არმქონე არარეზიდენტ ფიზიკურ პირებზე გაწეული მომსახურებისათვის გაცემული ანაზღაურება, (გარდა პროცენტებისა და დივიდენდებისა), მათ შორის: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ქართველოს საგადასახადო კოდექსის 134-ე მუხლის: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პირველი ნაწილის: </w:t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6120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732"/>
              <w:gridCol w:w="698"/>
              <w:gridCol w:w="1070"/>
              <w:gridCol w:w="1620"/>
            </w:tblGrid>
            <w:tr>
              <w:trPr>
                <w:trHeight w:val="405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ბ</w:t>
                  </w:r>
                  <w:r>
                    <w:rPr>
                      <w:rFonts w:cs="Sylfaen" w:ascii="Sylfaen" w:hAnsi="Sylfaen"/>
                      <w:position w:val="5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“ ქვეპუნქტით (განაკვეთი 5%)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8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გ” ქვეპუნქტით (განაკვეთი 10%);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29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დ” ქვეპუნქტით (განაკვეთი 4%);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ე” ქვეპუნქტით (განაკვეთი 10%).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31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5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აწილით (განაკვეთი 15%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უდმივი დაწესებულების არმქონე არარეზიდენტ ფიზიკურ პირებზე გაწეული მომსახურებისათვის გაცემული ანაზღაურება (შეღავათების გამოკლებით), რომელიც ექვემდებარება გადახდის წყაროსთან დაბეგვრას (გარდა პროცენტებისა და დივიდენდისა), მათ შორის:  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3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ქართველოს საგადასახადო კოდექსის 134-ე მუხლის : </w:t>
            </w:r>
          </w:p>
        </w:tc>
        <w:tc>
          <w:tcPr>
            <w:tcW w:w="7545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45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25"/>
              <w:gridCol w:w="2732"/>
              <w:gridCol w:w="698"/>
              <w:gridCol w:w="1070"/>
              <w:gridCol w:w="1620"/>
            </w:tblGrid>
            <w:tr>
              <w:trPr>
                <w:trHeight w:val="420" w:hRule="atLeast"/>
              </w:trPr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პირველი ნაწილის: </w:t>
                  </w:r>
                </w:p>
              </w:tc>
              <w:tc>
                <w:tcPr>
                  <w:tcW w:w="612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12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732"/>
                    <w:gridCol w:w="698"/>
                    <w:gridCol w:w="1070"/>
                    <w:gridCol w:w="162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ბ</w:t>
                        </w:r>
                        <w:r>
                          <w:rPr>
                            <w:rFonts w:cs="Sylfaen" w:ascii="Sylfaen" w:hAnsi="Sylfaen"/>
                            <w:position w:val="5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“ ქვეპუნქტით (განაკვეთი 5%)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გ” ქვეპუნქტით (განაკვეთი 10%);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დ” ქვეპუნქტით (განაკვეთი 4%);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ე” ქვეპუნქტით (განაკვეთი 10%).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position w:val="5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ნაწილით (განაკვეთი 15%)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38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ბიუჯეტში გადასახდელი წყაროსთან დაკავებული საშემოსავლო გადასახადი (მე-17 - მე-20, 21-ე, 23-ე, 25-ე, 26-ე,34-ე - 38-ე უჯრებში ასახული თანხების შესაბამისი საგადასახადო განაკვეთებზე ნამრავლის ჯამი), მათ შორის: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3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წარმოებზე (ორგანიზაციებზე) გადახდის წყაროსთან დაბეგვრას დაქვემდებარებული განაცემები, მათ შორის: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 xml:space="preserve">ა) საქართველოს საგადასახადო კოდექსის 134-ე მუხლის: </w:t>
            </w:r>
          </w:p>
        </w:tc>
        <w:tc>
          <w:tcPr>
            <w:tcW w:w="7545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7545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25"/>
              <w:gridCol w:w="2732"/>
              <w:gridCol w:w="698"/>
              <w:gridCol w:w="1070"/>
              <w:gridCol w:w="1620"/>
            </w:tblGrid>
            <w:tr>
              <w:trPr>
                <w:trHeight w:val="360" w:hRule="atLeast"/>
              </w:trPr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პირველი ნაწილის: </w:t>
                  </w:r>
                </w:p>
              </w:tc>
              <w:tc>
                <w:tcPr>
                  <w:tcW w:w="612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12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732"/>
                    <w:gridCol w:w="698"/>
                    <w:gridCol w:w="1070"/>
                    <w:gridCol w:w="162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ბ</w:t>
                        </w:r>
                        <w:r>
                          <w:rPr>
                            <w:rFonts w:cs="Sylfaen" w:ascii="Sylfaen" w:hAnsi="Sylfaen"/>
                            <w:position w:val="5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“ ქვეპუნქტით (განაკვეთი 5%)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გ” ქვეპუნქტით (განაკვეთი 10%);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დ” ქვეპუნქტით (განაკვეთი 4%);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„</w:t>
                        </w: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ე” ქვეპუნქტით (განაკვეთი 10%).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autoSpaceDE w:val="false"/>
                          <w:spacing w:before="0" w:after="0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position w:val="5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ნაწილით (განაკვეთი 15%)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45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ბ) დივიდენდები ( განაკვეთი 5%);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) პროცენტები ( განაკვეთი 5%);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წარმოებზე (ორგანიზაციებზე) გადახდის წყაროსთან დაბეგვრას დაქვემდებარებული განაცემები (შეღავათების გამოკლებით) მათ შორის: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4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) საქართველოს საგადასახადო კოდექსის134-ე მუხლის: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პირველი ნაწილის: </w:t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6120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732"/>
              <w:gridCol w:w="698"/>
              <w:gridCol w:w="1070"/>
              <w:gridCol w:w="1620"/>
            </w:tblGrid>
            <w:tr>
              <w:trPr>
                <w:trHeight w:val="360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ბ</w:t>
                  </w:r>
                  <w:r>
                    <w:rPr>
                      <w:rFonts w:cs="Sylfaen" w:ascii="Sylfaen" w:hAnsi="Sylfaen"/>
                      <w:position w:val="5"/>
                      <w:sz w:val="20"/>
                      <w:szCs w:val="20"/>
                    </w:rPr>
                    <w:t>1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“ ქვეპუნქტით (განაკვეთი 5%)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49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გ” ქვეპუნქტით (განაკვეთი 10%);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50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დ” ქვეპუნქტით (განაკვეთი 4%);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51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„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ე” ქვეპუნქტით (განაკვეთი 10%). </w:t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52 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5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“ ნაწილით (განაკვეთი 15%)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3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ბ) დივიდენდები (განაკვეთი 5%);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4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გ) პროცენტები (განაკვეთი 5%);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5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გადახდის წყაროსთან საწარმოებისათვის (ორგანიზაციებისათვის) დაკავებული ბიუჯეტ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გადასახდე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 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გადასახადი (49-ე - 55-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უჯრებ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ასახ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თანხ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შესაბამ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საგადასახად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განაკვეთებ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ნამრავლ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ჯამი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 ბიუჯეტში გადასახდელი წყაროსთან დაკავებული გადასახადების ჯამი (39-ე და 56-ე უჯრებში ასახული თანხების ჯამი)        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ათ შორის: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</w:rPr>
              <w:t>აჭარის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</w:t>
            </w:r>
            <w:r>
              <w:rPr>
                <w:rFonts w:eastAsia="Times New Roman" w:cs="Calibri" w:ascii="LitNusx" w:hAnsi="LitNusx"/>
              </w:rPr>
              <w:t>.</w:t>
            </w:r>
            <w:r>
              <w:rPr>
                <w:rFonts w:eastAsia="Times New Roman" w:cs="Sylfaen" w:ascii="Sylfaen" w:hAnsi="Sylfaen"/>
              </w:rPr>
              <w:t>რ</w:t>
            </w:r>
            <w:r>
              <w:rPr>
                <w:rFonts w:eastAsia="Times New Roman" w:cs="Calibri" w:ascii="LitNusx" w:hAnsi="LitNusx"/>
              </w:rPr>
              <w:t xml:space="preserve">. </w:t>
            </w:r>
            <w:r>
              <w:rPr>
                <w:rFonts w:eastAsia="Times New Roman" w:cs="Calibri" w:ascii="Sylfaen" w:hAnsi="Sylfaen"/>
                <w:lang w:val="ka-GE"/>
              </w:rPr>
              <w:t xml:space="preserve">რესპუბლიკური </w:t>
            </w:r>
            <w:r>
              <w:rPr>
                <w:rFonts w:eastAsia="Times New Roman" w:cs="Sylfaen" w:ascii="Sylfaen" w:hAnsi="Sylfaen"/>
              </w:rPr>
              <w:t>ბიუჯეტის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უთვნილი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შემოსავლო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დასახად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</w:rPr>
              <w:t>აფხაზეთის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</w:t>
            </w:r>
            <w:r>
              <w:rPr>
                <w:rFonts w:eastAsia="Times New Roman" w:cs="Calibri" w:ascii="LitNusx" w:hAnsi="LitNusx"/>
              </w:rPr>
              <w:t>.</w:t>
            </w:r>
            <w:r>
              <w:rPr>
                <w:rFonts w:eastAsia="Times New Roman" w:cs="Sylfaen" w:ascii="Sylfaen" w:hAnsi="Sylfaen"/>
              </w:rPr>
              <w:t>რ</w:t>
            </w:r>
            <w:r>
              <w:rPr>
                <w:rFonts w:eastAsia="Times New Roman" w:cs="Calibri" w:ascii="LitNusx" w:hAnsi="LitNusx"/>
              </w:rPr>
              <w:t xml:space="preserve">. </w:t>
            </w:r>
            <w:r>
              <w:rPr>
                <w:rFonts w:eastAsia="Times New Roman" w:cs="Calibri" w:ascii="Sylfaen" w:hAnsi="Sylfaen"/>
                <w:lang w:val="ka-GE"/>
              </w:rPr>
              <w:t xml:space="preserve">რესპუბლიკური </w:t>
            </w:r>
            <w:r>
              <w:rPr>
                <w:rFonts w:eastAsia="Times New Roman" w:cs="Sylfaen" w:ascii="Sylfaen" w:hAnsi="Sylfaen"/>
              </w:rPr>
              <w:t>ბიუჯეტის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უთვნილი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შემოსავლო</w:t>
            </w:r>
            <w:r>
              <w:rPr>
                <w:rFonts w:eastAsia="Times New Roman" w:cs="Calibri" w:ascii="LitNusx" w:hAnsi="Lit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დასახად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ინფორმაციისათვის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იწოდებული საქონლის/გაწეული მომსახურების ღირებულებ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ურნეო ოპერაციის განხორციელებასთან დაკავშირებული ხარჯი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გადასახადო ორგანოს მიერ ინვერტარიზაციის შედეგად გამოვლენილი სასაქონლო- მატერიალური ფასეულობების დანაკლისის ოდენობ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იზიკურ პირთა რიცხოვნობა, რომლებზეც გაცემულია მე–16 უჯრაში ასახული თანხ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რადაქირავებულ ფიზიკურ პირებზე გაცემული თანხები, რომელიც არ უკავშირდება მომსახურების ანაზღაურებას და არ ექვემდებარება გადახდის წყაროსთან დაბეგვრას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2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ნაღდი ანგარიშსწორებით განხორციელებული ბრუნვა. მათ შორის: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3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კონტროლო–სალარო აპარატების საშუალებით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4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აქსიმალური ხელფასი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5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მინიმალური ხელფასი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ნაღდი ფულის ნაშთი თვის ბოლოსათვის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7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ქვეანგარიშოდ გაცემული თანხ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8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9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0" w:after="0"/>
              <w:ind w:left="9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პირთა რაოდენობა, რომელზეც გაცემულია 68-ე უჯრაში ასახული თანხა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9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Sylfae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khrilixml">
    <w:name w:val="ckhrili_xml"/>
    <w:basedOn w:val="Normal"/>
    <w:qFormat/>
    <w:pPr>
      <w:autoSpaceDE w:val="false"/>
      <w:spacing w:lineRule="auto" w:line="240" w:before="0" w:after="0"/>
    </w:pPr>
    <w:rPr>
      <w:rFonts w:ascii="Sylfaen" w:hAnsi="Sylfaen" w:eastAsia="Times New Roman" w:cs="Sylfaen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lineRule="atLeast" w:line="240"/>
      <w:ind w:firstLine="283"/>
      <w:jc w:val="both"/>
    </w:pPr>
    <w:rPr>
      <w:rFonts w:ascii="Sylfaen" w:hAnsi="Sylfaen" w:eastAsia="Sylfaen" w:cs="Arial"/>
      <w:sz w:val="2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eastAsia="Calibri" w:cs="Sylfae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nartixml">
    <w:name w:val="danarti_xml"/>
    <w:basedOn w:val="Abzacixml"/>
    <w:qFormat/>
    <w:pPr>
      <w:autoSpaceDE w:val="false"/>
      <w:spacing w:lineRule="auto" w:line="240" w:before="120" w:after="120"/>
      <w:ind w:firstLine="284"/>
      <w:jc w:val="right"/>
    </w:pPr>
    <w:rPr>
      <w:rFonts w:eastAsia="Calibri" w:cs="Sylfaen"/>
      <w:b/>
      <w:bCs/>
      <w:i/>
      <w:iCs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6:00Z</dcterms:created>
  <dc:creator>LEVANI</dc:creator>
  <dc:description/>
  <cp:keywords/>
  <dc:language>en-US</dc:language>
  <cp:lastModifiedBy>Sopia Gamjashvili</cp:lastModifiedBy>
  <cp:lastPrinted>2015-12-29T13:51:00Z</cp:lastPrinted>
  <dcterms:modified xsi:type="dcterms:W3CDTF">2015-12-29T12:17:00Z</dcterms:modified>
  <cp:revision>3</cp:revision>
  <dc:subject/>
  <dc:title/>
</cp:coreProperties>
</file>