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autoSpaceDE w:val="false"/>
        <w:spacing w:before="0" w:after="0"/>
        <w:ind w:right="252" w:firstLine="283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</w:rPr>
        <w:t>№</w:t>
      </w:r>
      <w:r>
        <w:rPr>
          <w:rFonts w:cs="Sylfaen" w:ascii="Sylfaen" w:hAnsi="Sylfaen"/>
          <w:sz w:val="20"/>
          <w:szCs w:val="20"/>
        </w:rPr>
        <w:t xml:space="preserve">II-04 დანართი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საშემოსავლო გადასახადის წლიური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დეკლარაცია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ნაწილი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232"/>
      </w:tblGrid>
      <w:tr>
        <w:trPr>
          <w:trHeight w:val="472" w:hRule="atLeast"/>
          <w:cantSplit w:val="true"/>
        </w:trPr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2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262"/>
              <w:gridCol w:w="360"/>
              <w:gridCol w:w="2440"/>
              <w:gridCol w:w="1440"/>
            </w:tblGrid>
            <w:tr>
              <w:trPr>
                <w:trHeight w:val="467" w:hRule="atLeast"/>
                <w:cantSplit w:val="true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</w:rPr>
                    <w:t>გადამხდელი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</w:rPr>
                    <w:t>მეწარმე ფიზიკური პირი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eastAsia="Sylfaen" w:cs="Sylfae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/>
                  </w:pPr>
                  <w:r>
                    <w:rPr>
                      <w:rFonts w:eastAsia="Sylfaen" w:cs="Sylfaen" w:ascii="Sylfaen" w:hAnsi="Sylfaen"/>
                      <w:i/>
                      <w:sz w:val="18"/>
                      <w:szCs w:val="18"/>
                      <w:lang w:val="ka-GE"/>
                    </w:rPr>
                    <w:t xml:space="preserve">      </w:t>
                  </w:r>
                  <w:r>
                    <w:rPr>
                      <w:rFonts w:cs="Sylfaen" w:ascii="Sylfaen" w:hAnsi="Sylfaen"/>
                      <w:i/>
                      <w:sz w:val="18"/>
                      <w:szCs w:val="18"/>
                    </w:rPr>
                    <w:t>ფიზიკური პირი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  <w:t>მიკრო ბიზნესის სტატუსის მქონე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  <w:t>მციერ ბიზნესის სტატუსის მქონე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ka-GE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</w:rPr>
                    <w:t>გვარი, სახელი</w:t>
                  </w:r>
                </w:p>
              </w:tc>
              <w:tc>
                <w:tcPr>
                  <w:tcW w:w="75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2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შესაბამისი უჯრა აღნიშნეთ „V” ნიშნით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46"/>
        <w:gridCol w:w="239"/>
        <w:gridCol w:w="259"/>
        <w:gridCol w:w="239"/>
        <w:gridCol w:w="246"/>
        <w:gridCol w:w="239"/>
        <w:gridCol w:w="248"/>
        <w:gridCol w:w="90"/>
        <w:gridCol w:w="160"/>
        <w:gridCol w:w="241"/>
        <w:gridCol w:w="246"/>
        <w:gridCol w:w="536"/>
        <w:gridCol w:w="360"/>
        <w:gridCol w:w="208"/>
        <w:gridCol w:w="274"/>
        <w:gridCol w:w="270"/>
        <w:gridCol w:w="360"/>
        <w:gridCol w:w="450"/>
        <w:gridCol w:w="270"/>
        <w:gridCol w:w="270"/>
        <w:gridCol w:w="270"/>
        <w:gridCol w:w="270"/>
        <w:gridCol w:w="270"/>
        <w:gridCol w:w="90"/>
        <w:gridCol w:w="180"/>
        <w:gridCol w:w="202"/>
        <w:gridCol w:w="68"/>
        <w:gridCol w:w="270"/>
        <w:gridCol w:w="45"/>
        <w:gridCol w:w="225"/>
        <w:gridCol w:w="157"/>
        <w:gridCol w:w="113"/>
        <w:gridCol w:w="270"/>
      </w:tblGrid>
      <w:tr>
        <w:trPr>
          <w:trHeight w:val="3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იდენტიფიკაციო ნომერ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დამხდელის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ადი ნომერი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635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ლარაციის სახე: პირველადი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წორებული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/წელი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83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სამართი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186"/>
        <w:gridCol w:w="15"/>
        <w:gridCol w:w="1055"/>
        <w:gridCol w:w="4369"/>
        <w:gridCol w:w="900"/>
      </w:tblGrid>
      <w:tr>
        <w:trPr>
          <w:trHeight w:val="29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კონომიკური საქმიანობის კოდი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ქმიანობის შეწყვეტის თარიღი</w:t>
            </w:r>
          </w:p>
        </w:tc>
        <w:tc>
          <w:tcPr>
            <w:tcW w:w="54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არედგინება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Sylfaen" w:ascii="Sylfaen" w:hAnsi="Sylfaen"/>
          <w:b/>
          <w:sz w:val="20"/>
          <w:szCs w:val="20"/>
        </w:rPr>
        <w:t>ნაწილი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I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Sylfaen" w:ascii="Sylfaen" w:hAnsi="Sylfaen"/>
          <w:sz w:val="20"/>
          <w:szCs w:val="20"/>
        </w:rPr>
        <w:t>ივსებ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საგადასახად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ორგანო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იერ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46"/>
        <w:gridCol w:w="2379"/>
        <w:gridCol w:w="23"/>
        <w:gridCol w:w="360"/>
        <w:gridCol w:w="360"/>
        <w:gridCol w:w="2508"/>
      </w:tblGrid>
      <w:tr>
        <w:trPr>
          <w:trHeight w:val="36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ეკლარაცი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ღებ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არიღ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62" w:hRule="atLeast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4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ანდართულ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ოკუმენტ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ფურცელზ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რეგისტრაცი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ომერ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25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69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ეკლარაცი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მღებ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ვარ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</w:tr>
      <w:tr>
        <w:trPr>
          <w:trHeight w:val="43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ეკლარაცი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მღებ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ელმოწერ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7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ნაწილი I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9"/>
        <w:gridCol w:w="15"/>
        <w:gridCol w:w="186"/>
        <w:gridCol w:w="99"/>
        <w:gridCol w:w="219"/>
        <w:gridCol w:w="86"/>
        <w:gridCol w:w="71"/>
        <w:gridCol w:w="164"/>
        <w:gridCol w:w="1210"/>
        <w:gridCol w:w="17"/>
        <w:gridCol w:w="13"/>
        <w:gridCol w:w="450"/>
        <w:gridCol w:w="16"/>
        <w:gridCol w:w="68"/>
        <w:gridCol w:w="85"/>
        <w:gridCol w:w="970"/>
        <w:gridCol w:w="18"/>
        <w:gridCol w:w="186"/>
        <w:gridCol w:w="357"/>
        <w:gridCol w:w="16"/>
        <w:gridCol w:w="15"/>
        <w:gridCol w:w="630"/>
        <w:gridCol w:w="45"/>
        <w:gridCol w:w="1298"/>
        <w:gridCol w:w="24"/>
        <w:gridCol w:w="25"/>
        <w:gridCol w:w="25"/>
      </w:tblGrid>
      <w:tr>
        <w:trPr>
          <w:trHeight w:val="440" w:hRule="atLeast"/>
        </w:trPr>
        <w:tc>
          <w:tcPr>
            <w:tcW w:w="99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შემოსავლო გადასახადის გაანგარიშება (ლარი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ერთობლივი შემოსავალი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თ შორის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15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პეციალური რეჟიმით დაბეგვრას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ქვემდებარებული ერთობლივი შემოსავალი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ფარგლებს გარეთ მიღებული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რთობლივი </w:t>
            </w:r>
            <w:r>
              <w:rPr>
                <w:rFonts w:cs="Sylfaen" w:ascii="Sylfaen" w:hAnsi="Sylfaen"/>
                <w:sz w:val="20"/>
                <w:szCs w:val="20"/>
              </w:rPr>
              <w:t>შემოსავალი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კ-ის 82 მუხლის პირველი ნაწილით დადგენილი  შეღავათების გათვალისწინები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რდა მე-20 გრაფისა და დანართი „ა“, „ბ“ და „გ“-ში ასახული შემოსავლებისა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23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თ შორის:</w:t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ეწარმეო საქმიანობის ფარგლებში </w:t>
            </w:r>
            <w:r>
              <w:rPr>
                <w:rFonts w:cs="Sylfaen" w:ascii="Sylfaen" w:hAnsi="Sylfaen"/>
                <w:sz w:val="20"/>
                <w:szCs w:val="20"/>
              </w:rPr>
              <w:t>ქონების იჯარით გაცემის შედეგად მიღ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 გარდა 5%-იანისა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 1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ოტალიზატორის სისტემურ-ელექტრონული ფორმით მომწყობი პირის ერთობლივი შემოსავალი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 20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ანგარიშო პერიოდის დასაწყისისათვის არსებული სასაქონლო-მატერიალური ფასეულობები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ანგარიშო პერიოდის ბოლოსათვის არსებული სასაქონლო-მატერიალური ფასეულობებ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მოქვითვები სულ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თ შორის: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906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89"/>
              <w:gridCol w:w="15"/>
              <w:gridCol w:w="1478"/>
              <w:gridCol w:w="2178"/>
              <w:gridCol w:w="717"/>
            </w:tblGrid>
            <w:tr>
              <w:trPr>
                <w:trHeight w:val="242" w:hRule="atLeast"/>
              </w:trPr>
              <w:tc>
                <w:tcPr>
                  <w:tcW w:w="3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სასაქონლო-მატერიალური ფასეულობები </w:t>
                  </w:r>
                </w:p>
              </w:tc>
              <w:tc>
                <w:tcPr>
                  <w:tcW w:w="5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24</w:t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217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left="-56" w:firstLine="776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ელექტროენერგია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, ბუნებრივი აირი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წყალი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25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გაცემული ხელფასი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26</w:t>
                  </w:r>
                </w:p>
              </w:tc>
              <w:tc>
                <w:tcPr>
                  <w:tcW w:w="14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კრედიტი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ათვის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(სესხი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ათვის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)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 გადახდილი ან გადასახდელი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პროცენტები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2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71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საამორტიზაციო ანარიცხები 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28</w:t>
                  </w:r>
                </w:p>
              </w:tc>
              <w:tc>
                <w:tcPr>
                  <w:tcW w:w="14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სრულად გამოქვითული 1000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ლარამდ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ღირებულების ძირითადი საშუალებები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29</w:t>
                  </w:r>
                </w:p>
              </w:tc>
              <w:tc>
                <w:tcPr>
                  <w:tcW w:w="14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რულად გამოქვითული ძირითადი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აშუალებების ღირებულება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30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ძირითადი საშუალებების რემონტი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ხარჯები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31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ხვა გამოქვითვები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(აღსადგენი ხარჯების გათვალისწინებით)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32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717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ჯამ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3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ს წყაროდან მიღებული და გადახდის წყაროსთან დაბეგრილი შემოსავა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გარდა </w:t>
            </w:r>
            <w:r>
              <w:rPr>
                <w:rFonts w:cs="Sylfaen" w:ascii="Sylfaen" w:hAnsi="Sylfaen"/>
                <w:strike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რასამეწარმეო საქმიანობის ფარგლებში ქონების იჯარით გაცემით მიღებული შემოსავლისა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35 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თ შორის, ხელფასის სახით მიღებული</w:t>
            </w:r>
          </w:p>
        </w:tc>
        <w:tc>
          <w:tcPr>
            <w:tcW w:w="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740" w:type="dxa"/>
            <w:gridSpan w:val="12"/>
            <w:vMerge w:val="restart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540"/>
              <w:gridCol w:w="990"/>
            </w:tblGrid>
            <w:tr>
              <w:trPr>
                <w:trHeight w:val="233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დაბეგვრისაგან გათავისუფლებული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 დასაბეგრი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მ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ოსავალი, სსკ-ის 82-ე მუხლის მე-2 ნაწილის შესაბამისად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ind w:firstLine="720"/>
                    <w:jc w:val="both"/>
                    <w:rPr/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3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წინა წლების ზარალი, რომელიც ექვემდებარება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გამოქვითვა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ind w:firstLine="720"/>
                    <w:jc w:val="both"/>
                    <w:rPr/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3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7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40" w:type="dxa"/>
            <w:gridSpan w:val="12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მოსავალი, რომელიც ექვემდებარება დაბეგვრას საქართველოს საგადასახადო კოდექსით დადგენილი საშემოსავლო გადასახად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20%-იანი განაკვეთით  </w:t>
            </w:r>
            <w:r>
              <w:rPr>
                <w:rFonts w:cs="Sylfaen" w:ascii="Sylfaen" w:hAnsi="Sylfaen"/>
                <w:lang w:val="ka-GE"/>
              </w:rPr>
              <w:t>(უჯ34-უჯ33-უჯ35-უჯ37-უჯ3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ტოტალიზატორის სისტემურ-ელექტრონული ფორმით მომწყობი პირის ერთობლივი შემოსავა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ომელიც იბეგრება საშემოსავლო გადასახადის 5%-იანი განაკვეთით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921" w:type="dxa"/>
            <w:gridSpan w:val="2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8"/>
            </w:tblGrid>
            <w:tr>
              <w:trPr>
                <w:trHeight w:val="377" w:hRule="atLeast"/>
              </w:trPr>
              <w:tc>
                <w:tcPr>
                  <w:tcW w:w="71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აშემოსავლო გადასახადი კანონმდებლობით დადგენილი ჩათვლების გარ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ე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შე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გადახდის წყაროსთან დაკავებული საშემოსავლო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დასახადი, რომელიც ექვემდებარება ჩათვლას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2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tbl>
            <w:tblPr>
              <w:tblW w:w="306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</w:tblPr>
            <w:tblGrid>
              <w:gridCol w:w="3060"/>
            </w:tblGrid>
            <w:tr>
              <w:trPr>
                <w:trHeight w:val="162" w:hRule="atLeast"/>
              </w:trPr>
              <w:tc>
                <w:tcPr>
                  <w:tcW w:w="3060" w:type="dxa"/>
                  <w:tcBorders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0"/>
                    <w:ind w:firstLine="72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  <w:lang w:val="ka-G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უთვნილი საშემოსავლო გადასახად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თ შორის: 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3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4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4</w:t>
            </w:r>
          </w:p>
        </w:tc>
        <w:tc>
          <w:tcPr>
            <w:tcW w:w="57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ადგილობრივი თვითმმართველი ერთეულების ბიუჯეტებში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გადასახადელი საშემოსავლო გადასახადი</w:t>
            </w:r>
          </w:p>
        </w:tc>
        <w:tc>
          <w:tcPr>
            <w:tcW w:w="3644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left="-7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ადგილობრივი თვითმმართველი ერთეულ(ებ)ის დასახელება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9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9"/>
            </w:tblGrid>
            <w:tr>
              <w:trPr>
                <w:trHeight w:val="930" w:hRule="atLeast"/>
              </w:trPr>
              <w:tc>
                <w:tcPr>
                  <w:tcW w:w="6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9" w:leader="none"/>
                    </w:tabs>
                    <w:autoSpaceDE w:val="false"/>
                    <w:spacing w:before="0" w:after="0"/>
                    <w:ind w:firstLine="72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თანხ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85" w:type="dxa"/>
            <w:gridSpan w:val="7"/>
            <w:vMerge w:val="restart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85" w:type="dxa"/>
            <w:gridSpan w:val="7"/>
            <w:vMerge w:val="continue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ბრუნებას დაქვემდებარებული გადასახადი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პიტალიზებადი ხარჯი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6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ეკლარაციაში მოცემული მონაცემების უტყუარობას და სისრულეს ვადასტურებ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9"/>
        <w:gridCol w:w="366"/>
        <w:gridCol w:w="419"/>
        <w:gridCol w:w="426"/>
        <w:gridCol w:w="461"/>
        <w:gridCol w:w="3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დამხდელის გვარი, სახელი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დამხდელის ხელმოწერა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ელმოწერის თარიღ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firstLine="7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შენიშვნა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 xml:space="preserve">დეკლარაციის </w:t>
      </w:r>
      <w:r>
        <w:rPr>
          <w:rFonts w:cs="Sylfaen" w:ascii="Sylfaen" w:hAnsi="Sylfaen"/>
          <w:sz w:val="20"/>
          <w:szCs w:val="20"/>
          <w:lang w:val="ka-GE"/>
        </w:rPr>
        <w:t>42</w:t>
      </w:r>
      <w:r>
        <w:rPr>
          <w:rFonts w:cs="Sylfaen" w:ascii="Sylfaen" w:hAnsi="Sylfaen"/>
          <w:sz w:val="20"/>
          <w:szCs w:val="20"/>
        </w:rPr>
        <w:t>-ე და  45-</w:t>
      </w:r>
      <w:r>
        <w:rPr>
          <w:rFonts w:cs="Sylfaen" w:ascii="Sylfaen" w:hAnsi="Sylfaen"/>
          <w:sz w:val="20"/>
          <w:szCs w:val="20"/>
          <w:lang w:val="ka-GE"/>
        </w:rPr>
        <w:t xml:space="preserve">ე </w:t>
      </w:r>
      <w:r>
        <w:rPr>
          <w:rFonts w:cs="Sylfaen" w:ascii="Sylfaen" w:hAnsi="Sylfaen"/>
          <w:sz w:val="20"/>
          <w:szCs w:val="20"/>
        </w:rPr>
        <w:t>უჯრები ივსება ფიზიკური პირის მიერ, რომელიც დეკლარაციას წარადგენს საქართველოს საგადასახადო კოდექსის 153-ე მუხლის მე-4 და 134-ე მუხლის მე-3 ნაწილების შესაბამისად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</w:rPr>
        <w:t>ხოლო მეწარმე ფიზიკური პირების მიერ 132-ე მუხლის მე-3 ნაწილის შესაბამისად, გადასახადის გადაანგარიშების და დაბრუნების მოთხოვნით.</w:t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ა“</w:t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იკრო და მცირე ბიზნესის სტატუსის მქონე ფიზიკური პირების სპეც.რეჟიმით დაბეგვრას დაქვემდებარებული შემოსავლების აღრიცხვის ფორმა</w:t>
      </w:r>
    </w:p>
    <w:p>
      <w:pPr>
        <w:pStyle w:val="Normal"/>
        <w:spacing w:before="0" w:after="0"/>
        <w:ind w:firstLine="720"/>
        <w:jc w:val="center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50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6"/>
        <w:gridCol w:w="1775"/>
        <w:gridCol w:w="520"/>
        <w:gridCol w:w="400"/>
        <w:gridCol w:w="400"/>
        <w:gridCol w:w="444"/>
        <w:gridCol w:w="500"/>
        <w:gridCol w:w="280"/>
        <w:gridCol w:w="280"/>
        <w:gridCol w:w="280"/>
        <w:gridCol w:w="280"/>
        <w:gridCol w:w="350"/>
        <w:gridCol w:w="1449"/>
      </w:tblGrid>
      <w:tr>
        <w:trPr>
          <w:trHeight w:val="255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ნაწილი I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პეციალური დაბეგვრის რეჟიმი</w:t>
            </w:r>
          </w:p>
        </w:tc>
      </w:tr>
      <w:tr>
        <w:trPr>
          <w:trHeight w:val="405" w:hRule="atLeast"/>
        </w:trPr>
        <w:tc>
          <w:tcPr>
            <w:tcW w:w="5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შემოსავლო გადასახადის განაკვეთი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2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პეციალური რეჟიმით დაბეგვრას დაქვემდებარებული ერთობლივი შემოსავალი. მათ შორის: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5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დაბეგვრისაგან გათავისუფლებული დასაბეგრი შემოსავალი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35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მ საქმიანობებიდან მიღებული შემოსავლები, რომლებზეც არ ვრცელდება მიკრო ბიზნესის სტატუსისთვის დადგენილი ბრუნვის 30000 ლარიანი ზღვარი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პეციალური რეჟიმით დაბეგვრას დაქვემდებარებული შემოსავლის მიღებასთან დაკავშირებული ხარჯები სულ.  მათ შორის: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ელფასის ხარჯი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კუთვნილი 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>საშემოსავლო გადასახად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,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ათ შორის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0" w:type="dxa"/>
            <w:vMerge w:val="restart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restart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4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ადგილობრივი თვითმმართველი ერთეულების ბიუჯეტებში 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>გადასახადელი საშემოსავლო გადასახად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vertAlign w:val="superscript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ადგილობრივი თვითმმართველი ერთეულ(ებ)ის დასახელება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ხა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ბ“</w:t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სამეწარმეო/არაეკონომიკური საქმიანობით  მიღებული შემოსავლების/სარგებლის  და კუთვნილი საშემოსავლო გადასახადის გაანგარიშების შესახებ</w:t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40"/>
        <w:gridCol w:w="1440"/>
        <w:gridCol w:w="1258"/>
        <w:gridCol w:w="1134"/>
        <w:gridCol w:w="1134"/>
        <w:gridCol w:w="1276"/>
        <w:gridCol w:w="1417"/>
      </w:tblGrid>
      <w:tr>
        <w:trPr>
          <w:trHeight w:val="8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NN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ღებული შემოსავალის სახე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ღებული შემოსავალი, რომელი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ღავათის ოდენობ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სახადის განაკვეთი (20-5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სახადი (ლარი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ადგილობრივი თვითმმართველი ერთეულის დასახელება</w:t>
            </w:r>
          </w:p>
        </w:tc>
      </w:tr>
      <w:tr>
        <w:trPr>
          <w:trHeight w:val="9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ხდის წყაროსთან დაბეგრილი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ვემდებარება დაბეგვრა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sz w:val="20"/>
                <w:szCs w:val="20"/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sz w:val="20"/>
                <w:szCs w:val="20"/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</w:tr>
      <w:tr>
        <w:trPr>
          <w:trHeight w:val="1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62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ონების იჯარით გაცემის შედეგად მიღ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შემოსავალი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>
          <w:trHeight w:val="13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ქტივების რეალიზაციიდან მიღებული ნამეტი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ღებული სარგებე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fi-FI"/>
              </w:rPr>
            </w:pPr>
            <w:r>
              <w:rPr>
                <w:rFonts w:cs="Sylfaen" w:ascii="Sylfaen" w:hAnsi="Sylfaen"/>
                <w:sz w:val="20"/>
                <w:szCs w:val="20"/>
                <w:lang w:val="fi-F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keepLines/>
        <w:tabs>
          <w:tab w:val="clear" w:pos="720"/>
          <w:tab w:val="left" w:pos="850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</w:tabs>
        <w:autoSpaceDE w:val="false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keepNext w:val="true"/>
        <w:keepLines/>
        <w:tabs>
          <w:tab w:val="clear" w:pos="720"/>
          <w:tab w:val="left" w:pos="850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</w:tabs>
        <w:autoSpaceDE w:val="false"/>
        <w:spacing w:before="0" w:after="0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spacing w:before="0" w:after="0"/>
        <w:ind w:firstLine="72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</w:t>
      </w: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გ“</w:t>
      </w:r>
    </w:p>
    <w:p>
      <w:pPr>
        <w:pStyle w:val="Normal"/>
        <w:spacing w:before="0" w:after="0"/>
        <w:ind w:firstLine="7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before="0" w:after="0"/>
        <w:jc w:val="center"/>
        <w:rPr>
          <w:rFonts w:ascii="Sylfaen" w:hAnsi="Sylfaen" w:cs="Sylfaen,Bold"/>
          <w:b/>
          <w:b/>
          <w:bCs/>
        </w:rPr>
      </w:pPr>
      <w:r>
        <w:rPr>
          <w:rFonts w:cs="Sylfaen" w:ascii="Sylfaen" w:hAnsi="Sylfaen"/>
          <w:b/>
          <w:bCs/>
        </w:rPr>
        <w:t>ფიზიკური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ირის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იერ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ქართველოში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რსებული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იპლომატიური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ტატუსის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ქონე</w:t>
      </w:r>
    </w:p>
    <w:p>
      <w:pPr>
        <w:pStyle w:val="Normal"/>
        <w:autoSpaceDE w:val="false"/>
        <w:spacing w:before="0" w:after="0"/>
        <w:jc w:val="center"/>
        <w:rPr>
          <w:rFonts w:ascii="Sylfaen" w:hAnsi="Sylfaen" w:cs="Sylfaen,Bold"/>
          <w:b/>
          <w:b/>
          <w:bCs/>
        </w:rPr>
      </w:pPr>
      <w:r>
        <w:rPr>
          <w:rFonts w:cs="Sylfaen" w:ascii="Sylfaen" w:hAnsi="Sylfaen"/>
          <w:b/>
          <w:bCs/>
        </w:rPr>
        <w:t>საერთაშორისო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ორგანიზაციისაგან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ნ</w:t>
      </w:r>
      <w:r>
        <w:rPr>
          <w:rFonts w:cs="TimesNewRomanPS-BoldMT" w:ascii="Sylfaen" w:hAnsi="Sylfaen"/>
          <w:b/>
          <w:bCs/>
        </w:rPr>
        <w:t>/</w:t>
      </w:r>
      <w:r>
        <w:rPr>
          <w:rFonts w:cs="Sylfaen" w:ascii="Sylfaen" w:hAnsi="Sylfaen"/>
          <w:b/>
          <w:bCs/>
        </w:rPr>
        <w:t>და</w:t>
      </w:r>
      <w:r>
        <w:rPr>
          <w:rFonts w:cs="Sylfaen,Bold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თავისუფალი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ინდუსტრიული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ზონის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წარმოსგან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იღებული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ხელფასის</w:t>
      </w:r>
      <w:r>
        <w:rPr>
          <w:rFonts w:cs="Sylfaen,Bold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შესახებ</w:t>
      </w:r>
      <w:r>
        <w:rPr>
          <w:rFonts w:cs="Sylfaen" w:ascii="Sylfaen" w:hAnsi="Sylfaen"/>
          <w:b/>
          <w:bCs/>
          <w:lang w:val="ka-GE"/>
        </w:rPr>
        <w:t xml:space="preserve">, </w:t>
      </w:r>
      <w:r>
        <w:rPr>
          <w:rFonts w:cs="AcadNusx" w:ascii="Sylfaen" w:hAnsi="Sylfaen"/>
          <w:b/>
          <w:lang w:val="ka-GE"/>
        </w:rPr>
        <w:t>რომელიც არ დაიბეგრა გადახდის წყაროსთან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6"/>
        <w:gridCol w:w="1511"/>
        <w:gridCol w:w="1559"/>
        <w:gridCol w:w="1559"/>
        <w:gridCol w:w="1466"/>
        <w:gridCol w:w="1405"/>
      </w:tblGrid>
      <w:tr>
        <w:trPr>
          <w:trHeight w:val="95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ფასის გაცემის თვ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ფასის ოდენობა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ღავათის ოდენობ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სახადის განაკვეთ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სახად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ლარი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რესპუბლიკური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იუჯეტის</w:t>
            </w:r>
            <w:r>
              <w:rPr>
                <w:rFonts w:eastAsia="Times New Roman" w:cs="Calibri" w:ascii="LitNusx" w:hAnsi="Lit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უთვნილი</w:t>
            </w:r>
            <w:r>
              <w:rPr>
                <w:rFonts w:eastAsia="Times New Roman" w:cs="Calibri" w:ascii="LitNusx" w:hAnsi="Lit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შემოსავლო</w:t>
            </w:r>
            <w:r>
              <w:rPr>
                <w:rFonts w:eastAsia="Times New Roman" w:cs="Calibri" w:ascii="LitNusx" w:hAnsi="Lit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დასახად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 მათ შორის:</w:t>
            </w:r>
          </w:p>
        </w:tc>
      </w:tr>
      <w:tr>
        <w:trPr>
          <w:trHeight w:val="58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ჭარის ა.რ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ფხაზეთის ა.რ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>
          <w:trHeight w:val="2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</w:t>
            </w:r>
            <w:r>
              <w:rPr>
                <w:rFonts w:cs="Sylfaen" w:ascii="Sylfaen" w:hAnsi="Sylfaen"/>
                <w:lang w:val="ka-GE"/>
              </w:rPr>
              <w:t>სუ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Sylfaen" w:hAnsi="Sylfaen" w:cs="Sylfaen"/>
                <w:lang w:val="fi-FI"/>
              </w:rPr>
            </w:pPr>
            <w:r>
              <w:rPr>
                <w:rFonts w:cs="Sylfaen" w:ascii="Sylfaen" w:hAnsi="Sylfaen"/>
                <w:lang w:val="fi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.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Sylfae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khrilixml">
    <w:name w:val="ckhrili_xml"/>
    <w:basedOn w:val="Normal"/>
    <w:qFormat/>
    <w:pPr>
      <w:autoSpaceDE w:val="false"/>
      <w:spacing w:lineRule="auto" w:line="240" w:before="0" w:after="0"/>
    </w:pPr>
    <w:rPr>
      <w:rFonts w:ascii="Sylfaen" w:hAnsi="Sylfaen" w:eastAsia="Times New Roman" w:cs="Sylfaen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pacing w:lineRule="atLeast" w:line="240"/>
      <w:ind w:firstLine="283"/>
      <w:jc w:val="both"/>
    </w:pPr>
    <w:rPr>
      <w:rFonts w:ascii="Sylfaen" w:hAnsi="Sylfaen" w:eastAsia="Sylfaen" w:cs="Arial"/>
      <w:sz w:val="22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eastAsia="Calibri" w:cs="Sylfae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nartixml">
    <w:name w:val="danarti_xml"/>
    <w:basedOn w:val="Abzacixml"/>
    <w:qFormat/>
    <w:pPr>
      <w:autoSpaceDE w:val="false"/>
      <w:spacing w:lineRule="auto" w:line="240" w:before="120" w:after="120"/>
      <w:ind w:firstLine="284"/>
      <w:jc w:val="right"/>
    </w:pPr>
    <w:rPr>
      <w:rFonts w:eastAsia="Calibri" w:cs="Sylfaen"/>
      <w:b/>
      <w:bCs/>
      <w:i/>
      <w:iCs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khrilixml1">
    <w:name w:val="ckhri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8:00Z</dcterms:created>
  <dc:creator>LEVANI</dc:creator>
  <dc:description/>
  <dc:language>en-US</dc:language>
  <cp:lastModifiedBy>Sopia Gamjashvili</cp:lastModifiedBy>
  <cp:lastPrinted>2015-12-29T13:51:00Z</cp:lastPrinted>
  <dcterms:modified xsi:type="dcterms:W3CDTF">2015-12-29T11:55:00Z</dcterms:modified>
  <cp:revision>3</cp:revision>
  <dc:subject/>
  <dc:title/>
</cp:coreProperties>
</file>