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სესხო ვალდებულებების მომსახურება და დაფარვა,  თავდაცვა, საზოგადოებრივი წესრიგი და უსაფრთხოება   -  დანართი №4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40"/>
        <w:gridCol w:w="48"/>
        <w:gridCol w:w="1192"/>
        <w:gridCol w:w="408"/>
        <w:gridCol w:w="832"/>
        <w:gridCol w:w="768"/>
        <w:gridCol w:w="613"/>
        <w:gridCol w:w="1064"/>
        <w:gridCol w:w="176"/>
        <w:gridCol w:w="1042"/>
      </w:tblGrid>
      <w:tr>
        <w:trPr>
          <w:trHeight w:val="49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5.1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ქვეპროგრამის განაცხადის ფორმ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, რის ფარგლებშიც ხორციელდება ქვეპროგრამა: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თავდაცვა, საზოგადოებრივი წესრიგი და უსაფრთხოებ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კლასიფიკაციის კოდი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2 01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დასახელებ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ყნის თავდაცვისუნარიანობის ამაღლების ხელშეწყობა</w:t>
            </w:r>
          </w:p>
        </w:tc>
      </w:tr>
      <w:tr>
        <w:trPr>
          <w:trHeight w:val="45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მახორციელებელ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მობილიზაციის, სამხედრო აღრიცხვისა და გაწვევის სამსახური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ბიუჯეტი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2015 წელი 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 ღონისძიებ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 ბიუჯეტი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ხვა წყარო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წვევამდელთა აღრიცხვა და გაწვევის პუნქტებამდე ტრანსპორტირება თანმდევი მომსახურებით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ru-RU" w:eastAsia="ru-RU"/>
              </w:rPr>
              <w:t>175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ru-RU" w:eastAsia="ru-RU"/>
              </w:rPr>
              <w:t>17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სულ ქვეპროგრამა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ru-RU" w:eastAsia="ru-RU"/>
              </w:rPr>
              <w:t>175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ru-RU" w:eastAsia="ru-RU"/>
              </w:rPr>
              <w:t>17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მიზან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ქართველოს შეიარაღებული ძალების საბრძოლო მზადყოფნის ამაღლებისათვის ქ. ბათუმში რეგისტრირებულ წვევამდელთა აღრიცხვა და გაწვევის პუნქტებამდე ტრანსპორტირება.</w:t>
            </w:r>
          </w:p>
        </w:tc>
      </w:tr>
      <w:tr>
        <w:trPr>
          <w:trHeight w:val="51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აღწერ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. ბათუმში რეგისტრირებულ წვევამდელთა აღრიცხვა და გაწვევის პუნქტებამდე ტრანსპორტირება</w:t>
            </w: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ხორციელების დროითი გეგმა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 კვარტალ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 კვარტალ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 კვარტალ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 კვარტალი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წვევამდელთა აღრიცხვა და გაწვევის პუნქტებამდე ტრანსპორტირება თანმდევი მომსახურებით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მოსალოდნელი შედეგი (2015 წელი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არსებული რესურსებისა და თავდაცვის მოთხოვნების გათვალისწინებით ქვეყნის თავდაცვისუნარიანობის გაუმჯობესებისათვის ქ. ბათუმში წვევამდელთა და რეზერვისტთა სამხედრო აღრიცხვის, სამხედრო სამსახურისათვის მომზადებისა და გაწვევის კოორდინაცი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შედეგის შეფასების კრიტერიუმები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მხედრო სამსახურისათვის შემოწმების მიზნით გადაყვანილი წვევამდელების რაოდენობა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5.1</w:t>
            </w:r>
          </w:p>
        </w:tc>
      </w:tr>
      <w:tr>
        <w:trPr>
          <w:trHeight w:val="499" w:hRule="atLeast"/>
        </w:trPr>
        <w:tc>
          <w:tcPr>
            <w:tcW w:w="88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ქვეპროგრამის განაცხადის ფორმა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, რის ფარგლებშიც ხორციელდება ქვეპროგრამა: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თავდაცვა, საზოგადოებრივი წესრიგი და უსაფრთხოებ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კლასიფიკაციის კოდი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2 02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დასახელებ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განგებო სიტუაციების მართვა</w:t>
            </w:r>
          </w:p>
        </w:tc>
      </w:tr>
      <w:tr>
        <w:trPr>
          <w:trHeight w:val="45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მახორციელებელ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მერიის საფინანსო ეკონომიკური სამსახური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ბიუჯეტი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2015 წელი 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 ღონისძიებ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 ბიუჯეტი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ხვა წყარო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სიპ - საგანგებო სიტუაციების მართვის სააგენტოს სუბსიდ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826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826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სულ ქვეპროგრამა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8260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826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მიზან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ის ტერიტორიაზე სამოქალაქო უსაფრთხოების განხორციელების მიზნით შესაბამისი ღონისძიებების კოორდინაცია და ორგანიზება; საგანგებო- სახანძრო სიტუაციებზე რეაგირების პრევენციის მზადყოფნა და ღონისძიებების განხორციელება</w:t>
            </w:r>
          </w:p>
        </w:tc>
      </w:tr>
      <w:tr>
        <w:trPr>
          <w:trHeight w:val="51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აღწერ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ქართველოს 2015 წლის სახელმწიფო ბიუჯეტის კანონის 31-ე მუხლის შესაბამისად სსიპ - საგანგებო სიტუაციების მართვის სააგენტოს დაფინანსება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ხორციელების დროითი გეგმა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 კვარტალ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 კვარტალ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 კვარტალ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 კვარტალი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სიპ - საგანგებო სიტუაციების მართვის სააგენტოს სუბსიდირებ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მოსალოდნელი შედეგი (2015 წელი)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ხანძარსაწინააღმდეგო დაცვის სისტემის ეფექტურობის ამაღლება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იღებულ შეტყობინებებზე შემდგომი რეაგირების დროის შემცირებ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შედეგის შეფასების კრიტერიუმები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დახმარების შესახებ მიღებულ შეტყობინებებზე შემდგომი რეაგირებისათვის საჭირო დრო 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6.1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პროგრამის განაცხადის ფორმა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7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იორიტეტის დასახელება, რომლის ფარგლებშიც ხორციელდება პროგრამა: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წარმომადგენლობითი და აღმასრულებელი ორგანოების დაფინანსება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კლასიფიკაციის კოდი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1 03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: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სესხო ვალდებულებების მომსახურება და დაფარვა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განმახორციელებელი: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საფინანსო-ეკონომური სამსახური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განხორციელების პერიოდი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წყება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1.01.201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რულება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1.12.201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მიზანი: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პალიტეტის მიერ აღებული სასესხო ვალდებულების დადგენილ ვადებში დაფარვა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აღწერა: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100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●</w:t>
            </w:r>
            <w:r>
              <w:rPr>
                <w:rFonts w:eastAsia="Sylfaen"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ა მოიცავს ქალაქ ბათუმის მუნიც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ru-RU"/>
              </w:rPr>
              <w:t>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ალიტეტის ბიუჯეტით გათვალისწინებული ასიგნებების ფარგლებში ქალაქ ბათუმის მუნიცპალიტეტის მიერ შემდეგი სასესხო ვალდებულებების დაფარვას და სესხის მომსახურებას:</w:t>
              <w:br/>
              <w:t>1. საქართველოს მუნიციპალური განვითარების ფონდიდან მიღებული სესხების მომსახურება. კერძოდ, განხორციელდება სესხის მომსახურების საპროცენტო ხარჯების დაფარვა და სასესხო ვალდებულებების კლება (ძირი თანხის დაფარვა).</w:t>
              <w:br/>
              <w:t>2. გერმანიის რეკონსტრუქციის საკრედიტო ბანკიდან (KfW) მიღებული სესხების მომსახურება. კერძოდ, განხორციელდება სესხის მომსახურების საპროცენტო ხარჯების დაფარვა და სასესხო ვალდებულებების კლება (ძირი თანხის დაფარვა).</w:t>
              <w:br/>
              <w:t>3. ევროპის რეკონსტრუქციისა და განვითარების ბანკიდან (EBRD) მიღებული სესხის მომსახურება. კერძოდ, განხორციელდება სესხის მომსახურების საპროცენტო ხარჯების დაფარვა და სასესხო ვალდებულებების კლება (ძირი თანხის დაფარვა)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ru-RU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10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ბიუჯეტი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015 წელ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016 წელ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017 წელი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018 წელი</w:t>
            </w:r>
          </w:p>
        </w:tc>
      </w:tr>
      <w:tr>
        <w:trPr>
          <w:trHeight w:val="8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ქართველოს მუნიციპალური განვითარების ფონდიდან მიღებული სესხების მომსახურება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151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45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12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96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96600</w:t>
            </w:r>
          </w:p>
        </w:tc>
      </w:tr>
      <w:tr>
        <w:trPr>
          <w:trHeight w:val="8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ების მომსახურება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7589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1558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4246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5976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5807600</w:t>
            </w:r>
          </w:p>
        </w:tc>
      </w:tr>
      <w:tr>
        <w:trPr>
          <w:trHeight w:val="885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მომსახურება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68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68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სულ პროგრამა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sz w:val="20"/>
                <w:szCs w:val="20"/>
                <w:lang w:val="ru-RU" w:eastAsia="ru-RU"/>
              </w:rPr>
              <w:t>59309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2672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4459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6173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6004200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ბოლოო მოსალოდნელი შედეგი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დგენილ ვადებში შესრულებული სასესხო ვალდებულებები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მცირებული სასესხო ვალდებულება</w:t>
            </w:r>
          </w:p>
        </w:tc>
      </w:tr>
      <w:tr>
        <w:trPr>
          <w:trHeight w:val="420" w:hRule="atLeast"/>
        </w:trPr>
        <w:tc>
          <w:tcPr>
            <w:tcW w:w="64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ბოლოო შედეგის შეფასების კრიტერიუმები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მცირებული სასესხო ვალდებულების მოცულობა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ნაკისრი სასესხო ვალდებულებების სრულად და დადგენილ ვადებში დაფარვა</w:t>
            </w:r>
          </w:p>
        </w:tc>
      </w:tr>
      <w:tr>
        <w:trPr>
          <w:trHeight w:val="420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6.1.1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ქვეპროგრამის განაცხადის ფორმ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, რის ფარგლებშიც ხორციელდება ქვეპროგრამა: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სესხო ვალდებულებების მომსახურება და დაფარვ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კლასიფიკაციის კოდი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1 03 01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დასახელებ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დან მიღებული სესხების მომსახურება</w:t>
            </w:r>
          </w:p>
        </w:tc>
      </w:tr>
      <w:tr>
        <w:trPr>
          <w:trHeight w:val="45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მახორციელებელ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საფინანსო-ეკონომური სამსახური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ბიუჯეტი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2015 წელი 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 ღონისძიებ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 ბიუჯეტი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ხვა წყარო</w:t>
            </w:r>
          </w:p>
        </w:tc>
      </w:tr>
      <w:tr>
        <w:trPr>
          <w:trHeight w:val="690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დან მიღებული სესხების საპროცენტო ხარჯების დაფარ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107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107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დან მიღებული სესხების ძირი თანხის დაფარ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349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349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სულ ქვეპროგრამა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5456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5456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მიზან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ის მიერ საქართველოს მუნიციპალური განვითარების ფონდის წინაშე ნაკისრი სასესხო ვალდებულების სრულად და დადგენილ ვადებში შესრულება</w:t>
            </w:r>
          </w:p>
        </w:tc>
      </w:tr>
      <w:tr>
        <w:trPr>
          <w:trHeight w:val="51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აღწერ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მუნიციპალური განვითარების ფონდიდან მიღებული სესხების საპროცენტო ხარჯებ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აღნიშნული სესხების საპროცენტო თანხების დაფარვა, თანხის გადახდა ხორციელდება ყოველთვიურად არაუგვიანეს ყოველი თვის ბოლო თარიღისა.</w:t>
            </w:r>
          </w:p>
        </w:tc>
      </w:tr>
      <w:tr>
        <w:trPr>
          <w:trHeight w:val="694" w:hRule="atLeast"/>
        </w:trPr>
        <w:tc>
          <w:tcPr>
            <w:tcW w:w="10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მუნიციპალური განვითარების ფონდიდან მიღებული სესხების ძირი თანხ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აღნიშნული სესხების ძირი თანხების დაფარვა, თანხის გადახდა ხორციელდება ყოველთვიურად არაუგვიანეს ყოველი თვის ბოლო თარიღისა.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ხორციელების დროითი გეგმა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 კვარტალ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 კვარტალ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 კვარტალ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 კვარტალი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დან მიღებული სესხების საპროცენტო ხარჯების დაფარვა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დან მიღებული სესხების ძირი თანხის დაფარვ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მოსალოდნელი შედეგი (2015 წელი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დგენილ ვადებში შესრულებული სასესხო ვალდებულებები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მცირებული სასესხო ვალდებულებ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შედეგის შეფასების კრიტერიუმები</w:t>
            </w:r>
          </w:p>
        </w:tc>
      </w:tr>
      <w:tr>
        <w:trPr>
          <w:trHeight w:val="75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განვითარების ფონდის წინაშე სასესხო ვალდებულების 434900 ლარით შემცირება</w:t>
            </w:r>
          </w:p>
        </w:tc>
      </w:tr>
      <w:tr>
        <w:trPr>
          <w:trHeight w:val="686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ნაკისრი სასესხო ვალდებულებების სრულად და დადგენილ ვადებში დაფარვა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6.1.2</w:t>
            </w:r>
          </w:p>
        </w:tc>
      </w:tr>
      <w:tr>
        <w:trPr>
          <w:trHeight w:val="499" w:hRule="atLeast"/>
        </w:trPr>
        <w:tc>
          <w:tcPr>
            <w:tcW w:w="88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ქვეპროგრამის განაცხადის ფორმა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, რის ფარგლებშიც ხორციელდება ქვეპროგრამა: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სესხო ვალდებულებების მომსახურება და დაფარვ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კლასიფიკაციის კოდი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1 03 02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დასახელებ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ების მომსახურება</w:t>
            </w:r>
          </w:p>
        </w:tc>
      </w:tr>
      <w:tr>
        <w:trPr>
          <w:trHeight w:val="45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მახორციელებელ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საფინანსო-ეკონომური სამსახური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ბიუჯეტი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2015 წელი 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 ღონისძიებ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 ბიუჯეტი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ხვა წყარო</w:t>
            </w:r>
          </w:p>
        </w:tc>
      </w:tr>
      <w:tr>
        <w:trPr>
          <w:trHeight w:val="735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ების საპროცენტო ხარჯების დაფარვ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ru-RU" w:eastAsia="ru-RU"/>
              </w:rPr>
              <w:t>25526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ru-RU" w:eastAsia="ru-RU"/>
              </w:rPr>
              <w:t>25526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ის ძირი თანხის დაფარვ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ru-RU" w:eastAsia="ru-RU"/>
              </w:rPr>
              <w:t>90056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val="ru-RU" w:eastAsia="ru-RU"/>
              </w:rPr>
              <w:t>90056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სულ ქვეპროგრამა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15582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115582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მიზან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ის მიერ საქართველოს ფინანსთა სამინიტროს წინაშე ნაკისრი გერმანიის რეკონსტრუქციის საკრედიტო ბანკიდან (KfW) გადმოცემული სასესხო ვალდებულების სრულად და დადგენილ ვადებში შესრულება</w:t>
            </w:r>
          </w:p>
        </w:tc>
      </w:tr>
      <w:tr>
        <w:trPr>
          <w:trHeight w:val="51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აღწერ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გერმანიის რეკონსტრუქციის საკრედიტო ბანკიდან (KfW) მიღებული სესხების საპროცენტო ხარჯებ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აღნიშნული სესხების საპროცენტო თანხების დაფარვა, თანხის გადახდა ხორციელდება  წელიწადში ორჯერ არაუგვიანეს 30 ივნისისა და 30 დეკემბრისა.</w:t>
            </w:r>
          </w:p>
        </w:tc>
      </w:tr>
      <w:tr>
        <w:trPr>
          <w:trHeight w:val="1036" w:hRule="atLeast"/>
        </w:trPr>
        <w:tc>
          <w:tcPr>
            <w:tcW w:w="10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გერმანიის რეკონსტრუქციის საკრედიტო ბანკიდან (KfW) მიღებული სესხების  ძირი თანხ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"ბათუმში კომუნალური ინფრასტრუქტურის რეაბილიტაციის პროექტის" მე-2 ფაზის ფარგლებში აღებული სესხის ძირი თანხის დაფარვა, თანხის გადახდა ხორციელდება  წელიწადში ორჯერ არაუგვიანეს 30 ივნისისა და 30 დეკემბრისა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ხორციელების დროითი გეგმა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 კვარტალ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 კვარტალ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 კვარტალ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 კვარტალი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ების საპროცენტო ხარჯების დაფარვ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ერმანიის რეკონსტრუქციის საკრედიტო ბანკიდან (KfW) მიღებული სესხის ძირი თანხის დაფარვ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მოსალოდნელი შედეგი (2015 წელი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დგენილ ვადებში შესრულებული სასესხო ვალდებულებები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მცირებული სასესხო ვალდებულებ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შედეგის შეფასების კრიტერიუმები</w:t>
            </w:r>
          </w:p>
        </w:tc>
      </w:tr>
      <w:tr>
        <w:trPr>
          <w:trHeight w:val="57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ქართველოს ფინანსთა სამინისტროს წინაშე გერმანიის რეკოსნტრუქციის საკრედიტო  (KfW) ბანკიდან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დმოცემული სასესხო ვალდებულების 3420978 ევროთი შემცირება.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ნაკისრი სასესხო ვალდებულებების სრულად და დადგენილ ვადებში დაფარვა</w:t>
            </w:r>
          </w:p>
        </w:tc>
      </w:tr>
      <w:tr>
        <w:trPr>
          <w:trHeight w:val="465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28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ფორმა</w:t>
            </w:r>
            <w:r>
              <w:rPr>
                <w:rFonts w:eastAsia="Times New Roman" w:cs="Calibri" w:ascii="არიალ;Times New Roman" w:hAnsi="არიალ;Times New Roman"/>
                <w:sz w:val="20"/>
                <w:szCs w:val="20"/>
                <w:lang w:val="ru-RU" w:eastAsia="ru-RU"/>
              </w:rPr>
              <w:t xml:space="preserve"> №6.1.3</w:t>
            </w:r>
          </w:p>
        </w:tc>
      </w:tr>
      <w:tr>
        <w:trPr>
          <w:trHeight w:val="499" w:hRule="atLeast"/>
        </w:trPr>
        <w:tc>
          <w:tcPr>
            <w:tcW w:w="88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  <w:t>ქვეპროგრამის განაცხადის ფორმა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გრამის დასახელება, რის ფარგლებშიც ხორციელდება ქვეპროგრამა: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სესხო ვალდებულებების მომსახურება და დაფარვა</w:t>
            </w:r>
          </w:p>
        </w:tc>
      </w:tr>
      <w:tr>
        <w:trPr>
          <w:trHeight w:val="19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კლასიფიკაციის კოდი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01 03 03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დასახელებ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მომსახურება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მახორციელებელ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ა, საფინანსო-ეკონომური სამსახური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ბიუჯეტი: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 xml:space="preserve">2015 წელი </w:t>
            </w:r>
          </w:p>
        </w:tc>
      </w:tr>
      <w:tr>
        <w:trPr>
          <w:trHeight w:val="600" w:hRule="atLeast"/>
        </w:trPr>
        <w:tc>
          <w:tcPr>
            <w:tcW w:w="5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ულ ღონისძიებ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მუნიციპალური  ბიუჯეტი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ხვა წყარო</w:t>
            </w:r>
          </w:p>
        </w:tc>
      </w:tr>
      <w:tr>
        <w:trPr>
          <w:trHeight w:val="616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საპროცენტო ხარჯების დაფარვ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ru-RU"/>
              </w:rPr>
              <w:t>4</w:t>
            </w: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ru-RU"/>
              </w:rPr>
              <w:t>4</w:t>
            </w: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ძირი თანხის დაფარვ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4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Calibri" w:ascii="Sylfaen" w:hAnsi="Sylfae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54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სულ ქვეპროგრამა 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eastAsia="ru-RU"/>
              </w:rPr>
              <w:t>68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eastAsia="ru-RU"/>
              </w:rPr>
              <w:t>68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მიზანი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ალაქ ბათუმის მუნიციპალიტეტის მერიის მიერ საქართველოს ფინანსთა სამინიტროს წინაშე ნაკისრი ევროპის რეკონსტრუქციისა და განვითარების ბანკიდან (EBRD) გადმოცემული სასესხო ვალდებულების სრულად და დადგენილ ვადებში შესრულება</w:t>
            </w:r>
          </w:p>
        </w:tc>
      </w:tr>
      <w:tr>
        <w:trPr>
          <w:trHeight w:val="510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აღწერა: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ევროპის რეკონსტრუქციისა და განვითარების ბანკიდან (EBRD) მიღებული სესხის საპროცენტო ხარჯებ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აღნიშნული სესხების საპროცენტო თანხების დაფარვა, თანხის გადახდა ხორციელდება  წელიწადში ორჯერ არაუგვიანეს 20 ივნისისა და 20 დეკემბრისა.</w:t>
            </w:r>
          </w:p>
        </w:tc>
      </w:tr>
      <w:tr>
        <w:trPr>
          <w:trHeight w:val="900" w:hRule="atLeast"/>
        </w:trPr>
        <w:tc>
          <w:tcPr>
            <w:tcW w:w="100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ევროპის რეკონსტრუქციისა და განვითარების ბანკიდან (EBRD) მიღებული სესხის ძირი თანხის დაფარვა -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გეგმილია აღნიშნული სესხების ძირი თანხების დაფარვა, თანხის გადახდა ხორციელდება  წელიწადში ორჯერ არაუგვიანეს 20 ივნისისა და 20 დეკემბრისა.</w:t>
            </w:r>
          </w:p>
        </w:tc>
      </w:tr>
      <w:tr>
        <w:trPr>
          <w:trHeight w:val="499" w:hRule="atLeast"/>
        </w:trPr>
        <w:tc>
          <w:tcPr>
            <w:tcW w:w="5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ქვეპროგრამის განხორციელების დროითი გეგმა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სახ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1 კვარტალ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2 კვარტალ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3 კვარტალ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4 კვარტალი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საპროცენტო ხარჯების დაფარვ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ევროპის რეკონსტრუქციისა და განვითარების ბანკიდან (EBRD) მიღებული სესხის ძირი თანხის დაფარვა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პროექტირ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სყიდვ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ნხორციელება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მოსალოდნელი შედეგი (2015 წელი)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დგენილ ვადებში შესრულებული სასესხო ვალდებულებების სრულად დაფარვა</w:t>
            </w:r>
          </w:p>
        </w:tc>
      </w:tr>
      <w:tr>
        <w:trPr>
          <w:trHeight w:val="417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ემცირებული სასესხო ვალდებულებ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შუალედური შედეგის შეფასების კრიტერიუმები</w:t>
            </w:r>
          </w:p>
        </w:tc>
      </w:tr>
      <w:tr>
        <w:trPr>
          <w:trHeight w:val="70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საქართველოს ფინანსთა სამინისტროს წინაშე ევროპის რეკონსტრუქციისა და განვითარების (EBRD) ბანკიდან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გადმოცემული სასესხო ვალდებულების სრულად შესრულება</w:t>
            </w:r>
          </w:p>
        </w:tc>
      </w:tr>
      <w:tr>
        <w:trPr>
          <w:trHeight w:val="499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ნაკისრი სასესხო ვალდებულებების სრულად და დადგენილ ვადებში დაფარვა</w:t>
            </w:r>
          </w:p>
        </w:tc>
      </w:tr>
      <w:tr>
        <w:trPr>
          <w:trHeight w:val="307" w:hRule="atLeast"/>
        </w:trPr>
        <w:tc>
          <w:tcPr>
            <w:tcW w:w="7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  <w:t>დამატებითი ინფორმაცია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არიალ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34:00Z</dcterms:created>
  <dc:creator>user</dc:creator>
  <dc:description/>
  <cp:keywords/>
  <dc:language>en-US</dc:language>
  <cp:lastModifiedBy>mchighlashvili</cp:lastModifiedBy>
  <cp:lastPrinted>2015-03-09T10:25:00Z</cp:lastPrinted>
  <dcterms:modified xsi:type="dcterms:W3CDTF">2015-12-28T06:35:00Z</dcterms:modified>
  <cp:revision>50</cp:revision>
  <dc:subject/>
  <dc:title/>
</cp:coreProperties>
</file>