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„</w:t>
      </w:r>
      <w:r>
        <w:rPr/>
        <w:t>ეროვნული უშიშროების საბჭოს შესახებ“ საქართველოს ორგანულ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</w:t>
      </w:r>
    </w:p>
    <w:p>
      <w:pPr>
        <w:pStyle w:val="Abzacixml"/>
        <w:rPr/>
      </w:pPr>
      <w:r>
        <w:rPr/>
        <w:t>„</w:t>
      </w:r>
      <w:r>
        <w:rPr/>
        <w:t>ეროვნული უშიშროების საბჭოს შესახებ“ საქართველოს ორგანულ კანონს (საქართველოს საკანონმდებლო მაცნე, №33, 12.11.2004, მუხ.152) დაემატოს შემდეგი შინაარსის 2</w:t>
      </w:r>
      <w:r>
        <w:rPr>
          <w:vertAlign w:val="superscript"/>
        </w:rPr>
        <w:t>1</w:t>
      </w:r>
      <w:r>
        <w:rPr/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</w:t>
      </w:r>
      <w:r>
        <w:rPr>
          <w:vertAlign w:val="superscript"/>
        </w:rPr>
        <w:t>1</w:t>
      </w:r>
      <w:r>
        <w:rPr/>
        <w:t>. ეროვნული უსაფრთხოების კონცეფციის დამტკიცება</w:t>
      </w:r>
    </w:p>
    <w:p>
      <w:pPr>
        <w:pStyle w:val="Abzacixml"/>
        <w:rPr/>
      </w:pPr>
      <w:r>
        <w:rPr/>
        <w:t>ეროვნული უსაფრთხოების კონცეფციას საქართველოს პრეზიდენტის წარდგინებით, სიითი შემადგენლობის უმრავლესობით ამტკიცებს საქართველოს პარლამენტ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/>
      </w:pPr>
      <w:r>
        <w:rPr>
          <w:b/>
        </w:rPr>
        <w:t>საქართველოს პრეზიდენტი</w:t>
        <w:tab/>
        <w:tab/>
        <w:tab/>
        <w:t xml:space="preserve">მ. სააკაშვილი 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5 წლის 17 ივნ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689-Iს</w:t>
      </w:r>
      <w:r>
        <w:rPr/>
        <w:t xml:space="preserve"> 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2:00Z</dcterms:created>
  <dc:creator>nato</dc:creator>
  <dc:description/>
  <cp:keywords/>
  <dc:language>en-US</dc:language>
  <cp:lastModifiedBy>mkordzadze</cp:lastModifiedBy>
  <cp:lastPrinted>2009-10-09T15:55:00Z</cp:lastPrinted>
  <dcterms:modified xsi:type="dcterms:W3CDTF">2011-06-03T08:58:00Z</dcterms:modified>
  <cp:revision>5</cp:revision>
  <dc:subject/>
  <dc:title>&lt;html&gt;</dc:title>
</cp:coreProperties>
</file>