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,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აპენსიო უზრუნველყოფის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მხედრო,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აპენსიო უზრუნველყოფის შესახებ“ საქართველოს კანონის (პარლამენტის უწყებანი, №27-28/4, 21 ნოემბერი, 1996, გვ. 28) 63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63. გარდამავალი დებულება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1. ამ კანონის მე-17, 21-ე მუხლის მე-2 პუნქტი, 25-ე მუხლის პირველი პუნქტი, 34-ე და 36-ე მუხლები ამ კანონის პირველი მუხლით განსაზღვრულ პირთათვის ამოქმედდეს 2004 წლის 1 იანვრიდან. 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ამ კანონის 22-ე, 35-ე, 48-ე მუხლის მე-4 პუნქტი და 50-ე მუხლი ამ კანონის პირველი მუხლის „ა“–„ზ“ ქვეპუნქტებით განსაზღვრულ პირთათვის ამოქმედდეს 2004 წლის 1 იანვრიდან.</w:t>
      </w:r>
    </w:p>
    <w:p>
      <w:pPr>
        <w:pStyle w:val="Abzacixml"/>
        <w:rPr>
          <w:lang w:eastAsia="ru-RU"/>
        </w:rPr>
      </w:pPr>
      <w:r>
        <w:rPr>
          <w:lang w:eastAsia="ru-RU"/>
        </w:rPr>
        <w:t>3. ამ კანონის 45-ე მუხლი ამოქმედდეს 2006 წლის 1 იანვრიდან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>მუხლი 2.</w:t>
      </w:r>
    </w:p>
    <w:p>
      <w:pPr>
        <w:pStyle w:val="Abzacixml"/>
        <w:rPr>
          <w:lang w:eastAsia="ru-RU"/>
        </w:rPr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ეს კანონი ამოქმედდეს 2005 წლის 1 აგვისტოდან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</w:t>
      </w:r>
    </w:p>
    <w:p>
      <w:pPr>
        <w:pStyle w:val="Abzacixml"/>
        <w:rPr/>
      </w:pPr>
      <w:r>
        <w:rPr>
          <w:rFonts w:eastAsia="Sylfaen"/>
          <w:lang w:eastAsia="ru-RU"/>
        </w:rPr>
        <w:t xml:space="preserve"> </w:t>
      </w:r>
      <w:r>
        <w:rPr>
          <w:lang w:eastAsia="ru-RU"/>
        </w:rPr>
        <w:t>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5 წლის 17 ივნის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 xml:space="preserve">1671–Iს 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29:00Z</dcterms:created>
  <dc:creator>mchighlashvili</dc:creator>
  <dc:description/>
  <cp:keywords/>
  <dc:language>en-US</dc:language>
  <cp:lastModifiedBy>mchighlashvili</cp:lastModifiedBy>
  <dcterms:modified xsi:type="dcterms:W3CDTF">2009-11-06T13:36:00Z</dcterms:modified>
  <cp:revision>2</cp:revision>
  <dc:subject/>
  <dc:title>&lt;html&gt;</dc:title>
</cp:coreProperties>
</file>