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sz w:val="40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ენაკის რაიონული სასამართლოს 2015 წლის ანგარიში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ქართველოს ზოგადი ადმინისტრაციული კოდექსის ინფორმაციის თავისუფლების შესახებ მესამე თავით გათვალისწინებული მოთხოვნების შესრულების მიზნით, სენაკის რაიონული სასამართლოს თავმჯდომარის ბრძანებით დადგენილია სენაკის რაიონულ სასამართლოში საჯარო ინფორმაციის გაცემაზე პასუხისმგებელი საჯარო მოსამსახურე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სამართლოს საქმიანობის თავისებურებათა გათვალისწინებით სენაკის რაიონული სასამართლოს მიერ საჯარო ინფორმაციის გაცემა მოიცავს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ი მასალების ქსეროასლების მიწოდებას, სტატისტიკურ მონაცემთა გაცემას, სასამართლოს საქმეების გაცნობას და ა. შ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5 წლის განმავლობაში სენაკის რაიონულ სასამართლოში ინფორმაციის გაცემის მოთხოვნით შემოვიდა 20 განცხადება, მათ შორის: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ახალგაზრდა იურისტთა ასოციაციდან - 5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ახალხო დამცველის აპარატიდან - 3</w:t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lang w:val="ka-GE"/>
        </w:rPr>
        <w:t xml:space="preserve">ადვოკატისაგან - 2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ისაგან - 3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RRC - საქართველოდან - 1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ინფორმაციო ცენტრების ქსელიდან - 1</w:t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lang w:val="ka-GE"/>
        </w:rPr>
        <w:t xml:space="preserve">კულტურულ - ჰუმანიტარული ფონდი </w:t>
      </w: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  <w:lang w:val="ka-GE"/>
        </w:rPr>
        <w:t>სოხუმიდან“ – 1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EMC ადამიანის უფლებების სწავლებისა და მონიტორინგის ცენტრიდან - 1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ლაქ ფოთის მუნიციპალიტეტის მერიიდან - 1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ინანსთა სამინისტროს საგამოძიებო დეპარტამენტის სამეგრელო ზემო სვანეთის სამმართველოდან - 1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PHR პარტნიორობა ადამინის უფლებებისათვის ორგანიზაციიდან - 1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ოსული განცხადებებიდან: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კმაყოფილდა - 10 მოთხოვნ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დაკმაყოფილდა - 7 მოთხოვნ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ვემდებარეობით გადაიგზავნა - 3 მოთხოვნ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თხოვნის დაკმაყოფილების ან მასზე უარის თქმის შესახებ გადაწყვეტილება მიღებული იქნა შემდეგი საჯარო მოსამსახურის მიერ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ალვა კაჭარავა - 2012 წლის 6 იანვრიდან სენაკის რაიონული სასამართლოში საჯარო ინფორმაციაზე პასუხისმგებელი პირი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ჯარო ინფორმაციაში შესწორების შეტანის მოთხოვნა სენაკის რაიონულ სასამართლოში არ შემოსულა. საანგარიშო პერიოდში საჯარო ინფორმაციის გაცემაზე უარის თქმის შესახებ საჩივარი არ შემოსულ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ანგარიშო პერიოდში საჯარო მოსამსახურეების მიერ საქართველოს ზოგადი ადმინისტრაციული კოდექსის დარღვევის და პასუხისმგებელი პირებისათვის დისციპლინური სახდელის დადების ფაქტს ადგილი არ ჰქონი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 xml:space="preserve">სენაკის რაიონულ სასამართლოში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საჯარო ინფორმაციის გაცემაზე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ისმგებელი პირი,</w:t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>სასამართლოს მენეჯერი</w:t>
      </w:r>
      <w:r>
        <w:rPr>
          <w:rFonts w:cs="Sylfaen" w:ascii="Sylfaen" w:hAnsi="Sylfaen"/>
          <w:b/>
          <w:lang w:val="en-US"/>
        </w:rPr>
        <w:t xml:space="preserve">                                                    </w:t>
      </w:r>
      <w:r>
        <w:rPr>
          <w:rFonts w:cs="Sylfaen" w:ascii="Sylfaen" w:hAnsi="Sylfaen"/>
          <w:b/>
          <w:lang w:val="ka-GE"/>
        </w:rPr>
        <w:t>შალვა კაჭარავა</w:t>
      </w:r>
    </w:p>
    <w:sectPr>
      <w:type w:val="nextPage"/>
      <w:pgSz w:w="12240" w:h="15840"/>
      <w:pgMar w:left="1418" w:right="11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>User</dc:creator>
  <dc:description/>
  <dc:language>en-US</dc:language>
  <cp:lastModifiedBy>Nino Kvaratskhelia</cp:lastModifiedBy>
  <cp:lastPrinted>2015-12-09T10:05:00Z</cp:lastPrinted>
  <dcterms:modified xsi:type="dcterms:W3CDTF">2015-12-17T11:58:00Z</dcterms:modified>
  <cp:revision>2</cp:revision>
  <dc:subject/>
  <dc:title>xelvaCauris raionuli sasamarTlo</dc:title>
</cp:coreProperties>
</file>