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sz w:val="26"/>
          <w:szCs w:val="26"/>
          <w:lang w:val="ka-GE"/>
        </w:rPr>
      </w:pPr>
      <w:r>
        <w:rPr>
          <w:b/>
          <w:sz w:val="26"/>
          <w:szCs w:val="26"/>
          <w:lang w:val="ka-GE"/>
        </w:rPr>
        <w:t>საქართველოს კანონი</w:t>
      </w:r>
    </w:p>
    <w:p>
      <w:pPr>
        <w:pStyle w:val="Abzacixml"/>
        <w:jc w:val="center"/>
        <w:rPr>
          <w:b/>
          <w:b/>
          <w:sz w:val="26"/>
          <w:szCs w:val="26"/>
          <w:lang w:val="ka-GE"/>
        </w:rPr>
      </w:pPr>
      <w:r>
        <w:rPr>
          <w:b/>
          <w:sz w:val="26"/>
          <w:szCs w:val="26"/>
          <w:lang w:val="ka-GE"/>
        </w:rPr>
        <w:t>საქართველოს სამოქალაქო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კოდექსის (პარლამენტის უწყებანი, №31, 24 ივლისი, 1997) 35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5. სახელმწიფო კონტროლი კავშირისა და ფონდის საქმიანობაზე</w:t>
      </w:r>
    </w:p>
    <w:p>
      <w:pPr>
        <w:pStyle w:val="Abzacixml"/>
        <w:rPr/>
      </w:pPr>
      <w:r>
        <w:rPr/>
        <w:t>1. კავშირის ან ფონდის საქმიანობის შეჩერების ან აკრძალვის თაობაზე გადაწყვეტილებას იღებს სასამართლო ორგანული კანონით განსაზღვრულ შემთხვევებში და დადგენილი წესით.</w:t>
      </w:r>
    </w:p>
    <w:p>
      <w:pPr>
        <w:pStyle w:val="Abzacixml"/>
        <w:rPr/>
      </w:pPr>
      <w:r>
        <w:rPr/>
        <w:t xml:space="preserve">2. თუ კავშირი ან ფონდი არსებითად გადავიდა სამეწარმეო საქმიანობაზე, ან თუ მისი წესდებით გათვალისწინებული მიზნების განხორციელება შეუძლებელი ხდება, სასამართლო საქართველოს იუსტიციის სამინისტროს ან/და დაინტერესებული პირის სარჩელის საფუძველზე განიხილავს და წყვეტს კავშირის ან ფონდის საქმიანობის შეჩერების ან აკრძალვის საკითხს. </w:t>
      </w:r>
    </w:p>
    <w:p>
      <w:pPr>
        <w:pStyle w:val="Abzacixml"/>
        <w:rPr/>
      </w:pPr>
      <w:r>
        <w:rPr/>
        <w:t>3. სასამართლოს მიერ კავშირის ან ფონდის საქმიანობის აკრძალვის შესახებ გადაწყვეტილების მიღების შემდეგ საქართველოს იუსტიციის სამინისტროს სახელმწიფო რეესტრის მწარმოებელმა ტერიტორიულმა ორგანომ უნდა გააუქმოს რეგისტრაცი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ეს კანონი ამოქმედდეს 2005 წლის 2 მარტიდან. 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4 წლის 26 ნო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617-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LitNusx" w:hAnsi="LitNusx" w:cs="LitNusx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9:00Z</dcterms:created>
  <dc:creator>User</dc:creator>
  <dc:description/>
  <cp:keywords/>
  <dc:language>en-US</dc:language>
  <cp:lastModifiedBy>nato</cp:lastModifiedBy>
  <cp:lastPrinted>2004-12-04T16:09:00Z</cp:lastPrinted>
  <dcterms:modified xsi:type="dcterms:W3CDTF">2009-10-22T07:12:00Z</dcterms:modified>
  <cp:revision>8</cp:revision>
  <dc:subject/>
  <dc:title>ganmartebiTi baraTi</dc:title>
</cp:coreProperties>
</file>