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;Courier New" w:hAnsi="SPAcademi;Courier New" w:cs="SPAcademi;Courier New"/>
          <w:szCs w:val="22"/>
        </w:rPr>
      </w:pPr>
      <w:r>
        <w:rPr/>
        <w:t>„</w:t>
      </w:r>
      <w:r>
        <w:rPr/>
        <w:t xml:space="preserve">სალიცენზიო და სანებართვო მოსაკრებლების შესახებ“ საქართველოს კანონში </w:t>
      </w:r>
      <w:r>
        <w:rPr>
          <w:szCs w:val="22"/>
        </w:rPr>
        <w:t>ცვლილების</w:t>
      </w:r>
      <w:r>
        <w:rPr>
          <w:rFonts w:cs="SPAcademi;Courier New" w:ascii="SPAcademi;Courier New" w:hAnsi="SPAcademi;Courier New"/>
          <w:szCs w:val="22"/>
        </w:rPr>
        <w:t xml:space="preserve"> </w:t>
      </w:r>
      <w:r>
        <w:rPr>
          <w:szCs w:val="22"/>
        </w:rPr>
        <w:t>შეტანის</w:t>
      </w:r>
      <w:r>
        <w:rPr>
          <w:rFonts w:cs="SPAcademi;Courier New" w:ascii="SPAcademi;Courier New" w:hAnsi="SPAcademi;Courier New"/>
          <w:szCs w:val="22"/>
        </w:rPr>
        <w:t xml:space="preserve"> </w:t>
      </w:r>
      <w:r>
        <w:rPr>
          <w:szCs w:val="22"/>
        </w:rPr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 მე-17 პუნქტ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 </w:t>
      </w:r>
      <w:r>
        <w:rPr/>
        <w:t>ეს კანონი ამოქმედდეს 2005 წლის 1 იანვრიდან.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საქართველოს პრეზიდენტი </w:t>
      </w:r>
      <w:r>
        <w:rPr/>
        <w:t xml:space="preserve"> მ. სააკაშვილი</w:t>
      </w:r>
      <w:r>
        <w:rPr>
          <w:i/>
          <w:iCs/>
        </w:rPr>
        <w:t xml:space="preserve"> 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 xml:space="preserve">2004 წლის 25 ნოემბერი. 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№</w:t>
      </w:r>
      <w:r>
        <w:rPr>
          <w:szCs w:val="22"/>
        </w:rPr>
        <w:t>603-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6</cp:revision>
  <dc:subject/>
  <dc:title/>
</cp:coreProperties>
</file>