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720" w:firstLine="72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დანართი </w:t>
      </w:r>
    </w:p>
    <w:p>
      <w:pPr>
        <w:pStyle w:val="Normal"/>
        <w:spacing w:lineRule="auto" w:line="240" w:before="0" w:after="0"/>
        <w:ind w:left="-720" w:right="-720" w:firstLine="72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-720" w:right="-720" w:firstLine="72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ურსათის მიკრობიოლოგიური მაჩვენებელები</w:t>
      </w:r>
    </w:p>
    <w:p>
      <w:pPr>
        <w:pStyle w:val="Normal"/>
        <w:spacing w:lineRule="auto" w:line="240" w:before="0" w:after="0"/>
        <w:ind w:left="-720" w:right="-720" w:firstLine="72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-720" w:right="-720" w:firstLine="72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ნაწილი 1. სურსათის უვნებლობის მაჩვენებლები</w:t>
      </w:r>
    </w:p>
    <w:p>
      <w:pPr>
        <w:pStyle w:val="Normal"/>
        <w:spacing w:lineRule="auto" w:line="240" w:before="0" w:after="0"/>
        <w:ind w:left="-720" w:right="-720" w:firstLine="72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5017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20"/>
        <w:gridCol w:w="2160"/>
        <w:gridCol w:w="1080"/>
        <w:gridCol w:w="900"/>
        <w:gridCol w:w="900"/>
        <w:gridCol w:w="180"/>
        <w:gridCol w:w="900"/>
        <w:gridCol w:w="1980"/>
        <w:gridCol w:w="216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ს სახეობ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კროორგანიზმი/მათ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ოქსინები და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ტაბოლიტ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იმუშ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ე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ეგმა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აშვები ზღვარი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ალიზ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ტალონურ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თოდი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ტაპი, რომელზედაც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დება მაჩვენებლ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ზღვრა</w:t>
            </w:r>
          </w:p>
        </w:tc>
      </w:tr>
      <w:tr>
        <w:trPr>
          <w:trHeight w:val="174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m- მინიმალური</w:t>
            </w:r>
          </w:p>
          <w:p>
            <w:pPr>
              <w:pStyle w:val="Normal"/>
              <w:spacing w:lineRule="auto" w:line="240" w:before="0" w:after="0"/>
              <w:ind w:left="113"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ნიშვნელობა</w:t>
            </w:r>
          </w:p>
          <w:p>
            <w:pPr>
              <w:pStyle w:val="Normal"/>
              <w:spacing w:lineRule="auto" w:line="240" w:before="0" w:after="0"/>
              <w:ind w:left="113"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113"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M - მაქსიმალური მნიშვნელობ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1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ჩვილ ბავშვთა კვებისათვის განკუთვნი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მზა სურსათი და განსაკუთრ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სამედიცინო დანიშნულების სურსათი (</w:t>
            </w:r>
            <w:r>
              <w:rPr>
                <w:rFonts w:cs="Arial" w:ascii="Sylfaen" w:hAnsi="Sylfaen"/>
                <w:sz w:val="18"/>
                <w:szCs w:val="18"/>
                <w:vertAlign w:val="superscript"/>
                <w:lang w:val="ka-GE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Listeria monocytog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129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>
          <w:trHeight w:val="135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ზა სურსათი, რომელშიც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საძლებელია Listeria monocytogenes-ის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ზრდა-განვითარება, გარდა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ჩვილ ბავშვთა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კვებისათვის განკუთვნილი მზა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სურსათისა და განსაკუთრ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სამედიცინო დანიშნულების სურსათისა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Listeria monocytog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0 კწე/გ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1290-2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ურსათი,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>
          <w:trHeight w:val="114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1129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ტაპზე, ვიდრე სურსათ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ქვემდებარება იმ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იზნესოპერატორის მიერ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უშუალო კონტროლს,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იც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ას აწარმოებს </w:t>
            </w:r>
          </w:p>
        </w:tc>
      </w:tr>
      <w:tr>
        <w:trPr>
          <w:trHeight w:val="17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ზა სურსათი, რომელშიც  არ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ხდება  Listeria monocytogenes-ის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ზრდა-განვითარება, გარდა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ჩვილ ბავშვთა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კვებისათვის განკუთვნილი მზა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სურსათისა და განსაკუთრ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სამედიცინო დანიშნულების სურსათისა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Listeria monocytog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100 კწე/გ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1290-2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ურსათი,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>
          <w:trHeight w:val="68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ატარებული ხორცი და ხორცის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ნახევარფაბრიკატები,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მად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მოყენებისათვი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ფრინველის ხორცი გატარებული და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ფრინველის ხორცის ნახევარფაბრიკატი,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იც გამოიყენება თერმული (თბური)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მუშავების შემდეგ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ხვა სახეობის  ხორცი გატარებული და სხვა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ხეობის ხორცის ნახევარფაბრიკატი,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რდა ფრინველის ხორცისა, რომელიც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მოიყენება თერმული (თბური)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მუშავების შემდეგ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10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ურსათი,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ქანიკურად განცალკევებული ხორც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MSM)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10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ორცის პროდუქტები, უმი სახით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ამოყენებისათვის,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რდა იმ პროდუქტისა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შიც  Salmonella-თან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კავშირებული რისკი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მოფხვრილია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არმოების პროცესის ან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ს  შემადგენლ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მ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რინველის ხორცის პროდუქტი,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იც გამოიყენება თერმული (თბური)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უშავების შემდე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ჟელატინი და კოლაგე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ყველი, კარაქი, ნაღები,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იც წარმოებულია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ედლი რძისაგან, ან ისეთ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ძისგან, რომელსაც თერმული (თბური)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მუშავება ჩაუტარდა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ასტერიზაციაზე ნაკლებ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მპერატურაზე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ძის ფხვნილი (მშრალ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ძე),  შრატის ფხვნილი (მშრალი შრატი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აყინი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 ,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რდა იმ პროდუქტისა,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შიც  Salmonella-თან დაკავშირ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ისკი აღმოფხვრილია წარმოების პროცესის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 სურსათის  შემადგენლობის გამ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ვერცხის პროდუქტები,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რდა იმ პროდუქტისა,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შიც  Salmonella-თან დაკავშირ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ისკი აღმოფხვრილია წარმოების პროცეს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 სურსათის  შემადგენლობის გამ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უმი კვერცხის შემცველი მზა სურსათი,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რდა იმ პროდუქტისა,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შიც  Salmonella-თან დაკავშირ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ისკი აღმოფხვრილია წარმოების პროცესის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 სურსათის  შემადგენლობის გამ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რ დაიშვება 25 გ-ში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 მლ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ბურად დამუშავ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იბოსნაირები და მოლუსკებ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ცოცხალი ორსაგდულიან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ლუსკი, ცოცხალ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ნეკლიანი, ცოცხალი ტუნიკატ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ცოცხალი მუცელფეხიან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ღივებული თესლი (მზა სურსათი)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ინასწარ დაჭრილი ხილი და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ოსტნეული (მზა სურსათი)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ილისა და ბოსტნეულ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პასტერიზებული წვენ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მზა სურსათი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ი, მშრალი რძე (რძის ფხვნილი),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შრალი შრატი (შრატის ფხვნილი),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როგორც ეს მოცემულია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აგულაზადადებით სტაფილოკოკებთან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შირებით ამ დანართის 2.2. ნაწილშ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taphylococcus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ნტეროტოქსი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რ გამოვლინდა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კრინინგ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თოდი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3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შრალი ფორმულა ჩვილი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ბავშვისათვის და განსაკუთრებული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მედიცინო დანიშნულების მშრალი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ურსათი,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უთვნილი  6 თვემდე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აკის ჩვილ ბავშვთა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ვებისათვი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შრალი  დამატებითი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ფორმულა ჩვილი  ჩვილი ბავშვებისათვის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შრალი ფორმულა ჩვილი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ბავშვისათვის და განსაკუთრებული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ამედიცინო დანიშნულების მშრალი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ურსათი,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უთვნილი  6 თვემდე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აკის ჩვილ ბავშვთა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ვებისათვის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4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Cromobacter spp.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(Enterobacter sakazak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10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/TS 22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ცოცხალი ორსაგდულიან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ლუსკი, ცოცხალ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ნეკლიანი, ცოცხალი ტუნიკატი და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უცელფეხიანი მოლუსკ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.coli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30 უჯრედ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0 გ ხორცში ან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ნტიის სითხეშ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ერთეულ მოცულობაში მიკრობთა ალბათურ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რიცხვის დათვლის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ეთოდი -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რ-მეთოდი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/TS 16649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ვზის პროდუქტი, მიღ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ჰისტიდინის მაღალი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მცველობის მქონე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ვზისგან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სტამი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0 მგ/კ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 მგ/კ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ღალეფექტურ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ხევად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რომატოგრაფია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HPLC)(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9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თევზის პროდუქტი, გარდა 1.27ა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უნქტით განსაზღვრული სურსათის სახეობისა,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რომელიც დაექვემდებარა დამუშავებას -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ფერმენტაციას მარილწყალში და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ულია ჰისტიდინის მაღა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ცველობის მქონე თევზისგან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სტამი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0 მგ/კ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00 მგ/კ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ღალეფექტურ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ხევად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რომატოგრაფია -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HPLC)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9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27 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ვზის სოუსი, რომელიც წარმოებულია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ვზის პროდუქტების ფერმენტაციი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სტამინ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400 მგ/კ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ღალეფექტურ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ხევად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რომატოგრაფია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HPLC)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9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რინველის  ხორცი ახალი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720" w:hanging="0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ka-GE"/>
              </w:rPr>
              <w:t>Salmonella typhimurium</w:t>
            </w:r>
            <w:r>
              <w:rPr>
                <w:rFonts w:cs="Sylfaen" w:ascii="Sylfaen" w:hAnsi="Sylfaen"/>
                <w:iCs/>
                <w:sz w:val="18"/>
                <w:szCs w:val="18"/>
                <w:lang w:val="ka-GE"/>
              </w:rPr>
              <w:t>(</w:t>
            </w:r>
            <w:r>
              <w:rPr>
                <w:rFonts w:cs="Sylfaen" w:ascii="Sylfaen" w:hAnsi="Sylfaen"/>
                <w:iCs/>
                <w:sz w:val="18"/>
                <w:szCs w:val="18"/>
                <w:vertAlign w:val="superscript"/>
                <w:lang w:val="ka-GE"/>
              </w:rPr>
              <w:t>21</w:t>
            </w:r>
            <w:r>
              <w:rPr>
                <w:rFonts w:cs="Sylfaen" w:ascii="Sylfaen" w:hAnsi="Sylfaen"/>
                <w:iCs/>
                <w:sz w:val="18"/>
                <w:szCs w:val="18"/>
                <w:lang w:val="ka-GE"/>
              </w:rPr>
              <w:t>)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vertAlign w:val="superscript"/>
                <w:lang w:val="ka-GE"/>
              </w:rPr>
              <w:t>)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 xml:space="preserve">(21 )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ka-GE"/>
              </w:rPr>
              <w:t>Salmonella enteriti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 6579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ეტექციისა და სეროტიპირებისათვი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ივი, (მორჩი)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23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ka-GE"/>
              </w:rPr>
              <w:t>E. coli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 O157, O26, O111,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O103, O145 და O104:H4-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ერ წარმოქმნილ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იგა-ტოქსინი (STEC –</w:t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Shiga toxin-producing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i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Escherichia col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დაიშვება 25 გ-შ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CEN/ISO TS 13136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22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ზარზე განთავსებუ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, ვარგისიანო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ვადის გასვლამდე</w:t>
            </w:r>
          </w:p>
        </w:tc>
      </w:tr>
      <w:tr>
        <w:trPr>
          <w:trHeight w:val="56" w:hRule="atLeast"/>
        </w:trPr>
        <w:tc>
          <w:tcPr>
            <w:tcW w:w="15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45" w:leader="none"/>
              </w:tabs>
              <w:spacing w:lineRule="auto" w:line="240" w:before="0" w:after="0"/>
              <w:ind w:left="72" w:right="-720" w:firstLine="64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n = პარტიდან გამოკვლევისათვის აღებული ნიმუშების საერთო  რაოდენობა. c = პარტიიდან აღებული ნიმუშების ის მაქსიმალური  რაოდენობა,</w:t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spacing w:lineRule="auto" w:line="240" w:before="0" w:after="0"/>
              <w:ind w:left="72"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ლებშიც მიკრობიოლოგიური მაჩვენებლის მნიშვნელობა   m-ზე მეტია, ან m და   M  მნიშვნელობებს შორისაა.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2)   1.1-1.25, 1.27ა და 1.28 პუნქტებისთვის m=M.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3)  გამოყენებული უნდა იქნეს  სტანდარტის უახლესი  გამოცემა.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4)   ამ მაჩვენებლის  რეგულარული განსაზღვრა ჩვეულებრივ არ არის სავალდებულო შემდეგი მზა სურსათისთვის: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სურსათი, რომელიც დაექვემდებარა თბურ დამუშავების ან სხვა ისეთი სახის გადამუშავებას, რომელიც ეფექტურად უზრუნველყოფ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Listeria  monocytogenes-ით დაბინურების თავიდან აცილებას და  ასეთი დამუშავების შემდეგ გამორიცხულია მისი განმეორებითი  კონტამინაცია (მაგ. სურსათი, რომელმაც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რმული (თბური) დამუშავება გაიარა შეფუთვის  შემდეგ);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ახალი, დაუჭრელი, გადაუმუშავებელი ხილი და ბოსტნეული, გარდა გაღივებული თესლისა;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  პური, ორცხობილა და სხვა მსგავსი სურსათი;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  ბოთლში დაფასოებული ან შეფუთული წყალი, უალკოჰოლო სასმელები, ლუდი, სიდრი, ღვინო, სპირტიანი სასმელები და მსგავსი   პროდუქტები;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  შაქარი, თაფლი და საკონდიტრო ნაწარმი, მათ შორის კაკაოსა და ყავის პროდუქტები;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ცოცხალი ორსაგდულიანი მოლუსკი;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 სუფრის (სასურსათო) მარილი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5)   ეს მაჩვენებლი გამოიყენება იმ შემთხვევაში, თუ ბიზნესოპერატორი სააგენტოს წარუდგენს საკმარის მტკიცებულებას, რომ  სურსათის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ვარგისიანობის ვადის გასვლამდე  ამ მაჩვენებლის მნიშვნელობა  არ აღემატება  100 კწე/გ. ამასთანავე, ბიზნეოპერატორს შეუძლია  დააწესოს წარმოების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პროცესისათვის ამ მიკრობიოლოგიური მაჩვენებლის შუალედური ზღვრები, რომელიც საკმარისად მცირე უნდა იყოს იმისათვის, რათა გარანტირებული იქნეს, რომ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ურსათის ვარგისიანობის ვადის გასვლამდე მისი მნიშვნელობა  არ იქნება 100 კწე/გ-ზე მეტი.   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6)  სათესი მასალის (ინოკულატის)  1 მლ ითესება 140 მმ დიამეტრის მქონე ერთ პეტრის ჯამზე ან 90 მმ დიამეტრის მქონე სამ პეტრის ჯამზე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7)  ამ მაჩვენებელის განსაზღვრა ხდება  იმ  ეტაპზე, ვიდრე სურსათი  ექვემდებარება იმ  ბიზნესოპერატორის მიერ  უშუალო კონტროლს,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იც მას აწარმოებს და იგი  სააგენტოს ვერ  წარუდგენს საკმარის მტკიცებულებას, რომ  სურსათის ვარგისიანობის ვადის გასვლამდე,  ამ მაჩვენებლის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ნიშვნელობა  არ იქნება  100 კწე/გ-ზე მეტი.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8) სურსათი, რომლის pH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≤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4,4  ან  a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ka-GE"/>
              </w:rPr>
              <w:t xml:space="preserve">w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≤ 0,92,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ურსათი, რომლის pH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≤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5,0  ან  a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ka-GE"/>
              </w:rPr>
              <w:t xml:space="preserve">w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≤ 0,94, რომელთა ვარგისიანობის ვადა 5 დღეზე ნაკლებია,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ავტომატურად უნდა  მიეკუთვნოს ამ კატეგორიის სურსათს. სხვა სურსათიც, მეცნიერულად დასაბუთების შემთხვევაში, მიკუთვნებული  უნდა  იქნეს ამ კატეგორიას. 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lineRule="atLeast" w:line="20" w:before="0" w:after="0"/>
              <w:ind w:right="-720" w:hanging="0"/>
              <w:jc w:val="both"/>
              <w:rPr>
                <w:rFonts w:ascii="Sylfaen" w:hAnsi="Sylfaen" w:eastAsia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ab/>
              <w:t xml:space="preserve">        (9) ეს მაჩვენებელი  გამოყენებული უნდა იქნეს საქართველოს კანონმდებლობით განსაზღვრული „მექანიკურად დამუშავებული  ხორცისათვის“.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10)  გარდა იმ სურსათისა,  რომელთა მიმართ ბიზნეოპერატორმა შეუძლია  სააგენტოს წარუდგენოს  საკმარისი მტკიცებულება, რომ პროდუქტ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წიფების პერიოდისა  და a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ka-GE"/>
              </w:rPr>
              <w:t xml:space="preserve">w-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ს გამო, Salmonella-თი დაბინძურების  რისკი არ არსებობს.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11) ნაყინის მხოლოდ ის სახეობა, რომელიც შეიცავს რძის კომპონენტს.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12)   გარდა ღივებისა და მორჩებისა, რომელიც ეფექტურად იქნა დამუშავებული Salmonella spp. ზრდა-განვითარების  და  E.coli  0104: H4-ის   შიგა-ტოქსინ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STEC -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 Shiga toxin-producing E. coli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) წარმოქმნის აღკვეთისათვის.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13)  მინიშნება : სკრინინგის ევროპული მეთოდი რძესა და რძის პროდუქტებში სტაფილოკოკური ენტეროტოქსინის გამოვლენისათვის.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14) უნდა ჩატარდეს პარალელურად Enterobacteriaceae-სა და  Enterobacter sakazakii-ს გამოკვლევა, თუ მოცემულ წარმოებში არ იქნა  დადგენილი ამ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იკროორგანიზმებს შორის  ურთიერთკავშირი. თუ წარმოებაში აღებულ სურსათის  ნიმუშში გამოვლინდა Enterobacteriaceae,  პარტია გამოკვლეული უნდა იქნეს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terobacter sakazakii  შემცველობაზეც. ბიზნეოპერატორი პასუხისმგებელია სააგენტოს დაუსაბუთოს, არსებობს თუ არა  საწარმოში ამ ორ  მიკროორგანიზმს შორის კორელაცია.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15) ამ შემთხვევაში  E.coli გამოიყენება, როგორც ფეკალური დაბინძურების ინდიკატორი.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16) გაერთიანებული  ნიმუში, რომელიც მოიცავს არანაკლებ 10 ცალკეულ ცხოველს.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17) თევზის სახეობები შემდეგი ოჯახებიდან :  Scumbridae (სკუმბრიასებრთა),  Clupeidae (ქაშაყისებრთა), Engraulidae (ანჩოუსებრთა, ქაფშიასებრთა),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Coryfenidae (ქორჭილასებრთა), Pomatomidae (ლუფარისებრთა), Scomberesosidae (საირასებრთა).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18) შესაძლებელია აღებული იქნას ცალკეული ნიმუში საცალო ვაჭრობის დონეზე. თუ გამოკვლევით მიღებული მაჩვენებლის მნიშვნელობა არ აღემატება M-ს,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მ  შემთხვევაში არ უნდა იქნეს გამოყენებული საქართველოს კანონმდებლობით განსაზღვრული სურსათის/ცხოველის  საკვების უვნებლობის მოთხოვნა,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ლის თანახმადაც, თუ „სურსათი მავნებელია და წარმოადგენს იმავე კატეგორიის სურსათის პარტიის, სერიის ან ტვირთის  ნაწილს, მთლიანად ეს პარტია, სერია და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ვირთი მიჩნეული უნდა იქნეს მავნედ, თუ არ არსებობს იმის დასაბუთება, რომ ამ სერიის, პარტიისა და ტვირთის დანარჩენი ნაწილი  უვნებელია“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firstLine="72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19) მინიშნება : </w:t>
            </w:r>
            <w:r>
              <w:rPr>
                <w:rFonts w:cs="EUAlbertina;EUAlbertina" w:ascii="Sylfaen" w:hAnsi="Sylfaen"/>
                <w:sz w:val="18"/>
                <w:szCs w:val="18"/>
                <w:lang w:val="ka-GE"/>
              </w:rPr>
              <w:t xml:space="preserve"> 1. Malle P., Valle M., Bouquelet S. Assay of biogenic amines involved in fish decomposition. J. AOAC Internat. 1996, 79, 43-49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EUAlbertina;EUAlbertina" w:ascii="Sylfaen" w:hAnsi="Sylfaen"/>
                <w:sz w:val="18"/>
                <w:szCs w:val="18"/>
                <w:lang w:val="ka-GE"/>
              </w:rPr>
              <w:t>2. Duflos G., Dervin C., Malle P., Bouquelet S. Relevance of matrix effect in determination of biogenic amines in plaice (</w:t>
            </w:r>
            <w:r>
              <w:rPr>
                <w:rFonts w:cs="EUAlbertina_Italic;Times New Roman" w:ascii="Sylfaen" w:hAnsi="Sylfaen"/>
                <w:iCs/>
                <w:sz w:val="18"/>
                <w:szCs w:val="18"/>
                <w:lang w:val="ka-GE"/>
              </w:rPr>
              <w:t>Pleuronectes platessa</w:t>
            </w:r>
            <w:r>
              <w:rPr>
                <w:rFonts w:cs="EUAlbertina;EUAlbertina" w:ascii="Sylfaen" w:hAnsi="Sylfaen"/>
                <w:sz w:val="18"/>
                <w:szCs w:val="18"/>
                <w:lang w:val="ka-GE"/>
              </w:rPr>
              <w:t>) and whiti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EUAlbertina;EUAlbertina" w:ascii="Sylfaen" w:hAnsi="Sylfaen"/>
                <w:sz w:val="18"/>
                <w:szCs w:val="18"/>
                <w:lang w:val="ka-GE"/>
              </w:rPr>
              <w:t>(</w:t>
            </w:r>
            <w:r>
              <w:rPr>
                <w:rFonts w:cs="EUAlbertina_Italic;Times New Roman" w:ascii="Sylfaen" w:hAnsi="Sylfaen"/>
                <w:i/>
                <w:iCs/>
                <w:sz w:val="18"/>
                <w:szCs w:val="18"/>
                <w:lang w:val="ka-GE"/>
              </w:rPr>
              <w:t>Merlangus merlangus</w:t>
            </w:r>
            <w:r>
              <w:rPr>
                <w:rFonts w:cs="EUAlbertina_Italic;Times New Roman" w:ascii="Sylfaen" w:hAnsi="Sylfaen"/>
                <w:iCs/>
                <w:sz w:val="18"/>
                <w:szCs w:val="18"/>
                <w:lang w:val="ka-GE"/>
              </w:rPr>
              <w:t>)</w:t>
            </w:r>
            <w:r>
              <w:rPr>
                <w:rFonts w:cs="EUAlbertina;EUAlbertina" w:ascii="Sylfaen" w:hAnsi="Sylfaen"/>
                <w:sz w:val="18"/>
                <w:szCs w:val="18"/>
                <w:lang w:val="ka-GE"/>
              </w:rPr>
              <w:t>. ბიოგენური ამინების განსაზღვრაზე მატრიცის გავლენა  კამბალაში (Pleuronectes platessa) და მერლინგში (</w:t>
            </w:r>
            <w:r>
              <w:rPr>
                <w:rFonts w:cs="EUAlbertina_Italic;Times New Roman" w:ascii="Sylfaen" w:hAnsi="Sylfaen"/>
                <w:iCs/>
                <w:sz w:val="18"/>
                <w:szCs w:val="18"/>
                <w:lang w:val="ka-GE"/>
              </w:rPr>
              <w:t>Merlangus merlangus)</w:t>
            </w:r>
            <w:r>
              <w:rPr>
                <w:rFonts w:cs="EUAlbertina;EUAlbertina" w:ascii="Sylfaen" w:hAnsi="Sylfaen"/>
                <w:sz w:val="18"/>
                <w:szCs w:val="18"/>
                <w:lang w:val="ka-G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</w:t>
            </w:r>
            <w:r>
              <w:rPr>
                <w:rFonts w:cs="EUAlbertina;EUAlbertina" w:ascii="Sylfaen" w:hAnsi="Sylfaen"/>
                <w:sz w:val="18"/>
                <w:szCs w:val="18"/>
                <w:lang w:val="ka-GE"/>
              </w:rPr>
              <w:t>J. AOAC Internat. 1999, 82, 1097-110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20)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 ეს მაჩვენებელი განსაზღვრული უნდა იქნეს შინაური ქათმის (Gallus gallus), კვერცხისმდებელი ქათმის, ბროილერის,  ინდაურის სანაშენე და გასასუქებე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გუნდის ახალ ხორცში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21)  მოიცავს მხოლოდ მონოფაზური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ka-GE"/>
              </w:rPr>
              <w:t>Salmonella typhimurium-</w:t>
            </w:r>
            <w:r>
              <w:rPr>
                <w:rFonts w:cs="Sylfaen" w:ascii="Sylfaen" w:hAnsi="Sylfaen"/>
                <w:iCs/>
                <w:sz w:val="18"/>
                <w:szCs w:val="18"/>
                <w:lang w:val="ka-GE"/>
              </w:rPr>
              <w:t xml:space="preserve"> ის გამოკვლევას, ანტიგენური ფორმულით -  1,4, [5],12 : i, 1, 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22) გათვალისწინებული უნდა იქნეს ევროკავშირის რეფერენტული ლაბორატორიის ადაპტირებული მეთოდი E.coli-ს ვეროტოქსინისა (VTEС -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verotoxin-producing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ka-GE"/>
              </w:rPr>
              <w:t>E</w:t>
            </w:r>
            <w:r>
              <w:rPr>
                <w:rFonts w:cs="Arial" w:ascii="Sylfaen" w:hAnsi="Sylfaen"/>
                <w:b/>
                <w:sz w:val="18"/>
                <w:szCs w:val="18"/>
                <w:lang w:val="ka-GE"/>
              </w:rPr>
              <w:t xml:space="preserve">. </w:t>
            </w:r>
            <w:r>
              <w:rPr>
                <w:rFonts w:cs="Arial" w:ascii="Sylfaen" w:hAnsi="Sylfaen"/>
                <w:bCs/>
                <w:sz w:val="18"/>
                <w:szCs w:val="18"/>
                <w:lang w:val="ka-GE"/>
              </w:rPr>
              <w:t>coli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და  E.coli  0104: H4-ის მიერ წარმოქმნილი  შიგა-ტოქსინის (STEC -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 Shiga toxin-producing E. coli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)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 აღმოჩენისათვის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23)  გარდა ღივებისა და მორჩებისა, რომელიც ეფექტურად იქნა დამუშავებული Salmonella spp. ზრდა-განვითარების  და  E.coli  0104: H4-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იგა-ტოქსინის  (STEC -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 Shiga toxin-producing E. coli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) წარმოქმნის აღკვეთისათვის.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firstLine="72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17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EUAlbertina;EUAlbertina"/>
          <w:b/>
          <w:b/>
          <w:sz w:val="20"/>
          <w:szCs w:val="20"/>
          <w:lang w:val="ka-GE"/>
        </w:rPr>
      </w:pPr>
      <w:r>
        <w:rPr>
          <w:rFonts w:cs="EUAlbertina;EUAlbertina" w:ascii="Sylfaen" w:hAnsi="Sylfaen"/>
          <w:b/>
          <w:sz w:val="20"/>
          <w:szCs w:val="20"/>
          <w:lang w:val="ka-GE"/>
        </w:rPr>
        <w:t>გამოკვლევის შედეგების  ინტერპრეტაცია (ახსნა)</w:t>
      </w:r>
    </w:p>
    <w:p>
      <w:pPr>
        <w:pStyle w:val="Normal"/>
        <w:autoSpaceDE w:val="false"/>
        <w:spacing w:lineRule="auto" w:line="240" w:before="0" w:after="0"/>
        <w:ind w:right="-720" w:firstLine="720"/>
        <w:jc w:val="both"/>
        <w:rPr>
          <w:rFonts w:ascii="Sylfaen" w:hAnsi="Sylfaen" w:cs="EUAlbertina;EUAlbertina"/>
          <w:b/>
          <w:b/>
          <w:sz w:val="20"/>
          <w:szCs w:val="20"/>
          <w:lang w:val="ka-GE"/>
        </w:rPr>
      </w:pPr>
      <w:r>
        <w:rPr>
          <w:rFonts w:cs="EUAlbertina;EUAlbertina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450" w:firstLine="45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დასაშვები ზღვარი ეხება თითოეულ გამოკვლეულ ნიმუშს, გარდა E.coli-თან დაკავშირებით ცოცხალი ორსაგდულიანი  მოლუსკისა, ცოცხალი კანეკლიანისა, ცოცხალი ტუნიკატისა და მუცელფეხიანისა, რომელშიც  დასაშვები ზღვარი ეხება გაერთიანებულ ნიმუშს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მოკვლევის შედეგები აჩვენებს სურსათის პარტიის  მიკრობიოლოგიურ  უვნებლობას. შედეგები შესაძლებელია გამოყენებულ იქნეს HACCP-ის პრინციპებზე დაფუძნებული სისტემის პროცედურების ეფექტიანობისა და საწარმოო პროცესის ჰიგიენის კარგი პრაქტიკის  მოთხოვნებთან შესაბამისობის შესაფასებლად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-450" w:firstLine="450"/>
        <w:jc w:val="both"/>
        <w:rPr/>
      </w:pPr>
      <w:r>
        <w:rPr>
          <w:rFonts w:cs="Arial" w:ascii="Sylfaen" w:hAnsi="Sylfaen"/>
          <w:sz w:val="20"/>
          <w:szCs w:val="20"/>
          <w:lang w:val="ka-GE"/>
        </w:rPr>
        <w:t>ჩვილ ბავშვთა კვებისათვის განკუთვნილი მზა სურსათისა და განსაკუთრებული  სამედიცინო დანიშნულების სურსათისათვის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Listeria monocytogenes -ის გამოკვლევასთან  დაკავშირებით  მიღებული შედეგი არი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მაკმაყოფილებელი, თუ გამოკვლევით მიღებული ყველა შედეგით დადგენილი იქნება ამ ბაქტერიის არარსებობა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-450" w:firstLine="45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არადამაკმაყოფილებელი, თუ გამოკვლევის შედეგით ბაქტერია აღმოჩნდება თუნდაც ნებისმიერ ერთ ნიმუშში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-450" w:firstLine="45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მზა სურსათისათვის, რომელშიც შესაძლებელია Listeria monocytogenes-ი  ზრდა-განვითარება, გარდა </w:t>
      </w:r>
      <w:r>
        <w:rPr>
          <w:rFonts w:cs="Arial" w:ascii="Sylfaen" w:hAnsi="Sylfaen"/>
          <w:sz w:val="20"/>
          <w:szCs w:val="20"/>
          <w:lang w:val="ka-GE"/>
        </w:rPr>
        <w:t xml:space="preserve">ჩვილ ბავშვთა კვებისათვის განკუთვნილი მზა სურსათისა და განსაკუთრებული სამედიცინო დანიშნულების სურსათისა, </w:t>
      </w:r>
      <w:r>
        <w:rPr>
          <w:rFonts w:cs="Sylfaen" w:ascii="Sylfaen" w:hAnsi="Sylfaen"/>
          <w:sz w:val="20"/>
          <w:szCs w:val="20"/>
          <w:lang w:val="ka-GE"/>
        </w:rPr>
        <w:t>ვიდრე სურსათი  ექვემდებარება იმ ბიზნესოპერატორის მიერ უშუალო კონტროლს, რომელიც მას აწარმოებს და იგი  სააგენტოს ვერ  წარუდგენს საკმარის მტკიცებულებას, რომ  სურსათის ვარგისიანობის ვადის გასვლამდე, ამ მაჩვენებლის  მნიშვნელობა  არ იქნება  100 კწე/გ-ზე მეტი, Listeria monocytogenes - ის გამოკვლევასთან დაკავშირებით  მიღებული  შედეგი არი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მაკმაყოფილებელი, თუ გამოკვლევით მიღებული ყველა შედეგით დადგენილი იქნება ამ ბაქტერიის არარსებობა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რადამაკმაყოფილებელი, თუ გამოკვლევის შედეგით ბაქტერია აღმოჩნდება  თუნდაც ნებისმიერ ერთ ნიმუშში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450" w:firstLine="45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სხვა სახეობის მზა სურსათისათვის </w:t>
      </w:r>
      <w:r>
        <w:rPr>
          <w:rFonts w:cs="Sylfaen" w:ascii="Sylfaen" w:hAnsi="Sylfaen"/>
          <w:b/>
          <w:sz w:val="20"/>
          <w:szCs w:val="20"/>
          <w:lang w:val="ka-GE"/>
        </w:rPr>
        <w:t>Listeria monocytogenes</w:t>
      </w:r>
      <w:r>
        <w:rPr>
          <w:rFonts w:cs="Sylfaen" w:ascii="Sylfaen" w:hAnsi="Sylfaen"/>
          <w:sz w:val="20"/>
          <w:szCs w:val="20"/>
          <w:lang w:val="ka-GE"/>
        </w:rPr>
        <w:t xml:space="preserve">-ის და ცოცხალ ორსაგდულიან მოლუსკებისათვის </w:t>
      </w:r>
      <w:r>
        <w:rPr>
          <w:rFonts w:cs="Sylfaen" w:ascii="Sylfaen" w:hAnsi="Sylfaen"/>
          <w:b/>
          <w:sz w:val="20"/>
          <w:szCs w:val="20"/>
          <w:lang w:val="ka-GE"/>
        </w:rPr>
        <w:t>E.coli</w:t>
      </w:r>
      <w:r>
        <w:rPr>
          <w:rFonts w:cs="Sylfaen" w:ascii="Sylfaen" w:hAnsi="Sylfaen"/>
          <w:sz w:val="20"/>
          <w:szCs w:val="20"/>
          <w:lang w:val="ka-GE"/>
        </w:rPr>
        <w:t xml:space="preserve"> -ის გამოკვლევასთან დაკავშირებით მიღებული  შედეგი არი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-450" w:firstLine="45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დამაკმაყოფილებელი, თუ გამოკვლევით მიღებული მაჩვენებლის ყველა მნიშვნელობა დასაშვებ ზღვარზე ნაკლები ან ტოლია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trike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რადამაკმაყოფილებელი, თუ  გამოკვლევით მიღებული ნებისმიერი ერთი მაჩვენებლის  მნიშვნელობა მაინც აღემატება დასაშვებ ზღვარს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-450" w:firstLine="45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სხვადასხვა სახეობის  სურსათისათვის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Salmonella -</w:t>
      </w:r>
      <w:r>
        <w:rPr>
          <w:rFonts w:cs="Sylfaen" w:ascii="Sylfaen" w:hAnsi="Sylfaen"/>
          <w:sz w:val="20"/>
          <w:szCs w:val="20"/>
          <w:lang w:val="ka-GE"/>
        </w:rPr>
        <w:t>ს კვლევასთან დაკავშირებით  მიღებული  შედეგი არი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მაკმაყოფილებელი, თუ გამოკვლევით მიღებული ყველა შედეგით დადგენილი იქნება ამ ბაქტერიის არარსებობა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  <w:tab w:val="left" w:pos="108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რადამაკმაყოფილებელი, თუ გამოკვლევით მიღებული შედეგით ბაქტერია აღმოჩნდება  თუნდაც ნებისმიერ ერთ ნიმუშში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60" w:leader="none"/>
        </w:tabs>
        <w:spacing w:lineRule="auto" w:line="240" w:before="0" w:after="0"/>
        <w:ind w:left="-450" w:firstLine="45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რძის პროდუქტებში სტაფილოკოკური ენტეროტოქსინის გამოკვლევასთან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კავშირებით  მიღებული  შედეგი არი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მაკმაყოფილებელი, თუ ენტეროტოქსინი არ აღმოჩნდება  არცერთ ნიმუშში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რადამაკმაყოფილებელი, თუ ენტეროტოქსინი  აღმოჩნდება  თუნდაც ნებისმიერ ერთ ნიმუშში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90" w:leader="none"/>
        </w:tabs>
        <w:autoSpaceDE w:val="false"/>
        <w:spacing w:lineRule="auto" w:line="240" w:before="0" w:after="0"/>
        <w:ind w:left="-450" w:firstLine="45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მშრალ ფორმულაში ჩვილი ბავშვისათვის და განსაკუთრებული სამედიცინო დანიშნულების მშრალ სურსათში, განკუთვნილი 6 თვემდე ასაკის ჩვილ ბავშვთა კვებისათვის Enterobacter sakazakii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- </w:t>
      </w:r>
      <w:r>
        <w:rPr>
          <w:rFonts w:cs="Sylfaen" w:ascii="Sylfaen" w:hAnsi="Sylfaen"/>
          <w:sz w:val="20"/>
          <w:szCs w:val="20"/>
          <w:lang w:val="ka-GE"/>
        </w:rPr>
        <w:t>ის გამოკლვევასთან   დაკავშირებით  მიღებული  შედეგი არი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მაკმაყოფილებელი, თუ გამოკვლევით მიღებული ყველა შედეგით დადგენილი იქნება ამ ბაქტერიის არარსებობა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17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რადამაკმაყოფილებელი, თუ გამოკვლევის შედეგით ბაქტერია აღმოჩნდება  თუნდაც ნებისმიერ ერთ ნიმუშში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ჰისტიდინის მაღალი შემცველობის მქონე თევზის სხვადასხვა სახეობიდან მიღებულ თევზის პროდუქტებში ჰისტამინის გამოკვლევასთან დაკავშირებით  მიღებული  შედეგი, გარდა თევზის სოუსისა, რომელიც წარმოებულია  თევზის პროდუქტების ფერმენტაციით არი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მაკმაყოფილებელი, თუ სრულდება შემდეგი პირობები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) გამოკვლევით მიღებული საშუალო მნიშვნელობა ნაკლებია ან ტოლია m  მნიშვნელობის  (≤ m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ბ) c რაოდენობის ნიმუშებში ჰისტამინის  შემცველობა m  და M მნიშვნელობების საზღვრებშია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) გამოკვლევით  მიღებული არცერთი  მნიშვნელობა არ აღემატება M  მნიშვნელობას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რადამაკმაყოფილებელი, თუ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-450" w:firstLine="45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გ.ა) გამოკვლევით მიღებული  საშუალო მნიშვნელობა აღემატება  m-ს (&gt; m), ან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autoSpaceDE w:val="false"/>
        <w:spacing w:lineRule="auto" w:line="240" w:before="0" w:after="0"/>
        <w:ind w:left="-450" w:firstLine="45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გ.ბ) c-ზე მეტი რაოდენობის ნიმუშებში ჰისტამინის შემცველობა m  და M მნიშვნელობების საზღვრებშია, ან   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autoSpaceDE w:val="false"/>
        <w:spacing w:lineRule="auto" w:line="240" w:before="0" w:after="0"/>
        <w:ind w:left="-450" w:firstLine="45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გ. გ) გამოკვლევით  მიღებული ერთი ან მეტი  მნიშვნელობა აღემატება M-ს (&gt;M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-450" w:firstLine="45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ჰისტამინის გამოკვლევასთან დაკავშირებით მიღებული  შედეგი, თევზის სოუსისათვის, რომელიც წარმოებულია  თევზის პროდუქტების ფერმენტაციით არი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მაკმაყოფილებელი, თუ გამოკვლევით  მიღებული შედეგი დასაშვებ ზღვარზე ნაკლებია ან ტოლი;</w:t>
      </w:r>
    </w:p>
    <w:p>
      <w:pPr>
        <w:sectPr>
          <w:footerReference w:type="default" r:id="rId3"/>
          <w:type w:val="nextPage"/>
          <w:pgSz w:w="12240" w:h="15840"/>
          <w:pgMar w:left="144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autoSpaceDE w:val="false"/>
        <w:spacing w:lineRule="auto" w:line="240" w:before="0" w:after="0"/>
        <w:ind w:left="-45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რადამაკმაყოფილებელი, თუ გამოკვლევით  მიღებული შედეგი დასაშვებ ზღვარზე მეტია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ნაწილი 2. წარმოების  პროცესის ჰიგიენური მაჩვენებლები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.1.  ხორცი და ხორცის პროდუქტები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48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30"/>
        <w:gridCol w:w="2065"/>
        <w:gridCol w:w="894"/>
        <w:gridCol w:w="716"/>
        <w:gridCol w:w="1434"/>
        <w:gridCol w:w="1523"/>
        <w:gridCol w:w="1286"/>
        <w:gridCol w:w="1641"/>
        <w:gridCol w:w="2334"/>
      </w:tblGrid>
      <w:tr>
        <w:trPr>
          <w:trHeight w:val="40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ობა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კროორგანიზმი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იმუშ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ეგმა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აშვები ზღვარი 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ალიზ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ტალონ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თოდი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ტაპი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ზედაც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დე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ჩვენებ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ზღვრ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მედებებ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დამაკმაყოფილებე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დეგ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ღებისას</w:t>
            </w:r>
          </w:p>
        </w:tc>
      </w:tr>
      <w:tr>
        <w:trPr>
          <w:trHeight w:val="17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m- მინიმალ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ნიშვნელობ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M- მაქსიმალური მნიშვნელობა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60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1.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სხვილფეხა საქონლის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ცხვრის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ხის და ცხ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ანხორცი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 xml:space="preserve">4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ერობ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კროორგანიზმ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ლონი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b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,5 l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სმ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2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შუალო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ღი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ნიშვნელო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lo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,0 l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სმ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2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შუალო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ღი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ნიშვნელო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l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 48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ტანხორც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ტყავ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დეგ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ცივებამდ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ვ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ჰიგიენურ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ირობ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 დ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 კონტრო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დახედვა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terobacteriacea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,5 l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სმ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2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შუალო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ღი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ნიშვნელო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lo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,5 l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სმ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2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შუალო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ღი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ნიშვნელო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l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1528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ტანხორც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ტყავ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დეგ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ცივებამდ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ვ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ჰიგიენურ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ირობ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 დ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ნტრო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დახედვა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1.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ორის ტანხორცი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 xml:space="preserve">4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ერობ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კროორგანიზმ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ლონი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,0 l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სმ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2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შუალო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ღი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ნიშვნელო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lo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,0 l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სმ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2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შუალო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ღი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ნიშვნელო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l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 48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ტანხორც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ტყავ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დეგ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ცივებამდ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ვ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ჰიგიენურ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ირობ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 დ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 კონტრო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დახედვ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terobacteriacea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,0 l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სმ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2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შუალო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ღი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ნიშვნელო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lo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,0 l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სმ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2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შუალო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ღი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ნიშვნელო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l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1528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ტანხორც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ტყავ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დეგ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ცივებამდ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ვ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ჰიგიენურ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ირობ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 დ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ნტროლის 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დახედვ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1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სხვილფეხა საქონლის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ცხვრის, თხ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 ცხენ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ანხორც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0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თითოეული ტანხორც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კვლევ უბანზე არ აღმოჩნდ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5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ტანხორც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ტყავ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დეგ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ცივებამდ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ვ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ჰიგიენურ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ირობ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აუმჯობესება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ნტროლის 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 ცხოვე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შო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წარმომავლობის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დახედვ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1.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ღორის ტანხორც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Salmonel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0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თითოეული ტანხორც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კვლევ უბანზე არ აღმოჩნდ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5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ტანხორც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ტყავ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დეგ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ცივებამდ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კვლ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ჰიგიენურ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ირობ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 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ნტრო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 ცხოვე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არმოშობ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წარმომავლობის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ადახედვა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არმოშობის ფერმაშ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იოუსაფრთხ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ზომ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დახედვა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1.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რინვე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ანხორც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ბროილერი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დაური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Salmonella spp.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0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 აღმოჩნდა კისრ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ნიდან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ებულ 25 გ გაერთიანებულ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იმუშშ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57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ეტექციისათვ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ტანხორც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ცივ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დე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კვლ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ჰიგიენურ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ირობ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 კონტრო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 ცხოვე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შო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წარმომავლობის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ადახედვა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არმოშობის  ფერმაშ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იოუსაფრთხ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ზომ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დახედვა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1.6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ტარებული ხორც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ერობ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კროორგანიზმ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ლონი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აოდენობა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5 x 10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5 x 10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 483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ა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 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ევე  ნედლეუ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რჩევის ან/და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არმოშობ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/შეცვლა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. coli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0 კწე/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00 კწე/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 16649-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ა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 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ევე  ნედლეუ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რჩევის ან/და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არმოშობ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1.7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ქანიკურად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ცალკევებ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ორცი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ერობ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კროორგანიზმ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ლონი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რაოდენობა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5 x 10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5 x 10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 483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ა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 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ევე  ნედლეუ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რჩევის ან/და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არმოშობ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/შეცვლა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. coli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0 კწე/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00 კწე/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 16649-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ა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 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ევე  ნედლეუ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რჩევის ან/და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არმოშობ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/შეცვლა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1.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ორც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ახევარფაბრიკატებ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. coli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500 კწე/გ ან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მ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 xml:space="preserve">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5000 კწე/გ ან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მ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 xml:space="preserve">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 16649-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ა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 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ევე  ნედლეუ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რჩევის ან/და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არმოშობ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/შეცვლა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5" w:leader="none"/>
              </w:tabs>
              <w:spacing w:lineRule="auto" w:line="240" w:before="0" w:after="0"/>
              <w:ind w:left="585" w:right="-720" w:hanging="36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n = პარტიდან გამოკვლევისათვის აღებული ნიმუშების საერთო  რაოდენობა. c = პარტიიდან აღებული ნიმუშების ის მაქსიმალური  რაოდენობა,</w:t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spacing w:lineRule="auto" w:line="240" w:before="0" w:after="0"/>
              <w:ind w:left="72"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ლებშიც მიკრობიოლოგიური მაჩვენებლის მნიშვნელობა   m-ზე მეტია, ან m და   M  მნიშვნელობებს შორისაა.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2)  2. 1.3 -2.1.5 პუნქტებისთვის m=M;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3)  აუცილებელია სტანდარტის უახლესი  გამოცემის გამოყენება;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4)  m და  M დასაშვები ზღვარის მნიშვნელობა  გამოყენებული უნდა იქნეს მხოლოდ დესტრუქციული მეთოდით აღებული ნიმუშებისათვის,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შუალი დღიური  log-ის  გამოთვლა ხდება გამოკვლევის თითოეული  შედეგის  log-ის მიხედვით, და შემდგომში, ამ log-ების მნიშვნელობათა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შუალო არითმეტიკულის   გამოანგარიშებით.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5) 50 ნიმუშის მიღება ხდება 10 თანმიმდევრულად აღებული ნიმუშიდან, ამ დადგენილებით განსაზღვრული  სიხშირით და წესით; 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6)   ნიმუშების რაოდენობა, რომელშიც აღმოჩენილია Salmonella. იმ შემთხვევაში, თუ რომელიმე რეგიონში არის Salmonella-ს გავრცელების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ბალი მაჩვენებელი, შესაძლებელია ნიმუშების რაოდენობა (c) შემცირებული იქნეს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7) ეს მაჩვენებელი  არ გამოიყენება  გატარებული ხორცისათვის საცალო ვაჭრობის ეტაპზე, როდესაც პროდუქტის ვარგისიანობის ვადა  არ აღემატება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4 საათს.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8) E. coli გამოიყენება როგორც ფეკალური დაბინძურების მაჩვენებელი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lineRule="atLeast" w:line="2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ab/>
              <w:t xml:space="preserve">         (9) ეს მაჩვენებელი გამოყენებული უნდა იქნეს მექანიკურად განცალკევებული  ხორცისათვის, როგორც ეს მოცემულია საქართველოს კანონმდებლობით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lineRule="atLeast" w:line="20" w:before="0" w:after="0"/>
              <w:ind w:right="-72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(10) სადაც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Salmonella  spp. იქნება აღმოჩენილი, უნდა მოხდეს იზოლატის სეროტიპირება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Salmonella typhimurium და  Salmonella enteritidis-ზე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lineRule="atLeast" w:line="20" w:before="0" w:after="0"/>
              <w:ind w:right="-720" w:hanging="0"/>
              <w:jc w:val="both"/>
              <w:rPr>
                <w:rFonts w:ascii="Sylfaen" w:hAnsi="Sylfaen" w:eastAsia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ამ დანართის „1.28“ პუნქტით განსაზღვრული მიკრობიოლოგიური უვნებლობის მაჩვენებლებთან შესაბამისობის დადგენის მიზნით.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eastAsia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EUAlbertina;EUAlbertina"/>
          <w:b/>
          <w:b/>
          <w:sz w:val="20"/>
          <w:szCs w:val="20"/>
          <w:lang w:val="ka-GE"/>
        </w:rPr>
      </w:pPr>
      <w:r>
        <w:rPr>
          <w:rFonts w:cs="EUAlbertina;EUAlbertina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EUAlbertina;EUAlbertina"/>
          <w:b/>
          <w:b/>
          <w:sz w:val="20"/>
          <w:szCs w:val="20"/>
          <w:lang w:val="ka-GE"/>
        </w:rPr>
      </w:pPr>
      <w:r>
        <w:rPr>
          <w:rFonts w:cs="EUAlbertina;EUAlbertina" w:ascii="Sylfaen" w:hAnsi="Sylfaen"/>
          <w:b/>
          <w:sz w:val="20"/>
          <w:szCs w:val="20"/>
          <w:lang w:val="ka-GE"/>
        </w:rPr>
        <w:t>გამოკვლევის შედეგების  ინტერპრეტაცია (ახსნა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EUAlbertina;EUAlbertina"/>
          <w:b/>
          <w:b/>
          <w:sz w:val="20"/>
          <w:szCs w:val="20"/>
          <w:lang w:val="ka-GE"/>
        </w:rPr>
      </w:pPr>
      <w:r>
        <w:rPr>
          <w:rFonts w:cs="EUAlbertina;EUAlbertina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იღებული დასაშვები ზღვარი ეხება თითოეულ გამოკვლეულ ნიმუშს, გარდა ტანხორცისა, რომელშიც  დასაშვები ზღვარი ეხება გაერთიანებულ ნიმუშს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მოკვლევის შედეგები უჩვენებს, რომ პროცესის მიკრობიოლოგიურ  ხარისხი დამაკმაყოფილებელია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მსხვილფეხა საქონელის, თხის, ცხვრის, ცხენის და ღორის ტანხორცის  Enterobacteriaceae-ის და აერობული მიკროორგანიზმების კოლონიების რაოდენობის  გამოკვლევასთან დაკავშირებით მიღებული შედეგები არი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მაკმაყოფილებელი,  თუ საშუალო დღიური log-ის  მაჩვენებლი ნაკლებია ამ ტოლია  m-ის  ( ≤ m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საშვებია (მისაღებია), თუ საშუალო დღიური log-ის  მაჩვენებლი   m-სა და M-ს შორისაა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რადამაკმაყოფილებელია, თუ  საშუალო დღიური log-ის  მაჩვენებლი   M-ზე მეტია ( &gt; M)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ტანხორცის Salmonella-ს გამოკვლევასთან  დაკავშირებით  მიღებული შედეგები არი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მაკმაყოფილებელი, თუ Salmonella გამოვლენილია არაუმეტეს c რაოდენობის ნიმუშში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რადამაკმაყოფილებელი, Salmonella გამოვლენილია  c-ზე მეტი რაოდენობის ნიმუშში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ნიმუშის აღების  თითოეული ციკლის შემდეგ შეფასებული იქნეს ბოლო 10 გამოკვლევის ციკლის შედეგები. ბოლო 10 გამოკვლევის ციკლში აღებული  ნიმუშების საერთო რაოდენობა უნდა  შეადგენდეს n-ს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ტარებულ ხორცში, მექანიკურად განცალკევებულ ხორცსა და  ხორცის  ნახევარფაბრიკატებში E.coli-სა და აერობული მიკროორგანიზმების კოლონიების რაოდენობის გამოკვლევასთან დაკავშირებით მიღებული შედეგები არი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მაკმაყოფილებელი, თუ გამოკვლევით მიღებული მაჩვენებლის საშუალო მნიშვნელობა ნაკლებია ან ტოლია m  მნიშვნელობის  (≤ m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საშვებია (მისაღებია), თუ არაუმეტეს c რაოდენობის ნიმუშებისათვის   მიღებული მაჩვენებლის მნიშვნელობა  m-სა და M-ს შორისაა, ხოლო  დანარჩენ ნიმუშებში  მაჩვენებლის მნიშვნელობა ნაკლებია ან ტოლია m-ის  (≤ m);</w:t>
      </w:r>
    </w:p>
    <w:p>
      <w:pPr>
        <w:sectPr>
          <w:footerReference w:type="default" r:id="rId5"/>
          <w:type w:val="nextPage"/>
          <w:pgSz w:w="12240" w:h="15840"/>
          <w:pgMar w:left="126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რადამაკმაყოფილებელი, თუ გამოკვლევით მიღებული ერთი ან მეტი მაჩვენებლის მნიშვნელობა მეტია M-ზე, ან c-ზე მეტ რაოდენობის ნიმუშებისათვის  მიღებული  მაჩვენებლის მნიშვნელობა  m-სა და M-ს შორისაა.</w:t>
      </w:r>
    </w:p>
    <w:p>
      <w:pPr>
        <w:pStyle w:val="Normal"/>
        <w:autoSpaceDE w:val="false"/>
        <w:spacing w:lineRule="auto" w:line="240" w:before="0" w:after="0"/>
        <w:ind w:left="-720" w:right="-720" w:firstLine="72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2.2. რძე და  რძის  პროდუქტები</w:t>
      </w:r>
    </w:p>
    <w:p>
      <w:pPr>
        <w:pStyle w:val="Normal"/>
        <w:autoSpaceDE w:val="false"/>
        <w:spacing w:lineRule="auto" w:line="240" w:before="0" w:after="0"/>
        <w:ind w:left="-720" w:right="-720" w:firstLine="72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92"/>
        <w:gridCol w:w="2202"/>
        <w:gridCol w:w="833"/>
        <w:gridCol w:w="581"/>
        <w:gridCol w:w="1114"/>
        <w:gridCol w:w="1003"/>
        <w:gridCol w:w="1376"/>
        <w:gridCol w:w="2005"/>
        <w:gridCol w:w="228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ობა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კროოგანიზმ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იმუშ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ეგმა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აშვები ზღვარი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ალიზ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ტალონ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თოდი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ტაპი, რომელზედაც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დება მაჩვენებ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ზღვრ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მედებებ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დამაკმაყოფილებე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დეგ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ღებისა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m- მინიმალური მნიშვნელობ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M - მაქსიმალური მნიშვნელობა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ასტერიზებ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ძე და სხვ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პასტერიზებულ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ხევადი რძ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დუქტი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 xml:space="preserve">4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terobacteriacea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0კწე/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ISO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1528-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ა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რმული (თბური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უშავ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ფექტურო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ოწმე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ეორებით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ნტამინაცი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პროფილაქტიკა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ევ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ედლეუ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არისხ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ოწმე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2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ი, რომელიც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ექვემდებარა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თბურ დამუშავება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 დამზადებულია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ძის ან რძ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რატისაგა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.coli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გ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გ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6649 -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ნ 2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პროცესში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დესაც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სალოდნელი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რომ E.coli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აოდენო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ქსიმალური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პროცეს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ევე  ნედლეუ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რჩევ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</w:t>
            </w:r>
          </w:p>
        </w:tc>
      </w:tr>
      <w:tr>
        <w:trPr>
          <w:trHeight w:val="38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2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ედ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ძისგან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ზადებ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აგულაზა-დადებით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აფილოკოკ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10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 xml:space="preserve">4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10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 xml:space="preserve">5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888-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პროცესში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დესაც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სალოდნელი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 სტაფილოკოკ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აოდენო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ქსიმალური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 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ევე  ნედლეუ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რჩევ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უ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მოჩნდება, რომ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 რაოდენო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&gt;1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 xml:space="preserve">5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ზე მეტი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ის პარტი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მოკვლე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ნდა  იქნე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აფილოკოკურ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ნტეროტოქსინზ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2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ი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მზადებულ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თბურად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უშავებ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ძისაგან, რომ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რმული (თბური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უშავ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მპერატურ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ასტერიზაცი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მპერატურაზ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ბალია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,  დ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მწიფებ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ი, რომელიც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მზადებულია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ასტერიზებული ან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ასტერიზაციაზ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ღალ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მპერატურაზ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ბურად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უშავებ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ძისაგან ან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ძის შრატისაგან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აგულაზა-დადებით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აფილოკოკ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გ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/გ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888-1 დ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2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უმწიფებე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ი (ახა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ი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მზადებულ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ასტერიზებ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რძისაგან, ან რძ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რატისაგან, ან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ასტერიზაციაზ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აღალ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მპერატურაზ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ბურად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უშავებ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ძისაგან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აგულაზა-დადებით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აფილოკოკ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  კწე/გ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0 კწე/გ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888-1 დ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ა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 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უ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მოჩნდება, რომ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 რაოდენო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&gt;1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 xml:space="preserve">5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ზე მეტი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ის პარტი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მოკვლე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ნდა  იქნე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აფილოკოკურ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ნტეროტოქსინზ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2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რაქი და ნაღებ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ზადებ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ედ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რძისაგან, ან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თბურად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უშავებ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ძისაგან, რომ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რმული (თბური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უშავ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მპერატურ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ასტერიზაცი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მპერატურაზ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ბალი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. coli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10კწე/გ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100 კწე/გ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 16649-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ა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 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ევ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ედლეუ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რჩევ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2.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რალი რძ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რძის ფხვნილი) დ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ხვნილი შრატ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მშრალი შრატი)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terobacteriacea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0 კწე/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1528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ა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რმული (თბური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უშავ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ფექტურო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ოწმე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 განმეორებით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ნტამინაცი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ფილაქტიკა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აგულაზა-დადებით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აფილოკოკ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 კწე/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0 კწე/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888-1 დ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ა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 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უ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მოჩნდება, რომ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წე რაოდენო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&gt;1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 xml:space="preserve">5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ზე მეტი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ველის პარტი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მოკვლე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ნდა  იქნე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აფილოკოკურ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ნტეროტოქსინზ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2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აყინი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) და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აყინული რძიან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ესერტებ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terobacteriacea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 კწე/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0 კწე/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1528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ა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 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2.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რალი ფორმულა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ჩვილი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ბავშვისათვის და განსაკუთრებული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დიცინო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იშნულების მშრალი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ურსათი,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უთვნი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6 თვემდე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აკის ჩვილ ბავშვთ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ვებისათვი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terobacteriacea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უშვებელია 10 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1528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ა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 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ნტამინაცი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ნიმუმამდ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ცირებისათვის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2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რა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ატებით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ორმულა ჩვილი ბავშვებისათვი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terobacteriacea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უშვებელია 10 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1528-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ა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არმოების პროცეს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ნტამინაცი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ნიმუმამდე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ცირებისათვის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2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რალი ფორმულა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ჩვილი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ბავშვისათვის და განსაკუთრებული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ედიცინო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იშნულების მშრალი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ურსათი,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კუთვნილ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6 თვემდე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აკის ჩვილ ბავშვთ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ვებისათვი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Bacillus cereus-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რაუდო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სებობ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0 კწე/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00 კწე/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7932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ა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 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ანმეორებით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კონტამინაცი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ფილაქტიკა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ნედლეულ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რჩევ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1)  n = პარტიდან გამოკვლევისათვის აღებული ნიმუშების საერთო  რაოდენობა. c = პარტიიდან აღებული ნიმუშების ის მაქსიმალური  რაოდენობა,</w:t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spacing w:lineRule="auto" w:line="240" w:before="0" w:after="0"/>
              <w:ind w:left="72"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ლებშიც მიკრობიოლოგიური მაჩვენებლის მნიშვნელობა   m-ზე მეტია, ან m და   M  მნიშვნელობებს შორისაა.</w:t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2) 2.2.1,  2. 2.7,    2.2.9  და 2.2.10  პუნქტებისთვის m=M;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3)  აუცილებელია სტანდარტის უახლესი  გამოცემის გამოყენება;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4) მაჩვენებელი არ ვრცელდება სურსათზე,  იმ რომელიც ექვემდებარება  შემდგომ   გადამუშავებას;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5) E. coli გამოიყენება  ჰიგიენის შეფასებისათვის.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6) ყველში, რომელშიც არ არის  E. coli  განვითარებისათვის საჭირო პირობები, როგორც წესი E. coli-ის შემცველობა  ყველაზე მაღალია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ომწიფების  პერიოდის დასაწყისში, ხოლო ყველში, რომელშიც  არის  E. coli  განვითარებისათვის საჭირო პირობები, როგორც წესი, E. coli-ის 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მცველობა ყველაზე მაღალია მომწიფების  პერიოდის დასასრულს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7) გარდა ყველის იმ სახეობებისა, რომელშიც ბიზნესოპერატორს შეუძლია სააგენტოს დაუსაბუთოს, რომ პროდუქტში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აფილოკოკური ენტეროტოქსინის წარმოქმნის რისკი არ არსებობს.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8) მხოლოდ ნაყინი, რომელიც შეიცავს რძის კომპონენტებს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lineRule="atLeast" w:line="2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ab/>
              <w:t xml:space="preserve">         (9) უნდა ჩატარდეს პარალელური გამოკვლევა Enterobacteriaceae და E. sakazakii, თუ წარმოებაში არ იქნა დადგენილი კავშირი ამ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lineRule="atLeast" w:line="2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კროორგანიზმებს შორის. იმ შემთხვევაში, თუ  წარმოებში ნიმუშებში გამოვლინდება Enterobacteriaceae, პარტია გამოკვლეული უნდა იქნას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lineRule="atLeast" w:line="2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E. sakazakii შემცველობაზე. ბიზნესოპერატორი პასუხისმგებელია სააგენტოს დაუსაბუთოს არსებობს თუ არა კავშირი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lineRule="atLeast" w:line="2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terobacteriaceae და E. sakazakii შორის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lineRule="atLeast" w:line="20" w:before="0" w:after="0"/>
              <w:ind w:right="-720" w:hanging="0"/>
              <w:jc w:val="both"/>
              <w:rPr>
                <w:rFonts w:ascii="Sylfaen" w:hAnsi="Sylfaen" w:eastAsia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10) 1 მლ სათესი მასალა ითესება 140 მმ დიამეტრის პეტრის ფინჯანზე და 90 მმ დიამეტრის სამ პეტრის ფინჯანზე.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Sylfaen" w:hAnsi="Sylfaen" w:eastAsia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108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720" w:right="-720" w:firstLine="72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გამოკვლევის შედეგების ინტერპრეტაცია  (ახსნა)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autoSpaceDE w:val="false"/>
        <w:spacing w:lineRule="auto" w:line="240" w:before="0" w:after="0"/>
        <w:ind w:left="180" w:right="-72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იღებული დასაშვები ზღვარი ეხება თითოეულ გამოკვლეულ ნიმუშს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autoSpaceDE w:val="false"/>
        <w:spacing w:lineRule="auto" w:line="240" w:before="0" w:after="0"/>
        <w:ind w:left="180" w:right="-72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მოკვლევის შედეგები უჩვენებს, რომ პროცესის მიკრობიოლოგიურ ხარისხი დამაკმაყოფილებელია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autoSpaceDE w:val="false"/>
        <w:spacing w:lineRule="auto" w:line="240" w:before="0" w:after="0"/>
        <w:ind w:left="180" w:right="-720" w:firstLine="45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შრალი ფორმულაში ჩვილი ბავშვისათვის და განსაკუთრებული სამედიცინო დანიშნულების მშრალი სურსათში, განკუთვნილი 6 თვემდე ასაკის ჩვილ ბავშვთა კვებისათვის და  მშრალ დამატებით ფორმულაში ჩვილი ბავშვებისათვის Enterobacteriaceae-ს გამოკვლევით მიღებული შედეგი არი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autoSpaceDE w:val="false"/>
        <w:spacing w:lineRule="auto" w:line="240" w:before="0" w:after="0"/>
        <w:ind w:left="180" w:right="-72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მაკმაყოფილებელი, თუ ბაქტერია არ აღმოჩნდება არცერთ  ნიმუშში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autoSpaceDE w:val="false"/>
        <w:spacing w:lineRule="auto" w:line="240" w:before="0" w:after="0"/>
        <w:ind w:left="180" w:right="-72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რადამაკმაყოფილებელი, თუ ბაქტერია აღმოჩნდება თუნდაც ერთ  ნებისმიერ ნიმუშში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autoSpaceDE w:val="false"/>
        <w:spacing w:lineRule="auto" w:line="240" w:before="0" w:after="0"/>
        <w:ind w:left="180" w:right="-72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ხვა სახეობის სურსათში E.coli, Enterobacteriaceae და კოაგულაზა-დადებითი სტაფილოკოკების გამოკვლევით მიღებული შედეგი არი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autoSpaceDE w:val="false"/>
        <w:spacing w:lineRule="auto" w:line="240" w:before="0" w:after="0"/>
        <w:ind w:left="180" w:right="-72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მაკმაყოფილებელი, თუ გამოკვლევით მიღებული მიღებული ყველა მნიშვნელობა m-ის ტოლი ან მასზე ნაკლებია  (≤ m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080" w:leader="none"/>
          <w:tab w:val="left" w:pos="1350" w:leader="none"/>
          <w:tab w:val="left" w:pos="1440" w:leader="none"/>
          <w:tab w:val="left" w:pos="1620" w:leader="none"/>
        </w:tabs>
        <w:autoSpaceDE w:val="false"/>
        <w:spacing w:lineRule="auto" w:line="240" w:before="0" w:after="0"/>
        <w:ind w:left="180" w:right="-720" w:firstLine="45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დასაშვები (მისაღები), თუ არაუმეტეს c რაოდენობის ნიმუშებში   მაჩვენებელი m-სა და M-ს შორისაა, ხოლო ყველა დანარჩენ ნიმუშში  მაჩვენებელი ნაკლებია ან ტოლია m-ზე  (≤ m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620" w:leader="none"/>
        </w:tabs>
        <w:autoSpaceDE w:val="false"/>
        <w:spacing w:lineRule="auto" w:line="240" w:before="0" w:after="0"/>
        <w:ind w:left="180" w:right="-72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ადამაკმაყოფილებელი, თუ  გამოკვლევით მიღებული ერთი ან მეტი მაჩვენებლის მნიშვნელობა მეტია M-ზე (&gt;M), ან c-ზე მეტი რაოდენობის ნიმუშებისათვის მიღებული მაჩვენებლის მნიშვნელობა   m-სა და M-ს შორისაა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180" w:right="-720" w:firstLine="45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Bacillus cereus-ის სავარაუდო არსებობის გამოკვლევით მიღებული შედეგი მშრალ ფორმულაში ჩვილი ბავშვებისთვის და განსაკუთრებული სამედიცინო დანიშნულების მშრალ სურსათში, განკუთვნილი 6 თვემდე ასაკის ჩვილ ბავშვთა კვებისათვის არის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350" w:leader="none"/>
        </w:tabs>
        <w:autoSpaceDE w:val="false"/>
        <w:spacing w:lineRule="auto" w:line="240" w:before="0" w:after="0"/>
        <w:ind w:left="180" w:right="-72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მაკმაყოფილებელი, თუ  მაჩვენებლის მიღებული ყველა მნიშვნელობა m-ის ტოლი ან მასზე ნაკლებია (≤ m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080" w:leader="none"/>
          <w:tab w:val="left" w:pos="1710" w:leader="none"/>
        </w:tabs>
        <w:autoSpaceDE w:val="false"/>
        <w:spacing w:lineRule="auto" w:line="240" w:before="0" w:after="0"/>
        <w:ind w:left="180" w:right="-720" w:firstLine="45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დასაშვები (მისაღები), თუ არაუმეტეს c რაოდენობის ნიმუშებში   მაჩვენებლის მიღებული მნიშვნელობა m-სა და M-ს შორისაა, ხოლო  დანარჩენ ნიმუშებისათვის  მაჩვენებლის მნიშვნელობა ნაკლებია ან ტოლია m-ზე  (≤ m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350" w:leader="none"/>
          <w:tab w:val="left" w:pos="1620" w:leader="none"/>
        </w:tabs>
        <w:autoSpaceDE w:val="false"/>
        <w:spacing w:lineRule="auto" w:line="240" w:before="0" w:after="0"/>
        <w:ind w:left="180" w:right="-72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რადამაკმაყოფილებელი, თუ  გამოკვლევით მიღებული ერთი ან მეტი მაჩვენებლის მნიშვნელობა მეტია M-ზე (&gt;M), ან c-ზე მეტი რაოდენობის ნიმუშებისათვის მაჩვენებლის მიღებული  მნიშვნელობა   m-სა და M-ს შორისაა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sectPr>
          <w:footerReference w:type="default" r:id="rId7"/>
          <w:type w:val="nextPage"/>
          <w:pgSz w:w="12240" w:h="15840"/>
          <w:pgMar w:left="81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highlight w:val="yellow"/>
          <w:lang w:val="ka-GE"/>
        </w:rPr>
      </w:pPr>
      <w:r>
        <w:rPr>
          <w:rFonts w:cs="Sylfaen" w:ascii="Sylfaen" w:hAnsi="Sylfaen"/>
          <w:sz w:val="20"/>
          <w:szCs w:val="20"/>
          <w:highlight w:val="yellow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2.3. კვერცხის პროდუქტები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68"/>
        <w:gridCol w:w="2152"/>
        <w:gridCol w:w="892"/>
        <w:gridCol w:w="713"/>
        <w:gridCol w:w="1424"/>
        <w:gridCol w:w="1359"/>
        <w:gridCol w:w="1376"/>
        <w:gridCol w:w="1641"/>
        <w:gridCol w:w="1863"/>
      </w:tblGrid>
      <w:tr>
        <w:trPr>
          <w:trHeight w:val="3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ატეგორია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კროოგანიზმ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იმუშის აღ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ეგმა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აშვები ზღვარი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ალიზ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ტალონ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თოდი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ეტაპი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ზედაც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დე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ჩვენებ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ზღვრა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მედებებ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უსაბამო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როს</w:t>
            </w:r>
          </w:p>
        </w:tc>
      </w:tr>
      <w:tr>
        <w:trPr>
          <w:trHeight w:val="19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m-მინიმალ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ნიშვნელობ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M- მაქსიმალ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ნიშვნელობა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3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ვერცხ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დუქტები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terobacteriacea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 კწე/გ ან მლ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100 კწე/გ ან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ლ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1528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ა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35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ერმული (თბური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მუშავ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ფექტურო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შემოწმება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 განმეორებით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ნტამინაცი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კვეთა</w:t>
            </w:r>
          </w:p>
        </w:tc>
      </w:tr>
      <w:tr>
        <w:trPr/>
        <w:tc>
          <w:tcPr>
            <w:tcW w:w="1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1)  n = პარტიდან გამოკვლევისათვის აღებული ნიმუშების საერთო  რაოდენობა, c = პარტიიდან აღებული ნიმუშების ის მაქსიმალური  რაოდენობა,</w:t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spacing w:lineRule="auto" w:line="240" w:before="0" w:after="0"/>
              <w:ind w:left="72"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ლებშიც მიკრობიოლოგიური მაჩვენებლის მნიშვნელობა   m-ზე მეტია, ან m და   M  მნიშვნელობებს შორისაა.</w:t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(2)   აუცილებელია სტანდარტის უახლესი  გამოცემის გამოყენება;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firstLine="720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firstLine="72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firstLine="72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firstLine="72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firstLine="72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firstLine="72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sectPr>
          <w:footerReference w:type="default" r:id="rId8"/>
          <w:type w:val="nextPage"/>
          <w:pgSz w:orient="landscape" w:w="15840" w:h="12240"/>
          <w:pgMar w:left="1440" w:right="1440" w:gutter="0" w:header="0" w:top="18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720" w:firstLine="72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firstLine="720"/>
        <w:jc w:val="center"/>
        <w:rPr>
          <w:rFonts w:ascii="Sylfaen" w:hAnsi="Sylfaen" w:cs="EUAlbertina;EUAlbertina"/>
          <w:b/>
          <w:b/>
          <w:sz w:val="20"/>
          <w:szCs w:val="20"/>
          <w:lang w:val="ka-GE"/>
        </w:rPr>
      </w:pPr>
      <w:r>
        <w:rPr>
          <w:rFonts w:cs="EUAlbertina;EUAlbertina" w:ascii="Sylfaen" w:hAnsi="Sylfaen"/>
          <w:b/>
          <w:sz w:val="20"/>
          <w:szCs w:val="20"/>
          <w:lang w:val="ka-GE"/>
        </w:rPr>
        <w:t>გამოკვლევის შედეგების  ინტერპრეტაცია (ახსნა)</w:t>
      </w:r>
    </w:p>
    <w:p>
      <w:pPr>
        <w:pStyle w:val="Normal"/>
        <w:autoSpaceDE w:val="false"/>
        <w:spacing w:lineRule="auto" w:line="240" w:before="0" w:after="0"/>
        <w:ind w:right="-720" w:firstLine="720"/>
        <w:jc w:val="center"/>
        <w:rPr>
          <w:rFonts w:ascii="Sylfaen" w:hAnsi="Sylfaen" w:cs="EUAlbertina;EUAlbertina"/>
          <w:b/>
          <w:b/>
          <w:sz w:val="20"/>
          <w:szCs w:val="20"/>
          <w:lang w:val="ka-GE"/>
        </w:rPr>
      </w:pPr>
      <w:r>
        <w:rPr>
          <w:rFonts w:cs="EUAlbertina;EUAlbertina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40" w:right="-720" w:first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იღებული დასაშვები ზღვარი ეხება თითოეულ გამოკვლეულ ნიმუშს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540" w:right="-720" w:firstLine="36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გამოკვლევის შედეგები უჩვენებს, რომ პროცესის მიკრობიოლოგიური ხარისხი დამაკმაყოფილებელია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180" w:leader="none"/>
        </w:tabs>
        <w:autoSpaceDE w:val="false"/>
        <w:spacing w:lineRule="auto" w:line="240" w:before="0" w:after="0"/>
        <w:ind w:left="-540" w:right="-720" w:firstLine="36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კვერცხის პროდუქტებში</w:t>
        <w:tab/>
        <w:t xml:space="preserve">Enterobacteriaceae გამოკვლევით მიღებული შედეგი არის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180" w:leader="none"/>
        </w:tabs>
        <w:autoSpaceDE w:val="false"/>
        <w:spacing w:lineRule="auto" w:line="240" w:before="0" w:after="0"/>
        <w:ind w:left="-540" w:right="-720" w:first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მაკმაყოფილებელი, თუ გამოკვლევით  მიღებული მაჩვენებლია ყველა მნიშვნელობა m-ის ტოლი ან მასზე ნაკლებია  (≤ m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180" w:leader="none"/>
          <w:tab w:val="left" w:pos="1080" w:leader="none"/>
        </w:tabs>
        <w:autoSpaceDE w:val="false"/>
        <w:spacing w:lineRule="auto" w:line="240" w:before="0" w:after="0"/>
        <w:ind w:left="-540" w:right="-720" w:firstLine="36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დასაშვებია (მისაღებია), თუ არაუმეტეს c რაოდენობის ნიმუშებში მიღებული მაჩვენებლის მნიშვნელობა m-სა და M-ს შორისაა, ხოლო  დანარჩენი ნიმუშებისათვის  მაჩვენებლის მნიშვნელობა ნაკლებია ან ტოლია m-ის  (≤ m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180" w:leader="none"/>
          <w:tab w:val="left" w:pos="1620" w:leader="none"/>
        </w:tabs>
        <w:autoSpaceDE w:val="false"/>
        <w:spacing w:lineRule="auto" w:line="240" w:before="0" w:after="0"/>
        <w:ind w:left="-540" w:right="-720" w:first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ადამაკმაყოფილებელი, თუ  მაჩვენებლის გამოკვლევით მიღებული ერთი ან მეტი მნიშვნელობა მეტია M-ზე (&gt;M), ან c-ზე მეტი რაოდენობის ნიმუშებისათვის მაჩვენებლის მიღებული მნიშვნელობა   m-სა და M-ს შორისაა.</w:t>
      </w:r>
    </w:p>
    <w:p>
      <w:pPr>
        <w:pStyle w:val="Normal"/>
        <w:autoSpaceDE w:val="false"/>
        <w:spacing w:lineRule="auto" w:line="240" w:before="0" w:after="0"/>
        <w:ind w:left="-540" w:right="-720" w:first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left="-540" w:right="-720" w:first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left="-540" w:right="-720" w:first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left="-540" w:right="-720" w:first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left="-540" w:right="-720" w:first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left="-540" w:right="-720" w:first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left="-540" w:right="-720" w:first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left="-540" w:right="-720" w:first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left="-540" w:right="-720" w:first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left="-540" w:right="-720" w:first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left="-540" w:right="-720" w:first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left="-540" w:right="-720" w:first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sectPr>
          <w:footerReference w:type="default" r:id="rId9"/>
          <w:type w:val="nextPage"/>
          <w:pgSz w:w="12240" w:h="15840"/>
          <w:pgMar w:left="180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2.4. თევზის პროდუქტები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2250"/>
        <w:gridCol w:w="720"/>
        <w:gridCol w:w="720"/>
        <w:gridCol w:w="1440"/>
        <w:gridCol w:w="1374"/>
        <w:gridCol w:w="1318"/>
        <w:gridCol w:w="1628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ობა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კროორგანიზმ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ნიმუშ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ღ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ეგმა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საშვები  ზღვარი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ალიზ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ტალონ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თოდი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ტაპი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ზედაც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დე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ჩვენებ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ზღვრ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მედებებ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უსაბამო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როს</w:t>
            </w:r>
          </w:p>
        </w:tc>
      </w:tr>
      <w:tr>
        <w:trPr>
          <w:trHeight w:val="16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m-მინიმალ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ნიშვნელობ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M-მაქსიმალ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ნიშვნელობა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4.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ჯავშანისგან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თავისუფლებ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იბოსნაირებისა დ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იჟარისგან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გათავისუფლებული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ლუსკების მზ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დუქტ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.c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კწე/გ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10კწე/გ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6649 -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ა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ოაგულაზა-დადებით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აფილოკოკებ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100 კწე/გ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1000 კწე/გ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N/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888-1 ან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სრულებისა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პროცეს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</w:tabs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1)  n = პარტიდან გამოკვლევისათვის აღებული ნიმუშების საერთო  რაოდენობა. c = პარტიიდან აღებული ნიმუშების ის მაქსიმალური  რაოდენობა,</w:t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spacing w:lineRule="auto" w:line="240" w:before="0" w:after="0"/>
              <w:ind w:left="72"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ლებშიც მიკრობიოლოგიური მაჩვენებლის მნიშვნელობა   m-ზე მეტია, ან m და   M  მნიშვნელობებს შორისაა.</w:t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2)   აუცილებელია სტანდარტის უახლესი  გამოცემის გამოყენება;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sectPr>
          <w:footerReference w:type="default" r:id="rId10"/>
          <w:type w:val="nextPage"/>
          <w:pgSz w:orient="landscape" w:w="15840" w:h="12240"/>
          <w:pgMar w:left="1440" w:right="1440" w:gutter="0" w:header="0" w:top="144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გამოკვლევის შედეგების ინტერპრეტაცია (ახსნა)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90" w:right="-180" w:firstLine="10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იღებული დასაშვები ზღვარი ეხება თითოეულ გამოკვლეულ ნიმუშს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90" w:right="-180" w:firstLine="108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გამოკვლევის შედეგები უჩვენებს, რომ პროცესის მიკრობიოლოგიური ხარისხი დამაკმაყოფილებელია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90" w:right="-180" w:firstLine="10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E.coli-ს და კოაგულაზა-დადებითი სტაფილოკოკების გამოკვლევით მიღებული შედეგი არის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90" w:right="-180" w:firstLine="10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მაკმაყოფილებელი, თუ გამოკვლევით მიღებული ყველა მნიშვნელობა m-ის ტოლი ან მასზე ნაკლებია (≤ m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76" w:before="0" w:after="0"/>
        <w:ind w:left="90" w:right="-180" w:firstLine="108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დასაშვებია (მისაღებია), თუ არაუმეტეს c რაოდენობის ნიმუშებში   მიღებული მაჩვენებლის მნიშვნელობა m-სა და M-ს შორისაა, ხოლო  დანარჩენი ნიმუშებისათვის  მაჩვენებლის მნიშვნელობა ნაკლებია ან ტოლია m-ზე  (≤ m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autoSpaceDE w:val="false"/>
        <w:spacing w:lineRule="auto" w:line="276" w:before="0" w:after="0"/>
        <w:ind w:left="90" w:right="-180" w:firstLine="10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ადამაკმაყოფილებელი, თუ  გამოკვლევით მიღებული მაჩვენებლის ერთი ან მეტი მნიშვნელობა მეტია M-ზე (&gt;M), ან c-ზე მეტი რაოდენობის ნიმუშებისათვის მაჩვენებლის  მნიშვნელობა   m-სა და M-ს შორისაა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sectPr>
          <w:footerReference w:type="default" r:id="rId11"/>
          <w:type w:val="nextPage"/>
          <w:pgSz w:w="12240" w:h="15840"/>
          <w:pgMar w:left="135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2.5 ბოსტნეული, ხილი, ბოსტნეულისა და ხილის პროდუქტები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2070"/>
        <w:gridCol w:w="900"/>
        <w:gridCol w:w="720"/>
        <w:gridCol w:w="1440"/>
        <w:gridCol w:w="1374"/>
        <w:gridCol w:w="1318"/>
        <w:gridCol w:w="1448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რსათ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ხეობ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კროოგანიზმ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იმუშის აღ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ეგმა 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საშვები ზღვარი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ალიზ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ტალონ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თოდი(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ტაპი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ზედაც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ხდება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ჩვენებ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ნსაზღვრ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მედებებ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უსაბამო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როს</w:t>
            </w:r>
          </w:p>
        </w:tc>
      </w:tr>
      <w:tr>
        <w:trPr>
          <w:trHeight w:val="1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m-მინიმალ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ნიშვნელობ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M-მაქსიმაკური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ნიშვნელობა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5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ჭრილი ხი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 ბოსტნე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მოხმარებისთვ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ზა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.c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100 კწე/გ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1000 კწე/გ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6649 -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შ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არმოებ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ედლეუ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რჩევ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5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ილისა დ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ოსტნეუ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რაპასტერიზებულ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ვენებ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მოხმარებისთვ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ზა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E.c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100 კწე/გ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1000 კწე/გ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S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6649 -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ცესში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ებ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პროცესის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ჰიგიენ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უმჯობესებ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ნედლეულის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შერჩევა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5" w:leader="none"/>
              </w:tabs>
              <w:spacing w:lineRule="auto" w:line="240" w:before="0" w:after="0"/>
              <w:ind w:left="1065" w:right="-720" w:hanging="36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n = პარტიდან გამოკვლევისათვის აღებული ნიმუშების საერთო  რაოდენობა. c = პარტიიდან აღებული ნიმუშების ის მაქსიმალური</w:t>
            </w:r>
          </w:p>
          <w:p>
            <w:pPr>
              <w:pStyle w:val="Normal"/>
              <w:tabs>
                <w:tab w:val="clear" w:pos="720"/>
                <w:tab w:val="left" w:pos="1045" w:leader="none"/>
              </w:tabs>
              <w:spacing w:lineRule="auto" w:line="240" w:before="0" w:after="0"/>
              <w:ind w:right="-72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აოდენობა,  რომლებშიც მიკრობიოლოგიური მაჩვენებლის მნიშვნელობა   m-ზე მეტია, ან m და   M  მნიშვნელობებს შორისაა.</w:t>
            </w:r>
          </w:p>
          <w:p>
            <w:pPr>
              <w:pStyle w:val="Normal"/>
              <w:spacing w:lineRule="auto" w:line="240" w:before="0" w:after="0"/>
              <w:ind w:right="-720" w:firstLine="72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(2)    აუცილებელია სტანდარტის უახლესი  გამოცემის გამოყენება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sectPr>
          <w:footerReference w:type="default" r:id="rId12"/>
          <w:type w:val="nextPage"/>
          <w:pgSz w:orient="landscape" w:w="15840" w:h="12240"/>
          <w:pgMar w:left="1440" w:right="1440" w:gutter="0" w:header="0" w:top="144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გამოკვლევის შედეგების ინტერპრეტაცია (ახსნა)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90" w:right="-720" w:firstLine="10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იღებული დასაშვები ზღვარი ეხება თითოეულ გამოკვლეულ ნიმუშს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90" w:right="-720" w:firstLine="108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გამოკვლევის შედეგები უჩვენებს, რომ პროცესის მიკრობიოლოგიური ხარისხი დამაკმაყოფილებელია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90" w:right="-720" w:firstLine="10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E.coli-ს გამოკვლევით მიღებული შედეგი არის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90" w:right="-720" w:firstLine="10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მაკმაყოფილებელი, თუ გამოკვლევით მიღებული ყველა მნიშვნელობა m-ის ტოლი ან მასზე ნაკლებია  (≤ m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autoSpaceDE w:val="false"/>
        <w:spacing w:lineRule="auto" w:line="276" w:before="0" w:after="0"/>
        <w:ind w:left="90" w:right="-720" w:firstLine="108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დასაშვებია (მისაღებია), თუ  c რაოდენობის ნიმუშებში   მაჩვენებლის მნიშვნელობა m-სა და M-ს შორისაა, ხოლო ყველა დანარჩენი ნიმუშებისათვის   მაჩვენებლის მნიშვნელობა ნაკლებია ან ტოლია m-ის  (≤ m);</w:t>
      </w:r>
    </w:p>
    <w:p>
      <w:pPr>
        <w:sectPr>
          <w:footerReference w:type="default" r:id="rId13"/>
          <w:type w:val="nextPage"/>
          <w:pgSz w:w="12240" w:h="15840"/>
          <w:pgMar w:left="90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autoSpaceDE w:val="false"/>
        <w:spacing w:lineRule="auto" w:line="276" w:before="0" w:after="0"/>
        <w:ind w:left="90" w:right="-720" w:firstLine="10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ადამაკმაყოფილებელი, თუ  გამოკვლევით მიღებული მაჩვენებლის ერთი ან მეტი მნიშვნელობა მეტია M-ზე (&gt;M), ან c-ზე მეტ რაოდენობის ნიმუშებისათვის  მაჩვენებლის  მნიშვნელობა   m-სა და M-ს შორისაა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footerReference w:type="default" r:id="rId14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Times New Roman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psatn">
    <w:name w:val="hps at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Segoe UI" w:hAnsi="Segoe UI" w:eastAsia="Times New Roman" w:cs="Segoe UI"/>
      <w:sz w:val="18"/>
      <w:szCs w:val="18"/>
    </w:rPr>
  </w:style>
  <w:style w:type="character" w:styleId="CharChar3">
    <w:name w:val=" Char Char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tn">
    <w:name w:val="atn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4">
    <w:name w:val=" Char Char14"/>
    <w:qFormat/>
    <w:rPr>
      <w:rFonts w:ascii="Calibri Light" w:hAnsi="Calibri Light" w:eastAsia="Times New Roman" w:cs="Times New Roman"/>
      <w:caps/>
      <w:sz w:val="36"/>
      <w:szCs w:val="36"/>
    </w:rPr>
  </w:style>
  <w:style w:type="character" w:styleId="CharChar13">
    <w:name w:val=" Char Char13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CharChar12">
    <w:name w:val=" Char Char12"/>
    <w:qFormat/>
    <w:rPr>
      <w:rFonts w:ascii="Calibri Light" w:hAnsi="Calibri Light" w:eastAsia="Times New Roman" w:cs="Times New Roman"/>
      <w:smallCaps/>
      <w:sz w:val="28"/>
      <w:szCs w:val="28"/>
    </w:rPr>
  </w:style>
  <w:style w:type="character" w:styleId="CharChar11">
    <w:name w:val=" Char Char11"/>
    <w:qFormat/>
    <w:rPr>
      <w:rFonts w:ascii="Calibri Light" w:hAnsi="Calibri Light" w:eastAsia="Times New Roman" w:cs="Times New Roman"/>
      <w:caps/>
    </w:rPr>
  </w:style>
  <w:style w:type="character" w:styleId="CharChar10">
    <w:name w:val=" Char Char10"/>
    <w:qFormat/>
    <w:rPr>
      <w:rFonts w:ascii="Calibri Light" w:hAnsi="Calibri Light" w:eastAsia="Times New Roman" w:cs="Times New Roman"/>
      <w:i/>
      <w:iCs/>
      <w:caps/>
    </w:rPr>
  </w:style>
  <w:style w:type="character" w:styleId="CharChar9">
    <w:name w:val=" Char Char9"/>
    <w:qFormat/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character" w:styleId="CharChar8">
    <w:name w:val=" Char Char8"/>
    <w:qFormat/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character" w:styleId="CharChar7">
    <w:name w:val=" Char Char7"/>
    <w:qFormat/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character" w:styleId="CharChar6">
    <w:name w:val=" Char Char6"/>
    <w:qFormat/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CharChar1">
    <w:name w:val=" Char Char1"/>
    <w:qFormat/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character" w:styleId="CharChar">
    <w:name w:val=" Char Char"/>
    <w:qFormat/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 Light" w:hAnsi="Calibri Light" w:eastAsia="Times New Roman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Times New Roman" w:cs="Times New Roman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4:00Z</dcterms:created>
  <dc:creator>ქეთევან ლაფერაშვილი</dc:creator>
  <dc:description/>
  <cp:keywords/>
  <dc:language>en-US</dc:language>
  <cp:lastModifiedBy>mchighlashvili</cp:lastModifiedBy>
  <cp:lastPrinted>2015-11-13T11:37:00Z</cp:lastPrinted>
  <dcterms:modified xsi:type="dcterms:W3CDTF">2015-11-13T12:38:00Z</dcterms:modified>
  <cp:revision>14</cp:revision>
  <dc:subject/>
  <dc:title/>
</cp:coreProperties>
</file>