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"/>
        </w:rPr>
      </w:pPr>
      <w:r>
        <w:rPr>
          <w:rFonts w:eastAsia="Geo ABC"/>
        </w:rPr>
        <w:t>საქართველოს კანონი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Sataurixml"/>
        <w:rPr>
          <w:rFonts w:eastAsia="Geo ABC"/>
        </w:rPr>
      </w:pPr>
      <w:r>
        <w:rPr>
          <w:rFonts w:eastAsia="Geo ABC"/>
        </w:rPr>
        <w:t>საქართველოს საგზაო ფონდის შესახებ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ეს კანონი ითვალისწინებს ფინანსური რესურსების შექმნას საერთო სარგებლობის საავტომობილო გზების ქსელის განვითარებისა და შენახვისათვის და განსაზღვრავს საგზაო ფონდის საერთო სამართლებრივ საფუძვლებს, ამ ფონდის დანიშნულებას და გამოყენებას. 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>მუხლი 1.</w:t>
      </w:r>
      <w:r>
        <w:rPr>
          <w:rFonts w:eastAsia="Geo ABC"/>
          <w:lang w:val="en-US"/>
        </w:rPr>
        <w:t xml:space="preserve"> </w:t>
      </w:r>
      <w:r>
        <w:rPr>
          <w:rFonts w:eastAsia="Geo ABC"/>
        </w:rPr>
        <w:t xml:space="preserve">საგზაო ფონდის დანიშნულება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/>
      </w:pPr>
      <w:r>
        <w:rPr>
          <w:rFonts w:eastAsia="Geo ABC"/>
        </w:rPr>
        <w:t xml:space="preserve">1. საქართველოს საერთო სარგებლობის საავტომობილო გზების მოვლა-შენახვის, შეკეთების, რეკონსტრუქციისა და მშენებლობის, აგრეთვე სამეცნიერო-ტექნიკური პროგრესის და დარგის განვითარებასთან დაკავშირებული სხვა ხარჯების დასაფინანსებლად იქმნება მიზნობრივი, არასაბიუჯეტო საგზაო ფონდი. </w:t>
      </w:r>
    </w:p>
    <w:p>
      <w:pPr>
        <w:pStyle w:val="Abzacixml"/>
        <w:rPr/>
      </w:pPr>
      <w:r>
        <w:rPr>
          <w:rFonts w:eastAsia="Geo ABC"/>
        </w:rPr>
        <w:t xml:space="preserve">2. საქართველოს საგზაო ფონდის სახსრებს აქვს მიზნობრივი დანიშნულება და არ ექვემდებარება ამოღებას, ან იმ საჭიროებისათვის ხარჯვას, რომელიც არ არის დაკავშირებული საქართველოს საერთო სარგებლობის საავტომობილო გზების მოვლა-შენახვის, შეკეთების, რეკონსტუქციისა და მშენებლობის სამუშაოებთან, სამეცნიერო-ტექნიკურ პროგრესსა და დარგის განვითარებასთან, აგრეთვე საგზაო მართვის საკითხებთან. </w:t>
      </w:r>
    </w:p>
    <w:p>
      <w:pPr>
        <w:pStyle w:val="Abzacixml"/>
        <w:rPr/>
      </w:pPr>
      <w:r>
        <w:rPr>
          <w:rFonts w:eastAsia="Geo ABC"/>
        </w:rPr>
        <w:t xml:space="preserve">3. საქართველოს საგზაო ფონდის სახსრები ხმარდება მაგისტრალური, </w:t>
      </w:r>
      <w:r>
        <w:rPr/>
        <w:t>შიდასახელმწიფოებრივი</w:t>
      </w:r>
      <w:r>
        <w:rPr>
          <w:rFonts w:eastAsia="Geo ABC"/>
        </w:rPr>
        <w:t xml:space="preserve"> და ადგილობრივი მნიშვნელობის საერთო სარგებლობის საავტომობილო გზების შენახვის, შეკეთების, რეკონსტრუქციის და მშენებლობის სამუშაოებს, დარგის განვითარებასა და დარგში სამეცნიერო-ტექნიკური პროგრესის დაჩქარების ღონისძიებებს, აგრეთვე საგზაო მეურნეობის მართვის ხარჯებს.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4. საქართველოს საგზაო ფონდს განაგებს საქართველოს </w:t>
      </w:r>
      <w:r>
        <w:rPr/>
        <w:t>საავტომობილო გზების სახელმწიფო დეპარტამენტი.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2. საგზაო ფონდის შექმნა და გამოყენება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/>
      </w:pPr>
      <w:r>
        <w:rPr>
          <w:rFonts w:eastAsia="Geo ABC"/>
        </w:rPr>
        <w:t xml:space="preserve">1. საქართველოს საგზაო ფონდის მიზნობრივი გამოყენებისა წესს განსაზღვრავს საქართველოს მინისტრთა კაბინეტი.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2. საქართველოს </w:t>
      </w:r>
      <w:r>
        <w:rPr/>
        <w:t xml:space="preserve">პრეზიდენტი </w:t>
      </w:r>
      <w:r>
        <w:rPr>
          <w:rFonts w:eastAsia="Geo ABC"/>
        </w:rPr>
        <w:t xml:space="preserve">ან </w:t>
      </w:r>
      <w:r>
        <w:rPr/>
        <w:t xml:space="preserve">საავტომობილო გზების სახელმწიფო დეპარტამენტი”. </w:t>
      </w:r>
      <w:r>
        <w:rPr>
          <w:rFonts w:eastAsia="Geo ABC"/>
        </w:rPr>
        <w:t xml:space="preserve">ყოველწლიურად აქვეყნებს პრესაში საგზაო ფონდის სახსრების გამოყენების გეგმებს და მისი ხარჯვის ანგარიშს. 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3. საგზაო ფონდის შექმნის წყაროები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/>
      </w:pPr>
      <w:r>
        <w:rPr>
          <w:rFonts w:eastAsia="Geo ABC"/>
        </w:rPr>
        <w:t xml:space="preserve">1. საქართველოს საგზაო ფონდის მიზნობრივი არასაბიუჯეტო სახსრები იქმნება შემდეგი წყაროების ხარჯზე: </w:t>
      </w:r>
    </w:p>
    <w:p>
      <w:pPr>
        <w:pStyle w:val="Abzacixml"/>
        <w:rPr/>
      </w:pPr>
      <w:r>
        <w:rPr>
          <w:rFonts w:eastAsia="Geo ABC"/>
        </w:rPr>
        <w:t xml:space="preserve">ა. გადასახადი საერთო სარგებლობის საავტომობილო გზებით სარგებლობისათვის; </w:t>
      </w:r>
    </w:p>
    <w:p>
      <w:pPr>
        <w:pStyle w:val="Abzacixml"/>
        <w:rPr/>
      </w:pPr>
      <w:r>
        <w:rPr>
          <w:rFonts w:eastAsia="Geo ABC"/>
        </w:rPr>
        <w:t xml:space="preserve">ბ. გადასახადი საწვავ-საპოხი მასალების რეალიზაციისათვის; </w:t>
      </w:r>
    </w:p>
    <w:p>
      <w:pPr>
        <w:pStyle w:val="Abzacixml"/>
        <w:rPr/>
      </w:pPr>
      <w:r>
        <w:rPr>
          <w:rFonts w:eastAsia="Geo ABC"/>
        </w:rPr>
        <w:t xml:space="preserve">გ. </w:t>
      </w:r>
      <w:r>
        <w:rPr/>
        <w:t>ავტოსატრანსპორტო საშუალებების მესაკუთრეთა გადასახადი;</w:t>
      </w:r>
    </w:p>
    <w:p>
      <w:pPr>
        <w:pStyle w:val="Abzacixml"/>
        <w:rPr/>
      </w:pPr>
      <w:r>
        <w:rPr/>
        <w:t>დ. გადასახადი საქართველოს ტერიტორიაზე ავტოსატრანსპორტო საშუალებების შემოსვლისათვის</w:t>
      </w:r>
    </w:p>
    <w:p>
      <w:pPr>
        <w:pStyle w:val="Abzacixml"/>
        <w:rPr/>
      </w:pPr>
      <w:r>
        <w:rPr>
          <w:rFonts w:eastAsia="Geo ABC"/>
        </w:rPr>
        <w:t xml:space="preserve">ე. გადასახადი საერთო სარგებლობის საავტომობილო გზების მიმდებარე ზოლში მიწისქვეშა კომუნიკაციების ექსპლუატაციისათვის და სარეკლამო სტენდებისა და ფირნიშების განთავსებისათვის;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ვ. საგზაო ორგანიზაციების ამონაგები სესხებიდან, გამართული ლატარიებიდან, აქციების გაყიდვიდან და საჯარიმო სანქციებიდან საქართველოს ბიუჯეტიდან ასიგნების ჩათვლით. 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4. გადასახადი საერთო სარგებლობის საატომობილო </w:t>
        <w:tab/>
        <w:t xml:space="preserve">გზებით სარგებლობისათვის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/>
      </w:pPr>
      <w:r>
        <w:rPr>
          <w:rFonts w:eastAsia="Geo ABC"/>
        </w:rPr>
        <w:t xml:space="preserve">1. </w:t>
      </w:r>
      <w:r>
        <w:rPr/>
        <w:t>საერთო სარგებლობის საავტომობილო გზებით სარგებლობისათვის გადასახადს იხდიან „მეწარმეთა შესახებ” საქართველოს კანონით განსაზღვრული მეწარმეები, მათ შორის:”; ამავე მუხლის მე-2 პუნქტს სიტყვის „მანძილზე/” შემდეგ დაემატოს სიტყვები „და რომლებიც ახორციელებენ მგზავრთა და მძღოლთა მომსახურებას”, ხოლო რომაული ციფრი „I” შეიცვალოს სიტყვით „პირველი.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2. მეწარმენი, რომელთა სამრეწველო, სავაჭრო, ფასიანი მომსახურებისა და სხვა დანიშნულების ობიექტები განლაგებულია საერთო სარგებლობის საავტომობილო გზების მიმდინარე ზოლში /დასახლებულ პუნქტებში გზის ღერძიდან 50 მეტრის, ხოლო დაუსახლებელ მონაკვეთებზე – 100 მეტრის მანძილზე/ საერთო სარგებლობის საავტომობილო გზებით სარგებლობისათვის გადასახადს იხდიან ამ კანონის მე-4 მუხლის 1 პუნქტით განსაზღვრული განაკვეთის გაორმაგებული ოდენობით /მხოლოდ ამ ობიექტების მიერ გამოშვებული პროდუქციის, შესრულებული სამუშაოებისა და გაწეული მომსახურების მოცულობიდან/.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3. ამ მუხლით გათვალისწინებული ნებისმიერი მეწარმისათვის დაბეგვრის ობიექტი მცირდება საწვავ-საპოხი მასალების რეალიზაციით მიღებული შემოსავლებით.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4. </w:t>
      </w:r>
      <w:r>
        <w:rPr/>
        <w:t>„ნავთობისა და გაზის შესახებ” საქართველოს კანონით განსაზღვრული ნავთობისა და გაზის ოპერაციები გათავისუფლებულია საერთო სარგებლობის საავტომობილო გზებით სარგებლობისათვის გადასახადისაგან.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9 წლის 16 აპრილის კანონი №1894 - სსმ I, №13(20), 01.05.1999 წ., მუხ.50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5. გადასახადი საწვავ – საპოხი მასალების რეალიზაციისათვის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/>
      </w:pPr>
      <w:r>
        <w:rPr>
          <w:rFonts w:eastAsia="Geo ABC"/>
        </w:rPr>
        <w:t xml:space="preserve">1. საწვავ-საპოხი მასალების რეალიზაციისათვის გადასახადის განაკვეთი განისაზღვრება 5%–ის ოდენობით. </w:t>
      </w:r>
    </w:p>
    <w:p>
      <w:pPr>
        <w:pStyle w:val="Abzacixml"/>
        <w:rPr/>
      </w:pPr>
      <w:r>
        <w:rPr>
          <w:rFonts w:eastAsia="Geo ABC"/>
        </w:rPr>
        <w:t xml:space="preserve">2. საწვავ-საპოხი მასალების რეალიზაციისათვის გადასახადით დაბეგვრის ობიექტებია: </w:t>
      </w:r>
    </w:p>
    <w:p>
      <w:pPr>
        <w:pStyle w:val="Abzacixml"/>
        <w:rPr/>
      </w:pPr>
      <w:r>
        <w:rPr>
          <w:rFonts w:eastAsia="Geo ABC"/>
        </w:rPr>
        <w:t xml:space="preserve">ა. ამ მასალის მწარმოებელი საწარმოებისათვის – რეალიზებული პროდუქციის ღირებულება აქციზისა და დამატებული ღირებულების გადასახადის გარეშე;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ბ. სავაჭრო და საშუამავლო საწარმოებისათვის – ამ მასალების რეალიზაციით მიღებულ თანხებსა და მათ შესაძენად გაღებულ თანხებს შორის სხვაობა /ორივე შემთხვევაში აქციზებისა და დამატებული ღირებულების გადასახადის გარეშე/. </w:t>
      </w:r>
    </w:p>
    <w:p>
      <w:pPr>
        <w:pStyle w:val="Abzacixml"/>
        <w:rPr>
          <w:rFonts w:eastAsia="Geo ABC"/>
          <w:i/>
          <w:i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>მუხლი 6. (ძალადაკარგულია)</w:t>
      </w:r>
    </w:p>
    <w:p>
      <w:pPr>
        <w:pStyle w:val="Abzacixml"/>
        <w:rPr>
          <w:rFonts w:eastAsia="Geo ABC"/>
          <w:i/>
          <w:i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Muxlixml"/>
        <w:rPr>
          <w:rFonts w:eastAsia="Geo ABC"/>
          <w:lang w:val="en-US"/>
        </w:rPr>
      </w:pPr>
      <w:r>
        <w:rPr>
          <w:rFonts w:eastAsia="Sylfaen"/>
          <w:lang w:val="en-US"/>
        </w:rPr>
        <w:t xml:space="preserve">     </w:t>
      </w:r>
      <w:r>
        <w:rPr>
          <w:rFonts w:eastAsia="Geo ABC"/>
        </w:rPr>
        <w:t>მუხლი 7. (ძალადაკარგულია)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6 წლის 27 ივნისის კანონი №311 - პარლამენტის უწყებანი №19-20, 30.07.1996 წ., გვ.43</w:t>
      </w:r>
    </w:p>
    <w:p>
      <w:pPr>
        <w:pStyle w:val="Abzacixml"/>
        <w:rPr>
          <w:rFonts w:eastAsia="Geo ABC"/>
          <w:i/>
          <w:i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 xml:space="preserve">მუხლი 8. გადასახადი საერთო სარგებლობის საავტომობილო გზების მიმდინარე ზოლში მიწისქვეშა კომუნიკაცების ექსპლოატაციისათვის და სარეკლამო სტენდებისა და ფირნიშების განთავსებისათვის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/>
      </w:pPr>
      <w:r>
        <w:rPr>
          <w:rFonts w:eastAsia="Geo ABC"/>
        </w:rPr>
        <w:t xml:space="preserve">1. გადასახადს საერთო სარგებლობის საავტომობილო გზების მიწის ვაკისის ფარგლებში მიწისქვეშა კომუნიკაციების /კავშირგაბმულობის, ელექტრომომარაგების, გაზმომარაგების, წყალმომარაგების, საკანალიზაციო და სხვა/ ექსპლოატაციისათვის გადაიხდიან ამ ამ კომუნიკაციების მფლობელის 1 გრძივ მეტრ მიწისქვეშა კომუნიკაციაზე </w:t>
      </w:r>
      <w:r>
        <w:rPr/>
        <w:t xml:space="preserve">0,15 ლარის </w:t>
      </w:r>
      <w:r>
        <w:rPr>
          <w:rFonts w:eastAsia="Geo ABC"/>
        </w:rPr>
        <w:t xml:space="preserve">ოდენობით. </w:t>
      </w:r>
    </w:p>
    <w:p>
      <w:pPr>
        <w:pStyle w:val="Abzacixml"/>
        <w:rPr/>
      </w:pPr>
      <w:r>
        <w:rPr>
          <w:rFonts w:eastAsia="Geo ABC"/>
        </w:rPr>
        <w:t xml:space="preserve">2. გადასახადს საერთო სარგებლობის საავტომობილო გზების მიმდებარე ზოლში სარეკლამო სტენდებისა და ფირნიშების განთავსებისათვის აღნიშნული სარეკლამო სტენდებისა და ფირნიშების მფლობელები გადაიხდიან: </w:t>
      </w:r>
    </w:p>
    <w:p>
      <w:pPr>
        <w:pStyle w:val="Abzacixml"/>
        <w:rPr/>
      </w:pPr>
      <w:r>
        <w:rPr>
          <w:rFonts w:eastAsia="Geo ABC"/>
        </w:rPr>
        <w:t xml:space="preserve">ა) მაგისტრალური მნიშვნელობის საავტომობილო გზებზე – სარეკლამო სტენდებისა და ფირნიშების თითოეული კვ.მ. ფართობზე </w:t>
      </w:r>
      <w:r>
        <w:rPr/>
        <w:t xml:space="preserve">26 ლარის </w:t>
      </w:r>
      <w:r>
        <w:rPr>
          <w:rFonts w:eastAsia="Geo ABC"/>
        </w:rPr>
        <w:t xml:space="preserve">ოდენობით; </w:t>
      </w:r>
    </w:p>
    <w:p>
      <w:pPr>
        <w:pStyle w:val="Abzacixml"/>
        <w:rPr/>
      </w:pPr>
      <w:r>
        <w:rPr>
          <w:rFonts w:eastAsia="Geo ABC"/>
        </w:rPr>
        <w:t xml:space="preserve">ბ) </w:t>
      </w:r>
      <w:r>
        <w:rPr/>
        <w:t>შიდასახელმწიფოებრივი</w:t>
      </w:r>
      <w:r>
        <w:rPr>
          <w:rFonts w:eastAsia="Geo ABC"/>
        </w:rPr>
        <w:t xml:space="preserve"> მნიშვნელობის საავტომობილო გზებზე – სარეკლამო სტენდებისა და ფირნიშების თითოეულ კვ. მ. ფართობზე </w:t>
      </w:r>
      <w:r>
        <w:rPr/>
        <w:t xml:space="preserve">20 ლარის </w:t>
      </w:r>
      <w:r>
        <w:rPr>
          <w:rFonts w:eastAsia="Geo ABC"/>
        </w:rPr>
        <w:t xml:space="preserve">ოდენობით.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გ) ადგილობრივი მნიშვნელობის საავტომობილო გზებზე – სარეკლამო სტენდებისა და ფირნიშების თითოეული კვ.მ. ფართობზე </w:t>
      </w:r>
      <w:r>
        <w:rPr/>
        <w:t xml:space="preserve">6,5 ლარის </w:t>
      </w:r>
      <w:r>
        <w:rPr>
          <w:rFonts w:eastAsia="Geo ABC"/>
        </w:rPr>
        <w:t>ოდენობით.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9. გადასახადების ამოღება და აღრიცხვა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1. </w:t>
      </w:r>
      <w:r>
        <w:rPr/>
        <w:t>საგზაო ფონდში გადასახადების ამოღებას, შემოსავლის აღრიცხვასა და კონტროლს ახორციელებენ საქართველოს საგადასახადო ინსპექცია და საქართველოს საავტომობილო გზების სახელმწიფო დეპარტამენტი კანონმდებლობით დადგენილი წესით.</w:t>
      </w:r>
    </w:p>
    <w:p>
      <w:pPr>
        <w:pStyle w:val="Abzacixml"/>
        <w:rPr/>
      </w:pPr>
      <w:r>
        <w:rPr>
          <w:rFonts w:eastAsia="Geo ABC"/>
        </w:rPr>
        <w:t xml:space="preserve">2. გადასახადების თანხას საწარმოები, გაერთიანებები, დაწესებულებები და ორგანიზაციები შეიტანენ პროდუქციის წარმოების /შესრულებული სამუშაოების, გაწეული მომსახურების/ დანახარჯებში. 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3. საგზაო ფონდში შემოსული სახსრების ჩარიცხვა და გამოყენება ექვემდებარება დადგენილ სახელმწიფო სტატისტიკურ აღრიცხვას. 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10. პასუხისმგებლობა გადასახადის გადაუხდელობისათვის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1. </w:t>
      </w:r>
      <w:r>
        <w:rPr/>
        <w:t>პასუხისმგებლობა ამ კანონით დადგენილი გადასახადების გადაუხდელობისათვის განისაზღვრება საქართველოს კანონმდებლობით.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>2. გადასახადების დანაკლისები და ჯარიმების თანხები ირიცხება საგზაო ფონდში დარღვევის აღმომჩენი ორგანიზაციის კუთვნილი თანხების გამოკლებით.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i/>
          <w:i/>
          <w:sz w:val="20"/>
        </w:rPr>
      </w:pPr>
      <w:r>
        <w:rPr>
          <w:i/>
          <w:sz w:val="20"/>
        </w:rPr>
        <w:t>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Muxlixml"/>
        <w:tabs>
          <w:tab w:val="left" w:pos="283" w:leader="none"/>
        </w:tabs>
        <w:rPr>
          <w:rFonts w:eastAsia="Geo ABC"/>
          <w:lang w:val="en-US"/>
        </w:rPr>
      </w:pPr>
      <w:r>
        <w:rPr>
          <w:rFonts w:eastAsia="Geo ABC"/>
        </w:rPr>
        <w:tab/>
        <w:t xml:space="preserve">მუხლი 11. საგზაო ორგანოების პასუხისმგებლობა </w:t>
      </w:r>
      <w:r>
        <w:rPr>
          <w:rFonts w:eastAsia="Geo ABC"/>
          <w:highlight w:val="yellow"/>
          <w:lang w:val="en-US"/>
        </w:rPr>
        <w:t xml:space="preserve">(ძალადაკარგულია </w:t>
      </w:r>
      <w:r>
        <w:rPr>
          <w:highlight w:val="yellow"/>
        </w:rPr>
        <w:t xml:space="preserve">2001 წლის 1 იანვრიდან </w:t>
      </w:r>
      <w:r>
        <w:rPr>
          <w:rFonts w:eastAsia="Geo ABC"/>
          <w:highlight w:val="yellow"/>
          <w:lang w:val="en-US"/>
        </w:rPr>
        <w:t xml:space="preserve"> - 13.06.97 №768)</w:t>
      </w:r>
    </w:p>
    <w:p>
      <w:pPr>
        <w:pStyle w:val="Abzacixml"/>
        <w:rPr>
          <w:rFonts w:eastAsia="Geo ABC"/>
        </w:rPr>
      </w:pPr>
      <w:r>
        <w:rPr>
          <w:rFonts w:eastAsia="Geo ABC"/>
        </w:rPr>
        <w:t xml:space="preserve">საგზაო ორგანოების პასუხისმგებლობა საერთო სარგებლობის საავტომობილო გზებზე მდგომარეობისათვის განსაზღვრულია „საავტომობილო გზების შესახებ“ საქართველოს კანონის მე-19 მუხლით. </w:t>
      </w:r>
    </w:p>
    <w:p>
      <w:pPr>
        <w:pStyle w:val="Abzacixml"/>
        <w:rPr>
          <w:rFonts w:eastAsia="Geo ABC"/>
          <w:i/>
          <w:i/>
        </w:rPr>
      </w:pPr>
      <w:r>
        <w:rPr>
          <w:i/>
          <w:sz w:val="20"/>
        </w:rPr>
        <w:t>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>
          <w:rFonts w:eastAsia="Geo ABC"/>
          <w:i/>
          <w:i/>
        </w:rPr>
      </w:pPr>
      <w:r>
        <w:rPr>
          <w:rFonts w:eastAsia="Geo ABC"/>
          <w:i/>
        </w:rPr>
      </w:r>
    </w:p>
    <w:p>
      <w:pPr>
        <w:pStyle w:val="Abzacixml"/>
        <w:rPr/>
      </w:pPr>
      <w:r>
        <w:rPr>
          <w:rFonts w:eastAsia="Geo ABC"/>
          <w:b/>
        </w:rPr>
        <w:t xml:space="preserve">საქართველოს პარლამენტის თავმჯდომარე – სახელმწიფოს </w:t>
      </w:r>
    </w:p>
    <w:p>
      <w:pPr>
        <w:pStyle w:val="Abzacixml"/>
        <w:rPr/>
      </w:pPr>
      <w:r>
        <w:rPr>
          <w:rFonts w:eastAsia="Geo ABC"/>
          <w:b/>
        </w:rPr>
        <w:t xml:space="preserve">მეთაური ე. შევარდნაძე </w:t>
      </w:r>
    </w:p>
    <w:p>
      <w:pPr>
        <w:pStyle w:val="Abzacixml"/>
        <w:rPr/>
      </w:pPr>
      <w:r>
        <w:rPr>
          <w:rFonts w:eastAsia="Geo ABC"/>
          <w:b/>
        </w:rPr>
        <w:t xml:space="preserve">საქართველოს პარლამენტის სპიკერი ვ. გოგუაძე </w:t>
      </w:r>
    </w:p>
    <w:p>
      <w:pPr>
        <w:pStyle w:val="Abzacixml"/>
        <w:rPr/>
      </w:pPr>
      <w:r>
        <w:rPr>
          <w:rFonts w:eastAsia="Geo ABC"/>
          <w:b/>
        </w:rPr>
        <w:t xml:space="preserve">თბილისი, </w:t>
      </w:r>
    </w:p>
    <w:p>
      <w:pPr>
        <w:pStyle w:val="Abzacixml"/>
        <w:rPr/>
      </w:pPr>
      <w:r>
        <w:rPr>
          <w:rFonts w:eastAsia="Geo ABC"/>
          <w:b/>
        </w:rPr>
        <w:t xml:space="preserve">1995 წლის 2 სექტემბერი. </w:t>
      </w:r>
    </w:p>
    <w:p>
      <w:pPr>
        <w:pStyle w:val="Abzacixml"/>
        <w:rPr>
          <w:rFonts w:eastAsia="Geo ABC"/>
          <w:b/>
          <w:b/>
        </w:rPr>
      </w:pPr>
      <w:r>
        <w:rPr>
          <w:rFonts w:eastAsia="Geo ABC"/>
          <w:b/>
        </w:rPr>
        <w:t>№</w:t>
      </w:r>
      <w:r>
        <w:rPr>
          <w:rFonts w:eastAsia="Geo ABC"/>
          <w:b/>
        </w:rPr>
        <w:t xml:space="preserve">802 – რს </w:t>
      </w:r>
    </w:p>
    <w:p>
      <w:pPr>
        <w:pStyle w:val="Abzacixml"/>
        <w:rPr>
          <w:rFonts w:eastAsia="Geo ABC"/>
          <w:b/>
          <w:b/>
        </w:rPr>
      </w:pPr>
      <w:r>
        <w:rPr>
          <w:rFonts w:eastAsia="Geo ABC"/>
          <w:b/>
        </w:rPr>
      </w:r>
    </w:p>
    <w:p>
      <w:pPr>
        <w:pStyle w:val="Abzacixml"/>
        <w:rPr/>
      </w:pPr>
      <w:r>
        <w:rPr>
          <w:b/>
        </w:rPr>
        <w:t>შეტანილი ცვლილებები:</w:t>
      </w:r>
    </w:p>
    <w:p>
      <w:pPr>
        <w:pStyle w:val="Abzacixml"/>
        <w:rPr>
          <w:sz w:val="20"/>
        </w:rPr>
      </w:pPr>
      <w:r>
        <w:rPr>
          <w:sz w:val="20"/>
        </w:rPr>
        <w:t>1. საქართველოს 1996 წლის 27 ივნისის კანონი №311 - პარლამენტის უწყებანი №19-20, 30.07.1996 წ., გვ.43</w:t>
      </w:r>
    </w:p>
    <w:p>
      <w:pPr>
        <w:pStyle w:val="Abzacixml"/>
        <w:rPr>
          <w:sz w:val="20"/>
        </w:rPr>
      </w:pPr>
      <w:r>
        <w:rPr>
          <w:sz w:val="20"/>
        </w:rPr>
        <w:t>2. საქართველოს 1997 წლის 13 ივნისის კანონი №768 - პარლამენტის უწყებანი №32, 24.07.1997 წ., გვ.9</w:t>
      </w:r>
    </w:p>
    <w:p>
      <w:pPr>
        <w:pStyle w:val="Abzacixml"/>
        <w:rPr/>
      </w:pPr>
      <w:r>
        <w:rPr>
          <w:sz w:val="20"/>
        </w:rPr>
        <w:t>3. საქართველოს 1997 წლის 16 ოქტომბრის კანონი №948 - პარლამენტის უწყებანი №44, 11.11.1997 წ., გვ.58</w:t>
      </w:r>
    </w:p>
    <w:p>
      <w:pPr>
        <w:pStyle w:val="Abzacixml"/>
        <w:rPr/>
      </w:pPr>
      <w:r>
        <w:rPr>
          <w:sz w:val="20"/>
        </w:rPr>
        <w:t>4. საქართველოს 1999 წლის 16 აპრილის კანონი №1894 - სსმ I, №13(20), 01.05.1999 წ., მუხ.50</w:t>
      </w:r>
    </w:p>
    <w:sectPr>
      <w:type w:val="nextPage"/>
      <w:pgSz w:w="12240" w:h="15840"/>
      <w:pgMar w:left="144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3:00Z</dcterms:created>
  <dc:creator>mchighlashvili</dc:creator>
  <dc:description/>
  <cp:keywords/>
  <dc:language>en-US</dc:language>
  <cp:lastModifiedBy>lkvaratskhelia</cp:lastModifiedBy>
  <dcterms:modified xsi:type="dcterms:W3CDTF">2011-02-17T10:37:00Z</dcterms:modified>
  <cp:revision>51</cp:revision>
  <dc:subject/>
  <dc:title/>
</cp:coreProperties>
</file>