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ka-GE"/>
        </w:rPr>
      </w:pPr>
      <w:r>
        <w:rPr>
          <w:sz w:val="24"/>
          <w:szCs w:val="24"/>
          <w:lang w:val="ka-GE"/>
        </w:rPr>
        <w:t>                                                    </w:t>
      </w:r>
      <w:r>
        <w:rPr>
          <w:b/>
          <w:bCs/>
          <w:sz w:val="24"/>
          <w:szCs w:val="24"/>
          <w:lang w:val="ka-GE"/>
        </w:rPr>
        <w:t>Қырҭтәыла азакәан</w:t>
      </w:r>
    </w:p>
    <w:p>
      <w:pPr>
        <w:pStyle w:val="Normal"/>
        <w:rPr>
          <w:sz w:val="24"/>
          <w:szCs w:val="24"/>
          <w:lang w:val="ka-GE"/>
        </w:rPr>
      </w:pPr>
      <w:r>
        <w:rPr>
          <w:b/>
          <w:bCs/>
          <w:sz w:val="24"/>
          <w:szCs w:val="24"/>
          <w:lang w:val="ka-GE"/>
        </w:rPr>
        <w:t>                                           </w:t>
      </w:r>
      <w:r>
        <w:rPr>
          <w:b/>
          <w:bCs/>
          <w:sz w:val="24"/>
          <w:szCs w:val="24"/>
          <w:lang w:val="ka-GE"/>
        </w:rPr>
        <w:t>Ауаажәларратә усура иазкны</w:t>
      </w:r>
    </w:p>
    <w:p>
      <w:pPr>
        <w:pStyle w:val="Normal"/>
        <w:rPr>
          <w:lang w:val="ka-GE"/>
        </w:rPr>
      </w:pPr>
      <w:r>
        <w:rPr>
          <w:sz w:val="24"/>
          <w:szCs w:val="24"/>
          <w:lang w:val="ka-GE"/>
        </w:rPr>
        <w:br/>
      </w:r>
      <w:r>
        <w:rPr>
          <w:b/>
          <w:bCs/>
          <w:lang w:val="ka-GE"/>
        </w:rPr>
        <w:t>                                 </w:t>
      </w:r>
      <w:r>
        <w:rPr>
          <w:lang w:val="ka-GE"/>
        </w:rPr>
        <w:t>(2023 шықәса жьҭаарамза 1 аҭагылазаашьала)</w:t>
      </w:r>
    </w:p>
    <w:p>
      <w:pPr>
        <w:pStyle w:val="Normal"/>
        <w:rPr>
          <w:lang w:val="ka-GE"/>
        </w:rPr>
      </w:pPr>
      <w:r>
        <w:rPr>
          <w:lang w:val="ka-GE"/>
        </w:rPr>
        <w:br/>
      </w:r>
      <w:r>
        <w:rPr>
          <w:i/>
          <w:iCs/>
          <w:lang w:val="ka-GE"/>
        </w:rPr>
        <w:t>  </w:t>
      </w:r>
      <w:r>
        <w:rPr>
          <w:b/>
          <w:bCs/>
          <w:lang w:val="ka-GE"/>
        </w:rPr>
        <w:t>Ахәҭаҷ 1. Азакәан ахықәкы</w:t>
      </w:r>
    </w:p>
    <w:p>
      <w:pPr>
        <w:pStyle w:val="Normal"/>
        <w:rPr>
          <w:lang w:val="ka-GE"/>
        </w:rPr>
      </w:pPr>
      <w:r>
        <w:rPr>
          <w:b/>
          <w:bCs/>
          <w:lang w:val="ka-GE"/>
        </w:rPr>
        <w:t>  </w:t>
      </w:r>
      <w:r>
        <w:rPr>
          <w:lang w:val="ka-GE"/>
        </w:rPr>
        <w:t>Абри азакәан ахықәкоуп, иацхраар акариератә аԥхьацара, абзоуразаара, ламысцқьара, аполитикатә неитралитет, ахьыԥшымра, аҳасабырбара иашьаҭарку, иҭышәантәалоу, Қырҭтәыла еилоу ауаажәларратә усура аиҿкаареи афункционалреи азинтә ҵаҵӷәқәа раԥҵара. </w:t>
      </w:r>
    </w:p>
    <w:p>
      <w:pPr>
        <w:pStyle w:val="Normal"/>
        <w:rPr>
          <w:lang w:val="ka-GE"/>
        </w:rPr>
      </w:pPr>
      <w:r>
        <w:rPr>
          <w:lang w:val="ka-GE"/>
        </w:rPr>
      </w:r>
    </w:p>
    <w:p>
      <w:pPr>
        <w:pStyle w:val="Normal"/>
        <w:rPr>
          <w:lang w:val="ka-GE"/>
        </w:rPr>
      </w:pPr>
      <w:r>
        <w:rPr>
          <w:lang w:val="ka-GE"/>
        </w:rPr>
        <w:t>  </w:t>
      </w:r>
      <w:r>
        <w:rPr>
          <w:b/>
          <w:bCs/>
          <w:lang w:val="ka-GE"/>
        </w:rPr>
        <w:t>Ахәҭаҷ 2. Азакәан аҭыԥ ақәҵара асфера</w:t>
      </w:r>
    </w:p>
    <w:p>
      <w:pPr>
        <w:pStyle w:val="Normal"/>
        <w:rPr>
          <w:lang w:val="ka-GE"/>
        </w:rPr>
      </w:pPr>
      <w:r>
        <w:rPr>
          <w:b/>
          <w:bCs/>
          <w:lang w:val="ka-GE"/>
        </w:rPr>
        <w:t>  </w:t>
      </w:r>
      <w:r>
        <w:rPr>
          <w:lang w:val="ka-GE"/>
        </w:rPr>
        <w:t>Абри азакәан иҳәаақәнаҵоит ауаажәларратә усура астатус, апрофессиатә ауаажәларратә аусзуҩы аусура иаларгара, аусура ахысра аԥҟарақәа, ауаажәларратә усура анапхгаратә зҵаарақәа, иарманшәалоит аҳәынҭқарра, Автономтә Республика, амуниципалитет аорганқәа (аусбарҭақәа), ауаажәларратә азин аиуристтә хаҿқәа рҿы ауаажәларратә аусзуҩцәа рмаҵуратә азинтә аизыҟазаашьақәа, абриҵәҟьа азакәанла даҽакы шьақәыргыламзар.</w:t>
      </w:r>
    </w:p>
    <w:p>
      <w:pPr>
        <w:pStyle w:val="Normal"/>
        <w:rPr>
          <w:lang w:val="ka-GE"/>
        </w:rPr>
      </w:pPr>
      <w:r>
        <w:rPr>
          <w:lang w:val="ka-GE"/>
        </w:rPr>
      </w:r>
    </w:p>
    <w:p>
      <w:pPr>
        <w:pStyle w:val="Normal"/>
        <w:rPr>
          <w:lang w:val="ka-GE"/>
        </w:rPr>
      </w:pPr>
      <w:r>
        <w:rPr>
          <w:lang w:val="ka-GE"/>
        </w:rPr>
        <w:t>  </w:t>
      </w:r>
      <w:r>
        <w:rPr>
          <w:b/>
          <w:bCs/>
          <w:lang w:val="ka-GE"/>
        </w:rPr>
        <w:t>Ахәҭаҷ 3. Атерминқәа алыркаара рзура</w:t>
      </w:r>
    </w:p>
    <w:p>
      <w:pPr>
        <w:pStyle w:val="Normal"/>
        <w:rPr>
          <w:lang w:val="ka-GE"/>
        </w:rPr>
      </w:pPr>
      <w:r>
        <w:rPr>
          <w:b/>
          <w:bCs/>
          <w:lang w:val="ka-GE"/>
        </w:rPr>
        <w:t>  </w:t>
      </w:r>
      <w:r>
        <w:rPr>
          <w:lang w:val="ka-GE"/>
        </w:rPr>
        <w:t>Абри азакәанаҿ ихархәоу атерминқәа ирымоуп анаҩстәи аҵакы:</w:t>
      </w:r>
    </w:p>
    <w:p>
      <w:pPr>
        <w:pStyle w:val="Normal"/>
        <w:rPr>
          <w:lang w:val="ka-GE"/>
        </w:rPr>
      </w:pPr>
      <w:r>
        <w:rPr>
          <w:lang w:val="ka-GE"/>
        </w:rPr>
        <w:t>  </w:t>
      </w:r>
      <w:r>
        <w:rPr>
          <w:lang w:val="ka-GE"/>
        </w:rPr>
        <w:t>а) аҳәынҭқарратә усура - Қырҭтәыла аҳәынҭқарратә, Автономтә Республика убри аорганқәа рҿы (аусбарҭақәа рҿы) алхрала ма аҭарала иҟоу амаҵура аусура, иарбанқәоу Қырҭтәыла азакәанԥҵара иашьаҭакны иназыгӡоу азакәанԥҵаратә, анагӡаратә, аӡбарҭа аиҳабыра, аҳәынҭқарратә ахылаԥшреи аконтрольи, аҳәынҭқарратә ахыхьчара, иара убас иҷыдоу азакәанԥҵара иашьаҭакны иаԥҵоу ихьыԥшым аорганаҿ ауранагӡара;</w:t>
      </w:r>
    </w:p>
    <w:p>
      <w:pPr>
        <w:pStyle w:val="Normal"/>
        <w:rPr>
          <w:lang w:val="ka-GE"/>
        </w:rPr>
      </w:pPr>
      <w:r>
        <w:rPr>
          <w:lang w:val="ka-GE"/>
        </w:rPr>
        <w:t>   </w:t>
      </w:r>
      <w:r>
        <w:rPr>
          <w:lang w:val="ka-GE"/>
        </w:rPr>
        <w:t>б) аҳәынҭқарратә аусзуҩы - ахаҿы, дарбану аҳәынҭқарратә усураҿ алхратә ма аҭаратә маҵура аанызкылоу, ззинмчра иҳәаақәҵахоу Қырҭтәыла аконституциа ма иашьашәалоу азакәанԥҵаратә акт иашьаҭакны; абри  ахаҿы актәи ихаҭыҧуаҩ/ихаҭыҧуаҩ; абри азакәан а-4-тәи ахәҭаҷ актәи апункт “к” апунктеиҵала иазгәаҭоу ахаҿы;</w:t>
      </w:r>
    </w:p>
    <w:p>
      <w:pPr>
        <w:pStyle w:val="Normal"/>
        <w:rPr>
          <w:lang w:val="ka-GE"/>
        </w:rPr>
      </w:pPr>
      <w:r>
        <w:rPr>
          <w:lang w:val="ka-GE"/>
        </w:rPr>
        <w:t>  </w:t>
      </w:r>
      <w:r>
        <w:rPr>
          <w:lang w:val="ka-GE"/>
        </w:rPr>
        <w:t>г) ауаажәларратә усура - аҳәынҭқарратә усураҿ ауранагӡара (абри азакәан а-4-тәи ахәҭаҷ актәи апунктла иҳәаақәҵоу ахаҿқәа рыла инагӡоу ауранагӡара ада), амуниципалитет аорганқәа рҿы (аусбарҭақәа рҿы) ауранагӡара, ауаажәларратә азин аиуристтә хаҿқәа рҿы ауранагӡара (акультуратә, арҵаратә, аҭҵаарадырратә, аҭҵааратә, аспорттә, арелигиатә, алахәылараз ишьаҭарку, абри азакәанла, “Ауаажәларратә азин аиуристтә хаҿы изкны” Қырҭтәыла азакәанла иҳәаақәҵоу акатегориа змоу ауаажәларратә азин аиуристтә хаҿқәа рҿы ауранагӡара ада). Ауаажәларратә усураны иԥхьаӡоуп иара убас Қырҭтәыла апрезидент идминистрациаҿ, Қырҭтәыла апремиер-министр, Қырҭтәыла аиҳабыра аилацәажәаратә аорганқәа раппаратаҿ, Қырҭтәыла амилаҭтә банк аппаратаҿ, аҳәынҭқарратә аудиттә усура аппаратаҿ, Қырҭтәыла аиустициа иреиҳаӡоу ахеилак аппаратаҿ, иҷыдоу аусеилыргаратә аппаратаҿ, аперсоналтә дыррақәа рыхьчаратә усураҿ, Қырҭтәыла ихадоу алхратә комиссиа аппаратаҿ, Аԥсныи Аҷоутәи Автономтә Республикақәа иреиҳаӡоу алхратә комиссиақәа раппаратаҿ, аҳәынҭқарратә ахылаԥшҩы идминистрациаҿ ауранагӡара;</w:t>
      </w:r>
    </w:p>
    <w:p>
      <w:pPr>
        <w:pStyle w:val="Normal"/>
        <w:rPr>
          <w:lang w:val="ka-GE"/>
        </w:rPr>
      </w:pPr>
      <w:r>
        <w:rPr>
          <w:lang w:val="ka-GE"/>
        </w:rPr>
        <w:t>  </w:t>
      </w:r>
      <w:r>
        <w:rPr>
          <w:lang w:val="ka-GE"/>
        </w:rPr>
        <w:t>д) ауаажәларратә аусзуҩы - апрофессиатә ауаажәларратә маҵзуҩы/ауаажәларратә маҵзуҩы/амаҵзуҩы, административтә аиқәышаҳаҭрала аус зуа ахаҿы, аџьаустә еиқәышаҳаҭрала аус зуа ахаҿы;</w:t>
      </w:r>
    </w:p>
    <w:p>
      <w:pPr>
        <w:pStyle w:val="Normal"/>
        <w:rPr>
          <w:lang w:val="ka-GE"/>
        </w:rPr>
      </w:pPr>
      <w:r>
        <w:rPr>
          <w:lang w:val="ka-GE"/>
        </w:rPr>
        <w:t>  </w:t>
      </w:r>
      <w:r>
        <w:rPr>
          <w:lang w:val="ka-GE"/>
        </w:rPr>
        <w:t>е) апрофессиатә ауаажәларратә маҵзуҩы/ауаажәларратә маҵзуҩы/амаҵзуҩы (анаҩстәиаан - амаҵзуҩы) - ахаҿы, дарбану ҿҳәарада иарҭоу амаҵзуҩы изыԥҵәоу ауаажәларратә усура аштаттә маҵураҿы аҳәынҭқарра, Автономтә Республика, амуниципалитет, ауаажәларратә азин аиуристтә хаҿы ила, дарбану иназыгӡоу ауаажәларратә-азинтә азинмчрақәа, ихатә ихадоу апрофессиатә ауранагӡара еиԥш, иарбан иарбану иацхраауа уи ила ауаажәларратә интересқәа рыхьчара, дарбану изоуа иашьашәалоу аџьаԥса, асоциалтә, азинтә ахьчара агарантиақәа;</w:t>
      </w:r>
    </w:p>
    <w:p>
      <w:pPr>
        <w:pStyle w:val="Normal"/>
        <w:rPr>
          <w:lang w:val="ka-GE"/>
        </w:rPr>
      </w:pPr>
      <w:r>
        <w:rPr>
          <w:lang w:val="ka-GE"/>
        </w:rPr>
        <w:t>  </w:t>
      </w:r>
      <w:r>
        <w:rPr>
          <w:lang w:val="ka-GE"/>
        </w:rPr>
        <w:t>в) аџьаустә еиқәышаҳаҭрала аус зуа ахаҿы - ахаҽы, дарбану ауаажәларратә усура анагӡара ацхрааразы аџьаустә еиқәышаҳаҭра иашьаҭакны изанашьоу ауаажәларратә аусбарҭа ацхырааратә ма еснагьтәым адҵақәа рынагӡара азинмчра;</w:t>
      </w:r>
    </w:p>
    <w:p>
      <w:pPr>
        <w:pStyle w:val="Normal"/>
        <w:rPr>
          <w:lang w:val="ka-GE"/>
        </w:rPr>
      </w:pPr>
      <w:r>
        <w:rPr>
          <w:lang w:val="ka-GE"/>
        </w:rPr>
        <w:t>  </w:t>
      </w:r>
      <w:r>
        <w:rPr>
          <w:lang w:val="ka-GE"/>
        </w:rPr>
        <w:t>д) административтә аиқәышаҳаҭрала аус зуа ахаҿы - ахаҿы, дарбану аҳәынҭқарратә-аполитикатә маҵура змоу ахаҿы ицхраауа уи изинмчрақәа рынагӡараҿ аизгаратә/асектортә абжьгарақәа рыҭарала, аинтелектуалтә-атехникатә цхыраара анагӡарала ма аиҿкааратә-аменеџьертә функциақәа рынагӡарала, дарбану иаанызымкылоу абри азакәанла амаҵзуҩыи аџьаустә еиқәышаҳаҭрала аус зуа ахаҿыи рзы иазгәаҭоу амаҵурақәа; абри азакәан 78-тәи ахәҭаҷ актәи апункт “д” апунктеиҵала иазгәаҭоу ахаҿы;</w:t>
      </w:r>
    </w:p>
    <w:p>
      <w:pPr>
        <w:pStyle w:val="Normal"/>
        <w:rPr>
          <w:lang w:val="ka-GE"/>
        </w:rPr>
      </w:pPr>
      <w:r>
        <w:rPr>
          <w:lang w:val="ka-GE"/>
        </w:rPr>
        <w:t>  </w:t>
      </w:r>
      <w:r>
        <w:rPr>
          <w:lang w:val="ka-GE"/>
        </w:rPr>
        <w:t>ҭ) аҳәынҭқарратә-аполитикатә маҵура змоу ахаҿы - Қырҭтәыла апрезидент, Қырҭтәыла апарламент алахәыла, Қырҭтәыла апремиер-министр, Қырҭтәыла аиҳабыра даҽа алахәылак, уи ихаҭыҧуаҩ, Аԥсныи Аҷоутәи Автономтә Республикақәа иреиҳаӡоу ахаҭарнакратә аорганқәа алахәылацәа, Аԥсныи Аҷоутәи Автономтә Республикақәа реиҳабырақәа алахәылацәа, урҭ рхаҭыԥуаҩцәа;</w:t>
      </w:r>
    </w:p>
    <w:p>
      <w:pPr>
        <w:pStyle w:val="Normal"/>
        <w:rPr>
          <w:lang w:val="ka-GE"/>
        </w:rPr>
      </w:pPr>
      <w:r>
        <w:rPr>
          <w:lang w:val="ka-GE"/>
        </w:rPr>
        <w:t>  </w:t>
      </w:r>
      <w:r>
        <w:rPr>
          <w:lang w:val="ka-GE"/>
        </w:rPr>
        <w:t>и) аполитикатә маҵура змоу ахаҿы - аҳәынҭқарратә ахылаԥшҩы, аҳәынҭқарратә ахылаԥшҩы ихаҭыԥуаҩ, амуниципалитет ақалақьтә ахеилак амаҵура змоу ахаҿы, амуниципалитет амер, амер ихаҭыԥуаҩ;</w:t>
      </w:r>
    </w:p>
    <w:p>
      <w:pPr>
        <w:pStyle w:val="Normal"/>
        <w:rPr>
          <w:lang w:val="ka-GE"/>
        </w:rPr>
      </w:pPr>
      <w:r>
        <w:rPr>
          <w:lang w:val="ka-GE"/>
        </w:rPr>
        <w:t>  </w:t>
      </w:r>
      <w:r>
        <w:rPr>
          <w:lang w:val="ka-GE"/>
        </w:rPr>
        <w:t>к) ауаажәларратә усбарҭа - аҳәынҭқарратә биуџьет, Автономтә Республика ареспубликатә биуџьет ма амуниципалитет абиуџьет алшарала иаԥҵоу, иашьашәалоу абиуџьет афинансыркраҿ иҟоу аусбарҭа, иара убас уи аҿаԥхьа ауалԥшьа зду/уи аконтроль иаҵанакуа аорганизациа, иара убас даҽа ауаажәларратә азин аиуристтә хаҿык, уи иашьашәалоу аҩаӡара абиуџьетла иҳәаақәҵоу апрограмма/апрограмма иаҵанакуа апрограмма аҩныҵҟа ассигнациақәа рнапхгараз азинмчра змоу аорганизациа акәзар, уи аҟны аус руазар ауаажәларратә аусзуҩцәа;</w:t>
      </w:r>
    </w:p>
    <w:p>
      <w:pPr>
        <w:pStyle w:val="Normal"/>
        <w:rPr>
          <w:lang w:val="ka-GE"/>
        </w:rPr>
      </w:pPr>
      <w:r>
        <w:rPr>
          <w:lang w:val="ka-GE"/>
        </w:rPr>
        <w:t>  </w:t>
      </w:r>
      <w:r>
        <w:rPr>
          <w:lang w:val="ka-GE"/>
        </w:rPr>
        <w:t>л) амаҵура - акариератә шьаҿа, иарбану афункциақәа реилазаароуп, иҳәаақәнацоит уи аҭыԥи ароли ауаажәларратә усура асистемаҟны;</w:t>
      </w:r>
    </w:p>
    <w:p>
      <w:pPr>
        <w:pStyle w:val="Normal"/>
        <w:rPr>
          <w:lang w:val="ka-GE"/>
        </w:rPr>
      </w:pPr>
      <w:r>
        <w:rPr>
          <w:lang w:val="ka-GE"/>
        </w:rPr>
        <w:t>  </w:t>
      </w:r>
      <w:r>
        <w:rPr>
          <w:lang w:val="ka-GE"/>
        </w:rPr>
        <w:t>м) амаҵзуҩы ихәшьараҭара - амаҵзуҩы икариератә аизҳара, апрофессиатә аԥышәа-лшарақәа азырҳара, арҽхәара, апрофессиатә аизырҳара аҭаххарақәа, абри азакәанла иазгәаҭоу даҽа азинтә лҵшәақәа рҳәаақәҵаразы ауаажәларратә аусбарҭа ала аиерархиатә арангқәа зегь рмаҵураҿы аус зуа аусзуҩы ма уи ила анагӡоу аусура ахәшьараҭара; </w:t>
      </w:r>
    </w:p>
    <w:p>
      <w:pPr>
        <w:pStyle w:val="Normal"/>
        <w:rPr>
          <w:lang w:val="ka-GE"/>
        </w:rPr>
      </w:pPr>
      <w:r>
        <w:rPr>
          <w:lang w:val="ka-GE"/>
        </w:rPr>
        <w:t>  </w:t>
      </w:r>
      <w:r>
        <w:rPr>
          <w:lang w:val="ka-GE"/>
        </w:rPr>
        <w:t>н) аԥышәахысра - ауаажәларратә аусбарҭаҿ Қырҭтәыла азакәанԥҵарала ишьақәгылоу астажиор иуранагӡара, изхықәку апрофессиатә адырреи аԥышәеи аиура, апрактикатә аԥышәа-лшарақәа аус рыдулара, аквалификациа азырҳара ауаажәларратә аусбарҭазы аквалификациатә ауаҩтәы ресурс армазеираз;</w:t>
      </w:r>
    </w:p>
    <w:p>
      <w:pPr>
        <w:pStyle w:val="Normal"/>
        <w:rPr>
          <w:lang w:val="ka-GE"/>
        </w:rPr>
      </w:pPr>
      <w:r>
        <w:rPr>
          <w:lang w:val="ka-GE"/>
        </w:rPr>
        <w:t>  </w:t>
      </w:r>
      <w:r>
        <w:rPr>
          <w:lang w:val="ka-GE"/>
        </w:rPr>
        <w:t>о) астажиор - ахаҿы, дарбану ауаажәларратә аусбарҭаҿ ауранагӡара назыгӡоу аквалификациа азырҳара, иара убас апрофессиатә адырреи аԥышәеи аиура, апрактикатә аԥышәа-лшарақәа аус рыдулара иахықәкны.</w:t>
      </w:r>
    </w:p>
    <w:p>
      <w:pPr>
        <w:pStyle w:val="Normal"/>
        <w:rPr>
          <w:lang w:val="ka-GE"/>
        </w:rPr>
      </w:pPr>
      <w:r>
        <w:rPr>
          <w:lang w:val="ka-GE"/>
        </w:rPr>
        <w:t>  </w:t>
      </w:r>
      <w:r>
        <w:rPr>
          <w:i/>
          <w:iCs/>
          <w:lang w:val="ka-GE"/>
        </w:rPr>
        <w:t>Қырҭтәыла 2017 шықәса  ԥхынгәымза 26 азакәан №1265 – авебдаҟьа, 29.07.2017 ш.</w:t>
      </w:r>
    </w:p>
    <w:p>
      <w:pPr>
        <w:pStyle w:val="Normal"/>
        <w:rPr>
          <w:lang w:val="ka-GE"/>
        </w:rPr>
      </w:pPr>
      <w:r>
        <w:rPr>
          <w:i/>
          <w:iCs/>
          <w:lang w:val="ka-GE"/>
        </w:rPr>
        <w:t>  </w:t>
      </w:r>
      <w:r>
        <w:rPr>
          <w:i/>
          <w:iCs/>
          <w:lang w:val="ka-GE"/>
        </w:rPr>
        <w:t>Қырҭтәыла 2017 шықәса  ԥхынҷкәынмза 22 азакәан №1826 – авебдаҟьа, 29.12.2017 ш.</w:t>
      </w:r>
    </w:p>
    <w:p>
      <w:pPr>
        <w:pStyle w:val="Normal"/>
        <w:rPr>
          <w:lang w:val="ka-GE"/>
        </w:rPr>
      </w:pPr>
      <w:r>
        <w:rPr>
          <w:i/>
          <w:iCs/>
          <w:lang w:val="ka-GE"/>
        </w:rPr>
        <w:t>  </w:t>
      </w:r>
      <w:r>
        <w:rPr>
          <w:i/>
          <w:iCs/>
          <w:lang w:val="ka-GE"/>
        </w:rPr>
        <w:t>Қырҭтәыла 2018 шықәса  ԥхынгәымза 21 азакәан №3289 – авебдаҟьа,  09.08.2018 ш.</w:t>
      </w:r>
    </w:p>
    <w:p>
      <w:pPr>
        <w:pStyle w:val="Normal"/>
        <w:rPr>
          <w:lang w:val="ka-GE"/>
        </w:rPr>
      </w:pPr>
      <w:r>
        <w:rPr>
          <w:i/>
          <w:iCs/>
          <w:lang w:val="ka-GE"/>
        </w:rPr>
        <w:t>  </w:t>
      </w:r>
      <w:r>
        <w:rPr>
          <w:i/>
          <w:iCs/>
          <w:lang w:val="ka-GE"/>
        </w:rPr>
        <w:t>Қырҭтәыла 2018 шықәса  цәыббрамза 5 азакәан №3387 – авебдаҟьа, 24.09.2018 ш.</w:t>
      </w:r>
    </w:p>
    <w:p>
      <w:pPr>
        <w:pStyle w:val="Normal"/>
        <w:rPr>
          <w:lang w:val="ka-GE"/>
        </w:rPr>
      </w:pPr>
      <w:r>
        <w:rPr>
          <w:i/>
          <w:iCs/>
          <w:lang w:val="ka-GE"/>
        </w:rPr>
        <w:t>  </w:t>
      </w:r>
      <w:r>
        <w:rPr>
          <w:i/>
          <w:iCs/>
          <w:lang w:val="ka-GE"/>
        </w:rPr>
        <w:t>Қырҭтәыла 2018 шықәса  ԥхынҷкәынмза 27 азакәан №4263 – авебдаҟьа, 29.12.2018 ш.</w:t>
      </w:r>
    </w:p>
    <w:p>
      <w:pPr>
        <w:pStyle w:val="Normal"/>
        <w:rPr>
          <w:lang w:val="ka-GE"/>
        </w:rPr>
      </w:pPr>
      <w:r>
        <w:rPr>
          <w:i/>
          <w:iCs/>
          <w:lang w:val="ka-GE"/>
        </w:rPr>
        <w:t>  </w:t>
      </w:r>
      <w:r>
        <w:rPr>
          <w:i/>
          <w:iCs/>
          <w:lang w:val="ka-GE"/>
        </w:rPr>
        <w:t>Қырҭтәыла 2019 шықәса  лаҵарамза 8 азакәан №4602 – авебдаҟьа, 08.05.2019 ш.</w:t>
      </w:r>
    </w:p>
    <w:p>
      <w:pPr>
        <w:pStyle w:val="Normal"/>
        <w:rPr>
          <w:lang w:val="ka-GE"/>
        </w:rPr>
      </w:pPr>
      <w:r>
        <w:rPr>
          <w:i/>
          <w:iCs/>
          <w:lang w:val="ka-GE"/>
        </w:rPr>
        <w:t>  </w:t>
      </w:r>
      <w:r>
        <w:rPr>
          <w:i/>
          <w:iCs/>
          <w:lang w:val="ka-GE"/>
        </w:rPr>
        <w:t>Қырҭтәыла 2020 шықәса  жәабранмза 18 азакәан №5717 – авебдаҟьа, 24.02.2019 ш.</w:t>
      </w:r>
    </w:p>
    <w:p>
      <w:pPr>
        <w:pStyle w:val="Normal"/>
        <w:rPr>
          <w:lang w:val="ka-GE"/>
        </w:rPr>
      </w:pPr>
      <w:r>
        <w:rPr>
          <w:i/>
          <w:iCs/>
          <w:lang w:val="ka-GE"/>
        </w:rPr>
        <w:t>  </w:t>
      </w:r>
      <w:r>
        <w:rPr>
          <w:i/>
          <w:iCs/>
          <w:lang w:val="ka-GE"/>
        </w:rPr>
        <w:t>Қырҭтәыла 2020 шықәса  ԥхынгәымза 2 азакәан №6731 – авебдаҟьа,  16.07.2020 ш.</w:t>
      </w:r>
    </w:p>
    <w:p>
      <w:pPr>
        <w:pStyle w:val="Normal"/>
        <w:rPr>
          <w:lang w:val="ka-GE"/>
        </w:rPr>
      </w:pPr>
      <w:r>
        <w:rPr>
          <w:i/>
          <w:iCs/>
          <w:lang w:val="ka-GE"/>
        </w:rPr>
        <w:t>  </w:t>
      </w:r>
      <w:r>
        <w:rPr>
          <w:i/>
          <w:iCs/>
          <w:lang w:val="ka-GE"/>
        </w:rPr>
        <w:t>Қырҭтәыла 2020 шықәса  ԥхынгәымза 15 азакәан №6991 – авебдаҟьа,  28.07.2020 ш.</w:t>
      </w:r>
    </w:p>
    <w:p>
      <w:pPr>
        <w:pStyle w:val="Normal"/>
        <w:rPr>
          <w:lang w:val="ka-GE"/>
        </w:rPr>
      </w:pPr>
      <w:r>
        <w:rPr>
          <w:i/>
          <w:iCs/>
          <w:lang w:val="ka-GE"/>
        </w:rPr>
        <w:t>  </w:t>
      </w:r>
      <w:r>
        <w:rPr>
          <w:i/>
          <w:iCs/>
          <w:lang w:val="ka-GE"/>
        </w:rPr>
        <w:t>Қырҭтәыла 2021 шықәса  ԥхынҷкәынмза 30 азакәан №1318 – авебдаҟьа, 13.01.2022 ш.</w:t>
      </w:r>
    </w:p>
    <w:p>
      <w:pPr>
        <w:pStyle w:val="Normal"/>
        <w:rPr>
          <w:lang w:val="ka-GE"/>
        </w:rPr>
      </w:pPr>
      <w:r>
        <w:rPr>
          <w:i/>
          <w:iCs/>
          <w:lang w:val="ka-GE"/>
        </w:rPr>
        <w:t>  </w:t>
      </w:r>
      <w:r>
        <w:rPr>
          <w:i/>
          <w:iCs/>
          <w:lang w:val="ka-GE"/>
        </w:rPr>
        <w:t>Қырҭтәыла 2022 шықәса цәыббрамза 8 азакәан №1753 – авебдаҟьа, 21.09.2022 ш.</w:t>
      </w:r>
    </w:p>
    <w:p>
      <w:pPr>
        <w:pStyle w:val="Normal"/>
        <w:rPr>
          <w:lang w:val="ka-GE"/>
        </w:rPr>
      </w:pPr>
      <w:r>
        <w:rPr>
          <w:lang w:val="ka-GE"/>
        </w:rPr>
        <w:br/>
      </w:r>
      <w:r>
        <w:rPr>
          <w:i/>
          <w:iCs/>
          <w:lang w:val="ka-GE"/>
        </w:rPr>
        <w:t>  </w:t>
      </w:r>
      <w:r>
        <w:rPr>
          <w:b/>
          <w:bCs/>
          <w:lang w:val="ka-GE"/>
        </w:rPr>
        <w:t>Ахәҭаҷ 4. Ахаҿқәа, изкьымсуа абри азакәан аусура</w:t>
      </w:r>
    </w:p>
    <w:p>
      <w:pPr>
        <w:pStyle w:val="Normal"/>
        <w:rPr>
          <w:lang w:val="ka-GE"/>
        </w:rPr>
      </w:pPr>
      <w:r>
        <w:rPr>
          <w:b/>
          <w:bCs/>
          <w:lang w:val="ka-GE"/>
        </w:rPr>
        <w:t>  </w:t>
      </w:r>
      <w:r>
        <w:rPr>
          <w:lang w:val="ka-GE"/>
        </w:rPr>
        <w:t>1. Абри азакәан аусура иркьысӡом:</w:t>
      </w:r>
    </w:p>
    <w:p>
      <w:pPr>
        <w:pStyle w:val="Normal"/>
        <w:rPr>
          <w:lang w:val="ka-GE"/>
        </w:rPr>
      </w:pPr>
      <w:r>
        <w:rPr>
          <w:lang w:val="ka-GE"/>
        </w:rPr>
        <w:t>  </w:t>
      </w:r>
      <w:r>
        <w:rPr>
          <w:lang w:val="ka-GE"/>
        </w:rPr>
        <w:t>а) аҳәынҭқарратә-аполитикатә амаҵура змоу ахаҿы, аполитикатә маҵура змоу ахаҿы;</w:t>
      </w:r>
    </w:p>
    <w:p>
      <w:pPr>
        <w:pStyle w:val="Normal"/>
        <w:rPr>
          <w:lang w:val="ka-GE"/>
        </w:rPr>
      </w:pPr>
      <w:r>
        <w:rPr>
          <w:lang w:val="ka-GE"/>
        </w:rPr>
        <w:t>  </w:t>
      </w:r>
      <w:r>
        <w:rPr>
          <w:lang w:val="ka-GE"/>
        </w:rPr>
        <w:t>б) Қырҭтәыла апарламент афракциа аппарат, Аԥсныи Аҷоутәи Автономтә Республикақәа иреиҳаӡоу ахаҭарнакратә аорганқәа рыфракциақәа раппарат, амуниципалитет ақалақьтә ахеилак аппарат аусзуҩцәа;</w:t>
      </w:r>
    </w:p>
    <w:p>
      <w:pPr>
        <w:pStyle w:val="Normal"/>
        <w:rPr/>
      </w:pPr>
      <w:r>
        <w:rPr>
          <w:lang w:val="ka-GE"/>
        </w:rPr>
        <w:t>  </w:t>
      </w:r>
      <w:r>
        <w:rPr/>
        <w:t>г) аӡбаҩцәа;</w:t>
      </w:r>
    </w:p>
    <w:p>
      <w:pPr>
        <w:pStyle w:val="Normal"/>
        <w:rPr/>
      </w:pPr>
      <w:r>
        <w:rPr/>
        <w:t>  </w:t>
      </w:r>
      <w:r>
        <w:rPr/>
        <w:t>д) апрокурор, апрокуратура аусеилыргаҩ;</w:t>
      </w:r>
    </w:p>
    <w:p>
      <w:pPr>
        <w:pStyle w:val="Normal"/>
        <w:rPr/>
      </w:pPr>
      <w:r>
        <w:rPr/>
        <w:t>  </w:t>
      </w:r>
      <w:r>
        <w:rPr/>
        <w:t>е) Қырҭтәыла амилаҭтә банк апрезидент, Қырҭтәыла амилаҭтә банк ахеилак алахәыла;</w:t>
      </w:r>
    </w:p>
    <w:p>
      <w:pPr>
        <w:pStyle w:val="Normal"/>
        <w:rPr/>
      </w:pPr>
      <w:r>
        <w:rPr/>
        <w:t>  </w:t>
      </w:r>
      <w:r>
        <w:rPr/>
        <w:t>в) аҳәынҭқарратә аудиттә усура аудитор хада, уи ихаҭыҧуаҩ;</w:t>
      </w:r>
    </w:p>
    <w:p>
      <w:pPr>
        <w:pStyle w:val="Normal"/>
        <w:rPr/>
      </w:pPr>
      <w:r>
        <w:rPr/>
        <w:t>  </w:t>
      </w:r>
      <w:r>
        <w:rPr/>
        <w:t>з) Қырҭтәыла ауаажәларратә ахьчаҩ, уи ихаҭыҧуаҩ;</w:t>
      </w:r>
    </w:p>
    <w:p>
      <w:pPr>
        <w:pStyle w:val="Normal"/>
        <w:rPr/>
      </w:pPr>
      <w:r>
        <w:rPr/>
        <w:t>  </w:t>
      </w:r>
      <w:r>
        <w:rPr/>
        <w:t>ҭ) иҷыдоу аусеилыргаратә усура аиҳабы, уи ихаҭыҧуаҩ;</w:t>
      </w:r>
    </w:p>
    <w:p>
      <w:pPr>
        <w:pStyle w:val="Normal"/>
        <w:rPr/>
      </w:pPr>
      <w:r>
        <w:rPr/>
        <w:t>  </w:t>
      </w:r>
      <w:r>
        <w:rPr/>
        <w:t>ҭ¹) аперсоналтә дыррақәа рыхьчаратә усура аиҳабы, уи ихаҭыҧуаҩ;</w:t>
      </w:r>
    </w:p>
    <w:p>
      <w:pPr>
        <w:pStyle w:val="Normal"/>
        <w:rPr/>
      </w:pPr>
      <w:r>
        <w:rPr/>
        <w:t>  </w:t>
      </w:r>
      <w:r>
        <w:rPr/>
        <w:t>и) (Иалхуп - 05.09.2018, №3387);</w:t>
      </w:r>
    </w:p>
    <w:p>
      <w:pPr>
        <w:pStyle w:val="Normal"/>
        <w:rPr/>
      </w:pPr>
      <w:r>
        <w:rPr/>
        <w:t>  </w:t>
      </w:r>
      <w:r>
        <w:rPr/>
        <w:t>к) Қырҭтәыла апрезидент иадминистрациа аиҳабы, уи ихаҭыҧуаҩ, Қырҭтәыла аиҳабыра администрациа аиҳабы, уи ихаҭыҧуаҩ, Қырҭтәыла апарламент аппарат аиҳабы, уи ихаҭыҧуаҩ, Аԥсныи Аҷоутәи Автономтә Республикақәа иреиҳаӡоу ахаҭарнакратә аорганқәа раппаратқәа аиҳабыцәа, урҭ рхаҭыԥуаҩцәа, Аԥсныи Аҷоутәи Автономтә Республикақәа аиҳабырақәа раппаратқәа аиҳабыцәа, урҭ рхаҭыԥуаҩцәа;</w:t>
      </w:r>
    </w:p>
    <w:p>
      <w:pPr>
        <w:pStyle w:val="Normal"/>
        <w:rPr/>
      </w:pPr>
      <w:r>
        <w:rPr/>
        <w:t>  </w:t>
      </w:r>
      <w:r>
        <w:rPr/>
        <w:t>л) Қырҭтәыла апремиер-министр, Қырҭтәыла аиҳабыра, Қырҭтәыла аминистрцәа реилацәажәаратә органқәа анапхгаҩцәа, урҭ рхаҭыԥуаҩцәа;</w:t>
      </w:r>
    </w:p>
    <w:p>
      <w:pPr>
        <w:pStyle w:val="Normal"/>
        <w:rPr/>
      </w:pPr>
      <w:r>
        <w:rPr/>
        <w:t>  </w:t>
      </w:r>
      <w:r>
        <w:rPr/>
        <w:t>м) Қырҭтәыла аҳәынҭқарратә шәарҭадаратә усура аиҳабы, уи ихаҭыҧуаҩ;</w:t>
      </w:r>
    </w:p>
    <w:p>
      <w:pPr>
        <w:pStyle w:val="Normal"/>
        <w:rPr/>
      </w:pPr>
      <w:r>
        <w:rPr/>
        <w:t>  </w:t>
      </w:r>
      <w:r>
        <w:rPr/>
        <w:t>н) амилаҭтә амҩақәҵаратә орган анапхгаҩы, уи ихаҭыҧуаҩ, амилаҭтә амҩақәҵаратә орган алахәыла;</w:t>
      </w:r>
    </w:p>
    <w:p>
      <w:pPr>
        <w:pStyle w:val="Normal"/>
        <w:rPr/>
      </w:pPr>
      <w:r>
        <w:rPr/>
        <w:t>  </w:t>
      </w:r>
      <w:r>
        <w:rPr/>
        <w:t>о) Қырҭтәыла апрезидент, Қырҭтәыла аиҳабыра апарламенттә ахаҭыԥуаҩцәа, урҭ рхаҭыԥуаҩцәа;</w:t>
      </w:r>
    </w:p>
    <w:p>
      <w:pPr>
        <w:pStyle w:val="Normal"/>
        <w:rPr/>
      </w:pPr>
      <w:r>
        <w:rPr/>
        <w:t>  </w:t>
      </w:r>
      <w:r>
        <w:rPr/>
        <w:t>п) Қырҭтәыла абизнес-омбудсмен, уи ихаҭыҧуаҩ;</w:t>
      </w:r>
    </w:p>
    <w:p>
      <w:pPr>
        <w:pStyle w:val="Normal"/>
        <w:rPr/>
      </w:pPr>
      <w:r>
        <w:rPr/>
        <w:t>  </w:t>
      </w:r>
      <w:r>
        <w:rPr/>
        <w:t>ж) Қырҭтәыла ихадоу алхратә комиссиа, Аԥсныи Аҷоутәи Автономтә Республикақәа иреиҳаӡоу алхратә комиссиақәа, аокругтә алхратә комиссиақәа иалырхыз алахәылацәа;</w:t>
      </w:r>
    </w:p>
    <w:p>
      <w:pPr>
        <w:pStyle w:val="Normal"/>
        <w:rPr/>
      </w:pPr>
      <w:r>
        <w:rPr/>
        <w:t>  </w:t>
      </w:r>
      <w:r>
        <w:rPr/>
        <w:t>р) ауаажәларратә азин аиуристтә хаҿы - Қырҭтәыла анотариусцәа рпалата, уи ахадаратә аппарат аусзуҩцәа рыда;</w:t>
      </w:r>
    </w:p>
    <w:p>
      <w:pPr>
        <w:pStyle w:val="Normal"/>
        <w:rPr/>
      </w:pPr>
      <w:r>
        <w:rPr/>
        <w:t>  </w:t>
      </w:r>
      <w:r>
        <w:rPr/>
        <w:t>с) Қырҭтәыла аиустициа иреиҳаӡоу ахеилак алахәыла;</w:t>
      </w:r>
    </w:p>
    <w:p>
      <w:pPr>
        <w:pStyle w:val="Normal"/>
        <w:rPr/>
      </w:pPr>
      <w:r>
        <w:rPr/>
        <w:t>  </w:t>
      </w:r>
      <w:r>
        <w:rPr/>
        <w:t>т) ауаажәларратә азин аиуристтә хаҿы инапхгаҩы, уи ихаҭыҧуаҩ;</w:t>
      </w:r>
    </w:p>
    <w:p>
      <w:pPr>
        <w:pStyle w:val="Normal"/>
        <w:rPr/>
      </w:pPr>
      <w:r>
        <w:rPr/>
        <w:t>  </w:t>
      </w:r>
      <w:r>
        <w:rPr/>
        <w:t>у) (Иалхуп - 22.12.2018, №4075);</w:t>
      </w:r>
    </w:p>
    <w:p>
      <w:pPr>
        <w:pStyle w:val="Normal"/>
        <w:rPr/>
      </w:pPr>
      <w:r>
        <w:rPr/>
        <w:t>  </w:t>
      </w:r>
      <w:r>
        <w:rPr/>
        <w:t>ԥ) аҳәынҭқарратә аусбарҭа иаҵанакуа аусбарҭа анапхгаҩы, уи ихаҭыҧуаҩ, аҳәынҭқарратә аусбарҭа иаҵанакуа аусбарҭа аҵакырадгьылтә орган анапхгаҩы, уи ихаҭыҧуаҩ, аминистрра аҵакырадгьылтә орган анапхгаҩы, уи ихаҭыҧуаҩ, ауаажәларратә азин аиуристтә хаҿы иҵакырадгьылтә орган анапхгаҩы, уи ихаҭыҧуаҩ;</w:t>
      </w:r>
    </w:p>
    <w:p>
      <w:pPr>
        <w:pStyle w:val="Normal"/>
        <w:rPr/>
      </w:pPr>
      <w:r>
        <w:rPr/>
        <w:t>  </w:t>
      </w:r>
      <w:r>
        <w:rPr/>
        <w:t>қ) ауаажәларратә азин аиуристтә хаҿы - апенсиатә агентра адиректор, апенсиатә агентра аинвестициатә ахеилак алахәылацәа, апенсиатә агентра аусзуҩцәа;</w:t>
      </w:r>
    </w:p>
    <w:p>
      <w:pPr>
        <w:pStyle w:val="Normal"/>
        <w:rPr/>
      </w:pPr>
      <w:r>
        <w:rPr/>
        <w:t>  </w:t>
      </w:r>
      <w:r>
        <w:rPr/>
        <w:t>ӷ) аҳәынҭқарратә аахәарақәа ирыдҳәалоу аимакқәа реилыргаратә ахеилак алахәыла.</w:t>
      </w:r>
    </w:p>
    <w:p>
      <w:pPr>
        <w:pStyle w:val="Normal"/>
        <w:rPr/>
      </w:pPr>
      <w:r>
        <w:rPr/>
        <w:t>  </w:t>
      </w:r>
      <w:r>
        <w:rPr>
          <w:highlight w:val="yellow"/>
        </w:rPr>
        <w:t>[ӷ) ауаажәларратә аахәарақәа ирыдҳәалоу аимакқәа реилыргаратә ахеилак алахәыла. </w:t>
      </w:r>
      <w:r>
        <w:rPr>
          <w:b/>
          <w:bCs/>
          <w:i/>
          <w:iCs/>
          <w:highlight w:val="yellow"/>
        </w:rPr>
        <w:t>(Аусура иалагарц 2025 шықәса жьырныҳәамза 1 аҟынтә)]</w:t>
      </w:r>
    </w:p>
    <w:p>
      <w:pPr>
        <w:pStyle w:val="Normal"/>
        <w:rPr/>
      </w:pPr>
      <w:r>
        <w:rPr>
          <w:b/>
          <w:bCs/>
          <w:i/>
          <w:iCs/>
        </w:rPr>
        <w:t>  </w:t>
      </w:r>
      <w:r>
        <w:rPr/>
        <w:t>2. Абри ахәҭаҷ актәи апунктла иҳәаақәҵоу ахаҿқәа (абриҵәҟьа апункт “б” апунктеиҵала иазгәаҭоу ахаҿқәа рада), иара убас аҳәынҭқарратә аусзуҩы иркьысӡом абри азакәан 27-тәи ахәҭаҷ а-2-тәи апункт “а”, “г”, “д” апунктеиҵақәа, 51-тәи ахәҭаҷ, 55-тәи ахәҭаҷ актәи апункт, а-2-тәи апункт “а”, “б”, “д” -”ҭ” апунктеиҵақәа, а-3-тәи, а-4-тәи, 62-тәи, 64-тәи, 124-тәи ахәҭаҷқәа, иҷыдоу азакәанԥҵарала даҽакы шьақәыргыламзар. </w:t>
      </w:r>
    </w:p>
    <w:p>
      <w:pPr>
        <w:pStyle w:val="Normal"/>
        <w:rPr/>
      </w:pPr>
      <w:r>
        <w:rPr/>
        <w:t>  </w:t>
      </w:r>
      <w:r>
        <w:rPr/>
        <w:t>2¹. Абри ахәҭаҷ актәи апункт “б” апунктеиҵала иазгәаҭоу ахаҿқәа иркьысӡом абри азакәан 124-тәи ахәҭаҷ аусура.</w:t>
      </w:r>
    </w:p>
    <w:p>
      <w:pPr>
        <w:pStyle w:val="Normal"/>
        <w:rPr/>
      </w:pPr>
      <w:r>
        <w:rPr/>
        <w:t>  </w:t>
      </w:r>
      <w:r>
        <w:rPr/>
        <w:t>3. Иҷыдоу азакәанԥҵарала ма уи иашьаҭакны даҽакы шьақәыргыламзар, абри азакәан аусура иркьысуеит:</w:t>
      </w:r>
    </w:p>
    <w:p>
      <w:pPr>
        <w:pStyle w:val="Normal"/>
        <w:rPr/>
      </w:pPr>
      <w:r>
        <w:rPr/>
        <w:t>  </w:t>
      </w:r>
      <w:r>
        <w:rPr/>
        <w:t>а) Қырҭтәыла аҩныҵҟатәи усқәа рминистрра аусзуҩцәа;</w:t>
      </w:r>
    </w:p>
    <w:p>
      <w:pPr>
        <w:pStyle w:val="Normal"/>
        <w:rPr/>
      </w:pPr>
      <w:r>
        <w:rPr/>
        <w:t>  </w:t>
      </w:r>
      <w:r>
        <w:rPr/>
        <w:t>а¹) (иалхуп - 22.12.2018, №4075);</w:t>
      </w:r>
    </w:p>
    <w:p>
      <w:pPr>
        <w:pStyle w:val="Normal"/>
        <w:rPr/>
      </w:pPr>
      <w:r>
        <w:rPr/>
        <w:t>  </w:t>
      </w:r>
      <w:r>
        <w:rPr/>
        <w:t>б) ауаажәларратә азин аиуристтә хаҿы - анагӡаратә амилаҭтә биуро иназыгӡоуи анагӡаратәи аполициа адивизионтә полициа аусзуҩцәа;</w:t>
      </w:r>
    </w:p>
    <w:p>
      <w:pPr>
        <w:pStyle w:val="Normal"/>
        <w:rPr/>
      </w:pPr>
      <w:r>
        <w:rPr/>
        <w:t>  </w:t>
      </w:r>
      <w:r>
        <w:rPr/>
        <w:t>г) Қырҭтәыла афинанстә аминистрра аусеилыргаратә усура аусзуҩцәа;</w:t>
      </w:r>
    </w:p>
    <w:p>
      <w:pPr>
        <w:pStyle w:val="Normal"/>
        <w:rPr/>
      </w:pPr>
      <w:r>
        <w:rPr/>
        <w:t>  </w:t>
      </w:r>
      <w:r>
        <w:rPr/>
        <w:t>г¹) Қырҭтәыла афинанстә аминистрра анапхгаратә асфераҟны иалоу ауаажәларратә азин аиуристтә хаҿы - аагалыхтә усура аструқтурак - аҳазалхратә департамент аусзуҩцәа;</w:t>
      </w:r>
    </w:p>
    <w:p>
      <w:pPr>
        <w:pStyle w:val="Normal"/>
        <w:rPr/>
      </w:pPr>
      <w:r>
        <w:rPr/>
        <w:t>  </w:t>
      </w:r>
      <w:r>
        <w:rPr/>
        <w:t>д) Қырҭтәыла аԥшыхәратә усура аусзуҩцәа;</w:t>
      </w:r>
    </w:p>
    <w:p>
      <w:pPr>
        <w:pStyle w:val="Normal"/>
        <w:rPr/>
      </w:pPr>
      <w:r>
        <w:rPr/>
        <w:t>  </w:t>
      </w:r>
      <w:r>
        <w:rPr/>
        <w:t>е) аҳәынҭқарра ахьчаратә иҷыдоу усура асистема аусзуҩы;</w:t>
      </w:r>
    </w:p>
    <w:p>
      <w:pPr>
        <w:pStyle w:val="Normal"/>
        <w:rPr/>
      </w:pPr>
      <w:r>
        <w:rPr/>
        <w:t>  </w:t>
      </w:r>
      <w:r>
        <w:rPr/>
        <w:t>в) Қырҭтәыла ахыхьчаратә аминистрра асистема арратә маҵзуҩы, Қырҭтәыла ахыхьчаратә мчқәа аусзуҩы;</w:t>
      </w:r>
    </w:p>
    <w:p>
      <w:pPr>
        <w:pStyle w:val="Normal"/>
        <w:rPr/>
      </w:pPr>
      <w:r>
        <w:rPr/>
        <w:t>  </w:t>
      </w:r>
      <w:r>
        <w:rPr/>
        <w:t>з) адипломаттә усура аусзуҩы;</w:t>
      </w:r>
    </w:p>
    <w:p>
      <w:pPr>
        <w:pStyle w:val="Normal"/>
        <w:rPr/>
      </w:pPr>
      <w:r>
        <w:rPr/>
        <w:t>  </w:t>
      </w:r>
      <w:r>
        <w:rPr/>
        <w:t>ҭ) Қырҭтәыла аиустициа аминистрра асистемаҟны иалоу аҳәынҭқарратә аусбарҭа иаҵанакуа аусбарҭа - иҷыдоу апенитенциалтә усура аусзуҩы;</w:t>
      </w:r>
    </w:p>
    <w:p>
      <w:pPr>
        <w:pStyle w:val="Normal"/>
        <w:rPr/>
      </w:pPr>
      <w:r>
        <w:rPr/>
        <w:t>  </w:t>
      </w:r>
      <w:r>
        <w:rPr/>
        <w:t>и) Қырҭтәыла аиустициа аминистрра анапхгаратә асфераҟны аус зуа ауаажәларратә азин аиуристтә хаҿы - ацәгьаура апревенциа, иҭакрадоу ақәнагақәыршәара анагӡареи апробациа амилаҭтә агентреи аусзуҩы - апробациа аофицер;</w:t>
      </w:r>
    </w:p>
    <w:p>
      <w:pPr>
        <w:pStyle w:val="Normal"/>
        <w:rPr/>
      </w:pPr>
      <w:r>
        <w:rPr/>
        <w:t>  </w:t>
      </w:r>
      <w:r>
        <w:rPr/>
        <w:t>к) апрокуратура аусзуҩы, апрокурори апрокуратура аусеилыргаҩи рыда;</w:t>
      </w:r>
    </w:p>
    <w:p>
      <w:pPr>
        <w:pStyle w:val="Normal"/>
        <w:rPr/>
      </w:pPr>
      <w:r>
        <w:rPr/>
        <w:t>  </w:t>
      </w:r>
      <w:r>
        <w:rPr/>
        <w:t>л) (иалхуп - 05.09.2018, №3387);</w:t>
      </w:r>
    </w:p>
    <w:p>
      <w:pPr>
        <w:pStyle w:val="Normal"/>
        <w:rPr/>
      </w:pPr>
      <w:r>
        <w:rPr/>
        <w:t>  </w:t>
      </w:r>
      <w:r>
        <w:rPr/>
        <w:t>м) (иалхуп - 07.12.2017, №1710);</w:t>
      </w:r>
    </w:p>
    <w:p>
      <w:pPr>
        <w:pStyle w:val="Normal"/>
        <w:rPr/>
      </w:pPr>
      <w:r>
        <w:rPr/>
        <w:t>  </w:t>
      </w:r>
      <w:r>
        <w:rPr/>
        <w:t>н) амилаҭтә амҩақәҵаратә орган аппарат;</w:t>
      </w:r>
    </w:p>
    <w:p>
      <w:pPr>
        <w:pStyle w:val="Normal"/>
        <w:rPr/>
      </w:pPr>
      <w:r>
        <w:rPr/>
        <w:t>  </w:t>
      </w:r>
      <w:r>
        <w:rPr/>
        <w:t>о) Қырҭтәыла амилаҭтә банк аппарат;</w:t>
      </w:r>
    </w:p>
    <w:p>
      <w:pPr>
        <w:pStyle w:val="Normal"/>
        <w:rPr/>
      </w:pPr>
      <w:r>
        <w:rPr/>
        <w:t>  </w:t>
      </w:r>
      <w:r>
        <w:rPr/>
        <w:t>п) Қырҭтәыла аҳәынҭқарратә шәарҭадаратә усура асистема аусзуҩы;</w:t>
      </w:r>
    </w:p>
    <w:p>
      <w:pPr>
        <w:pStyle w:val="Normal"/>
        <w:rPr/>
      </w:pPr>
      <w:r>
        <w:rPr/>
        <w:t>  </w:t>
      </w:r>
      <w:r>
        <w:rPr/>
        <w:t>п¹) амилаҭтә ашәарҭадаратә хеилак аппарат аусзуҩы;</w:t>
      </w:r>
    </w:p>
    <w:p>
      <w:pPr>
        <w:pStyle w:val="Normal"/>
        <w:rPr/>
      </w:pPr>
      <w:r>
        <w:rPr/>
        <w:t>  </w:t>
      </w:r>
      <w:r>
        <w:rPr/>
        <w:t>ж) аҳәынҭқарратә аудиттә усура аусзуҩы;</w:t>
      </w:r>
    </w:p>
    <w:p>
      <w:pPr>
        <w:pStyle w:val="Normal"/>
        <w:rPr/>
      </w:pPr>
      <w:r>
        <w:rPr/>
        <w:t>  </w:t>
      </w:r>
      <w:r>
        <w:rPr/>
        <w:t>р) иҷыдоу аусеилыргаратә усура аусзуҩы;</w:t>
      </w:r>
    </w:p>
    <w:p>
      <w:pPr>
        <w:pStyle w:val="Normal"/>
        <w:rPr/>
      </w:pPr>
      <w:r>
        <w:rPr/>
        <w:t>  </w:t>
      </w:r>
      <w:r>
        <w:rPr/>
        <w:t>с) аперсоналтә дыррақәа рыхьчаратә усура аусзуҩы;</w:t>
      </w:r>
    </w:p>
    <w:p>
      <w:pPr>
        <w:pStyle w:val="Normal"/>
        <w:rPr/>
      </w:pPr>
      <w:r>
        <w:rPr/>
        <w:t>  </w:t>
      </w:r>
      <w:r>
        <w:rPr/>
        <w:t>т) абри апунктаҿ иазгәаҭоу ауаажәларратә аусбарҭақәа астажиорцәа.</w:t>
      </w:r>
    </w:p>
    <w:p>
      <w:pPr>
        <w:pStyle w:val="Normal"/>
        <w:rPr/>
      </w:pPr>
      <w:r>
        <w:rPr/>
        <w:t>  </w:t>
      </w:r>
      <w:r>
        <w:rPr/>
        <w:t>4. Ауаажәларратә аусбарҭаҿ ауранагӡара, иарбану иаанамгоу ауаажәларратә усура анагӡара, аҭыԥ иқәҵахоит иашьашәалоу азакәанла ма Қырҭтәыла аџьаустә азакәанԥҵарала, абри азакәанла иҳәаақәҵоу ахатәҷыдарақәа разгәаҭарала.</w:t>
      </w:r>
    </w:p>
    <w:p>
      <w:pPr>
        <w:pStyle w:val="Normal"/>
        <w:rPr/>
      </w:pPr>
      <w:r>
        <w:rPr/>
        <w:t>  </w:t>
      </w:r>
      <w:r>
        <w:rPr>
          <w:i/>
          <w:iCs/>
        </w:rPr>
        <w:t>Қырҭтәыла 2016 шықәса  рашәарамза 24 азакәан №5599 – авебдаҟьа, 13.07.2016 ш.</w:t>
      </w:r>
    </w:p>
    <w:p>
      <w:pPr>
        <w:pStyle w:val="Normal"/>
        <w:rPr/>
      </w:pPr>
      <w:r>
        <w:rPr>
          <w:i/>
          <w:iCs/>
        </w:rPr>
        <w:t>  </w:t>
      </w:r>
      <w:r>
        <w:rPr>
          <w:i/>
          <w:iCs/>
        </w:rPr>
        <w:t>Қырҭтәыла 2017 шықәса  хәажәкырамза 22 азакәан №482 – авебдаҟьа, 27.03.2017 ш.</w:t>
      </w:r>
    </w:p>
    <w:p>
      <w:pPr>
        <w:pStyle w:val="Normal"/>
        <w:rPr/>
      </w:pPr>
      <w:r>
        <w:rPr>
          <w:i/>
          <w:iCs/>
        </w:rPr>
        <w:t>  </w:t>
      </w:r>
      <w:r>
        <w:rPr>
          <w:i/>
          <w:iCs/>
        </w:rPr>
        <w:t>Қырҭтәыла 2017 шықәса  рашәарамза 29 азакәан №1157 – авебдаҟьа, 29.06.2016 ш.</w:t>
      </w:r>
    </w:p>
    <w:p>
      <w:pPr>
        <w:pStyle w:val="Normal"/>
        <w:rPr/>
      </w:pPr>
      <w:r>
        <w:rPr>
          <w:i/>
          <w:iCs/>
        </w:rPr>
        <w:t>  </w:t>
      </w:r>
      <w:r>
        <w:rPr>
          <w:i/>
          <w:iCs/>
        </w:rPr>
        <w:t>Қырҭтәыла 2017 шықәса  ԥхынҷкәынмза 7 азакәан №1710 – авебдаҟьа, 14.12.2017 ш.</w:t>
      </w:r>
    </w:p>
    <w:p>
      <w:pPr>
        <w:pStyle w:val="Normal"/>
        <w:rPr/>
      </w:pPr>
      <w:r>
        <w:rPr>
          <w:i/>
          <w:iCs/>
        </w:rPr>
        <w:t>  </w:t>
      </w:r>
      <w:r>
        <w:rPr>
          <w:i/>
          <w:iCs/>
        </w:rPr>
        <w:t>Қырҭтәыла 2017 шықәса  ԥхынҷкәынмза 22 азакәан №1826 – авебдаҟьа, 29.12.2017 ш.</w:t>
      </w:r>
    </w:p>
    <w:p>
      <w:pPr>
        <w:pStyle w:val="Normal"/>
        <w:rPr/>
      </w:pPr>
      <w:r>
        <w:rPr>
          <w:i/>
          <w:iCs/>
        </w:rPr>
        <w:t>  </w:t>
      </w:r>
      <w:r>
        <w:rPr>
          <w:i/>
          <w:iCs/>
        </w:rPr>
        <w:t>Қырҭтәыла 2018 шықәса  ԥхынгәымза 5 азакәан №3136 – авебдаҟьа,  11.07.2018 ш.</w:t>
      </w:r>
    </w:p>
    <w:p>
      <w:pPr>
        <w:pStyle w:val="Normal"/>
        <w:rPr/>
      </w:pPr>
      <w:r>
        <w:rPr>
          <w:i/>
          <w:iCs/>
        </w:rPr>
        <w:t>  </w:t>
      </w:r>
      <w:r>
        <w:rPr>
          <w:i/>
          <w:iCs/>
        </w:rPr>
        <w:t>Қырҭтәыла 2018 шықәса  ԥхынгәымза 21 азакәан №3311 – авебдаҟьа,  06.08.2018 ш.</w:t>
      </w:r>
    </w:p>
    <w:p>
      <w:pPr>
        <w:pStyle w:val="Normal"/>
        <w:rPr/>
      </w:pPr>
      <w:r>
        <w:rPr>
          <w:i/>
          <w:iCs/>
        </w:rPr>
        <w:t>  </w:t>
      </w:r>
      <w:r>
        <w:rPr>
          <w:i/>
          <w:iCs/>
        </w:rPr>
        <w:t>Қырҭтәыла 2018 шықәса  ԥхынгәымза 21 азакәан №3289 – авебдаҟьа,  09.08.2018 ш.</w:t>
      </w:r>
    </w:p>
    <w:p>
      <w:pPr>
        <w:pStyle w:val="Normal"/>
        <w:rPr/>
      </w:pPr>
      <w:r>
        <w:rPr>
          <w:i/>
          <w:iCs/>
        </w:rPr>
        <w:t>  </w:t>
      </w:r>
      <w:r>
        <w:rPr>
          <w:i/>
          <w:iCs/>
        </w:rPr>
        <w:t>Қырҭтәыла 2018 шықәса  цәыббрамза 5 азакәан №3387 – авебдаҟьа, 24.09.2018 ш.</w:t>
      </w:r>
    </w:p>
    <w:p>
      <w:pPr>
        <w:pStyle w:val="Normal"/>
        <w:rPr/>
      </w:pPr>
      <w:r>
        <w:rPr>
          <w:i/>
          <w:iCs/>
        </w:rPr>
        <w:t>  </w:t>
      </w:r>
      <w:r>
        <w:rPr>
          <w:i/>
          <w:iCs/>
        </w:rPr>
        <w:t>Қырҭтәыла 2018 шықәса  жьҭаарамза 30 азакәан №3819 – авебдаҟьа, 13.12.2018 ш.</w:t>
      </w:r>
    </w:p>
    <w:p>
      <w:pPr>
        <w:pStyle w:val="Normal"/>
        <w:rPr/>
      </w:pPr>
      <w:r>
        <w:rPr>
          <w:i/>
          <w:iCs/>
        </w:rPr>
        <w:t>  </w:t>
      </w:r>
      <w:r>
        <w:rPr>
          <w:i/>
          <w:iCs/>
        </w:rPr>
        <w:t>Қырҭтәыла 2018 шықәса  ԥхынҷкәынмза 22 азакәан №4075 – авебдаҟьа, 28.12.2018 ш.</w:t>
      </w:r>
    </w:p>
    <w:p>
      <w:pPr>
        <w:pStyle w:val="Normal"/>
        <w:rPr/>
      </w:pPr>
      <w:r>
        <w:rPr>
          <w:i/>
          <w:iCs/>
        </w:rPr>
        <w:t>  </w:t>
      </w:r>
      <w:r>
        <w:rPr>
          <w:i/>
          <w:iCs/>
        </w:rPr>
        <w:t>Қырҭтәыла 2018 шықәса  ԥхынҷкәынмза 27 азакәан №4263 – авебдаҟьа, 29.12.2018 ш.</w:t>
      </w:r>
    </w:p>
    <w:p>
      <w:pPr>
        <w:pStyle w:val="Normal"/>
        <w:rPr/>
      </w:pPr>
      <w:r>
        <w:rPr>
          <w:i/>
          <w:iCs/>
        </w:rPr>
        <w:t>  </w:t>
      </w:r>
      <w:r>
        <w:rPr>
          <w:i/>
          <w:iCs/>
        </w:rPr>
        <w:t>Қырҭтәыла 2019 шықәса  мшаԥымза 2 азакәан №4402 – авебдаҟьа, 08.04.2019 ш.</w:t>
      </w:r>
    </w:p>
    <w:p>
      <w:pPr>
        <w:pStyle w:val="Normal"/>
        <w:rPr/>
      </w:pPr>
      <w:r>
        <w:rPr>
          <w:i/>
          <w:iCs/>
        </w:rPr>
        <w:t>  </w:t>
      </w:r>
      <w:r>
        <w:rPr>
          <w:i/>
          <w:iCs/>
        </w:rPr>
        <w:t>Қырҭтәыла 2019 шықәса  лаҵарамза 8 азакәан №4602 – авебдаҟьа, 08.05.2019 ш.</w:t>
      </w:r>
    </w:p>
    <w:p>
      <w:pPr>
        <w:pStyle w:val="Normal"/>
        <w:rPr/>
      </w:pPr>
      <w:r>
        <w:rPr>
          <w:i/>
          <w:iCs/>
        </w:rPr>
        <w:t>  </w:t>
      </w:r>
      <w:r>
        <w:rPr>
          <w:i/>
          <w:iCs/>
        </w:rPr>
        <w:t>Қырҭтәыла 2019 шықәса  лаҵарамза 3 азакәан №4546 – авебдаҟьа, 10.05.2019 ш.</w:t>
      </w:r>
    </w:p>
    <w:p>
      <w:pPr>
        <w:pStyle w:val="Normal"/>
        <w:rPr/>
      </w:pPr>
      <w:r>
        <w:rPr>
          <w:i/>
          <w:iCs/>
        </w:rPr>
        <w:t>  </w:t>
      </w:r>
      <w:r>
        <w:rPr>
          <w:i/>
          <w:iCs/>
        </w:rPr>
        <w:t>Қырҭтәыла 2019 шықәса  рашәарамза 28 азакәан №4899 – авебдаҟьа, 28.06.2019 ш.</w:t>
      </w:r>
    </w:p>
    <w:p>
      <w:pPr>
        <w:pStyle w:val="Normal"/>
        <w:rPr/>
      </w:pPr>
      <w:r>
        <w:rPr>
          <w:i/>
          <w:iCs/>
        </w:rPr>
        <w:t>  </w:t>
      </w:r>
      <w:r>
        <w:rPr>
          <w:i/>
          <w:iCs/>
        </w:rPr>
        <w:t>Қырҭтәыла 2019 шықәса  цәыббрамза 20 азакәан №4983 – авебдаҟьа, 23.09.2019 ш.</w:t>
      </w:r>
    </w:p>
    <w:p>
      <w:pPr>
        <w:pStyle w:val="Normal"/>
        <w:rPr/>
      </w:pPr>
      <w:r>
        <w:rPr>
          <w:i/>
          <w:iCs/>
        </w:rPr>
        <w:t>  </w:t>
      </w:r>
      <w:r>
        <w:rPr>
          <w:i/>
          <w:iCs/>
        </w:rPr>
        <w:t>Қырҭтәыла 2019 шықәса  жьҭаарамза 29 азакәан №5398 – авебдаҟьа, 10.12.2019 ш.  </w:t>
      </w:r>
    </w:p>
    <w:p>
      <w:pPr>
        <w:pStyle w:val="Normal"/>
        <w:rPr/>
      </w:pPr>
      <w:r>
        <w:rPr>
          <w:i/>
          <w:iCs/>
        </w:rPr>
        <w:t>  </w:t>
      </w:r>
      <w:r>
        <w:rPr>
          <w:i/>
          <w:iCs/>
        </w:rPr>
        <w:t>Қырҭтәыла 2020 шықәса  ԥхынгәымза 1 азакәан №6703 – авебдаҟьа,  07.07.2020 ш.</w:t>
      </w:r>
    </w:p>
    <w:p>
      <w:pPr>
        <w:pStyle w:val="Normal"/>
        <w:rPr/>
      </w:pPr>
      <w:r>
        <w:rPr>
          <w:i/>
          <w:iCs/>
        </w:rPr>
        <w:t>  </w:t>
      </w:r>
      <w:r>
        <w:rPr>
          <w:i/>
          <w:iCs/>
        </w:rPr>
        <w:t>Қырҭтәыла 2020 шықәса  ԥхынгәымза 2 азакәан №6731 – авебдаҟьа,  16.07.2020 ш.          </w:t>
      </w:r>
    </w:p>
    <w:p>
      <w:pPr>
        <w:pStyle w:val="Normal"/>
        <w:rPr/>
      </w:pPr>
      <w:r>
        <w:rPr>
          <w:i/>
          <w:iCs/>
        </w:rPr>
        <w:t>  </w:t>
      </w:r>
      <w:r>
        <w:rPr>
          <w:i/>
          <w:iCs/>
        </w:rPr>
        <w:t>Қырҭтәыла 2021 шықәса  ԥхынҷкәынмза 30 азакәан №1318 – авебдаҟьа, 13.01.2022 ш.</w:t>
      </w:r>
    </w:p>
    <w:p>
      <w:pPr>
        <w:pStyle w:val="Normal"/>
        <w:rPr/>
      </w:pPr>
      <w:r>
        <w:rPr>
          <w:i/>
          <w:iCs/>
        </w:rPr>
        <w:t>  </w:t>
      </w:r>
      <w:r>
        <w:rPr>
          <w:i/>
          <w:iCs/>
        </w:rPr>
        <w:t>Қырҭтәыла 2022 шықәса  лаҵарамза 24 азакәан №1573 – авебдаҟьа, 06.06.2022 ш.</w:t>
      </w:r>
    </w:p>
    <w:p>
      <w:pPr>
        <w:pStyle w:val="Normal"/>
        <w:rPr/>
      </w:pPr>
      <w:r>
        <w:rPr>
          <w:i/>
          <w:iCs/>
        </w:rPr>
        <w:t>  </w:t>
      </w:r>
      <w:r>
        <w:rPr>
          <w:i/>
          <w:iCs/>
        </w:rPr>
        <w:t>Қырҭтәыла 2022 шықәса цәыббрамза 8 азакәан №1753 – авебдаҟьа, 21.09.2022 ш.</w:t>
      </w:r>
    </w:p>
    <w:p>
      <w:pPr>
        <w:pStyle w:val="Normal"/>
        <w:rPr/>
      </w:pPr>
      <w:r>
        <w:rPr>
          <w:i/>
          <w:iCs/>
        </w:rPr>
        <w:t>  </w:t>
      </w:r>
      <w:r>
        <w:rPr>
          <w:i/>
          <w:iCs/>
        </w:rPr>
        <w:t>Қырҭтәыла 2022 шықәса  абҵарамза 20 азакәан №1927 – авебдаҟьа,  28.10.2022 ш.</w:t>
      </w:r>
    </w:p>
    <w:p>
      <w:pPr>
        <w:pStyle w:val="Normal"/>
        <w:rPr/>
      </w:pPr>
      <w:r>
        <w:rPr>
          <w:i/>
          <w:iCs/>
        </w:rPr>
        <w:t>  </w:t>
      </w:r>
      <w:r>
        <w:rPr>
          <w:i/>
          <w:iCs/>
        </w:rPr>
        <w:t>Қырҭтәыла 2022 шықәса  жьҭаарамза 30 азакәан №2202 – авебдаҟьа, 15.12.2022 ш.  </w:t>
      </w:r>
    </w:p>
    <w:p>
      <w:pPr>
        <w:pStyle w:val="Normal"/>
        <w:rPr/>
      </w:pPr>
      <w:r>
        <w:rPr>
          <w:i/>
          <w:iCs/>
        </w:rPr>
        <w:t>  </w:t>
      </w:r>
      <w:r>
        <w:rPr>
          <w:i/>
          <w:iCs/>
        </w:rPr>
        <w:t>Қырҭтәыла 2023 шықәса  жәабранмза 9 азакәан №2569 – авебдаҟьа, 27.02.2023 ш.  </w:t>
      </w:r>
    </w:p>
    <w:p>
      <w:pPr>
        <w:pStyle w:val="Normal"/>
        <w:rPr/>
      </w:pPr>
      <w:r>
        <w:rPr/>
        <w:br/>
      </w:r>
    </w:p>
    <w:p>
      <w:pPr>
        <w:pStyle w:val="Normal"/>
        <w:rPr/>
      </w:pPr>
      <w:r>
        <w:rPr>
          <w:i/>
          <w:iCs/>
        </w:rPr>
        <w:t>  </w:t>
      </w:r>
      <w:r>
        <w:rPr>
          <w:b/>
          <w:bCs/>
        </w:rPr>
        <w:t>Ахәҭаҷ 5. Аҳәынҭқарратә усуреи ауаажәларратә усуреи абызшәа</w:t>
      </w:r>
    </w:p>
    <w:p>
      <w:pPr>
        <w:pStyle w:val="Normal"/>
        <w:rPr/>
      </w:pPr>
      <w:r>
        <w:rPr>
          <w:b/>
          <w:bCs/>
        </w:rPr>
        <w:t>  </w:t>
      </w:r>
      <w:r>
        <w:rPr/>
        <w:t>Аҳәынҭқарратә усуреи ауаажәларратә усуреи инагӡахоит Қырҭтәыла аҳәынҭқарратә бызшәала - қырҭшәала, мацара Аԥсны Автономтә Республика иара убас - аԥсышәала. </w:t>
      </w:r>
    </w:p>
    <w:p>
      <w:pPr>
        <w:pStyle w:val="Normal"/>
        <w:rPr/>
      </w:pPr>
      <w:r>
        <w:rPr/>
      </w:r>
    </w:p>
    <w:p>
      <w:pPr>
        <w:pStyle w:val="Normal"/>
        <w:rPr/>
      </w:pPr>
      <w:r>
        <w:rPr/>
        <w:t>  </w:t>
      </w:r>
      <w:r>
        <w:rPr>
          <w:b/>
          <w:bCs/>
        </w:rPr>
        <w:t>Ахәҭаҷ 6. Ауаажәларратә маҵзуҩцәеи астажиорцәеи рзы абри азакәани Қырҭтәыла аоргантә закәани “Қырҭтәыла аџьаустә кодекс” аусура аҳәаақәа</w:t>
      </w:r>
    </w:p>
    <w:p>
      <w:pPr>
        <w:pStyle w:val="Normal"/>
        <w:rPr/>
      </w:pPr>
      <w:r>
        <w:rPr>
          <w:b/>
          <w:bCs/>
        </w:rPr>
        <w:t>  </w:t>
      </w:r>
      <w:r>
        <w:rPr/>
        <w:t>1.</w:t>
      </w:r>
      <w:r>
        <w:rPr>
          <w:b/>
          <w:bCs/>
        </w:rPr>
        <w:t> </w:t>
      </w:r>
      <w:r>
        <w:rPr/>
        <w:t>Аусзуҩы Қырҭтәыла аоргантә закәан “Қырҭтәыла аџьаустә кодекс” аусура икьысуеит абри азакәанла ишиашоу иазгәаҭоу аҭагылазаашьаан.</w:t>
      </w:r>
    </w:p>
    <w:p>
      <w:pPr>
        <w:pStyle w:val="Normal"/>
        <w:rPr/>
      </w:pPr>
      <w:r>
        <w:rPr/>
        <w:t>  </w:t>
      </w:r>
      <w:r>
        <w:rPr/>
        <w:t>2. Административтә аиқәышаҳаҭрала аус зуа ахаҿы, аџьаустә еиқәышаҳаҭрала аус зуа ахаҿы, астажиор абри азакәан аусура иркьысуеит абриҵәҟьа азакәанла ишиашоу иазгәаҭоу аҭагылазаашьаан.</w:t>
      </w:r>
    </w:p>
    <w:p>
      <w:pPr>
        <w:pStyle w:val="Normal"/>
        <w:rPr/>
      </w:pPr>
      <w:r>
        <w:rPr/>
        <w:t>  </w:t>
      </w:r>
      <w:r>
        <w:rPr/>
        <w:t>3. Аџьаустә аиқәышаҳаҭрала аус зуа ахаҿы Қырҭтәыла аџьаустә азакәанԥҵара икьысуеит, Қырҭтәыла азакәанԥҵарала даҽакы шьақәыргыламзар.</w:t>
      </w:r>
    </w:p>
    <w:p>
      <w:pPr>
        <w:pStyle w:val="Normal"/>
        <w:rPr/>
      </w:pPr>
      <w:r>
        <w:rPr/>
        <w:t>  </w:t>
      </w:r>
      <w:r>
        <w:rPr>
          <w:i/>
          <w:iCs/>
        </w:rPr>
        <w:t>Қырҭтәыла 2022 шықәса цәыббрамза 8 азакәан №1753 – авебдаҟьа, 21.09.2022 ш.</w:t>
      </w:r>
    </w:p>
    <w:p>
      <w:pPr>
        <w:pStyle w:val="Normal"/>
        <w:rPr/>
      </w:pPr>
      <w:r>
        <w:rPr/>
      </w:r>
    </w:p>
    <w:p>
      <w:pPr>
        <w:pStyle w:val="Normal"/>
        <w:rPr>
          <w:sz w:val="24"/>
          <w:szCs w:val="24"/>
        </w:rPr>
      </w:pPr>
      <w:r>
        <w:rPr>
          <w:i/>
          <w:iCs/>
          <w:sz w:val="24"/>
          <w:szCs w:val="24"/>
        </w:rPr>
        <w:t>    </w:t>
      </w:r>
      <w:r>
        <w:rPr>
          <w:b/>
          <w:bCs/>
          <w:sz w:val="24"/>
          <w:szCs w:val="24"/>
        </w:rPr>
        <w:t>                                                           </w:t>
      </w:r>
      <w:r>
        <w:rPr>
          <w:b/>
          <w:bCs/>
          <w:sz w:val="24"/>
          <w:szCs w:val="24"/>
        </w:rPr>
        <w:t>Ахы II</w:t>
      </w:r>
    </w:p>
    <w:p>
      <w:pPr>
        <w:pStyle w:val="Normal"/>
        <w:rPr/>
      </w:pPr>
      <w:r>
        <w:rPr>
          <w:b/>
          <w:bCs/>
          <w:sz w:val="24"/>
          <w:szCs w:val="24"/>
        </w:rPr>
        <w:t xml:space="preserve">                                   </w:t>
      </w:r>
      <w:r>
        <w:rPr>
          <w:b/>
          <w:bCs/>
          <w:sz w:val="24"/>
          <w:szCs w:val="24"/>
        </w:rPr>
        <w:t>Ауаажәларратә усура апринципқәа</w:t>
      </w:r>
      <w:r>
        <w:rPr/>
        <w:br/>
      </w:r>
    </w:p>
    <w:p>
      <w:pPr>
        <w:pStyle w:val="Normal"/>
        <w:rPr/>
      </w:pPr>
      <w:r>
        <w:rPr>
          <w:b/>
          <w:bCs/>
        </w:rPr>
        <w:t>  </w:t>
      </w:r>
      <w:r>
        <w:rPr>
          <w:b/>
          <w:bCs/>
        </w:rPr>
        <w:t>Ахәҭаҷ 7. Азакәанра</w:t>
      </w:r>
    </w:p>
    <w:p>
      <w:pPr>
        <w:pStyle w:val="Normal"/>
        <w:rPr/>
      </w:pPr>
      <w:r>
        <w:rPr>
          <w:b/>
          <w:bCs/>
        </w:rPr>
        <w:t>  </w:t>
      </w:r>
      <w:r>
        <w:rPr/>
        <w:t>Ауаажәларратә аусзуҩы аус иуроуп мацара Қырҭтәыла аконституциа, даҽа азакәанԥҵаратә, азакәан иаҵанакуа актқәа ирышьашәаланы. Ауаажәларратә аусзуҩы иарбанызаалак инагӡамҭа азакәан ахадареи азакәан азԥҵәареи апринципқәа ирықәныҟәозароуп.</w:t>
      </w:r>
    </w:p>
    <w:p>
      <w:pPr>
        <w:pStyle w:val="Normal"/>
        <w:rPr/>
      </w:pPr>
      <w:r>
        <w:rPr/>
      </w:r>
    </w:p>
    <w:p>
      <w:pPr>
        <w:pStyle w:val="Normal"/>
        <w:rPr/>
      </w:pPr>
      <w:r>
        <w:rPr/>
        <w:t>  </w:t>
      </w:r>
      <w:r>
        <w:rPr>
          <w:b/>
          <w:bCs/>
        </w:rPr>
        <w:t>Ахәҭаҷ 8. Гәык ала азыҟазаара </w:t>
      </w:r>
    </w:p>
    <w:p>
      <w:pPr>
        <w:pStyle w:val="Normal"/>
        <w:rPr/>
      </w:pPr>
      <w:r>
        <w:rPr>
          <w:b/>
          <w:bCs/>
        </w:rPr>
        <w:t>  </w:t>
      </w:r>
      <w:r>
        <w:rPr/>
        <w:t>Ауаажәларратә аусзуҩы иуалԥшьоуп ихатә аусуратә азинмчра ауаажәларратә усура апринципқәеи ауаажәларратә интересқәеи рыхьчара иашьаҭакны инаигӡар.</w:t>
      </w:r>
    </w:p>
    <w:p>
      <w:pPr>
        <w:pStyle w:val="Normal"/>
        <w:rPr/>
      </w:pPr>
      <w:r>
        <w:rPr/>
      </w:r>
    </w:p>
    <w:p>
      <w:pPr>
        <w:pStyle w:val="Normal"/>
        <w:rPr/>
      </w:pPr>
      <w:r>
        <w:rPr/>
        <w:t>  </w:t>
      </w:r>
      <w:r>
        <w:rPr>
          <w:b/>
          <w:bCs/>
        </w:rPr>
        <w:t>Ахәҭаҷ 9. Азакәан аҿаԥхьа аиҟарара</w:t>
      </w:r>
    </w:p>
    <w:p>
      <w:pPr>
        <w:pStyle w:val="Normal"/>
        <w:rPr/>
      </w:pPr>
      <w:r>
        <w:rPr>
          <w:b/>
          <w:bCs/>
        </w:rPr>
        <w:t>  </w:t>
      </w:r>
      <w:r>
        <w:rPr/>
        <w:t>Ауаажәларратә аусзуҩцәа зегь еиҟароуп азакәан аҿаԥхьа. Иҟалаӡом амаҵуратә азинтә аизыҟазаашьақәа иалахәу Қырҭтәыла дарбанзаалак атәылауаҩ изакәантә зинқәа, ахақәиҭрақәа, азакәантә интересқәа раԥкра ма урҭ рынагӡаразы аԥырхагахара, арасса, ацәа аԥшшәы, абызшәа, асагәра, ақәра, атәылауаҩра, ахыҵхырҭа, аира ма анхарҭа ҭыԥ, амалтә ма ахьӡтә ҭагылазаашьа, арелигиа ма агәрахаҵара, амилаҭтә, аетникатә ма асоциалтә атәызаара, апрофессиа, аҭаацәаратә ҭагылазаашьа, агәабзиара аҭагылазаашьа, алшара аԥкра, асексуалтә ориентациа, агендертә аиԥшзаареи аарԥшреи, аполитикатә ма даҽа аидгыларак, урҭ рыбжьара, апрофессиатә аимадара, атәызаара, аполитикатә ма даҽа хәаԥшырак ма даҽа дыргак иамыхәаԥшыкәа.</w:t>
      </w:r>
    </w:p>
    <w:p>
      <w:pPr>
        <w:pStyle w:val="Normal"/>
        <w:rPr/>
      </w:pPr>
      <w:r>
        <w:rPr/>
        <w:br/>
        <w:t>  </w:t>
      </w:r>
      <w:r>
        <w:rPr>
          <w:b/>
          <w:bCs/>
        </w:rPr>
        <w:t>Ахәҭаҷ 10. Аекономреи аеффектреи </w:t>
      </w:r>
    </w:p>
    <w:p>
      <w:pPr>
        <w:pStyle w:val="Normal"/>
        <w:rPr/>
      </w:pPr>
      <w:r>
        <w:rPr>
          <w:b/>
          <w:bCs/>
        </w:rPr>
        <w:t>  </w:t>
      </w:r>
      <w:r>
        <w:rPr/>
        <w:t>Ауаажәларратә аусзуҩы иуалԥшьоуп аресурсқәа аиҷаҳарала рхархәара, аеффекла рныхра. Иашаны, акоординациа аҭаны имҩаԥигар ауаажәларратә усураҿ аиҿкааратә процесс ажәлари аҳәынҭқарреи ринтересқәа рыхьчараз, атәыла аҿаԥхьа еицамкуа ауснагӡатәқәа аихьӡарала рынагӡаразы.</w:t>
      </w:r>
    </w:p>
    <w:p>
      <w:pPr>
        <w:pStyle w:val="Normal"/>
        <w:rPr/>
      </w:pPr>
      <w:r>
        <w:rPr/>
      </w:r>
    </w:p>
    <w:p>
      <w:pPr>
        <w:pStyle w:val="Normal"/>
        <w:rPr/>
      </w:pPr>
      <w:r>
        <w:rPr/>
        <w:t>  </w:t>
      </w:r>
      <w:r>
        <w:rPr>
          <w:b/>
          <w:bCs/>
        </w:rPr>
        <w:t>Ахәҭаҷ 11. Абзоуразаара иашьаҭарку ауаажәларратә усура</w:t>
      </w:r>
    </w:p>
    <w:p>
      <w:pPr>
        <w:pStyle w:val="Normal"/>
        <w:rPr/>
      </w:pPr>
      <w:r>
        <w:rPr>
          <w:b/>
          <w:bCs/>
        </w:rPr>
        <w:t>  </w:t>
      </w:r>
      <w:r>
        <w:rPr/>
        <w:t>Аусзуҩы аусураҿ идкылара иазкны аӡбамҭа, уи икариератә аизҳара иадҳәалоу даҽа аӡбамҭак ихьыԥшымкәа идкылахароуп, иақәныҟәароуп аусзуҩы икомпетенциеи иусуреи анагӡара алшара ишахәҭоу, икәеикәеиуа ахәшьараҭара, изхықәку иреиӷьу акандидат иалхра.</w:t>
      </w:r>
    </w:p>
    <w:p>
      <w:pPr>
        <w:pStyle w:val="Normal"/>
        <w:rPr/>
      </w:pPr>
      <w:r>
        <w:rPr/>
        <w:br/>
        <w:t>  </w:t>
      </w:r>
      <w:r>
        <w:rPr>
          <w:b/>
          <w:bCs/>
        </w:rPr>
        <w:t>Ахәҭаҷ 12. Ганк мацара адымгылара </w:t>
      </w:r>
    </w:p>
    <w:p>
      <w:pPr>
        <w:pStyle w:val="Normal"/>
        <w:rPr/>
      </w:pPr>
      <w:r>
        <w:rPr>
          <w:b/>
          <w:bCs/>
        </w:rPr>
        <w:t>  </w:t>
      </w:r>
      <w:r>
        <w:rPr/>
        <w:t>Ауаажәларратә аусзуҩы ихатә усуратә азинмчра анагӡараан ганкы мацара дадымгылароуп, дрықәныҟәароуп мацара ауаажәларратә интересқәа. Уи азин имаӡам ихатә интересқәа дрықәныҟәар.</w:t>
      </w:r>
    </w:p>
    <w:p>
      <w:pPr>
        <w:pStyle w:val="Normal"/>
        <w:rPr/>
      </w:pPr>
      <w:r>
        <w:rPr/>
        <w:br/>
        <w:t>  </w:t>
      </w:r>
      <w:r>
        <w:rPr>
          <w:b/>
          <w:bCs/>
        </w:rPr>
        <w:t>Ахәҭаҷ 13. Қырҭтәыла атәылауаҩцәа рзы ауаажәларратә усура еиҟараны азнеира</w:t>
      </w:r>
    </w:p>
    <w:p>
      <w:pPr>
        <w:pStyle w:val="Normal"/>
        <w:rPr/>
      </w:pPr>
      <w:r>
        <w:rPr>
          <w:b/>
          <w:bCs/>
        </w:rPr>
        <w:t>  </w:t>
      </w:r>
      <w:r>
        <w:rPr/>
        <w:t>Қырҭтәыла атәылауаҩцәа зегь рзы ирманшәалахароуп ауаажәларратә аусурахь алалараз еиҟароу алшара, урҭ рылшара, аквалификациа, апрофессиатә азыҟаҵара иашьашәаланы.</w:t>
      </w:r>
    </w:p>
    <w:p>
      <w:pPr>
        <w:pStyle w:val="Normal"/>
        <w:rPr/>
      </w:pPr>
      <w:r>
        <w:rPr/>
      </w:r>
    </w:p>
    <w:p>
      <w:pPr>
        <w:pStyle w:val="Normal"/>
        <w:rPr/>
      </w:pPr>
      <w:r>
        <w:rPr/>
        <w:t>  </w:t>
      </w:r>
      <w:r>
        <w:rPr>
          <w:b/>
          <w:bCs/>
        </w:rPr>
        <w:t>Ахәҭаҷ 14. Ауалԥшьа </w:t>
      </w:r>
    </w:p>
    <w:p>
      <w:pPr>
        <w:pStyle w:val="Normal"/>
        <w:rPr/>
      </w:pPr>
      <w:r>
        <w:rPr>
          <w:b/>
          <w:bCs/>
        </w:rPr>
        <w:t>  </w:t>
      </w:r>
      <w:r>
        <w:rPr/>
        <w:t>Ауаажәларратә аусзуҩы ихатә</w:t>
      </w:r>
      <w:r>
        <w:rPr>
          <w:b/>
          <w:bCs/>
        </w:rPr>
        <w:t> </w:t>
      </w:r>
      <w:r>
        <w:rPr/>
        <w:t>усуратә азинмчра аҩныҵҟа инагӡоу ауранагӡара азы ихаҭа аҭаԥхықәра идуп Қырҭтәыла азакәанԥҵарала ишьақәгылоу ҵасла.</w:t>
      </w:r>
    </w:p>
    <w:p>
      <w:pPr>
        <w:pStyle w:val="Normal"/>
        <w:rPr/>
      </w:pPr>
      <w:r>
        <w:rPr/>
      </w:r>
    </w:p>
    <w:p>
      <w:pPr>
        <w:pStyle w:val="Normal"/>
        <w:rPr/>
      </w:pPr>
      <w:r>
        <w:rPr/>
        <w:t>  </w:t>
      </w:r>
      <w:r>
        <w:rPr>
          <w:b/>
          <w:bCs/>
        </w:rPr>
        <w:t>Ахәҭаҷ 15. Аполитикатә неитралитет</w:t>
      </w:r>
    </w:p>
    <w:p>
      <w:pPr>
        <w:pStyle w:val="Normal"/>
        <w:rPr/>
      </w:pPr>
      <w:r>
        <w:rPr>
          <w:b/>
          <w:bCs/>
        </w:rPr>
        <w:t>  </w:t>
      </w:r>
      <w:r>
        <w:rPr/>
        <w:t>Ауаажәларратә аусзуҩы азин имаӡам, ихатә усуратә ҭагылазаашьа апартиатә (аполитикатә) хықәкқәарзы ма интересқәарзы ихы иаирхәар. Ауаажәларратә аусзуҩы иара убас азин имаӡам, аусуратә асааҭқәа раан ма аусуратә азинмчра анагӡараан иҽалаирхәыр агитациатә, алхраанӡатәи акампаниаҿ. Ауаажәларратә аусзуҩы азин имаӡам иарбанызаалак аполитикатә партиа, алхратә субиект, алхратә асубиектра акандидат ицхырааратә ма иаҿагылоу агитациа, акомпаниа апроцессаҿ административтә ресурсқәа рхархәара.</w:t>
      </w:r>
    </w:p>
    <w:p>
      <w:pPr>
        <w:pStyle w:val="Normal"/>
        <w:rPr/>
      </w:pPr>
      <w:r>
        <w:rPr/>
        <w:t>  </w:t>
      </w:r>
      <w:r>
        <w:rPr>
          <w:b/>
          <w:bCs/>
        </w:rPr>
        <w:t>Ахәҭаҷ 16. Азакәантә аизҳара </w:t>
      </w:r>
    </w:p>
    <w:p>
      <w:pPr>
        <w:pStyle w:val="Normal"/>
        <w:rPr/>
      </w:pPr>
      <w:r>
        <w:rPr>
          <w:b/>
          <w:bCs/>
        </w:rPr>
        <w:t>  </w:t>
      </w:r>
      <w:r>
        <w:rPr/>
        <w:t>Ауаажәларратә усураҿ акариератә аизҳара иақәныҟәоит изакәану асистема, даҽа амеханизмқәа ирышьаҭарку апрофессиатә аизҳара.</w:t>
      </w:r>
    </w:p>
    <w:p>
      <w:pPr>
        <w:pStyle w:val="Normal"/>
        <w:rPr/>
      </w:pPr>
      <w:r>
        <w:rPr/>
        <w:t>  </w:t>
      </w:r>
      <w:r>
        <w:rPr>
          <w:b/>
          <w:bCs/>
        </w:rPr>
        <w:t>Ахәҭаҷ 17. Акәеикәеира, аарҭызаара</w:t>
      </w:r>
    </w:p>
    <w:p>
      <w:pPr>
        <w:pStyle w:val="Normal"/>
        <w:rPr/>
      </w:pPr>
      <w:r>
        <w:rPr>
          <w:b/>
          <w:bCs/>
        </w:rPr>
        <w:t>  </w:t>
      </w:r>
      <w:r>
        <w:rPr/>
        <w:t>Ауаажәларратә усура инагӡахоит икеикеиуа, иаартны, Қырҭтәыла азакәанԥҵарала ишьақәгылоу ҵасла.</w:t>
      </w:r>
    </w:p>
    <w:p>
      <w:pPr>
        <w:pStyle w:val="Normal"/>
        <w:rPr/>
      </w:pPr>
      <w:r>
        <w:rPr/>
        <w:br/>
        <w:t>  </w:t>
      </w:r>
      <w:r>
        <w:rPr>
          <w:b/>
          <w:bCs/>
        </w:rPr>
        <w:t>Ахәҭаҷ 18. Аусзуҩы исоциалтә, изинтә хьчара</w:t>
      </w:r>
    </w:p>
    <w:p>
      <w:pPr>
        <w:pStyle w:val="Normal"/>
        <w:rPr/>
      </w:pPr>
      <w:r>
        <w:rPr>
          <w:b/>
          <w:bCs/>
        </w:rPr>
        <w:t>  </w:t>
      </w:r>
      <w:r>
        <w:rPr/>
        <w:t>Ажәлари аҳәынҭқарреи гәык ала азыҟазаара апринцип ахьчара ацхрааразы Қырҭтәыла азакәанԥҵарала иҳәаақәҵахоит аусзуҩы исоциалтә, изинтә хьчара агарантиақәа.</w:t>
      </w:r>
    </w:p>
    <w:p>
      <w:pPr>
        <w:pStyle w:val="Normal"/>
        <w:rPr>
          <w:sz w:val="24"/>
          <w:szCs w:val="24"/>
        </w:rPr>
      </w:pPr>
      <w:r>
        <w:rPr/>
        <w:br/>
        <w:t>   </w:t>
      </w:r>
      <w:r>
        <w:rPr>
          <w:b/>
          <w:bCs/>
        </w:rPr>
        <w:t>                                                                      </w:t>
      </w:r>
      <w:r>
        <w:rPr>
          <w:b/>
          <w:bCs/>
          <w:sz w:val="24"/>
          <w:szCs w:val="24"/>
        </w:rPr>
        <w:t>Ахы III</w:t>
      </w:r>
    </w:p>
    <w:p>
      <w:pPr>
        <w:pStyle w:val="Normal"/>
        <w:rPr>
          <w:sz w:val="24"/>
          <w:szCs w:val="24"/>
        </w:rPr>
      </w:pPr>
      <w:r>
        <w:rPr>
          <w:b/>
          <w:bCs/>
          <w:sz w:val="24"/>
          <w:szCs w:val="24"/>
        </w:rPr>
        <w:t>                       </w:t>
      </w:r>
      <w:r>
        <w:rPr>
          <w:b/>
          <w:bCs/>
          <w:sz w:val="24"/>
          <w:szCs w:val="24"/>
        </w:rPr>
        <w:t>Ауаажәларратә усура анапхгараз ихадароу асистема</w:t>
      </w:r>
    </w:p>
    <w:p>
      <w:pPr>
        <w:pStyle w:val="Normal"/>
        <w:rPr/>
      </w:pPr>
      <w:r>
        <w:rPr>
          <w:sz w:val="24"/>
          <w:szCs w:val="24"/>
        </w:rPr>
        <w:br/>
      </w:r>
      <w:r>
        <w:rPr>
          <w:b/>
          <w:bCs/>
        </w:rPr>
        <w:t>  Ахәҭаҷ 19. Ауаажәларратә усура ахеилак </w:t>
      </w:r>
    </w:p>
    <w:p>
      <w:pPr>
        <w:pStyle w:val="Normal"/>
        <w:rPr/>
      </w:pPr>
      <w:r>
        <w:rPr>
          <w:b/>
          <w:bCs/>
        </w:rPr>
        <w:t>  </w:t>
      </w:r>
      <w:r>
        <w:rPr/>
        <w:t>1. Ауаажәларратә усура асфераҟны азеиԥш аҳәынҭқарратә политика аус адулара ацхраара иахықәкны иҿиоит ауаажәларратә усура ахеилак, Қырҭтәыла апремиер-министр иеилацәажәаратә орган еиԥш.</w:t>
      </w:r>
    </w:p>
    <w:p>
      <w:pPr>
        <w:pStyle w:val="Normal"/>
        <w:rPr/>
      </w:pPr>
      <w:r>
        <w:rPr/>
        <w:t>  </w:t>
      </w:r>
      <w:r>
        <w:rPr/>
        <w:t>2. Ауаажәларратә усура ахеилак иалоуп 11 алахәылак. Ауаажәларратә усура ахеилак алахәыла изинмчра аҿҳәароуп 4 шықәса. Ауаажәларратә усура ахеилак ахантәаҩы иоуп Қырҭтәыла апремиер-министр.</w:t>
      </w:r>
    </w:p>
    <w:p>
      <w:pPr>
        <w:pStyle w:val="Normal"/>
        <w:rPr/>
      </w:pPr>
      <w:r>
        <w:rPr/>
        <w:t>  </w:t>
      </w:r>
      <w:r>
        <w:rPr/>
        <w:t>3. Ауаажәларратә усура ахеилак аилатәара даԥхьоит Қырҭтәыла апремиер-министр фымз рахь знык иадымзар.</w:t>
      </w:r>
    </w:p>
    <w:p>
      <w:pPr>
        <w:pStyle w:val="Normal"/>
        <w:rPr/>
      </w:pPr>
      <w:r>
        <w:rPr/>
        <w:t>  </w:t>
      </w:r>
      <w:r>
        <w:rPr/>
        <w:t>4. Ауаажәларратә усура ахеилак 2 алахәылак иалнахуеит Қырҭтәыла апарламент ахатә аилазаара аҟынтә, 2 алахәылак - Қырҭтәыла аиҳабыра ахатә аилазаара аҟынтә, 2 алахәылак - Қырҭтәыла аиустициа иреиҳаӡоу ахеилак Қырҭтәыла азеиԥш аӡбарҭақәа аӡбаҩцәа рҟынтә, аӡәаӡәа алахәылак иалнахуеит Аԥсныи Аҷоутәи Автономтә Республикақәа иреиҳаӡоу ахаҭарнакратә аорганқәа рхатә аилазаара аҟынтә, мацара 2 алахәылак иалнахуеит Қырҭтәыла аоргантә закәан “Аҭыԥантәи ахатәнапхгаратә кодекс” 20-тәи ахәҭаҷ иашьашәаланы иашьаҭарку инаплактәым (икоммерциатәым) аиуристтә хаҿы, дарбану еидызкылоу атәыла амуниципалитетқәа абжа еиҳаны, амуниципалитет аорганқәа ахаҭарнакцәа рҟынтә.</w:t>
      </w:r>
    </w:p>
    <w:p>
      <w:pPr>
        <w:pStyle w:val="Normal"/>
        <w:rPr/>
      </w:pPr>
      <w:r>
        <w:rPr/>
        <w:t>  </w:t>
      </w:r>
      <w:r>
        <w:rPr/>
        <w:t>5. Ауаажәларратә усура ахеилак азинмчра амоуп:</w:t>
      </w:r>
    </w:p>
    <w:p>
      <w:pPr>
        <w:pStyle w:val="Normal"/>
        <w:rPr/>
      </w:pPr>
      <w:r>
        <w:rPr/>
        <w:t>  </w:t>
      </w:r>
      <w:r>
        <w:rPr/>
        <w:t>а) еилнаргар азҵаарақәа ауаажәларратә усура асфераҟны азеиԥш аҳәынҭқарратә политика анагӡазааразы;</w:t>
      </w:r>
    </w:p>
    <w:p>
      <w:pPr>
        <w:pStyle w:val="Normal"/>
        <w:rPr/>
      </w:pPr>
      <w:r>
        <w:rPr/>
        <w:t>  </w:t>
      </w:r>
      <w:r>
        <w:rPr/>
        <w:t>б) иазыӡыҩрыр ауаажәларратә усура абиуро ала инагӡоу аусура иазкны аҳасабырба, абри аҳасабырбаҿ иаарԥшу азҵаарақәа ирыдҳәаланы аус рыднаулар арекомендациақәа;</w:t>
      </w:r>
    </w:p>
    <w:p>
      <w:pPr>
        <w:pStyle w:val="Normal"/>
        <w:rPr/>
      </w:pPr>
      <w:r>
        <w:rPr/>
        <w:t>  </w:t>
      </w:r>
      <w:r>
        <w:rPr/>
        <w:t>г) абри азакәанла иазгәаҭоу аҭагылазаашьаан абжьы анаҭар ауаажәларратә усура абиуро аиҳабы имаҵура аҟынтә аҿҳәараанӡа ихы ақәиҭтәра азҵаара;</w:t>
      </w:r>
    </w:p>
    <w:p>
      <w:pPr>
        <w:pStyle w:val="Normal"/>
        <w:rPr/>
      </w:pPr>
      <w:r>
        <w:rPr/>
        <w:t>  </w:t>
      </w:r>
      <w:r>
        <w:rPr/>
        <w:t>д) инанагӡар Қырҭтәыла азакәанԥҵарала иҳәаақәҵоу даҽа азинмчрақәак.</w:t>
      </w:r>
    </w:p>
    <w:p>
      <w:pPr>
        <w:pStyle w:val="Normal"/>
        <w:rPr/>
      </w:pPr>
      <w:r>
        <w:rPr/>
        <w:t>  </w:t>
      </w:r>
      <w:r>
        <w:rPr/>
        <w:t>6. Ауаажәларратә усура ахеилак ақәҵара ишьақәирӷәӷәоит Қырҭтәыла апремиер-министр.</w:t>
      </w:r>
    </w:p>
    <w:p>
      <w:pPr>
        <w:pStyle w:val="Normal"/>
        <w:rPr/>
      </w:pPr>
      <w:r>
        <w:rPr/>
        <w:t>  </w:t>
      </w:r>
      <w:r>
        <w:rPr>
          <w:i/>
          <w:iCs/>
        </w:rPr>
        <w:t>Қырҭтәыла 2020 шықәса  ԥхынгәымза 15 азакәан №6991 – авебдаҟьа,  28.07.2020 ш.</w:t>
      </w:r>
    </w:p>
    <w:p>
      <w:pPr>
        <w:pStyle w:val="Normal"/>
        <w:rPr/>
      </w:pPr>
      <w:r>
        <w:rPr/>
        <w:br/>
      </w:r>
      <w:r>
        <w:rPr>
          <w:i/>
          <w:iCs/>
        </w:rPr>
        <w:t>  </w:t>
      </w:r>
      <w:r>
        <w:rPr>
          <w:b/>
          <w:bCs/>
        </w:rPr>
        <w:t>Ахәҭаҷ 20. Ауаажәларратә усура абиуро</w:t>
      </w:r>
    </w:p>
    <w:p>
      <w:pPr>
        <w:pStyle w:val="Normal"/>
        <w:rPr/>
      </w:pPr>
      <w:r>
        <w:rPr>
          <w:b/>
          <w:bCs/>
        </w:rPr>
        <w:t>  </w:t>
      </w:r>
      <w:r>
        <w:rPr/>
        <w:t>1. Ауаажәларратә усура асфераҟны ауранагӡара акоординациа ацхраара, абри азакәанла иҳәаақәҵоу ихадоу ахырхарақәа рынагӡара, абри азакәан 21-тәи ахәҭаҷла иазгәаҭоу даҽа афункциақәа рынагӡара иахықәкны иаԥҵахоит ауаажәларратә усура абиуро (анаҩстәиаан - абиуро), ауаажәларратә азин аиуристтә хаҿы еиԥш.</w:t>
      </w:r>
    </w:p>
    <w:p>
      <w:pPr>
        <w:pStyle w:val="Normal"/>
        <w:rPr/>
      </w:pPr>
      <w:r>
        <w:rPr/>
        <w:t>  </w:t>
      </w:r>
      <w:r>
        <w:rPr/>
        <w:t>2. Абиуро анапхгара азиуеит абиуро аиҳабы, дарбану амаҵурахьы 5 шықәса аҿҳәарала даиҭоит Қырҭтәыла апремиер-министр.</w:t>
      </w:r>
    </w:p>
    <w:p>
      <w:pPr>
        <w:pStyle w:val="Normal"/>
        <w:rPr/>
      </w:pPr>
      <w:r>
        <w:rPr/>
        <w:t>  </w:t>
      </w:r>
      <w:r>
        <w:rPr/>
        <w:t>3. Абиуро аиҳабы азинмчра аҿҳәараанӡа изаанкылахоит:</w:t>
      </w:r>
    </w:p>
    <w:p>
      <w:pPr>
        <w:pStyle w:val="Normal"/>
        <w:rPr/>
      </w:pPr>
      <w:r>
        <w:rPr/>
        <w:t>  </w:t>
      </w:r>
      <w:r>
        <w:rPr/>
        <w:t>а) изаанкылахар Қырҭтәыла атәылауаҩра;</w:t>
      </w:r>
    </w:p>
    <w:p>
      <w:pPr>
        <w:pStyle w:val="Normal"/>
        <w:rPr/>
      </w:pPr>
      <w:r>
        <w:rPr/>
        <w:t>  </w:t>
      </w:r>
      <w:r>
        <w:rPr/>
        <w:t>б) уи иахь азакәантә амчрахь иалалазар аӡбарҭа аҵыхәтәантәи ахарадҵаратә азыӡба;</w:t>
      </w:r>
    </w:p>
    <w:p>
      <w:pPr>
        <w:pStyle w:val="Normal"/>
        <w:rPr/>
      </w:pPr>
      <w:r>
        <w:rPr/>
        <w:t>  </w:t>
      </w:r>
      <w:r>
        <w:rPr/>
        <w:t>г) аӡбарҭа хабарда дыӡит ҳәа даанарԥшызар, иԥсҭазаара далҵит ҳәа ирыланаҳәазар ма ацхыраара зоуа ҳәа даԥхьаӡазар, аӡбарҭа аӡбамҭала даҽакы иҳәаақәҵамзар;</w:t>
      </w:r>
    </w:p>
    <w:p>
      <w:pPr>
        <w:pStyle w:val="Normal"/>
        <w:rPr/>
      </w:pPr>
      <w:r>
        <w:rPr/>
        <w:t>  </w:t>
      </w:r>
      <w:r>
        <w:rPr/>
        <w:t>д) иааникылазар ма иаанкылан имазар ишьамшәалоу амаҵура ма инаигӡозар иашьамшәалоу ауранагӡара;</w:t>
      </w:r>
    </w:p>
    <w:p>
      <w:pPr>
        <w:pStyle w:val="Normal"/>
        <w:rPr/>
      </w:pPr>
      <w:r>
        <w:rPr/>
        <w:t>  </w:t>
      </w:r>
      <w:r>
        <w:rPr/>
        <w:t>е) амаҵура аанижьызар;</w:t>
      </w:r>
    </w:p>
    <w:p>
      <w:pPr>
        <w:pStyle w:val="Normal"/>
        <w:rPr/>
      </w:pPr>
      <w:r>
        <w:rPr/>
        <w:t>  </w:t>
      </w:r>
      <w:r>
        <w:rPr/>
        <w:t>в) иԥсҭазаара далҵызар;</w:t>
      </w:r>
    </w:p>
    <w:p>
      <w:pPr>
        <w:pStyle w:val="Normal"/>
        <w:rPr/>
      </w:pPr>
      <w:r>
        <w:rPr/>
        <w:t>  </w:t>
      </w:r>
      <w:r>
        <w:rPr/>
        <w:t>з) ишахәҭоу изынамыгӡозар абри азакәан 22-тәи ахәҭаҷла иҳәаақәҵоу азинмчрақәа.</w:t>
      </w:r>
    </w:p>
    <w:p>
      <w:pPr>
        <w:pStyle w:val="Normal"/>
        <w:rPr/>
      </w:pPr>
      <w:r>
        <w:rPr/>
        <w:t>  </w:t>
      </w:r>
      <w:r>
        <w:rPr/>
        <w:t>4. Абри ахәҭаҷ а-3-тәи апункт “а” - “в” апунктеиҵақәа рҿы иазгәаҭоу иарбанызаалак аҭагылазаашьа аҟазаараан абиуро аиҳабы изинмчра аҿҳәаранӡа аҟәыхра иазкны аиндивидуалтә административтә-азинтә акт иоуижьуеит Қырҭтәыла апремиер-министр. Абри ахәҭаҷ а-3-тәи апункт “з” апунктеиҵаҿ иазгәаҭоу аҭагылазаашьа аҟазаараан Қырҭтәыла апремиер-министр иинициативала ауаажәларратә усура ахеилак абжьы анаҭоит абиуро аиҳабы изинмчра аҿҳәаранӡа аҟәыхра азҵаара. Аӡбамҭа шьҭыххоит ауаажәларратә усура ахеилак аилазаара зегь ҩба ахԥатәи аиҳарала. Ауаажәларратә усура ахеилак алкаа иашьаҭакны Қырҭтәыла апремиер-министр иоуижьуеит абиуро аиҳабы изинмчра аҿҳәаранӡа аҟәыхра иазкны аиндивидуалтә административтә-азинтә акт.</w:t>
      </w:r>
    </w:p>
    <w:p>
      <w:pPr>
        <w:pStyle w:val="Normal"/>
        <w:rPr/>
      </w:pPr>
      <w:r>
        <w:rPr/>
        <w:t>  </w:t>
      </w:r>
      <w:r>
        <w:rPr/>
        <w:t>5. Абиуро ақәҵара, аштаттә асиа ишьақәнарӷәӷәоит Қырҭтәыла аиҳабыра.</w:t>
      </w:r>
    </w:p>
    <w:p>
      <w:pPr>
        <w:pStyle w:val="Normal"/>
        <w:rPr/>
      </w:pPr>
      <w:r>
        <w:rPr/>
        <w:t>  </w:t>
      </w:r>
      <w:r>
        <w:rPr>
          <w:i/>
          <w:iCs/>
        </w:rPr>
        <w:t>Қырҭтәыла 2022 шықәса  ԥхынҷкәынмза 1 азакәан №2283 – авебдаҟьа, 15.12.2022 ш.</w:t>
      </w:r>
    </w:p>
    <w:p>
      <w:pPr>
        <w:pStyle w:val="Normal"/>
        <w:rPr>
          <w:i/>
          <w:i/>
          <w:iCs/>
        </w:rPr>
      </w:pPr>
      <w:r>
        <w:rPr>
          <w:i/>
          <w:iCs/>
        </w:rPr>
      </w:r>
    </w:p>
    <w:p>
      <w:pPr>
        <w:pStyle w:val="Normal"/>
        <w:rPr/>
      </w:pPr>
      <w:r>
        <w:rPr>
          <w:i/>
          <w:iCs/>
        </w:rPr>
        <w:t>  </w:t>
      </w:r>
      <w:r>
        <w:rPr>
          <w:b/>
          <w:bCs/>
        </w:rPr>
        <w:t>Ахәҭаҷ 21. Абиуро афункциақәа</w:t>
      </w:r>
    </w:p>
    <w:p>
      <w:pPr>
        <w:pStyle w:val="Normal"/>
        <w:rPr/>
      </w:pPr>
      <w:r>
        <w:rPr>
          <w:b/>
          <w:bCs/>
        </w:rPr>
        <w:t>  </w:t>
      </w:r>
      <w:r>
        <w:rPr/>
        <w:t>Абиуро инанагӡоит анаҩстәи ихадоу афункциақәа:</w:t>
      </w:r>
    </w:p>
    <w:p>
      <w:pPr>
        <w:pStyle w:val="Normal"/>
        <w:rPr/>
      </w:pPr>
      <w:r>
        <w:rPr/>
        <w:t>  </w:t>
      </w:r>
      <w:r>
        <w:rPr/>
        <w:t>а) иҭнаҵаауеит, анализ азнауеит ауаажәларратә усура асфераҟны иҟоу аҭагылазаашьа; амониторинг азнауеит ауаажәларратә усура асфераҟны азеиԥш аҳәынҭқарратә политика анагӡара, уи иадҳәалоу анормативтә актқәа рынагӡара, аус аднаулоит иашьашәалоу арекомендациақәа;</w:t>
      </w:r>
    </w:p>
    <w:p>
      <w:pPr>
        <w:pStyle w:val="Normal"/>
        <w:rPr/>
      </w:pPr>
      <w:r>
        <w:rPr/>
        <w:t>  </w:t>
      </w:r>
      <w:r>
        <w:rPr/>
        <w:t>б) аус рыднаулоит ауаажәларратә усура асфераҟны инагӡатәу астандартқәа, аинструкциақәа, даҽа аметодттә актқәа, анормативтә актқәа, азакәанԥҵаратә аҳәоуқәа рыпроекқәа;</w:t>
      </w:r>
    </w:p>
    <w:p>
      <w:pPr>
        <w:pStyle w:val="Normal"/>
        <w:rPr/>
      </w:pPr>
      <w:r>
        <w:rPr/>
        <w:t>  </w:t>
      </w:r>
      <w:r>
        <w:rPr/>
        <w:t>г) аметодттә цхыраара рынаҭоит ауаажәларратә аусбарҭақәа ауаажәларратә усура асфераҟны иҟоу инагӡатәу астандартқәа, аинструкциақәа, анормативтә актқәа инеибеиԥшу анагӡара иахықәкны;</w:t>
      </w:r>
    </w:p>
    <w:p>
      <w:pPr>
        <w:pStyle w:val="Normal"/>
        <w:rPr/>
      </w:pPr>
      <w:r>
        <w:rPr/>
        <w:t>  </w:t>
      </w:r>
      <w:r>
        <w:rPr/>
        <w:t>д) имҩаԥнагоит ауаажәларратә усбарҭаҿ ауаҩтәы ресурсқәа рнапхгаратә азеиԥш аелектронтә система; аус ацнауеит  ауаажәларратә аусбарҭақәа ауаҩтәы ресурсқәа рнапхгаратә акқәак рыҟны ауаҩтәы ресурсқәа рнапхгаратә ашықәстәи аплан аус адулара апроцессаҿ;</w:t>
      </w:r>
    </w:p>
    <w:p>
      <w:pPr>
        <w:pStyle w:val="Normal"/>
        <w:rPr/>
      </w:pPr>
      <w:r>
        <w:rPr/>
        <w:t>  </w:t>
      </w:r>
      <w:r>
        <w:rPr/>
        <w:t>е) иҭнаҵаауеит, азеиԥшыркра рызнауеит амаҵзуҩцәа аусурахь рыдкылара, рыхәшьараҭара, ркариератә аизҳара, акариера анапхгара, апрофессиатә аизҳара, ауаажәларратә аусзуҩцәа рыла аетика анормақәа рыхьчара, иара убас аусура аҟынтә ахы ақәиҭтәраз иҟоу апрактика, аус рыднаулоит иашьашәалоу арекомендациақәа;</w:t>
      </w:r>
    </w:p>
    <w:p>
      <w:pPr>
        <w:pStyle w:val="Normal"/>
        <w:rPr/>
      </w:pPr>
      <w:r>
        <w:rPr/>
        <w:t>  </w:t>
      </w:r>
      <w:r>
        <w:rPr/>
        <w:t>в) аус рыцнауеит иашьашәалоу ауаажәларратә аусбарҭақәа амаҵзуҩцәа рмаҵурақәа азеиԥш квалификациа, аџьаԥсатә система аԥҵаразы, уи афункционалра ацхраараз;</w:t>
      </w:r>
    </w:p>
    <w:p>
      <w:pPr>
        <w:pStyle w:val="Normal"/>
        <w:rPr/>
      </w:pPr>
      <w:r>
        <w:rPr/>
        <w:t>  </w:t>
      </w:r>
      <w:r>
        <w:rPr/>
        <w:t>з) иҭнаҵаауеит ауаажәларратә усураҿ иҟоу аквалификациа, апрофессиатә азыҟаҵара аҩаӡара, аус рыднаулоит амаҵзуҩцәа рыпрофессиатә аизҳараз азеиԥш стандартқәа, иацклаԥшуеит урҭ рынагӡара, ауаажәларратә усураҿ апрофессионализм, апрофессиатә аизҳара иахықәкны иарманшәалоит иашьашәалоу аусмҩаԥгатәқәа рынагӡара;</w:t>
      </w:r>
    </w:p>
    <w:p>
      <w:pPr>
        <w:pStyle w:val="Normal"/>
        <w:rPr/>
      </w:pPr>
      <w:r>
        <w:rPr/>
        <w:t>  </w:t>
      </w:r>
      <w:r>
        <w:rPr/>
        <w:t>ҭ) ауаажәларратә усура анапхгара анаӡазаара иахықәкны иҭнаҵаауеит, азеиԥшыркра рызнауеит ауаажәларратә усура асфераҟны даҽа аҳәынҭқаррақәак рԥышәа, аус рыцнауеит адунеижәларбжьаратәи аорганизациақәа;</w:t>
      </w:r>
    </w:p>
    <w:p>
      <w:pPr>
        <w:pStyle w:val="Normal"/>
        <w:rPr/>
      </w:pPr>
      <w:r>
        <w:rPr/>
        <w:t>  </w:t>
      </w:r>
      <w:r>
        <w:rPr/>
        <w:t>и) анализ рызнауеит амаҵзуратә азинтә амакқәа, иҟоу апрактика анаӡазаара иахықәкны аус рыднаулоит иашьашәалоу арекомендациақәа;</w:t>
      </w:r>
    </w:p>
    <w:p>
      <w:pPr>
        <w:pStyle w:val="Normal"/>
        <w:rPr/>
      </w:pPr>
      <w:r>
        <w:rPr/>
        <w:t>  </w:t>
      </w:r>
      <w:r>
        <w:rPr/>
        <w:t>к) ауаажәларратә усураҿ аетика, анамысцқьара, ауалԥшьа ахырхарақәа рыла аус рыднаулоит, инанагӡоит иашьашәалоу апрограммақәа;</w:t>
      </w:r>
    </w:p>
    <w:p>
      <w:pPr>
        <w:pStyle w:val="Normal"/>
        <w:rPr/>
      </w:pPr>
      <w:r>
        <w:rPr/>
        <w:t>  </w:t>
      </w:r>
      <w:r>
        <w:rPr/>
        <w:t>л) Қырҭтәыла азакәанԥҵарала ишьақәгылоу ҵасла иацхраауеит ауаажәларратә усураҿ аусура аларгара зҭаху рсертификациа;</w:t>
      </w:r>
    </w:p>
    <w:p>
      <w:pPr>
        <w:pStyle w:val="Normal"/>
        <w:rPr/>
      </w:pPr>
      <w:r>
        <w:rPr/>
        <w:t>  </w:t>
      </w:r>
      <w:r>
        <w:rPr/>
        <w:t>л¹) Қырҭтәыла аиҳабыра ала ишьақәгылоу ҵасла иацхраауеит аусбарҭаҿ аԥышәахысра аҳәынҭқарратә программа ахадара азура;</w:t>
      </w:r>
    </w:p>
    <w:p>
      <w:pPr>
        <w:pStyle w:val="Normal"/>
        <w:rPr/>
      </w:pPr>
      <w:r>
        <w:rPr/>
        <w:t>  </w:t>
      </w:r>
      <w:r>
        <w:rPr/>
        <w:t>м) фымз рахь знык ауаажәларратә усура ахеилак адгалараз иармазеиуеит абиуро ала инагӡоу ауранагӡара иазкны аҳасабырба;</w:t>
      </w:r>
    </w:p>
    <w:p>
      <w:pPr>
        <w:pStyle w:val="Normal"/>
        <w:rPr/>
      </w:pPr>
      <w:r>
        <w:rPr/>
        <w:t>  </w:t>
      </w:r>
      <w:r>
        <w:rPr/>
        <w:t>н) инанагӡоит абри азакәанла иҳәаақәҵоу даҽа афункциақәак, даҽа анормативтә актқәак рыла иара иадҵоу афункциақәа.</w:t>
      </w:r>
    </w:p>
    <w:p>
      <w:pPr>
        <w:pStyle w:val="Normal"/>
        <w:rPr/>
      </w:pPr>
      <w:r>
        <w:rPr>
          <w:i/>
          <w:iCs/>
        </w:rPr>
        <w:t>  </w:t>
      </w:r>
      <w:r>
        <w:rPr>
          <w:i/>
          <w:iCs/>
        </w:rPr>
        <w:t>Қырҭтәыла 2017 шықәса  рашәарамза 29 азакәан №1157 – авебдаҟьа, 29.06.2016 ш.</w:t>
      </w:r>
    </w:p>
    <w:p>
      <w:pPr>
        <w:pStyle w:val="Normal"/>
        <w:rPr/>
      </w:pPr>
      <w:r>
        <w:rPr>
          <w:i/>
          <w:iCs/>
        </w:rPr>
        <w:t>  </w:t>
      </w:r>
      <w:r>
        <w:rPr>
          <w:i/>
          <w:iCs/>
        </w:rPr>
        <w:t>Қырҭтәыла 2022 шықәса цәыббрамза 8 азакәан №1753 – авебдаҟьа, 21.09.2022 ш.</w:t>
      </w:r>
    </w:p>
    <w:p>
      <w:pPr>
        <w:pStyle w:val="Normal"/>
        <w:rPr/>
      </w:pPr>
      <w:r>
        <w:rPr>
          <w:i/>
          <w:iCs/>
        </w:rPr>
        <w:t>  </w:t>
      </w:r>
      <w:r>
        <w:rPr>
          <w:i/>
          <w:iCs/>
        </w:rPr>
        <w:t>Қырҭтәыла 2022 шықәса  жьҭаарамза 30 азакәан №2210 – авебдаҟьа, 15.12.2022 ш.  </w:t>
      </w:r>
    </w:p>
    <w:p>
      <w:pPr>
        <w:pStyle w:val="Normal"/>
        <w:rPr/>
      </w:pPr>
      <w:r>
        <w:rPr>
          <w:i/>
          <w:iCs/>
        </w:rPr>
        <w:t>  </w:t>
      </w:r>
      <w:r>
        <w:rPr>
          <w:i/>
          <w:iCs/>
        </w:rPr>
        <w:t>Қырҭтәыла 2022 шықәса  ԥхынҷкәынмза 1 азакәан №2283 – авебдаҟьа, 15.12.2022 ш.</w:t>
      </w:r>
    </w:p>
    <w:p>
      <w:pPr>
        <w:pStyle w:val="Normal"/>
        <w:rPr/>
      </w:pPr>
      <w:r>
        <w:rPr/>
      </w:r>
    </w:p>
    <w:p>
      <w:pPr>
        <w:pStyle w:val="Normal"/>
        <w:rPr/>
      </w:pPr>
      <w:r>
        <w:rPr>
          <w:i/>
          <w:iCs/>
        </w:rPr>
        <w:t>  </w:t>
      </w:r>
      <w:r>
        <w:rPr>
          <w:b/>
          <w:bCs/>
        </w:rPr>
        <w:t>Ахәҭаҷ 22. Абиуро аиҳабы</w:t>
      </w:r>
    </w:p>
    <w:p>
      <w:pPr>
        <w:pStyle w:val="Normal"/>
        <w:rPr/>
      </w:pPr>
      <w:r>
        <w:rPr>
          <w:b/>
          <w:bCs/>
        </w:rPr>
        <w:t>  </w:t>
      </w:r>
      <w:r>
        <w:rPr/>
        <w:t>1. Абиуро аиҳабы:</w:t>
      </w:r>
    </w:p>
    <w:p>
      <w:pPr>
        <w:pStyle w:val="Normal"/>
        <w:rPr/>
      </w:pPr>
      <w:r>
        <w:rPr/>
        <w:t>  </w:t>
      </w:r>
      <w:r>
        <w:rPr/>
        <w:t>а) анапхгара азиуеит, дацклаԥшуеит абиуро ауранагӡара, иадигалоит абиуро ахԥатәи ахаҿқәа рыҟны аизыҟазаашьаҿ, аԥхықәра идуп абиуро ауранагӡаразы;</w:t>
      </w:r>
    </w:p>
    <w:p>
      <w:pPr>
        <w:pStyle w:val="Normal"/>
        <w:rPr/>
      </w:pPr>
      <w:r>
        <w:rPr/>
        <w:t>  </w:t>
      </w:r>
      <w:r>
        <w:rPr/>
        <w:t>б) аус адиулоит, ауаажәларратә усура ахеилак ашьақәырӷәӷәаразы иадигалоит абиуро ашықәстәи аусуратә план;</w:t>
      </w:r>
    </w:p>
    <w:p>
      <w:pPr>
        <w:pStyle w:val="Normal"/>
        <w:rPr/>
      </w:pPr>
      <w:r>
        <w:rPr/>
        <w:t>  </w:t>
      </w:r>
      <w:r>
        <w:rPr/>
        <w:t>г) ауаажәларратә усура ахеилак иадигалоит абиуро ала инагӡоу ауранагӡара иазкны аҳасабырба;</w:t>
      </w:r>
    </w:p>
    <w:p>
      <w:pPr>
        <w:pStyle w:val="Normal"/>
        <w:rPr/>
      </w:pPr>
      <w:r>
        <w:rPr/>
        <w:t>  </w:t>
      </w:r>
      <w:r>
        <w:rPr/>
        <w:t>д) амаҵурахьы иаиҭоит, амаҵура аҟынтә рхы иақәиҭыитәуеит абиуро аштаттә асиала иазгәаҭоу абиуро аусеицзуҩцәа, аџьаустә еиқәышаҳаҭрақәа шьҭаиҵоит абиуро даҽа аусеицзуҩцәак рыҟны, ирзеихишоит афункциақәа абиуро аусеицзуҩцәа;</w:t>
      </w:r>
    </w:p>
    <w:p>
      <w:pPr>
        <w:pStyle w:val="Normal"/>
        <w:rPr/>
      </w:pPr>
      <w:r>
        <w:rPr/>
        <w:t>  </w:t>
      </w:r>
      <w:r>
        <w:rPr/>
        <w:t>е) дацклаԥшуеит абиуро аструқтуратә аиҟәшақәа рыла дара ирыду ауалԥшьақәа рынагӡара;</w:t>
      </w:r>
    </w:p>
    <w:p>
      <w:pPr>
        <w:pStyle w:val="Normal"/>
        <w:rPr/>
      </w:pPr>
      <w:r>
        <w:rPr/>
        <w:t>  </w:t>
      </w:r>
      <w:r>
        <w:rPr/>
        <w:t>в) (иалхуп - 01.12.2022, №2283);</w:t>
      </w:r>
    </w:p>
    <w:p>
      <w:pPr>
        <w:pStyle w:val="Normal"/>
        <w:rPr/>
      </w:pPr>
      <w:r>
        <w:rPr/>
        <w:t>  </w:t>
      </w:r>
      <w:r>
        <w:rPr/>
        <w:t>в¹) аиндивидуалтә административтә-азинтә актла ишьақәирӷәӷәоит ауаажәларратә усураҿ ауаҩтәы ресурсқәа рнапхгаратә азеиԥш аелектронтә система афункционалра астандартқәа;</w:t>
      </w:r>
    </w:p>
    <w:p>
      <w:pPr>
        <w:pStyle w:val="Normal"/>
        <w:rPr/>
      </w:pPr>
      <w:r>
        <w:rPr/>
        <w:t>  </w:t>
      </w:r>
      <w:r>
        <w:rPr/>
        <w:t>з) инаигӡоит Қырҭтәыла азакәанԥҵарала иҳәаақәҵоу даҽа азинмчрақәак.</w:t>
      </w:r>
    </w:p>
    <w:p>
      <w:pPr>
        <w:pStyle w:val="Normal"/>
        <w:rPr/>
      </w:pPr>
      <w:r>
        <w:rPr/>
        <w:t>  </w:t>
      </w:r>
      <w:r>
        <w:rPr/>
        <w:t>2. Абиуро аиҳабы абри азакәани даҽа азинтә актқәеи ирышьаҭакны иҟаиҵоит адҵақәа, ириҭоит арекомендациақәа.</w:t>
      </w:r>
    </w:p>
    <w:p>
      <w:pPr>
        <w:pStyle w:val="Normal"/>
        <w:rPr/>
      </w:pPr>
      <w:r>
        <w:rPr/>
        <w:t>  </w:t>
      </w:r>
      <w:r>
        <w:rPr/>
        <w:t>3. (Иалхуп - 01.12.2022, №2283).</w:t>
      </w:r>
    </w:p>
    <w:p>
      <w:pPr>
        <w:pStyle w:val="Normal"/>
        <w:rPr/>
      </w:pPr>
      <w:r>
        <w:rPr/>
        <w:t>  </w:t>
      </w:r>
      <w:r>
        <w:rPr/>
        <w:t>4. Абиуро аиҳабы ирекомендациақәа иоужьхоит абри азакәан 21-тәи ахәҭаҷ “а”, “г” - “з”, “и” апунктеиҵақәа рыла иазгәаҭоу азҵаарақәа ирыдҳәаланы.</w:t>
      </w:r>
    </w:p>
    <w:p>
      <w:pPr>
        <w:pStyle w:val="Normal"/>
        <w:rPr/>
      </w:pPr>
      <w:r>
        <w:rPr/>
        <w:t>  </w:t>
      </w:r>
      <w:r>
        <w:rPr/>
        <w:t>5. Абиуро аиҳабы идҵа иоужьхоит абиуро азинмчра иазку даҽа азҵаарақәак ирыдҳәаланы. </w:t>
      </w:r>
    </w:p>
    <w:p>
      <w:pPr>
        <w:pStyle w:val="Normal"/>
        <w:rPr/>
      </w:pPr>
      <w:r>
        <w:rPr/>
        <w:t>  </w:t>
      </w:r>
      <w:r>
        <w:rPr>
          <w:i/>
          <w:iCs/>
        </w:rPr>
        <w:t>Қырҭтәыла 2017 шықәса  рашәарамза 29 азакәан №1157 – авебдаҟьа, 29.06.2016 ш.</w:t>
      </w:r>
    </w:p>
    <w:p>
      <w:pPr>
        <w:pStyle w:val="Normal"/>
        <w:rPr/>
      </w:pPr>
      <w:r>
        <w:rPr>
          <w:i/>
          <w:iCs/>
        </w:rPr>
        <w:t>  </w:t>
      </w:r>
      <w:r>
        <w:rPr>
          <w:i/>
          <w:iCs/>
        </w:rPr>
        <w:t>Қырҭтәыла 2022 шықәса  жьҭаарамза 30 азакәан №2210 – авебдаҟьа, 15.12.2022 ш.  </w:t>
      </w:r>
    </w:p>
    <w:p>
      <w:pPr>
        <w:pStyle w:val="Normal"/>
        <w:rPr/>
      </w:pPr>
      <w:r>
        <w:rPr>
          <w:i/>
          <w:iCs/>
        </w:rPr>
        <w:t>  </w:t>
      </w:r>
      <w:r>
        <w:rPr>
          <w:i/>
          <w:iCs/>
        </w:rPr>
        <w:t>Қырҭтәыла 2022 шықәса  ԥхынҷкәынмза 1 азакәан №2283 – авебдаҟьа, 15.12.2022 ш.</w:t>
      </w:r>
    </w:p>
    <w:p>
      <w:pPr>
        <w:pStyle w:val="Normal"/>
        <w:rPr/>
      </w:pPr>
      <w:r>
        <w:rPr/>
        <w:br/>
      </w:r>
      <w:r>
        <w:rPr>
          <w:i/>
          <w:iCs/>
        </w:rPr>
        <w:t>  </w:t>
      </w:r>
      <w:r>
        <w:rPr>
          <w:b/>
          <w:bCs/>
        </w:rPr>
        <w:t>Ахәҭаҷ 23. Абиуро ашықәстәи аҳасабырба</w:t>
      </w:r>
    </w:p>
    <w:p>
      <w:pPr>
        <w:pStyle w:val="Normal"/>
        <w:rPr/>
      </w:pPr>
      <w:r>
        <w:rPr>
          <w:b/>
          <w:bCs/>
        </w:rPr>
        <w:t>  </w:t>
      </w:r>
      <w:r>
        <w:rPr/>
        <w:t>1.</w:t>
      </w:r>
      <w:r>
        <w:rPr>
          <w:b/>
          <w:bCs/>
        </w:rPr>
        <w:t> </w:t>
      </w:r>
      <w:r>
        <w:rPr/>
        <w:t>Абиуро ауранагӡара алҵшәақәа ианылоит абиуро аиҳабы ишьақәирӷәӷәаз аҳасабырбаҿ, иарбану Қырҭтәыла апремиер-министри ауаажәларратә усура ахеилаки ирыдгалахоит.</w:t>
      </w:r>
    </w:p>
    <w:p>
      <w:pPr>
        <w:pStyle w:val="Normal"/>
        <w:rPr/>
      </w:pPr>
      <w:r>
        <w:rPr/>
        <w:t>  </w:t>
      </w:r>
      <w:r>
        <w:rPr/>
        <w:t>2. Абиуро ашықәстәи аҳасабырба абиуро ала ирыларҵәахоит апроактивла, абиуро ала ахадара зызуу авебдаҟьаҿ.</w:t>
      </w:r>
    </w:p>
    <w:p>
      <w:pPr>
        <w:pStyle w:val="Normal"/>
        <w:rPr/>
      </w:pPr>
      <w:r>
        <w:rPr/>
      </w:r>
    </w:p>
    <w:p>
      <w:pPr>
        <w:pStyle w:val="Normal"/>
        <w:rPr/>
      </w:pPr>
      <w:r>
        <w:rPr/>
        <w:t>  </w:t>
      </w:r>
      <w:r>
        <w:rPr>
          <w:b/>
          <w:bCs/>
        </w:rPr>
        <w:t>Ахәҭаҷ 24. Ауаажәларратә аусбарҭа ауаҩтәы ресурсқәа рнапхгаратә ак</w:t>
      </w:r>
    </w:p>
    <w:p>
      <w:pPr>
        <w:pStyle w:val="Normal"/>
        <w:rPr/>
      </w:pPr>
      <w:r>
        <w:rPr>
          <w:b/>
          <w:bCs/>
        </w:rPr>
        <w:t>  </w:t>
      </w:r>
      <w:r>
        <w:rPr/>
        <w:t>1. Ауаажәларратә аусбарҭақәа зегь рҿы ауаҩтәы ресурсқәа рнапхгаратә ак (уи иадыргалоит ихьыԥшым аструқтурак (аиҟәша) ма иашьашәалоу ауранагӡара назыгӡоу амаҵзуҩы). Ауаажәларратә аусбарҭа ауаҩтәы ресурсқәа рнапхгаратә ак аус ацнауеит, уи аметодттә цхыраара анаҭоит абиуро.</w:t>
      </w:r>
    </w:p>
    <w:p>
      <w:pPr>
        <w:pStyle w:val="Normal"/>
        <w:rPr/>
      </w:pPr>
      <w:r>
        <w:rPr/>
        <w:t>  </w:t>
      </w:r>
      <w:r>
        <w:rPr/>
        <w:t>2. Ауаажәларратә аусбарҭа ауаҩтәы ресурсқәа рнапхгаратә ак аус аднаулоит ауаажәларратә аусбарҭа ауаҩтәы ресурсқәа рнапхгаратә аполитика, иацхраауеит уи анагӡара. Ауаажәларратә аусбарҭа ауаҩтәы ресурсқәа рнапхгаратә ак инанагӡоит абри азакәан, Қырҭтәыла даҽа азакәанԥҵаратә, азакәан иаҵанакуа актқәа рыла иазгәаҭоу азинмчрақәа, урҭ рыбжьара, уи аԥхықәра адуп ауаҩтәы ресурсқәа рнапхгаратә азеиԥш аелектронтә система афункционалра, уи аҟны Қырҭтәыла азакәанԥҵарала иҳәаақәҵоу аинформациа аарԥшразы.</w:t>
      </w:r>
    </w:p>
    <w:p>
      <w:pPr>
        <w:pStyle w:val="Normal"/>
        <w:rPr/>
      </w:pPr>
      <w:r>
        <w:rPr/>
        <w:t>  </w:t>
      </w:r>
      <w:r>
        <w:rPr>
          <w:i/>
          <w:iCs/>
        </w:rPr>
        <w:t>Қырҭтәыла 2020 шықәса  жәабранмза 18 азакәан №5717 – авебдаҟьа, 24.02.2020 ш.  </w:t>
      </w:r>
    </w:p>
    <w:p>
      <w:pPr>
        <w:pStyle w:val="Normal"/>
        <w:rPr>
          <w:sz w:val="24"/>
          <w:szCs w:val="24"/>
        </w:rPr>
      </w:pPr>
      <w:r>
        <w:rPr/>
        <w:br/>
        <w:br/>
      </w:r>
      <w:r>
        <w:rPr>
          <w:i/>
          <w:iCs/>
        </w:rPr>
        <w:t>   </w:t>
      </w:r>
      <w:r>
        <w:rPr>
          <w:b/>
          <w:bCs/>
        </w:rPr>
        <w:t xml:space="preserve">                                                                   </w:t>
      </w:r>
      <w:r>
        <w:rPr>
          <w:b/>
          <w:bCs/>
          <w:sz w:val="24"/>
          <w:szCs w:val="24"/>
        </w:rPr>
        <w:t>Ахы IV</w:t>
      </w:r>
    </w:p>
    <w:p>
      <w:pPr>
        <w:pStyle w:val="Normal"/>
        <w:rPr>
          <w:sz w:val="24"/>
          <w:szCs w:val="24"/>
        </w:rPr>
      </w:pPr>
      <w:r>
        <w:rPr>
          <w:b/>
          <w:bCs/>
          <w:sz w:val="24"/>
          <w:szCs w:val="24"/>
        </w:rPr>
        <w:t xml:space="preserve">                           </w:t>
      </w:r>
      <w:r>
        <w:rPr>
          <w:b/>
          <w:bCs/>
          <w:sz w:val="24"/>
          <w:szCs w:val="24"/>
        </w:rPr>
        <w:t>Амаҵзуҩцәа рмаҵурақәа аклассификациа азура</w:t>
      </w:r>
    </w:p>
    <w:p>
      <w:pPr>
        <w:pStyle w:val="Normal"/>
        <w:rPr/>
      </w:pPr>
      <w:r>
        <w:rPr/>
      </w:r>
    </w:p>
    <w:p>
      <w:pPr>
        <w:pStyle w:val="Normal"/>
        <w:rPr/>
      </w:pPr>
      <w:r>
        <w:rPr>
          <w:b/>
          <w:bCs/>
        </w:rPr>
        <w:t>  </w:t>
      </w:r>
      <w:r>
        <w:rPr>
          <w:b/>
          <w:bCs/>
        </w:rPr>
        <w:t>Ахәҭаҷ 25. Амаҵзуҩцәа рмаҵурақәа арангла реихшара</w:t>
      </w:r>
    </w:p>
    <w:p>
      <w:pPr>
        <w:pStyle w:val="Normal"/>
        <w:rPr/>
      </w:pPr>
      <w:r>
        <w:rPr>
          <w:b/>
          <w:bCs/>
        </w:rPr>
        <w:t>  </w:t>
      </w:r>
      <w:r>
        <w:rPr/>
        <w:t>1. Амаҵзуҩы имаҵура цыԥхьаӡа иашьашәалоит акариератә шьаҿа цыԥхьаӡа, еихшахоит анаҩстәи аиерархиатә арангқәа рҿы:</w:t>
      </w:r>
    </w:p>
    <w:p>
      <w:pPr>
        <w:pStyle w:val="Normal"/>
        <w:rPr/>
      </w:pPr>
      <w:r>
        <w:rPr/>
        <w:t>  </w:t>
      </w:r>
      <w:r>
        <w:rPr/>
        <w:t>а) актәи аранг - иҳараку анапхгаратә аҩаӡара;</w:t>
      </w:r>
    </w:p>
    <w:p>
      <w:pPr>
        <w:pStyle w:val="Normal"/>
        <w:rPr/>
      </w:pPr>
      <w:r>
        <w:rPr/>
        <w:t>  </w:t>
      </w:r>
      <w:r>
        <w:rPr/>
        <w:t>б) аҩбатәи аранг - абжьаратә анапхгаратә аҩаӡара;</w:t>
      </w:r>
    </w:p>
    <w:p>
      <w:pPr>
        <w:pStyle w:val="Normal"/>
        <w:rPr/>
      </w:pPr>
      <w:r>
        <w:rPr/>
        <w:t>  </w:t>
      </w:r>
      <w:r>
        <w:rPr/>
        <w:t>г) ахԥатәи аранг - аспециалист еиҳабы иҩаӡара;</w:t>
      </w:r>
    </w:p>
    <w:p>
      <w:pPr>
        <w:pStyle w:val="Normal"/>
        <w:rPr/>
      </w:pPr>
      <w:r>
        <w:rPr/>
        <w:t>  </w:t>
      </w:r>
      <w:r>
        <w:rPr/>
        <w:t>д) аԥшьбатәи аранг - аспециалист аиҵбы иҩаӡара.</w:t>
      </w:r>
    </w:p>
    <w:p>
      <w:pPr>
        <w:pStyle w:val="Normal"/>
        <w:rPr/>
      </w:pPr>
      <w:r>
        <w:rPr/>
        <w:t>  </w:t>
      </w:r>
      <w:r>
        <w:rPr/>
        <w:t>2. Актәи аранг ауп зегь реиҳа иҳараку аиерархиатә ранг, мацара аԥшьбатәи аранг - зегь раасҭа илаҟәу аиерархиатә ранг.</w:t>
      </w:r>
    </w:p>
    <w:p>
      <w:pPr>
        <w:pStyle w:val="Normal"/>
        <w:rPr/>
      </w:pPr>
      <w:r>
        <w:rPr/>
        <w:t>  </w:t>
      </w:r>
      <w:r>
        <w:rPr/>
        <w:t>3. Абри ахәҭаҷ актәи апунктла иҳәаақәҵоу аиерархиатә арангқәа рҿы амаҵзуҩцәа рмаҵурақәа еихшахоит амаҵура цыԥхьаӡа афункциақәа ирышьашәалоу анаҩстәи афакторқәа ирыхәаԥшны:</w:t>
      </w:r>
    </w:p>
    <w:p>
      <w:pPr>
        <w:pStyle w:val="Normal"/>
        <w:rPr/>
      </w:pPr>
      <w:r>
        <w:rPr/>
        <w:t>  </w:t>
      </w:r>
      <w:r>
        <w:rPr/>
        <w:t>а) аҭакԥхықәра;</w:t>
      </w:r>
    </w:p>
    <w:p>
      <w:pPr>
        <w:pStyle w:val="Normal"/>
        <w:rPr/>
      </w:pPr>
      <w:r>
        <w:rPr/>
        <w:t>  </w:t>
      </w:r>
      <w:r>
        <w:rPr/>
        <w:t>б) ауалԥшьақәа рынагӡара ауадаҩра;</w:t>
      </w:r>
    </w:p>
    <w:p>
      <w:pPr>
        <w:pStyle w:val="Normal"/>
        <w:rPr/>
      </w:pPr>
      <w:r>
        <w:rPr/>
        <w:t>  </w:t>
      </w:r>
      <w:r>
        <w:rPr/>
        <w:t>г) акомпетенциақәа;</w:t>
      </w:r>
    </w:p>
    <w:p>
      <w:pPr>
        <w:pStyle w:val="Normal"/>
        <w:rPr/>
      </w:pPr>
      <w:r>
        <w:rPr/>
        <w:t>  </w:t>
      </w:r>
      <w:r>
        <w:rPr/>
        <w:t>д) ихымԥадатәиу аквалификациа;</w:t>
      </w:r>
    </w:p>
    <w:p>
      <w:pPr>
        <w:pStyle w:val="Normal"/>
        <w:rPr/>
      </w:pPr>
      <w:r>
        <w:rPr/>
        <w:t>  </w:t>
      </w:r>
      <w:r>
        <w:rPr/>
        <w:t>е) аусуратә ԥышәа.</w:t>
      </w:r>
    </w:p>
    <w:p>
      <w:pPr>
        <w:pStyle w:val="Normal"/>
        <w:rPr/>
      </w:pPr>
      <w:r>
        <w:rPr/>
        <w:t>  </w:t>
      </w:r>
      <w:r>
        <w:rPr/>
        <w:t>4. Абри ахәҭаҷ а-3-тәи апунктаҿ иарбоу афакторқәа разгәаҭарала Қырҭтәыла аиҳабыра иҳәаақәнаҵоит амаҵзуҩцәа рмаҵурақәа ахьӡқәа, аиерархиатә арангқәа рҿы еихшара аунификациа зызуу аҵас, иашьашәалоу аиерархиатә ранг иаҵанакуа амаҵзуҩцәа рмаҵурақәа аиерархиатә аиқәыԥхьаӡа.</w:t>
      </w:r>
    </w:p>
    <w:p>
      <w:pPr>
        <w:pStyle w:val="Normal"/>
        <w:rPr/>
      </w:pPr>
      <w:r>
        <w:rPr/>
        <w:br/>
        <w:t>  </w:t>
      </w:r>
      <w:r>
        <w:rPr>
          <w:b/>
          <w:bCs/>
        </w:rPr>
        <w:t>Ахәҭаҷ 26. Амаҵзуҩы икласс</w:t>
      </w:r>
    </w:p>
    <w:p>
      <w:pPr>
        <w:pStyle w:val="Normal"/>
        <w:rPr/>
      </w:pPr>
      <w:r>
        <w:rPr>
          <w:b/>
          <w:bCs/>
        </w:rPr>
        <w:t>  </w:t>
      </w:r>
      <w:r>
        <w:rPr/>
        <w:t>1. Амаҵзуҩы ианашьахоит амаҵзуҩы икласс амаҵзуҩы ихәшьараҭара алҵшәақәа ирыхәаԥшны.</w:t>
      </w:r>
    </w:p>
    <w:p>
      <w:pPr>
        <w:pStyle w:val="Normal"/>
        <w:rPr/>
      </w:pPr>
      <w:r>
        <w:rPr/>
        <w:t>  </w:t>
      </w:r>
      <w:r>
        <w:rPr/>
        <w:t>2. Амаҵзуҩы иклассқәа рзеиԥш хыԥхьаӡароуп 12.</w:t>
      </w:r>
    </w:p>
    <w:p>
      <w:pPr>
        <w:pStyle w:val="Normal"/>
        <w:rPr/>
      </w:pPr>
      <w:r>
        <w:rPr/>
        <w:t>  </w:t>
      </w:r>
      <w:r>
        <w:rPr/>
        <w:t>3. Амаҵзуҩы ианашьоу амаҵзуҩы икласс ԥсраҽнынӡа изаанхоит. Амаҵзуҩы ианашьоу амаҵзуҩы икласс амхра иҟалаӡом.</w:t>
      </w:r>
    </w:p>
    <w:p>
      <w:pPr>
        <w:pStyle w:val="Normal"/>
        <w:rPr/>
      </w:pPr>
      <w:r>
        <w:rPr/>
        <w:t>  </w:t>
      </w:r>
      <w:r>
        <w:rPr/>
        <w:t>4. Амаҵзуҩы, дарбану изанашьахоу амаҵзуҩы икласс, иоуеит амаҵуратә хашәала ацҵа абри азакәанла ишьақәгылоу ҵасла.</w:t>
      </w:r>
    </w:p>
    <w:p>
      <w:pPr>
        <w:pStyle w:val="Normal"/>
        <w:rPr/>
      </w:pPr>
      <w:r>
        <w:rPr/>
        <w:t>  </w:t>
      </w:r>
      <w:r>
        <w:rPr/>
        <w:t>5. Даҽа ауаажәларратә аусбарҭаҿ ма убриҵәҟьа ауаажәларратә аусбарҭаҿ даҽа амаҵурахьы аиасраан амаҵзуҩы изаанхоит акласстә ацҵа. Ауаажәларратә аусбарҭа ареорганизациа, аликвидациа ма уи даҽа ауаажәларратә аусбарҭа иалаҵәара ма игәабзиара аҭагылазаашьа иахҟьаны еиҳа илаҟәу аиерархиатә ранг змоу амаҵурахьы аиагараан амаҵзуҩы изаанхоит акласстә ацҵа.</w:t>
      </w:r>
    </w:p>
    <w:p>
      <w:pPr>
        <w:pStyle w:val="Normal"/>
        <w:rPr/>
      </w:pPr>
      <w:r>
        <w:rPr/>
        <w:t>  </w:t>
      </w:r>
      <w:r>
        <w:rPr/>
        <w:t>6. Амаҵзуҩцәа ррезерваҿ алалараан амаҵзуҩы акласстә ацҵа иоуӡом.</w:t>
      </w:r>
    </w:p>
    <w:p>
      <w:pPr>
        <w:pStyle w:val="Normal"/>
        <w:rPr/>
      </w:pPr>
      <w:r>
        <w:rPr/>
        <w:t>  </w:t>
      </w:r>
      <w:r>
        <w:rPr/>
        <w:t>7. Амаҵзуҩы изы амаҵзуҩы икласс анашьара аҵаси аԥҟарақәеи иҳәаақәҵахоит Қырҭтәыла аиҳабыра ақәҵарала.</w:t>
      </w:r>
    </w:p>
    <w:p>
      <w:pPr>
        <w:pStyle w:val="Normal"/>
        <w:rPr/>
      </w:pPr>
      <w:r>
        <w:rPr/>
        <w:t>  </w:t>
      </w:r>
      <w:r>
        <w:rPr>
          <w:i/>
          <w:iCs/>
        </w:rPr>
        <w:t>Қырҭтәыла 2017 шықәса  рашәарамза 29 азакәан №1157 – авебдаҟьа, 29.06.2016 ш.</w:t>
      </w:r>
    </w:p>
    <w:p>
      <w:pPr>
        <w:pStyle w:val="Normal"/>
        <w:rPr/>
      </w:pPr>
      <w:r>
        <w:rPr>
          <w:i/>
          <w:iCs/>
        </w:rPr>
        <w:t>  </w:t>
      </w:r>
      <w:r>
        <w:rPr>
          <w:i/>
          <w:iCs/>
        </w:rPr>
        <w:t>Қырҭтәыла 2020 шықәса  жәабранмза 18 азакәан №5717 – авебдаҟьа, 24.02.2020 ш.  </w:t>
      </w:r>
    </w:p>
    <w:p>
      <w:pPr>
        <w:pStyle w:val="Normal"/>
        <w:rPr>
          <w:sz w:val="24"/>
          <w:szCs w:val="24"/>
        </w:rPr>
      </w:pPr>
      <w:r>
        <w:rPr/>
        <w:br/>
      </w:r>
      <w:r>
        <w:rPr>
          <w:i/>
          <w:iCs/>
        </w:rPr>
        <w:t>   </w:t>
      </w:r>
      <w:r>
        <w:rPr>
          <w:b/>
          <w:bCs/>
        </w:rPr>
        <w:t>                                                                       </w:t>
      </w:r>
      <w:r>
        <w:rPr>
          <w:b/>
          <w:bCs/>
          <w:sz w:val="24"/>
          <w:szCs w:val="24"/>
        </w:rPr>
        <w:t>Ахы V</w:t>
      </w:r>
    </w:p>
    <w:p>
      <w:pPr>
        <w:pStyle w:val="Normal"/>
        <w:rPr>
          <w:sz w:val="24"/>
          <w:szCs w:val="24"/>
        </w:rPr>
      </w:pPr>
      <w:r>
        <w:rPr>
          <w:b/>
          <w:bCs/>
          <w:sz w:val="24"/>
          <w:szCs w:val="24"/>
        </w:rPr>
        <w:t>                                          </w:t>
      </w:r>
      <w:r>
        <w:rPr>
          <w:b/>
          <w:bCs/>
          <w:sz w:val="24"/>
          <w:szCs w:val="24"/>
        </w:rPr>
        <w:t>Амаҵзуҩы амаҵурахьы идкылара</w:t>
      </w:r>
    </w:p>
    <w:p>
      <w:pPr>
        <w:pStyle w:val="Normal"/>
        <w:rPr/>
      </w:pPr>
      <w:r>
        <w:rPr/>
      </w:r>
    </w:p>
    <w:p>
      <w:pPr>
        <w:pStyle w:val="Normal"/>
        <w:rPr/>
      </w:pPr>
      <w:r>
        <w:rPr>
          <w:b/>
          <w:bCs/>
        </w:rPr>
        <w:t>  </w:t>
      </w:r>
      <w:r>
        <w:rPr>
          <w:b/>
          <w:bCs/>
        </w:rPr>
        <w:t>Ахәҭаҷ 27. Амаҵзуҩы изы ишьақәгылоу ихадоу ҭаххарақәа</w:t>
      </w:r>
    </w:p>
    <w:p>
      <w:pPr>
        <w:pStyle w:val="Normal"/>
        <w:rPr/>
      </w:pPr>
      <w:r>
        <w:rPr>
          <w:b/>
          <w:bCs/>
        </w:rPr>
        <w:t>  </w:t>
      </w:r>
      <w:r>
        <w:rPr/>
        <w:t>1. Амаҵзуҩыс, иҟалар алшоит дрыдыркылар Қырҭтәыла аусуралшара змоу атәылауаҩ, дарбану иаҵанакуа анаҩстәи аҭаххарақәа:</w:t>
      </w:r>
    </w:p>
    <w:p>
      <w:pPr>
        <w:pStyle w:val="Normal"/>
        <w:rPr/>
      </w:pPr>
      <w:r>
        <w:rPr/>
        <w:t>  </w:t>
      </w:r>
      <w:r>
        <w:rPr/>
        <w:t>а) издыруа аҳәынҭқарратә бызшәа;</w:t>
      </w:r>
    </w:p>
    <w:p>
      <w:pPr>
        <w:pStyle w:val="Normal"/>
        <w:rPr/>
      </w:pPr>
      <w:r>
        <w:rPr/>
        <w:t>  </w:t>
      </w:r>
      <w:r>
        <w:rPr/>
        <w:t>б) 18 шықәсанӡа инаӡаз;</w:t>
      </w:r>
    </w:p>
    <w:p>
      <w:pPr>
        <w:pStyle w:val="Normal"/>
        <w:rPr/>
      </w:pPr>
      <w:r>
        <w:rPr/>
        <w:t>  </w:t>
      </w:r>
      <w:r>
        <w:rPr/>
        <w:t>г) измоу абри азакәанла иазгәаҭоу амаҵзуҩы исертификат.</w:t>
      </w:r>
    </w:p>
    <w:p>
      <w:pPr>
        <w:pStyle w:val="Normal"/>
        <w:rPr/>
      </w:pPr>
      <w:r>
        <w:rPr/>
        <w:t>  </w:t>
      </w:r>
      <w:r>
        <w:rPr/>
        <w:t>2. Ахаҿы амаҵзуҩыс дрыдыркылаӡом:</w:t>
      </w:r>
    </w:p>
    <w:p>
      <w:pPr>
        <w:pStyle w:val="Normal"/>
        <w:rPr/>
      </w:pPr>
      <w:r>
        <w:rPr/>
        <w:t>  </w:t>
      </w:r>
      <w:r>
        <w:rPr/>
        <w:t>а) уи иус ӡбазар гәҭакылатәи ацәгьауразы;</w:t>
      </w:r>
    </w:p>
    <w:p>
      <w:pPr>
        <w:pStyle w:val="Normal"/>
        <w:rPr/>
      </w:pPr>
      <w:r>
        <w:rPr/>
        <w:t>  </w:t>
      </w:r>
      <w:r>
        <w:rPr/>
        <w:t>б) уи ауаажәларратә усура аҟынтә ихы дақәиҭтәхазар адисциплинатә ахырҟьаразы, адисциплинатә ахырҟьаразы ахы ақәиҭтәра аҟынтә шықәсык имҵыцзар;</w:t>
      </w:r>
    </w:p>
    <w:p>
      <w:pPr>
        <w:pStyle w:val="Normal"/>
        <w:rPr/>
      </w:pPr>
      <w:r>
        <w:rPr/>
        <w:t>  </w:t>
      </w:r>
      <w:r>
        <w:rPr/>
        <w:t>г) уи аусурахь адкылараан иадимгалазар Қырҭтәыла азакәанԥҵарала ишьақәгылоу аформа анаркологиатә гәаҭара аилыркаа ма иадгалоу анаркологиатә гәаҭара аилыркаа ишьақәнарӷәӷәозар уи ила анаркотиктә хархәага ахархәара афакт;</w:t>
      </w:r>
    </w:p>
    <w:p>
      <w:pPr>
        <w:pStyle w:val="Normal"/>
        <w:rPr/>
      </w:pPr>
      <w:r>
        <w:rPr/>
        <w:t>  </w:t>
      </w:r>
      <w:r>
        <w:rPr/>
        <w:t>д) уи аӡбарҭа ала имхызар ауаажәларратә усураҿ иашьашәалоу амаҵура аанкылара азин;</w:t>
      </w:r>
    </w:p>
    <w:p>
      <w:pPr>
        <w:pStyle w:val="Normal"/>
        <w:rPr/>
      </w:pPr>
      <w:r>
        <w:rPr/>
        <w:t>  </w:t>
      </w:r>
      <w:r>
        <w:rPr/>
        <w:t>е) уи аӡбарҭа ацхыраара зоуа ҳәа даԥхьаӡазар, аӡбарҭа аӡбамҭала даҽакы иҳәаақәҵамзар.</w:t>
      </w:r>
    </w:p>
    <w:p>
      <w:pPr>
        <w:pStyle w:val="Normal"/>
        <w:rPr/>
      </w:pPr>
      <w:r>
        <w:rPr/>
        <w:t>  </w:t>
      </w:r>
      <w:r>
        <w:rPr/>
        <w:t>3. Атәым тәылаҿ инхоу аитәылауаҩ истатус змоу аусуралшара змоу ахаҿы, дарбану измоу иахәҭоу адырра, аԥышәа, 18 шықәса зхыҵыз, издыруа аҳәынҭқарратә бызшәа, ауаажәларратә усураҿ иҟалар алшоит дрыдыркылар мацара аџьаустә еиқәышаҳаҭра иашьаҭакны.</w:t>
      </w:r>
    </w:p>
    <w:p>
      <w:pPr>
        <w:pStyle w:val="Normal"/>
        <w:rPr/>
      </w:pPr>
      <w:r>
        <w:rPr/>
        <w:br/>
        <w:t>  </w:t>
      </w:r>
      <w:r>
        <w:rPr>
          <w:b/>
          <w:bCs/>
        </w:rPr>
        <w:t>Ахәҭаҷ 28. Иҷыдоу ҭаххарақәа, иацҵоу аквалификациатә ҭаххарақәа</w:t>
      </w:r>
    </w:p>
    <w:p>
      <w:pPr>
        <w:pStyle w:val="Normal"/>
        <w:rPr/>
      </w:pPr>
      <w:r>
        <w:rPr>
          <w:b/>
          <w:bCs/>
        </w:rPr>
        <w:t>  </w:t>
      </w:r>
      <w:r>
        <w:rPr/>
        <w:t>1. Амаҵзуҩы имаҵурақәа рыцыԥхьаӡа аиерархиатә рангаз ихымԥадатәиу иҷыдоу ҭаххарақәа, излаҳәаақәҵахоу абри арангаз ихымԥадатәиу аҵара аҩаӡара, аԥышәа.</w:t>
      </w:r>
    </w:p>
    <w:p>
      <w:pPr>
        <w:pStyle w:val="Normal"/>
        <w:rPr/>
      </w:pPr>
      <w:r>
        <w:rPr/>
        <w:t>  </w:t>
      </w:r>
      <w:r>
        <w:rPr/>
        <w:t>2. Амаҵзуҩы имаҵурақәа рыцыԥхьаӡа аиерархиатә рангаз ихымԥадатәиу иҷыдоу ҭаххарақәа иҳәаақәҵахоит “Апрофессиатә ауаажәларратә маҵзуҩы имаҵурақәа рыцыԥхьаӡа аиерархиатә рангаз ихымԥадатәиу иҷыдоу ҭаххарақәа рҳәаақәҵара иазкны” Қырҭтәыла аиҳабыра ақәҵарала.</w:t>
      </w:r>
    </w:p>
    <w:p>
      <w:pPr>
        <w:pStyle w:val="Normal"/>
        <w:rPr/>
      </w:pPr>
      <w:r>
        <w:rPr/>
        <w:t>  </w:t>
      </w:r>
      <w:r>
        <w:rPr/>
        <w:t>3. Иацҵоу аквалификациатә ҭаххарақәа ишьақәиргылоит ауаажәларратә аусбарҭа анапхгаҩы абиуро аҟны аиқәышаҳаҭрала, амаҵура цыԥхьаӡа аспецифика, абри амаҵуразы ишьақәгылоу аусуратә азлаҟанҵа аҵакы азгәаҭарала.</w:t>
      </w:r>
    </w:p>
    <w:p>
      <w:pPr>
        <w:pStyle w:val="Normal"/>
        <w:rPr/>
      </w:pPr>
      <w:r>
        <w:rPr/>
        <w:t>  </w:t>
      </w:r>
      <w:r>
        <w:rPr>
          <w:i/>
          <w:iCs/>
        </w:rPr>
        <w:t>Қырҭтәыла 2017 шықәса  рашәарамза 29 азакәан №1157 – авебдаҟьа, 29.06.2016 ш.</w:t>
      </w:r>
    </w:p>
    <w:p>
      <w:pPr>
        <w:pStyle w:val="Normal"/>
        <w:rPr/>
      </w:pPr>
      <w:r>
        <w:rPr/>
        <w:br/>
      </w:r>
      <w:r>
        <w:rPr>
          <w:i/>
          <w:iCs/>
        </w:rPr>
        <w:t>  </w:t>
      </w:r>
      <w:r>
        <w:rPr>
          <w:b/>
          <w:bCs/>
        </w:rPr>
        <w:t>Ахәҭаҷ 29. Амаҵзуҩы исертификат</w:t>
      </w:r>
    </w:p>
    <w:p>
      <w:pPr>
        <w:pStyle w:val="Normal"/>
        <w:rPr/>
      </w:pPr>
      <w:r>
        <w:rPr>
          <w:b/>
          <w:bCs/>
        </w:rPr>
        <w:t>  </w:t>
      </w:r>
      <w:r>
        <w:rPr/>
        <w:t>1. Амаҵзуҩы исертификат ауп ауаажәларратә усураҿ амаҵзуҩы имаҵураҿы аусура алагара зҭаху рзы ихымԥадатәиу азеиԥш лшарақәеи адырреи шьақәзырӷәӷәоу адокумент, иарбану иоужьхоу асертификациа аихьӡарала ахысра ашьҭахь.</w:t>
      </w:r>
    </w:p>
    <w:p>
      <w:pPr>
        <w:pStyle w:val="Normal"/>
        <w:rPr/>
      </w:pPr>
      <w:r>
        <w:rPr/>
        <w:t>  </w:t>
      </w:r>
      <w:r>
        <w:rPr/>
        <w:t>2. Амаҵзуҩы иваканттә маҵура аанкылараз ирылаҳәоу аконкурсаҿ алахәраан амаҵзуҩы исертификат ирҭаххаӡом:</w:t>
      </w:r>
    </w:p>
    <w:p>
      <w:pPr>
        <w:pStyle w:val="Normal"/>
        <w:rPr/>
      </w:pPr>
      <w:r>
        <w:rPr/>
        <w:t>  </w:t>
      </w:r>
      <w:r>
        <w:rPr/>
        <w:t>а) аус зуа амаҵзуҩы;</w:t>
      </w:r>
    </w:p>
    <w:p>
      <w:pPr>
        <w:pStyle w:val="Normal"/>
        <w:rPr/>
      </w:pPr>
      <w:r>
        <w:rPr/>
        <w:t>  </w:t>
      </w:r>
      <w:r>
        <w:rPr/>
        <w:t>б) ԥыхьатәи амаҵзуҩы;</w:t>
      </w:r>
    </w:p>
    <w:p>
      <w:pPr>
        <w:pStyle w:val="Normal"/>
        <w:rPr/>
      </w:pPr>
      <w:r>
        <w:rPr/>
        <w:t>  </w:t>
      </w:r>
      <w:r>
        <w:rPr/>
        <w:t>г) иреиҳаӡоу аҵара змоу ахаҿы;</w:t>
      </w:r>
    </w:p>
    <w:p>
      <w:pPr>
        <w:pStyle w:val="Normal"/>
        <w:rPr/>
      </w:pPr>
      <w:r>
        <w:rPr/>
        <w:t>  </w:t>
      </w:r>
      <w:r>
        <w:rPr/>
        <w:t>д) ахаҿы дарбану аихьӡарала изҭииз азеиԥш амилаҭтә аԥышәарақәа. Ахаҿы ила азеиԥш амилаҭтә аԥышәарақәа аихьӡарала рыҭиира иаанагоит ахаҿы (абитуриент) ила ауаажәларратә азин аиуристтә хаҿы - ахәшьараҭареи аԥышәарақәеи амилаҭтә центр ала ишьақәгылоу аминималтә компетенциа аҳәаа ахысра азеиԥш амилаҭтә аԥышәарақәа ихымԥадатәиу амаҭәарқәа рҿы, мацара алхратә маҭәарқәа ралхраан - иара убас алхратә маҭәарқәа рҿы.</w:t>
      </w:r>
    </w:p>
    <w:p>
      <w:pPr>
        <w:pStyle w:val="Normal"/>
        <w:rPr/>
      </w:pPr>
      <w:r>
        <w:rPr/>
        <w:t>  </w:t>
      </w:r>
      <w:r>
        <w:rPr>
          <w:i/>
          <w:iCs/>
        </w:rPr>
        <w:t>Қырҭтәыла 2017 шықәса  рашәарамза 29 азакәан №1157 – авебдаҟьа, 29.06.2016 ш.</w:t>
      </w:r>
    </w:p>
    <w:p>
      <w:pPr>
        <w:pStyle w:val="Normal"/>
        <w:rPr/>
      </w:pPr>
      <w:r>
        <w:rPr/>
      </w:r>
    </w:p>
    <w:p>
      <w:pPr>
        <w:pStyle w:val="Normal"/>
        <w:rPr/>
      </w:pPr>
      <w:r>
        <w:rPr/>
        <w:t>  </w:t>
      </w:r>
      <w:r>
        <w:rPr>
          <w:b/>
          <w:bCs/>
        </w:rPr>
        <w:t>Ахәҭаҷ 30. Асертификациа аҭиира ацхраара</w:t>
      </w:r>
    </w:p>
    <w:p>
      <w:pPr>
        <w:pStyle w:val="Normal"/>
        <w:rPr/>
      </w:pPr>
      <w:r>
        <w:rPr>
          <w:b/>
          <w:bCs/>
        </w:rPr>
        <w:t>  </w:t>
      </w:r>
      <w:r>
        <w:rPr/>
        <w:t>1. Асертификациа иацхраауеит абиуро.</w:t>
      </w:r>
    </w:p>
    <w:p>
      <w:pPr>
        <w:pStyle w:val="Normal"/>
        <w:rPr/>
      </w:pPr>
      <w:r>
        <w:rPr/>
        <w:t>  </w:t>
      </w:r>
      <w:r>
        <w:rPr/>
        <w:t>2. Асертификациа имҩаҧысуеит аҳәынҭқарратә бызшәала, аелектронла.</w:t>
      </w:r>
    </w:p>
    <w:p>
      <w:pPr>
        <w:pStyle w:val="Normal"/>
        <w:rPr/>
      </w:pPr>
      <w:r>
        <w:rPr/>
        <w:t>  </w:t>
      </w:r>
      <w:r>
        <w:rPr/>
        <w:t>3. Амаҵзуҩцәа рсертификациа амҩаԥгара аҵаси атематикеи иҳәаақәҵахоит Қырҭтәыла аиҳабыра ақәҵарала.</w:t>
      </w:r>
    </w:p>
    <w:p>
      <w:pPr>
        <w:pStyle w:val="Normal"/>
        <w:rPr/>
      </w:pPr>
      <w:r>
        <w:rPr/>
        <w:t>  </w:t>
      </w:r>
      <w:r>
        <w:rPr/>
        <w:t>4. Амаҵзуҩы исертификат зтәу рреестр имҩаԥнагоит абиуро.</w:t>
      </w:r>
    </w:p>
    <w:p>
      <w:pPr>
        <w:pStyle w:val="Normal"/>
        <w:rPr/>
      </w:pPr>
      <w:r>
        <w:rPr/>
        <w:t>  </w:t>
      </w:r>
      <w:r>
        <w:rPr>
          <w:i/>
          <w:iCs/>
        </w:rPr>
        <w:t>Қырҭтәыла 2017 шықәса  рашәарамза 29 азакәан №1157 – авебдаҟьа, 29.06.2016 ш.</w:t>
      </w:r>
    </w:p>
    <w:p>
      <w:pPr>
        <w:pStyle w:val="Normal"/>
        <w:rPr/>
      </w:pPr>
      <w:r>
        <w:rPr/>
      </w:r>
    </w:p>
    <w:p>
      <w:pPr>
        <w:pStyle w:val="Normal"/>
        <w:rPr/>
      </w:pPr>
      <w:r>
        <w:rPr/>
        <w:t>  </w:t>
      </w:r>
      <w:r>
        <w:rPr>
          <w:b/>
          <w:bCs/>
        </w:rPr>
        <w:t>Ахәҭаҷ 31. Асертификациа алахәылацәа рзы ишьақәгылоу аҭаххарақәа</w:t>
      </w:r>
    </w:p>
    <w:p>
      <w:pPr>
        <w:pStyle w:val="Normal"/>
        <w:rPr/>
      </w:pPr>
      <w:r>
        <w:rPr>
          <w:b/>
          <w:bCs/>
        </w:rPr>
        <w:t>  </w:t>
      </w:r>
      <w:r>
        <w:rPr/>
        <w:t>Асертификациаҿ аҽалархәра азин имоуп Қырҭтәыла аусуралшара змоу атәылауаҩ, дарбану 18 шықәса зхыҵыз, измоу абжьаратә аҵара иадымзар.</w:t>
      </w:r>
    </w:p>
    <w:p>
      <w:pPr>
        <w:pStyle w:val="Normal"/>
        <w:rPr/>
      </w:pPr>
      <w:r>
        <w:rPr/>
      </w:r>
    </w:p>
    <w:p>
      <w:pPr>
        <w:pStyle w:val="Normal"/>
        <w:rPr/>
      </w:pPr>
      <w:r>
        <w:rPr/>
        <w:t>  </w:t>
      </w:r>
      <w:r>
        <w:rPr>
          <w:b/>
          <w:bCs/>
        </w:rPr>
        <w:t>Ахәҭаҷ 32. Амаҵзуҩы исертификат аусура аҿҳәара </w:t>
      </w:r>
    </w:p>
    <w:p>
      <w:pPr>
        <w:pStyle w:val="Normal"/>
        <w:rPr/>
      </w:pPr>
      <w:r>
        <w:rPr>
          <w:b/>
          <w:bCs/>
        </w:rPr>
        <w:t>  </w:t>
      </w:r>
      <w:r>
        <w:rPr/>
        <w:t>1. Амаҵзуҩы исертификат аусура аҿҳәароуп 5 шықәса.</w:t>
      </w:r>
    </w:p>
    <w:p>
      <w:pPr>
        <w:pStyle w:val="Normal"/>
        <w:rPr/>
      </w:pPr>
      <w:r>
        <w:rPr/>
        <w:t>  </w:t>
      </w:r>
      <w:r>
        <w:rPr/>
        <w:t>2. Абри ахәҭаҷ актәи апунктла иазгәаҭоу аҿҳәараҿы амаҵзуҩы имаҵурахьы амаҵзуҩы исертификат зтәу иаҭараан амаҵзуҩы исертификат аҿҳәара амаӡам.</w:t>
      </w:r>
    </w:p>
    <w:p>
      <w:pPr>
        <w:pStyle w:val="Normal"/>
        <w:rPr/>
      </w:pPr>
      <w:r>
        <w:rPr/>
      </w:r>
    </w:p>
    <w:p>
      <w:pPr>
        <w:pStyle w:val="Normal"/>
        <w:rPr/>
      </w:pPr>
      <w:r>
        <w:rPr/>
        <w:t>  </w:t>
      </w:r>
      <w:r>
        <w:rPr>
          <w:b/>
          <w:bCs/>
        </w:rPr>
        <w:t>Ахәҭаҷ 33. Ауаажәларратә усура аҿҳәара </w:t>
      </w:r>
    </w:p>
    <w:p>
      <w:pPr>
        <w:pStyle w:val="Normal"/>
        <w:rPr/>
      </w:pPr>
      <w:r>
        <w:rPr/>
        <w:t>  </w:t>
      </w:r>
      <w:r>
        <w:rPr/>
        <w:t>Ахаҿы амаҵзуҩы имаҵурахьы иҳәаақәҵам аҿҳәарала даҭахоит.</w:t>
      </w:r>
    </w:p>
    <w:p>
      <w:pPr>
        <w:pStyle w:val="Normal"/>
        <w:rPr/>
      </w:pPr>
      <w:r>
        <w:rPr/>
        <w:br/>
        <w:t>  </w:t>
      </w:r>
      <w:r>
        <w:rPr>
          <w:b/>
          <w:bCs/>
        </w:rPr>
        <w:t>Ахәҭаҷ 34. Амаҵзуҩы аваканттә маҵурахьы аконкурс аҵасла иаҭара</w:t>
      </w:r>
    </w:p>
    <w:p>
      <w:pPr>
        <w:pStyle w:val="Normal"/>
        <w:rPr/>
      </w:pPr>
      <w:r>
        <w:rPr>
          <w:b/>
          <w:bCs/>
        </w:rPr>
        <w:t> </w:t>
      </w:r>
      <w:r>
        <w:rPr/>
        <w:t>1.</w:t>
      </w:r>
      <w:r>
        <w:rPr>
          <w:b/>
          <w:bCs/>
        </w:rPr>
        <w:t> </w:t>
      </w:r>
      <w:r>
        <w:rPr/>
        <w:t>Ахаҿы амаҵзуҩы иваканттә маҵурахьы даҭахоит аконкурс иашьаҭакны, абри азакәан 47-тәи, 52-тәи ахәҭаҷқәа рыла иазгәаҭоу аҭагылазаашьақәа рыда.</w:t>
      </w:r>
    </w:p>
    <w:p>
      <w:pPr>
        <w:pStyle w:val="Normal"/>
        <w:rPr/>
      </w:pPr>
      <w:r>
        <w:rPr/>
        <w:t>  </w:t>
      </w:r>
      <w:r>
        <w:rPr/>
        <w:t>2. Ахаҿы аԥшьбатәи аранг амаҵзуҩы имаҵурахьы даҭахоит иаарту аконкурс иашьаҭакны.</w:t>
      </w:r>
    </w:p>
    <w:p>
      <w:pPr>
        <w:pStyle w:val="Normal"/>
        <w:rPr/>
      </w:pPr>
      <w:r>
        <w:rPr/>
        <w:t> </w:t>
      </w:r>
      <w:r>
        <w:rPr/>
        <w:t>3. Амаҵзуҩы анапхгаратә (ахԥатәи, аҩбатәи ма актәи) ранг змоу амаҵзуҩы имаҵурахьы даҭахоит аҩныҵҟатәи аконкурс ма ихҩоу аконкурс иашьаҭакны. Ихҩоу аконкурс ирыларҵәахоит ауаажәларратә усура асистема амасштабла, иаанагоит иақәнагоу акандидат иалхра аус зуа ахьӡқәа рҟынтә, амаҵзуҩцәа ррезерваҿ иалалаз амаҵзуҩцәа рҟынтә, аџьаустә еиқәышаҳаҭрала аус зуа ахаҿқәа рҟынтә; иара убас, аџьаустә еиқәышаҳаҭрала аус зуа ахаҿы азин имоуп, иҽалаирхәыр ихҩоу аконкурсаҿ, уи шықәсык еиҵамкәа аус иуазар ауаажәларратә усура асфераҟны.</w:t>
      </w:r>
    </w:p>
    <w:p>
      <w:pPr>
        <w:pStyle w:val="Normal"/>
        <w:rPr/>
      </w:pPr>
      <w:r>
        <w:rPr/>
        <w:t>  </w:t>
      </w:r>
      <w:r>
        <w:rPr/>
        <w:t>4. Ахԥатәи, аҩбатәи ма актәи ранг змоу амаҵзуҩы имаҵурахьы аҭаразы ахаҿы иаарту аконкурс иашьаҭакны иалхра алшара ыҟоуп:</w:t>
      </w:r>
    </w:p>
    <w:p>
      <w:pPr>
        <w:pStyle w:val="Normal"/>
        <w:rPr/>
      </w:pPr>
      <w:r>
        <w:rPr/>
        <w:t>  </w:t>
      </w:r>
      <w:r>
        <w:rPr/>
        <w:t>а) абри ахәҭаҷ а-3-тәи апунктла иазгәаҭоу ихҩоу аконкурс иашьаҭакны иақәнагоу акандидат иалхра алымҵызар;</w:t>
      </w:r>
    </w:p>
    <w:p>
      <w:pPr>
        <w:pStyle w:val="Normal"/>
        <w:rPr/>
      </w:pPr>
      <w:r>
        <w:rPr/>
        <w:t>  </w:t>
      </w:r>
      <w:r>
        <w:rPr/>
        <w:t>б) иҟазар абиуро ала ишьақәырӷәӷәоу арекомендациа, амаҵзуҩы иашьашәалоу аваканттә маҵуразы ишьақәгылоу иацҵоу аквалификациатә ҭаххарақәа разгәаҭарала ихҩоу аконкурс иашьаҭакны иақәнагоу акандидат дшырзалымхуа.</w:t>
      </w:r>
    </w:p>
    <w:p>
      <w:pPr>
        <w:pStyle w:val="Normal"/>
        <w:rPr/>
      </w:pPr>
      <w:r>
        <w:rPr/>
        <w:t>  </w:t>
      </w:r>
      <w:r>
        <w:rPr/>
        <w:t>5. Абри ахәҭаҷ а-4-тәи апункт “б” апунктеиҵала иазгәаҭоу арекомендациа абиуро иоунажьуеит иашьашәалоу ауаажәларратә аусбарҭа ахырхараан, ауаажәларратә усураҿ ауаҩтәы ресурсқәа рнапхгаратә азеиԥш аелектронтә системаҿ иҟоу адыррақәа реиҭагәаҭара иашьаҭакны.</w:t>
      </w:r>
    </w:p>
    <w:p>
      <w:pPr>
        <w:pStyle w:val="Normal"/>
        <w:rPr/>
      </w:pPr>
      <w:r>
        <w:rPr/>
        <w:t>  </w:t>
      </w:r>
      <w:r>
        <w:rPr/>
        <w:t>6. Абри азакәанла иазгәаҭоу аконкурс амҩаԥгара аҵаси аԥҟарақәеи, иара убас аконкурстә комиссиа ауранагӡара хәҭаҷлатәи аҵас иҳәаақәҵахоит “Ауаажәларратә усураҿ аконкурс амҩаԥгара аҵас иазкны” Қырҭтәыла аиҳабыра ақәҵарала.</w:t>
      </w:r>
    </w:p>
    <w:p>
      <w:pPr>
        <w:pStyle w:val="Normal"/>
        <w:rPr/>
      </w:pPr>
      <w:r>
        <w:rPr/>
        <w:t>  </w:t>
      </w:r>
      <w:r>
        <w:rPr>
          <w:i/>
          <w:iCs/>
        </w:rPr>
        <w:t>Қырҭтәыла 2017 шықәса  рашәарамза 29 азакәан №1157 – авебдаҟьа, 29.06.2016 ш.</w:t>
      </w:r>
    </w:p>
    <w:p>
      <w:pPr>
        <w:pStyle w:val="Normal"/>
        <w:rPr/>
      </w:pPr>
      <w:r>
        <w:rPr>
          <w:i/>
          <w:iCs/>
        </w:rPr>
        <w:t>  </w:t>
      </w:r>
      <w:r>
        <w:rPr>
          <w:i/>
          <w:iCs/>
        </w:rPr>
        <w:t>Қырҭтәыла 2020 шықәса  жәабранмза 18 азакәан №5717 – авебдаҟьа, 24.02.2020 ш.  </w:t>
      </w:r>
    </w:p>
    <w:p>
      <w:pPr>
        <w:pStyle w:val="Normal"/>
        <w:rPr/>
      </w:pPr>
      <w:r>
        <w:rPr/>
        <w:br/>
      </w:r>
      <w:r>
        <w:rPr>
          <w:i/>
          <w:iCs/>
        </w:rPr>
        <w:t>  </w:t>
      </w:r>
      <w:r>
        <w:rPr>
          <w:b/>
          <w:bCs/>
        </w:rPr>
        <w:t>Ахәҭаҷ 35. Амаҵзуҩы иваканттә маҵура аанкылараз аконкурс рылаҳәара</w:t>
      </w:r>
    </w:p>
    <w:p>
      <w:pPr>
        <w:pStyle w:val="Normal"/>
        <w:rPr/>
      </w:pPr>
      <w:r>
        <w:rPr>
          <w:b/>
          <w:bCs/>
        </w:rPr>
        <w:t>  </w:t>
      </w:r>
      <w:r>
        <w:rPr/>
        <w:t>1. Ауаажәларратә аусбарҭа амаҵзуҩы иваканттә маҵура аанкылараз аконкурс рыланаҳәоит абиуро ала ахадара зызуу авебдаҟьа ала.</w:t>
      </w:r>
    </w:p>
    <w:p>
      <w:pPr>
        <w:pStyle w:val="Normal"/>
        <w:rPr/>
      </w:pPr>
      <w:r>
        <w:rPr/>
        <w:t>  </w:t>
      </w:r>
      <w:r>
        <w:rPr/>
        <w:t>2. Аконкурс рылаҳәара иазкны ацҳамҭа иалазароуп аваканттә маҵуразы ишьақәгылоу аусуратә азлаҟанҵа, иҳәаақәнаҵароуп акандидат ила аваканттә маҵура аанкылараз иахәҭоу аҭаххарақәа, аквалификациа, иарбану иаанагоу акандидат ихаҭадатәи аԥышәа-лшарақәа реиԥш, убас апрофессиатә ԥышәа аазырԥшуа адокументациа аиқәыԥхьаӡа аҟазаара.</w:t>
      </w:r>
    </w:p>
    <w:p>
      <w:pPr>
        <w:pStyle w:val="Normal"/>
        <w:rPr/>
      </w:pPr>
      <w:r>
        <w:rPr/>
        <w:t>  </w:t>
      </w:r>
      <w:r>
        <w:rPr/>
        <w:t>3. Акандидат аконкурсаҿ аҽалархәразы аҭахҳәага адгаларазы иоуеит аконкурс рылаҳәара амш аҟынтә 5 календартә мшы еиҵамкәа аҿҳәара.</w:t>
      </w:r>
    </w:p>
    <w:p>
      <w:pPr>
        <w:pStyle w:val="Normal"/>
        <w:rPr/>
      </w:pPr>
      <w:r>
        <w:rPr/>
        <w:t>  </w:t>
      </w:r>
      <w:r>
        <w:rPr>
          <w:i/>
          <w:iCs/>
        </w:rPr>
        <w:t>Қырҭтәыла 2017 шықәса  рашәарамза 29 азакәан №1157 – авебдаҟьа, 29.06.2016 ш.</w:t>
      </w:r>
    </w:p>
    <w:p>
      <w:pPr>
        <w:pStyle w:val="Normal"/>
        <w:rPr/>
      </w:pPr>
      <w:r>
        <w:rPr>
          <w:i/>
          <w:iCs/>
        </w:rPr>
        <w:t>  </w:t>
      </w:r>
      <w:r>
        <w:rPr>
          <w:i/>
          <w:iCs/>
        </w:rPr>
        <w:t>Қырҭтәыла 2020 шықәса  жәабранмза 18 азакәан №5717 – авебдаҟьа, 24.02.2020 ш.  </w:t>
      </w:r>
    </w:p>
    <w:p>
      <w:pPr>
        <w:pStyle w:val="Normal"/>
        <w:rPr/>
      </w:pPr>
      <w:r>
        <w:rPr/>
        <w:br/>
        <w:t>  </w:t>
      </w:r>
      <w:r>
        <w:rPr>
          <w:b/>
          <w:bCs/>
        </w:rPr>
        <w:t>Ахәҭаҷ 36. Аконкурсаҿ аҽалархәразы аҭахҳәага адгалара</w:t>
      </w:r>
    </w:p>
    <w:p>
      <w:pPr>
        <w:pStyle w:val="Normal"/>
        <w:rPr/>
      </w:pPr>
      <w:r>
        <w:rPr>
          <w:b/>
          <w:bCs/>
        </w:rPr>
        <w:t>  </w:t>
      </w:r>
      <w:r>
        <w:rPr/>
        <w:t>1. Аконкурсаҿ аҽалархәразы аҭахҳәага адгалара алшара ыҟоуп мацара аелектронла, абиуро ала ахадара зызуу авебдаҟьала.</w:t>
      </w:r>
    </w:p>
    <w:p>
      <w:pPr>
        <w:pStyle w:val="Normal"/>
        <w:rPr/>
      </w:pPr>
      <w:r>
        <w:rPr/>
        <w:t>  </w:t>
      </w:r>
      <w:r>
        <w:rPr/>
        <w:t>2. Ауаажәларратә усура абиуро, ауаажәларратә асектораҿ зылшара ԥку ахаҿқәа аусура раларгара ацхраара иахықәкны, иарманшәалоит иара ахаҭа ала ахадара зызуу асервисқәа рызнеишьа.</w:t>
      </w:r>
    </w:p>
    <w:p>
      <w:pPr>
        <w:pStyle w:val="Normal"/>
        <w:rPr/>
      </w:pPr>
      <w:r>
        <w:rPr/>
        <w:t>  </w:t>
      </w:r>
      <w:r>
        <w:rPr>
          <w:i/>
          <w:iCs/>
        </w:rPr>
        <w:t>Қырҭтәыла 2020 шықәса  ԥхынгәымза 14 азакәан №6841 – авебдаҟьа, 28.07.2020 ш.</w:t>
      </w:r>
    </w:p>
    <w:p>
      <w:pPr>
        <w:pStyle w:val="Normal"/>
        <w:rPr/>
      </w:pPr>
      <w:r>
        <w:rPr/>
      </w:r>
    </w:p>
    <w:p>
      <w:pPr>
        <w:pStyle w:val="Normal"/>
        <w:rPr/>
      </w:pPr>
      <w:r>
        <w:rPr>
          <w:i/>
          <w:iCs/>
        </w:rPr>
        <w:t>  </w:t>
      </w:r>
      <w:r>
        <w:rPr>
          <w:b/>
          <w:bCs/>
        </w:rPr>
        <w:t>Ахәҭаҷ 37. Аконкурстә комиссиа, аконкурстә комиссиа ахантәаҩы</w:t>
      </w:r>
    </w:p>
    <w:p>
      <w:pPr>
        <w:pStyle w:val="Normal"/>
        <w:rPr/>
      </w:pPr>
      <w:r>
        <w:rPr>
          <w:b/>
          <w:bCs/>
        </w:rPr>
        <w:t>  </w:t>
      </w:r>
      <w:r>
        <w:rPr/>
        <w:t>1. Аконкурс (иаарту аконкурс, ихҩоу аконкурс ма аҩныҵҟатәи аконкурс) амҩаԥгара арманшәалараз ауаажәларратә аусбарҭаҿ иҿиоит иашьашәалоу аконкурстә комиссиа.</w:t>
      </w:r>
    </w:p>
    <w:p>
      <w:pPr>
        <w:pStyle w:val="Normal"/>
        <w:rPr/>
      </w:pPr>
      <w:r>
        <w:rPr/>
        <w:t>  </w:t>
      </w:r>
      <w:r>
        <w:rPr/>
        <w:t>2. Ауаажәларратә аусбарҭа анапхгаҩы аконкурстә комиссиа ахантәаҩыс даиҭоит абри ауаажәларратә аусбарҭаҿ актәи ма аҩбатәи аранг амаҵураҿы аус зуа амаҵзуҩы. Ауаажәларратә аусбарҭа анапхгаҩы иҟалаӡом дыҟазар аконкурстә комиссиа ахантәаҩыс.</w:t>
      </w:r>
    </w:p>
    <w:p>
      <w:pPr>
        <w:pStyle w:val="Normal"/>
        <w:rPr/>
      </w:pPr>
      <w:r>
        <w:rPr/>
        <w:t>  </w:t>
      </w:r>
      <w:r>
        <w:rPr/>
        <w:t>3. Аконкурстә комиссиа ахантәаҩы азин имоуп, апрофессиатә ма аҵакырадгьылтә принцип иахәаԥшны иаԥиҵар аконкурстә комиссиа ҷыдалатәи аилазаара.</w:t>
      </w:r>
    </w:p>
    <w:p>
      <w:pPr>
        <w:pStyle w:val="Normal"/>
        <w:rPr/>
      </w:pPr>
      <w:r>
        <w:rPr/>
        <w:t>  </w:t>
      </w:r>
      <w:r>
        <w:rPr/>
        <w:t>4. Аконкурстә комиссиа ҷыдалатәи аилазаара ахантәаҩы даиҭоит аконкурстә комиссиа ахантәаҩы.</w:t>
      </w:r>
    </w:p>
    <w:p>
      <w:pPr>
        <w:pStyle w:val="Normal"/>
        <w:rPr/>
      </w:pPr>
      <w:r>
        <w:rPr/>
        <w:t>  </w:t>
      </w:r>
      <w:r>
        <w:rPr>
          <w:i/>
          <w:iCs/>
        </w:rPr>
        <w:t>Қырҭтәыла 2020 шықәса  жәабранмза 18 азакәан №5717 – авебдаҟьа, 24.02.2020 ш.  </w:t>
      </w:r>
    </w:p>
    <w:p>
      <w:pPr>
        <w:pStyle w:val="Normal"/>
        <w:rPr/>
      </w:pPr>
      <w:r>
        <w:rPr/>
      </w:r>
    </w:p>
    <w:p>
      <w:pPr>
        <w:pStyle w:val="Normal"/>
        <w:rPr/>
      </w:pPr>
      <w:r>
        <w:rPr>
          <w:i/>
          <w:iCs/>
        </w:rPr>
        <w:t>  </w:t>
      </w:r>
      <w:r>
        <w:rPr>
          <w:b/>
          <w:bCs/>
        </w:rPr>
        <w:t>Ахәҭаҷ 38. Аконкурстә комиссиа алахәылацәа рхыԥхьаӡара, реилазаара</w:t>
      </w:r>
    </w:p>
    <w:p>
      <w:pPr>
        <w:pStyle w:val="Normal"/>
        <w:rPr/>
      </w:pPr>
      <w:r>
        <w:rPr>
          <w:b/>
          <w:bCs/>
        </w:rPr>
        <w:t>  </w:t>
      </w:r>
      <w:r>
        <w:rPr/>
        <w:t>1. Аконкурстә комиссиа алахәылацәа рхыԥхьаӡара, реилазаара иҳәаақәиҵоит аконкурстә комиссиа ахантәаҩы ихымԥадатәиу аҭаххара азгәаҭарала. Аконкурстә комиссиа аилазаараҿ иҟазароуп иашьашәалоу ауаажәларратә аусбарҭа ауаҩтәы ресурсқәа рнапхгаратә ак ахаҭарнак, ауаажәларратә аусбарҭа убри аструқтурак ахаҭарнак, иашьашәалоу аваканттә маҵура ахьыҟоу, амаҵзуҩцәа русхкытә апрофессиатә аимадара (уи аҟазаараан) ахаҭарнак, изыԥхьоу ихьыԥшым аспециалист ма иашьашәалоу аусхкы аспециалист, дарбану аусурала иадҳәалам абри ауаажәларратә аусбарҭа.</w:t>
      </w:r>
    </w:p>
    <w:p>
      <w:pPr>
        <w:pStyle w:val="Normal"/>
        <w:rPr/>
      </w:pPr>
      <w:r>
        <w:rPr/>
        <w:t>  </w:t>
      </w:r>
      <w:r>
        <w:rPr/>
        <w:t>2. Аконкурстә комиссиа ахантәаҩы абри акомиссиа алахәылацәа рҟынтә даиҭоит аконкурстә комиссиа ахантәаҩы ихыҭыԥуаҩ, дарбану аконкурстә комиссиа ахантәаҩы даныҟам уи ицыхәрас дыҟоуп.</w:t>
      </w:r>
    </w:p>
    <w:p>
      <w:pPr>
        <w:pStyle w:val="Normal"/>
        <w:rPr/>
      </w:pPr>
      <w:r>
        <w:rPr/>
        <w:t>  </w:t>
      </w:r>
      <w:r>
        <w:rPr/>
        <w:t>3. Абиуро ахаҭарнак азин имоуп, абиуро аиҳабы идҵала иарбанызаалак ауаажәларратә аусбарҭаҿ иҽалаирхәыр аконкурс.</w:t>
      </w:r>
    </w:p>
    <w:p>
      <w:pPr>
        <w:pStyle w:val="Normal"/>
        <w:rPr/>
      </w:pPr>
      <w:r>
        <w:rPr/>
      </w:r>
    </w:p>
    <w:p>
      <w:pPr>
        <w:pStyle w:val="Normal"/>
        <w:rPr/>
      </w:pPr>
      <w:r>
        <w:rPr/>
        <w:t>  </w:t>
      </w:r>
      <w:r>
        <w:rPr>
          <w:b/>
          <w:bCs/>
        </w:rPr>
        <w:t>Ахәҭаҷ 39. Аконкурс аетапқәа </w:t>
      </w:r>
    </w:p>
    <w:p>
      <w:pPr>
        <w:pStyle w:val="Normal"/>
        <w:rPr/>
      </w:pPr>
      <w:r>
        <w:rPr>
          <w:b/>
          <w:bCs/>
        </w:rPr>
        <w:t>  </w:t>
      </w:r>
      <w:r>
        <w:rPr/>
        <w:t>Аконкурс аетапқәоуп:</w:t>
      </w:r>
    </w:p>
    <w:p>
      <w:pPr>
        <w:pStyle w:val="Normal"/>
        <w:rPr/>
      </w:pPr>
      <w:r>
        <w:rPr/>
        <w:t>  </w:t>
      </w:r>
      <w:r>
        <w:rPr/>
        <w:t>а) Аконкурсаҿ аҽалархәразы иадгалоу арзаҳал ихадоу аформалтә ҭаххарақәа реишьашәалара аарԥшра; </w:t>
      </w:r>
    </w:p>
    <w:p>
      <w:pPr>
        <w:pStyle w:val="Normal"/>
        <w:rPr/>
      </w:pPr>
      <w:r>
        <w:rPr/>
        <w:t>  </w:t>
      </w:r>
      <w:r>
        <w:rPr/>
        <w:t>б) акандидат ихәшьараҭара;</w:t>
      </w:r>
    </w:p>
    <w:p>
      <w:pPr>
        <w:pStyle w:val="Normal"/>
        <w:rPr/>
      </w:pPr>
      <w:r>
        <w:rPr/>
        <w:t>  </w:t>
      </w:r>
      <w:r>
        <w:rPr/>
        <w:t>г) аконкурс алҵшәақәа рыларҵәара.</w:t>
      </w:r>
    </w:p>
    <w:p>
      <w:pPr>
        <w:pStyle w:val="Normal"/>
        <w:rPr/>
      </w:pPr>
      <w:r>
        <w:rPr/>
        <w:t> </w:t>
      </w:r>
    </w:p>
    <w:p>
      <w:pPr>
        <w:pStyle w:val="Normal"/>
        <w:rPr/>
      </w:pPr>
      <w:r>
        <w:rPr/>
        <w:t>  </w:t>
      </w:r>
      <w:r>
        <w:rPr>
          <w:b/>
          <w:bCs/>
        </w:rPr>
        <w:t>Ахәҭаҷ 40. Аконкурсаҿ аҽалархәразы иадгалоу арзаҳал ихадоу аформалтә ҭаххарақәа реишьашәалара аарԥшра</w:t>
      </w:r>
    </w:p>
    <w:p>
      <w:pPr>
        <w:pStyle w:val="Normal"/>
        <w:rPr/>
      </w:pPr>
      <w:r>
        <w:rPr>
          <w:b/>
          <w:bCs/>
        </w:rPr>
        <w:t>  </w:t>
      </w:r>
      <w:r>
        <w:rPr/>
        <w:t>1.</w:t>
      </w:r>
      <w:r>
        <w:rPr>
          <w:b/>
          <w:bCs/>
        </w:rPr>
        <w:t> </w:t>
      </w:r>
      <w:r>
        <w:rPr/>
        <w:t>Аконкурсаҿ аҽалархәразы иадгалоу арзаҳал ихадоу аформалтә ҭаххарақәа реишьашәалара аарԥшра, иарбану иаанагоу акандидатцәа рыла иадгалоу адокументациа ирыларҵәоу аваканттә маҵуразы ишьақәгылоу ихадоу ҭаххарақәа, иҷыдоу ҭаххарақәа, иацҵоу аквалификациатә ҭаххарақәа рыҟны аишьашәалара агәаҭара, аконкурстә комиссиа адҵала иарманшәалоит иашьашәалоу ауаажәларратә аусбарҭа ауаҩтәы ресурсқәа рнапхгаратә ак.</w:t>
      </w:r>
    </w:p>
    <w:p>
      <w:pPr>
        <w:pStyle w:val="Normal"/>
        <w:rPr/>
      </w:pPr>
      <w:r>
        <w:rPr/>
        <w:t>  </w:t>
      </w:r>
      <w:r>
        <w:rPr/>
        <w:t>2. Акандидат, дарбану абри азакәан 39-тәи ахәҭаҷ “а” апунктеиҵала иазгәаҭоу аконкурс аетап изахымсыз, аконкурстә комиссиа аконкурс анаҩстәи аетапынӡа 7 календартә мшы рыла заа, мацара аҵыхәтәантәи акалендартә мшы аԥсшьарамш иақәшәозар - иашьҭанеиуа аусуратә мшы алакны, аелектронла ма аҩырала адырра инаҭоит уи иадигалаз аҭахҳәага ихадоу аформалтә ҭаххарақәа реиқәымшәара иазкны, мацара акандидат иҳәараан - иара убас аиқәымшәара амзыз.</w:t>
      </w:r>
    </w:p>
    <w:p>
      <w:pPr>
        <w:pStyle w:val="Normal"/>
        <w:rPr/>
      </w:pPr>
      <w:r>
        <w:rPr/>
        <w:t>  </w:t>
      </w:r>
      <w:r>
        <w:rPr>
          <w:i/>
          <w:iCs/>
        </w:rPr>
        <w:t>Қырҭтәыла 2017 шықәса  рашәарамза 29 азакәан №1157 – авебдаҟьа, 29.06.2016 ш.</w:t>
      </w:r>
    </w:p>
    <w:p>
      <w:pPr>
        <w:pStyle w:val="Normal"/>
        <w:rPr/>
      </w:pPr>
      <w:r>
        <w:rPr>
          <w:i/>
          <w:iCs/>
        </w:rPr>
        <w:t>  </w:t>
      </w:r>
      <w:r>
        <w:rPr>
          <w:i/>
          <w:iCs/>
        </w:rPr>
        <w:t>Қырҭтәыла 2017 шықәса  ԥхынҷкәынмза 22 азакәан №1826 – авебдаҟьа, 29.12.2017 ш.</w:t>
      </w:r>
    </w:p>
    <w:p>
      <w:pPr>
        <w:pStyle w:val="Normal"/>
        <w:rPr/>
      </w:pPr>
      <w:r>
        <w:rPr/>
        <w:br/>
      </w:r>
      <w:r>
        <w:rPr>
          <w:i/>
          <w:iCs/>
        </w:rPr>
        <w:t>  </w:t>
      </w:r>
      <w:r>
        <w:rPr>
          <w:b/>
          <w:bCs/>
        </w:rPr>
        <w:t>Ахәҭаҷ 41. Акандидат ихәшьараҭара</w:t>
      </w:r>
    </w:p>
    <w:p>
      <w:pPr>
        <w:pStyle w:val="Normal"/>
        <w:rPr/>
      </w:pPr>
      <w:r>
        <w:rPr>
          <w:b/>
          <w:bCs/>
        </w:rPr>
        <w:t>  </w:t>
      </w:r>
      <w:r>
        <w:rPr/>
        <w:t>1. Аконкурстә комиссиа ахәшьара анаҭоит акандидат иваканттә маҵура аанкылараз ишьақәгылоу аҭаххарақәа рыҟны аишьашәалара.</w:t>
      </w:r>
    </w:p>
    <w:p>
      <w:pPr>
        <w:pStyle w:val="Normal"/>
        <w:rPr/>
      </w:pPr>
      <w:r>
        <w:rPr/>
        <w:t>  </w:t>
      </w:r>
      <w:r>
        <w:rPr/>
        <w:t>2. Акандидат ихәшьараҭара иҟазароуп аобиективтә, ганкы мацара иадымгылоу, еишьҭаргыланы, еиҟараны акандидатцәа зегь рахь ихархәаны алхреи аусураҿ адкылареи апроцесс аетапқәа зегь рҿы. Акандидат ихәшьараҭара иақәныҟәароуп акандидат аусуратә ԥышәа, уи ила инагӡоу аусура ахаҭабзиара, уи ипрофессиатә дырра аваканттә маҵуразы ишьақәгылоу аусуратә азлаҟанҵа аҟны, иҷыдоу, иацҵоу аҭаххарақәеи аквалификациеи аҟны аишьашәалара аарԥшра.</w:t>
      </w:r>
    </w:p>
    <w:p>
      <w:pPr>
        <w:pStyle w:val="Normal"/>
        <w:rPr/>
      </w:pPr>
      <w:r>
        <w:rPr/>
        <w:t>  </w:t>
      </w:r>
      <w:r>
        <w:rPr/>
        <w:t>3. Акандидат ихәшьараҭара ҟалоит:</w:t>
      </w:r>
    </w:p>
    <w:p>
      <w:pPr>
        <w:pStyle w:val="Normal"/>
        <w:rPr/>
      </w:pPr>
      <w:r>
        <w:rPr/>
        <w:t>  </w:t>
      </w:r>
      <w:r>
        <w:rPr/>
        <w:t>а) аҩыратә ма ҿырҳәалатәи адҵа аҭарала;</w:t>
      </w:r>
    </w:p>
    <w:p>
      <w:pPr>
        <w:pStyle w:val="Normal"/>
        <w:rPr/>
      </w:pPr>
      <w:r>
        <w:rPr/>
        <w:t>  </w:t>
      </w:r>
      <w:r>
        <w:rPr/>
        <w:t>б) аиҿцәажәарала;</w:t>
      </w:r>
    </w:p>
    <w:p>
      <w:pPr>
        <w:pStyle w:val="Normal"/>
        <w:rPr/>
      </w:pPr>
      <w:r>
        <w:rPr/>
        <w:t>  </w:t>
      </w:r>
      <w:r>
        <w:rPr/>
        <w:t>г) Қырҭтәыла азакәанԥҵарала иазгәаҭоу ахәшьараҭара даҽа формақәак рхархәарала.</w:t>
      </w:r>
    </w:p>
    <w:p>
      <w:pPr>
        <w:pStyle w:val="Normal"/>
        <w:rPr/>
      </w:pPr>
      <w:r>
        <w:rPr/>
        <w:t>  </w:t>
      </w:r>
      <w:r>
        <w:rPr/>
        <w:t>4. Аконкурстә комиссиа амаҵзуҩы иваканттә маҵура аанкылараз аконкурс рыланаҳәараан иҳәаақәнаҵоит абри ахәҭаҷ а-3-тәи апунктла иазгәаҭоу акандидат ихәшьараҭара аформақәа, урҭ абиуро аҟны аизҵаарала.</w:t>
      </w:r>
    </w:p>
    <w:p>
      <w:pPr>
        <w:pStyle w:val="Normal"/>
        <w:rPr/>
      </w:pPr>
      <w:r>
        <w:rPr/>
        <w:t>  </w:t>
      </w:r>
      <w:r>
        <w:rPr/>
        <w:t>5. Аконкурстә комиссиа ала акандидат ихәшьараҭара ишьақәырӷәӷәоу алҵшәа ианылоит аконкурстә комиссиа аилатәара аԥҟаанҵаҿы.</w:t>
      </w:r>
    </w:p>
    <w:p>
      <w:pPr>
        <w:pStyle w:val="Normal"/>
        <w:rPr/>
      </w:pPr>
      <w:r>
        <w:rPr/>
        <w:t>  </w:t>
      </w:r>
      <w:r>
        <w:rPr/>
        <w:t>6. Аконкурстә комиссиа аилатәара аԥҟаанҵа уи аиқәыршәара аҟынтә 5 календартә мшы иахмырԥакәа, мацара аҵыхәтәантәи акалендартә мшы аԥсшьарамш иақәшәозар - иашьҭанеиуа аусуратә мшы иахмырԥакәа идгалахоит амаҵзуҩы аваканттә маҵурахьы ақәгылара азин змоу ахаҿы.</w:t>
      </w:r>
    </w:p>
    <w:p>
      <w:pPr>
        <w:pStyle w:val="Normal"/>
        <w:rPr/>
      </w:pPr>
      <w:r>
        <w:rPr/>
        <w:t>  </w:t>
      </w:r>
      <w:r>
        <w:rPr>
          <w:i/>
          <w:iCs/>
        </w:rPr>
        <w:t>Қырҭтәыла 2017 шықәса  ԥхынҷкәынмза 22 азакәан №1826 – авебдаҟьа, 29.12.2017 ш.</w:t>
      </w:r>
    </w:p>
    <w:p>
      <w:pPr>
        <w:pStyle w:val="Normal"/>
        <w:rPr/>
      </w:pPr>
      <w:r>
        <w:rPr/>
        <w:br/>
      </w:r>
      <w:r>
        <w:rPr>
          <w:i/>
          <w:iCs/>
        </w:rPr>
        <w:t>  </w:t>
      </w:r>
      <w:r>
        <w:rPr>
          <w:b/>
          <w:bCs/>
        </w:rPr>
        <w:t>Ахәҭаҷ 42. Аконкурс алҵшәақәа</w:t>
      </w:r>
    </w:p>
    <w:p>
      <w:pPr>
        <w:pStyle w:val="Normal"/>
        <w:rPr/>
      </w:pPr>
      <w:r>
        <w:rPr>
          <w:b/>
          <w:bCs/>
        </w:rPr>
        <w:t>  </w:t>
      </w:r>
      <w:r>
        <w:rPr/>
        <w:t>1. Аконкурстә комиссиа амаҵзуҩы аваканттә маҵурахьы иаҭараз дықәнаргылоит иреиӷьу акандидат ма мап акуеит акандидат иқәыргылараз.</w:t>
      </w:r>
    </w:p>
    <w:p>
      <w:pPr>
        <w:pStyle w:val="Normal"/>
        <w:rPr/>
      </w:pPr>
      <w:r>
        <w:rPr/>
        <w:t>  </w:t>
      </w:r>
      <w:r>
        <w:rPr/>
        <w:t>2. Аконкурстә комиссиа иашьашәалоу аӡбамҭа ашьҭыхра аҟынтә 5 календартә мшы иахмырԥакәа, мацара аҵыхәтәантәи акалендартә мшы аԥсшьарамш иақәшәозар - иашьҭанеиуа аусуратә мшы иахмырԥакәа акандидат цыԥхьаӡа аелектронла ма аҩырала адырра инаҭоит уи иахь ишьҭыху аӡбамҭа.</w:t>
      </w:r>
    </w:p>
    <w:p>
      <w:pPr>
        <w:pStyle w:val="Normal"/>
        <w:rPr/>
      </w:pPr>
      <w:r>
        <w:rPr/>
        <w:t>  </w:t>
      </w:r>
      <w:r>
        <w:rPr/>
        <w:t>3. Аконкурс иаҟәыхуп ҳәа аԥхьаӡоуп, уи аҟны аҽалархәразы иадгаламхар аҭахҳәагақәа ма аконкурстә комиссиа ишьақәырӷәӷәаны мап акызар амаҵзуҩы аваканттә маҵурахьы иаҭараз акандидат иадгалара.</w:t>
      </w:r>
    </w:p>
    <w:p>
      <w:pPr>
        <w:pStyle w:val="Normal"/>
        <w:rPr/>
      </w:pPr>
      <w:r>
        <w:rPr/>
        <w:t>  </w:t>
      </w:r>
      <w:r>
        <w:rPr>
          <w:i/>
          <w:iCs/>
        </w:rPr>
        <w:t>Қырҭтәыла 2017 шықәса  ԥхынҷкәынмза 22 азакәан №1826 – авебдаҟьа, 29.12.2017 ш.</w:t>
      </w:r>
    </w:p>
    <w:p>
      <w:pPr>
        <w:pStyle w:val="Normal"/>
        <w:rPr/>
      </w:pPr>
      <w:r>
        <w:rPr/>
      </w:r>
    </w:p>
    <w:p>
      <w:pPr>
        <w:pStyle w:val="Normal"/>
        <w:rPr/>
      </w:pPr>
      <w:r>
        <w:rPr>
          <w:i/>
          <w:iCs/>
        </w:rPr>
        <w:t>  </w:t>
      </w:r>
      <w:r>
        <w:rPr>
          <w:b/>
          <w:bCs/>
        </w:rPr>
        <w:t>Ахәҭаҷ 43. Акандидат амаҵзуҩы имаҵурахьы иаҭара</w:t>
      </w:r>
    </w:p>
    <w:p>
      <w:pPr>
        <w:pStyle w:val="Normal"/>
        <w:rPr/>
      </w:pPr>
      <w:r>
        <w:rPr>
          <w:b/>
          <w:bCs/>
        </w:rPr>
        <w:t>  </w:t>
      </w:r>
      <w:r>
        <w:rPr/>
        <w:t>1.</w:t>
      </w:r>
      <w:r>
        <w:rPr>
          <w:b/>
          <w:bCs/>
        </w:rPr>
        <w:t> </w:t>
      </w:r>
      <w:r>
        <w:rPr/>
        <w:t>Аконкурстә комиссиа ала иадгалоу акандидат амаҵзуҩы имаҵурахьы даиҭоит иашьашәалоу ауаажәларратә аусбарҭа анапхгаҩы ма абриазы азинмчра змоу даҽа хаҿык.</w:t>
      </w:r>
    </w:p>
    <w:p>
      <w:pPr>
        <w:pStyle w:val="Normal"/>
        <w:rPr/>
      </w:pPr>
      <w:r>
        <w:rPr/>
        <w:t>  </w:t>
      </w:r>
      <w:r>
        <w:rPr/>
        <w:t>1¹. Аконкурстә комиссиа ала иадгалоу акандидат мап икыр амаҵзуҩы имаҵурахьы иаҭараз, аконкурстә комиссиа азинмчра амоуп иаӡбар аваканттә маҵурахьы аҭараз аконкурсаҿ иалахәу даҽа кандидатк иадгалара ма иаӡбар аконкурс иаҟәыхуп ҳәа рыларҵәара иазкны.</w:t>
      </w:r>
    </w:p>
    <w:p>
      <w:pPr>
        <w:pStyle w:val="Normal"/>
        <w:rPr/>
      </w:pPr>
      <w:r>
        <w:rPr/>
        <w:t>  </w:t>
      </w:r>
      <w:r>
        <w:rPr/>
        <w:t>2. Амаҵзуҩы амаҵурахьы иаҭара иазкны ирылаҳәоу аиндивидуалтә административтә-азинтә акт ирышьашәалозароуп Қырҭтәыла азеиԥш административтә кодексла ишьақәгылоу аформалтә ҭаххарақәа, еиҭа иалазароуп анаҩстәи адыррақәа:</w:t>
      </w:r>
    </w:p>
    <w:p>
      <w:pPr>
        <w:pStyle w:val="Normal"/>
        <w:rPr/>
      </w:pPr>
      <w:r>
        <w:rPr/>
        <w:t>  </w:t>
      </w:r>
      <w:r>
        <w:rPr/>
        <w:t>а) амаҵурахьы иаҭатәу ахаҿы ихьӡи ижәлеи;</w:t>
      </w:r>
    </w:p>
    <w:p>
      <w:pPr>
        <w:pStyle w:val="Normal"/>
        <w:rPr/>
      </w:pPr>
      <w:r>
        <w:rPr/>
        <w:t>  </w:t>
      </w:r>
      <w:r>
        <w:rPr/>
        <w:t>б) уи ауаажәларратә аусбарҭа ахьӡ, ахаҿы амаҵурахьы дахьаҭахоу;</w:t>
      </w:r>
    </w:p>
    <w:p>
      <w:pPr>
        <w:pStyle w:val="Normal"/>
        <w:rPr/>
      </w:pPr>
      <w:r>
        <w:rPr/>
        <w:t>  </w:t>
      </w:r>
      <w:r>
        <w:rPr/>
        <w:t>г) амаҵура ахьӡ, иашьашәалоу амаҵуратә хашәала ахыԥхьаӡара, акласстә ацҵа (уи аҟазаараан);</w:t>
      </w:r>
    </w:p>
    <w:p>
      <w:pPr>
        <w:pStyle w:val="Normal"/>
        <w:rPr/>
      </w:pPr>
      <w:r>
        <w:rPr/>
        <w:t>  </w:t>
      </w:r>
      <w:r>
        <w:rPr/>
        <w:t>д) амаҵурахьы аҭара арыцхә;</w:t>
      </w:r>
    </w:p>
    <w:p>
      <w:pPr>
        <w:pStyle w:val="Normal"/>
        <w:rPr/>
      </w:pPr>
      <w:r>
        <w:rPr/>
        <w:t>  </w:t>
      </w:r>
      <w:r>
        <w:rPr/>
        <w:t>е) амаҵзуҩы иԥышәаратә ҿҳәара, уи амаҵурахьы аԥышәаратә ҿҳәарала дрыдыркылозар.</w:t>
      </w:r>
    </w:p>
    <w:p>
      <w:pPr>
        <w:pStyle w:val="Normal"/>
        <w:rPr/>
      </w:pPr>
      <w:r>
        <w:rPr/>
        <w:t>  </w:t>
      </w:r>
      <w:r>
        <w:rPr/>
        <w:t>3. Аконкурстә комиссиа ала иадгалоу акандидат амаҵзуҩы имаҵурахьы иаҭара иазкны аиндивидуалтә административтә-азинтә акт иоужьхоит аконкурстә комиссиа ала иашьашәалоу ауаажәларратә аусбарҭа анапхгаҩы иақәнагоу аӡбамҭа идгалара аҟынтә 5 календартә мшы ацара ашьҭахь, аха 30 календартә мшы иахмырԥакәа, мацара аҵыхәтәантәи акалендартә мшы аԥсшьарамш иақәшәозар - иашьҭанеиуа аусуратә мшы иахмырԥакәа.</w:t>
      </w:r>
    </w:p>
    <w:p>
      <w:pPr>
        <w:pStyle w:val="Normal"/>
        <w:rPr/>
      </w:pPr>
      <w:r>
        <w:rPr/>
        <w:t>  </w:t>
      </w:r>
      <w:r>
        <w:rPr>
          <w:i/>
          <w:iCs/>
        </w:rPr>
        <w:t>Қырҭтәыла 2017 шықәса  ԥхынҷкәынмза 22 азакәан №1826 – авебдаҟьа, 29.12.2017 ш.</w:t>
      </w:r>
    </w:p>
    <w:p>
      <w:pPr>
        <w:pStyle w:val="Normal"/>
        <w:rPr/>
      </w:pPr>
      <w:r>
        <w:rPr>
          <w:i/>
          <w:iCs/>
        </w:rPr>
        <w:t>  </w:t>
      </w:r>
      <w:r>
        <w:rPr>
          <w:i/>
          <w:iCs/>
        </w:rPr>
        <w:t>Қырҭтәыла 2020 шықәса  жәабранмза 18 азакәан №5717 – авебдаҟьа, 24.02.2020 ш.  </w:t>
      </w:r>
    </w:p>
    <w:p>
      <w:pPr>
        <w:pStyle w:val="Normal"/>
        <w:rPr/>
      </w:pPr>
      <w:r>
        <w:rPr/>
        <w:br/>
      </w:r>
    </w:p>
    <w:p>
      <w:pPr>
        <w:pStyle w:val="Normal"/>
        <w:rPr/>
      </w:pPr>
      <w:r>
        <w:rPr>
          <w:i/>
          <w:iCs/>
        </w:rPr>
        <w:t>  </w:t>
      </w:r>
      <w:r>
        <w:rPr>
          <w:b/>
          <w:bCs/>
        </w:rPr>
        <w:t>Ахәҭаҷ 44. Амаҵзуҩы иҭоуба</w:t>
      </w:r>
    </w:p>
    <w:p>
      <w:pPr>
        <w:pStyle w:val="Normal"/>
        <w:rPr/>
      </w:pPr>
      <w:r>
        <w:rPr>
          <w:b/>
          <w:bCs/>
        </w:rPr>
        <w:t>  </w:t>
      </w:r>
      <w:r>
        <w:rPr/>
        <w:t>1. Амаҵзуҩы имаҵзуратә изинтә аизыҟазаашьақәа иалагоит уи ила амаҵзуҩы иҭоуба ашьҭаҵара амомент аҟынтә.</w:t>
      </w:r>
    </w:p>
    <w:p>
      <w:pPr>
        <w:pStyle w:val="Normal"/>
        <w:rPr/>
      </w:pPr>
      <w:r>
        <w:rPr/>
        <w:t>  </w:t>
      </w:r>
      <w:r>
        <w:rPr/>
        <w:t>2. Амаҵзуҩы иваканттә маҵурахьы иаҭоу ахаҿы азинмчра змоу амаҵуратә хаҿы идигалоит анаҩстәи аҵакы змоу аҭоуба: “Игәынкылан исымоуп ауаажәларратә усураҿ сара исыду иреиҳаӡоу аҭакԥхықәра, алаҳәара ҟасҵоит, гәык ала ауааи аҳәынҭқарреи рзы  амаҵ шызуа, ишысыхьчоу Қырҭтәыла аконституциа, азакәанқәа, даҽа азинтә актқәак, апату шрықәысҵоу ауаажәларратә интересқәа, ауаҩы изинқәеи ихақәиҭрақәеи, ламысцқьала ишынасыгӡоу суалԥшьақәа”.</w:t>
      </w:r>
    </w:p>
    <w:p>
      <w:pPr>
        <w:pStyle w:val="Normal"/>
        <w:rPr/>
      </w:pPr>
      <w:r>
        <w:rPr/>
        <w:t>  </w:t>
      </w:r>
      <w:r>
        <w:rPr/>
        <w:t>3. Амаҵзуҩы иҭоуба рнапы аҵарҩуеит амаҵзуҩы имаҵурахьы иаҭоу ахаҿы, азинмчра змоу амаҵуратә хаҿы.</w:t>
      </w:r>
    </w:p>
    <w:p>
      <w:pPr>
        <w:pStyle w:val="Normal"/>
        <w:rPr/>
      </w:pPr>
      <w:r>
        <w:rPr/>
        <w:t>  </w:t>
      </w:r>
      <w:r>
        <w:rPr/>
        <w:t>4. Амаҵзуҩы иҭоуба амаҵзуҩы ихатә усаҿ иҵәахуп.</w:t>
      </w:r>
    </w:p>
    <w:p>
      <w:pPr>
        <w:pStyle w:val="Normal"/>
        <w:rPr/>
      </w:pPr>
      <w:r>
        <w:rPr/>
      </w:r>
    </w:p>
    <w:p>
      <w:pPr>
        <w:pStyle w:val="Normal"/>
        <w:rPr/>
      </w:pPr>
      <w:r>
        <w:rPr/>
        <w:t>  </w:t>
      </w:r>
      <w:r>
        <w:rPr>
          <w:b/>
          <w:bCs/>
        </w:rPr>
        <w:t>Ахәҭаҷ 45. Амаҵзуҩы иԥышәаратә ҿҳәара</w:t>
      </w:r>
    </w:p>
    <w:p>
      <w:pPr>
        <w:pStyle w:val="Normal"/>
        <w:rPr/>
      </w:pPr>
      <w:r>
        <w:rPr>
          <w:b/>
          <w:bCs/>
        </w:rPr>
        <w:t>  </w:t>
      </w:r>
      <w:r>
        <w:rPr/>
        <w:t>1. Амаҵзуҩы истатус змам ахаҿы амаҵзуҩы иваканттә маҵурахьы дрыдыркылоит аԥышәаратә ҿҳәарала, абри ахала ишьақәгылоу ҵасла.</w:t>
      </w:r>
    </w:p>
    <w:p>
      <w:pPr>
        <w:pStyle w:val="Normal"/>
        <w:rPr/>
      </w:pPr>
      <w:r>
        <w:rPr/>
        <w:t>  </w:t>
      </w:r>
      <w:r>
        <w:rPr/>
        <w:t>2. Амаҵзуҩы иԥышәаратә ҿҳәароуп 12 мза.</w:t>
      </w:r>
    </w:p>
    <w:p>
      <w:pPr>
        <w:pStyle w:val="Normal"/>
        <w:rPr/>
      </w:pPr>
      <w:r>
        <w:rPr/>
        <w:t>  </w:t>
      </w:r>
      <w:r>
        <w:rPr/>
        <w:t>3. Абри азакәан 55-тәи ахәҭаҷ а-2-тәи апунктла иазгәаҭоу иарбанызаалак ҵаҵӷәыла аусуратә азинмчра аанкылараан иаангылоит амаҵзуҩы иԥышәаратә ҿҳәара амҩасра. Амаҵзуҩы иԥышәаратә ҿҳәара аусуратә стажаҿ иԥхьаӡахоит.</w:t>
      </w:r>
    </w:p>
    <w:p>
      <w:pPr>
        <w:pStyle w:val="Normal"/>
        <w:rPr/>
      </w:pPr>
      <w:r>
        <w:rPr/>
        <w:t>  </w:t>
      </w:r>
      <w:r>
        <w:rPr/>
        <w:t>4. Амаҵзуҩы иԥышәаратә ҿҳәара аҩныҵҟа абри азакәанла иазгәаҭоу амаҵзуҩы ихәшьараҭара иашьаҭакны анапхгаҩы игәаиҭоит амаҵзуҩы иԥышәаратә ҿҳәарала ирыдыркылаз ахаҿы иԥышәа-лшарақәа, апрофессиатә лшарақәа, хаҭалатәи ахатәҷыдарақәа иаанкылоу амаҵура аҟны аишьашәалара.</w:t>
      </w:r>
    </w:p>
    <w:p>
      <w:pPr>
        <w:pStyle w:val="Normal"/>
        <w:rPr/>
      </w:pPr>
      <w:r>
        <w:rPr/>
        <w:t>  </w:t>
      </w:r>
      <w:r>
        <w:rPr/>
        <w:t>5. Амаҵзуҩы ихы дақәиҭтәхоит амаҵура аҟынтә амаҵзуҩы иԥышәаратә ҿҳәара аҩныҵҟа ҩынтә мапкрыла ахәшьараҭара иашьаҭакны.</w:t>
      </w:r>
    </w:p>
    <w:p>
      <w:pPr>
        <w:pStyle w:val="Normal"/>
        <w:rPr/>
      </w:pPr>
      <w:r>
        <w:rPr/>
        <w:t>  </w:t>
      </w:r>
      <w:r>
        <w:rPr/>
        <w:t>6. Азинмчра змоу ахаҿы амаҵзуҩы иԥышәаратә ҿҳәарала ирыдыркылаз амаҵзуҩы имаҵура аҟынтә ихы ақәиҭтәра иазкны аиндивидуалтә административтә-азинтә акт иоуижьуеит мапкрыла ахәшьараҭара адгалара аҟынтә 5 календартә мшы иахмырԥакәа, мацара аҵыхәтәантәи акалендартә мшы аԥсшьарамш иақәшәозар - иашьҭанеиуа аусуратә мшы иахмырԥакәа.</w:t>
      </w:r>
    </w:p>
    <w:p>
      <w:pPr>
        <w:pStyle w:val="Normal"/>
        <w:rPr/>
      </w:pPr>
      <w:r>
        <w:rPr/>
        <w:t>  </w:t>
      </w:r>
      <w:r>
        <w:rPr>
          <w:i/>
          <w:iCs/>
        </w:rPr>
        <w:t>Қырҭтәыла 2017 шықәса  ԥхынҷкәынмза 22 азакәан №1826 – авебдаҟьа, 29.12.2017 ш.</w:t>
      </w:r>
    </w:p>
    <w:p>
      <w:pPr>
        <w:pStyle w:val="Normal"/>
        <w:rPr/>
      </w:pPr>
      <w:r>
        <w:rPr>
          <w:i/>
          <w:iCs/>
        </w:rPr>
        <w:t>  </w:t>
      </w:r>
      <w:r>
        <w:rPr>
          <w:i/>
          <w:iCs/>
        </w:rPr>
        <w:t>Қырҭтәыла 2020 шықәса  жәабранмза 18 азакәан №5717 – авебдаҟьа, 24.02.2020 ш.  </w:t>
      </w:r>
    </w:p>
    <w:p>
      <w:pPr>
        <w:pStyle w:val="Normal"/>
        <w:rPr/>
      </w:pPr>
      <w:r>
        <w:rPr/>
      </w:r>
    </w:p>
    <w:p>
      <w:pPr>
        <w:pStyle w:val="Normal"/>
        <w:rPr/>
      </w:pPr>
      <w:r>
        <w:rPr>
          <w:i/>
          <w:iCs/>
        </w:rPr>
        <w:t>  </w:t>
      </w:r>
      <w:r>
        <w:rPr>
          <w:b/>
          <w:bCs/>
        </w:rPr>
        <w:t>Ахәҭаҷ 46. Амаҵзуҩы амаҵурахьы иаҭара ақәхра</w:t>
      </w:r>
    </w:p>
    <w:p>
      <w:pPr>
        <w:pStyle w:val="Normal"/>
        <w:rPr/>
      </w:pPr>
      <w:r>
        <w:rPr>
          <w:b/>
          <w:bCs/>
        </w:rPr>
        <w:t>  </w:t>
      </w:r>
      <w:r>
        <w:rPr/>
        <w:t>Амаҵзуҩы амаҵурахьы иаҭара азин змоу ахаҿы иуалԥшоуп иқәихыр аиндивидуалтә административтә-азинтә акт амаҵзуҩы амаҵурахьы иаҭара иазкны, амаҵзуҩы ила аусуратә азинмчра анагӡара иалагаанӡа иааԥшыр аҭагылазаашьақәа, иарбанқәоу, абри азакәан иашьашәаланы, ҟалашьа азымҭоу уи амаҵурахьы иаҭара.</w:t>
      </w:r>
    </w:p>
    <w:p>
      <w:pPr>
        <w:pStyle w:val="Normal"/>
        <w:rPr/>
      </w:pPr>
      <w:r>
        <w:rPr/>
        <w:t> </w:t>
      </w:r>
    </w:p>
    <w:p>
      <w:pPr>
        <w:pStyle w:val="Normal"/>
        <w:rPr>
          <w:sz w:val="24"/>
          <w:szCs w:val="24"/>
        </w:rPr>
      </w:pPr>
      <w:r>
        <w:rPr/>
        <w:t>  </w:t>
      </w:r>
      <w:r>
        <w:rPr>
          <w:b/>
          <w:bCs/>
        </w:rPr>
        <w:t xml:space="preserve">                                                                         </w:t>
      </w:r>
      <w:r>
        <w:rPr>
          <w:b/>
          <w:bCs/>
          <w:sz w:val="24"/>
          <w:szCs w:val="24"/>
        </w:rPr>
        <w:t>Ахы VI</w:t>
      </w:r>
    </w:p>
    <w:p>
      <w:pPr>
        <w:pStyle w:val="Normal"/>
        <w:rPr>
          <w:sz w:val="24"/>
          <w:szCs w:val="24"/>
        </w:rPr>
      </w:pPr>
      <w:r>
        <w:rPr>
          <w:b/>
          <w:bCs/>
          <w:sz w:val="24"/>
          <w:szCs w:val="24"/>
        </w:rPr>
        <w:t xml:space="preserve">                                             </w:t>
      </w:r>
      <w:r>
        <w:rPr>
          <w:b/>
          <w:bCs/>
          <w:sz w:val="24"/>
          <w:szCs w:val="24"/>
        </w:rPr>
        <w:t>Амаҵзуҩы икариера анапхгара</w:t>
      </w:r>
      <w:r>
        <w:rPr>
          <w:sz w:val="24"/>
          <w:szCs w:val="24"/>
        </w:rPr>
        <w:br/>
      </w:r>
    </w:p>
    <w:p>
      <w:pPr>
        <w:pStyle w:val="Normal"/>
        <w:rPr/>
      </w:pPr>
      <w:r>
        <w:rPr>
          <w:b/>
          <w:bCs/>
        </w:rPr>
        <w:t>  </w:t>
      </w:r>
      <w:r>
        <w:rPr>
          <w:b/>
          <w:bCs/>
        </w:rPr>
        <w:t>Ахәҭаҷ 47. Амаҵзуҩы  ииагара</w:t>
      </w:r>
    </w:p>
    <w:p>
      <w:pPr>
        <w:pStyle w:val="Normal"/>
        <w:rPr/>
      </w:pPr>
      <w:r>
        <w:rPr>
          <w:b/>
          <w:bCs/>
        </w:rPr>
        <w:t>  </w:t>
      </w:r>
      <w:r>
        <w:rPr/>
        <w:t>1. Амаҵзуҩы ииагара иаанагоит амаҵзуҩы изы убриҵәҟьа аиерархиатә ранги амаҵуреи иашьашәалоу даҽа ма афункциала еиԥшу азинмчрақәа ранашьара убриҵәҟьа ауаажәларратә аусбарҭаҿ ма уи асистемаҟны (агоризонталтә аиагараан).</w:t>
      </w:r>
    </w:p>
    <w:p>
      <w:pPr>
        <w:pStyle w:val="Normal"/>
        <w:rPr/>
      </w:pPr>
      <w:r>
        <w:rPr/>
        <w:t>  </w:t>
      </w:r>
      <w:r>
        <w:rPr/>
        <w:t>2. Амаҵзуҩы ииагара азин ыҟоуп:</w:t>
      </w:r>
    </w:p>
    <w:p>
      <w:pPr>
        <w:pStyle w:val="Normal"/>
        <w:rPr/>
      </w:pPr>
      <w:r>
        <w:rPr/>
        <w:t>  </w:t>
      </w:r>
      <w:r>
        <w:rPr/>
        <w:t>а) амаҵзуҩы иинициативала, абри азакәан 48-тәи ахәҭаҷ актәи, а-2-тәи апунктқәа рыла ишьақәгылоу ҵасла;</w:t>
      </w:r>
    </w:p>
    <w:p>
      <w:pPr>
        <w:pStyle w:val="Normal"/>
        <w:rPr/>
      </w:pPr>
      <w:r>
        <w:rPr/>
        <w:t>  </w:t>
      </w:r>
      <w:r>
        <w:rPr/>
        <w:t>б) ауаажәларратә интересқәа ирылҵшәаны, ауаажәларратә аусбарҭа анапхгаҩы ишьақәырӷәӷәоу иӡбамҭала, амаҵзуҩы иақәшаҳаҭрала.</w:t>
      </w:r>
    </w:p>
    <w:p>
      <w:pPr>
        <w:pStyle w:val="Normal"/>
        <w:rPr/>
      </w:pPr>
      <w:r>
        <w:rPr/>
        <w:t>  </w:t>
      </w:r>
      <w:r>
        <w:rPr/>
        <w:t>3. Азин ыҟаӡам амаҵзуҩы ииагара уи амаҵурахьы, иарбану афункциала иашьамшәалоу уи икомпетенциа.</w:t>
      </w:r>
    </w:p>
    <w:p>
      <w:pPr>
        <w:pStyle w:val="Normal"/>
        <w:rPr/>
      </w:pPr>
      <w:r>
        <w:rPr/>
        <w:t>  </w:t>
      </w:r>
      <w:r>
        <w:rPr/>
        <w:t>4. Ауаажәларратә аусбарҭа иауалԥшьоуп амаҵзуҩы ииагара иазкны аинформациа ианнаҵар ауаажәларратә усураҿ ауаҩтәы ресурсқәа рнапхгаратә азеиԥш аелектронтә системаҿ.</w:t>
      </w:r>
    </w:p>
    <w:p>
      <w:pPr>
        <w:pStyle w:val="Normal"/>
        <w:rPr/>
      </w:pPr>
      <w:r>
        <w:rPr/>
      </w:r>
    </w:p>
    <w:p>
      <w:pPr>
        <w:pStyle w:val="Normal"/>
        <w:rPr/>
      </w:pPr>
      <w:r>
        <w:rPr/>
        <w:t>  </w:t>
      </w:r>
      <w:r>
        <w:rPr>
          <w:b/>
          <w:bCs/>
        </w:rPr>
        <w:t>Ахәҭаҷ 48. Амаҵзуҩы ииагара аҵас</w:t>
      </w:r>
    </w:p>
    <w:p>
      <w:pPr>
        <w:pStyle w:val="Normal"/>
        <w:rPr/>
      </w:pPr>
      <w:r>
        <w:rPr>
          <w:b/>
          <w:bCs/>
        </w:rPr>
        <w:t>  </w:t>
      </w:r>
      <w:r>
        <w:rPr/>
        <w:t>1. Ауаажәларратә аусбарҭа ауаҩтәы ресурсқәа рнапхгаратә ак абри азакәан 47-тәи ахәҭаҷ а-2-тәи апункт “а” апунктеиҵала иазгәаҭоу аҭагылазаашьаан аиагара зҭаху амаҵзуҩы иаарԥшразы абри ауаажәларратә аусбарҭа аофициалтә аҩныҵҟатәи авебдаҟьаҿ ирыланарҵәоит аинформациа иашьашәалоу аваканттә маҵура иазкны, аҭахҳәага адгаларазы иҳәаақәнаҵоит 2 аусуратә мшы аҿҳәара.</w:t>
      </w:r>
    </w:p>
    <w:p>
      <w:pPr>
        <w:pStyle w:val="Normal"/>
        <w:rPr/>
      </w:pPr>
      <w:r>
        <w:rPr/>
        <w:t>  </w:t>
      </w:r>
      <w:r>
        <w:rPr/>
        <w:t>2. Иҳәаақәҵоу аҿҳәараҿы аҭахҳәага арегистрациа азураан ауаажәларратә аусбарҭа анапхгаҩы акандидат иҟны имҩаԥигоит аиҿцәажәара, амаҵзуҩы ихәшьараҭара алҵшәақәа, аквалификациа азгәаҭарала иӡбоит акандидат ииагара иазкны.</w:t>
      </w:r>
    </w:p>
    <w:p>
      <w:pPr>
        <w:pStyle w:val="Normal"/>
        <w:rPr/>
      </w:pPr>
      <w:r>
        <w:rPr/>
        <w:t>  </w:t>
      </w:r>
      <w:r>
        <w:rPr/>
        <w:t>3. Иҳәаақәҵоу аҿҳәараҿы иадгаламхар аҭахҳәагақәа ма абри ахәҭаҷ а-2-тәи апунктла иазгәаҭоу аҵасла далхымхар иашьашәалоу акандидат, ауаажәларратә аусбарҭа имҩаԥнагоит аконкурс абри азакәан 34-тәи ахәҭаҷла ишьақәгылоу ҵасла.</w:t>
      </w:r>
    </w:p>
    <w:p>
      <w:pPr>
        <w:pStyle w:val="Normal"/>
        <w:rPr/>
      </w:pPr>
      <w:r>
        <w:rPr/>
        <w:t>  </w:t>
      </w:r>
      <w:r>
        <w:rPr/>
        <w:t>4. Абри ахәҭаҷла иазгәаҭоу аҭагылазаашьаан ауаажәларратә аусбарҭа иауалԥшьоуп иашьашәалоу аинформациа ианнаҵар ауаажәларратә усураҿ ауаҩтәы ресурсқәа рнапхгаратә азеиԥш аелектронтә системаҿ.</w:t>
      </w:r>
    </w:p>
    <w:p>
      <w:pPr>
        <w:pStyle w:val="Normal"/>
        <w:rPr/>
      </w:pPr>
      <w:r>
        <w:rPr/>
        <w:br/>
        <w:t>  </w:t>
      </w:r>
      <w:r>
        <w:rPr>
          <w:b/>
          <w:bCs/>
        </w:rPr>
        <w:t>Ахәҭаҷ 49. Амаҵзуҩы икариератә аизҳара</w:t>
      </w:r>
    </w:p>
    <w:p>
      <w:pPr>
        <w:pStyle w:val="Normal"/>
        <w:rPr/>
      </w:pPr>
      <w:r>
        <w:rPr>
          <w:b/>
          <w:bCs/>
        </w:rPr>
        <w:t>  </w:t>
      </w:r>
      <w:r>
        <w:rPr/>
        <w:t>1. Амаҵзуҩы икариератә аизҳара иҟалоит:</w:t>
      </w:r>
    </w:p>
    <w:p>
      <w:pPr>
        <w:pStyle w:val="Normal"/>
        <w:rPr/>
      </w:pPr>
      <w:r>
        <w:rPr/>
        <w:t>  </w:t>
      </w:r>
      <w:r>
        <w:rPr/>
        <w:t>а) ҵаҟатәи аиерархиатә ранг амаҵура аҟынтә хыхьтәи аиерархиатә ранг амаҵурахьы аиасраан;</w:t>
      </w:r>
    </w:p>
    <w:p>
      <w:pPr>
        <w:pStyle w:val="Normal"/>
        <w:rPr/>
      </w:pPr>
      <w:r>
        <w:rPr/>
        <w:t>  </w:t>
      </w:r>
      <w:r>
        <w:rPr/>
        <w:t>б) илаҟәу амаҵура аҟынтә убриҵәҟьа аиерархиатә ранг иҳараку амаҵурахьы аиасраан.</w:t>
      </w:r>
    </w:p>
    <w:p>
      <w:pPr>
        <w:pStyle w:val="Normal"/>
        <w:rPr/>
      </w:pPr>
      <w:r>
        <w:rPr/>
        <w:t>  </w:t>
      </w:r>
      <w:r>
        <w:rPr/>
        <w:t>2. Амаҵзуҩы икариератә аизҳара инагӡахоит аҩныҵҟатәи аконкурс ма ихҩоу аконкурс иашьаҭакны. Аҩныҵҟатәи аконкурс амҩаԥгара аҵас иҳәаақәҵахоит “Ауаажәларратә усураҿ аконкурс амҩаԥгара аҵас иазкны” Қырҭтәыла аиҳабыра ақәҵара иашьашәаланы.</w:t>
      </w:r>
    </w:p>
    <w:p>
      <w:pPr>
        <w:pStyle w:val="Normal"/>
        <w:rPr/>
      </w:pPr>
      <w:r>
        <w:rPr/>
        <w:t>  </w:t>
      </w:r>
      <w:r>
        <w:rPr>
          <w:i/>
          <w:iCs/>
        </w:rPr>
        <w:t>Қырҭтәыла 2020 шықәса  жәабранмза 18 азакәан №5717 – авебдаҟьа, 24.02.2020 ш.  </w:t>
      </w:r>
    </w:p>
    <w:p>
      <w:pPr>
        <w:pStyle w:val="Normal"/>
        <w:rPr/>
      </w:pPr>
      <w:r>
        <w:rPr/>
        <w:br/>
      </w:r>
      <w:r>
        <w:rPr>
          <w:i/>
          <w:iCs/>
        </w:rPr>
        <w:t>  </w:t>
      </w:r>
      <w:r>
        <w:rPr>
          <w:b/>
          <w:bCs/>
        </w:rPr>
        <w:t>Ахәҭаҷ 50. Амаҵзуҩы аамҭалатәи афункциақәа идҵара</w:t>
      </w:r>
    </w:p>
    <w:p>
      <w:pPr>
        <w:pStyle w:val="Normal"/>
        <w:rPr/>
      </w:pPr>
      <w:r>
        <w:rPr>
          <w:b/>
          <w:bCs/>
        </w:rPr>
        <w:t>  </w:t>
      </w:r>
      <w:r>
        <w:rPr/>
        <w:t>1. Ауаажәларратә аусбарҭа аинтересқәа ма амаҵзуҩы игәабзиара аҭагылазаашьа иалҵшәаны, амаҵзуҩы иҟалар алшоит аамҭала идҵахар уи афункциақәа, иарбанқәоу рынагӡара уи иуалԥшьа иақәнагам.</w:t>
      </w:r>
    </w:p>
    <w:p>
      <w:pPr>
        <w:pStyle w:val="Normal"/>
        <w:rPr/>
      </w:pPr>
      <w:r>
        <w:rPr/>
        <w:t>  </w:t>
      </w:r>
      <w:r>
        <w:rPr/>
        <w:t>2. Ауаажәларратә аусбарҭа анапхгаҩы ма абриазы азинмчра змоу даҽа хаҿык азин имоуп, амаҵзуҩы аамҭала идиҵар:</w:t>
      </w:r>
    </w:p>
    <w:p>
      <w:pPr>
        <w:pStyle w:val="Normal"/>
        <w:rPr/>
      </w:pPr>
      <w:r>
        <w:rPr/>
        <w:t>  </w:t>
      </w:r>
      <w:r>
        <w:rPr/>
        <w:t>а) иацҵоу афункциақәа рынагӡара;</w:t>
      </w:r>
    </w:p>
    <w:p>
      <w:pPr>
        <w:pStyle w:val="Normal"/>
        <w:rPr/>
      </w:pPr>
      <w:r>
        <w:rPr/>
        <w:t>  </w:t>
      </w:r>
      <w:r>
        <w:rPr/>
        <w:t>б) даҽа афункциақәак рынагӡараз, ихы дақәиҭыитәыр уи иара ихадоу ифункциақәа рынагӡара аҟынтә.</w:t>
      </w:r>
    </w:p>
    <w:p>
      <w:pPr>
        <w:pStyle w:val="Normal"/>
        <w:rPr/>
      </w:pPr>
      <w:r>
        <w:rPr/>
        <w:t>  </w:t>
      </w:r>
      <w:r>
        <w:rPr/>
        <w:t>3. Амаҵзуҩы  абри ахәҭаҷ а-2-тәи апункт “б” апунктеиҵала  иазгәаҭоу афункциақәа идҵара алшара ыҟоуп иара убас ауаажәларратә усура асистемаҟны, аҳәаанырцә, ауаажәларратә аусбарҭа аинтересқәа ирылҵшәаны.</w:t>
      </w:r>
    </w:p>
    <w:p>
      <w:pPr>
        <w:pStyle w:val="Normal"/>
        <w:rPr/>
      </w:pPr>
      <w:r>
        <w:rPr/>
        <w:t>  </w:t>
      </w:r>
      <w:r>
        <w:rPr/>
        <w:t>4. Амаҵзуҩы идҵоу:</w:t>
      </w:r>
    </w:p>
    <w:p>
      <w:pPr>
        <w:pStyle w:val="Normal"/>
        <w:rPr/>
      </w:pPr>
      <w:r>
        <w:rPr/>
        <w:t>  </w:t>
      </w:r>
      <w:r>
        <w:rPr/>
        <w:t>а) иацҵоу афункциақәа рынагӡараз азеиԥш ҿҳәара ишьақәыргылахоит иашьашәалоу ауаажәларратә аусбарҭа анапхгаҩы ииндивидуалтә административтә-азинтә актла;</w:t>
      </w:r>
    </w:p>
    <w:p>
      <w:pPr>
        <w:pStyle w:val="Normal"/>
        <w:rPr/>
      </w:pPr>
      <w:r>
        <w:rPr/>
        <w:t>  </w:t>
      </w:r>
      <w:r>
        <w:rPr/>
        <w:t>б) даҽа функциақәак рынагӡара аҿҳәара ауаажәларратә усура асистемаҟны 3 шықәса еиҳамхароуп, азакәанла иазгәаҭоу аҭагылазаашьақәа рыда.</w:t>
      </w:r>
    </w:p>
    <w:p>
      <w:pPr>
        <w:pStyle w:val="Normal"/>
        <w:rPr/>
      </w:pPr>
      <w:r>
        <w:rPr/>
        <w:t>  </w:t>
      </w:r>
      <w:r>
        <w:rPr/>
        <w:t>5. Азин ыҟаӡам амаҵзуҩы убри аҩыза аамҭалатәи афункциа идҵара, иарбану иашьамшәалоу уи икомпетенциа.</w:t>
      </w:r>
    </w:p>
    <w:p>
      <w:pPr>
        <w:pStyle w:val="Normal"/>
        <w:rPr/>
      </w:pPr>
      <w:r>
        <w:rPr/>
        <w:t>  </w:t>
      </w:r>
      <w:r>
        <w:rPr/>
        <w:t>6. Амаҵзуҩы мызкы еиҳаны аҿҳәарала аамҭалатәи афункциақәа идҵара алшара ыҟоуп мацара уи иақәшаҳаҭрала.</w:t>
      </w:r>
    </w:p>
    <w:p>
      <w:pPr>
        <w:pStyle w:val="Normal"/>
        <w:rPr/>
      </w:pPr>
      <w:r>
        <w:rPr/>
        <w:t>  </w:t>
      </w:r>
      <w:r>
        <w:rPr/>
        <w:t>7. Мызкы еиҵаны аҿҳәарала аамҭалатәи афункциақәа рынагӡараз амаҵзуҩы ишьақәырӷәӷәам имапкра иҟалар алшоит уи идисциплинатә аԥхықәра ҵаҵӷәны иҟалар.</w:t>
      </w:r>
    </w:p>
    <w:p>
      <w:pPr>
        <w:pStyle w:val="Normal"/>
        <w:rPr/>
      </w:pPr>
      <w:r>
        <w:rPr/>
        <w:t>  </w:t>
      </w:r>
      <w:r>
        <w:rPr/>
        <w:t>8. Ауаажәларратә аусбарҭа аинтересқәа ирылҵшәаны, аамҭалатәи афункциақәа иҟалар алшоит идҵахар амаҵзуҩцәа ррезерваҿ иҭагалоу амаҵзуҩы, уи икомпетенциа азгәаҭарала.</w:t>
      </w:r>
    </w:p>
    <w:p>
      <w:pPr>
        <w:pStyle w:val="Normal"/>
        <w:rPr/>
      </w:pPr>
      <w:r>
        <w:rPr/>
        <w:t>  </w:t>
      </w:r>
      <w:r>
        <w:rPr/>
        <w:t>9. Амаҵзуҩы абри ахәҭаҷла иазгәаҭоу аамҭалатәи афункциақәа идҵаразы аџьаԥса аҵаси аԥҟарақәеи иҳәаақәҵахоит “Ауаажәларратә аусбарҭаҿ аџьаустә аџьаԥса иазкны” Қырҭтәыла азакәанла.</w:t>
      </w:r>
    </w:p>
    <w:p>
      <w:pPr>
        <w:pStyle w:val="Normal"/>
        <w:rPr/>
      </w:pPr>
      <w:r>
        <w:rPr/>
        <w:t>  </w:t>
      </w:r>
      <w:r>
        <w:rPr>
          <w:i/>
          <w:iCs/>
        </w:rPr>
        <w:t>Қырҭтәыла 2017 шықәса  рашәарамза 29 азакәан №1157 – авебдаҟьа, 29.06.2016 ш.</w:t>
      </w:r>
    </w:p>
    <w:p>
      <w:pPr>
        <w:pStyle w:val="Normal"/>
        <w:rPr/>
      </w:pPr>
      <w:r>
        <w:rPr/>
        <w:br/>
      </w:r>
      <w:r>
        <w:rPr>
          <w:i/>
          <w:iCs/>
        </w:rPr>
        <w:t>  </w:t>
      </w:r>
      <w:r>
        <w:rPr>
          <w:b/>
          <w:bCs/>
        </w:rPr>
        <w:t>Ахәҭаҷ 51. Амаҵзуҩы иусуратә маҵураныҟәара</w:t>
      </w:r>
    </w:p>
    <w:p>
      <w:pPr>
        <w:pStyle w:val="Normal"/>
        <w:rPr/>
      </w:pPr>
      <w:r>
        <w:rPr>
          <w:b/>
          <w:bCs/>
        </w:rPr>
        <w:t>  </w:t>
      </w:r>
      <w:r>
        <w:rPr/>
        <w:t>1. Амаҵзуҩы иҟалар алшоит ауаажәларратә аусбарҭа аӡбамҭала, аусуратә азинмчра анагӡаразы дышьҭхар аусуратә маҵураныҟәара атәыла аҳәаақәа рыҩныҵҟа еиԥш, убас уи аҳәаақәа рынҭыҵ.</w:t>
      </w:r>
    </w:p>
    <w:p>
      <w:pPr>
        <w:pStyle w:val="Normal"/>
        <w:rPr/>
      </w:pPr>
      <w:r>
        <w:rPr/>
        <w:t>  </w:t>
      </w:r>
      <w:r>
        <w:rPr/>
        <w:t>2. Амаҵзуҩы аусуратә маҵураныҟәарала ишьҭра аҵас, уи иусуратә маҵураныҟәара ахарџьқәа рхарҭәаара, акомпенсациа ахыԥхьаӡареи аԥҟарақәеи, иара убас уи иадҳәалоу даҽа социалтә гарантиақәа иҳәаақәҵахоит Қырҭтәыла аиҳабыра ақәҵарала.</w:t>
      </w:r>
    </w:p>
    <w:p>
      <w:pPr>
        <w:pStyle w:val="Normal"/>
        <w:rPr/>
      </w:pPr>
      <w:r>
        <w:rPr/>
        <w:t>  </w:t>
      </w:r>
      <w:r>
        <w:rPr/>
        <w:t>3. Қырҭтәыла апарламент алахәылеи апарламент аппарати ауаажәларратә аусзуҩы изы аусуратә маҵураныҟәара ахарџьқәа рхарҭәаара аҵас ишьақәнаргылоит Қырҭтәыла апарламент ахантәаҩы.</w:t>
      </w:r>
    </w:p>
    <w:p>
      <w:pPr>
        <w:pStyle w:val="Normal"/>
        <w:rPr/>
      </w:pPr>
      <w:r>
        <w:rPr/>
        <w:t>  </w:t>
      </w:r>
      <w:r>
        <w:rPr>
          <w:i/>
          <w:iCs/>
        </w:rPr>
        <w:t>Қырҭтәыла 2017 шықәса  рашәарамза 29 азакәан №1157 – авебдаҟьа, 29.06.2016 ш.</w:t>
      </w:r>
    </w:p>
    <w:p>
      <w:pPr>
        <w:pStyle w:val="Normal"/>
        <w:rPr/>
      </w:pPr>
      <w:r>
        <w:rPr/>
        <w:br/>
        <w:t>  </w:t>
      </w:r>
      <w:r>
        <w:rPr>
          <w:b/>
          <w:bCs/>
        </w:rPr>
        <w:t>Ахәҭаҷ 52. Амобилра</w:t>
      </w:r>
    </w:p>
    <w:p>
      <w:pPr>
        <w:pStyle w:val="Normal"/>
        <w:rPr/>
      </w:pPr>
      <w:r>
        <w:rPr>
          <w:b/>
          <w:bCs/>
        </w:rPr>
        <w:t>  </w:t>
      </w:r>
      <w:r>
        <w:rPr/>
        <w:t>1.</w:t>
      </w:r>
      <w:r>
        <w:rPr>
          <w:b/>
          <w:bCs/>
        </w:rPr>
        <w:t> </w:t>
      </w:r>
      <w:r>
        <w:rPr/>
        <w:t>Ауаажәларратә аусбарҭа ареорганизациа, аликвидациа ма уи даҽа ауаажәларратә аусбарҭа аларҵәара иахҟьаны аштат армаҷраан иашьашәалоу амаҵзуҩы иҟалар алшоит уи иақәшаҳаҭрала диагахар убраҵәҟьа ма даҽа ауаажәларратә аусбарҭахь уи имаҵура иаҟароу амаҵурахьы, мацара абри аҩыза амаҵура аҟамзараан - илаҟәу маҵурахьы, уи икомпетенциа азгәаҭарала.</w:t>
      </w:r>
    </w:p>
    <w:p>
      <w:pPr>
        <w:pStyle w:val="Normal"/>
        <w:rPr/>
      </w:pPr>
      <w:r>
        <w:rPr/>
        <w:t>  </w:t>
      </w:r>
      <w:r>
        <w:rPr/>
        <w:t>2. Амаҵзуҩы абри ахәҭаҷ актәи апунктла иазгәаҭоу амобилрала даҽа ауаажәларратә аусбарҭахь иасра алшара ыҟоуп мацара абри ауаажәларратә аусбарҭа ақәшаҳаҭрала.</w:t>
      </w:r>
    </w:p>
    <w:p>
      <w:pPr>
        <w:pStyle w:val="Normal"/>
        <w:rPr/>
      </w:pPr>
      <w:r>
        <w:rPr/>
        <w:t>  </w:t>
      </w:r>
      <w:r>
        <w:rPr/>
        <w:t>3. Азин ыҟаӡам амаҵзуҩы абри ахәҭаҷ актәи апунктла иазгәаҭоу амобилрала ииасра даҽа ауаажәларратә аусбарҭаҿ иҟоу уи аваканттә маҵурахьы, заанкылараз иалагахьоу абри азакәан 34-тәи, 48-тәи ахәҭаҷқәа рыла иҳәаақәҵоу апроцедурақәа.</w:t>
      </w:r>
    </w:p>
    <w:p>
      <w:pPr>
        <w:pStyle w:val="Normal"/>
        <w:rPr/>
      </w:pPr>
      <w:r>
        <w:rPr/>
        <w:t>  </w:t>
      </w:r>
      <w:r>
        <w:rPr/>
        <w:t>4. Амаҵзуҩы абри ахәҭаҷ актәи апунктла иазгәаҭоу амобилра алшара аҟамзараан уи амаҵзуҩцәа ррезерваҿ дҭагалахоит, иоуеит иашьашәалоу акомпенсациа.</w:t>
      </w:r>
    </w:p>
    <w:p>
      <w:pPr>
        <w:pStyle w:val="Normal"/>
        <w:rPr/>
      </w:pPr>
      <w:r>
        <w:rPr/>
        <w:t>  </w:t>
      </w:r>
      <w:r>
        <w:rPr/>
        <w:t>5. Амаҵзуҩы мап икыр идгалоу амобилра ахархәаразы, уи амаҵзуҩцәа ррезерваҿ дҭагалахоит, иоуеит акомпенсациа мызктәи амаҵуратә хашәала ахыԥхьаӡарала.</w:t>
      </w:r>
    </w:p>
    <w:p>
      <w:pPr>
        <w:pStyle w:val="Normal"/>
        <w:rPr/>
      </w:pPr>
      <w:r>
        <w:rPr/>
        <w:t>  </w:t>
      </w:r>
      <w:r>
        <w:rPr>
          <w:i/>
          <w:iCs/>
        </w:rPr>
        <w:t>Қырҭтәыла 2017 шықәса  рашәарамза 29 азакәан №1157 – авебдаҟьа, 29.06.2016 ш.</w:t>
      </w:r>
    </w:p>
    <w:p>
      <w:pPr>
        <w:pStyle w:val="Normal"/>
        <w:rPr/>
      </w:pPr>
      <w:r>
        <w:rPr/>
      </w:r>
    </w:p>
    <w:p>
      <w:pPr>
        <w:pStyle w:val="Normal"/>
        <w:rPr/>
      </w:pPr>
      <w:r>
        <w:rPr/>
        <w:t>  </w:t>
      </w:r>
      <w:r>
        <w:rPr>
          <w:b/>
          <w:bCs/>
        </w:rPr>
        <w:t>Ахәҭаҷ 53. Амаҵзуҩы ихәшьараҭара</w:t>
      </w:r>
    </w:p>
    <w:p>
      <w:pPr>
        <w:pStyle w:val="Normal"/>
        <w:rPr/>
      </w:pPr>
      <w:r>
        <w:rPr>
          <w:b/>
          <w:bCs/>
        </w:rPr>
        <w:t>  </w:t>
      </w:r>
      <w:r>
        <w:rPr/>
        <w:t>1. Ауаажәларратә аусбарҭа иауалԥшьоуп аиерархиатә рангқәа зегь рмаҵураҿы аус зуа амаҵзуҩцәа ахәшьара рынаҭар шықәсык рахь знык, “Апрофессиатә ауаажәларратә маҵзуҩы ихәшьараҭара аҵаси аԥҟарақәеи ирызкны” Қырҭтәыла аиҳабыра ақәҵарала ишьақәырӷәӷәоу амаҵзуҩы ихәшьараҭара аҵас иашьашәаланы.</w:t>
      </w:r>
    </w:p>
    <w:p>
      <w:pPr>
        <w:pStyle w:val="Normal"/>
        <w:rPr/>
      </w:pPr>
      <w:r>
        <w:rPr/>
        <w:t>  </w:t>
      </w:r>
      <w:r>
        <w:rPr/>
        <w:t>2. Амаҵзуҩы ихәшьараҭара даҵанакуеит иара убас амаҵзуҩы иԥышәаратә ҿҳәарала ирыдыркылаз ахаҿы.</w:t>
      </w:r>
    </w:p>
    <w:p>
      <w:pPr>
        <w:pStyle w:val="Normal"/>
        <w:rPr/>
      </w:pPr>
      <w:r>
        <w:rPr/>
        <w:t>  </w:t>
      </w:r>
      <w:r>
        <w:rPr/>
        <w:t>3. Амаҵзуҩы ихәшьараҭаратә процесс имҩаԥысуеит иаартны, амаҵзуҩы инапхгаҩы ила, иашьашәалоу ауаажәларратә аусбарҭа ауаҩтәы ресурсқәа рнапхгаратә ак ахаҭарнак иалахәрала. Амаҵзуҩы ихәшьараҭараз ихархәахоит аԥшьҩаӡарак змоу ахәшьараҭара асистема:</w:t>
      </w:r>
    </w:p>
    <w:p>
      <w:pPr>
        <w:pStyle w:val="Normal"/>
        <w:rPr/>
      </w:pPr>
      <w:r>
        <w:rPr/>
        <w:t>  </w:t>
      </w:r>
      <w:r>
        <w:rPr/>
        <w:t>а) иреиӷьӡоу ахәшьараҭара - ауалԥшьа ма уззыԥшу еиҳаны аусура иреиӷьӡаны инагӡахеит, амаҵзуҩы иубартә далкаауп алҵшәақәа рыла ма апрофессиатә аԥышә-лшарақәа рыла;</w:t>
      </w:r>
    </w:p>
    <w:p>
      <w:pPr>
        <w:pStyle w:val="Normal"/>
        <w:rPr/>
      </w:pPr>
      <w:r>
        <w:rPr/>
        <w:t>  </w:t>
      </w:r>
      <w:r>
        <w:rPr/>
        <w:t>б) ибзиоу ахәшьараҭара - ауалԥшьа ибзиан инагӡахеит, амаҵзуҩы илҵшәақәа ма ипрофессиатә аԥышәа-лшарақәа астандартла ирышьашәалоит ишьақәгылоу аҭаххарақәа;</w:t>
      </w:r>
    </w:p>
    <w:p>
      <w:pPr>
        <w:pStyle w:val="Normal"/>
        <w:rPr/>
      </w:pPr>
      <w:r>
        <w:rPr/>
        <w:t>  </w:t>
      </w:r>
      <w:r>
        <w:rPr/>
        <w:t>г) хар змам ахәшьараҭара - ауалԥшьа хәҭакала ибзиан инагӡахеит, аиӷьтәра аҭахуп, амаҵзуҩы ишахәҭоу далкааӡам апрофессиатә аԥышә-лшарақәа рыла;</w:t>
      </w:r>
    </w:p>
    <w:p>
      <w:pPr>
        <w:pStyle w:val="Normal"/>
        <w:rPr/>
      </w:pPr>
      <w:r>
        <w:rPr/>
        <w:t>  </w:t>
      </w:r>
      <w:r>
        <w:rPr/>
        <w:t>д) иҽеим ахәшьараҭара - ауалԥшьа инагӡамхаӡеит, амаҵзуҩы илҵшәақәа ма ипрофессиатә аԥышәа-лшарақәа ирышьашәалаӡом ишьақәгылоу аҭаххарақәа.</w:t>
      </w:r>
    </w:p>
    <w:p>
      <w:pPr>
        <w:pStyle w:val="Normal"/>
        <w:rPr/>
      </w:pPr>
      <w:r>
        <w:rPr/>
        <w:t>  </w:t>
      </w:r>
      <w:r>
        <w:rPr/>
        <w:t>4. Амаҵзуҩы иԥышәаратә ҿҳәарала ирыдыркылаз ахаҿы амаҵзуҩы ихәшьараҭара даҵанакуеит кварталкаҿ знык.</w:t>
      </w:r>
    </w:p>
    <w:p>
      <w:pPr>
        <w:pStyle w:val="Normal"/>
        <w:rPr/>
      </w:pPr>
      <w:r>
        <w:rPr/>
        <w:t>  </w:t>
      </w:r>
      <w:r>
        <w:rPr/>
        <w:t>5. Амаҵзуҩы даҵанакуеит ахәшьараҭара, уи иашьашәалоу амаҵураҿы аусуратә уалԥшьақәа хымз еиҵамкәа инаигӡозар.</w:t>
      </w:r>
    </w:p>
    <w:p>
      <w:pPr>
        <w:pStyle w:val="Normal"/>
        <w:rPr/>
      </w:pPr>
      <w:r>
        <w:rPr/>
        <w:t>  </w:t>
      </w:r>
      <w:r>
        <w:rPr/>
        <w:t>6. Амаҵзуҩы ихәшьараҭара иҟалоит адокументтә дыррақәа рыхәшьараҭарала, амаҵзуҩы иҟны аиҿцәажәарала.</w:t>
      </w:r>
    </w:p>
    <w:p>
      <w:pPr>
        <w:pStyle w:val="Normal"/>
        <w:rPr/>
      </w:pPr>
      <w:r>
        <w:rPr/>
        <w:t>  </w:t>
      </w:r>
      <w:r>
        <w:rPr/>
        <w:t>7. Ахәшьара зҭатәу амаҵзуҩы ила ахәшьараҭараз мап ацәкра ихьанҭоу адисциплинатә ахырҟьараны иԥхьаӡоуп.</w:t>
      </w:r>
    </w:p>
    <w:p>
      <w:pPr>
        <w:pStyle w:val="Normal"/>
        <w:rPr/>
      </w:pPr>
      <w:r>
        <w:rPr/>
        <w:t>  </w:t>
      </w:r>
      <w:r>
        <w:rPr/>
        <w:t>8. Ауаажәларратә аусбарҭа амаҵзуҩцәа рыхәшьараҭара алҵшәақәа ианнаҵоит ауаажәларратә аусураҿ ауаҩтәы ресурсқәа рнапхгаратә азеиԥш аелектронтә системаҿ.</w:t>
      </w:r>
    </w:p>
    <w:p>
      <w:pPr>
        <w:pStyle w:val="Normal"/>
        <w:rPr/>
      </w:pPr>
      <w:r>
        <w:rPr/>
        <w:t>  </w:t>
      </w:r>
      <w:r>
        <w:rPr>
          <w:i/>
          <w:iCs/>
        </w:rPr>
        <w:t>Қырҭтәыла 2017 шықәса  рашәарамза 29 азакәан №1157 – авебдаҟьа, 29.06.2016 ш.</w:t>
      </w:r>
    </w:p>
    <w:p>
      <w:pPr>
        <w:pStyle w:val="Normal"/>
        <w:rPr/>
      </w:pPr>
      <w:r>
        <w:rPr/>
        <w:br/>
        <w:t>  </w:t>
      </w:r>
      <w:r>
        <w:rPr>
          <w:b/>
          <w:bCs/>
        </w:rPr>
        <w:t>Ахәҭаҷ 54. Амаҵзуҩы ипрофессиатә аизҳара</w:t>
      </w:r>
    </w:p>
    <w:p>
      <w:pPr>
        <w:pStyle w:val="Normal"/>
        <w:rPr/>
      </w:pPr>
      <w:r>
        <w:rPr>
          <w:b/>
          <w:bCs/>
        </w:rPr>
        <w:t>  </w:t>
      </w:r>
      <w:r>
        <w:rPr/>
        <w:t>1.</w:t>
      </w:r>
      <w:r>
        <w:rPr>
          <w:b/>
          <w:bCs/>
        </w:rPr>
        <w:t> </w:t>
      </w:r>
      <w:r>
        <w:rPr/>
        <w:t>Амаҵзуҩы иуалԥшьоуп, ауаажәларратә усура ахықәкқәа ирылҵшәаны, ирызирҳар ихатә апрофессиатә лшарақәа ауаажәларратә усура иаднагалаз амаҵзуҩы ипрофессиатә аизҳара апрограммақәа рҿы аҽалархәрала.</w:t>
      </w:r>
    </w:p>
    <w:p>
      <w:pPr>
        <w:pStyle w:val="Normal"/>
        <w:rPr/>
      </w:pPr>
      <w:r>
        <w:rPr/>
        <w:t>  </w:t>
      </w:r>
      <w:r>
        <w:rPr/>
        <w:t>2. Амаҵзуҩы ипрофессиатә аизҳара иахықәкуп уи ипрофессиатә аизҳара ацхраара, ауаажәларратә аусбарҭа ишахәҭоу афункционалра ацхраара.</w:t>
      </w:r>
    </w:p>
    <w:p>
      <w:pPr>
        <w:pStyle w:val="Normal"/>
        <w:rPr/>
      </w:pPr>
      <w:r>
        <w:rPr/>
        <w:t>  </w:t>
      </w:r>
      <w:r>
        <w:rPr/>
        <w:t>3. Ауаажәларратә аусбарҭа, ауаажәларратә аусбарҭа ахықәкқәа ирылҵшәаны, иацхраауеит амаҵзуҩы апрофессиатә аизҳаратә ихымԥадатәиу апрограммақәа рҿы иалархәра, иацхраауеит уи иуаажәларратә усуратә система адәахьы иҟоу апрофессиатә аизҳаратә программаҿ алахәызаара.</w:t>
      </w:r>
    </w:p>
    <w:p>
      <w:pPr>
        <w:pStyle w:val="Normal"/>
        <w:rPr/>
      </w:pPr>
      <w:r>
        <w:rPr/>
        <w:t>  </w:t>
      </w:r>
      <w:r>
        <w:rPr/>
        <w:t>4. Ауаажәларратә аусбарҭа амаҵзуҩы ипрофессиатә аизҳара аҭаххара иҳәаақәнаҵоит есышықәса алагамҭаз, Қырҭтәыла аиҳабыра ала ишьақәырӷәӷәоу апрофессиатә аизҳаратә стандарт иашьаҭакны, аусбарҭа аҭаххарақәа ранализи амаҵзуҩцәа рыхәшьараҭареи рылҵшәақәа ирышьашәаланы.</w:t>
      </w:r>
    </w:p>
    <w:p>
      <w:pPr>
        <w:pStyle w:val="Normal"/>
        <w:rPr/>
      </w:pPr>
      <w:r>
        <w:rPr/>
        <w:t>  </w:t>
      </w:r>
      <w:r>
        <w:rPr/>
        <w:t>5. Амаҵзуҩы азин имоуп, иацҵаны ихаҭагьы иҳәаақәиҵар иара ипрофессиатә аизҳаразы ихымԥадатәиу аҵаратә программа ахәҭазаара, ауаажәларратә аусбарҭа аҟны аиқәшаҳаҭрала даҳәар иашьашәалоу аԥсшьарашьҭра абри азакәанла ишьақәгылоу ҵасла.</w:t>
      </w:r>
    </w:p>
    <w:p>
      <w:pPr>
        <w:pStyle w:val="Normal"/>
        <w:rPr/>
      </w:pPr>
      <w:r>
        <w:rPr/>
        <w:t>  </w:t>
      </w:r>
      <w:r>
        <w:rPr/>
        <w:t>6. Апрофессиатә аизҳаратә программа хымз еиҳазар, абри апрограмма ауаажәларратә аусбарҭа ала афинансыркра аиуеит, амаҵзуҩыи ауаажәларратә аусбарҭеи рыбжьара ишьҭаҵоу аиқәышаҳаҭра иашьаҭакны амаҵзуҩы азин имаӡам, ихатә инициативала ихы дақәиҭтәхар аусура аҟынтәи абри апрограмма алгара аҟынтә шықәсык аҩныҵҟа. Абри аҵас аус ауӡом убри аҭагылазаашьаан, амаҵзуҩы ауаажәларратә аусбарҭа иазхаирҭәаар уи ипрофессиатә аизҳаразы иҟаҵоу ахарџьқәа.</w:t>
      </w:r>
    </w:p>
    <w:p>
      <w:pPr>
        <w:pStyle w:val="Normal"/>
        <w:rPr/>
      </w:pPr>
      <w:r>
        <w:rPr/>
        <w:t>  </w:t>
      </w:r>
      <w:r>
        <w:rPr/>
        <w:t>7. Амаҵзуҩы ипрофессиатә аизҳаратә ҭаххарақәа рҳәаақәҵара аҵас, апрофессиатә аизҳаратә стандарти аҵаси ишьақәырӷәӷәахоит Қырҭтәыла аиҳабыра ақәҵарала.</w:t>
      </w:r>
    </w:p>
    <w:p>
      <w:pPr>
        <w:pStyle w:val="Normal"/>
        <w:rPr/>
      </w:pPr>
      <w:r>
        <w:rPr/>
        <w:t>  </w:t>
      </w:r>
      <w:r>
        <w:rPr/>
        <w:t>8. Ауаажәларратә аусбарҭа амаҵзуҩцәа рыпрофессиатә аизҳаратә ҭаххарақәа ирызкны аҳасабырба ианнаҵоит ауаажәларратә аусураҿ ауаҩтәы ресурсқәа рнапхгаратә азеиԥш аелектронтә системаҿ, абри ахәҭаҷ а-7-тәи апунктаҿ иарбоу ақәҵара аҵакы азгәаҭарала.</w:t>
      </w:r>
    </w:p>
    <w:p>
      <w:pPr>
        <w:pStyle w:val="Normal"/>
        <w:rPr/>
      </w:pPr>
      <w:r>
        <w:rPr/>
      </w:r>
    </w:p>
    <w:p>
      <w:pPr>
        <w:pStyle w:val="Normal"/>
        <w:rPr/>
      </w:pPr>
      <w:r>
        <w:rPr/>
        <w:t>  </w:t>
      </w:r>
      <w:r>
        <w:rPr>
          <w:b/>
          <w:bCs/>
        </w:rPr>
        <w:t>Ахәҭаҷ 55. Амаҵзуҩы иусуратә зинмчра аанкылара</w:t>
      </w:r>
    </w:p>
    <w:p>
      <w:pPr>
        <w:pStyle w:val="Normal"/>
        <w:rPr/>
      </w:pPr>
      <w:r>
        <w:rPr>
          <w:b/>
          <w:bCs/>
        </w:rPr>
        <w:t>  </w:t>
      </w:r>
      <w:r>
        <w:rPr/>
        <w:t>1. Амаҵзуҩы иусуратә зинмчра аанкылара иаанагоит уи аамҭала ихы ақәиҭтәра аусуратә функциақәа рынагӡара аҟынтә.</w:t>
      </w:r>
    </w:p>
    <w:p>
      <w:pPr>
        <w:pStyle w:val="Normal"/>
        <w:rPr/>
      </w:pPr>
      <w:r>
        <w:rPr/>
        <w:t>  </w:t>
      </w:r>
      <w:r>
        <w:rPr/>
        <w:t>2. Амаҵзуҩы иусуратә зинмчра иаанкылоит:</w:t>
      </w:r>
    </w:p>
    <w:p>
      <w:pPr>
        <w:pStyle w:val="Normal"/>
        <w:rPr/>
      </w:pPr>
      <w:r>
        <w:rPr/>
        <w:t>  </w:t>
      </w:r>
      <w:r>
        <w:rPr/>
        <w:t>а) амаҵзуҩы иԥсшьарашьҭраан;</w:t>
      </w:r>
    </w:p>
    <w:p>
      <w:pPr>
        <w:pStyle w:val="Normal"/>
        <w:rPr/>
      </w:pPr>
      <w:r>
        <w:rPr/>
        <w:t>  </w:t>
      </w:r>
      <w:r>
        <w:rPr/>
        <w:t>б) амаҵзуҩы аамҭала аусуралшара ианимам, иарбан ишьақәырӷәӷәахоу иашьашәалоу ахәшәтәырҭатә бӷьыц иашьаҭакны;</w:t>
      </w:r>
    </w:p>
    <w:p>
      <w:pPr>
        <w:pStyle w:val="Normal"/>
        <w:rPr/>
      </w:pPr>
      <w:r>
        <w:rPr/>
        <w:t>  </w:t>
      </w:r>
      <w:r>
        <w:rPr/>
        <w:t>г) абри азакәан 99-тәи ахәҭаҷла иазгәаҭоу аҭагылазаашьаан амаҵзуҩы аусура аҟынтә иамхра апериодаҿ;</w:t>
      </w:r>
    </w:p>
    <w:p>
      <w:pPr>
        <w:pStyle w:val="Normal"/>
        <w:rPr/>
      </w:pPr>
      <w:r>
        <w:rPr/>
        <w:t>  </w:t>
      </w:r>
      <w:r>
        <w:rPr/>
        <w:t>д) Қырҭтәыла апрезидент, ахаҭарнакратә аорган ма амуниципалитет амер иалхрақәа рҿы амаҵзуҩы акандидатыс иқәыргылараан, азакәанла даҽакы шьақәыргыламзар;</w:t>
      </w:r>
    </w:p>
    <w:p>
      <w:pPr>
        <w:pStyle w:val="Normal"/>
        <w:rPr/>
      </w:pPr>
      <w:r>
        <w:rPr/>
        <w:t>  </w:t>
      </w:r>
      <w:r>
        <w:rPr/>
        <w:t>е) амаҵзуҩы арра ирго амилаҭтә арратә маҵураҿы ма арра иатәым, альтернативтә аџьаустә усурахь иԥхьараан, уи ила арезервтә арратә маҵура ахысраан, иара убас арезервтә арратә маҵура амаҵзуҩцәа рмобилизациаан, амаҵзуҩы илымшозар аусуратә уалԥшьа анагӡара;</w:t>
      </w:r>
    </w:p>
    <w:p>
      <w:pPr>
        <w:pStyle w:val="Normal"/>
        <w:rPr/>
      </w:pPr>
      <w:r>
        <w:rPr/>
        <w:t>  </w:t>
      </w:r>
      <w:r>
        <w:rPr/>
        <w:t>в) аҳәса рахь ақәымчра ма аҭаацәараҿы ақәымчра иаҿаҵахәны аҽыҵәахырҭаҿ ма акризистә центраҿ рыҩнаҵараан, амаҵзуҩы илымшозар аусуратә уалԥшьа анагӡара, аха шықәсыкахь 30 календартә мшы еиҳамкәа. Абри аҭагылазаашьаан иашьашәалоу ауаажәларратә аусбарҭа адырра аҭара ауалԥшьа иадуп амаҵзуҩы изы амаҵура назыгӡоу аорганизациа;</w:t>
      </w:r>
    </w:p>
    <w:p>
      <w:pPr>
        <w:pStyle w:val="Normal"/>
        <w:rPr/>
      </w:pPr>
      <w:r>
        <w:rPr/>
        <w:t>  </w:t>
      </w:r>
      <w:r>
        <w:rPr/>
        <w:t>з) Қырҭтәыла азакәанԥҵарала ишьақәгылоу ҵасла амаҵзуҩы иаанкылара, уи иҭакра ма иара изы убри аҩыза ақәнагақәыршәаратә аусмҩаԥгатәқәа рықәыргылараан, иарбану иалызхуа аусуратә азинмчра анагӡара, иара убас ауаажәларратә аусбарҭа аӡбамҭала, амаҵзуҩы ашьаусӡбаратә ишьҭалараан, ашьаусӡбаратә ашьҭалара аҟәыхраанӡа ма азыӡба азакәантә амчрахь алалараанӡа;</w:t>
      </w:r>
    </w:p>
    <w:p>
      <w:pPr>
        <w:pStyle w:val="Normal"/>
        <w:rPr/>
      </w:pPr>
      <w:r>
        <w:rPr/>
        <w:t>  </w:t>
      </w:r>
      <w:r>
        <w:rPr/>
        <w:t>ҭ) азакәан иашьашәаланы ма уи иашьаҭакны амаҵзуҩы аамҭала ихы ақәиҭтәра иазку даҽа ҭагылазаашьакаан.</w:t>
      </w:r>
    </w:p>
    <w:p>
      <w:pPr>
        <w:pStyle w:val="Normal"/>
        <w:rPr/>
      </w:pPr>
      <w:r>
        <w:rPr/>
        <w:t>  </w:t>
      </w:r>
      <w:r>
        <w:rPr/>
        <w:t>3. Аусуратә азинмчра аанкылара апериодаҿ амаҵзуҩы изаанхоит амаҵуратә хашәала, акласстә ацҵа, абри ахәҭаҷ а-2-тәи апункт “д” апунктеиҵала иазгәаҭоу аҭагылазаашьа ада, мацара убри амаҵзуҩы, дарбану изанашьоу арратә ахьӡ ма аҳәынҭқарратә иҷыдоу ахьӡ, амаҵуратә хашәала иацны/ахьӡтә хашәала иацны изаанхоит ацҵа, акрыфара акомпенсациа, Қырҭтәыла азакәанԥҵарала иазгәаҭоу даҽа аҭатәқәак. Абри ахәҭаҷ а-2-тәи апункт “з” апунктеиҵала иазгәаҭоу аҭагылазаашьаан амаҵзуҩы  амаҵуратә хашәала, акласстә ацҵа изааныжьра азҵаара иаӡбоит иашьашәалоу ауаажәларратә аусбарҭа.</w:t>
      </w:r>
    </w:p>
    <w:p>
      <w:pPr>
        <w:pStyle w:val="Normal"/>
        <w:rPr/>
      </w:pPr>
      <w:r>
        <w:rPr/>
        <w:t>  </w:t>
      </w:r>
      <w:r>
        <w:rPr/>
        <w:t>4. Амаҵзуҩы иусуратә зинмчра аанкылара иазкны иоужьхоит аиндивидуалтә административтә-азинтә акт.</w:t>
      </w:r>
    </w:p>
    <w:p>
      <w:pPr>
        <w:pStyle w:val="Normal"/>
        <w:rPr/>
      </w:pPr>
      <w:r>
        <w:rPr/>
        <w:t>  </w:t>
      </w:r>
      <w:r>
        <w:rPr>
          <w:i/>
          <w:iCs/>
        </w:rPr>
        <w:t>Қырҭтәыла 2017 шықәса  лаҵарамза 4 азакәан №782 – авебдаҟьа, 25.05.2017 ш.</w:t>
      </w:r>
    </w:p>
    <w:p>
      <w:pPr>
        <w:pStyle w:val="Normal"/>
        <w:rPr/>
      </w:pPr>
      <w:r>
        <w:rPr>
          <w:i/>
          <w:iCs/>
        </w:rPr>
        <w:t>  </w:t>
      </w:r>
      <w:r>
        <w:rPr>
          <w:i/>
          <w:iCs/>
        </w:rPr>
        <w:t>Қырҭтәыла 2017 шықәса  ԥхынгәымза 26 азакәан №1265 – авебдаҟьа, 29.07.2017 ш.</w:t>
      </w:r>
    </w:p>
    <w:p>
      <w:pPr>
        <w:pStyle w:val="Normal"/>
        <w:rPr/>
      </w:pPr>
      <w:r>
        <w:rPr/>
        <w:t>  </w:t>
      </w:r>
      <w:r>
        <w:rPr>
          <w:i/>
          <w:iCs/>
        </w:rPr>
        <w:t>Қырҭтәыла 2017 шықәса  ԥхынҷкәынмза 22 азакәан №1826 – авебдаҟьа, 29.12.2017 ш.</w:t>
      </w:r>
    </w:p>
    <w:p>
      <w:pPr>
        <w:pStyle w:val="Normal"/>
        <w:rPr/>
      </w:pPr>
      <w:r>
        <w:rPr>
          <w:i/>
          <w:iCs/>
        </w:rPr>
        <w:t>  </w:t>
      </w:r>
      <w:r>
        <w:rPr>
          <w:i/>
          <w:iCs/>
        </w:rPr>
        <w:t>Қырҭтәыла 2020 шықәса  жәабранмза 18 азакәан №5717 – авебдаҟьа, 24.02.2020 ш.  </w:t>
      </w:r>
    </w:p>
    <w:p>
      <w:pPr>
        <w:pStyle w:val="Normal"/>
        <w:rPr/>
      </w:pPr>
      <w:r>
        <w:rPr>
          <w:i/>
          <w:iCs/>
        </w:rPr>
        <w:t>  </w:t>
      </w:r>
      <w:r>
        <w:rPr>
          <w:i/>
          <w:iCs/>
        </w:rPr>
        <w:t>Қырҭтәыла 2023 шықәса  цәыббрамза 21 азакәан №3521 – авебдаҟьа, 12.10.2023 ш.</w:t>
      </w:r>
    </w:p>
    <w:p>
      <w:pPr>
        <w:pStyle w:val="Normal"/>
        <w:rPr/>
      </w:pPr>
      <w:r>
        <w:rPr/>
      </w:r>
    </w:p>
    <w:p>
      <w:pPr>
        <w:pStyle w:val="Normal"/>
        <w:rPr>
          <w:sz w:val="24"/>
          <w:szCs w:val="24"/>
        </w:rPr>
      </w:pPr>
      <w:r>
        <w:rPr>
          <w:i/>
          <w:iCs/>
          <w:sz w:val="24"/>
          <w:szCs w:val="24"/>
        </w:rPr>
        <w:t>    </w:t>
      </w:r>
      <w:r>
        <w:rPr>
          <w:sz w:val="24"/>
          <w:szCs w:val="24"/>
        </w:rPr>
        <w:t>  </w:t>
      </w:r>
      <w:r>
        <w:rPr>
          <w:b/>
          <w:bCs/>
          <w:sz w:val="24"/>
          <w:szCs w:val="24"/>
        </w:rPr>
        <w:t>                                                          </w:t>
      </w:r>
      <w:r>
        <w:rPr>
          <w:b/>
          <w:bCs/>
          <w:sz w:val="24"/>
          <w:szCs w:val="24"/>
        </w:rPr>
        <w:t>Ахы VII</w:t>
      </w:r>
    </w:p>
    <w:p>
      <w:pPr>
        <w:pStyle w:val="Normal"/>
        <w:rPr>
          <w:sz w:val="24"/>
          <w:szCs w:val="24"/>
        </w:rPr>
      </w:pPr>
      <w:r>
        <w:rPr>
          <w:b/>
          <w:bCs/>
          <w:sz w:val="24"/>
          <w:szCs w:val="24"/>
        </w:rPr>
        <w:t xml:space="preserve">                            </w:t>
      </w:r>
      <w:r>
        <w:rPr>
          <w:b/>
          <w:bCs/>
          <w:sz w:val="24"/>
          <w:szCs w:val="24"/>
        </w:rPr>
        <w:t>Амаҵзуҩы изинқәа, игарантиақәа, иуалԥшьақәа</w:t>
      </w:r>
    </w:p>
    <w:p>
      <w:pPr>
        <w:pStyle w:val="Normal"/>
        <w:rPr/>
      </w:pPr>
      <w:r>
        <w:rPr/>
      </w:r>
    </w:p>
    <w:p>
      <w:pPr>
        <w:pStyle w:val="Normal"/>
        <w:rPr/>
      </w:pPr>
      <w:r>
        <w:rPr>
          <w:b/>
          <w:bCs/>
        </w:rPr>
        <w:t>  </w:t>
      </w:r>
      <w:r>
        <w:rPr>
          <w:b/>
          <w:bCs/>
        </w:rPr>
        <w:t>Ахәҭаҷ 56. Амаҵзуҩы изы ишәарҭам, ихымԥадатәиу аусуратә ҭагылазаашьақәа реиҿкаара</w:t>
      </w:r>
    </w:p>
    <w:p>
      <w:pPr>
        <w:pStyle w:val="Normal"/>
        <w:rPr/>
      </w:pPr>
      <w:r>
        <w:rPr>
          <w:b/>
          <w:bCs/>
        </w:rPr>
        <w:t>  </w:t>
      </w:r>
      <w:r>
        <w:rPr/>
        <w:t>1.</w:t>
      </w:r>
      <w:r>
        <w:rPr>
          <w:b/>
          <w:bCs/>
        </w:rPr>
        <w:t> </w:t>
      </w:r>
      <w:r>
        <w:rPr/>
        <w:t>Амаҵзуҩы азин имоуп, имазарц ишәарҭам аусуратә ҭагылазаашьақәа, иоур аусуратә функциақәа рынагӡаразы иахәҭоу аорганизациатә-атехникатә хархәагақәа.</w:t>
      </w:r>
    </w:p>
    <w:p>
      <w:pPr>
        <w:pStyle w:val="Normal"/>
        <w:rPr/>
      </w:pPr>
      <w:r>
        <w:rPr/>
        <w:t>  </w:t>
      </w:r>
      <w:r>
        <w:rPr/>
        <w:t>2. Ауаажәларратә аусбарҭа иауалԥшьоуп еиҿнакаар иашьашәалоу аусуратә ҭагылазаашьа амаҵзуҩы абри ахәҭаҷ актәи апунктла иазгәаҭоу иҭаххарақәеи ахархәагақәеи рыла ицхраараз, иара убас иарманшәалар амаҵзуҩцәа рахь еиҟароу, иҵабыргу азыҟазаашьа ауаҩтәы ресурсқәа рнапхгаратә, акариератә аԥхьацара, аџьаԥса, азинтә хьчара азҵаарақәа ирыдҳәаланы.</w:t>
      </w:r>
    </w:p>
    <w:p>
      <w:pPr>
        <w:pStyle w:val="Normal"/>
        <w:rPr/>
      </w:pPr>
      <w:r>
        <w:rPr/>
        <w:t>  </w:t>
      </w:r>
      <w:r>
        <w:rPr/>
        <w:t>3. Ауаажәларратә аусбарҭа иауалԥшьоуп аусурҭа ҭыԥаҿ ахаҿқәа рахь еиҟароу азыҟазаашьа апринцип ахьчара арманшәалараз ишьҭнахыр анагӡатәқәа аусбарҭаҿ аус зуа ахаҿқәа рахь еиҟароу азыҟазаашьа иахықәкны, урҭ рыбжьара, адискриминациа азин азымҭоу аԥҟарақәа ианнаҵар ауаажәларратә аусбарҭа аҩныҵҟатәи аиҿкаашьаҿ, даҽа адокументқәак рҿы, иацхраар урҭ рынагӡара.</w:t>
      </w:r>
    </w:p>
    <w:p>
      <w:pPr>
        <w:pStyle w:val="Normal"/>
        <w:rPr/>
      </w:pPr>
      <w:r>
        <w:rPr/>
        <w:t>  </w:t>
      </w:r>
      <w:r>
        <w:rPr>
          <w:i/>
          <w:iCs/>
        </w:rPr>
        <w:t>Қырҭтәыла 2019 шықәса  жәабранмза 19 азакәан №4280 – авебдаҟьа, 25.02.2019 ш.</w:t>
      </w:r>
    </w:p>
    <w:p>
      <w:pPr>
        <w:pStyle w:val="Normal"/>
        <w:rPr/>
      </w:pPr>
      <w:r>
        <w:rPr/>
      </w:r>
    </w:p>
    <w:p>
      <w:pPr>
        <w:pStyle w:val="Normal"/>
        <w:rPr/>
      </w:pPr>
      <w:r>
        <w:rPr>
          <w:i/>
          <w:iCs/>
        </w:rPr>
        <w:t> </w:t>
      </w:r>
      <w:r>
        <w:rPr/>
        <w:t> </w:t>
      </w:r>
      <w:r>
        <w:rPr>
          <w:b/>
          <w:bCs/>
        </w:rPr>
        <w:t>Ахәҭаҷ 57. Амаҵзуҩы иусура аџьаԥса</w:t>
      </w:r>
    </w:p>
    <w:p>
      <w:pPr>
        <w:pStyle w:val="Normal"/>
        <w:rPr/>
      </w:pPr>
      <w:r>
        <w:rPr>
          <w:b/>
          <w:bCs/>
        </w:rPr>
        <w:t>  </w:t>
      </w:r>
      <w:r>
        <w:rPr/>
        <w:t>1. Амаҵзуҩцәа русура аџьаԥсатә система ирықәныҟәоит аартызаареи аҵабыргреи апринципқәа, иарбанқәоу иаанагоу еиҟароу аусура анагӡаразы еиҟароу аџьаԥса аиура.</w:t>
      </w:r>
    </w:p>
    <w:p>
      <w:pPr>
        <w:pStyle w:val="Normal"/>
        <w:rPr/>
      </w:pPr>
      <w:r>
        <w:rPr/>
        <w:t>  </w:t>
      </w:r>
      <w:r>
        <w:rPr/>
        <w:t>2. Амаҵзуҩы азин имоуп, аусураҿ адкылара амш аҟынтә ахы ақәиҭтәра амшаҟынӡа иоур аусуратә аџьаԥса.</w:t>
      </w:r>
    </w:p>
    <w:p>
      <w:pPr>
        <w:pStyle w:val="Normal"/>
        <w:rPr/>
      </w:pPr>
      <w:r>
        <w:rPr/>
        <w:t>  </w:t>
      </w:r>
      <w:r>
        <w:rPr/>
        <w:t>3. Амаҵзуҩы иусуратә аџьаԥса иалоуп амаҵуратә хашәала, акласстә ацҵа, ауалафахәтәы ацҵа, аԥаратә ҳамҭа.</w:t>
      </w:r>
    </w:p>
    <w:p>
      <w:pPr>
        <w:pStyle w:val="Normal"/>
        <w:rPr/>
      </w:pPr>
      <w:r>
        <w:rPr/>
        <w:t>  </w:t>
      </w:r>
      <w:r>
        <w:rPr/>
        <w:t>4. Амаҵзуҩцәа русура аџьаԥсатә фонд аформаркра ахыҵхырҭоуп иашьашәалоу абиуџьет. Абиуџьеттә ассигнациақәа рырмаҷра иҟалаӡом иҟазарц амаҵзуҩы имаҵуратә хашәала армаҷра аҵаҵӷны.</w:t>
      </w:r>
    </w:p>
    <w:p>
      <w:pPr>
        <w:pStyle w:val="Normal"/>
        <w:rPr/>
      </w:pPr>
      <w:r>
        <w:rPr/>
        <w:t>  </w:t>
      </w:r>
      <w:r>
        <w:rPr/>
        <w:t>5. Аусура аџьаԥса амаҵзуҩы напынҵарадатәи формала иоуеит.</w:t>
      </w:r>
    </w:p>
    <w:p>
      <w:pPr>
        <w:pStyle w:val="Normal"/>
        <w:rPr/>
      </w:pPr>
      <w:r>
        <w:rPr/>
        <w:t>  </w:t>
      </w:r>
      <w:r>
        <w:rPr/>
        <w:t>6. Амаҵзуҩцәа рмаҵурақәа аиерархиатә арангқәа рыцыԥхьаӡа ирыдҳәалоу амаҵурақәа амаҵуратә хашәалақәа рхыԥхьаӡарақәа рҳәаақәҵара аҵас ишьақәыргылахоит “Ауаажәларратә аусбарҭаҿ аџьаустә аџьаԥса иазкны” Қырҭтәыла азакәанла.</w:t>
      </w:r>
    </w:p>
    <w:p>
      <w:pPr>
        <w:pStyle w:val="Normal"/>
        <w:rPr/>
      </w:pPr>
      <w:r>
        <w:rPr/>
        <w:t>  </w:t>
      </w:r>
      <w:r>
        <w:rPr>
          <w:i/>
          <w:iCs/>
        </w:rPr>
        <w:t>Қырҭтәыла 2017 шықәса  ԥхынҷкәынмза 22 азакәан №1826 – авебдаҟьа, 29.12.2017 ш.</w:t>
      </w:r>
    </w:p>
    <w:p>
      <w:pPr>
        <w:pStyle w:val="Normal"/>
        <w:rPr/>
      </w:pPr>
      <w:r>
        <w:rPr/>
        <w:br/>
      </w:r>
      <w:r>
        <w:rPr>
          <w:i/>
          <w:iCs/>
        </w:rPr>
        <w:t>  </w:t>
      </w:r>
      <w:r>
        <w:rPr>
          <w:b/>
          <w:bCs/>
        </w:rPr>
        <w:t>Ахәҭаҷ 58. Амаҵзуҩы иуалафахәтәы ацҵа</w:t>
      </w:r>
    </w:p>
    <w:p>
      <w:pPr>
        <w:pStyle w:val="Normal"/>
        <w:rPr/>
      </w:pPr>
      <w:r>
        <w:rPr>
          <w:b/>
          <w:bCs/>
        </w:rPr>
        <w:t>  </w:t>
      </w:r>
      <w:r>
        <w:rPr/>
        <w:t>1. Амаҵзуҩы абри азакәанла иазгәаҭоу аҳәынҭқарратә ацҵа ироуеит:</w:t>
      </w:r>
    </w:p>
    <w:p>
      <w:pPr>
        <w:pStyle w:val="Normal"/>
        <w:rPr/>
      </w:pPr>
      <w:r>
        <w:rPr/>
        <w:t>  </w:t>
      </w:r>
      <w:r>
        <w:rPr/>
        <w:t>а) (иалхуп - 22.12.2017, №1826);</w:t>
      </w:r>
    </w:p>
    <w:p>
      <w:pPr>
        <w:pStyle w:val="Normal"/>
        <w:rPr/>
      </w:pPr>
      <w:r>
        <w:rPr/>
        <w:t>  </w:t>
      </w:r>
      <w:r>
        <w:rPr/>
        <w:t>б) напхгара ҟазҵо амаҵуратә хаҿы идҵала инагӡоу амшԥҵәахыхьтәи аусура иашьашәаланы;</w:t>
      </w:r>
    </w:p>
    <w:p>
      <w:pPr>
        <w:pStyle w:val="Normal"/>
        <w:rPr/>
      </w:pPr>
      <w:r>
        <w:rPr/>
        <w:t>  </w:t>
      </w:r>
      <w:r>
        <w:rPr/>
        <w:t>г) иацҵоу афункциақәа рыдҵараан, урҭ рыбжьара, уахынлатәи асааҭқәа, аԥсшьарамш, агәабзиараз ариск злоу аусуратә ҭагылазаашьақәа рҿы ауранагӡара иахҟьаны.</w:t>
      </w:r>
    </w:p>
    <w:p>
      <w:pPr>
        <w:pStyle w:val="Normal"/>
        <w:rPr/>
      </w:pPr>
      <w:r>
        <w:rPr/>
        <w:t>  </w:t>
      </w:r>
      <w:r>
        <w:rPr/>
        <w:t>2. Амаҵзуҩы иуалафахәтәы ацҵа азеиԥш хыԥхьаӡара иҳәаақәҵахоит “Ауаажәларратә аусбарҭаҿ аџьаустә аџьаԥса иазкны” Қырҭтәыла азакәанла.</w:t>
      </w:r>
    </w:p>
    <w:p>
      <w:pPr>
        <w:pStyle w:val="Normal"/>
        <w:rPr/>
      </w:pPr>
      <w:r>
        <w:rPr/>
        <w:t>  </w:t>
      </w:r>
      <w:r>
        <w:rPr>
          <w:i/>
          <w:iCs/>
        </w:rPr>
        <w:t>Қырҭтәыла 2017 шықәса  ԥхынҷкәынмза 22 азакәан №1826 – авебдаҟьа, 29.12.2017 ш.</w:t>
      </w:r>
    </w:p>
    <w:p>
      <w:pPr>
        <w:pStyle w:val="Normal"/>
        <w:rPr/>
      </w:pPr>
      <w:r>
        <w:rPr/>
      </w:r>
    </w:p>
    <w:p>
      <w:pPr>
        <w:pStyle w:val="Normal"/>
        <w:rPr/>
      </w:pPr>
      <w:r>
        <w:rPr>
          <w:i/>
          <w:iCs/>
        </w:rPr>
        <w:t>  </w:t>
      </w:r>
      <w:r>
        <w:rPr>
          <w:b/>
          <w:bCs/>
        </w:rPr>
        <w:t>Ахәҭаҷ 58¹. Амаҵзуҩы икласстә ацҵа</w:t>
      </w:r>
    </w:p>
    <w:p>
      <w:pPr>
        <w:pStyle w:val="Normal"/>
        <w:rPr/>
      </w:pPr>
      <w:r>
        <w:rPr>
          <w:b/>
          <w:bCs/>
        </w:rPr>
        <w:t>  </w:t>
      </w:r>
      <w:r>
        <w:rPr/>
        <w:t>1. Амаҵзуҩы амаҵзуҩы икласс азгәаҭарала иоуеит акласстә ацҵа.</w:t>
      </w:r>
    </w:p>
    <w:p>
      <w:pPr>
        <w:pStyle w:val="Normal"/>
        <w:rPr/>
      </w:pPr>
      <w:r>
        <w:rPr/>
        <w:t>  </w:t>
      </w:r>
      <w:r>
        <w:rPr/>
        <w:t>2. Амаҵзуҩы икласстә ацҵа аҭара аҵас иҳәаақәҵахоит “Ауаажәларратә аусбарҭаҿ аџьаустә аџьаԥса иазкны” Қырҭтәыла азакәанла ишьақәгылоу ҵасла.</w:t>
      </w:r>
    </w:p>
    <w:p>
      <w:pPr>
        <w:pStyle w:val="Normal"/>
        <w:rPr/>
      </w:pPr>
      <w:r>
        <w:rPr/>
        <w:t>  </w:t>
      </w:r>
      <w:r>
        <w:rPr>
          <w:i/>
          <w:iCs/>
        </w:rPr>
        <w:t>Қырҭтәыла 2017 шықәса  ԥхынҷкәынмза 22 азакәан №1826 – авебдаҟьа, 29.12.2017 ш.</w:t>
      </w:r>
    </w:p>
    <w:p>
      <w:pPr>
        <w:pStyle w:val="Normal"/>
        <w:rPr/>
      </w:pPr>
      <w:r>
        <w:rPr/>
      </w:r>
    </w:p>
    <w:p>
      <w:pPr>
        <w:pStyle w:val="Normal"/>
        <w:rPr/>
      </w:pPr>
      <w:r>
        <w:rPr/>
        <w:t>  </w:t>
      </w:r>
      <w:r>
        <w:rPr>
          <w:b/>
          <w:bCs/>
        </w:rPr>
        <w:t>Ахәҭаҷ 59. Амаҵзуҩы игәацԥыҳәара</w:t>
      </w:r>
    </w:p>
    <w:p>
      <w:pPr>
        <w:pStyle w:val="Normal"/>
        <w:rPr/>
      </w:pPr>
      <w:r>
        <w:rPr>
          <w:b/>
          <w:bCs/>
        </w:rPr>
        <w:t>  </w:t>
      </w:r>
      <w:r>
        <w:rPr/>
        <w:t>1. Амаҵзуҩы ихәшьараҭара алҵшәақәа ирышьашәаланы ишьақәыргылахоит амаҵзуҩы игәацԥыҳәараз анаҩстәи аформақәа:</w:t>
      </w:r>
    </w:p>
    <w:p>
      <w:pPr>
        <w:pStyle w:val="Normal"/>
        <w:rPr/>
      </w:pPr>
      <w:r>
        <w:rPr/>
        <w:t>  </w:t>
      </w:r>
      <w:r>
        <w:rPr/>
        <w:t>а) ҭабуп ҳәа рылаҳәара;</w:t>
      </w:r>
    </w:p>
    <w:p>
      <w:pPr>
        <w:pStyle w:val="Normal"/>
        <w:rPr/>
      </w:pPr>
      <w:r>
        <w:rPr/>
        <w:t>  </w:t>
      </w:r>
      <w:r>
        <w:rPr/>
        <w:t>б) аԥаратә ҳамҭа аҭара;</w:t>
      </w:r>
    </w:p>
    <w:p>
      <w:pPr>
        <w:pStyle w:val="Normal"/>
        <w:rPr/>
      </w:pPr>
      <w:r>
        <w:rPr/>
        <w:t>  </w:t>
      </w:r>
      <w:r>
        <w:rPr/>
        <w:t>г) ахә змоу аҳамҭа аҭара. </w:t>
      </w:r>
    </w:p>
    <w:p>
      <w:pPr>
        <w:pStyle w:val="Normal"/>
        <w:rPr/>
      </w:pPr>
      <w:r>
        <w:rPr/>
        <w:t>  </w:t>
      </w:r>
      <w:r>
        <w:rPr/>
        <w:t>2. Амаҵзуҩы игәацԥыҳәара аҵас иҳәаақәҵахоит Қырҭтәыла аиҳабыра ақәҵарала.</w:t>
      </w:r>
    </w:p>
    <w:p>
      <w:pPr>
        <w:pStyle w:val="Normal"/>
        <w:rPr/>
      </w:pPr>
      <w:r>
        <w:rPr/>
        <w:t>  </w:t>
      </w:r>
      <w:r>
        <w:rPr/>
        <w:t>3. Амаҵзуҩы иԥаратә ҳамҭа хыхьтәи аҳәаа иҳәаақәҵахоит “Ауаажәларратә аусбарҭаҿ аџьаустә аџьаԥса иазкны” Қырҭтәыла азакәанла.</w:t>
      </w:r>
    </w:p>
    <w:p>
      <w:pPr>
        <w:pStyle w:val="Normal"/>
        <w:rPr/>
      </w:pPr>
      <w:r>
        <w:rPr/>
        <w:br/>
      </w:r>
      <w:r>
        <w:rPr>
          <w:i/>
          <w:iCs/>
        </w:rPr>
        <w:t>  </w:t>
      </w:r>
      <w:r>
        <w:rPr>
          <w:b/>
          <w:bCs/>
        </w:rPr>
        <w:t>Ахәҭаҷ 60. Амаҵзуҩы иусуратә аамҭа, иԥсшьаратә аамҭа</w:t>
      </w:r>
    </w:p>
    <w:p>
      <w:pPr>
        <w:pStyle w:val="Normal"/>
        <w:rPr/>
      </w:pPr>
      <w:r>
        <w:rPr>
          <w:b/>
          <w:bCs/>
        </w:rPr>
        <w:t>  </w:t>
      </w:r>
      <w:r>
        <w:rPr/>
        <w:t>1. Амаҵзуҩы иусуратә аамҭоуп акалендартә аамҭа ахәҭа, зыҩныҵҟагьы амаҵзуҩы иуалԥшьоуп инаигӡар ихатә усуратә азинмчра.</w:t>
      </w:r>
    </w:p>
    <w:p>
      <w:pPr>
        <w:pStyle w:val="Normal"/>
        <w:rPr/>
      </w:pPr>
      <w:r>
        <w:rPr/>
        <w:t>  </w:t>
      </w:r>
      <w:r>
        <w:rPr/>
        <w:t>2. Амаҵзуҩы изы ишьақәыргылоуп 5-мштәи аусуратә амчыбжь. Амаҵзуҩы иусуратә аамҭа анҵыра мышкы 8 сааҭ еиҳамхароуп, мацара амчыбжьаҿ - 40 сааҭ.</w:t>
      </w:r>
    </w:p>
    <w:p>
      <w:pPr>
        <w:pStyle w:val="Normal"/>
        <w:rPr/>
      </w:pPr>
      <w:r>
        <w:rPr/>
        <w:t>  </w:t>
      </w:r>
      <w:r>
        <w:rPr/>
        <w:t>3. Амаҵзуҩы иԥсшьарамшқәа иҳәаақәҵахоит Қырҭтәыла аоргантә закәанла “Қырҭтәыла аџьаустә кодекс”.</w:t>
      </w:r>
    </w:p>
    <w:p>
      <w:pPr>
        <w:pStyle w:val="Normal"/>
        <w:rPr/>
      </w:pPr>
      <w:r>
        <w:rPr/>
        <w:t>  </w:t>
      </w:r>
      <w:r>
        <w:rPr/>
        <w:t>4. Амаҵзуҩы, дарбану зылшара ԥку ахаҿы изакәантә хаҭарнак иоуп ма ацхырааҩ, азин имоуп, абри ахәҭаҷ а-3-тәи апунктла иҳәаақәҵоу аԥсшьарамшқәа рыда, мызкахь знык ихы иаирхәар иацҵоу аџьаԥса зцу аԥсшьарамш ма иашьашәалоу ауаажәларратә аусбарҭа далаӡар уи аҩныҵҟатәи аиҿкаашьала иазгәаҭоу еиԥшым аусуратә мшы азы.</w:t>
      </w:r>
    </w:p>
    <w:p>
      <w:pPr>
        <w:pStyle w:val="Normal"/>
        <w:rPr/>
      </w:pPr>
      <w:r>
        <w:rPr/>
        <w:t>  </w:t>
      </w:r>
      <w:r>
        <w:rPr>
          <w:highlight w:val="yellow"/>
        </w:rPr>
        <w:t>[5. Амаҵзуҩы, дарбану ашьа ма уи акомпоненттә донор иоуп, азин имоуп, ихы дақәиҭтәхар аусура аҟынтәи ашьа ма уи акомпонент алаҵараан. Аускраҭаҩ иуалԥшьоуп заатәи аиқәышаҳаҭрала, ԥынгылада доуижьыр амаҵзуҩы ашьа ма уи акомпонент алаҵаразы. Амаҵзуҩы ашьа ма уи акомпонент алаҵара иахықәкны ибжьажьу аусуратә сааҭқәа ашьа ма уи акомпонент алаҵара шьақәзырӷәӷәоу адокументациа адгалараан ианажьуп ҳәа иԥхьаӡахоит, изаанхоит иусуратә аџьаԥса. </w:t>
      </w:r>
      <w:r>
        <w:rPr>
          <w:b/>
          <w:bCs/>
          <w:i/>
          <w:iCs/>
          <w:highlight w:val="yellow"/>
        </w:rPr>
        <w:t>(Аусура иалагарц 2025 шықәса жьырныҳәамза 1 аҟынтә)]</w:t>
      </w:r>
    </w:p>
    <w:p>
      <w:pPr>
        <w:pStyle w:val="Normal"/>
        <w:rPr/>
      </w:pPr>
      <w:r>
        <w:rPr/>
        <w:t>  </w:t>
      </w:r>
      <w:r>
        <w:rPr>
          <w:i/>
          <w:iCs/>
        </w:rPr>
        <w:t>Қырҭтәыла 2020 шықәса  цәыббрамза 29 азакәан №7189 – авебдаҟьа, 05.10.2020 ш.</w:t>
      </w:r>
    </w:p>
    <w:p>
      <w:pPr>
        <w:pStyle w:val="Normal"/>
        <w:rPr/>
      </w:pPr>
      <w:r>
        <w:rPr>
          <w:i/>
          <w:iCs/>
        </w:rPr>
        <w:t>  </w:t>
      </w:r>
      <w:r>
        <w:rPr>
          <w:i/>
          <w:iCs/>
        </w:rPr>
        <w:t>Қырҭтәыла 2022 шықәса  ԥхынҷкәынмза 15 азакәан №2394 – авебдаҟьа, 27.12.2022 ш.</w:t>
      </w:r>
    </w:p>
    <w:p>
      <w:pPr>
        <w:pStyle w:val="Normal"/>
        <w:rPr/>
      </w:pPr>
      <w:r>
        <w:rPr/>
      </w:r>
    </w:p>
    <w:p>
      <w:pPr>
        <w:pStyle w:val="Normal"/>
        <w:rPr/>
      </w:pPr>
      <w:r>
        <w:rPr>
          <w:i/>
          <w:iCs/>
        </w:rPr>
        <w:t>  </w:t>
      </w:r>
      <w:r>
        <w:rPr>
          <w:b/>
          <w:bCs/>
        </w:rPr>
        <w:t>Ахәҭаҷ 61. Амшԥҵәахыхьтәи аусура, азыԥҵәа абжала аусура</w:t>
      </w:r>
    </w:p>
    <w:p>
      <w:pPr>
        <w:pStyle w:val="Normal"/>
        <w:rPr/>
      </w:pPr>
      <w:r>
        <w:rPr>
          <w:b/>
          <w:bCs/>
        </w:rPr>
        <w:t>  </w:t>
      </w:r>
      <w:r>
        <w:rPr/>
        <w:t>1. Амаҵзуҩы ила амшԥҵәахыхьтәи аусура инагӡахоит мацара амаҵзуҩы анапхгара ҟазҵо амаҵуратә хаҿы иҩыратә адҵа иашьаҭакны.</w:t>
      </w:r>
    </w:p>
    <w:p>
      <w:pPr>
        <w:pStyle w:val="Normal"/>
        <w:rPr/>
      </w:pPr>
      <w:r>
        <w:rPr/>
        <w:t>  </w:t>
      </w:r>
      <w:r>
        <w:rPr/>
        <w:t>1¹. Амаҵзуҩы, дарбану зцәа зтәымкәа иҟоу, ҿыц ахшара дзоуз ма аӡҟы дызмоу аԥҳәыс, зылшара ԥку ахаҿы ма зылшара ԥку ахаҿы изакәантә хаҭарнак ма ацхырааҩ ма дарбану 3 шықәсанӡа ахәыҷы дызмоу, амшԥҵәахыхьтәи аусураҿ иҟалар алшоит аусура далагар уи аҩыратә лақәшаҳаҭрала.</w:t>
      </w:r>
    </w:p>
    <w:p>
      <w:pPr>
        <w:pStyle w:val="Normal"/>
        <w:rPr/>
      </w:pPr>
      <w:r>
        <w:rPr/>
        <w:t>  </w:t>
      </w:r>
      <w:r>
        <w:rPr/>
        <w:t>2. Амаҵзуҩы ила инагӡоу амшԥҵәахыхьтәи аусура аџьаԥса ацуп амаҵзуҩы игәаԥхара иашьашәаланы иара изы ацҵа ма амшԥҵәахыхьтәи аусура апропорциала иацҵоу аԥсшьаратә аамҭа аҭарала.</w:t>
      </w:r>
    </w:p>
    <w:p>
      <w:pPr>
        <w:pStyle w:val="Normal"/>
        <w:rPr/>
      </w:pPr>
      <w:r>
        <w:rPr/>
        <w:t>  </w:t>
      </w:r>
      <w:r>
        <w:rPr/>
        <w:t>3. Амаҵзуҩы иусуратә аамҭа анҵыра амшԥҵәахыхьтәи аусура анагӡара аамҭа иацны еиҳамзароуп 48 сааҭ.</w:t>
      </w:r>
    </w:p>
    <w:p>
      <w:pPr>
        <w:pStyle w:val="Normal"/>
        <w:rPr/>
      </w:pPr>
      <w:r>
        <w:rPr/>
        <w:t>  </w:t>
      </w:r>
      <w:r>
        <w:rPr/>
        <w:t>4. Амаҵзуҩы азин имоуп, агәабзиара аҭагылазаашьа азгәаҭарала, шықәсыкынӡа ақәра змоу ахәыҷы иааӡаразы, иара убас аимгәадура апериодаҿ ихы иаирхәар азыԥҵәа абжала аусура азин.</w:t>
      </w:r>
    </w:p>
    <w:p>
      <w:pPr>
        <w:pStyle w:val="Normal"/>
        <w:rPr/>
      </w:pPr>
      <w:r>
        <w:rPr/>
        <w:t>  </w:t>
      </w:r>
      <w:r>
        <w:rPr/>
        <w:t>5. Ауаажәларратә усураҿ азыԥҵәа абжала аусура, уахынлатәи асааҭқәа, аԥсшьарамш, агәабзиараз ариск злоу аусуратә ҭагылазаашьақәа рҿы ауранагӡара, иара убас ауаажәларратә усура азинмчрақәа 24-сааҭ ԥсшьарадатәи арежимаҿ анагӡара аҵас иҳәаақәҵахоит Қырҭтәыла аиҳабыра ақәҵарала.</w:t>
      </w:r>
    </w:p>
    <w:p>
      <w:pPr>
        <w:pStyle w:val="Normal"/>
        <w:rPr/>
      </w:pPr>
      <w:r>
        <w:rPr/>
        <w:t>  </w:t>
      </w:r>
      <w:r>
        <w:rPr/>
        <w:t>6. Зылшара ԥку ахаҿқәа, аимгәадуцәа, аӡҟы дызмоу анацәа русура, аԥсшьаратә сааҭқәа, амшԥҵәахыхьтәи аусура, азыԥҵәа абжала аусура аџьаԥса аԥҟарақәа иҳәаақәҵахоит “Ауаажәларратә аусбарҭаҿ аџьаустә аџьаԥса иазкны” Қырҭтәыла азакәанла.</w:t>
      </w:r>
    </w:p>
    <w:p>
      <w:pPr>
        <w:pStyle w:val="Normal"/>
        <w:rPr/>
      </w:pPr>
      <w:r>
        <w:rPr/>
        <w:t>   </w:t>
      </w:r>
      <w:r>
        <w:rPr>
          <w:i/>
          <w:iCs/>
        </w:rPr>
        <w:t>Қырҭтәыла 2020 шықәса  жәабранмза 18 азакәан №5717 – авебдаҟьа, 24.02.2020 ш.  </w:t>
      </w:r>
    </w:p>
    <w:p>
      <w:pPr>
        <w:pStyle w:val="Normal"/>
        <w:rPr/>
      </w:pPr>
      <w:r>
        <w:rPr>
          <w:i/>
          <w:iCs/>
        </w:rPr>
        <w:t>  </w:t>
      </w:r>
      <w:r>
        <w:rPr>
          <w:i/>
          <w:iCs/>
        </w:rPr>
        <w:t>Қырҭтәыла 2020 шықәса  цәыббрамза 29 азакәан №7189 – авебдаҟьа, 05.10.2020 ш.</w:t>
      </w:r>
    </w:p>
    <w:p>
      <w:pPr>
        <w:pStyle w:val="Normal"/>
        <w:rPr/>
      </w:pPr>
      <w:r>
        <w:rPr/>
        <w:br/>
      </w:r>
      <w:r>
        <w:rPr>
          <w:i/>
          <w:iCs/>
        </w:rPr>
        <w:t>  </w:t>
      </w:r>
      <w:r>
        <w:rPr>
          <w:b/>
          <w:bCs/>
        </w:rPr>
        <w:t>Ахәҭаҷ 62. Амаҵзуҩы иԥсшьарахь ашьҭра</w:t>
      </w:r>
    </w:p>
    <w:p>
      <w:pPr>
        <w:pStyle w:val="Normal"/>
        <w:rPr/>
      </w:pPr>
      <w:r>
        <w:rPr>
          <w:b/>
          <w:bCs/>
        </w:rPr>
        <w:t>  </w:t>
      </w:r>
      <w:r>
        <w:rPr/>
        <w:t>1.</w:t>
      </w:r>
      <w:r>
        <w:rPr>
          <w:b/>
          <w:bCs/>
        </w:rPr>
        <w:t> </w:t>
      </w:r>
      <w:r>
        <w:rPr/>
        <w:t>Амаҵзуҩы изы, абри ахәҭаҷ 1¹ апунктла иазгәаҭоу аҷыдалкаа ада, ишьақәыргылоуп есышықәстәи аџьаԥса зцу аԥсшьарашьҭра 24 аусуратә мшы ахыԥхьаӡарала.</w:t>
      </w:r>
    </w:p>
    <w:p>
      <w:pPr>
        <w:pStyle w:val="Normal"/>
        <w:rPr/>
      </w:pPr>
      <w:r>
        <w:rPr/>
        <w:t>  </w:t>
      </w:r>
      <w:r>
        <w:rPr/>
        <w:t>1¹. Қырҭтәыла ахыхьчаратә аминистрра аусзуҩы:</w:t>
      </w:r>
    </w:p>
    <w:p>
      <w:pPr>
        <w:pStyle w:val="Normal"/>
        <w:rPr/>
      </w:pPr>
      <w:r>
        <w:rPr/>
        <w:t>  </w:t>
      </w:r>
      <w:r>
        <w:rPr/>
        <w:t>а) аҭынчратәи аоперациаҿ аротациа аҿҳәара анҵәара, Қырҭтәылахь ахынҳәра ашьҭахь иоуеит иацҵаны аџьаԥса зцу аԥсшьарашьҭра 30 календартә мшы ахыԥхьаӡарала;</w:t>
      </w:r>
    </w:p>
    <w:p>
      <w:pPr>
        <w:pStyle w:val="Normal"/>
        <w:rPr/>
      </w:pPr>
      <w:r>
        <w:rPr/>
        <w:t>  </w:t>
      </w:r>
      <w:r>
        <w:rPr/>
        <w:t>б) аибашьратә ҭагылазаашьа ма аҷыдалкаатә ҭагылазаашьа, аҷыдалкаатә ситуациа зцу аусмҩаԥгатәқәа рҿы аҽалархәраан урҭ ралгара ашьҭахь знык иоуеит иацҵоу аџьаԥса зцу аԥсшьарашьҭра 15 календартә мшы иахмырԥакәа.</w:t>
      </w:r>
    </w:p>
    <w:p>
      <w:pPr>
        <w:pStyle w:val="Normal"/>
        <w:rPr/>
      </w:pPr>
      <w:r>
        <w:rPr/>
        <w:t>  </w:t>
      </w:r>
      <w:r>
        <w:rPr/>
        <w:t>1². Абри ахәҭаҷ 1¹ апунктла иазгәаҭоу аҭагылазаашьа иакьысӡом абриҵәҟьа ахәҭаҷ а-2-тәи - а-4-тәи апунктқәа рыла иҳәаақәҵоу аҭаххарақәа.</w:t>
      </w:r>
    </w:p>
    <w:p>
      <w:pPr>
        <w:pStyle w:val="Normal"/>
        <w:rPr/>
      </w:pPr>
      <w:r>
        <w:rPr/>
        <w:t>  </w:t>
      </w:r>
      <w:r>
        <w:rPr/>
        <w:t>2. Амаҵзуҩы аԥсшьарашьҭраз аҳәара азин иоуеит амаҵурахьы идкылара аҟынтә 11 мза ацара ашьҭахь. Азинмчра змоу ахаҿы иақәшаҳаҭрала амаҵзуҩы аԥсшьарашьҭра иҟалар алшоит абри аҿҳәара ицаанӡагьы иоур. Амаҵурахьы аҭара аҟынтә шықәсык ацара ашьҭахь амаҵзуҩы аԥсшьарашьҭра акалендартә шықәса аҩныҵҟа иарбанызаалак аамҭаз иоуеит.</w:t>
      </w:r>
    </w:p>
    <w:p>
      <w:pPr>
        <w:pStyle w:val="Normal"/>
        <w:rPr/>
      </w:pPr>
      <w:r>
        <w:rPr/>
        <w:t>  </w:t>
      </w:r>
      <w:r>
        <w:rPr/>
        <w:t>3. Амаҵзуҩы азин имоуп, абри ахәҭаҷ актәи, а-5-тәи апунктла иазгәаҭоу аԥсшьарашьҭрақәа хәҭа-хәҭала ихы иаирхәар.</w:t>
      </w:r>
    </w:p>
    <w:p>
      <w:pPr>
        <w:pStyle w:val="Normal"/>
        <w:rPr/>
      </w:pPr>
      <w:r>
        <w:rPr/>
        <w:t>  </w:t>
      </w:r>
      <w:r>
        <w:rPr/>
        <w:t>4. Амаҵзуҩы азин имоуп, акалендартә шықәса аҩныҵҟа ихы иаимырхәац аџьаԥса зцу аԥсшьарашьҭра анаҩстәи акалендартә шықәсаан ихы иаирхәар. Абри аҭагылазаашьаан аԥсшьарашьҭра аамҭа-аамҭалара ауаажәларратә аусбарҭа анапхгаҩы иҟны еибыҳәахароуп.</w:t>
      </w:r>
    </w:p>
    <w:p>
      <w:pPr>
        <w:pStyle w:val="Normal"/>
        <w:rPr/>
      </w:pPr>
      <w:r>
        <w:rPr/>
        <w:t>  </w:t>
      </w:r>
      <w:r>
        <w:rPr/>
        <w:t>5. Амаҵзуҩы азин имоуп, ихы иаирхәар аџьаԥса зцым аԥсшьарашьҭра шықәсык иахмырԥакәа, абри иаҿагыламзар ауаажәларратә аусбарҭа аинтересқәа.</w:t>
      </w:r>
    </w:p>
    <w:p>
      <w:pPr>
        <w:pStyle w:val="Normal"/>
        <w:rPr/>
      </w:pPr>
      <w:r>
        <w:rPr/>
        <w:t>  </w:t>
      </w:r>
      <w:r>
        <w:rPr>
          <w:i/>
          <w:iCs/>
        </w:rPr>
        <w:t>Қырҭтәыла 2017 шықәса  рашәарамза 29 азакәан №1157 – авебдаҟьа, 29.06.2016 ш.</w:t>
      </w:r>
    </w:p>
    <w:p>
      <w:pPr>
        <w:pStyle w:val="Normal"/>
        <w:rPr/>
      </w:pPr>
      <w:r>
        <w:rPr>
          <w:i/>
          <w:iCs/>
        </w:rPr>
        <w:t>  </w:t>
      </w:r>
      <w:r>
        <w:rPr>
          <w:i/>
          <w:iCs/>
        </w:rPr>
        <w:t>Қырҭтәыла 2020 шықәса  жәабранмза 18 азакәан №5717 – авебдаҟьа, 24.02.2020 ш.  </w:t>
      </w:r>
    </w:p>
    <w:p>
      <w:pPr>
        <w:pStyle w:val="Normal"/>
        <w:rPr/>
      </w:pPr>
      <w:r>
        <w:rPr>
          <w:i/>
          <w:iCs/>
        </w:rPr>
        <w:t>  </w:t>
      </w:r>
      <w:r>
        <w:rPr>
          <w:i/>
          <w:iCs/>
        </w:rPr>
        <w:t>Қырҭтәыла 2023 шықәса  цәыббрамза 21 азакәан №3521 – авебдаҟьа, 12.10.2023 ш.</w:t>
      </w:r>
    </w:p>
    <w:p>
      <w:pPr>
        <w:pStyle w:val="Normal"/>
        <w:rPr/>
      </w:pPr>
      <w:r>
        <w:rPr/>
        <w:br/>
      </w:r>
      <w:r>
        <w:rPr>
          <w:i/>
          <w:iCs/>
        </w:rPr>
        <w:t>  </w:t>
      </w:r>
      <w:r>
        <w:rPr>
          <w:b/>
          <w:bCs/>
        </w:rPr>
        <w:t>Ахәҭаҷ 63. Амаҵзуҩы иԥсшьарашьҭра апрофессиатә аизҳаразы</w:t>
      </w:r>
    </w:p>
    <w:p>
      <w:pPr>
        <w:pStyle w:val="Normal"/>
        <w:rPr/>
      </w:pPr>
      <w:r>
        <w:rPr>
          <w:b/>
          <w:bCs/>
        </w:rPr>
        <w:t>  </w:t>
      </w:r>
      <w:r>
        <w:rPr/>
        <w:t>1. Амаҵзуҩы абри азакәанла иазгәаҭоу амаҵзуҩы ипрофессиатә аизҳараз ихымԥадатәиу апрограммаҿ иҽалархәразы иоуеит аџьаԥса зцу аԥсшьарашьҭра апрофессиатә аизҳаратә программа анҵырала. </w:t>
      </w:r>
    </w:p>
    <w:p>
      <w:pPr>
        <w:pStyle w:val="Normal"/>
        <w:rPr/>
      </w:pPr>
      <w:r>
        <w:rPr/>
        <w:t>  </w:t>
      </w:r>
      <w:r>
        <w:rPr/>
        <w:t>2. Амаҵзуҩы азин имоуп, ауаажәларратә усура асистема анҭыҵ иҟоу апрофессиатә аизҳаратә программаҿ аҽалархәразы 5 шықәа рахь знык ихы иаирхәар аԥсшьарашьҭра хымз иахмырԥакәа, амаҵуратә хашәала, акласстә ацҵа азааныжьрала, ма аԥсштарашьҭра шықәсык иахмырԥакәа, амаҵуратә хашәала, акласстә ацҵа азааныжьрада.</w:t>
      </w:r>
    </w:p>
    <w:p>
      <w:pPr>
        <w:pStyle w:val="Normal"/>
        <w:rPr/>
      </w:pPr>
      <w:r>
        <w:rPr/>
        <w:t>  </w:t>
      </w:r>
      <w:r>
        <w:rPr/>
        <w:t>3. Абри ахәҭаҷ а-2-тәи апунктла иазгәаҭоу аԥсшьарашьҭра аҿҳәарақәа рынагӡара азин ыҟаӡам.</w:t>
      </w:r>
    </w:p>
    <w:p>
      <w:pPr>
        <w:pStyle w:val="Normal"/>
        <w:rPr/>
      </w:pPr>
      <w:r>
        <w:rPr/>
        <w:t>  </w:t>
      </w:r>
      <w:r>
        <w:rPr/>
        <w:t>4. Амаҵзуҩы, зыпрофессиатә аизҳаратә программа анҵыра еиҳау абри ахәҭаҷ а-2-тәи апунктла иазгәаҭоу аԥсшьарашьҭра аҿҳәара, ихы дақәиҭтәхоит амаҵура аҟынтә, уи игәаԥхараан амаҵзуҩцәа ррезерваҿ дҭагалахоит. Абри аҭагылазаашьаан амаҵзуҩцәа ррезерваҿ аҟазаара аҿҳәара иԥхьаӡахоит иашьашәалоу апрофессиатә аизҳаратә программа алгара аҟынтә.</w:t>
      </w:r>
    </w:p>
    <w:p>
      <w:pPr>
        <w:pStyle w:val="Normal"/>
        <w:rPr/>
      </w:pPr>
      <w:r>
        <w:rPr/>
        <w:t>  </w:t>
      </w:r>
      <w:r>
        <w:rPr/>
        <w:t>5. Амаҵзуҩы ила апрофессиатә аизҳаразы аԥсшьарашьҭра ахархәара аҵаси аԥҟарақәеи иҳәаақәҵахоит Қырҭтәыла аиҳабыра ақәҵарала.</w:t>
      </w:r>
    </w:p>
    <w:p>
      <w:pPr>
        <w:pStyle w:val="Normal"/>
        <w:rPr/>
      </w:pPr>
      <w:r>
        <w:rPr/>
        <w:t>  </w:t>
      </w:r>
      <w:r>
        <w:rPr>
          <w:i/>
          <w:iCs/>
        </w:rPr>
        <w:t>Қырҭтәыла 2017 шықәса  ԥхынҷкәынмза 22 азакәан №1826 – авебдаҟьа, 29.12.2017 ш.</w:t>
      </w:r>
    </w:p>
    <w:p>
      <w:pPr>
        <w:pStyle w:val="Normal"/>
        <w:rPr/>
      </w:pPr>
      <w:r>
        <w:rPr/>
        <w:br/>
      </w:r>
      <w:r>
        <w:rPr>
          <w:i/>
          <w:iCs/>
        </w:rPr>
        <w:t>  </w:t>
      </w:r>
      <w:r>
        <w:rPr>
          <w:b/>
          <w:bCs/>
        </w:rPr>
        <w:t>Ахәҭаҷ 64. Амаҵзуҩы иԥсшьарашьҭрақәа аимгәадура, ахшараиура, ахәыҷы ихылаԥшра иахҟьаны, аӡҟы аԥас иҟаҵара иахҟьаны</w:t>
      </w:r>
    </w:p>
    <w:p>
      <w:pPr>
        <w:pStyle w:val="Normal"/>
        <w:rPr/>
      </w:pPr>
      <w:r>
        <w:rPr>
          <w:b/>
          <w:bCs/>
        </w:rPr>
        <w:t>  </w:t>
      </w:r>
      <w:r>
        <w:rPr/>
        <w:t>1.</w:t>
      </w:r>
      <w:r>
        <w:rPr>
          <w:b/>
          <w:bCs/>
        </w:rPr>
        <w:t> </w:t>
      </w:r>
      <w:r>
        <w:rPr/>
        <w:t>Амаҵзуҩы иара иҳәара иашьаҭакны иоуеит аимгәадура, ахшараиура, ахәыҷы ихылаԥшра иахҟьаны аԥсшьарашьҭра 730 календартә мшы ахыԥхьаӡарала.</w:t>
      </w:r>
    </w:p>
    <w:p>
      <w:pPr>
        <w:pStyle w:val="Normal"/>
        <w:rPr/>
      </w:pPr>
      <w:r>
        <w:rPr/>
        <w:t>  </w:t>
      </w:r>
      <w:r>
        <w:rPr/>
        <w:t>2. Аимгәадура, ахшараиура, ахәыҷы ихылаԥшра иахҟьаны аԥсшьарашьҭра аҟынтәи аџьаԥса ацуп 183 календартә мшы, мацара ахшараиура аицәахара ма еицииз рираан - 200 акалендартә мшы. Аџьаԥса иоужьхоит иашьашәалоу ауаажәларратә аусбарҭа абиуџьет аҟынтә, амаҵзуҩы имаҵуратә хашәала, икласстә ацҵа азгәаҭарала, мацара уи амаҵзуҩы, дарбану изанашьоу арратә ахьӡ ма аҳәынҭқарратә иҷыдоу ахьӡ, амаҵуратә хашәала иацны/ахьӡтә хашәала иацны иоуеит ацҵа, акрыфара акомпенсациа, Қырҭтәыла азакәанԥҵарала иазгәаҭоу даҽа аҭатәқәак.</w:t>
      </w:r>
    </w:p>
    <w:p>
      <w:pPr>
        <w:pStyle w:val="Normal"/>
        <w:rPr/>
      </w:pPr>
      <w:r>
        <w:rPr/>
        <w:t>  </w:t>
      </w:r>
      <w:r>
        <w:rPr/>
        <w:t>3. Амаҵзуҩы азин имоуп, абри ахәҭаҷ актәи апунктла иазгәаҭоу аԥсшьарашьҭра ихатә хәаԥшырала еихишар аимгәадура, ахшараиура ашьҭахьтәи апериодқәа рҿы.</w:t>
      </w:r>
    </w:p>
    <w:p>
      <w:pPr>
        <w:pStyle w:val="Normal"/>
        <w:rPr/>
      </w:pPr>
      <w:r>
        <w:rPr/>
        <w:t>  </w:t>
      </w:r>
      <w:r>
        <w:rPr/>
        <w:t>4. Амаҵзуҩы, дарбану шықәсыкынӡа ақәра змоу ахәыҷы аԥас дҟазҵаз, уи иҳәара иашьаҭакны иоуеит аӡҟы аԥас иҟаҵара иахҟьаны аԥсшьарашьҭра ахәыҷы иира аҟынтә 550 календартә мшы ахыԥхьаӡарала. Абри аԥсшьарашьҭра аҟынтә аџьаԥса ацуп 90 акалендартә мшы. Аџьаԥса иоужьхоит иашьашәалоу ауаажәларратә аусбарҭа абиуџьет аҟынтә, амаҵзуҩы имаҵуратә хашәала, икласстә ацҵа азгәаҭарала, мацара уи амаҵзуҩы, дарбану изанашьоу арратә ахьӡ ма аҳәынҭқарратә иҷыдоу ахьӡ, амаҵуратә хашәала иацны/ахьӡтә хашәала иацны иоуеит ацҵа, акрыфара акомпенсациа, Қырҭтәыла азакәанԥҵарала иазгәаҭоу даҽа аҭатәқәак.</w:t>
      </w:r>
    </w:p>
    <w:p>
      <w:pPr>
        <w:pStyle w:val="Normal"/>
        <w:rPr/>
      </w:pPr>
      <w:r>
        <w:rPr/>
        <w:t>  </w:t>
      </w:r>
      <w:r>
        <w:rPr/>
        <w:t>5. Амаҵзуҩы леимгәадура апериодаан амедиациатә гәаҭарақәа рымҩаԥгара иахҟьаны ибжьажьу аусуратә сааҭқәа агәаҭарақәа рымҩаԥгара шьақәзырӷәӷәоу адокументациа адгалараан ианажьуп ҳәа иԥхьаӡахоит, илзаанхоит аџьаустә аџьаԥса.</w:t>
      </w:r>
    </w:p>
    <w:p>
      <w:pPr>
        <w:pStyle w:val="Normal"/>
        <w:rPr/>
      </w:pPr>
      <w:r>
        <w:rPr/>
        <w:t>  </w:t>
      </w:r>
      <w:r>
        <w:rPr/>
        <w:t>6. Абри ахәҭаҷ актәи, а-4-тәи апунктқәа рыла иазгәаҭоу ахәыҷы ихылаԥшра иахҟьаны аԥсшьарашьҭра алшара ыҟоуп ихы иаирхәар убри ан(аб), дарбану афактла ахәыҷы ихылаԥшуа, иарбоу аҭагылазаашьаан амаҵзуҩы аԥсшьарашьҭра иоуеит ахәыҷы иира аҟынтә 550 календартә мшы ахыԥхьаӡарала, аџьапса ацуп 90 акалендартә мшы, мацара убри аҭагылазаашьаан, аӡҟы иан лхы иалмырхәазар абри азакәанла иазгәаҭоу аԥсшьарашьҭра.</w:t>
      </w:r>
    </w:p>
    <w:p>
      <w:pPr>
        <w:pStyle w:val="Normal"/>
        <w:rPr/>
      </w:pPr>
      <w:r>
        <w:rPr/>
        <w:t>  </w:t>
      </w:r>
      <w:r>
        <w:rPr>
          <w:i/>
          <w:iCs/>
        </w:rPr>
        <w:t>Қырҭтәыла 2017 шықәса  ԥхынҷкәынмза 22 азакәан №1826 – авебдаҟьа, 29.12.2017 ш.</w:t>
      </w:r>
    </w:p>
    <w:p>
      <w:pPr>
        <w:pStyle w:val="Normal"/>
        <w:rPr/>
      </w:pPr>
      <w:r>
        <w:rPr>
          <w:i/>
          <w:iCs/>
        </w:rPr>
        <w:t>  </w:t>
      </w:r>
      <w:r>
        <w:rPr>
          <w:i/>
          <w:iCs/>
        </w:rPr>
        <w:t>Қырҭтәыла 2023 шықәса  цәыббрамза 21 азакәан №3521 – авебдаҟьа, 12.10.2023 ш.</w:t>
      </w:r>
    </w:p>
    <w:p>
      <w:pPr>
        <w:pStyle w:val="Normal"/>
        <w:rPr/>
      </w:pPr>
      <w:r>
        <w:rPr/>
      </w:r>
      <w:bookmarkStart w:id="0" w:name="_GoBack"/>
      <w:bookmarkStart w:id="1" w:name="_GoBack"/>
      <w:bookmarkEnd w:id="1"/>
    </w:p>
    <w:p>
      <w:pPr>
        <w:pStyle w:val="Normal"/>
        <w:rPr/>
      </w:pPr>
      <w:r>
        <w:rPr>
          <w:i/>
          <w:iCs/>
        </w:rPr>
        <w:t>  </w:t>
      </w:r>
      <w:r>
        <w:rPr>
          <w:b/>
          <w:bCs/>
        </w:rPr>
        <w:t>Ахәҭаҷ 65. Амаҵзуҩы уи игәабзиара аҭагылазаашьа иашьашәалоу амаҵурахьы иаагараз иҳәара азин</w:t>
      </w:r>
    </w:p>
    <w:p>
      <w:pPr>
        <w:pStyle w:val="Normal"/>
        <w:rPr/>
      </w:pPr>
      <w:r>
        <w:rPr>
          <w:b/>
          <w:bCs/>
        </w:rPr>
        <w:t>  </w:t>
      </w:r>
      <w:r>
        <w:rPr/>
        <w:t>1. Амаҵзуҩы игәабзиара аҭагылазаашьа, амедиациатә алкаа иашьаҭакны, инамҭазар иаанкылоу амаҵураҿы аускра анагӡара алшара, уи азин имоуп, даҳәар убриҵәҟьа ауаажәларратә аусбарҭаҿ ма уи асистемаҟны иара игәабзиара аҭагылазаашьа иашьашәалоу амаҵурахьы иаагара абри азакәан 47-тәи ахәҭаҷ а-2-тәи апункт “а” апунктеиҵа иашьашәаланы.</w:t>
      </w:r>
    </w:p>
    <w:p>
      <w:pPr>
        <w:pStyle w:val="Normal"/>
        <w:rPr/>
      </w:pPr>
      <w:r>
        <w:rPr/>
        <w:t>  </w:t>
      </w:r>
      <w:r>
        <w:rPr/>
        <w:t>2. Алшара ыҟамзар амаҵзуҩы иаагара уи игәабзиара аҭагылазаашьа, акомпетенциа иашьашәалоу амаҵура аҟамзаара иахҟьаны, уи ихы дақәиҭтәхоит амаҵура аҟынтә абри азакәанла ишьақәгылоу ҵасла.</w:t>
      </w:r>
    </w:p>
    <w:p>
      <w:pPr>
        <w:pStyle w:val="Normal"/>
        <w:rPr/>
      </w:pPr>
      <w:r>
        <w:rPr/>
        <w:br/>
      </w:r>
    </w:p>
    <w:p>
      <w:pPr>
        <w:pStyle w:val="Normal"/>
        <w:rPr/>
      </w:pPr>
      <w:r>
        <w:rPr/>
        <w:t>  </w:t>
      </w:r>
      <w:r>
        <w:rPr>
          <w:b/>
          <w:bCs/>
        </w:rPr>
        <w:t>Ахәҭаҷ 65. Амаҵзуҩы иусуратә аԥсшьарашьҭра ахарџьқәа рхарҭәаара</w:t>
      </w:r>
    </w:p>
    <w:p>
      <w:pPr>
        <w:pStyle w:val="Normal"/>
        <w:rPr/>
      </w:pPr>
      <w:r>
        <w:rPr>
          <w:b/>
          <w:bCs/>
        </w:rPr>
        <w:t>  </w:t>
      </w:r>
      <w:r>
        <w:rPr/>
        <w:t>1. Амаҵзуҩы изхарҭәаахоит аусуратә аԥсшьарашьҭра ахарџьқәа.</w:t>
      </w:r>
    </w:p>
    <w:p>
      <w:pPr>
        <w:pStyle w:val="Normal"/>
        <w:rPr/>
      </w:pPr>
      <w:r>
        <w:rPr/>
        <w:t>  </w:t>
      </w:r>
      <w:r>
        <w:rPr/>
        <w:t>2. Аусуратә аԥсшьарашьҭра апериодаҿ амаҵзуҩы изаанхоит амаҵура, аусумҭа аџьаԥса.</w:t>
      </w:r>
    </w:p>
    <w:p>
      <w:pPr>
        <w:pStyle w:val="Normal"/>
        <w:rPr/>
      </w:pPr>
      <w:r>
        <w:rPr/>
        <w:t>  </w:t>
      </w:r>
      <w:r>
        <w:rPr>
          <w:i/>
          <w:iCs/>
        </w:rPr>
        <w:t>Қырҭтәыла 2017 шықәса  ԥхынҷкәынмза 22 азакәан №1826 – авебдаҟьа, 29.12.2017 ш.</w:t>
      </w:r>
    </w:p>
    <w:p>
      <w:pPr>
        <w:pStyle w:val="Normal"/>
        <w:rPr/>
      </w:pPr>
      <w:r>
        <w:rPr/>
        <w:br/>
      </w:r>
    </w:p>
    <w:p>
      <w:pPr>
        <w:pStyle w:val="Normal"/>
        <w:rPr/>
      </w:pPr>
      <w:r>
        <w:rPr>
          <w:i/>
          <w:iCs/>
        </w:rPr>
        <w:t>  </w:t>
      </w:r>
      <w:r>
        <w:rPr>
          <w:b/>
          <w:bCs/>
        </w:rPr>
        <w:t>Ахәҭаҷ 67. Амаҵзуҩы ипрофессиатә аимадараҿ аҽалархәра азин</w:t>
      </w:r>
    </w:p>
    <w:p>
      <w:pPr>
        <w:pStyle w:val="Normal"/>
        <w:rPr/>
      </w:pPr>
      <w:r>
        <w:rPr>
          <w:b/>
          <w:bCs/>
        </w:rPr>
        <w:t>  </w:t>
      </w:r>
      <w:r>
        <w:rPr/>
        <w:t>1. Амаҵзуҩы азин имоуп, ауаажәларратә усураҿ ихатә зинқәа рыхьчаразы еиҿикаар апрофессиатә аимадара ма уи алахәылас дыҟазарц.</w:t>
      </w:r>
    </w:p>
    <w:p>
      <w:pPr>
        <w:pStyle w:val="Normal"/>
        <w:rPr/>
      </w:pPr>
      <w:r>
        <w:rPr/>
        <w:t>  </w:t>
      </w:r>
      <w:r>
        <w:rPr/>
        <w:t>2. Амаҵзуҩы азин имоуп, далыххар апрофессиатә аимадара анапхгаратә аорганқәа рҿы, иҽалаирхәыр уи ауранагӡараҿ аџьаԥсада, аусура аҟынтә ихы данақәиҭу аамҭаз.</w:t>
      </w:r>
    </w:p>
    <w:p>
      <w:pPr>
        <w:pStyle w:val="Normal"/>
        <w:rPr/>
      </w:pPr>
      <w:r>
        <w:rPr/>
        <w:br/>
      </w:r>
    </w:p>
    <w:p>
      <w:pPr>
        <w:pStyle w:val="Normal"/>
        <w:rPr/>
      </w:pPr>
      <w:r>
        <w:rPr/>
        <w:t>  </w:t>
      </w:r>
      <w:r>
        <w:rPr>
          <w:b/>
          <w:bCs/>
        </w:rPr>
        <w:t>Ахәҭаҷ 68. Амаҵзуҩы иполитикатә зинқәа</w:t>
      </w:r>
    </w:p>
    <w:p>
      <w:pPr>
        <w:pStyle w:val="Normal"/>
        <w:rPr/>
      </w:pPr>
      <w:r>
        <w:rPr>
          <w:b/>
          <w:bCs/>
        </w:rPr>
        <w:t>  </w:t>
      </w:r>
      <w:r>
        <w:rPr/>
        <w:t>Амаҵзуҩы аусуратә азинмчра наигӡоит аполитикатә неитралитет апринцип ахьчарала, иарбану иаанагоу уи иуалԥшьа, аусуратә асааҭқәа раан иҽааникылар аполитикатә активра аҟынтә ауаажәларратә усура ганкы мацара адымгылара апринцип ахьчара ацхрааразы.</w:t>
      </w:r>
    </w:p>
    <w:p>
      <w:pPr>
        <w:pStyle w:val="Normal"/>
        <w:rPr/>
      </w:pPr>
      <w:r>
        <w:rPr/>
        <w:br/>
      </w:r>
    </w:p>
    <w:p>
      <w:pPr>
        <w:pStyle w:val="Normal"/>
        <w:rPr/>
      </w:pPr>
      <w:r>
        <w:rPr/>
        <w:t>  </w:t>
      </w:r>
      <w:r>
        <w:rPr>
          <w:b/>
          <w:bCs/>
        </w:rPr>
        <w:t>Ахәҭаҷ 69. Ацхыраара амаҵзуҩы иԥсҭазаара алҵраан ма зылшара ԥку ахаҿы ҳәа иԥхьаӡараан</w:t>
      </w:r>
    </w:p>
    <w:p>
      <w:pPr>
        <w:pStyle w:val="Normal"/>
        <w:rPr/>
      </w:pPr>
      <w:r>
        <w:rPr>
          <w:b/>
          <w:bCs/>
        </w:rPr>
        <w:t>  </w:t>
      </w:r>
      <w:r>
        <w:rPr/>
        <w:t>1.</w:t>
      </w:r>
      <w:r>
        <w:rPr>
          <w:b/>
          <w:bCs/>
        </w:rPr>
        <w:t> </w:t>
      </w:r>
      <w:r>
        <w:rPr/>
        <w:t>Аусуратә уалԥшьа анагӡара иадҳәаланы амаҵзуҩы иԥсҭазаара алҵраан уи иҭаацәа ироуеит зныктәи ацхыраара 10000 лари ахыԥхьаӡарала.</w:t>
      </w:r>
    </w:p>
    <w:p>
      <w:pPr>
        <w:pStyle w:val="Normal"/>
        <w:rPr/>
      </w:pPr>
      <w:r>
        <w:rPr/>
        <w:t>  </w:t>
      </w:r>
      <w:r>
        <w:rPr/>
        <w:t>2. Амаҵзуҩы, дарбану аусуратә уалԥшьа анагӡара иадҳәаланы изоуз ацәеижьтә ааха, изылҵшәаны зылшара ԥку ахаҿыс ирыԥхьаӡаз ма иҟәаҟәаз, иоуеит зныктәи ацхыраара 5000 лари еиҳамкәа.</w:t>
      </w:r>
    </w:p>
    <w:p>
      <w:pPr>
        <w:pStyle w:val="Normal"/>
        <w:rPr/>
      </w:pPr>
      <w:r>
        <w:rPr/>
        <w:t>  </w:t>
      </w:r>
      <w:r>
        <w:rPr/>
        <w:t>3. Аусуратә уалԥшьа анагӡара иадҳәаланы Қырҭтәыла ахыхьчаратә аминистрра асистема амаҵзуҩы игәабзиара ааха аиура, ихәра, иҟәаҟәара, зылшара ԥку ахаҿыс иԥхьаӡара ма иԥсҭазаара алҵраан зныктәи ацхыраара ахыԥхьаӡара, уи аҭара аԥҟарақәа иҳәаақәҵахоит ахыхьчаратә кодекс иашьашәаланы.</w:t>
      </w:r>
    </w:p>
    <w:p>
      <w:pPr>
        <w:pStyle w:val="Normal"/>
        <w:rPr/>
      </w:pPr>
      <w:r>
        <w:rPr/>
        <w:t>  </w:t>
      </w:r>
      <w:r>
        <w:rPr/>
        <w:t>4. (Иалхуп - 21.09.2023, №3521).</w:t>
      </w:r>
    </w:p>
    <w:p>
      <w:pPr>
        <w:pStyle w:val="Normal"/>
        <w:rPr/>
      </w:pPr>
      <w:r>
        <w:rPr/>
        <w:t>  </w:t>
      </w:r>
      <w:r>
        <w:rPr>
          <w:i/>
          <w:iCs/>
        </w:rPr>
        <w:t>Қырҭтәыла 2023 шықәса  цәыббрамза 21 азакәан №3521 – авебдаҟьа, 12.10.2023 ш.</w:t>
      </w:r>
    </w:p>
    <w:p>
      <w:pPr>
        <w:pStyle w:val="Normal"/>
        <w:rPr/>
      </w:pPr>
      <w:r>
        <w:rPr/>
        <w:br/>
      </w:r>
    </w:p>
    <w:p>
      <w:pPr>
        <w:pStyle w:val="Normal"/>
        <w:rPr/>
      </w:pPr>
      <w:r>
        <w:rPr>
          <w:i/>
          <w:iCs/>
        </w:rPr>
        <w:t>  </w:t>
      </w:r>
      <w:r>
        <w:rPr>
          <w:b/>
          <w:bCs/>
        </w:rPr>
        <w:t>Ахәҭаҷ 70. Амаҵзуҩы ипенсиатә цхыраара</w:t>
      </w:r>
    </w:p>
    <w:p>
      <w:pPr>
        <w:pStyle w:val="Normal"/>
        <w:rPr/>
      </w:pPr>
      <w:r>
        <w:rPr>
          <w:b/>
          <w:bCs/>
        </w:rPr>
        <w:t>  </w:t>
      </w:r>
      <w:r>
        <w:rPr/>
        <w:t>Амаҵзуҩы апенсиахь диасуеит Қырҭтәыла азакәанԥҵарала ишьақәгылоу ҵасла.</w:t>
      </w:r>
    </w:p>
    <w:p>
      <w:pPr>
        <w:pStyle w:val="Normal"/>
        <w:rPr/>
      </w:pPr>
      <w:r>
        <w:rPr/>
        <w:br/>
      </w:r>
    </w:p>
    <w:p>
      <w:pPr>
        <w:pStyle w:val="Normal"/>
        <w:rPr/>
      </w:pPr>
      <w:r>
        <w:rPr/>
        <w:t>  </w:t>
      </w:r>
      <w:r>
        <w:rPr>
          <w:b/>
          <w:bCs/>
        </w:rPr>
        <w:t>Ахәҭаҷ 71. Амаҵзуҩы ила аинформациа аиура, аӡбамҭа азашшра азин</w:t>
      </w:r>
    </w:p>
    <w:p>
      <w:pPr>
        <w:pStyle w:val="Normal"/>
        <w:rPr/>
      </w:pPr>
      <w:r>
        <w:rPr>
          <w:b/>
          <w:bCs/>
        </w:rPr>
        <w:t>  </w:t>
      </w:r>
      <w:r>
        <w:rPr/>
        <w:t>1. Амаҵзуҩы адырра иоуроуп ауаажәларратә аусбарҭаҿ уи иуранагӡара иадҳәаланы административтә аусмҩаԥгатә алагара, уи иахь ишьҭыху иарбанызаалак аӡбамҭа иазкны, абри азакәанла иазгәаҭоу аҭагылазаашьа ада.</w:t>
      </w:r>
    </w:p>
    <w:p>
      <w:pPr>
        <w:pStyle w:val="Normal"/>
        <w:rPr/>
      </w:pPr>
      <w:r>
        <w:rPr/>
        <w:t>  </w:t>
      </w:r>
      <w:r>
        <w:rPr/>
        <w:t>2. Амаҵзуҩы азин имоуп, дабадырыр уи ихатә ус , афакттә ҭагылазаашьа аԥсахраан даҳәар уи аҟны аԥсахра алагалара.</w:t>
      </w:r>
    </w:p>
    <w:p>
      <w:pPr>
        <w:pStyle w:val="Normal"/>
        <w:rPr/>
      </w:pPr>
      <w:r>
        <w:rPr/>
        <w:t>  </w:t>
      </w:r>
      <w:r>
        <w:rPr/>
        <w:t>3. Амаҵзуҩы азин имоуп, даҳәар адисциплинатә аусмҩаԥгатә уи ипатуи иламыси лазырҟәуа адыррақәа рықәырӡразы, абри азакәан X ахала ишьақәгылоу ҵасла.</w:t>
      </w:r>
    </w:p>
    <w:p>
      <w:pPr>
        <w:pStyle w:val="Normal"/>
        <w:rPr/>
      </w:pPr>
      <w:r>
        <w:rPr/>
        <w:t>  </w:t>
      </w:r>
      <w:r>
        <w:rPr/>
        <w:t>4. Амаҵзуҩы азин имоуп, ихы иаирхәар ахьчаҩ ицхыраара, дазашшыр уи ипрофессиатә ауранагӡара иадҳәалоу иарбанызаалак аӡбамҭа Қырҭтәыла азакәанԥҵарала ишьақәгылоу ҵасла.</w:t>
      </w:r>
    </w:p>
    <w:p>
      <w:pPr>
        <w:pStyle w:val="Normal"/>
        <w:rPr/>
      </w:pPr>
      <w:r>
        <w:rPr/>
        <w:br/>
      </w:r>
    </w:p>
    <w:p>
      <w:pPr>
        <w:pStyle w:val="Normal"/>
        <w:rPr/>
      </w:pPr>
      <w:r>
        <w:rPr/>
        <w:t>  </w:t>
      </w:r>
      <w:r>
        <w:rPr>
          <w:b/>
          <w:bCs/>
        </w:rPr>
        <w:t>Ахәҭаҷ 72. Амаҵзуҩы ила аусуратә уалԥшьа анагӡара, азинтә актқәа рҭаххарақәа рыхьчара ауалԥшьа</w:t>
      </w:r>
    </w:p>
    <w:p>
      <w:pPr>
        <w:pStyle w:val="Normal"/>
        <w:rPr/>
      </w:pPr>
      <w:r>
        <w:rPr>
          <w:b/>
          <w:bCs/>
        </w:rPr>
        <w:t>  </w:t>
      </w:r>
      <w:r>
        <w:rPr/>
        <w:t>1. Амаҵзуҩы иуалԥшьоуп ихьчар абри азакәанла иҳәаақәҵоу ауаажәларратә усура апринципқәа, иҽааникылар убри аҩыза анагӡамҭақәа рҟынтә, иарбану ашәарҭара азҭоу ауаажәларратә усура арепутациа.</w:t>
      </w:r>
    </w:p>
    <w:p>
      <w:pPr>
        <w:pStyle w:val="Normal"/>
        <w:rPr/>
      </w:pPr>
      <w:r>
        <w:rPr/>
        <w:t>  </w:t>
      </w:r>
      <w:r>
        <w:rPr/>
        <w:t>2. Амаҵзуҩы иуалԥшьоуп иҷыдоу адҵада инаигӡар ихатә усуратә уалԥшьа, ихьчар азинтә актқәа рҭаххарақәа, идҵоу ауалԥшьа анагӡараан ихы иаирхәар Қырҭтәыла азакәанԥҵара, уи иааникылаз амаҵуразы ишьақәгылоу аусуратә азлаҟанҵала.</w:t>
      </w:r>
    </w:p>
    <w:p>
      <w:pPr>
        <w:pStyle w:val="Normal"/>
        <w:rPr/>
      </w:pPr>
      <w:r>
        <w:rPr/>
        <w:t>  </w:t>
      </w:r>
      <w:r>
        <w:rPr/>
        <w:t>3. Амаҵзуҩы иуалԥшьоуп пату ақәиҵар Қырҭтәыла аконституциа, ауаҩы ихадоу изинқәеи ихақәиҭрақәеи, ажәлари аҳәынҭқарреи ринтересқәа дрыцныҟәар.</w:t>
      </w:r>
    </w:p>
    <w:p>
      <w:pPr>
        <w:pStyle w:val="Normal"/>
        <w:rPr/>
      </w:pPr>
      <w:r>
        <w:rPr/>
        <w:t>  </w:t>
      </w:r>
      <w:r>
        <w:rPr/>
        <w:t>4. Амаҵзуҩы Қырҭтәыла азакәанԥҵарала ишьақәгылоу ҵасла ихәда иқәлоит аҭакԥхыкәра уи ила инагӡоу ауранагӡара азакәанразы.</w:t>
      </w:r>
    </w:p>
    <w:p>
      <w:pPr>
        <w:pStyle w:val="Normal"/>
        <w:rPr/>
      </w:pPr>
      <w:r>
        <w:rPr/>
        <w:t>  </w:t>
      </w:r>
    </w:p>
    <w:p>
      <w:pPr>
        <w:pStyle w:val="Normal"/>
        <w:rPr/>
      </w:pPr>
      <w:r>
        <w:rPr/>
        <w:t>  </w:t>
      </w:r>
      <w:r>
        <w:rPr>
          <w:b/>
          <w:bCs/>
        </w:rPr>
        <w:t>Ахәҭаҷ 73. Амаҵзуҩы ила адҵара анагӡара ауалԥшьа </w:t>
      </w:r>
    </w:p>
    <w:p>
      <w:pPr>
        <w:pStyle w:val="Normal"/>
        <w:rPr/>
      </w:pPr>
      <w:r>
        <w:rPr>
          <w:b/>
          <w:bCs/>
        </w:rPr>
        <w:t>  </w:t>
      </w:r>
      <w:r>
        <w:rPr/>
        <w:t>1.</w:t>
      </w:r>
      <w:r>
        <w:rPr>
          <w:b/>
          <w:bCs/>
        </w:rPr>
        <w:t> </w:t>
      </w:r>
      <w:r>
        <w:rPr/>
        <w:t>Амаҵзуҩы иуалԥшьоуп инаигӡар анапхгаҩы идҵара, иарбану иашьашәалоу Қырҭтәыла азакәанԥҵара, убри аҭагылазаашьаангьы, абри аҩыза адҵара анагӡара ирызкымзар уи ифункциақәа, уи анагӡара, ауаажәларратә аусбарҭа афункционалра аинтересқәа разгәаҭарала, ихымԥадатәиуп аԥсабаратә рыцҳареи амашәыри ианаамҭоу ахы аԥыргаразы, амал ацәыӡреи аԥхасҭахареи ахьчаразы, убри аҭагылазаашьа ада, абри аҩыза адҵара анагӡара амаҵзуҩы игәабзиара ианаԥырхагоу ма иубартә еиҳазар уи илшара.</w:t>
      </w:r>
    </w:p>
    <w:p>
      <w:pPr>
        <w:pStyle w:val="Normal"/>
        <w:rPr/>
      </w:pPr>
      <w:r>
        <w:rPr/>
        <w:t>  </w:t>
      </w:r>
      <w:r>
        <w:rPr/>
        <w:t>2. Амаҵзуҩы азин имоуп, мап икыр адҵара анагӡаразы:</w:t>
      </w:r>
    </w:p>
    <w:p>
      <w:pPr>
        <w:pStyle w:val="Normal"/>
        <w:rPr/>
      </w:pPr>
      <w:r>
        <w:rPr/>
        <w:t>  </w:t>
      </w:r>
      <w:r>
        <w:rPr/>
        <w:t>а) адҵара иаҿагылазар Қырҭтәыла азакәанԥҵара;</w:t>
      </w:r>
    </w:p>
    <w:p>
      <w:pPr>
        <w:pStyle w:val="Normal"/>
        <w:rPr/>
      </w:pPr>
      <w:r>
        <w:rPr/>
        <w:t>  </w:t>
      </w:r>
      <w:r>
        <w:rPr/>
        <w:t>б) адҵара аҟаҵара ирхыҳәҳәозар адҵара аҟаҵара азинмчра аҳәаақәа; </w:t>
      </w:r>
    </w:p>
    <w:p>
      <w:pPr>
        <w:pStyle w:val="Normal"/>
        <w:rPr/>
      </w:pPr>
      <w:r>
        <w:rPr/>
        <w:t>  </w:t>
      </w:r>
      <w:r>
        <w:rPr/>
        <w:t>г) адҵара анагӡара иаҭахызар еиуеиҧшым акомпетенциа, апрофессиатә лшара, иарбану уи имам;</w:t>
      </w:r>
    </w:p>
    <w:p>
      <w:pPr>
        <w:pStyle w:val="Normal"/>
        <w:rPr/>
      </w:pPr>
      <w:r>
        <w:rPr/>
        <w:t>  </w:t>
      </w:r>
      <w:r>
        <w:rPr/>
        <w:t>д) адҵара анагӡара уи игәабзиара ааха анаҭозар;</w:t>
      </w:r>
    </w:p>
    <w:p>
      <w:pPr>
        <w:pStyle w:val="Normal"/>
        <w:rPr/>
      </w:pPr>
      <w:r>
        <w:rPr/>
        <w:t>  </w:t>
      </w:r>
      <w:r>
        <w:rPr/>
        <w:t>е) адҵара ахырхара амазар “Акорупциа иаҿагыланы ақәԥара иазкны” Қырҭтәыла азакәанла иҳәаақәҵоу уи иҭаацәа ахаҭарнак ма иазааигәоу ауа иҿагыларахь;</w:t>
      </w:r>
    </w:p>
    <w:p>
      <w:pPr>
        <w:pStyle w:val="Normal"/>
        <w:rPr/>
      </w:pPr>
      <w:r>
        <w:rPr/>
        <w:t>  </w:t>
      </w:r>
      <w:r>
        <w:rPr/>
        <w:t>в) адҵара анагӡара иарҿиозар ацәгьаура ма административтә азинеилагара анагӡара.</w:t>
      </w:r>
    </w:p>
    <w:p>
      <w:pPr>
        <w:pStyle w:val="Normal"/>
        <w:rPr/>
      </w:pPr>
      <w:r>
        <w:rPr/>
        <w:t>  </w:t>
      </w:r>
      <w:r>
        <w:rPr/>
        <w:t>3. Абри ахәҭаҷ а-2-тәи апунктла иазгәаҭоу аҭагылазаашьаан амаҵзуҩы иуалԥшьоуп иарбоу афакт иазкны аҩырала адырра ииҭар хаҭала анапхгаҩы, иашьашәалоу ауаажәларратә аусбарҭа анапхгаҩы. Адҵара аҩырала аиҭаҟаҵараан амаҵзуҩы уи инаигӡароуп, абри ахәҭаҷ а-2-тәи апункт “а”, “д” - “в” апунктеиҵақәа рыла иазгәаҭоу аҭагылазаашьақәа рыда.</w:t>
      </w:r>
    </w:p>
    <w:p>
      <w:pPr>
        <w:pStyle w:val="Normal"/>
        <w:rPr/>
      </w:pPr>
      <w:r>
        <w:rPr/>
        <w:t>  </w:t>
      </w:r>
      <w:r>
        <w:rPr/>
        <w:t>4. Абри ахәҭаҷ а-3-тәи апунктла иазгәаҭоу аҭагылазаашьаан адҵара анагӡара иҟалаӡом амаҵзуҩы идисциплинатә аԥхықәра аҵаҵӷәны иҟалар.</w:t>
      </w:r>
    </w:p>
    <w:p>
      <w:pPr>
        <w:pStyle w:val="Normal"/>
        <w:rPr/>
      </w:pPr>
      <w:r>
        <w:rPr/>
        <w:t>  </w:t>
      </w:r>
      <w:r>
        <w:rPr>
          <w:i/>
          <w:iCs/>
        </w:rPr>
        <w:t>Қырҭтәыла 2022 шықәса  жьҭаарамза 30 азакәан №2210 – авебдаҟьа, 15.12.2022 ш.</w:t>
      </w:r>
    </w:p>
    <w:p>
      <w:pPr>
        <w:pStyle w:val="Normal"/>
        <w:rPr/>
      </w:pPr>
      <w:r>
        <w:rPr/>
        <w:br/>
      </w:r>
    </w:p>
    <w:p>
      <w:pPr>
        <w:pStyle w:val="Normal"/>
        <w:rPr/>
      </w:pPr>
      <w:r>
        <w:rPr>
          <w:i/>
          <w:iCs/>
        </w:rPr>
        <w:t>  </w:t>
      </w:r>
      <w:r>
        <w:rPr>
          <w:b/>
          <w:bCs/>
        </w:rPr>
        <w:t>Ахәҭаҷ 74. Амаҵзуҩы ила акәеикәеиреи аартызаареи апринцип ахьчара ауалԥшьа</w:t>
      </w:r>
    </w:p>
    <w:p>
      <w:pPr>
        <w:pStyle w:val="Normal"/>
        <w:rPr/>
      </w:pPr>
      <w:r>
        <w:rPr>
          <w:b/>
          <w:bCs/>
        </w:rPr>
        <w:t>  </w:t>
      </w:r>
      <w:r>
        <w:rPr/>
        <w:t>Амаҵзуҩы иуалԥшьоуп:</w:t>
      </w:r>
    </w:p>
    <w:p>
      <w:pPr>
        <w:pStyle w:val="Normal"/>
        <w:rPr/>
      </w:pPr>
      <w:r>
        <w:rPr/>
        <w:t>  </w:t>
      </w:r>
      <w:r>
        <w:rPr/>
        <w:t>а) ауранагӡара икәеикәеины, иаартны инаигӡар;</w:t>
      </w:r>
    </w:p>
    <w:p>
      <w:pPr>
        <w:pStyle w:val="Normal"/>
        <w:rPr/>
      </w:pPr>
      <w:r>
        <w:rPr/>
        <w:t>  </w:t>
      </w:r>
      <w:r>
        <w:rPr/>
        <w:t>б) ирманшәалар ауаажәларратә информациа аинтерес змоу ахаҿы иҭара ма дацхраар уи аҭара Қырҭтәыла азакәанԥҵарала ишьақәгылоу ҵасла;</w:t>
      </w:r>
    </w:p>
    <w:p>
      <w:pPr>
        <w:pStyle w:val="Normal"/>
        <w:rPr/>
      </w:pPr>
      <w:r>
        <w:rPr/>
        <w:t>  </w:t>
      </w:r>
      <w:r>
        <w:rPr/>
        <w:t>г) ацәыргара аҟынтә ихьчар даҽаӡәы иперсоналтә дыррақәа, аҳәынҭқарратә, акоммерциатә, апрофессиатә амаӡақәа, иарбанқәоу иара изы аусуратә уалԥшьа анагӡараан идырхаз;</w:t>
      </w:r>
    </w:p>
    <w:p>
      <w:pPr>
        <w:pStyle w:val="Normal"/>
        <w:rPr/>
      </w:pPr>
      <w:r>
        <w:rPr/>
        <w:t>  </w:t>
      </w:r>
      <w:r>
        <w:rPr/>
        <w:t>д) аусуратә уалԥшьа анагӡараан иԥшаау аинформациа мацара азакәанла иҳәаақәҵоу хықәкыла ихы иаирхәар.</w:t>
      </w:r>
    </w:p>
    <w:p>
      <w:pPr>
        <w:pStyle w:val="Normal"/>
        <w:rPr/>
      </w:pPr>
      <w:r>
        <w:rPr/>
        <w:br/>
      </w:r>
    </w:p>
    <w:p>
      <w:pPr>
        <w:pStyle w:val="Normal"/>
        <w:rPr/>
      </w:pPr>
      <w:r>
        <w:rPr/>
        <w:t>  </w:t>
      </w:r>
      <w:r>
        <w:rPr>
          <w:b/>
          <w:bCs/>
        </w:rPr>
        <w:t>Ахәҭаҷ 75. Амаҵзуҩы ила имаӡоу аинформациа ахьчара ауалԥшьа </w:t>
      </w:r>
    </w:p>
    <w:p>
      <w:pPr>
        <w:pStyle w:val="Normal"/>
        <w:rPr/>
      </w:pPr>
      <w:r>
        <w:rPr>
          <w:b/>
          <w:bCs/>
        </w:rPr>
        <w:t>  </w:t>
      </w:r>
      <w:r>
        <w:rPr/>
        <w:t>Амаҵзуҩы иуалԥшьоуп аусуратә азинмчра анагӡараан еиԥш, убас аусура аҟынтә ахы ақәиҭтәра ашьҭахь иааимырԥшыр аҳәынҭқарратә, акоммерциатә, апрофессиатә амаӡақәа, даҽа хаҿык иҭаацәаратә, ихатәы ԥсҭазаара иадҳәалоу аинформациа, иара убас даҽа информациак (Қырҭтәыла ашьаусӡбаратә апроцесстә кодекс 50-тәи ахәҭаҷ а-4-тәи ахәҭа азгәаҭарала), иарбанқәоу иара изы аусуратә уалԥшьа анагӡара иадҳәаланы идырхаз.</w:t>
      </w:r>
    </w:p>
    <w:p>
      <w:pPr>
        <w:pStyle w:val="Normal"/>
        <w:rPr/>
      </w:pPr>
      <w:r>
        <w:rPr/>
        <w:br/>
      </w:r>
    </w:p>
    <w:p>
      <w:pPr>
        <w:pStyle w:val="Normal"/>
        <w:rPr/>
      </w:pPr>
      <w:r>
        <w:rPr/>
        <w:t>  </w:t>
      </w:r>
      <w:r>
        <w:rPr>
          <w:b/>
          <w:bCs/>
        </w:rPr>
        <w:t>Ахәҭаҷ 76. Амаҵзуҩы ила аусуратә азинмчра аиҷаҳарала, аеффектла анагӡара</w:t>
      </w:r>
    </w:p>
    <w:p>
      <w:pPr>
        <w:pStyle w:val="Normal"/>
        <w:rPr/>
      </w:pPr>
      <w:r>
        <w:rPr>
          <w:b/>
          <w:bCs/>
        </w:rPr>
        <w:t>  </w:t>
      </w:r>
      <w:r>
        <w:rPr/>
        <w:t>1. Амаҵзуҩы иуалԥшьоуп аусуратә азинмчра аресурсқәа деиҷаҳаны рхархәареи рныхреи рыла инаигӡар, рационалла ихы иаирхәар ауаажәларратә аусбарҭа амал, иарбану аусбарҭа ишахәҭоу ауранагӡара иазку.</w:t>
      </w:r>
    </w:p>
    <w:p>
      <w:pPr>
        <w:pStyle w:val="Normal"/>
        <w:rPr/>
      </w:pPr>
      <w:r>
        <w:rPr/>
        <w:t>  </w:t>
      </w:r>
      <w:r>
        <w:rPr/>
        <w:t>2. Амаҵзуҩы иуалԥшьоуп аԥсшьарашьҭрахь ацараанӡа, иара убас амаҵура аҟынтә ахы ақәиҭтәраанӡа аусуратә азинмчра анагӡара иадҳәаланы иара игәраганы иҭоу ауаажәларратә аусбарҭа амал архынҳәраз диҳәар абриазы азинмчра змоу ахаҿы, дарбану изуалԥшьоу идикылар амал.</w:t>
      </w:r>
    </w:p>
    <w:p>
      <w:pPr>
        <w:pStyle w:val="Normal"/>
        <w:rPr/>
      </w:pPr>
      <w:r>
        <w:rPr/>
        <w:t>  </w:t>
      </w:r>
      <w:r>
        <w:rPr/>
        <w:t>3. Амаҵзуҩы иуалԥшьоуп аусуратә аамҭа аеффектла, мацара аусуратә азинмчра анагӡаразы ихы иаирхәар.</w:t>
      </w:r>
    </w:p>
    <w:p>
      <w:pPr>
        <w:pStyle w:val="Normal"/>
        <w:rPr/>
      </w:pPr>
      <w:r>
        <w:rPr/>
        <w:t>  </w:t>
      </w:r>
      <w:r>
        <w:rPr/>
        <w:t>4. Амаҵзуҩы ила ауаажәларратә аусбарҭа амал, даҽа ресурсқәак ихатә хықәкыла ахархәара иҟалаӡом.</w:t>
      </w:r>
    </w:p>
    <w:p>
      <w:pPr>
        <w:pStyle w:val="Normal"/>
        <w:rPr/>
      </w:pPr>
      <w:r>
        <w:rPr/>
        <w:br/>
      </w:r>
    </w:p>
    <w:p>
      <w:pPr>
        <w:pStyle w:val="Normal"/>
        <w:rPr/>
      </w:pPr>
      <w:r>
        <w:rPr/>
        <w:t>  </w:t>
      </w:r>
      <w:r>
        <w:rPr>
          <w:b/>
          <w:bCs/>
        </w:rPr>
        <w:t>Ахәҭаҷ 77. Амаҵзуҩы даҽа изинқәак, уалԥшьақәак</w:t>
      </w:r>
    </w:p>
    <w:p>
      <w:pPr>
        <w:pStyle w:val="Normal"/>
        <w:rPr/>
      </w:pPr>
      <w:r>
        <w:rPr>
          <w:b/>
          <w:bCs/>
        </w:rPr>
        <w:t>  </w:t>
      </w:r>
      <w:r>
        <w:rPr/>
        <w:t>1. Амаҵзуҩы ила амаҵуратә хаҿы ималтә ҭагылазаашьа адекларациа ахарҭәаареи адгалареи ауалԥшьа, аинтересқәа реишьамшәалара, амаҵуратә аишьамшәалара, аилаӡара ашьҭаҵара аԥкра азҵаарақәа аҭыԥ иқәҵахоит “Акоррупциа иаҿагыланы ақәԥара иазкны” Қырҭтәыла азакәанла.</w:t>
      </w:r>
    </w:p>
    <w:p>
      <w:pPr>
        <w:pStyle w:val="Normal"/>
        <w:rPr/>
      </w:pPr>
      <w:r>
        <w:rPr/>
        <w:t>  </w:t>
      </w:r>
      <w:r>
        <w:rPr/>
        <w:t>2. Амаҵзуҩы иеизареи именифестациеи аҟны аҽалархәра азҵаара аҭыԥ иқәҵахоит “Аизареи аманифестациеи иазкны” Қырҭтәыла азакәанла.</w:t>
      </w:r>
    </w:p>
    <w:p>
      <w:pPr>
        <w:pStyle w:val="Normal"/>
        <w:rPr/>
      </w:pPr>
      <w:r>
        <w:rPr/>
        <w:t>  </w:t>
      </w:r>
      <w:r>
        <w:rPr/>
        <w:t>3. Амаҵзуҩы ила аетикеи ахымҩаԥгашьеи рзеиԥш ҵасқәа рыхьчара ауалԥшьа иҳәаақәнаҵоит “Акоррупциа иаҿагыланы ақәԥара иазкны” Қырҭтәыла азакәанла.</w:t>
      </w:r>
    </w:p>
    <w:p>
      <w:pPr>
        <w:pStyle w:val="Normal"/>
        <w:rPr/>
      </w:pPr>
      <w:r>
        <w:rPr/>
        <w:t>  </w:t>
      </w:r>
      <w:r>
        <w:rPr/>
        <w:t>4. Амаҵзуҩы икьысуеит Қырҭтәыла аоргантә закәан “Қырҭтәыла аџьаустә кодекс” а-9-тәи ахәҭаҷ, 32-тәи ахәҭаҷ а-5-тәи апункт, 55-тәи - 57-тәи, 61-тәи, 63-тәи - 69-тәи, 75-тәи - 78-тәи, 80-тәи ахәҭаҷқәа.</w:t>
      </w:r>
    </w:p>
    <w:p>
      <w:pPr>
        <w:pStyle w:val="Normal"/>
        <w:rPr/>
      </w:pPr>
      <w:r>
        <w:rPr/>
        <w:t>  </w:t>
      </w:r>
      <w:r>
        <w:rPr/>
        <w:t>5. Амаҵзуҩы ихәда иқәлоит абри азакәанла иазгәаҭоу даҽа уалқәак рынагӡара ауалԥшьа.</w:t>
      </w:r>
    </w:p>
    <w:p>
      <w:pPr>
        <w:pStyle w:val="Normal"/>
        <w:rPr/>
      </w:pPr>
      <w:r>
        <w:rPr/>
        <w:t>  </w:t>
      </w:r>
      <w:r>
        <w:rPr/>
        <w:t>6. Амаҵзуҩы изы Қырҭтәыла азакәанԥҵарала иҟалар алшоит иҳәаақәҵахар даҽа иацҵоу азинқәеи агарантиақәеи реиԥш, убас даҽа уалԥшьақәак, аԥкрақәак.</w:t>
      </w:r>
    </w:p>
    <w:p>
      <w:pPr>
        <w:pStyle w:val="Normal"/>
        <w:rPr/>
      </w:pPr>
      <w:r>
        <w:rPr/>
        <w:t>  </w:t>
      </w:r>
      <w:r>
        <w:rPr>
          <w:i/>
          <w:iCs/>
        </w:rPr>
        <w:t>Қырҭтәыла 2020 шықәса  цәыббрамза 29 азакәан №7189 – авебдаҟьа, 05.10.2020 ш.</w:t>
      </w:r>
    </w:p>
    <w:p>
      <w:pPr>
        <w:pStyle w:val="Normal"/>
        <w:rPr/>
      </w:pPr>
      <w:r>
        <w:rPr>
          <w:i/>
          <w:iCs/>
        </w:rPr>
        <w:t>  </w:t>
      </w:r>
      <w:r>
        <w:rPr>
          <w:i/>
          <w:iCs/>
        </w:rPr>
        <w:t>Қырҭтәыла 2022 шықәса  жьҭаарамза 30 азакәан №2210 – авебдаҟьа, 15.12.2022 ш.</w:t>
      </w:r>
    </w:p>
    <w:p>
      <w:pPr>
        <w:pStyle w:val="Normal"/>
        <w:rPr/>
      </w:pPr>
      <w:r>
        <w:rPr/>
        <w:br/>
      </w:r>
    </w:p>
    <w:p>
      <w:pPr>
        <w:pStyle w:val="Normal"/>
        <w:rPr>
          <w:sz w:val="24"/>
          <w:szCs w:val="24"/>
        </w:rPr>
      </w:pPr>
      <w:r>
        <w:rPr>
          <w:i/>
          <w:iCs/>
        </w:rPr>
        <w:t>  </w:t>
      </w:r>
      <w:r>
        <w:rPr>
          <w:b/>
          <w:bCs/>
        </w:rPr>
        <w:t>                                                                       </w:t>
      </w:r>
      <w:r>
        <w:rPr>
          <w:b/>
          <w:bCs/>
          <w:sz w:val="24"/>
          <w:szCs w:val="24"/>
        </w:rPr>
        <w:t>Ахы VIII</w:t>
      </w:r>
    </w:p>
    <w:p>
      <w:pPr>
        <w:pStyle w:val="Normal"/>
        <w:rPr>
          <w:sz w:val="24"/>
          <w:szCs w:val="24"/>
        </w:rPr>
      </w:pPr>
      <w:r>
        <w:rPr>
          <w:b/>
          <w:bCs/>
          <w:sz w:val="24"/>
          <w:szCs w:val="24"/>
        </w:rPr>
        <w:t>  </w:t>
      </w:r>
    </w:p>
    <w:p>
      <w:pPr>
        <w:pStyle w:val="Normal"/>
        <w:rPr>
          <w:sz w:val="24"/>
          <w:szCs w:val="24"/>
        </w:rPr>
      </w:pPr>
      <w:r>
        <w:rPr>
          <w:b/>
          <w:bCs/>
          <w:sz w:val="24"/>
          <w:szCs w:val="24"/>
        </w:rPr>
        <w:t xml:space="preserve">                      </w:t>
      </w:r>
      <w:r>
        <w:rPr>
          <w:b/>
          <w:bCs/>
          <w:sz w:val="24"/>
          <w:szCs w:val="24"/>
        </w:rPr>
        <w:t>Административтә аиқәышаҳаҭра ауаажәларратә усураҿ</w:t>
      </w:r>
    </w:p>
    <w:p>
      <w:pPr>
        <w:pStyle w:val="Normal"/>
        <w:rPr/>
      </w:pPr>
      <w:r>
        <w:rPr/>
        <w:br/>
      </w:r>
    </w:p>
    <w:p>
      <w:pPr>
        <w:pStyle w:val="Normal"/>
        <w:rPr/>
      </w:pPr>
      <w:r>
        <w:rPr>
          <w:b/>
          <w:bCs/>
        </w:rPr>
        <w:t>  </w:t>
      </w:r>
      <w:r>
        <w:rPr>
          <w:b/>
          <w:bCs/>
        </w:rPr>
        <w:t>Ахәҭаҷ 78. Административтә аиқәышаҳаҭрала аус зуа ахаҿқәа, урҭ ауаажәларратә усураҿ рыдкылара</w:t>
      </w:r>
    </w:p>
    <w:p>
      <w:pPr>
        <w:pStyle w:val="Normal"/>
        <w:rPr/>
      </w:pPr>
      <w:r>
        <w:rPr>
          <w:b/>
          <w:bCs/>
        </w:rPr>
        <w:t>  </w:t>
      </w:r>
      <w:r>
        <w:rPr/>
        <w:t>1.</w:t>
      </w:r>
      <w:r>
        <w:rPr>
          <w:b/>
          <w:bCs/>
        </w:rPr>
        <w:t> </w:t>
      </w:r>
      <w:r>
        <w:rPr/>
        <w:t>Административтә аиқәышаҳаҭрала ауаажәларратә усураҿ ирыдыркылоуит:</w:t>
      </w:r>
    </w:p>
    <w:p>
      <w:pPr>
        <w:pStyle w:val="Normal"/>
        <w:rPr/>
      </w:pPr>
      <w:r>
        <w:rPr/>
        <w:t>  </w:t>
      </w:r>
      <w:r>
        <w:rPr/>
        <w:t>а) аҳәынҭқарратә-аполитикатә маҵура змоу ахаҿы ихаҭыԥуаҩ;</w:t>
      </w:r>
    </w:p>
    <w:p>
      <w:pPr>
        <w:pStyle w:val="Normal"/>
        <w:rPr/>
      </w:pPr>
      <w:r>
        <w:rPr/>
        <w:t>  </w:t>
      </w:r>
      <w:r>
        <w:rPr/>
        <w:t>б) аҳәынҭқарратә-аполитикатә маҵура змоу ахаҿы иабжьгаҩ;</w:t>
      </w:r>
    </w:p>
    <w:p>
      <w:pPr>
        <w:pStyle w:val="Normal"/>
        <w:rPr/>
      </w:pPr>
      <w:r>
        <w:rPr/>
        <w:t>  </w:t>
      </w:r>
      <w:r>
        <w:rPr/>
        <w:t>г) аҳәынҭқарратә-аполитикатә маҵура змоу ахаҿы хаҭала аппарат/ахаҭыԥуаҩра/абиуро иусеицзуҩцәа;</w:t>
      </w:r>
    </w:p>
    <w:p>
      <w:pPr>
        <w:pStyle w:val="Normal"/>
        <w:rPr/>
      </w:pPr>
      <w:r>
        <w:rPr/>
        <w:t>  </w:t>
      </w:r>
      <w:r>
        <w:rPr/>
        <w:t>д) амуниципалитет амер ахаҭарнак, амуниципалитетаҿ (ақалақь Қарҭ амуниципалитет ада) иалоу административтә акаҿ аус зуа даҽа хаҿык.</w:t>
      </w:r>
    </w:p>
    <w:p>
      <w:pPr>
        <w:pStyle w:val="Normal"/>
        <w:rPr/>
      </w:pPr>
      <w:r>
        <w:rPr/>
        <w:t>  </w:t>
      </w:r>
      <w:r>
        <w:rPr/>
        <w:t>2. Ахаҿы административтә аиқәышаҳаҭрала ауаажәларратә усураҿ, аҵас шыҟоу еиԥш, аконкурсда дрыдыркылоит.</w:t>
      </w:r>
    </w:p>
    <w:p>
      <w:pPr>
        <w:pStyle w:val="Normal"/>
        <w:rPr/>
      </w:pPr>
      <w:r>
        <w:rPr/>
        <w:t>  </w:t>
      </w:r>
      <w:r>
        <w:rPr>
          <w:i/>
          <w:iCs/>
        </w:rPr>
        <w:t>Қырҭтәыла 2020 шықәса  жәабранмза 18 азакәан №5717 – авебдаҟьа, 24.02.2020 ш.</w:t>
      </w:r>
    </w:p>
    <w:p>
      <w:pPr>
        <w:pStyle w:val="Normal"/>
        <w:rPr/>
      </w:pPr>
      <w:r>
        <w:rPr/>
        <w:br/>
      </w:r>
    </w:p>
    <w:p>
      <w:pPr>
        <w:pStyle w:val="Normal"/>
        <w:rPr/>
      </w:pPr>
      <w:r>
        <w:rPr>
          <w:i/>
          <w:iCs/>
        </w:rPr>
        <w:t>  </w:t>
      </w:r>
      <w:r>
        <w:rPr>
          <w:b/>
          <w:bCs/>
        </w:rPr>
        <w:t>Ахәҭаҷ 79. Ауаажәларратә аусбарҭаҿ административтә аиқәышаҳаҭрала аус зуа ахаҿқәа рхыԥхьаӡара, урҭ русура аџьаԥса</w:t>
      </w:r>
    </w:p>
    <w:p>
      <w:pPr>
        <w:pStyle w:val="Normal"/>
        <w:rPr/>
      </w:pPr>
      <w:r>
        <w:rPr>
          <w:b/>
          <w:bCs/>
        </w:rPr>
        <w:t>  </w:t>
      </w:r>
      <w:r>
        <w:rPr/>
        <w:t>Ауаажәларратә аусбарҭаҿ административтә аиқәышаҳаҭрала аус зуа ахаҿқәа рхыԥхьаӡара, урҭ русура аџьаԥса аҳәаатә хыԥхьаӡарақәа иҳәаақәҵахоит “Ауаажәларратә аусбарҭаҿ аџьаустә аџьаԥса иазкны” Қырҭтәыла азакәанла.</w:t>
      </w:r>
    </w:p>
    <w:p>
      <w:pPr>
        <w:pStyle w:val="Normal"/>
        <w:rPr/>
      </w:pPr>
      <w:r>
        <w:rPr/>
        <w:br/>
      </w:r>
    </w:p>
    <w:p>
      <w:pPr>
        <w:pStyle w:val="Normal"/>
        <w:rPr/>
      </w:pPr>
      <w:r>
        <w:rPr/>
        <w:t>  </w:t>
      </w:r>
      <w:r>
        <w:rPr>
          <w:b/>
          <w:bCs/>
        </w:rPr>
        <w:t>Ахәҭаҷ 80. Ахаҿы ауаажәларратә усураҿ идкылара иахықәкны ишьҭаҵоу административтә аиқәышаҳаҭра аҵакы</w:t>
      </w:r>
    </w:p>
    <w:p>
      <w:pPr>
        <w:pStyle w:val="Normal"/>
        <w:rPr/>
      </w:pPr>
      <w:r>
        <w:rPr>
          <w:b/>
          <w:bCs/>
        </w:rPr>
        <w:t>  </w:t>
      </w:r>
      <w:r>
        <w:rPr/>
        <w:t>1.</w:t>
      </w:r>
      <w:r>
        <w:rPr>
          <w:b/>
          <w:bCs/>
        </w:rPr>
        <w:t> </w:t>
      </w:r>
      <w:r>
        <w:rPr/>
        <w:t>Ахаҿы ауаажәларратә усураҿ идкылара иахықәкны ишьҭаҵоу административтә аиқәышаҳаҭра иалазароуп уи ила инагӡатәу ауаажәларратә-азинтә азинмчрақәа хәҭа-хәҭала рызлаҟанҵара, иарбанқәоу иконкрету ауаажәларратә аусбарҭа ауранагӡара аспецифика ирышьашәалозароуп.</w:t>
      </w:r>
    </w:p>
    <w:p>
      <w:pPr>
        <w:pStyle w:val="Normal"/>
        <w:rPr/>
      </w:pPr>
      <w:r>
        <w:rPr/>
        <w:t>  </w:t>
      </w:r>
      <w:r>
        <w:rPr/>
        <w:t>2. Абри азакәан 78-тәи ахәҭаҷ актәи апунктла иҳәаақәҵоу административтә аиқәышаҳаҭрақәа рыстандарттә формақәа ишьақәнарӷәӷәоит Қырҭтәыла аиҳабыра.</w:t>
      </w:r>
    </w:p>
    <w:p>
      <w:pPr>
        <w:pStyle w:val="Normal"/>
        <w:rPr/>
      </w:pPr>
      <w:r>
        <w:rPr/>
        <w:t>  </w:t>
      </w:r>
      <w:r>
        <w:rPr/>
        <w:t>3. Административтә аиқәышаҳаҭрала аус зуа ахаҿы икьысуеит абри азакәан 27-тәи ахәҭаҷ а-2-тәи апункт, 51-тәи, 55-тәи, 56-тәи ахәҭаҷқәа, 57-тәи ахәҭаҷ актәи апункт, 58-тәи, 60-тәи - 62-тәи, 64-тәи, 66-тәи - 68-тәи, 70-тәи - 76-тәи ахәҭаҷқәа, 77-тәи ахәҭаҷ а-3-тәи апункт, X ахы, иара убас Қырҭтәыла аоргантә закәан “Қырҭтәыла аџьаустә кодекс” а-9-тәи ахәҭаҷ, 31-тәи ахәҭаҷ а-5-тәи апункт, 55-тәи - 57-тәи, 61-тәи, 63-тәи - 69-тәи, 75-тәи - 78-тәи, 80-тәи ахәҭаҷқәа.</w:t>
      </w:r>
    </w:p>
    <w:p>
      <w:pPr>
        <w:pStyle w:val="Normal"/>
        <w:rPr/>
      </w:pPr>
      <w:r>
        <w:rPr/>
        <w:t>  </w:t>
      </w:r>
      <w:r>
        <w:rPr>
          <w:i/>
          <w:iCs/>
        </w:rPr>
        <w:t>Қырҭтәыла 2017 шықәса  ԥхынҷкәынмза 22 азакәан №1826 – авебдаҟьа, 29.12.2017 ш.</w:t>
      </w:r>
    </w:p>
    <w:p>
      <w:pPr>
        <w:pStyle w:val="Normal"/>
        <w:rPr/>
      </w:pPr>
      <w:r>
        <w:rPr>
          <w:i/>
          <w:iCs/>
        </w:rPr>
        <w:t>  </w:t>
      </w:r>
      <w:r>
        <w:rPr>
          <w:i/>
          <w:iCs/>
        </w:rPr>
        <w:t>Қырҭтәыла 2020 шықәса  цәыббрамза 29 азакәан №7189 – авебдаҟьа, 05.10.2020 ш.</w:t>
      </w:r>
    </w:p>
    <w:p>
      <w:pPr>
        <w:pStyle w:val="Normal"/>
        <w:rPr/>
      </w:pPr>
      <w:r>
        <w:rPr>
          <w:i/>
          <w:iCs/>
        </w:rPr>
        <w:t> </w:t>
      </w:r>
    </w:p>
    <w:p>
      <w:pPr>
        <w:pStyle w:val="Normal"/>
        <w:rPr/>
      </w:pPr>
      <w:r>
        <w:rPr>
          <w:i/>
          <w:iCs/>
        </w:rPr>
        <w:t>  </w:t>
      </w:r>
      <w:r>
        <w:rPr>
          <w:b/>
          <w:bCs/>
        </w:rPr>
        <w:t>Ахәҭаҷ 81. Ахаҿы ауаажәларратә усураҿ идкылара иахықәкны ишьҭаҵоу административтә аиқәышаҳаҭра аформа, аус аура аҿҳәара</w:t>
      </w:r>
    </w:p>
    <w:p>
      <w:pPr>
        <w:pStyle w:val="Normal"/>
        <w:rPr/>
      </w:pPr>
      <w:r>
        <w:rPr>
          <w:b/>
          <w:bCs/>
        </w:rPr>
        <w:t>  </w:t>
      </w:r>
      <w:r>
        <w:rPr/>
        <w:t>1.</w:t>
      </w:r>
      <w:r>
        <w:rPr>
          <w:b/>
          <w:bCs/>
        </w:rPr>
        <w:t> </w:t>
      </w:r>
      <w:r>
        <w:rPr/>
        <w:t>Административтә аиқәышаҳаҭра ишьҭацахоит мацара аҩыратә формала, Қырҭтәыла азеиԥш административтә кодексла ишьақәгылоу аҵасқәа рыхьчарала.</w:t>
      </w:r>
    </w:p>
    <w:p>
      <w:pPr>
        <w:pStyle w:val="Normal"/>
        <w:rPr/>
      </w:pPr>
      <w:r>
        <w:rPr/>
        <w:t>  </w:t>
      </w:r>
      <w:r>
        <w:rPr/>
        <w:t>2. Административтә аиқәышаҳаҭра аус аура аҿҳәара еиҳамхароуп иашьашәалоу аҳәынҭқарратә-аполитикатә маҵура змоу ахаҿы изинмчра аҿҳәара, мацара абри азакәан 78-тәи ахәҭаҷ актәи апункт “д” апунктеиҵала иазгәаҭоу ахаҿы иаан - иашьашәалоу амуниципалитет амер изинмчра аҿҳәара.</w:t>
      </w:r>
    </w:p>
    <w:p>
      <w:pPr>
        <w:pStyle w:val="Normal"/>
        <w:rPr/>
      </w:pPr>
      <w:r>
        <w:rPr/>
        <w:t>  </w:t>
      </w:r>
      <w:r>
        <w:rPr>
          <w:i/>
          <w:iCs/>
        </w:rPr>
        <w:t>Қырҭтәыла 2020 шықәса  жәабранмза 18 азакәан №5717 – авебдаҟьа, 24.02.2020 ш.</w:t>
      </w:r>
    </w:p>
    <w:p>
      <w:pPr>
        <w:pStyle w:val="Normal"/>
        <w:rPr/>
      </w:pPr>
      <w:r>
        <w:rPr/>
        <w:br/>
      </w:r>
    </w:p>
    <w:p>
      <w:pPr>
        <w:pStyle w:val="Normal"/>
        <w:rPr/>
      </w:pPr>
      <w:r>
        <w:rPr>
          <w:i/>
          <w:iCs/>
        </w:rPr>
        <w:t>  </w:t>
      </w:r>
      <w:r>
        <w:rPr>
          <w:b/>
          <w:bCs/>
        </w:rPr>
        <w:t>Ахәҭаҷ 82. Административтә аиқәышаҳаҭра аанкылара </w:t>
      </w:r>
    </w:p>
    <w:p>
      <w:pPr>
        <w:pStyle w:val="Normal"/>
        <w:rPr/>
      </w:pPr>
      <w:r>
        <w:rPr>
          <w:b/>
          <w:bCs/>
        </w:rPr>
        <w:t>  </w:t>
      </w:r>
      <w:r>
        <w:rPr/>
        <w:t>1.</w:t>
      </w:r>
      <w:r>
        <w:rPr>
          <w:b/>
          <w:bCs/>
        </w:rPr>
        <w:t> </w:t>
      </w:r>
      <w:r>
        <w:rPr/>
        <w:t>Административтә аиқәышаҳаҭра иаанкылахоит:</w:t>
      </w:r>
    </w:p>
    <w:p>
      <w:pPr>
        <w:pStyle w:val="Normal"/>
        <w:rPr/>
      </w:pPr>
      <w:r>
        <w:rPr/>
        <w:t>  </w:t>
      </w:r>
      <w:r>
        <w:rPr/>
        <w:t>а) абри азакәан 107-тәи ахәҭаҷ актәи апункт “б” - “е”, “ҭ” - “к” апунктеиҵақәа рыла иазгәаҭоу иарбанызаалак аҵаҵӷәы аҟазаараан;</w:t>
      </w:r>
    </w:p>
    <w:p>
      <w:pPr>
        <w:pStyle w:val="Normal"/>
        <w:rPr/>
      </w:pPr>
      <w:r>
        <w:rPr/>
        <w:t>  </w:t>
      </w:r>
      <w:r>
        <w:rPr/>
        <w:t>б) аиқәышаҳаҭра аганқәа аҩырала реилаӡараан;</w:t>
      </w:r>
    </w:p>
    <w:p>
      <w:pPr>
        <w:pStyle w:val="Normal"/>
        <w:rPr/>
      </w:pPr>
      <w:r>
        <w:rPr/>
        <w:t>  </w:t>
      </w:r>
      <w:r>
        <w:rPr/>
        <w:t>д) иашьашәалоу аҳәынҭқарратә-аполитиктә маҵура змоу ахаҿы изинмчра аанкылараан, мацара абри азакәан 78-тәи ахәҭаҷ актәи апункт “д” апунктеиҵала иазгәаҭоу ахаҿы иаан - иашьашәалоу амуниципалитет амер изинмчра аанкылараан.</w:t>
      </w:r>
    </w:p>
    <w:p>
      <w:pPr>
        <w:pStyle w:val="Normal"/>
        <w:rPr/>
      </w:pPr>
      <w:r>
        <w:rPr/>
        <w:t>  </w:t>
      </w:r>
      <w:r>
        <w:rPr/>
        <w:t>2. Абри ахәҭаҷ актәи апунктла иазгәаҭоу аҭагылазаашьақәа рыда, административтә аиқәышаҳаҭра иҟалар алшоит иаанкылахар иара убас аиқәышаҳаҭра аганк аинициативала, изызкнгьы мызкы аԥхьа адырра иаиуроуп аҩбатәи аган. Абри апункт иашьашәаланы административтә аиқәышаҳаҭра аҳәынҭқарратә-аполитикатә маҵура змоу ахаҿы иинициативала, мацара абри азакәан 78-тәи ахәҭаҷ актәи апункт “д” апунктеиҵала иазгәаҭоу ахаҿы иаан - иашьашәалоу амуниципалитет амер иинициативала иаанкылоит, административтә аиқәышаҳаҭрала аус зуа ахаҿы иоуеит акомпенсациа мызктәи амаҵуратә хашәала ахыԥхьаӡарала.</w:t>
      </w:r>
    </w:p>
    <w:p>
      <w:pPr>
        <w:pStyle w:val="Normal"/>
        <w:rPr/>
      </w:pPr>
      <w:r>
        <w:rPr/>
        <w:t>  </w:t>
      </w:r>
      <w:r>
        <w:rPr>
          <w:i/>
          <w:iCs/>
        </w:rPr>
        <w:t>Қырҭтәыла 2017 шықәса  рашәарамза 29 азакәан №1157 – авебдаҟьа, 29.06.2016 ш.</w:t>
      </w:r>
    </w:p>
    <w:p>
      <w:pPr>
        <w:pStyle w:val="Normal"/>
        <w:rPr/>
      </w:pPr>
      <w:r>
        <w:rPr>
          <w:i/>
          <w:iCs/>
        </w:rPr>
        <w:t>  </w:t>
      </w:r>
      <w:r>
        <w:rPr>
          <w:i/>
          <w:iCs/>
        </w:rPr>
        <w:t>Қырҭтәыла 2020 шықәса  жәабранмза 18 азакәан №5717 – авебдаҟьа, 24.02.2020 ш.  </w:t>
      </w:r>
    </w:p>
    <w:p>
      <w:pPr>
        <w:pStyle w:val="Normal"/>
        <w:rPr/>
      </w:pPr>
      <w:r>
        <w:rPr/>
        <w:br/>
      </w:r>
    </w:p>
    <w:p>
      <w:pPr>
        <w:pStyle w:val="Normal"/>
        <w:rPr>
          <w:sz w:val="24"/>
          <w:szCs w:val="24"/>
        </w:rPr>
      </w:pPr>
      <w:r>
        <w:rPr>
          <w:i/>
          <w:iCs/>
          <w:sz w:val="24"/>
          <w:szCs w:val="24"/>
        </w:rPr>
        <w:t>   </w:t>
      </w:r>
      <w:r>
        <w:rPr>
          <w:b/>
          <w:bCs/>
          <w:sz w:val="24"/>
          <w:szCs w:val="24"/>
        </w:rPr>
        <w:t>                                                                </w:t>
      </w:r>
      <w:r>
        <w:rPr>
          <w:b/>
          <w:bCs/>
          <w:sz w:val="24"/>
          <w:szCs w:val="24"/>
        </w:rPr>
        <w:t>Ахы IX</w:t>
      </w:r>
    </w:p>
    <w:p>
      <w:pPr>
        <w:pStyle w:val="Normal"/>
        <w:rPr>
          <w:sz w:val="24"/>
          <w:szCs w:val="24"/>
        </w:rPr>
      </w:pPr>
      <w:r>
        <w:rPr>
          <w:sz w:val="24"/>
          <w:szCs w:val="24"/>
        </w:rPr>
        <w:br/>
      </w:r>
    </w:p>
    <w:p>
      <w:pPr>
        <w:pStyle w:val="Normal"/>
        <w:rPr>
          <w:sz w:val="24"/>
          <w:szCs w:val="24"/>
        </w:rPr>
      </w:pPr>
      <w:r>
        <w:rPr>
          <w:b/>
          <w:bCs/>
          <w:sz w:val="24"/>
          <w:szCs w:val="24"/>
        </w:rPr>
        <w:t>                              </w:t>
      </w:r>
      <w:r>
        <w:rPr>
          <w:b/>
          <w:bCs/>
          <w:sz w:val="24"/>
          <w:szCs w:val="24"/>
        </w:rPr>
        <w:t>Аџьаустә аиқәышаҳаҭра ауаажәларратә усураҿ</w:t>
      </w:r>
    </w:p>
    <w:p>
      <w:pPr>
        <w:pStyle w:val="Normal"/>
        <w:rPr>
          <w:sz w:val="24"/>
          <w:szCs w:val="24"/>
        </w:rPr>
      </w:pPr>
      <w:r>
        <w:rPr>
          <w:sz w:val="24"/>
          <w:szCs w:val="24"/>
        </w:rPr>
        <w:br/>
      </w:r>
    </w:p>
    <w:p>
      <w:pPr>
        <w:pStyle w:val="Normal"/>
        <w:rPr/>
      </w:pPr>
      <w:r>
        <w:rPr>
          <w:b/>
          <w:bCs/>
        </w:rPr>
        <w:t>  </w:t>
      </w:r>
      <w:r>
        <w:rPr>
          <w:b/>
          <w:bCs/>
        </w:rPr>
        <w:t>Ахәҭаҷ 83. Ахаҿы аџьаустә еиқәышаҳаҭрала ауаажәларратә усураҿ идкылара аҵас</w:t>
      </w:r>
    </w:p>
    <w:p>
      <w:pPr>
        <w:pStyle w:val="Normal"/>
        <w:rPr/>
      </w:pPr>
      <w:r>
        <w:rPr>
          <w:b/>
          <w:bCs/>
        </w:rPr>
        <w:t>  </w:t>
      </w:r>
      <w:r>
        <w:rPr/>
        <w:t>1. Ахаҿы аџьаустә еиқәышаҳаҭрала ауаажәларратә усураҿ идкылараз, аҵас шыҟоу еиԥш, имҩаԥгахоит ирмариоу ауаажәларратә конкурс абиуро ала ахадара зызуу авебдаҟьаҿ. Абри аҭагылазаашьаан арзаҳал адгаларазы иҳәаақәнаҵоит 10 календартә мшы аҿҳәара, мацара аӡбамҭа наигӡоит азинмчра змоу ахаҿы мацара иалху акандидатцәа рыҟны аиҿцәажәара иашьаҭакны. Иара убас, ирмариоу ауаажәларратә конкурс ада еиқәыршәоу аџьаустә аиқәышаҳаҭра ишьҭхоит абиуроахь.</w:t>
      </w:r>
    </w:p>
    <w:p>
      <w:pPr>
        <w:pStyle w:val="Normal"/>
        <w:rPr/>
      </w:pPr>
      <w:r>
        <w:rPr/>
        <w:t>  </w:t>
      </w:r>
      <w:r>
        <w:rPr/>
        <w:t>2. Ауаажәларратә аусбарҭаҿ аџьаустә еиқәышаҳаҭрала аус зуа ахаҿқәа рхыԥхьаӡара, урҭ русура аџьаԥса аҳәаатә хыԥхьаӡарақәа иҳәаақәҵахоит “Ауаажәларратә аусбарҭаҿ аџьаустә аџьаԥса иазкны” Қырҭтәыла азакәанла.</w:t>
      </w:r>
    </w:p>
    <w:p>
      <w:pPr>
        <w:pStyle w:val="Normal"/>
        <w:rPr/>
      </w:pPr>
      <w:r>
        <w:rPr/>
        <w:t>  </w:t>
      </w:r>
      <w:r>
        <w:rPr>
          <w:i/>
          <w:iCs/>
        </w:rPr>
        <w:t>Қырҭтәыла 2017 шықәса  ԥхынҷкәынмза 22 азакәан №1826 – авебдаҟьа, 29.12.2017 ш.</w:t>
      </w:r>
    </w:p>
    <w:p>
      <w:pPr>
        <w:pStyle w:val="Normal"/>
        <w:rPr/>
      </w:pPr>
      <w:r>
        <w:rPr/>
        <w:br/>
      </w:r>
    </w:p>
    <w:p>
      <w:pPr>
        <w:pStyle w:val="Normal"/>
        <w:rPr/>
      </w:pPr>
      <w:r>
        <w:rPr>
          <w:i/>
          <w:iCs/>
        </w:rPr>
        <w:t>  </w:t>
      </w:r>
      <w:r>
        <w:rPr>
          <w:b/>
          <w:bCs/>
        </w:rPr>
        <w:t>Ахәҭаҷ 84. Аџьаустә аиқәышаҳаҭрала аус зуа ахаҿы абри азакәан ихьыгӡара аҵас</w:t>
      </w:r>
    </w:p>
    <w:p>
      <w:pPr>
        <w:pStyle w:val="Normal"/>
        <w:rPr/>
      </w:pPr>
      <w:r>
        <w:rPr>
          <w:b/>
          <w:bCs/>
        </w:rPr>
        <w:t>  </w:t>
      </w:r>
      <w:r>
        <w:rPr/>
        <w:t>1.</w:t>
      </w:r>
      <w:r>
        <w:rPr>
          <w:b/>
          <w:bCs/>
        </w:rPr>
        <w:t> </w:t>
      </w:r>
      <w:r>
        <w:rPr/>
        <w:t>Ауаажәларратә усураҿ аџьаустә еиқәышаҳаҭрала аус зуа ахаҿы изинқәа, уалԥшьақәа иҳәаақәҵахоит аџьаустә еиқәышаҳаҭрала.</w:t>
      </w:r>
    </w:p>
    <w:p>
      <w:pPr>
        <w:pStyle w:val="Normal"/>
        <w:rPr/>
      </w:pPr>
      <w:r>
        <w:rPr/>
        <w:t>  </w:t>
      </w:r>
      <w:r>
        <w:rPr/>
        <w:t>2. Ауаажәларратә усураҿ аџьаустә еиқәышаҳаҭрала аус зуа ахаҿы икьысуеит абри азакәан 27-тәи ахәҭаҷ а-2-тәи апункт, 50-тәи ахәҭаҷ актәи - а-7-тәи, а-9-тәи апунктқәа, 51-тәи, 55-тәи, 56-тәи ахәҭаҷқәа, 57-тәи ахәҭаҷ актәи апункт, 58-тәи, 60-тәи - 62-тәи, 64-тәи, 66-тәи - 68-тәи, 70-тәи - 76-тәи ахәҭаҷқәа, 77-тәи ахәҭаҷ а-3-тәи апункт, X ахы.</w:t>
      </w:r>
    </w:p>
    <w:p>
      <w:pPr>
        <w:pStyle w:val="Normal"/>
        <w:rPr/>
      </w:pPr>
      <w:r>
        <w:rPr/>
        <w:t>  </w:t>
      </w:r>
      <w:r>
        <w:rPr>
          <w:i/>
          <w:iCs/>
        </w:rPr>
        <w:t>Қырҭтәыла 2017 шықәса  ԥхынҷкәынмза 22 азакәан №1826 – авебдаҟьа, 29.12.2017 ш.</w:t>
      </w:r>
    </w:p>
    <w:p>
      <w:pPr>
        <w:pStyle w:val="Normal"/>
        <w:rPr/>
      </w:pPr>
      <w:r>
        <w:rPr/>
        <w:br/>
      </w:r>
    </w:p>
    <w:p>
      <w:pPr>
        <w:pStyle w:val="Normal"/>
        <w:rPr>
          <w:sz w:val="24"/>
          <w:szCs w:val="24"/>
        </w:rPr>
      </w:pPr>
      <w:r>
        <w:rPr>
          <w:sz w:val="24"/>
          <w:szCs w:val="24"/>
        </w:rPr>
        <w:t>                                                                    </w:t>
      </w:r>
      <w:r>
        <w:rPr>
          <w:b/>
          <w:bCs/>
          <w:sz w:val="24"/>
          <w:szCs w:val="24"/>
        </w:rPr>
        <w:t>Ахы IX¹</w:t>
      </w:r>
    </w:p>
    <w:p>
      <w:pPr>
        <w:pStyle w:val="Normal"/>
        <w:rPr>
          <w:sz w:val="24"/>
          <w:szCs w:val="24"/>
        </w:rPr>
      </w:pPr>
      <w:r>
        <w:rPr>
          <w:b/>
          <w:bCs/>
          <w:sz w:val="24"/>
          <w:szCs w:val="24"/>
        </w:rPr>
        <w:t xml:space="preserve">                                                            </w:t>
      </w:r>
      <w:r>
        <w:rPr>
          <w:b/>
          <w:bCs/>
          <w:sz w:val="24"/>
          <w:szCs w:val="24"/>
        </w:rPr>
        <w:t>Аԥышәахысра</w:t>
      </w:r>
    </w:p>
    <w:p>
      <w:pPr>
        <w:pStyle w:val="Normal"/>
        <w:rPr>
          <w:sz w:val="24"/>
          <w:szCs w:val="24"/>
        </w:rPr>
      </w:pPr>
      <w:r>
        <w:rPr>
          <w:sz w:val="24"/>
          <w:szCs w:val="24"/>
        </w:rPr>
        <w:br/>
      </w:r>
    </w:p>
    <w:p>
      <w:pPr>
        <w:pStyle w:val="Normal"/>
        <w:rPr/>
      </w:pPr>
      <w:r>
        <w:rPr>
          <w:b/>
          <w:bCs/>
        </w:rPr>
        <w:t>  </w:t>
      </w:r>
      <w:r>
        <w:rPr>
          <w:i/>
          <w:iCs/>
        </w:rPr>
        <w:t>Қырҭтәыла 2022 шықәса  цәыббрамза 8 азакәан №1753 – авебдаҟьа, 21.09.2022 ш.</w:t>
      </w:r>
    </w:p>
    <w:p>
      <w:pPr>
        <w:pStyle w:val="Normal"/>
        <w:rPr/>
      </w:pPr>
      <w:r>
        <w:rPr/>
        <w:br/>
      </w:r>
    </w:p>
    <w:p>
      <w:pPr>
        <w:pStyle w:val="Normal"/>
        <w:rPr/>
      </w:pPr>
      <w:r>
        <w:rPr>
          <w:b/>
          <w:bCs/>
        </w:rPr>
        <w:t>  </w:t>
      </w:r>
      <w:r>
        <w:rPr>
          <w:b/>
          <w:bCs/>
        </w:rPr>
        <w:t>Ахәҭаҷ 84¹. Ауаажәларратә аусбарҭаҿ аԥышәахысра</w:t>
      </w:r>
    </w:p>
    <w:p>
      <w:pPr>
        <w:pStyle w:val="Normal"/>
        <w:rPr/>
      </w:pPr>
      <w:r>
        <w:rPr>
          <w:b/>
          <w:bCs/>
        </w:rPr>
        <w:t>  </w:t>
      </w:r>
      <w:r>
        <w:rPr/>
        <w:t>1. Ауаажәларратә аусбарҭаҿ аԥышәахысра аҵас иҳәаақәҵахоит Қырҭтәыла аиҳабыра ақәҵарала, абри ахәҭаҷла иазгәаҭоу аҭагылазаашьақәа рыда.</w:t>
      </w:r>
    </w:p>
    <w:p>
      <w:pPr>
        <w:pStyle w:val="Normal"/>
        <w:rPr/>
      </w:pPr>
      <w:r>
        <w:rPr/>
        <w:t>  </w:t>
      </w:r>
      <w:r>
        <w:rPr/>
        <w:t>2. Қырҭтәыла апарламент аппаратаҿ, Қырҭтәыла апрезидент иадминистрациаҿ, Аԥсныи Аҷоутәи Автономтә Республикақәа иреиҳаӡоу ахаҭарнакратә аорганқәа раппаратқәа рҿы, Қырҭтәыла амилаҭтә банк аппаратаҿ, аҳәынҭқарратә аудиттә усура аппаратаҿ, Қырҭтәыла аиустициа иреиҳаӡоу ахеилак аппаратаҿ, Қырҭтәыла ажәлар рыхьчаҩ иппаратаҿ, Қырҭтәыла абизнес-омбудсмен иппаратаҿ, иҷыдоу аусеилыргаратә усураҿ, аперсоналтә дыррақәа рыхьчаратә усураҿ, Қырҭтәыла ихадоу алхратә комиссиа аппаратаҿ, Аԥсныи Аҷоутәи Автономтә Республикақәа иреиҳаӡоу алхратә ркомиссиақәа раппаратқәа рҿы, Қырҭтәыла аконституциатә аӡбарҭа аппаратаҿ, Қырҭтәыла азеиԥш аӡбарҭақәа рсистема, абри азакәан а-4-тәи ахәҭаҷ а-3-тәи апунктаҿ иазгәаҭоу ауаажәларратә аусбарҭақәа рҿы аԥышәахысра аҵас иҳәаақәҵахоит иашьашәалоу ауаажәларратә аусбарҭа ақәҵарала ма иреиҳаӡоу амаҵура змоу ахаҿы изакәан иаҵанакуа актла. Ахәҭазаараан Қырҭтәыла аиҳабыра ақәҵарала алшара ыҟоуп иҳәаақәҵахар даҽа ауаажәларратә аусбарҭақәа, аԥышәахысра аҵас иахьышьақәыргылахоу иашьашәалоу ауаажәларратә аусбарҭа ақәҵарала ма иреиҳаӡоу амаҵура змоу ахаҿы изакәан иаҵанакуа актла.</w:t>
      </w:r>
    </w:p>
    <w:p>
      <w:pPr>
        <w:pStyle w:val="Normal"/>
        <w:rPr/>
      </w:pPr>
      <w:r>
        <w:rPr/>
        <w:t>  </w:t>
      </w:r>
      <w:r>
        <w:rPr/>
        <w:t>3. Ахаҿы ила ауаажәларратә аусбарҭак аҟны аԥышәахысра аҿҳәароуп 1 еиҵамкәа, 12 мза еиҳамкәа, иарбану уи иаԥырхагам, иашьашәалоу аиқәышаҳаҭра аҟәыхра ашьҭахь даҽа ауаажәларратә аусбарҭак астажиорыс дҟалар. Астажиор азин имоуп, ауаажәларратә аусбарҭакаҿ аԥышәахысра зныкымкәа дахысыр, аха аԥышәахысра азеиԥш ҿҳәара 12 мза еиҳамхароуп.</w:t>
      </w:r>
    </w:p>
    <w:p>
      <w:pPr>
        <w:pStyle w:val="Normal"/>
        <w:rPr/>
      </w:pPr>
      <w:r>
        <w:rPr/>
        <w:t>  </w:t>
      </w:r>
      <w:r>
        <w:rPr/>
        <w:t>4. Ауаажәларратә аусбарҭа астажиор изинқәеи иуалԥшьақәеи иҳәаақәҵахоит астажиор иҟны Қырҭтәыла азакәанԥҵарала ишьақәгылоу ҵасла ишьҭаҵоу аиқәышаҳаҭрала.</w:t>
      </w:r>
    </w:p>
    <w:p>
      <w:pPr>
        <w:pStyle w:val="Normal"/>
        <w:rPr/>
      </w:pPr>
      <w:r>
        <w:rPr/>
        <w:t>  </w:t>
      </w:r>
      <w:r>
        <w:rPr/>
        <w:t>5. Астажиор иҟны ишьҭаҵоу аиқәышаҳаҭра иқәыххоит:</w:t>
      </w:r>
    </w:p>
    <w:p>
      <w:pPr>
        <w:pStyle w:val="Normal"/>
        <w:rPr/>
      </w:pPr>
      <w:r>
        <w:rPr/>
        <w:t>  </w:t>
      </w:r>
      <w:r>
        <w:rPr/>
        <w:t>а) астажиор ихаҭалатәи арзаҳал иашьаҭакны;</w:t>
      </w:r>
    </w:p>
    <w:p>
      <w:pPr>
        <w:pStyle w:val="Normal"/>
        <w:rPr/>
      </w:pPr>
      <w:r>
        <w:rPr/>
        <w:t>  </w:t>
      </w:r>
      <w:r>
        <w:rPr/>
        <w:t>б) аиқәышаҳаҭра аусура аҿҳәара ацараан;</w:t>
      </w:r>
    </w:p>
    <w:p>
      <w:pPr>
        <w:pStyle w:val="Normal"/>
        <w:rPr/>
      </w:pPr>
      <w:r>
        <w:rPr/>
        <w:t>  </w:t>
      </w:r>
      <w:r>
        <w:rPr/>
        <w:t>г) ауаажәларратә аусбарҭа ареорганизациа, аликвидациа ма уи даҽа ауаажәларратә аусбарҭак аларҵәара иахҟьаны аштатқәа рырмаҷра иадҳәаланы;</w:t>
      </w:r>
    </w:p>
    <w:p>
      <w:pPr>
        <w:pStyle w:val="Normal"/>
        <w:rPr/>
      </w:pPr>
      <w:r>
        <w:rPr/>
        <w:t>  </w:t>
      </w:r>
      <w:r>
        <w:rPr/>
        <w:t>д) абри азакәан 107-тәи ахәҭаҷ актәи апункт “а” - “е”, “ҭ” - “к” апунктеиҵақәа рыла иазгәаҭоу иарбанызаалак аҵаҵӷәы аҟазаараан.</w:t>
      </w:r>
    </w:p>
    <w:p>
      <w:pPr>
        <w:pStyle w:val="Normal"/>
        <w:rPr/>
      </w:pPr>
      <w:r>
        <w:rPr/>
        <w:t>  </w:t>
      </w:r>
      <w:r>
        <w:rPr/>
        <w:t>6. Ауаажәларратә аусбарҭаҿ аԥышәахысраз ауаажәларратә аусбарҭа иашьашәалоу аструқтурак анапхгаҩы далихуеит иақәнагоу ауаажәларратә аусзуҩы, дарбану ицхраауа астажиор апрофессиатә адырреи аԥышәеи аиура, апрактикатә аԥышәа-лшарақәа аус рыдулараҿ.</w:t>
      </w:r>
    </w:p>
    <w:p>
      <w:pPr>
        <w:pStyle w:val="Normal"/>
        <w:rPr/>
      </w:pPr>
      <w:r>
        <w:rPr/>
        <w:t>  </w:t>
      </w:r>
      <w:r>
        <w:rPr/>
        <w:t>7. Астажиор икьысуеит абри азакәан 56-тәи, 60-тәи, 68-тәи, 71-тәи - 75-тәи ахәҭаҷқәа, X ахы, 109-тәи, 124-тәи ахәҭаҷқәа русура.</w:t>
      </w:r>
    </w:p>
    <w:p>
      <w:pPr>
        <w:pStyle w:val="Normal"/>
        <w:rPr/>
      </w:pPr>
      <w:r>
        <w:rPr/>
        <w:t>  </w:t>
      </w:r>
      <w:r>
        <w:rPr>
          <w:i/>
          <w:iCs/>
        </w:rPr>
        <w:t>Қырҭтәыла 2022 шықәса  цәыббрамза 8 азакәан №1753 – авебдаҟьа, 21.09.2022 ш.</w:t>
      </w:r>
    </w:p>
    <w:p>
      <w:pPr>
        <w:pStyle w:val="Normal"/>
        <w:rPr/>
      </w:pPr>
      <w:r>
        <w:rPr/>
        <w:br/>
      </w:r>
    </w:p>
    <w:p>
      <w:pPr>
        <w:pStyle w:val="Normal"/>
        <w:rPr/>
      </w:pPr>
      <w:r>
        <w:rPr>
          <w:i/>
          <w:iCs/>
        </w:rPr>
        <w:t>  </w:t>
      </w:r>
      <w:r>
        <w:rPr>
          <w:b/>
          <w:bCs/>
        </w:rPr>
        <w:t>Ахәҭаҷ 84². Астажиор изышьақәыргылоу ихадоу ҭаххарақәа</w:t>
      </w:r>
    </w:p>
    <w:p>
      <w:pPr>
        <w:pStyle w:val="Normal"/>
        <w:rPr/>
      </w:pPr>
      <w:r>
        <w:rPr>
          <w:b/>
          <w:bCs/>
        </w:rPr>
        <w:t>  </w:t>
      </w:r>
      <w:r>
        <w:rPr/>
        <w:t>1. Астажиорыс иҟалар алшоит дрыдыркылар Қырҭтәыла аусуралшара змам атәылауаҩ, дарбану иаҵанакуа анаҩстәи аҭаххарақәа:</w:t>
      </w:r>
    </w:p>
    <w:p>
      <w:pPr>
        <w:pStyle w:val="Normal"/>
        <w:rPr/>
      </w:pPr>
      <w:r>
        <w:rPr/>
        <w:t>  </w:t>
      </w:r>
      <w:r>
        <w:rPr/>
        <w:t>а) издыруа аҳәынҭқарратә бызшәа;</w:t>
      </w:r>
    </w:p>
    <w:p>
      <w:pPr>
        <w:pStyle w:val="Normal"/>
        <w:rPr/>
      </w:pPr>
      <w:r>
        <w:rPr/>
        <w:t>  </w:t>
      </w:r>
      <w:r>
        <w:rPr/>
        <w:t>б) аҵара зҵоу иреиҳаӡоу аҵара актәи ашьаҿаҿы (алгаратә аҵаратә ашықәсаан) ма аҩбатәи ма ахԥатәи ашьаҿаҿы ма апрофессиатә ҵара ашьаҿаҿы (алгаратә аҵаратә ашықәсаан) ма иалгахьоу иреиҳаӡоу аҵара ма апрофессиатә аҵара ашьаҿак.</w:t>
      </w:r>
    </w:p>
    <w:p>
      <w:pPr>
        <w:pStyle w:val="Normal"/>
        <w:rPr/>
      </w:pPr>
      <w:r>
        <w:rPr/>
        <w:t>  </w:t>
      </w:r>
      <w:r>
        <w:rPr/>
        <w:t>2. Ахаҿы астажиорыс дрыдыркылаӡом:</w:t>
      </w:r>
    </w:p>
    <w:p>
      <w:pPr>
        <w:pStyle w:val="Normal"/>
        <w:rPr/>
      </w:pPr>
      <w:r>
        <w:rPr/>
        <w:t>  </w:t>
      </w:r>
      <w:r>
        <w:rPr/>
        <w:t>а) уи иус ӡбазар гәҭакылатәи ацәгьауразы;</w:t>
      </w:r>
    </w:p>
    <w:p>
      <w:pPr>
        <w:pStyle w:val="Normal"/>
        <w:rPr/>
      </w:pPr>
      <w:r>
        <w:rPr/>
        <w:t>  </w:t>
      </w:r>
      <w:r>
        <w:rPr/>
        <w:t>б) уи ауаажәларратә усура аҟынтә ихы дақәиҭтәхазар адисциплинатә ахырҟьаразы, адисциплинатә ахырҟьаразы ахы ақәиҭтәра аҟынтә шықәсык имҵыцзар;</w:t>
      </w:r>
    </w:p>
    <w:p>
      <w:pPr>
        <w:pStyle w:val="Normal"/>
        <w:rPr/>
      </w:pPr>
      <w:r>
        <w:rPr/>
        <w:t>  </w:t>
      </w:r>
      <w:r>
        <w:rPr/>
        <w:t>г) уи астажиорыс данрыдыркылоз иадимгалазар Қырҭтәыла азакәанԥҵарала ишьақәгылоу аформа змоу анаркологиатә гәаҭара аилыркаа ма иадгалоу анаркологиатә гәаҭара аилыркаа ишьақәнарӷәӷәозар уи ила анаркотиктә хархәага ахархәара афакт;</w:t>
      </w:r>
    </w:p>
    <w:p>
      <w:pPr>
        <w:pStyle w:val="Normal"/>
        <w:rPr/>
      </w:pPr>
      <w:r>
        <w:rPr/>
        <w:t>  </w:t>
      </w:r>
      <w:r>
        <w:rPr/>
        <w:t>д) уи аӡбарҭа ацхыраара зоуа ҳәа даԥхьаӡазар, аӡбарҭа аӡбамҭала даҽакы иҳәаақәҵамзар.</w:t>
      </w:r>
    </w:p>
    <w:p>
      <w:pPr>
        <w:pStyle w:val="Normal"/>
        <w:rPr/>
      </w:pPr>
      <w:r>
        <w:rPr/>
        <w:t>  </w:t>
      </w:r>
      <w:r>
        <w:rPr>
          <w:i/>
          <w:iCs/>
        </w:rPr>
        <w:t>Қырҭтәыла 2022 шықәса  цәыббрамза 8 азакәан №1753 – авебдаҟьа, 21.09.2022 ш.</w:t>
      </w:r>
    </w:p>
    <w:p>
      <w:pPr>
        <w:pStyle w:val="Normal"/>
        <w:rPr/>
      </w:pPr>
      <w:r>
        <w:rPr/>
        <w:br/>
      </w:r>
    </w:p>
    <w:p>
      <w:pPr>
        <w:pStyle w:val="Normal"/>
        <w:rPr>
          <w:sz w:val="24"/>
          <w:szCs w:val="24"/>
        </w:rPr>
      </w:pPr>
      <w:r>
        <w:rPr>
          <w:sz w:val="24"/>
          <w:szCs w:val="24"/>
        </w:rPr>
        <w:t>                       </w:t>
      </w:r>
      <w:r>
        <w:rPr>
          <w:b/>
          <w:bCs/>
          <w:sz w:val="24"/>
          <w:szCs w:val="24"/>
        </w:rPr>
        <w:t xml:space="preserve">                                               </w:t>
      </w:r>
      <w:r>
        <w:rPr>
          <w:b/>
          <w:bCs/>
          <w:sz w:val="24"/>
          <w:szCs w:val="24"/>
        </w:rPr>
        <w:t>Ахы X</w:t>
      </w:r>
    </w:p>
    <w:p>
      <w:pPr>
        <w:pStyle w:val="Normal"/>
        <w:rPr>
          <w:sz w:val="24"/>
          <w:szCs w:val="24"/>
        </w:rPr>
      </w:pPr>
      <w:r>
        <w:rPr>
          <w:b/>
          <w:bCs/>
          <w:sz w:val="24"/>
          <w:szCs w:val="24"/>
        </w:rPr>
        <w:t>                                                </w:t>
      </w:r>
      <w:r>
        <w:rPr>
          <w:b/>
          <w:bCs/>
          <w:sz w:val="24"/>
          <w:szCs w:val="24"/>
        </w:rPr>
        <w:t>Адисциплинатә аҭакԥхықәра</w:t>
      </w:r>
    </w:p>
    <w:p>
      <w:pPr>
        <w:pStyle w:val="Normal"/>
        <w:rPr>
          <w:sz w:val="24"/>
          <w:szCs w:val="24"/>
        </w:rPr>
      </w:pPr>
      <w:r>
        <w:rPr>
          <w:sz w:val="24"/>
          <w:szCs w:val="24"/>
        </w:rPr>
        <w:br/>
      </w:r>
    </w:p>
    <w:p>
      <w:pPr>
        <w:pStyle w:val="Normal"/>
        <w:rPr/>
      </w:pPr>
      <w:r>
        <w:rPr>
          <w:b/>
          <w:bCs/>
        </w:rPr>
        <w:t>  </w:t>
      </w:r>
      <w:r>
        <w:rPr>
          <w:b/>
          <w:bCs/>
        </w:rPr>
        <w:t>Ахәҭаҷ 85. Адисциплинатә ахырҟьарақәа</w:t>
      </w:r>
    </w:p>
    <w:p>
      <w:pPr>
        <w:pStyle w:val="Normal"/>
        <w:rPr/>
      </w:pPr>
      <w:r>
        <w:rPr>
          <w:b/>
          <w:bCs/>
        </w:rPr>
        <w:t>  </w:t>
      </w:r>
      <w:r>
        <w:rPr/>
        <w:t>1. Амаҵзуҩы идисциплинатә ахырҟьарақәоуп:</w:t>
      </w:r>
    </w:p>
    <w:p>
      <w:pPr>
        <w:pStyle w:val="Normal"/>
        <w:rPr/>
      </w:pPr>
      <w:r>
        <w:rPr/>
        <w:t>  </w:t>
      </w:r>
      <w:r>
        <w:rPr/>
        <w:t>а) аусуратә уалԥшьақәа гәҭакыла ма агәҽанҵарада рынамыгӡара;</w:t>
      </w:r>
    </w:p>
    <w:p>
      <w:pPr>
        <w:pStyle w:val="Normal"/>
        <w:rPr/>
      </w:pPr>
      <w:r>
        <w:rPr/>
        <w:t>  </w:t>
      </w:r>
      <w:r>
        <w:rPr/>
        <w:t>б) ауаажәларратә аусбарҭа амалтә ааха аҭара ма абри аҩыза ааха аҿиара ашәарҭара гәҭакыла ма агәҽанҵарада аиҿкаара;</w:t>
      </w:r>
    </w:p>
    <w:p>
      <w:pPr>
        <w:pStyle w:val="Normal"/>
        <w:rPr/>
      </w:pPr>
      <w:r>
        <w:rPr/>
        <w:t>  </w:t>
      </w:r>
      <w:r>
        <w:rPr/>
        <w:t>г) аетика анормақәа, ахымҩаԥгашьа азеиԥш ҵасқәа ртәамбара ма реилагара, иарбану ахырхара змоу амаҵзуҩыи ауаажәларратә аусбарҭеи рдискредитациахь, убри иамыхәаԥшыкәа, усураҿ инагӡоу уи ма аусура анҭыҵ.</w:t>
      </w:r>
    </w:p>
    <w:p>
      <w:pPr>
        <w:pStyle w:val="Normal"/>
        <w:rPr/>
      </w:pPr>
      <w:r>
        <w:rPr/>
        <w:t>  </w:t>
      </w:r>
      <w:r>
        <w:rPr/>
        <w:t>2. Адисциплинатә ахырҟьара иҟалар алшоит иҟазар ихьанҭаны ма иԥсыҽны.</w:t>
      </w:r>
    </w:p>
    <w:p>
      <w:pPr>
        <w:pStyle w:val="Normal"/>
        <w:rPr/>
      </w:pPr>
      <w:r>
        <w:rPr/>
        <w:t>  </w:t>
      </w:r>
      <w:r>
        <w:rPr/>
        <w:t>3. Адисциплинатә ахырҟьара иԥхьаӡоуп ихьанҭоуп ҳәа:</w:t>
      </w:r>
    </w:p>
    <w:p>
      <w:pPr>
        <w:pStyle w:val="Normal"/>
        <w:rPr/>
      </w:pPr>
      <w:r>
        <w:rPr/>
        <w:t>  </w:t>
      </w:r>
      <w:r>
        <w:rPr/>
        <w:t>а) адисциплинатә ахырҟьара иарҿиазар адисциплинатә ахырҟьара назыгӡаз ахаҿы ирепутациа аларҟәра, иарбану ҟалашьа азымҭоу абри ахаҿы ила ҳаԥхьаҟа аусуратә уалԥшьақәа ишахәҭоу рынагӡара;</w:t>
      </w:r>
    </w:p>
    <w:p>
      <w:pPr>
        <w:pStyle w:val="Normal"/>
        <w:rPr/>
      </w:pPr>
      <w:r>
        <w:rPr/>
        <w:t>  </w:t>
      </w:r>
      <w:r>
        <w:rPr/>
        <w:t>б) адисциплинатә ахырҟьара иалҵшәаны ааха аиузар ауаажәларратә аусбарҭа арепутациа;</w:t>
      </w:r>
    </w:p>
    <w:p>
      <w:pPr>
        <w:pStyle w:val="Normal"/>
        <w:rPr/>
      </w:pPr>
      <w:r>
        <w:rPr/>
        <w:t>  </w:t>
      </w:r>
      <w:r>
        <w:rPr/>
        <w:t>г) адисциплинатә ахырҟьара иалҵшәаны акрызҵазкуа аматериалтә ааха иаиузар ауаажәларратә аусбарҭа;</w:t>
      </w:r>
    </w:p>
    <w:p>
      <w:pPr>
        <w:pStyle w:val="Normal"/>
        <w:rPr/>
      </w:pPr>
      <w:r>
        <w:rPr/>
        <w:t>  </w:t>
      </w:r>
      <w:r>
        <w:rPr/>
        <w:t>д) адисциплинатә ахырҟьара иалҵшәаны ааха роузар ауаажәларратә аусбарҭаҿ аус зуа даҽа ауаажәларратә аусзуҩы, ахԥатәи ахаҿы ма ауаажәларратә интерес;</w:t>
      </w:r>
    </w:p>
    <w:p>
      <w:pPr>
        <w:pStyle w:val="Normal"/>
        <w:rPr/>
      </w:pPr>
      <w:r>
        <w:rPr/>
        <w:t>  </w:t>
      </w:r>
      <w:r>
        <w:rPr/>
        <w:t>е) амаҵзуҩы мап икызар абри азакәанла иазгәаҭоу ахәшьараҭараз;</w:t>
      </w:r>
    </w:p>
    <w:p>
      <w:pPr>
        <w:pStyle w:val="Normal"/>
        <w:rPr/>
      </w:pPr>
      <w:r>
        <w:rPr/>
        <w:t>  </w:t>
      </w:r>
      <w:r>
        <w:rPr/>
        <w:t>в) адисциплинатә аҭакԥхықәра зду ахаҿы инаигӡазар ҿыц адисциплинатә ахырҟьара.</w:t>
      </w:r>
    </w:p>
    <w:p>
      <w:pPr>
        <w:pStyle w:val="Normal"/>
        <w:rPr/>
      </w:pPr>
      <w:r>
        <w:rPr/>
        <w:br/>
      </w:r>
    </w:p>
    <w:p>
      <w:pPr>
        <w:pStyle w:val="Normal"/>
        <w:rPr/>
      </w:pPr>
      <w:r>
        <w:rPr/>
        <w:t>  </w:t>
      </w:r>
      <w:r>
        <w:rPr>
          <w:b/>
          <w:bCs/>
        </w:rPr>
        <w:t>Ахәҭаҷ 86. Адисциплинатә аусмҩаԥгатә ахықәкы</w:t>
      </w:r>
    </w:p>
    <w:p>
      <w:pPr>
        <w:pStyle w:val="Normal"/>
        <w:rPr/>
      </w:pPr>
      <w:r>
        <w:rPr>
          <w:b/>
          <w:bCs/>
        </w:rPr>
        <w:t>  </w:t>
      </w:r>
      <w:r>
        <w:rPr/>
        <w:t>Адисциплинатә аусмҩаԥгатә ахықәкоуп адисциплинатә ахырҟьара афакт илассны, ихаҭәааны аарԥшра, адисциплинатә ахырҟьара еизышәоу адисциплинатә аҭакԥхықәра ашәага аҳәаақәҵара.</w:t>
      </w:r>
    </w:p>
    <w:p>
      <w:pPr>
        <w:pStyle w:val="Normal"/>
        <w:rPr/>
      </w:pPr>
      <w:r>
        <w:rPr/>
        <w:br/>
      </w:r>
    </w:p>
    <w:p>
      <w:pPr>
        <w:pStyle w:val="Normal"/>
        <w:rPr/>
      </w:pPr>
      <w:r>
        <w:rPr/>
        <w:t>  </w:t>
      </w:r>
      <w:r>
        <w:rPr>
          <w:b/>
          <w:bCs/>
        </w:rPr>
        <w:t>Ахәҭаҷ 87. Адисциплинатә аусмҩаԥгатә апринципқәа</w:t>
      </w:r>
    </w:p>
    <w:p>
      <w:pPr>
        <w:pStyle w:val="Normal"/>
        <w:rPr/>
      </w:pPr>
      <w:r>
        <w:rPr>
          <w:b/>
          <w:bCs/>
        </w:rPr>
        <w:t>  </w:t>
      </w:r>
      <w:r>
        <w:rPr/>
        <w:t>1. Адисциплинатә аусмҩаԥгатә иақәныҟәоит азакәан ахадара, азакәанла азԥҵәара апринципқәа. Аӡәгьы иҟалаӡом рыхәда иқәҵахар адисциплинатә аҭакԥхықәра абри азакәанла ишьақәгылоу аҵаҵӷәыи аҵаси ахьчарада.</w:t>
      </w:r>
    </w:p>
    <w:p>
      <w:pPr>
        <w:pStyle w:val="Normal"/>
        <w:rPr/>
      </w:pPr>
      <w:r>
        <w:rPr/>
        <w:t>  </w:t>
      </w:r>
      <w:r>
        <w:rPr/>
        <w:t>2. Аӡәгьы иҟалаӡом аҩынтәтә рыхәда иқәҵахар адисциплинатә аҭакԥхықәра адисциплинатә ахырҟьарак азы.</w:t>
      </w:r>
    </w:p>
    <w:p>
      <w:pPr>
        <w:pStyle w:val="Normal"/>
        <w:rPr/>
      </w:pPr>
      <w:r>
        <w:rPr/>
        <w:t>  </w:t>
      </w:r>
      <w:r>
        <w:rPr/>
        <w:t>3. Амаҵзуҩы иҟалаӡом иҽалаирхәыр адисциплинатә аусмҩаԥгатәаҿ, уи имазар хаҭалатәи интерес ма иҟазар даҽа ҭагылазаашьак, иарбану иҟалар зылшоу анырра азнаур аус аӡбара.</w:t>
      </w:r>
    </w:p>
    <w:p>
      <w:pPr>
        <w:pStyle w:val="Normal"/>
        <w:rPr/>
      </w:pPr>
      <w:r>
        <w:rPr/>
        <w:t>  </w:t>
      </w:r>
      <w:r>
        <w:rPr/>
        <w:t>4. Адисциплинатә аусмҩаԥгатә амыраргамара апринцип ахьчарала имҩаԥысроуп.</w:t>
      </w:r>
    </w:p>
    <w:p>
      <w:pPr>
        <w:pStyle w:val="Normal"/>
        <w:rPr/>
      </w:pPr>
      <w:r>
        <w:rPr/>
        <w:t>  </w:t>
      </w:r>
      <w:r>
        <w:rPr/>
        <w:t>5. Ахаҿы дыԥхьаӡахаӡом адисциплинатә ахырҟьара назыгӡаз хаҿны иара изы адисциплинатә аҭакԥхықәратә шәага ашьақәыргылара иазкны аӡбамҭа азакәантә амчрахь иалалаанӡа.</w:t>
      </w:r>
    </w:p>
    <w:p>
      <w:pPr>
        <w:pStyle w:val="Normal"/>
        <w:rPr/>
      </w:pPr>
      <w:r>
        <w:rPr/>
        <w:t>  </w:t>
      </w:r>
    </w:p>
    <w:p>
      <w:pPr>
        <w:pStyle w:val="Normal"/>
        <w:rPr/>
      </w:pPr>
      <w:r>
        <w:rPr/>
        <w:t>  </w:t>
      </w:r>
      <w:r>
        <w:rPr>
          <w:b/>
          <w:bCs/>
        </w:rPr>
        <w:t>Ахәҭаҷ 88. Адисциплинатә аусмҩаԥгатә алагара </w:t>
      </w:r>
    </w:p>
    <w:p>
      <w:pPr>
        <w:pStyle w:val="Normal"/>
        <w:rPr/>
      </w:pPr>
      <w:r>
        <w:rPr>
          <w:b/>
          <w:bCs/>
        </w:rPr>
        <w:t>  </w:t>
      </w:r>
      <w:r>
        <w:rPr/>
        <w:t>1. Адисциплинатә аусмҩаԥгатә алагара аҵаҵгәоуп:</w:t>
      </w:r>
    </w:p>
    <w:p>
      <w:pPr>
        <w:pStyle w:val="Normal"/>
        <w:rPr/>
      </w:pPr>
      <w:r>
        <w:rPr/>
        <w:t>  </w:t>
      </w:r>
      <w:r>
        <w:rPr/>
        <w:t>а) амаҵзуҩы ма ԥыхьатәи амаҵзуҩы ирзаҳал адисциплинатә аусмҩаԥгатә алагара иазкны;</w:t>
      </w:r>
    </w:p>
    <w:p>
      <w:pPr>
        <w:pStyle w:val="Normal"/>
        <w:rPr/>
      </w:pPr>
      <w:r>
        <w:rPr/>
        <w:t>  </w:t>
      </w:r>
      <w:r>
        <w:rPr/>
        <w:t>б) иҟалар зылшоу адисциплинатә ахырҟьара иазкны ишьақәырӷәӷәоу агәыҩбара аҟазаара;</w:t>
      </w:r>
    </w:p>
    <w:p>
      <w:pPr>
        <w:pStyle w:val="Normal"/>
        <w:rPr/>
      </w:pPr>
      <w:r>
        <w:rPr/>
        <w:t>  </w:t>
      </w:r>
      <w:r>
        <w:rPr/>
        <w:t>г) ауаажәларратә аусбарҭаҿ инагӡоу Қырҭтәыла азакәанԥҵарала иазгәаҭоу аудит, аинспекциаҟаҵара ма амониторинг алҵшәақәа.</w:t>
      </w:r>
    </w:p>
    <w:p>
      <w:pPr>
        <w:pStyle w:val="Normal"/>
        <w:rPr/>
      </w:pPr>
      <w:r>
        <w:rPr/>
        <w:t>  </w:t>
      </w:r>
      <w:r>
        <w:rPr/>
        <w:t>2. Абри ахәҭаҷ актәи апункт “а” апунктеиҵала иазгәаҭоу арзаҳал ахықәкоуп амаҵзуҩы ма ԥыхьатәи амаҵзуҩы изкны ирыларҵәоу, апатуи аламыси лазырҟәуа адыррақәа рықәырӡра.</w:t>
      </w:r>
    </w:p>
    <w:p>
      <w:pPr>
        <w:pStyle w:val="Normal"/>
        <w:rPr/>
      </w:pPr>
      <w:r>
        <w:rPr/>
        <w:t>  </w:t>
      </w:r>
      <w:r>
        <w:rPr/>
        <w:t>3. Абри ахәҭаҷ актәи апунктла иазгәаҭоу иарбанызаалак аҵаҵӷәы аҟазаараан иашьашәалоу ауаажәларратә аусбарҭа анапхгаҩы ма абриазы азинмчра змоу даҽа хаҿык иҟаиҵоит адисциплинатә аусмҩаԥгатә алагара иазкны адҵа, иахьазгәаҭахоу адисциплинатә ахырҟьара назыгӡаз ахаҿы дзусҭоу (уи иҟазаараан), адисциплинатә аусмҩаԥгатә аҿҳәара, аҭагылазаашьақәа, иарбанқәоу ҵаҵӷәыс ишьҭыххаз адисциплинатә ахырҟьара алагара.</w:t>
      </w:r>
    </w:p>
    <w:p>
      <w:pPr>
        <w:pStyle w:val="Normal"/>
        <w:rPr/>
      </w:pPr>
      <w:r>
        <w:rPr/>
        <w:br/>
      </w:r>
    </w:p>
    <w:p>
      <w:pPr>
        <w:pStyle w:val="Normal"/>
        <w:rPr/>
      </w:pPr>
      <w:r>
        <w:rPr/>
        <w:t>  </w:t>
      </w:r>
      <w:r>
        <w:rPr>
          <w:b/>
          <w:bCs/>
        </w:rPr>
        <w:t>Ахәҭаҷ 89. Адисциплинатә аусмҩаԥгатә назыгӡоу ак</w:t>
      </w:r>
    </w:p>
    <w:p>
      <w:pPr>
        <w:pStyle w:val="Normal"/>
        <w:rPr/>
      </w:pPr>
      <w:r>
        <w:rPr>
          <w:b/>
          <w:bCs/>
        </w:rPr>
        <w:t>  </w:t>
      </w:r>
      <w:r>
        <w:rPr/>
        <w:t>1. Ауаажәларратә аусбарҭаҿ адисциплинатә аусмҩаԥгатә инанагӡоит ауаажәларратә аусбарҭа аусуратә аинспекциаҟаҵара назыгӡоу аструқтурак.</w:t>
      </w:r>
    </w:p>
    <w:p>
      <w:pPr>
        <w:pStyle w:val="Normal"/>
        <w:rPr/>
      </w:pPr>
      <w:r>
        <w:rPr/>
        <w:t>  </w:t>
      </w:r>
      <w:r>
        <w:rPr/>
        <w:t>2. Ауаажәларратә аусбарҭаҿ иҟамзар аусуратә аинспекциаҟаҵара назыгӡоу аструқтурак, ма адисциплинатә аусмҩаԥгатә имҩаԥысуазар ауаажәларратә аусбарҭа аусуратә аинспекциаҟаҵара назыгӡоу аструқтурак амаҵзуҩы изы, адисциплинатә аусмҩаԥгатә инанагӡоит абри ауаажәларратә аусбарҭа аҳәынҭқарратә контроль назыгӡоу аусбарҭа (иаҳхагылоу аорган) аусуратә аинспекциаҟаҵара назыгӡоу аструқтурак.</w:t>
      </w:r>
    </w:p>
    <w:p>
      <w:pPr>
        <w:pStyle w:val="Normal"/>
        <w:rPr/>
      </w:pPr>
      <w:r>
        <w:rPr/>
        <w:t>  </w:t>
      </w:r>
      <w:r>
        <w:rPr/>
        <w:t>3. Ауаажәларратә аусбарҭа анапхгаҩы ма абриазы азинмчра змоу даҽа хаҿык азинмчра имоуп еиҿикаар адисциплинатә аусмҩаԥгатә ихьыԥшым акомиссиа:</w:t>
      </w:r>
    </w:p>
    <w:p>
      <w:pPr>
        <w:pStyle w:val="Normal"/>
        <w:rPr/>
      </w:pPr>
      <w:r>
        <w:rPr/>
        <w:t>  </w:t>
      </w:r>
      <w:r>
        <w:rPr/>
        <w:t>а) ауаажәларратә аусбарҭаҿ иҟамзар аусуратә аинспекциаҟаҵара назыгӡоу аструқтурак, абри ауаажәларратә аусбарҭа иамамзар напхгара ҟазҵо аорган;</w:t>
      </w:r>
    </w:p>
    <w:p>
      <w:pPr>
        <w:pStyle w:val="Normal"/>
        <w:rPr/>
      </w:pPr>
      <w:r>
        <w:rPr/>
        <w:t>  </w:t>
      </w:r>
      <w:r>
        <w:rPr/>
        <w:t>б) ауаажәларратә аусбарҭа анапхгаҩы ма абриазы азинмчра змоу даҽа хаҿык ишьақәырӷәӷәоу иӡбамҭала.</w:t>
      </w:r>
    </w:p>
    <w:p>
      <w:pPr>
        <w:pStyle w:val="Normal"/>
        <w:rPr/>
      </w:pPr>
      <w:r>
        <w:rPr/>
        <w:t>  </w:t>
      </w:r>
      <w:r>
        <w:rPr/>
        <w:t>4. Абри ахәҭаҷ а-3-тәи апунктла иазгәаҭоу аҭагылазаашьақәа раан адисциплинатә аусмҩаԥгатә ихьыԥшым комиссиа аилазаара иҳәаақәиҵоит ауаажәларратә аусбарҭа анапхгаҩы ма абриазы азинмчра змоу даҽа хаҿык аиндивидуалтә административтә-азинтә актла.</w:t>
      </w:r>
    </w:p>
    <w:p>
      <w:pPr>
        <w:pStyle w:val="Normal"/>
        <w:rPr/>
      </w:pPr>
      <w:r>
        <w:rPr/>
        <w:br/>
      </w:r>
    </w:p>
    <w:p>
      <w:pPr>
        <w:pStyle w:val="Normal"/>
        <w:rPr/>
      </w:pPr>
      <w:r>
        <w:rPr/>
        <w:t>  </w:t>
      </w:r>
      <w:r>
        <w:rPr>
          <w:b/>
          <w:bCs/>
        </w:rPr>
        <w:t>Ахәҭаҷ 90. Адисциплинатә аусмҩаԥгатә назыгӡоу ак азинмчра</w:t>
      </w:r>
    </w:p>
    <w:p>
      <w:pPr>
        <w:pStyle w:val="Normal"/>
        <w:rPr/>
      </w:pPr>
      <w:r>
        <w:rPr>
          <w:b/>
          <w:bCs/>
        </w:rPr>
        <w:t>  </w:t>
      </w:r>
      <w:r>
        <w:rPr/>
        <w:t>1. Адисциплинатә аусмҩаԥгатә назыгӡоу ак азинмчра амоуп:</w:t>
      </w:r>
    </w:p>
    <w:p>
      <w:pPr>
        <w:pStyle w:val="Normal"/>
        <w:rPr/>
      </w:pPr>
      <w:r>
        <w:rPr/>
        <w:t>  </w:t>
      </w:r>
      <w:r>
        <w:rPr/>
        <w:t>а) еизнагар, иҭнаҵаар адисциплинатә аусмҩаԥгатә алагара иазкны адҵаҿы иазгәаҭоу аҭагылазаашьақәа, уи иадҳәалоу афактқәа ирызкны аинформациа;</w:t>
      </w:r>
    </w:p>
    <w:p>
      <w:pPr>
        <w:pStyle w:val="Normal"/>
        <w:rPr/>
      </w:pPr>
      <w:r>
        <w:rPr/>
        <w:t>  </w:t>
      </w:r>
      <w:r>
        <w:rPr/>
        <w:t>б) иаиур, анализ азнаур аҩыратә ма ҿырҳәалатәи аилыркаарақәа;</w:t>
      </w:r>
    </w:p>
    <w:p>
      <w:pPr>
        <w:pStyle w:val="Normal"/>
        <w:rPr/>
      </w:pPr>
      <w:r>
        <w:rPr/>
        <w:t>  </w:t>
      </w:r>
      <w:r>
        <w:rPr/>
        <w:t>г) арҵабыргыгақәа ирықәныҟәаны ишьақәнарӷәӷәар адисциплинатә ахырҟьара аҟазаара ма аҟамзаара;</w:t>
      </w:r>
    </w:p>
    <w:p>
      <w:pPr>
        <w:pStyle w:val="Normal"/>
        <w:rPr/>
      </w:pPr>
      <w:r>
        <w:rPr/>
        <w:t>  </w:t>
      </w:r>
      <w:r>
        <w:rPr/>
        <w:t>д) иҳәаақәнаҵар адисциплинатә ахырҟьара еизышәоу адисциплинатә аҭакԥхықәра ашәага;</w:t>
      </w:r>
    </w:p>
    <w:p>
      <w:pPr>
        <w:pStyle w:val="Normal"/>
        <w:rPr/>
      </w:pPr>
      <w:r>
        <w:rPr/>
        <w:t>  </w:t>
      </w:r>
      <w:r>
        <w:rPr/>
        <w:t>е) инанагӡар Қырҭтәыла азакәанԥҵарала иазгәаҭоу даҽа уалԥшьақәак.</w:t>
      </w:r>
    </w:p>
    <w:p>
      <w:pPr>
        <w:pStyle w:val="Normal"/>
        <w:rPr/>
      </w:pPr>
      <w:r>
        <w:rPr/>
        <w:t>  </w:t>
      </w:r>
      <w:r>
        <w:rPr/>
        <w:t>2. Адисциплинатә аусмҩаԥгатә назыгӡоу ак ахатә азинмчра анагӡараан ихьыԥшымкәа иҟоуп, ирықәныҟәоит мацара Қырҭтәыла аконституциа, абри азакәан, даҽа азинтә актқәак.</w:t>
      </w:r>
    </w:p>
    <w:p>
      <w:pPr>
        <w:pStyle w:val="Normal"/>
        <w:rPr/>
      </w:pPr>
      <w:r>
        <w:rPr/>
        <w:br/>
      </w:r>
    </w:p>
    <w:p>
      <w:pPr>
        <w:pStyle w:val="Normal"/>
        <w:rPr/>
      </w:pPr>
      <w:r>
        <w:rPr/>
        <w:t>  </w:t>
      </w:r>
      <w:r>
        <w:rPr>
          <w:b/>
          <w:bCs/>
        </w:rPr>
        <w:t>Ахәҭаҷ 91. Адисциплинатә аусмҩаԥгатә</w:t>
      </w:r>
    </w:p>
    <w:p>
      <w:pPr>
        <w:pStyle w:val="Normal"/>
        <w:rPr/>
      </w:pPr>
      <w:r>
        <w:rPr>
          <w:b/>
          <w:bCs/>
        </w:rPr>
        <w:t>  </w:t>
      </w:r>
      <w:r>
        <w:rPr/>
        <w:t>1. Адисциплинатә аусмҩаԥгатә алагара иазкны аинформациа изышьҭхоит адисциплинатә ахырҟьара назыгӡаз ахаҿы адисциплинатә аусмҩаԥгатә алагара аҟынтә ма ахаҿы ииндентификациа аҟынтә 5 аусуратә мшы аҿҳәара аҩныҵҟа, убри аҭагылазаашьа ада, ацҳамҭа иҟалар аналшоу ирԥырхагахар адисциплинатә аусмҩаԥгатә анагӡара аинтересқәа.</w:t>
      </w:r>
    </w:p>
    <w:p>
      <w:pPr>
        <w:pStyle w:val="Normal"/>
        <w:rPr/>
      </w:pPr>
      <w:r>
        <w:rPr/>
        <w:t>  </w:t>
      </w:r>
      <w:r>
        <w:rPr/>
        <w:t>2. Адисциплинатә аусмҩаԥгатә назыгӡоу ак адисциплинатә ахырҟьара назыгӡаз ахаҿы изҳәаақәнаҵоит аҩыратә аилыркаарақәа радгалара аҿҳәара, иарбану 3 аусуратә мшы еиҵамхароуп.</w:t>
      </w:r>
    </w:p>
    <w:p>
      <w:pPr>
        <w:pStyle w:val="Normal"/>
        <w:rPr/>
      </w:pPr>
      <w:r>
        <w:rPr/>
        <w:t>  </w:t>
      </w:r>
      <w:r>
        <w:rPr/>
        <w:t>3. Адисциплинатә ахырҟьара назыгӡаз ахаҿы иадигалаз аҩыратә аилыркаара ихаҭәаамзар ма иацҵоу адокументациа адгалароуп ихымԥадатәиу, адисциплинатә аусмҩаԥгатә назыгӡоу ак уи аанҿасрада адырра инаҭоит абри иазкны, изҳәаақәнаҵоит иацҵоу адокументациа адгалара аҿҳәара, иарбану 2 аусуратә мшы еиҵамхароуп.</w:t>
      </w:r>
    </w:p>
    <w:p>
      <w:pPr>
        <w:pStyle w:val="Normal"/>
        <w:rPr/>
      </w:pPr>
      <w:r>
        <w:rPr/>
        <w:t>  </w:t>
      </w:r>
      <w:r>
        <w:rPr/>
        <w:t>4. Адисциплинатә аусмҩаԥгатә назыгӡоу ак иауалԥшьоуп адисциплинатә ахырҟьара назыгӡаз ахаҿы аилыркаара инаҭар уи изинқәеи иуалԥшьақәеи ирызкны, иинарбар уи адисциплинатә аусмҩаԥгатә аҵас, аус адыррақәа.</w:t>
      </w:r>
    </w:p>
    <w:p>
      <w:pPr>
        <w:pStyle w:val="Normal"/>
        <w:rPr/>
      </w:pPr>
      <w:r>
        <w:rPr/>
        <w:t>  </w:t>
      </w:r>
      <w:r>
        <w:rPr/>
        <w:t>5. Адисциплинатә аусмҩаԥгатә назыгӡоу ак иауалԥшьоуп адисциплинатә аусмҩаԥгатәаҿ даланархәыр убри ахаҿы, дарбану измоу аинформациа адисциплинатә ахырҟьара афакт иазкны, изылшоу аҩырала ма ҿырҳәала иадигалар аилыркаара (ашаҳаҭҩы), убри аҭагылазаашьа ада, аилыркаара адгалара ианырҿагылоу уи ахаҿы (ашаҳаҭҩы) ма уи иҭаацәа ахаҭарнак ринтересқәа.</w:t>
      </w:r>
    </w:p>
    <w:p>
      <w:pPr>
        <w:pStyle w:val="Normal"/>
        <w:rPr/>
      </w:pPr>
      <w:r>
        <w:rPr/>
        <w:t>  </w:t>
      </w:r>
      <w:r>
        <w:rPr/>
        <w:t>6. Адисциплинатә аусмҩаԥгатә иҟалараны иҟоу алҵшәазар адисциплинатә аҭакԥхықәра ашәагас аусура аҟынтә ахы ақәиҭтәра ақәыргылара, адисциплинатә аусмҩаԥгатә назыгӡоу ак иауалԥшьоуп имҩаԥнагар ҿырҳәалатәи азыӡыҩра адисциплинатә ахырҟьара назыгӡаз ахаҿы иалахәрала, убри аҭагылазаашьа ада, адисциплинатә ахырҟьара назыгӡаз ахаҿы мап аникуа ҿырҳәалатәи азыӡыҩраҿ аҽалархәраз.</w:t>
      </w:r>
    </w:p>
    <w:p>
      <w:pPr>
        <w:pStyle w:val="Normal"/>
        <w:rPr/>
      </w:pPr>
      <w:r>
        <w:rPr/>
        <w:t>  </w:t>
      </w:r>
      <w:r>
        <w:rPr/>
        <w:t>7. Адисциплинатә аусмҩаԥгатә анагӡараан ҿырҳәалатәи азыӡыҩра амҩаԥгараан ихархәахоит Қырҭтәыла азеиԥш административтә кодекс 110-тәи - 112-тәи ахәҭаҷқәа.</w:t>
      </w:r>
    </w:p>
    <w:p>
      <w:pPr>
        <w:pStyle w:val="Normal"/>
        <w:rPr/>
      </w:pPr>
      <w:r>
        <w:rPr/>
        <w:br/>
      </w:r>
    </w:p>
    <w:p>
      <w:pPr>
        <w:pStyle w:val="Normal"/>
        <w:rPr/>
      </w:pPr>
      <w:r>
        <w:rPr/>
        <w:t>  </w:t>
      </w:r>
      <w:r>
        <w:rPr>
          <w:b/>
          <w:bCs/>
        </w:rPr>
        <w:t>Ахәҭаҷ 92. Адисциплинатә ахырҟьара назыгӡаз ахаҿы изинқәа</w:t>
      </w:r>
    </w:p>
    <w:p>
      <w:pPr>
        <w:pStyle w:val="Normal"/>
        <w:rPr/>
      </w:pPr>
      <w:r>
        <w:rPr>
          <w:b/>
          <w:bCs/>
        </w:rPr>
        <w:t>  </w:t>
      </w:r>
      <w:r>
        <w:rPr/>
        <w:t>Адисциплинатә ахырҟьара назыгӡаз ахаҿы азин имоуп:</w:t>
      </w:r>
    </w:p>
    <w:p>
      <w:pPr>
        <w:pStyle w:val="Normal"/>
        <w:rPr/>
      </w:pPr>
      <w:r>
        <w:rPr/>
        <w:t>  </w:t>
      </w:r>
      <w:r>
        <w:rPr/>
        <w:t>а) ихы иаирхәар адукат ицхыраара;</w:t>
      </w:r>
    </w:p>
    <w:p>
      <w:pPr>
        <w:pStyle w:val="Normal"/>
        <w:rPr/>
      </w:pPr>
      <w:r>
        <w:rPr/>
        <w:t>  </w:t>
      </w:r>
      <w:r>
        <w:rPr/>
        <w:t>б) даҳәар адисциплинатә аусмҩаԥгатә адыррақәа ирдырра;</w:t>
      </w:r>
    </w:p>
    <w:p>
      <w:pPr>
        <w:pStyle w:val="Normal"/>
        <w:rPr/>
      </w:pPr>
      <w:r>
        <w:rPr/>
        <w:t>  </w:t>
      </w:r>
      <w:r>
        <w:rPr/>
        <w:t>г) иадигалар аҩыратә ма ҿырҳәалатәи аилыркаарақәа;</w:t>
      </w:r>
    </w:p>
    <w:p>
      <w:pPr>
        <w:pStyle w:val="Normal"/>
        <w:rPr/>
      </w:pPr>
      <w:r>
        <w:rPr/>
        <w:t>  </w:t>
      </w:r>
      <w:r>
        <w:rPr/>
        <w:t>д) иадигалар арҵабыргыга;</w:t>
      </w:r>
    </w:p>
    <w:p>
      <w:pPr>
        <w:pStyle w:val="Normal"/>
        <w:rPr/>
      </w:pPr>
      <w:r>
        <w:rPr/>
        <w:t>  </w:t>
      </w:r>
      <w:r>
        <w:rPr/>
        <w:t>е) иадигалар аҩыратә агәаанагара адисциплинатә аусмҩаԥгатә назыгӡоу ак алкаа иадҳәаланы;</w:t>
      </w:r>
    </w:p>
    <w:p>
      <w:pPr>
        <w:pStyle w:val="Normal"/>
        <w:rPr/>
      </w:pPr>
      <w:r>
        <w:rPr/>
        <w:t>  </w:t>
      </w:r>
      <w:r>
        <w:rPr/>
        <w:t>в) дазашшыр адисциплинатә аҭакԥхықәра ашәага ашьақәыргылара иазкны аӡбамҭа азакәанла ишьақәгылоу ҵасла.</w:t>
      </w:r>
    </w:p>
    <w:p>
      <w:pPr>
        <w:pStyle w:val="Normal"/>
        <w:rPr/>
      </w:pPr>
      <w:r>
        <w:rPr/>
        <w:br/>
      </w:r>
    </w:p>
    <w:p>
      <w:pPr>
        <w:pStyle w:val="Normal"/>
        <w:rPr/>
      </w:pPr>
      <w:r>
        <w:rPr/>
        <w:t>  </w:t>
      </w:r>
      <w:r>
        <w:rPr>
          <w:b/>
          <w:bCs/>
        </w:rPr>
        <w:t>Ахәҭаҷ 93. Адисциплинатә аусмҩаԥгатә назыгӡоу ак алкаа</w:t>
      </w:r>
    </w:p>
    <w:p>
      <w:pPr>
        <w:pStyle w:val="Normal"/>
        <w:rPr/>
      </w:pPr>
      <w:r>
        <w:rPr>
          <w:b/>
          <w:bCs/>
        </w:rPr>
        <w:t>  </w:t>
      </w:r>
      <w:r>
        <w:rPr/>
        <w:t>1. Адисциплинатә аусмҩаԥгатә назыгӡоу ак адисциплинатә аусмҩаԥгатә аан иԥшаау адыррақәа ранализ иалҵшәаны ишьақәнаргылоит алкаа:</w:t>
      </w:r>
    </w:p>
    <w:p>
      <w:pPr>
        <w:pStyle w:val="Normal"/>
        <w:rPr/>
      </w:pPr>
      <w:r>
        <w:rPr/>
        <w:t>  </w:t>
      </w:r>
      <w:r>
        <w:rPr/>
        <w:t>а) адисциплинатә ахырҟьара аҟазаара, ахаҿы изы адисциплинатә аҭакԥхықәра иашьашәалоу ашәага ашьақәыргылара ма адисциплинатә аҭакԥхықәра ашәага ашьақәыргылара алшара аҟамзаара иазкны;</w:t>
      </w:r>
    </w:p>
    <w:p>
      <w:pPr>
        <w:pStyle w:val="Normal"/>
        <w:rPr/>
      </w:pPr>
      <w:r>
        <w:rPr/>
        <w:t>  </w:t>
      </w:r>
      <w:r>
        <w:rPr/>
        <w:t>б) адисциплинатә ахырҟьара аҟамзаара иазкны.</w:t>
      </w:r>
    </w:p>
    <w:p>
      <w:pPr>
        <w:pStyle w:val="Normal"/>
        <w:rPr/>
      </w:pPr>
      <w:r>
        <w:rPr/>
        <w:t>  </w:t>
      </w:r>
      <w:r>
        <w:rPr/>
        <w:t>2. Абри ахәҭаҷ актәи апункт “а” апунктеиҵала иазгәаҭоу алкааҿы иазгәаҭахароуп:</w:t>
      </w:r>
    </w:p>
    <w:p>
      <w:pPr>
        <w:pStyle w:val="Normal"/>
        <w:rPr/>
      </w:pPr>
      <w:r>
        <w:rPr/>
        <w:t>  </w:t>
      </w:r>
      <w:r>
        <w:rPr/>
        <w:t>а) адисциплинатә ахырҟьара назыгӡаз ахаҿы ихьӡи ижәлеи, иааникылаз амаҵура;</w:t>
      </w:r>
    </w:p>
    <w:p>
      <w:pPr>
        <w:pStyle w:val="Normal"/>
        <w:rPr/>
      </w:pPr>
      <w:r>
        <w:rPr/>
        <w:t>  </w:t>
      </w:r>
      <w:r>
        <w:rPr/>
        <w:t>б) аусуратә функциақәеи ауалԥшьақәеи, иарбанқәоу инаимыгӡаз адисциплинатә ахырҟьара назыгӡаз ахаҿы;</w:t>
      </w:r>
    </w:p>
    <w:p>
      <w:pPr>
        <w:pStyle w:val="Normal"/>
        <w:rPr/>
      </w:pPr>
      <w:r>
        <w:rPr/>
        <w:t>  </w:t>
      </w:r>
      <w:r>
        <w:rPr/>
        <w:t>г) адисциплинатә ахырҟьара азлаҟанҵа, анагӡара аамҭеи аҭыԥи;</w:t>
      </w:r>
    </w:p>
    <w:p>
      <w:pPr>
        <w:pStyle w:val="Normal"/>
        <w:rPr/>
      </w:pPr>
      <w:r>
        <w:rPr/>
        <w:t>  </w:t>
      </w:r>
      <w:r>
        <w:rPr/>
        <w:t>д) адисциплинатә аусмҩаԥгатә назыгӡоу ак ала адисциплинатә ахырҟьара иадҳәаланы иԥшаау даҽа аинформациак;</w:t>
      </w:r>
    </w:p>
    <w:p>
      <w:pPr>
        <w:pStyle w:val="Normal"/>
        <w:rPr/>
      </w:pPr>
      <w:r>
        <w:rPr/>
        <w:t>  </w:t>
      </w:r>
      <w:r>
        <w:rPr/>
        <w:t>е) ахаҿы изы адисциплинатә аҭакԥхықәра иконкрету ашәага ашьақәыргылара ма адисциплинатә аҭакԥхықәра ашәага ашьақәыргылара алшара аҟамзаараз иашьашәалоу ашьақәырӷәӷәара.</w:t>
      </w:r>
    </w:p>
    <w:p>
      <w:pPr>
        <w:pStyle w:val="Normal"/>
        <w:rPr/>
      </w:pPr>
      <w:r>
        <w:rPr/>
        <w:t>  </w:t>
      </w:r>
      <w:r>
        <w:rPr/>
        <w:t>3. Абри ахәҭаҷ актәи апункт “б” апунктеиҵала иазгәаҭоу алкааҿы иазгәаҭахароуп адисциплинатә аусмҩаԥгатә назыгӡоу ак ала иԥшаау аинформациа, адисциплинатә ахырҟьара аҟамзаараз иашьашәалоу ашьақәырӷәӷәара.</w:t>
      </w:r>
    </w:p>
    <w:p>
      <w:pPr>
        <w:pStyle w:val="Normal"/>
        <w:rPr/>
      </w:pPr>
      <w:r>
        <w:rPr/>
        <w:br/>
      </w:r>
    </w:p>
    <w:p>
      <w:pPr>
        <w:pStyle w:val="Normal"/>
        <w:rPr/>
      </w:pPr>
      <w:r>
        <w:rPr/>
        <w:t>  </w:t>
      </w:r>
      <w:r>
        <w:rPr>
          <w:b/>
          <w:bCs/>
        </w:rPr>
        <w:t>Ахәҭаҷ 94. Адисциплинатә аусмҩаԥгатә алҵшәақәа</w:t>
      </w:r>
    </w:p>
    <w:p>
      <w:pPr>
        <w:pStyle w:val="Normal"/>
        <w:rPr/>
      </w:pPr>
      <w:r>
        <w:rPr>
          <w:b/>
          <w:bCs/>
        </w:rPr>
        <w:t>  </w:t>
      </w:r>
      <w:r>
        <w:rPr/>
        <w:t>1. Адисциплинатә аусмҩаԥгатә назыгӡоу ак алкаа изышьҭхоит адисциплинатә ахырҟьара назыгӡаз ахаҿы (уи иҟазаараан), ауаажәларратә аусбарҭа анапхгаҩы ма абриазы азинмчра змоу даҽа хаҿык.</w:t>
      </w:r>
    </w:p>
    <w:p>
      <w:pPr>
        <w:pStyle w:val="Normal"/>
        <w:rPr/>
      </w:pPr>
      <w:r>
        <w:rPr/>
        <w:t>  </w:t>
      </w:r>
      <w:r>
        <w:rPr/>
        <w:t>2. Ауаажәларратә аусбарҭа анапхгаҩы ма абриазы азинмчра змоу даҽа хаҿык адисциплинатә аусмҩаԥгатә назыгӡоу ак алкаа адкылара аҟынтә 7 аусуратә мшы аҿҳәара аҩныҵҟа ишьҭихуеит анаҩстәи аӡбамҭақәа руакы:</w:t>
      </w:r>
    </w:p>
    <w:p>
      <w:pPr>
        <w:pStyle w:val="Normal"/>
        <w:rPr/>
      </w:pPr>
      <w:r>
        <w:rPr/>
        <w:t>  </w:t>
      </w:r>
      <w:r>
        <w:rPr/>
        <w:t>а) амаҵзуҩы изы алкаала иазгәаҭоу адисциплинатә аҭакԥхықәра ашәага ма еиҳа иԥсыҽу адисциплинатә аҭакԥхықәра ашәага ашьақәыргылара иазкны;</w:t>
      </w:r>
    </w:p>
    <w:p>
      <w:pPr>
        <w:pStyle w:val="Normal"/>
        <w:rPr/>
      </w:pPr>
      <w:r>
        <w:rPr/>
        <w:t>  </w:t>
      </w:r>
      <w:r>
        <w:rPr/>
        <w:t>б) иԥсыҽу адисциплинатә ахырҟьараан - амаҵзуҩы адисциплинатә аҭакԥхықәра аҟынтә ихы ақәиҭтәра иазкны;</w:t>
      </w:r>
    </w:p>
    <w:p>
      <w:pPr>
        <w:pStyle w:val="Normal"/>
        <w:rPr/>
      </w:pPr>
      <w:r>
        <w:rPr/>
        <w:t>  </w:t>
      </w:r>
      <w:r>
        <w:rPr/>
        <w:t>г) адисциплинатә аусмҩаԥгатә назыгӡоу ак азы алкаа ишьақәырӷәӷәоу азгәаҭала архынҳәра иазкны.</w:t>
      </w:r>
    </w:p>
    <w:p>
      <w:pPr>
        <w:pStyle w:val="Normal"/>
        <w:rPr/>
      </w:pPr>
      <w:r>
        <w:rPr/>
        <w:t>  </w:t>
      </w:r>
      <w:r>
        <w:rPr/>
        <w:t>3. Адисциплинатә аусмҩаԥгатә назыгӡоу ак ала алкаа аиҭадгалараан ауаажәларратә аусбарҭа анапхгаҩы ма абриазы азинмчра змоу даҽа хаҿык ишьҭихуеит абри ахәҭаҷ а-2-тәи апункт “а” ма “б” апунктеиҵала иазгәаҭоу аӡбамҭа.</w:t>
      </w:r>
    </w:p>
    <w:p>
      <w:pPr>
        <w:pStyle w:val="Normal"/>
        <w:rPr/>
      </w:pPr>
      <w:r>
        <w:rPr/>
        <w:t>  </w:t>
      </w:r>
      <w:r>
        <w:rPr/>
        <w:t>4. Абри ахәҭаҷ а-2-тәи апункт “а” ма “б” апунктеиҵала иазгәаҭоу аӡбамҭоуп аиндивидуалтә административтә-азинтә акт, уи иақәнагозароуп Қырҭтәыла азеиԥш административтә кодекс 52-тәи, 53-тәи ахәҭаҷқәа рыла ишьақәгылоу аҭаххарақәа.</w:t>
      </w:r>
    </w:p>
    <w:p>
      <w:pPr>
        <w:pStyle w:val="Normal"/>
        <w:rPr/>
      </w:pPr>
      <w:r>
        <w:rPr/>
        <w:t>  </w:t>
      </w:r>
      <w:r>
        <w:rPr/>
        <w:t>5. Абри ахәҭаҷ а-4-тәи апунктла иазгәаҭоу аиндивидуалтә административтә-азинтә акт иазашшхоит Қырҭтәыла административтә азакәанԥҵарала ишьақәгылоу ҵасла.</w:t>
      </w:r>
    </w:p>
    <w:p>
      <w:pPr>
        <w:pStyle w:val="Normal"/>
        <w:rPr/>
      </w:pPr>
      <w:r>
        <w:rPr/>
        <w:t>  </w:t>
      </w:r>
      <w:r>
        <w:rPr/>
        <w:t>6. Адисциплинатә аусмҩаԥгатә иалҵшәаны ишьақәырӷәӷәамхар адисциплинатә ахырҟьара аҟазаара, ауаажәларратә аусбарҭа анапхгаҩы ма абриазы азинмчра змоу даҽа хаҿык аиндивидуалтә административтә-азинтә актла иӡбоит адисциплинатә аусмҩаԥгатә.</w:t>
      </w:r>
    </w:p>
    <w:p>
      <w:pPr>
        <w:pStyle w:val="Normal"/>
        <w:rPr/>
      </w:pPr>
      <w:r>
        <w:rPr/>
        <w:t>  </w:t>
      </w:r>
    </w:p>
    <w:p>
      <w:pPr>
        <w:pStyle w:val="Normal"/>
        <w:rPr/>
      </w:pPr>
      <w:r>
        <w:rPr/>
        <w:t>  </w:t>
      </w:r>
      <w:r>
        <w:rPr>
          <w:b/>
          <w:bCs/>
        </w:rPr>
        <w:t>Ахәҭаҷ 95. Адисциплинатә аусмҩаԥгатә аҿҳәарақәа</w:t>
      </w:r>
    </w:p>
    <w:p>
      <w:pPr>
        <w:pStyle w:val="Normal"/>
        <w:rPr/>
      </w:pPr>
      <w:r>
        <w:rPr>
          <w:b/>
          <w:bCs/>
        </w:rPr>
        <w:t>  </w:t>
      </w:r>
      <w:r>
        <w:rPr/>
        <w:t>1. Адисциплинатә аусмҩаԥгатә аҿҳәара мызкы еиҳамхароуп.</w:t>
      </w:r>
    </w:p>
    <w:p>
      <w:pPr>
        <w:pStyle w:val="Normal"/>
        <w:rPr/>
      </w:pPr>
      <w:r>
        <w:rPr/>
        <w:t>  </w:t>
      </w:r>
      <w:r>
        <w:rPr/>
        <w:t>2. Адисциплинатә ахырҟьаразы акрызҵазкуа аҭагылазаашьақәа рышьақәыргыларазы ихымԥадатәизар мызкы еиҳаны аҿҳәара, ауаажәларратә аусбарҭа анапхгаҩы ма абриазы азинмчра змоу даҽа хаҿык мызктәи аҿҳәара цаанӡа 10 аусуратә мшыла заа ишьҭихуеит аӡбамҭа адисциплинатә аусмҩаԥгатә аҿҳәара иацҵаны ҩымз рыла анагӡара иазкны.</w:t>
      </w:r>
    </w:p>
    <w:p>
      <w:pPr>
        <w:pStyle w:val="Normal"/>
        <w:rPr/>
      </w:pPr>
      <w:r>
        <w:rPr/>
        <w:br/>
      </w:r>
    </w:p>
    <w:p>
      <w:pPr>
        <w:pStyle w:val="Normal"/>
        <w:rPr/>
      </w:pPr>
      <w:r>
        <w:rPr/>
        <w:t>  </w:t>
      </w:r>
      <w:r>
        <w:rPr>
          <w:b/>
          <w:bCs/>
        </w:rPr>
        <w:t>Ахәҭаҷ 96. Адисциплинатә аҭакԥхықәра ашәагақәа</w:t>
      </w:r>
    </w:p>
    <w:p>
      <w:pPr>
        <w:pStyle w:val="Normal"/>
        <w:rPr/>
      </w:pPr>
      <w:r>
        <w:rPr>
          <w:b/>
          <w:bCs/>
        </w:rPr>
        <w:t>  </w:t>
      </w:r>
      <w:r>
        <w:rPr/>
        <w:t>1. Адисциплинатә аҭакԥхықәра ашәагақәоуп:</w:t>
      </w:r>
    </w:p>
    <w:p>
      <w:pPr>
        <w:pStyle w:val="Normal"/>
        <w:rPr/>
      </w:pPr>
      <w:r>
        <w:rPr/>
        <w:t>  </w:t>
      </w:r>
      <w:r>
        <w:rPr/>
        <w:t>а) агәҽанҵара;</w:t>
      </w:r>
    </w:p>
    <w:p>
      <w:pPr>
        <w:pStyle w:val="Normal"/>
        <w:rPr/>
      </w:pPr>
      <w:r>
        <w:rPr/>
        <w:t>  </w:t>
      </w:r>
      <w:r>
        <w:rPr/>
        <w:t>б) аҽыԥныҳәа;</w:t>
      </w:r>
    </w:p>
    <w:p>
      <w:pPr>
        <w:pStyle w:val="Normal"/>
        <w:rPr/>
      </w:pPr>
      <w:r>
        <w:rPr/>
        <w:t>  </w:t>
      </w:r>
      <w:r>
        <w:rPr/>
        <w:t>г) амаҵуратә хашәала 10 процентк аҟынтә 50 процентынӡа ақәынкылара мызкы аҟынтә 6 мзанӡа аҿҳәарала;</w:t>
      </w:r>
    </w:p>
    <w:p>
      <w:pPr>
        <w:pStyle w:val="Normal"/>
        <w:rPr/>
      </w:pPr>
      <w:r>
        <w:rPr/>
        <w:t>  </w:t>
      </w:r>
      <w:r>
        <w:rPr/>
        <w:t>д) аусура аҟынтә ахы ақәиҭтәра.</w:t>
      </w:r>
    </w:p>
    <w:p>
      <w:pPr>
        <w:pStyle w:val="Normal"/>
        <w:rPr/>
      </w:pPr>
      <w:r>
        <w:rPr/>
        <w:t>  </w:t>
      </w:r>
      <w:r>
        <w:rPr/>
        <w:t>2. Амаҵзуҩы ила аамҭаказ акымкәа адисциплинатә ахырҟьара анагӡараан уи адисциплинатә аҭакԥхықәра ихәда иқәлоит еиҳа ихьанҭоу адисциплинатә ахырҟьаразы, 1 адисциплинатә аҭакԥхықәра ашәага ақәыргыларала. </w:t>
      </w:r>
    </w:p>
    <w:p>
      <w:pPr>
        <w:pStyle w:val="Normal"/>
        <w:rPr/>
      </w:pPr>
      <w:r>
        <w:rPr/>
        <w:br/>
      </w:r>
    </w:p>
    <w:p>
      <w:pPr>
        <w:pStyle w:val="Normal"/>
        <w:rPr/>
      </w:pPr>
      <w:r>
        <w:rPr/>
        <w:t>  </w:t>
      </w:r>
      <w:r>
        <w:rPr>
          <w:b/>
          <w:bCs/>
        </w:rPr>
        <w:t>Ахәҭаҷ 97. Адисциплинатә аҭакԥхықәра ашәага ақәыргылара </w:t>
      </w:r>
    </w:p>
    <w:p>
      <w:pPr>
        <w:pStyle w:val="Normal"/>
        <w:rPr/>
      </w:pPr>
      <w:r>
        <w:rPr>
          <w:b/>
          <w:bCs/>
        </w:rPr>
        <w:t>  </w:t>
      </w:r>
      <w:r>
        <w:rPr/>
        <w:t>1. Адисциплинатә аҭакԥхықәра ашәага адисциплинатә ахырҟьара еизышәаны иҟазароуп.</w:t>
      </w:r>
    </w:p>
    <w:p>
      <w:pPr>
        <w:pStyle w:val="Normal"/>
        <w:rPr/>
      </w:pPr>
      <w:r>
        <w:rPr/>
        <w:t>  </w:t>
      </w:r>
      <w:r>
        <w:rPr/>
        <w:t>2. Амаҵзуҩы изы адисциплинатә аҭакԥхықәра ашәага ақәыргылараан иазгәаҭахароуп:</w:t>
      </w:r>
    </w:p>
    <w:p>
      <w:pPr>
        <w:pStyle w:val="Normal"/>
        <w:rPr/>
      </w:pPr>
      <w:r>
        <w:rPr/>
        <w:t>  </w:t>
      </w:r>
      <w:r>
        <w:rPr/>
        <w:t>а) адисциплинатә ахырҟьара гәҭакыла инагӡоу, агәҽанҵарада акәу;</w:t>
      </w:r>
    </w:p>
    <w:p>
      <w:pPr>
        <w:pStyle w:val="Normal"/>
        <w:rPr/>
      </w:pPr>
      <w:r>
        <w:rPr/>
        <w:t>  </w:t>
      </w:r>
      <w:r>
        <w:rPr/>
        <w:t>б) адисциплинатә ахырҟьара анагӡарала иҟалаз алҵшәа ахьанҭара;</w:t>
      </w:r>
    </w:p>
    <w:p>
      <w:pPr>
        <w:pStyle w:val="Normal"/>
        <w:rPr/>
      </w:pPr>
      <w:r>
        <w:rPr/>
        <w:t>  </w:t>
      </w:r>
      <w:r>
        <w:rPr/>
        <w:t>г) аус ауа иамуа адисциплинатә ахырҟьара назыгӡаз ахаҿы иахь адисциплинатә аҭакԥхықәра;</w:t>
      </w:r>
    </w:p>
    <w:p>
      <w:pPr>
        <w:pStyle w:val="Normal"/>
        <w:rPr/>
      </w:pPr>
      <w:r>
        <w:rPr/>
        <w:t>  </w:t>
      </w:r>
      <w:r>
        <w:rPr/>
        <w:t>д) адисциплинатә ахырҟьара назыгӡаз ахаҿы ихәшьараҭара алҵшәақәа;</w:t>
      </w:r>
    </w:p>
    <w:p>
      <w:pPr>
        <w:pStyle w:val="Normal"/>
        <w:rPr/>
      </w:pPr>
      <w:r>
        <w:rPr/>
        <w:t>  </w:t>
      </w:r>
      <w:r>
        <w:rPr/>
        <w:t>е) аусуратә уалԥшьақәа рынамыгӡара амзыз;</w:t>
      </w:r>
    </w:p>
    <w:p>
      <w:pPr>
        <w:pStyle w:val="Normal"/>
        <w:rPr/>
      </w:pPr>
      <w:r>
        <w:rPr/>
        <w:t>  </w:t>
      </w:r>
      <w:r>
        <w:rPr/>
        <w:t>в) адисциплинатә ахырҟьара анагӡарала иҟалаз алҵшәа ахы аԥыргара алшара;</w:t>
      </w:r>
    </w:p>
    <w:p>
      <w:pPr>
        <w:pStyle w:val="Normal"/>
        <w:rPr/>
      </w:pPr>
      <w:r>
        <w:rPr/>
        <w:t>  </w:t>
      </w:r>
      <w:r>
        <w:rPr/>
        <w:t>з) адисциплинатә ахырҟьара назыгӡаз ахаҿы иҽазкра, ихы иаԥыригарц ма ирмаҷырц адисциплинатә ахырҟьара анагӡарала иҟалаз алҵшәа;</w:t>
      </w:r>
    </w:p>
    <w:p>
      <w:pPr>
        <w:pStyle w:val="Normal"/>
        <w:rPr/>
      </w:pPr>
      <w:r>
        <w:rPr/>
        <w:t>  </w:t>
      </w:r>
      <w:r>
        <w:rPr/>
        <w:t>ҭ) даҽа ҭагылазаашьак, иарбану анырра азызуа адисциплинатә аҭакԥхықәра ашәага аҳәаақәҵара.</w:t>
      </w:r>
    </w:p>
    <w:p>
      <w:pPr>
        <w:pStyle w:val="Normal"/>
        <w:rPr/>
      </w:pPr>
      <w:r>
        <w:rPr/>
        <w:t>  </w:t>
      </w:r>
      <w:r>
        <w:rPr/>
        <w:t>3. Адисциплинатә аҭакԥхықәра ашәага ақәыргылара иамыхәаԥшыкәа, амаҵзуҩы иуалԥшьоуп ихаирҭәаар уи аматериалтә ааха, иарбану адисциплинатә ахырҟьара иалҵшәаны иаиуз ауаажәларратә аусбарҭа, абри ахырҟьара уи гәҭакыла ма амҽыӷь агәҽанҵарала инаигӡазар.</w:t>
      </w:r>
    </w:p>
    <w:p>
      <w:pPr>
        <w:pStyle w:val="Normal"/>
        <w:rPr/>
      </w:pPr>
      <w:r>
        <w:rPr/>
        <w:br/>
      </w:r>
    </w:p>
    <w:p>
      <w:pPr>
        <w:pStyle w:val="Normal"/>
        <w:rPr/>
      </w:pPr>
      <w:r>
        <w:rPr/>
        <w:t>  </w:t>
      </w:r>
      <w:r>
        <w:rPr>
          <w:b/>
          <w:bCs/>
        </w:rPr>
        <w:t>Ахәҭаҷ 98. Аусура аҟынтә ахы ақәиҭтәра адисциплинатә ахырҟьаразы </w:t>
      </w:r>
    </w:p>
    <w:p>
      <w:pPr>
        <w:pStyle w:val="Normal"/>
        <w:rPr/>
      </w:pPr>
      <w:r>
        <w:rPr>
          <w:b/>
          <w:bCs/>
        </w:rPr>
        <w:t>  </w:t>
      </w:r>
      <w:r>
        <w:rPr/>
        <w:t>Аусура аҟынтә ахы ақәиҭтәра алшара ыҟоуп мацара ихьанҭоу адисциплинатә ахырҟьара анагӡараан.</w:t>
      </w:r>
    </w:p>
    <w:p>
      <w:pPr>
        <w:pStyle w:val="Normal"/>
        <w:rPr/>
      </w:pPr>
      <w:r>
        <w:rPr/>
        <w:t>  </w:t>
      </w:r>
      <w:r>
        <w:rPr>
          <w:i/>
          <w:iCs/>
        </w:rPr>
        <w:t>Қырҭтәыла 2017 шықәса  рашәарамза 29 азакәан №1157 – авебдаҟьа, 29.06.2016 ш.</w:t>
      </w:r>
    </w:p>
    <w:p>
      <w:pPr>
        <w:pStyle w:val="Normal"/>
        <w:rPr/>
      </w:pPr>
      <w:r>
        <w:rPr/>
        <w:br/>
      </w:r>
    </w:p>
    <w:p>
      <w:pPr>
        <w:pStyle w:val="Normal"/>
        <w:rPr/>
      </w:pPr>
      <w:r>
        <w:rPr>
          <w:i/>
          <w:iCs/>
        </w:rPr>
        <w:t>  </w:t>
      </w:r>
      <w:r>
        <w:rPr>
          <w:b/>
          <w:bCs/>
        </w:rPr>
        <w:t>Ахәҭаҷ 99. Адисциплинатә аусмҩаԥгатәаан амаҵзуҩы аусура аҟынтә ихы ақәиҭтәра</w:t>
      </w:r>
    </w:p>
    <w:p>
      <w:pPr>
        <w:pStyle w:val="Normal"/>
        <w:rPr/>
      </w:pPr>
      <w:r>
        <w:rPr>
          <w:b/>
          <w:bCs/>
        </w:rPr>
        <w:t>  </w:t>
      </w:r>
      <w:r>
        <w:rPr/>
        <w:t>Ауаажәларратә аусбарҭа анапхгаҩы ма абриазы азинмчра змоу даҽа хаҿык азинмчра имоуп адисциплинатә аусмҩаԥгатәаан адисциплинатә ахырҟьара назыгӡаз ахаҿы аусура аҟынтә ихы дақәиҭыитәыр.</w:t>
      </w:r>
    </w:p>
    <w:p>
      <w:pPr>
        <w:pStyle w:val="Normal"/>
        <w:rPr/>
      </w:pPr>
      <w:r>
        <w:rPr/>
        <w:br/>
      </w:r>
    </w:p>
    <w:p>
      <w:pPr>
        <w:pStyle w:val="Normal"/>
        <w:rPr/>
      </w:pPr>
      <w:r>
        <w:rPr/>
        <w:t>  </w:t>
      </w:r>
      <w:r>
        <w:rPr>
          <w:b/>
          <w:bCs/>
        </w:rPr>
        <w:t>Ахәҭаҷ 100. Адисциплинатә аусмҩаԥгатә аанкылара, аҟәыхра</w:t>
      </w:r>
    </w:p>
    <w:p>
      <w:pPr>
        <w:pStyle w:val="Normal"/>
        <w:rPr/>
      </w:pPr>
      <w:r>
        <w:rPr>
          <w:b/>
          <w:bCs/>
        </w:rPr>
        <w:t>  </w:t>
      </w:r>
      <w:r>
        <w:rPr/>
        <w:t>1. Адисциплинатә аусмҩаԥгатә иаанкылоит, адисциплинатә ахырҟьара назыгӡаз ахаҿы иахь убриҵәҟьа анагӡамҭа иахҟьаны иалагахьазар ашьаусӡбаратә аус ма административтә азинеилагаратә ус аилыргара.</w:t>
      </w:r>
    </w:p>
    <w:p>
      <w:pPr>
        <w:pStyle w:val="Normal"/>
        <w:rPr/>
      </w:pPr>
      <w:r>
        <w:rPr/>
        <w:t>  </w:t>
      </w:r>
      <w:r>
        <w:rPr/>
        <w:t>2. Аӡбарҭа ала иашьашәалоу ашьаусӡбаратә аусаз ма административтә азинеилагаратә аусаз ақәнагақәыршәаратә аӡбамҭа ақәыргылара иалнахӡом адисциплинатә ахырҟьара афакт аҟазаара иахҟьаны адисциплинатә аҭакԥхықәра ашәага ақәыргылара алшара.</w:t>
      </w:r>
    </w:p>
    <w:p>
      <w:pPr>
        <w:pStyle w:val="Normal"/>
        <w:rPr/>
      </w:pPr>
      <w:r>
        <w:rPr/>
        <w:t>  </w:t>
      </w:r>
      <w:r>
        <w:rPr/>
        <w:t>3. Аӡбарҭа ала иашьашәалоу ақәнагақәыршәаратә аӡбамҭа ақәыргылара ҟалашьа анаҭаӡом адисциплинатә ахырҟьара афакт аҟазаара иахҟьаны адисциплинатә аҭакԥхықәра ашәага ақәыргылара алшара.</w:t>
      </w:r>
    </w:p>
    <w:p>
      <w:pPr>
        <w:pStyle w:val="Normal"/>
        <w:rPr/>
      </w:pPr>
      <w:r>
        <w:rPr/>
        <w:t>  </w:t>
      </w:r>
      <w:r>
        <w:rPr/>
        <w:t>4. Адисциплинатә аусмҩаԥгатә иаҟәыххоит, иҟамзар адисциплинатә аусмҩаԥгатә аобиективтә ҵаҵӷәы, изызкнгьы иоужьхоит аиндивидуалтә административтә-азинтә акт.</w:t>
      </w:r>
    </w:p>
    <w:p>
      <w:pPr>
        <w:pStyle w:val="Normal"/>
        <w:rPr/>
      </w:pPr>
      <w:r>
        <w:rPr/>
        <w:br/>
      </w:r>
    </w:p>
    <w:p>
      <w:pPr>
        <w:pStyle w:val="Normal"/>
        <w:rPr/>
      </w:pPr>
      <w:r>
        <w:rPr/>
        <w:t>  </w:t>
      </w:r>
      <w:r>
        <w:rPr>
          <w:b/>
          <w:bCs/>
        </w:rPr>
        <w:t>Ахәҭаҷ 101. Адисциплинатә аҭакԥхықәра аус аура аҿҳәара</w:t>
      </w:r>
    </w:p>
    <w:p>
      <w:pPr>
        <w:pStyle w:val="Normal"/>
        <w:rPr/>
      </w:pPr>
      <w:r>
        <w:rPr>
          <w:b/>
          <w:bCs/>
        </w:rPr>
        <w:t>  </w:t>
      </w:r>
      <w:r>
        <w:rPr/>
        <w:t>1. Ахаҿы адисциплинатә аҭакԥхықәра змоу ҳәа дыԥхьаӡоуп иара изы адисциплинатә аҭакԥхықәра ашәага ақәыргылара аҟынтә шықәсык аҩныҵҟа.</w:t>
      </w:r>
    </w:p>
    <w:p>
      <w:pPr>
        <w:pStyle w:val="Normal"/>
        <w:rPr/>
      </w:pPr>
      <w:r>
        <w:rPr/>
        <w:t>  </w:t>
      </w:r>
      <w:r>
        <w:rPr/>
        <w:t>2. Ауаажәларратә аусбарҭа анапхгаҩы ма абриазы азинмчра змоу даҽа хаҿык азин имоуп, иԥсыҽу адисциплинатә ахырҟьара назыгӡаз ахаҿы аҿҳәараанӡа изықәихыр адисциплинатә аҭакԥхықәра, уи инаимыгӡазар ҿыц адисциплинатә ахырҟьара, ихы ааирԥшызар, зыламыс цқьоу амаҵзуҩы еиԥш.</w:t>
      </w:r>
    </w:p>
    <w:p>
      <w:pPr>
        <w:pStyle w:val="Normal"/>
        <w:rPr/>
      </w:pPr>
      <w:r>
        <w:rPr/>
        <w:t>  </w:t>
      </w:r>
      <w:r>
        <w:rPr/>
        <w:t>3. Адисциплинатә аҭакԥхықәра ашәага ақәыргылара, адисциплинатә аҭакԥхықәра аус аура аҿҳәара ацара, адисциплинатә аҭакԥхықәра аҿҳәараанӡа ақәхра иазкны аинформациақәа ианылоит ауаажәларратә аусбарҭаҿ ауаҩтәы ресурсқәа рнапхгаратә азеиԥш аелектронтә системаҿ.</w:t>
      </w:r>
    </w:p>
    <w:p>
      <w:pPr>
        <w:pStyle w:val="Normal"/>
        <w:rPr/>
      </w:pPr>
      <w:r>
        <w:rPr/>
        <w:br/>
      </w:r>
    </w:p>
    <w:p>
      <w:pPr>
        <w:pStyle w:val="Normal"/>
        <w:rPr>
          <w:sz w:val="24"/>
          <w:szCs w:val="24"/>
        </w:rPr>
      </w:pPr>
      <w:r>
        <w:rPr/>
        <w:t>   </w:t>
      </w:r>
      <w:r>
        <w:rPr>
          <w:b/>
          <w:bCs/>
        </w:rPr>
        <w:t>                                                                    </w:t>
      </w:r>
      <w:r>
        <w:rPr>
          <w:b/>
          <w:bCs/>
          <w:sz w:val="24"/>
          <w:szCs w:val="24"/>
        </w:rPr>
        <w:t>Ахы XI</w:t>
      </w:r>
    </w:p>
    <w:p>
      <w:pPr>
        <w:pStyle w:val="Normal"/>
        <w:rPr>
          <w:sz w:val="24"/>
          <w:szCs w:val="24"/>
        </w:rPr>
      </w:pPr>
      <w:r>
        <w:rPr>
          <w:sz w:val="24"/>
          <w:szCs w:val="24"/>
        </w:rPr>
        <w:br/>
      </w:r>
    </w:p>
    <w:p>
      <w:pPr>
        <w:pStyle w:val="Normal"/>
        <w:rPr>
          <w:sz w:val="24"/>
          <w:szCs w:val="24"/>
        </w:rPr>
      </w:pPr>
      <w:r>
        <w:rPr>
          <w:b/>
          <w:bCs/>
          <w:sz w:val="24"/>
          <w:szCs w:val="24"/>
        </w:rPr>
        <w:t>  </w:t>
      </w:r>
      <w:r>
        <w:rPr>
          <w:b/>
          <w:bCs/>
          <w:sz w:val="24"/>
          <w:szCs w:val="24"/>
        </w:rPr>
        <w:t>Ауаажәларратә аусбарҭа ареорганизациа, аликвидациа, уи даҽа ауаажәларратә аусбарҭак аларҵәара</w:t>
      </w:r>
    </w:p>
    <w:p>
      <w:pPr>
        <w:pStyle w:val="Normal"/>
        <w:rPr/>
      </w:pPr>
      <w:r>
        <w:rPr/>
        <w:br/>
      </w:r>
    </w:p>
    <w:p>
      <w:pPr>
        <w:pStyle w:val="Normal"/>
        <w:rPr/>
      </w:pPr>
      <w:r>
        <w:rPr>
          <w:b/>
          <w:bCs/>
        </w:rPr>
        <w:t>  </w:t>
      </w:r>
      <w:r>
        <w:rPr>
          <w:b/>
          <w:bCs/>
        </w:rPr>
        <w:t>Ахәҭаҷ 102. Ауаажәларратә аусбарҭа ареорганизациа, аликвидациа, уи даҽа ауаажәларратә аусбарҭак аларҵәара ахықәкы</w:t>
      </w:r>
    </w:p>
    <w:p>
      <w:pPr>
        <w:pStyle w:val="Normal"/>
        <w:rPr/>
      </w:pPr>
      <w:r>
        <w:rPr>
          <w:b/>
          <w:bCs/>
        </w:rPr>
        <w:t> </w:t>
      </w:r>
      <w:r>
        <w:rPr/>
        <w:t>1.</w:t>
      </w:r>
      <w:r>
        <w:rPr>
          <w:b/>
          <w:bCs/>
        </w:rPr>
        <w:t> </w:t>
      </w:r>
      <w:r>
        <w:rPr/>
        <w:t>Ауаажәларратә усура аинтересқәа ирылҵшәаны, асистематә, аеффекттә анапхгара арманшәалара иахықәкны иҟалар алшоит ауаажәларратә аусбарҭа ареорганизациа, аликвидациа ма уи  даҽа ауаажәларратә аусбарҭак аларҵәара.</w:t>
      </w:r>
    </w:p>
    <w:p>
      <w:pPr>
        <w:pStyle w:val="Normal"/>
        <w:rPr/>
      </w:pPr>
      <w:r>
        <w:rPr/>
        <w:t>  </w:t>
      </w:r>
      <w:r>
        <w:rPr/>
        <w:t>2. Ауаажәларратә аусбарҭа ареорганизациа, аликвидациа ма уи даҽа ауаажәларратә аусбарҭак аларҵәара иҟалаӡом иҟалар амаҵзуҩы истатус аанкылара аҵаҵӷәны, абри азакәанла иазгәаҭоу аҭагылазаашьа ада.</w:t>
      </w:r>
    </w:p>
    <w:p>
      <w:pPr>
        <w:pStyle w:val="Normal"/>
        <w:rPr/>
      </w:pPr>
      <w:r>
        <w:rPr/>
        <w:br/>
      </w:r>
    </w:p>
    <w:p>
      <w:pPr>
        <w:pStyle w:val="Normal"/>
        <w:rPr/>
      </w:pPr>
      <w:r>
        <w:rPr/>
        <w:t>  </w:t>
      </w:r>
      <w:r>
        <w:rPr>
          <w:b/>
          <w:bCs/>
        </w:rPr>
        <w:t>Ахәҭаҷ 103. Ауаажәларратә аусбарҭа ареорганизациа, аликвидациа, уи даҽа ауаажәларратә аусбарҭак аларҵәара аҵакы</w:t>
      </w:r>
    </w:p>
    <w:p>
      <w:pPr>
        <w:pStyle w:val="Normal"/>
        <w:rPr/>
      </w:pPr>
      <w:r>
        <w:rPr>
          <w:b/>
          <w:bCs/>
        </w:rPr>
        <w:t>  </w:t>
      </w:r>
      <w:r>
        <w:rPr/>
        <w:t>1. Ареорганизациа ауп ауаажәларратә аусбарҭа аинституциатә аиҿкаашьа аԥсахра, изылҵшәаны ироуеит ауаажәларратә аусбарҭа хәҭакала ма ихаҭәааны аҿыц структура. Ареорганизацианы иԥхьаӡоуп иара убас ауаажәларратә аусбарҭа аштатқәа реиҭныԥсахлара ма рырмаҷра. Ареорганизацианы иԥхьаӡахаӡом ауаажәларратә аусбарҭа ма уи аструқтурак мацара аҵакыра ма ахьӡ аԥсахра ма ауаажәларратә аусбарҭа аструқтурак афункциа ҿыц адҵара.</w:t>
      </w:r>
    </w:p>
    <w:p>
      <w:pPr>
        <w:pStyle w:val="Normal"/>
        <w:rPr/>
      </w:pPr>
      <w:r>
        <w:rPr/>
        <w:t>  </w:t>
      </w:r>
      <w:r>
        <w:rPr/>
        <w:t>2. Аликвидациа ауп ауаажәларратә аусбарҭа аркра.</w:t>
      </w:r>
    </w:p>
    <w:p>
      <w:pPr>
        <w:pStyle w:val="Normal"/>
        <w:rPr/>
      </w:pPr>
      <w:r>
        <w:rPr/>
        <w:t>  </w:t>
      </w:r>
      <w:r>
        <w:rPr/>
        <w:t>3. Аларҵәара ауп ҩба ма ҩба еиҳаны ауаажәларратә аусбарҭа афункциақәеи ауснагӡатәқәеи ауаажәларратә аусбарҭакаҿ реидҵара.</w:t>
      </w:r>
    </w:p>
    <w:p>
      <w:pPr>
        <w:pStyle w:val="Normal"/>
        <w:rPr/>
      </w:pPr>
      <w:r>
        <w:rPr/>
        <w:br/>
      </w:r>
    </w:p>
    <w:p>
      <w:pPr>
        <w:pStyle w:val="Normal"/>
        <w:rPr/>
      </w:pPr>
      <w:r>
        <w:rPr/>
        <w:t>  </w:t>
      </w:r>
      <w:r>
        <w:rPr>
          <w:b/>
          <w:bCs/>
        </w:rPr>
        <w:t>Ахәҭаҷ 104. Ауаажәларратә аусбарҭа ареорганизациа, аликвидациа, уи даҽа ауаажәларратә аусбарҭак аларҵәара апроцесс</w:t>
      </w:r>
    </w:p>
    <w:p>
      <w:pPr>
        <w:pStyle w:val="Normal"/>
        <w:rPr/>
      </w:pPr>
      <w:r>
        <w:rPr>
          <w:b/>
          <w:bCs/>
        </w:rPr>
        <w:t>  </w:t>
      </w:r>
      <w:r>
        <w:rPr/>
        <w:t>1. Ауаажәларратә аусбарҭа ареорганизациа, аликвидациа ма уи даҽа ауаажәларратә аусбарҭак аларҵәара иазкны аӡбамҭа Қырҭтәыла азакәанԥҵарала ишьақәгылоу ҵасла инаигӡоит абриазы азинмчра змоу ахаҿы.</w:t>
      </w:r>
    </w:p>
    <w:p>
      <w:pPr>
        <w:pStyle w:val="Normal"/>
        <w:rPr/>
      </w:pPr>
      <w:r>
        <w:rPr/>
        <w:t>  </w:t>
      </w:r>
      <w:r>
        <w:rPr/>
        <w:t>2. Ауаажәларратә аусбарҭа ареорганизациа, аликвидациа ма уи даҽа ауаажәларратә аусбарҭак аларҵәара иазкны аӡбамҭа иазкны аанҿасрада адырра иаиуроуп абиуро, ауаажәларратә аусбарҭа амаҵзуҩцәа ринтересқәа ирылҵшәаны.</w:t>
      </w:r>
    </w:p>
    <w:p>
      <w:pPr>
        <w:pStyle w:val="Normal"/>
        <w:rPr/>
      </w:pPr>
      <w:r>
        <w:rPr/>
        <w:t>  </w:t>
      </w:r>
      <w:r>
        <w:rPr/>
        <w:t>3. Абри ахәҭаҷла иазгәаҭоу апроцесс анагӡара арманшәаларазы абиуро иауалԥшьоуп:</w:t>
      </w:r>
    </w:p>
    <w:p>
      <w:pPr>
        <w:pStyle w:val="Normal"/>
        <w:rPr/>
      </w:pPr>
      <w:r>
        <w:rPr/>
        <w:t>  </w:t>
      </w:r>
      <w:r>
        <w:rPr/>
        <w:t>а) ауаажәларратә аусбарҭа аметодттә цхыраара анаҭар аинституциатә аиҿкаашьаҿ, аус рыднаулар абри азакәанла иазгәаҭоу ареорганизациақәа;</w:t>
      </w:r>
    </w:p>
    <w:p>
      <w:pPr>
        <w:pStyle w:val="Normal"/>
        <w:rPr/>
      </w:pPr>
      <w:r>
        <w:rPr/>
        <w:t>  </w:t>
      </w:r>
      <w:r>
        <w:rPr/>
        <w:t>б) ауаажәларратә усураҿ ауаҩтәы ресурсқәа рнапхгаратә азеиԥш аелектронтә системала иаԥшаар аинформациа ауаажәларратә усура асистемаҟны иҟоу иашьашәалоу аваканттә маҵура иазкны;</w:t>
      </w:r>
    </w:p>
    <w:p>
      <w:pPr>
        <w:pStyle w:val="Normal"/>
        <w:rPr/>
      </w:pPr>
      <w:r>
        <w:rPr/>
        <w:t>  </w:t>
      </w:r>
      <w:r>
        <w:rPr/>
        <w:t>г) иацхраар аштаттә армаҷраан иашьашәалоу амаҵзуҩцәа рмобилра Қырҭтәыла аиҳабыра ақәҵарала ишьақәырӷәӷәоу амаҵзуҩы имобилра аҵас иашьашәаланы.</w:t>
      </w:r>
    </w:p>
    <w:p>
      <w:pPr>
        <w:pStyle w:val="Normal"/>
        <w:rPr/>
      </w:pPr>
      <w:r>
        <w:rPr/>
        <w:t>  </w:t>
      </w:r>
      <w:r>
        <w:rPr/>
        <w:t>4. Ауаажәларратә аусбарҭа ареорганизациа, аликвидациа ма уи даҽа ауаажәларратә аусбарҭак аларҵәара апериод еиҳамзароуп 3 мза, Қырҭтәыла азакәанԥҵарала иазгәаҭоу аҭагылазаашьақәа рыда.</w:t>
      </w:r>
    </w:p>
    <w:p>
      <w:pPr>
        <w:pStyle w:val="Normal"/>
        <w:rPr/>
      </w:pPr>
      <w:r>
        <w:rPr/>
        <w:br/>
      </w:r>
    </w:p>
    <w:p>
      <w:pPr>
        <w:pStyle w:val="Normal"/>
        <w:rPr/>
      </w:pPr>
      <w:r>
        <w:rPr/>
        <w:t>  </w:t>
      </w:r>
      <w:r>
        <w:rPr>
          <w:b/>
          <w:bCs/>
        </w:rPr>
        <w:t>Ахәҭаҷ 105. Амаҵзуҩцәа ррезерв</w:t>
      </w:r>
    </w:p>
    <w:p>
      <w:pPr>
        <w:pStyle w:val="Normal"/>
        <w:rPr/>
      </w:pPr>
      <w:r>
        <w:rPr>
          <w:b/>
          <w:bCs/>
        </w:rPr>
        <w:t>  </w:t>
      </w:r>
      <w:r>
        <w:rPr/>
        <w:t>1. Амаҵзуҩы имобилра изынагӡамхазар, уи игәаԥхараан амаҵзуҩцәа ррезерваҿ дҭагалахоит, иоуеит акомпенсациа 3 мза амаҵуратә хашәала ахаыԥхьаӡарала.</w:t>
      </w:r>
    </w:p>
    <w:p>
      <w:pPr>
        <w:pStyle w:val="Normal"/>
        <w:rPr/>
      </w:pPr>
      <w:r>
        <w:rPr/>
        <w:t>  </w:t>
      </w:r>
      <w:r>
        <w:rPr/>
        <w:t>2. Амаҵзуҩцәа ррезерваҿ дҭагалахоит иара убас амаҵзуҩы, дарбану апрофессиатә аизҳаратә программаҿ аҽалархәра иахықәкны зхы иақәиҭтәхоу амаҵура аҟынтә.</w:t>
      </w:r>
    </w:p>
    <w:p>
      <w:pPr>
        <w:pStyle w:val="Normal"/>
        <w:rPr/>
      </w:pPr>
      <w:r>
        <w:rPr/>
        <w:t>  </w:t>
      </w:r>
      <w:r>
        <w:rPr/>
        <w:t>2¹. Амаҵзуҩцәа ррезерваҿ иҭагалахоит иара убас:</w:t>
      </w:r>
    </w:p>
    <w:p>
      <w:pPr>
        <w:pStyle w:val="Normal"/>
        <w:rPr/>
      </w:pPr>
      <w:r>
        <w:rPr/>
        <w:t>  </w:t>
      </w:r>
      <w:r>
        <w:rPr/>
        <w:t>а) адипломаттә ахаҭарнакраҿ, аконсултә аусбарҭаҿ аротациатә ҵасла аусуратә амаҵурануҟәарала ишьҭу ахаҿы иԥҳәыс(лхаҵа), дарбану аротациатә ҵасла аусуратә амаҵурануҟәарала иԥҳәыс(лхаҵа) ишьҭра иахҟьаны апрофессиатә ауаажәларратә маҵзуҩы имаҵура аҟынтә зхы иақәиҭтәхаз хаҭалатәи арзаҳал иашьаҭакны.</w:t>
      </w:r>
    </w:p>
    <w:p>
      <w:pPr>
        <w:pStyle w:val="Normal"/>
        <w:rPr/>
      </w:pPr>
      <w:r>
        <w:rPr/>
        <w:t>  </w:t>
      </w:r>
      <w:r>
        <w:rPr/>
        <w:t>б) адипломаттә хаҭарнакра аҟынтә, аконсултә аусбарҭа аҟынтә аротациатә ҵасла аусуратә амаҵурануҟәара аҟынтә изыԥхьоу ахаҿқәа, иарбанқәоу Қырҭтәыла адәахьтәи усқәа рминистрраҿ иақәнагоу аваканттә маҵура аҟамзаара иахҟьаны зыдкылара алымҵыз иашьашәалоу амаҵурахьы.</w:t>
      </w:r>
    </w:p>
    <w:p>
      <w:pPr>
        <w:pStyle w:val="Normal"/>
        <w:rPr/>
      </w:pPr>
      <w:r>
        <w:rPr/>
        <w:t>  </w:t>
      </w:r>
      <w:r>
        <w:rPr/>
        <w:t>2². Абри ахәҭаҷ 2¹ апункт “а” апунктеиҵа иашьаҭакны амаҵзуҩцәа ррезерваҿ иҭагалоу ахаҿы арезерваҿ иҟазаара аҿҳәара иԥхьаӡахоит уи иԥҳәыс(лхаҵа) аротациатә ҵасла аусуратә имаҵурануҟәара алгара амш аҟынтә.</w:t>
      </w:r>
    </w:p>
    <w:p>
      <w:pPr>
        <w:pStyle w:val="Normal"/>
        <w:rPr/>
      </w:pPr>
      <w:r>
        <w:rPr/>
        <w:t>  </w:t>
      </w:r>
      <w:r>
        <w:rPr/>
        <w:t>3. Амаҵзуҩы амаҵзуҩцәа ррезерваҿ 2 шықәса аҿҳәарала дҭагалахоит.</w:t>
      </w:r>
    </w:p>
    <w:p>
      <w:pPr>
        <w:pStyle w:val="Normal"/>
        <w:rPr/>
      </w:pPr>
      <w:r>
        <w:rPr/>
        <w:t>  </w:t>
      </w:r>
      <w:r>
        <w:rPr/>
        <w:t>4. Амаҵзуҩцәа ррезерваҿ иҭагалоу амаҵзуҩы азин имоуп, иҽалаирхәыр абри азакәанла ишьақәгылоу ҵасла ауаажәларратә усура асистема амасштабла ирыларҵәоу ихҩоу аконкурсаҿ.</w:t>
      </w:r>
    </w:p>
    <w:p>
      <w:pPr>
        <w:pStyle w:val="Normal"/>
        <w:rPr/>
      </w:pPr>
      <w:r>
        <w:rPr/>
        <w:t>  </w:t>
      </w:r>
      <w:r>
        <w:rPr/>
        <w:t>5. Амаҵзуҩцәа ррезерваҿ иҭагалоу амаҵзуҩы ила аџьаустә ауранагӡара алагара иарҿиаӡом арезерв аҟынтә уи иалхра, убри аҭагылазаашьа ада, уи аконкурс иашьаҭакны ауаажәларратә аусбарҭаҿ амаҵзуҩы имаҵурахьы данаҭахоу.</w:t>
      </w:r>
    </w:p>
    <w:p>
      <w:pPr>
        <w:pStyle w:val="Normal"/>
        <w:rPr/>
      </w:pPr>
      <w:r>
        <w:rPr/>
        <w:t>  </w:t>
      </w:r>
      <w:r>
        <w:rPr/>
        <w:t>6. Амаҵзуҩцәа ррезерв анапхгара инанагӡоит абиуро.</w:t>
      </w:r>
    </w:p>
    <w:p>
      <w:pPr>
        <w:pStyle w:val="Normal"/>
        <w:rPr/>
      </w:pPr>
      <w:r>
        <w:rPr/>
        <w:t>  </w:t>
      </w:r>
      <w:r>
        <w:rPr>
          <w:i/>
          <w:iCs/>
        </w:rPr>
        <w:t>Қырҭтәыла 2018 шықәса  ԥхынҷкәынмза 26 азакәан №4142 – авебдаҟьа, 10.01.2019 ш.</w:t>
      </w:r>
    </w:p>
    <w:p>
      <w:pPr>
        <w:pStyle w:val="Normal"/>
        <w:rPr>
          <w:sz w:val="24"/>
          <w:szCs w:val="24"/>
        </w:rPr>
      </w:pPr>
      <w:r>
        <w:rPr/>
        <w:br/>
      </w:r>
    </w:p>
    <w:p>
      <w:pPr>
        <w:pStyle w:val="Normal"/>
        <w:rPr>
          <w:sz w:val="24"/>
          <w:szCs w:val="24"/>
        </w:rPr>
      </w:pPr>
      <w:r>
        <w:rPr>
          <w:i/>
          <w:iCs/>
          <w:sz w:val="24"/>
          <w:szCs w:val="24"/>
        </w:rPr>
        <w:t>   </w:t>
      </w:r>
      <w:r>
        <w:rPr>
          <w:sz w:val="24"/>
          <w:szCs w:val="24"/>
        </w:rPr>
        <w:t> </w:t>
      </w:r>
      <w:r>
        <w:rPr>
          <w:b/>
          <w:bCs/>
          <w:sz w:val="24"/>
          <w:szCs w:val="24"/>
        </w:rPr>
        <w:t>                                                           </w:t>
      </w:r>
      <w:r>
        <w:rPr>
          <w:b/>
          <w:bCs/>
          <w:sz w:val="24"/>
          <w:szCs w:val="24"/>
        </w:rPr>
        <w:t>Ахәҭаҷ XII</w:t>
      </w:r>
    </w:p>
    <w:p>
      <w:pPr>
        <w:pStyle w:val="Normal"/>
        <w:rPr>
          <w:sz w:val="24"/>
          <w:szCs w:val="24"/>
        </w:rPr>
      </w:pPr>
      <w:r>
        <w:rPr>
          <w:sz w:val="24"/>
          <w:szCs w:val="24"/>
        </w:rPr>
        <w:br/>
      </w:r>
    </w:p>
    <w:p>
      <w:pPr>
        <w:pStyle w:val="Normal"/>
        <w:rPr>
          <w:sz w:val="24"/>
          <w:szCs w:val="24"/>
        </w:rPr>
      </w:pPr>
      <w:r>
        <w:rPr>
          <w:b/>
          <w:bCs/>
          <w:sz w:val="24"/>
          <w:szCs w:val="24"/>
        </w:rPr>
        <w:t>                                     </w:t>
      </w:r>
      <w:r>
        <w:rPr>
          <w:b/>
          <w:bCs/>
          <w:sz w:val="24"/>
          <w:szCs w:val="24"/>
        </w:rPr>
        <w:t>Амаҵзуҩы аусура аҟынтә ихы ақәиҭтәра</w:t>
      </w:r>
    </w:p>
    <w:p>
      <w:pPr>
        <w:pStyle w:val="Normal"/>
        <w:rPr/>
      </w:pPr>
      <w:r>
        <w:rPr/>
        <w:br/>
      </w:r>
    </w:p>
    <w:p>
      <w:pPr>
        <w:pStyle w:val="Normal"/>
        <w:rPr/>
      </w:pPr>
      <w:r>
        <w:rPr>
          <w:b/>
          <w:bCs/>
        </w:rPr>
        <w:t>  </w:t>
      </w:r>
      <w:r>
        <w:rPr>
          <w:b/>
          <w:bCs/>
        </w:rPr>
        <w:t>Ахәҭаҷ 106. Амаҵзуҩы аусура аҟынтә ихы ақәиҭтәра аҵакы</w:t>
      </w:r>
    </w:p>
    <w:p>
      <w:pPr>
        <w:pStyle w:val="Normal"/>
        <w:rPr/>
      </w:pPr>
      <w:r>
        <w:rPr>
          <w:b/>
          <w:bCs/>
        </w:rPr>
        <w:t>  </w:t>
      </w:r>
      <w:r>
        <w:rPr/>
        <w:t>1. Амаҵзуҩы аусура аҟынтә ихы дақәиҭтәхоит мацара абри азакәанла иазгәаҭоу аҵаҵӷәқәа рыҟазаараан.</w:t>
      </w:r>
    </w:p>
    <w:p>
      <w:pPr>
        <w:pStyle w:val="Normal"/>
        <w:rPr/>
      </w:pPr>
      <w:r>
        <w:rPr/>
        <w:t>  </w:t>
      </w:r>
      <w:r>
        <w:rPr/>
        <w:t>2. Амаҵзуҩы аусура аҟынтә ихы дақәиҭтәхоит иашьашәалоу ауаажәларратә аусбарҭа анапхгаҩы ма абриазы азинмчра змоу ахаҿы ила.</w:t>
      </w:r>
    </w:p>
    <w:p>
      <w:pPr>
        <w:pStyle w:val="Normal"/>
        <w:rPr/>
      </w:pPr>
      <w:r>
        <w:rPr/>
        <w:t>  </w:t>
      </w:r>
      <w:r>
        <w:rPr/>
        <w:t>3. Амаҵзуҩы аусура аҟынтә ихы ақәиҭтәра иазкны аӡбамҭоуп аиндивидуалтә административтә-азинтә акт, уи иарманшәалароуп Қырҭтәыла азеиԥш административтә кодекс 52-тәи, 53-тәи ахәҭаҷқәа рыла ишьақәгылоу аҭаххарақәа.</w:t>
      </w:r>
    </w:p>
    <w:p>
      <w:pPr>
        <w:pStyle w:val="Normal"/>
        <w:rPr/>
      </w:pPr>
      <w:r>
        <w:rPr/>
        <w:br/>
      </w:r>
    </w:p>
    <w:p>
      <w:pPr>
        <w:pStyle w:val="Normal"/>
        <w:rPr/>
      </w:pPr>
      <w:r>
        <w:rPr/>
        <w:t>  </w:t>
      </w:r>
      <w:r>
        <w:rPr>
          <w:b/>
          <w:bCs/>
        </w:rPr>
        <w:t>Ахәҭаҷ 107. Амаҵзуҩы аусура аҟынтә ихы ақәиҭтәраз ихымԥадатәиу аҵаҵӷәқәа</w:t>
      </w:r>
    </w:p>
    <w:p>
      <w:pPr>
        <w:pStyle w:val="Normal"/>
        <w:rPr/>
      </w:pPr>
      <w:r>
        <w:rPr>
          <w:b/>
          <w:bCs/>
        </w:rPr>
        <w:t>  </w:t>
      </w:r>
      <w:r>
        <w:rPr/>
        <w:t>1. Амаҵзуҩы аусура аҟынтә ихы ақәиҭтәраз ихымԥадатәиу аҵаҵӷәқәоуп:</w:t>
      </w:r>
    </w:p>
    <w:p>
      <w:pPr>
        <w:pStyle w:val="Normal"/>
        <w:rPr/>
      </w:pPr>
      <w:r>
        <w:rPr/>
        <w:t>  </w:t>
      </w:r>
      <w:r>
        <w:rPr/>
        <w:t>а) Қырҭтәыла атәылауаҩра аанкылара;</w:t>
      </w:r>
    </w:p>
    <w:p>
      <w:pPr>
        <w:pStyle w:val="Normal"/>
        <w:rPr/>
      </w:pPr>
      <w:r>
        <w:rPr/>
        <w:t>  </w:t>
      </w:r>
      <w:r>
        <w:rPr/>
        <w:t>б) Қырҭтәыла атәылауаҩратә кодексла ишьақәгылоу ҵасла зусуралшара ԥку ҳәа иԥхьаӡараан;</w:t>
      </w:r>
    </w:p>
    <w:p>
      <w:pPr>
        <w:pStyle w:val="Normal"/>
        <w:rPr/>
      </w:pPr>
      <w:r>
        <w:rPr/>
        <w:t>  </w:t>
      </w:r>
      <w:r>
        <w:rPr/>
        <w:t>г) аӡбарҭа ала хабарда дыӡит ҳәа иаарԥшра, иԥсҭазаара далҵит ҳәа рылаҳәара ма ацхыраара зоуа ҳәа иԥхьаӡара, аӡбарҭа аӡбамҭала даҽакы иҳәаақәҵамзар;</w:t>
      </w:r>
    </w:p>
    <w:p>
      <w:pPr>
        <w:pStyle w:val="Normal"/>
        <w:rPr/>
      </w:pPr>
      <w:r>
        <w:rPr/>
        <w:t>  </w:t>
      </w:r>
      <w:r>
        <w:rPr/>
        <w:t>д) амаҵзуҩы иахь аӡбарҭа аҵыхәтәантәи ақәнагақәыршәаратә азыӡба азакәантә амчрахь алалара;</w:t>
      </w:r>
    </w:p>
    <w:p>
      <w:pPr>
        <w:pStyle w:val="Normal"/>
        <w:rPr/>
      </w:pPr>
      <w:r>
        <w:rPr/>
        <w:t>  </w:t>
      </w:r>
      <w:r>
        <w:rPr/>
        <w:t>е) ихьанҭоу адисциплинатә ахырҟьара анагӡара, адисциплинатә аҭакԥхықәра ашәагас аусура аҟынтә ахы ақәиҭтәра иҳәаақәҵазар;</w:t>
      </w:r>
    </w:p>
    <w:p>
      <w:pPr>
        <w:pStyle w:val="Normal"/>
        <w:rPr/>
      </w:pPr>
      <w:r>
        <w:rPr/>
        <w:t>  </w:t>
      </w:r>
      <w:r>
        <w:rPr/>
        <w:t>в) абри азакәан 53-тәи ахәҭаҷ а-3-тәи апункт “д” апунктеиҵала иазгәаҭоу алҵшәала еишьҭаргыланы ҩынтә ахәшьараҭара;</w:t>
      </w:r>
    </w:p>
    <w:p>
      <w:pPr>
        <w:pStyle w:val="Normal"/>
        <w:rPr/>
      </w:pPr>
      <w:r>
        <w:rPr/>
        <w:t>  </w:t>
      </w:r>
      <w:r>
        <w:rPr/>
        <w:t>з) амаҵзуҩы иԥышәаратә ҿҳәара аҩныҵҟа абри азакәан 53-тәи ахәҭаҷ а-3-тәи апункт “д” апунктеиҵала иазгәаҭоу алҵшәала ҩынтә ахәшьараҭара;</w:t>
      </w:r>
    </w:p>
    <w:p>
      <w:pPr>
        <w:pStyle w:val="Normal"/>
        <w:rPr/>
      </w:pPr>
      <w:r>
        <w:rPr/>
        <w:t>  </w:t>
      </w:r>
      <w:r>
        <w:rPr/>
        <w:t>ҭ) арратә маҵураҿы ма ауаажәларратә усураҿ даҽа маҵуракахь аҭара;</w:t>
      </w:r>
    </w:p>
    <w:p>
      <w:pPr>
        <w:pStyle w:val="Normal"/>
        <w:rPr/>
      </w:pPr>
      <w:r>
        <w:rPr/>
        <w:t>  </w:t>
      </w:r>
      <w:r>
        <w:rPr/>
        <w:t>и) анаркотиктә хархәага ахархәара афакт ишьақәырӷәӷәара, амаҵзуҩы ила уи ихәышәтәра иахықәкны ахархәара ада, иара убас аамҭа-аамҭалатәи, машәырлатәи алхра апринципла агәаҭараз ахы аԥыргара;</w:t>
      </w:r>
    </w:p>
    <w:p>
      <w:pPr>
        <w:pStyle w:val="Normal"/>
        <w:rPr/>
      </w:pPr>
      <w:r>
        <w:rPr/>
        <w:t>  </w:t>
      </w:r>
      <w:r>
        <w:rPr/>
        <w:t>к) аԥсҭазаара алҵра.</w:t>
      </w:r>
    </w:p>
    <w:p>
      <w:pPr>
        <w:pStyle w:val="Normal"/>
        <w:rPr/>
      </w:pPr>
      <w:r>
        <w:rPr/>
        <w:t>  </w:t>
      </w:r>
      <w:r>
        <w:rPr/>
        <w:t>2. Амаҵзуҩы амаҵура аҟынтә ихы дақәиҭтәхоит абри ахәҭаҷ актәи апунктла иазгәаҭоу иашьашәалоу аҭагылазаашьа ааԥшра амш аҟынтә.</w:t>
      </w:r>
    </w:p>
    <w:p>
      <w:pPr>
        <w:pStyle w:val="Normal"/>
        <w:rPr/>
      </w:pPr>
      <w:r>
        <w:rPr/>
        <w:t>  </w:t>
      </w:r>
      <w:r>
        <w:rPr>
          <w:i/>
          <w:iCs/>
        </w:rPr>
        <w:t>Қырҭтәыла 2017 шықәса  рашәарамза 29 азакәан №1157 – авебдаҟьа, 29.06.2016 ш.</w:t>
      </w:r>
    </w:p>
    <w:p>
      <w:pPr>
        <w:pStyle w:val="Normal"/>
        <w:rPr/>
      </w:pPr>
      <w:r>
        <w:rPr>
          <w:i/>
          <w:iCs/>
        </w:rPr>
        <w:t>  </w:t>
      </w:r>
      <w:r>
        <w:rPr>
          <w:i/>
          <w:iCs/>
        </w:rPr>
        <w:t>Қырҭтәыла 2020 шықәса  жәабранмза 18 азакәан №5717 – авебдаҟьа, 24.02.2020 ш.  </w:t>
      </w:r>
    </w:p>
    <w:p>
      <w:pPr>
        <w:pStyle w:val="Normal"/>
        <w:rPr/>
      </w:pPr>
      <w:r>
        <w:rPr/>
        <w:br/>
      </w:r>
    </w:p>
    <w:p>
      <w:pPr>
        <w:pStyle w:val="Normal"/>
        <w:rPr/>
      </w:pPr>
      <w:r>
        <w:rPr>
          <w:i/>
          <w:iCs/>
        </w:rPr>
        <w:t>  </w:t>
      </w:r>
      <w:r>
        <w:rPr>
          <w:b/>
          <w:bCs/>
        </w:rPr>
        <w:t>Ахәҭаҷ 108. Амаҵзуҩы аусура аҟынтә ихы ақәиҭтәраз даҽа ҵаҵӷәқәак </w:t>
      </w:r>
    </w:p>
    <w:p>
      <w:pPr>
        <w:pStyle w:val="Normal"/>
        <w:rPr/>
      </w:pPr>
      <w:r>
        <w:rPr>
          <w:b/>
          <w:bCs/>
        </w:rPr>
        <w:t>  </w:t>
      </w:r>
      <w:r>
        <w:rPr/>
        <w:t>Амаҵзуҩы иҟалар алшоит аусура аҟынтә ихы дақәиҭтәхар:</w:t>
      </w:r>
    </w:p>
    <w:p>
      <w:pPr>
        <w:pStyle w:val="Normal"/>
        <w:rPr/>
      </w:pPr>
      <w:r>
        <w:rPr/>
        <w:t>  </w:t>
      </w:r>
      <w:r>
        <w:rPr/>
        <w:t>а) хаҭалатәи арзаҳал иашьаҭакны, абри азакәан 54-тәи ахәҭаҷ а-6-тәи апунктла иазгәаҭоу аҭагылазаашьа ада;</w:t>
      </w:r>
    </w:p>
    <w:p>
      <w:pPr>
        <w:pStyle w:val="Normal"/>
        <w:rPr/>
      </w:pPr>
      <w:r>
        <w:rPr/>
        <w:t>  </w:t>
      </w:r>
      <w:r>
        <w:rPr/>
        <w:t>б) ауаажәларратә аусбарҭа ареорганизациа, аликвидациа ма уи даҽа ауаажәларратә аусбарҭак аларҵәара иахҟьаны армаҷра иадҳәаланы;</w:t>
      </w:r>
    </w:p>
    <w:p>
      <w:pPr>
        <w:pStyle w:val="Normal"/>
        <w:rPr/>
      </w:pPr>
      <w:r>
        <w:rPr/>
        <w:t>  </w:t>
      </w:r>
      <w:r>
        <w:rPr/>
        <w:t>г) агәабзиара аҭагылазаашьа ма акыраамҭа аусуралшара амамзаара иахҟьаны;</w:t>
      </w:r>
    </w:p>
    <w:p>
      <w:pPr>
        <w:pStyle w:val="Normal"/>
        <w:rPr/>
      </w:pPr>
      <w:r>
        <w:rPr/>
        <w:t>  </w:t>
      </w:r>
      <w:r>
        <w:rPr/>
        <w:t>д) абри азакәан 112-тәи ахәҭаҷла иазгәаҭоу аҭагылазаашьаан, иҟазар амаҵзуҩы закәанла игәрагара алызхуа аҭагылазаашьа;</w:t>
      </w:r>
    </w:p>
    <w:p>
      <w:pPr>
        <w:pStyle w:val="Normal"/>
        <w:rPr/>
      </w:pPr>
      <w:r>
        <w:rPr/>
        <w:t>  </w:t>
      </w:r>
      <w:r>
        <w:rPr/>
        <w:t>е) “Акоррупциа иаҿагыланы ақәԥара иазкны” Қырҭтәыла азакәан аҭаххарақәа реилагараан.</w:t>
      </w:r>
    </w:p>
    <w:p>
      <w:pPr>
        <w:pStyle w:val="Normal"/>
        <w:rPr/>
      </w:pPr>
      <w:r>
        <w:rPr/>
        <w:t>  </w:t>
      </w:r>
      <w:r>
        <w:rPr>
          <w:i/>
          <w:iCs/>
        </w:rPr>
        <w:t>Қырҭтәыла 2022 шықәса  жьҭаарамза 30 азакәан №2210 – авебдаҟьа, 15.12.2022 ш.  </w:t>
      </w:r>
    </w:p>
    <w:p>
      <w:pPr>
        <w:pStyle w:val="Normal"/>
        <w:rPr/>
      </w:pPr>
      <w:r>
        <w:rPr/>
        <w:br/>
      </w:r>
    </w:p>
    <w:p>
      <w:pPr>
        <w:pStyle w:val="Normal"/>
        <w:rPr/>
      </w:pPr>
      <w:r>
        <w:rPr>
          <w:i/>
          <w:iCs/>
        </w:rPr>
        <w:t>  </w:t>
      </w:r>
      <w:r>
        <w:rPr>
          <w:b/>
          <w:bCs/>
        </w:rPr>
        <w:t>Ахәҭаҷ 109. Амаҵзуҩы аусура аҟынтә ихы ақәиҭтәра хаҭалатәи арзаҳал иашьаҭакны</w:t>
      </w:r>
    </w:p>
    <w:p>
      <w:pPr>
        <w:pStyle w:val="Normal"/>
        <w:rPr/>
      </w:pPr>
      <w:r>
        <w:rPr>
          <w:b/>
          <w:bCs/>
        </w:rPr>
        <w:t>  </w:t>
      </w:r>
      <w:r>
        <w:rPr/>
        <w:t>1.</w:t>
      </w:r>
      <w:r>
        <w:rPr>
          <w:b/>
          <w:bCs/>
        </w:rPr>
        <w:t> </w:t>
      </w:r>
      <w:r>
        <w:rPr/>
        <w:t>Амаҵзуҩы хаҭалатәи арзаҳал иашьаҭакны ихы дақәиҭтәхоит аусура аҟынтә.</w:t>
      </w:r>
    </w:p>
    <w:p>
      <w:pPr>
        <w:pStyle w:val="Normal"/>
        <w:rPr/>
      </w:pPr>
      <w:r>
        <w:rPr/>
        <w:t>  </w:t>
      </w:r>
      <w:r>
        <w:rPr/>
        <w:t>2. Абри ахәҭаҷ актәи апунктла иазгәаҭоу аҭагылазаашьаан амаҵзуҩы аусура аҟынтә ихы ақәиҭтәра иазкны аиндивидуалтә административтә-азинтә акт иоужьхоит аусура аҟынтә ахы ақәиҭтәра иазкны арзаҳал арегистрациа аҟынтә 14 аусуратә мшы ацара ашьҭахь, убри аҭагылазаашьа ада, амаҵзуҩы аусура аҟынтә аанҿасрада ахы ақәиҭтәра данаҳәоу, уи ихы ақәиҭтәра ашарҭара иананамҭоу ауаажәларратә аусбарҭа ишахәҭоу афункционалра.</w:t>
      </w:r>
    </w:p>
    <w:p>
      <w:pPr>
        <w:pStyle w:val="Normal"/>
        <w:rPr/>
      </w:pPr>
      <w:r>
        <w:rPr/>
        <w:t>  </w:t>
      </w:r>
      <w:r>
        <w:rPr/>
        <w:t>3. Аусура аҟынтә ахы ақәиҭтәра иазкны арзаҳал арегистрациа аҟынтә аусура аҟынтә ахы ақәиҭтәра иазкны аиндивидуалтә административтә-азинтә акт аужьраанӡа амаҵзуҩы азин имоуп, даҳәар арзаҳал аилыргарада ааныжьра, абри аҳәара ирманшәалахароуп.</w:t>
      </w:r>
    </w:p>
    <w:p>
      <w:pPr>
        <w:pStyle w:val="Normal"/>
        <w:rPr/>
      </w:pPr>
      <w:r>
        <w:rPr/>
        <w:t>  </w:t>
      </w:r>
      <w:r>
        <w:rPr/>
        <w:t>4. Абри ахәҭаҷла иазгәаҭоу аҭагылазаашьаан амаҵзуҩы аусура аҟынтә ихы дақәиҭтәхоит аусура аҟынтә ахы ақәиҭтәра иазкны аиндивидуалтә административтә-азинтә акт Қырҭтәыла азеиԥш административтә кодексла ишьақәгылоу ҵасла аофициалла иашаарыларҵәахазҵәҟьа.</w:t>
      </w:r>
    </w:p>
    <w:p>
      <w:pPr>
        <w:pStyle w:val="Normal"/>
        <w:rPr/>
      </w:pPr>
      <w:r>
        <w:rPr/>
        <w:t> </w:t>
      </w:r>
    </w:p>
    <w:p>
      <w:pPr>
        <w:pStyle w:val="Normal"/>
        <w:rPr/>
      </w:pPr>
      <w:r>
        <w:rPr/>
        <w:t>  </w:t>
      </w:r>
      <w:r>
        <w:rPr>
          <w:b/>
          <w:bCs/>
        </w:rPr>
        <w:t>Ахәҭаҷ 110. Амаҵзуҩы аусура аҟынтә ихы ақәиҭтәра ауаажәларратә аусбарҭа ареорганизациа, аликвидациа ма уи даҽа ауаажәларратә аусбарҭак аларҵәара иахҟьаны аштатқәа рырмаҷра иадҳәаланы </w:t>
      </w:r>
    </w:p>
    <w:p>
      <w:pPr>
        <w:pStyle w:val="Normal"/>
        <w:rPr/>
      </w:pPr>
      <w:r>
        <w:rPr>
          <w:b/>
          <w:bCs/>
        </w:rPr>
        <w:t>  </w:t>
      </w:r>
      <w:r>
        <w:rPr/>
        <w:t>1. Амаҵзуҩы иҟалар алшоит аусура аҟынтә ихы дақәиҭтәхар ауаажәларратә аусбарҭа ареорганизациа, аликвидациа ма уи даҽа ауаажәларратә аусбарҭак аларҵәара иахҟьаны аштатқәа рырмаҷра иадҳәаланы, амаҵзуҩы абри азакәан 52-тәи ахәҭаҷла иазгәаҭоу имобилра алшара ыҟамзар.</w:t>
      </w:r>
    </w:p>
    <w:p>
      <w:pPr>
        <w:pStyle w:val="Normal"/>
        <w:rPr/>
      </w:pPr>
      <w:r>
        <w:rPr/>
        <w:t>  </w:t>
      </w:r>
      <w:r>
        <w:rPr/>
        <w:t>2. Абри ахәҭаҷ актәи апунктла иазгәаҭоу аҭагылазаашьаан амаҵзуҩы аусура аҟынтә ихы ақәиҭтәра иарҿиаӡом амаҵзуҩы истатус аанкылара амаҵзуҩцәа ррезерваҿ аҟазаара аҿҳәара цаанӡа.</w:t>
      </w:r>
    </w:p>
    <w:p>
      <w:pPr>
        <w:pStyle w:val="Normal"/>
        <w:rPr/>
      </w:pPr>
      <w:r>
        <w:rPr/>
        <w:br/>
      </w:r>
    </w:p>
    <w:p>
      <w:pPr>
        <w:pStyle w:val="Normal"/>
        <w:rPr/>
      </w:pPr>
      <w:r>
        <w:rPr/>
        <w:t>  </w:t>
      </w:r>
      <w:r>
        <w:rPr>
          <w:b/>
          <w:bCs/>
        </w:rPr>
        <w:t>Ахәҭаҷ 111. Амаҵзуҩы аусура аҟынтә ихы ақәиҭтәра агәабзиара аҭагылазаашьа ма акыраамҭа аусуралшара амамзаара иахҟьаны </w:t>
      </w:r>
    </w:p>
    <w:p>
      <w:pPr>
        <w:pStyle w:val="Normal"/>
        <w:rPr/>
      </w:pPr>
      <w:r>
        <w:rPr>
          <w:b/>
          <w:bCs/>
        </w:rPr>
        <w:t>  </w:t>
      </w:r>
      <w:r>
        <w:rPr/>
        <w:t>1.</w:t>
      </w:r>
      <w:r>
        <w:rPr>
          <w:b/>
          <w:bCs/>
        </w:rPr>
        <w:t> </w:t>
      </w:r>
      <w:r>
        <w:rPr/>
        <w:t>Амаҵзуҩы иҟалар алшоит аусура аҟынтә ихы дақәиҭтәхар иашьашәалоу амедицинатә алкаала ишьақәырӷәӷәоу акыраамҭатәи аусуралшара амамзаара иахҟьаны аусураҿ еишьҭаргыланы 4 мза ма акалендартә ашықәс аҩныҵҟа 6 мза ацәырымҵраан.</w:t>
      </w:r>
    </w:p>
    <w:p>
      <w:pPr>
        <w:pStyle w:val="Normal"/>
        <w:rPr/>
      </w:pPr>
      <w:r>
        <w:rPr/>
        <w:t>  </w:t>
      </w:r>
      <w:r>
        <w:rPr/>
        <w:t>2. Амаҵзуҩы аусура аҟынтә ихы дақәиҭтәхоит иара убас убри аҭагылазаашьаан, уи игәабзиара аҭагылазаашьа, имедицинатә алкаа иашьаҭакны, инамҭозар иаанкылоу амаҵураҿы аусура анагӡара алшара, алшара ыҟамзар уи игәабзиара аҭагылазаашьа иашьашәалоу амаҵурахьы иагара ма азакәанла ишьақәгылоу ҵасла.</w:t>
      </w:r>
    </w:p>
    <w:p>
      <w:pPr>
        <w:pStyle w:val="Normal"/>
        <w:rPr/>
      </w:pPr>
      <w:r>
        <w:rPr/>
        <w:br/>
      </w:r>
    </w:p>
    <w:p>
      <w:pPr>
        <w:pStyle w:val="Normal"/>
        <w:rPr/>
      </w:pPr>
      <w:r>
        <w:rPr/>
        <w:t>  </w:t>
      </w:r>
      <w:r>
        <w:rPr>
          <w:b/>
          <w:bCs/>
        </w:rPr>
        <w:t>Ахәҭаҷ 112. Амаҵзуҩы аусура аҟынтә ихы дақәиҭтәхоит амаҵзуҩы имаҵурахьы аҭараан Қырҭтәыла азакәанԥҵарала ишьақәгылоу аҭаххарақәа реилагараан</w:t>
      </w:r>
    </w:p>
    <w:p>
      <w:pPr>
        <w:pStyle w:val="Normal"/>
        <w:rPr/>
      </w:pPr>
      <w:r>
        <w:rPr>
          <w:b/>
          <w:bCs/>
        </w:rPr>
        <w:t>  </w:t>
      </w:r>
      <w:r>
        <w:rPr/>
        <w:t>1. Амаҵзуҩы иҟалар алшоит аусура аҟынтә ихы дақәиҭтәхар:</w:t>
      </w:r>
    </w:p>
    <w:p>
      <w:pPr>
        <w:pStyle w:val="Normal"/>
        <w:rPr/>
      </w:pPr>
      <w:r>
        <w:rPr/>
        <w:t>  </w:t>
      </w:r>
      <w:r>
        <w:rPr/>
        <w:t>а) еилагазар ауаажәларратә усбарҭаҿ адкылараз абри азакәанла ишьақәгылоу аҵас ма амаҵзуҩы имаҵурахьы аҭара иазкны аиндивидуалтә административтә-азинтә акт ареквизитқәа ирықәнамгозар Қырҭтәыла азакәанԥҵарала ишьақәыргылоу аҭаххарақәа;</w:t>
      </w:r>
    </w:p>
    <w:p>
      <w:pPr>
        <w:pStyle w:val="Normal"/>
        <w:rPr/>
      </w:pPr>
      <w:r>
        <w:rPr/>
        <w:t>  </w:t>
      </w:r>
      <w:r>
        <w:rPr/>
        <w:t>б) амаҵзуҩы амаҵурахьы иаҭара иазкны аиндивидуалтә административтә-азинтә акт иоужьызар азинмчра змам ахаҿы ила.</w:t>
      </w:r>
    </w:p>
    <w:p>
      <w:pPr>
        <w:pStyle w:val="Normal"/>
        <w:rPr/>
      </w:pPr>
      <w:r>
        <w:rPr/>
        <w:t>  </w:t>
      </w:r>
      <w:r>
        <w:rPr/>
        <w:t>2. Абри ахәҭаҷ актәи апункт “а” апунктеиҵала иазгәаҭоу аилагараан амаҵзуҩы аусура аҟынтә ихы дақәиҭтәхоит, уи ҵаҵӷәыс иацызар амаҵзуҩы изиндоу инагӡамҭа.</w:t>
      </w:r>
    </w:p>
    <w:p>
      <w:pPr>
        <w:pStyle w:val="Normal"/>
        <w:rPr/>
      </w:pPr>
      <w:r>
        <w:rPr/>
        <w:t>  </w:t>
      </w:r>
      <w:r>
        <w:rPr/>
        <w:t>3. Амаҵзуҩы амаҵурахьы иаҭараан абри ахәҭаҷла иазгәаҭоу аилагара ақәырӡра ашьҭахь азин ыҟаӡам абри амаҵзуҩы аусура аҟынтә ихы ақәиҭтәра.</w:t>
      </w:r>
    </w:p>
    <w:p>
      <w:pPr>
        <w:pStyle w:val="Normal"/>
        <w:rPr/>
      </w:pPr>
      <w:r>
        <w:rPr/>
        <w:t>  </w:t>
      </w:r>
      <w:r>
        <w:rPr/>
        <w:t>4. Абри ахәҭаҷла иазгәаҭоу аҭагылазаашьаан амаҵзуҩы амаҵурахьы иаҭара иазкны аиндивидуалтә административтә-азинтә акт ақәхра иарҿиаӡом абри амаҵзуҩы ила инагӡоу аусуратә азинмчра изиндоуп ҳәа аԥхьаӡара, иоуз аусура аџьаԥса архынҳәра.</w:t>
      </w:r>
    </w:p>
    <w:p>
      <w:pPr>
        <w:pStyle w:val="Normal"/>
        <w:rPr/>
      </w:pPr>
      <w:r>
        <w:rPr/>
        <w:t>  </w:t>
      </w:r>
      <w:r>
        <w:rPr>
          <w:i/>
          <w:iCs/>
        </w:rPr>
        <w:t>Қырҭтәыла 2017 шықәса  ԥхынҷкәынмза 22 азакәан №1826 – авебдаҟьа, 29.12.2017 ш.</w:t>
      </w:r>
    </w:p>
    <w:p>
      <w:pPr>
        <w:pStyle w:val="Normal"/>
        <w:rPr/>
      </w:pPr>
      <w:r>
        <w:rPr/>
        <w:br/>
      </w:r>
    </w:p>
    <w:p>
      <w:pPr>
        <w:pStyle w:val="Normal"/>
        <w:rPr/>
      </w:pPr>
      <w:r>
        <w:rPr>
          <w:i/>
          <w:iCs/>
        </w:rPr>
        <w:t>  </w:t>
      </w:r>
      <w:r>
        <w:rPr>
          <w:b/>
          <w:bCs/>
        </w:rPr>
        <w:t>Ахәҭаҷ 113. Амаҵзуҩы аусура аҟынтә ихы ақәиҭтәра “Акоррупциа иаҿагыланы ақәԥара иазкны” Қырҭтәыла азакәан аҭаххарақәа реилагараан</w:t>
      </w:r>
    </w:p>
    <w:p>
      <w:pPr>
        <w:pStyle w:val="Normal"/>
        <w:rPr/>
      </w:pPr>
      <w:r>
        <w:rPr>
          <w:b/>
          <w:bCs/>
        </w:rPr>
        <w:t>  </w:t>
      </w:r>
      <w:r>
        <w:rPr/>
        <w:t>1.</w:t>
      </w:r>
      <w:r>
        <w:rPr>
          <w:b/>
          <w:bCs/>
        </w:rPr>
        <w:t> </w:t>
      </w:r>
      <w:r>
        <w:rPr/>
        <w:t>“Акоррупциа иаҿагыланы ақәԥара иазкны” Қырҭтәыла азакәан аҭаххарақәа реилагара иҟалар алшоит амаҵзуҩы аусура аҟынтә ихы ақәиҭтәра аҵаҵӷәыс иҟалар.</w:t>
      </w:r>
    </w:p>
    <w:p>
      <w:pPr>
        <w:pStyle w:val="Normal"/>
        <w:rPr/>
      </w:pPr>
      <w:r>
        <w:rPr/>
        <w:t>  </w:t>
      </w:r>
      <w:r>
        <w:rPr/>
        <w:t>2. Абри ахәҭаҷ актәи апунктла иазгәаҭоу аҭагылазаашьаан аӡбамҭа Қырҭтәыла азакәанԥҵарала иҳәаақәҵоу иашьашәалоу апроцедура ахьчарала ишьҭихуеит абриазы азинмчра змоу ахаҿы.</w:t>
      </w:r>
    </w:p>
    <w:p>
      <w:pPr>
        <w:pStyle w:val="Normal"/>
        <w:rPr/>
      </w:pPr>
      <w:r>
        <w:rPr/>
        <w:t>  </w:t>
      </w:r>
      <w:r>
        <w:rPr>
          <w:i/>
          <w:iCs/>
        </w:rPr>
        <w:t>Қырҭтәыла 2022 шықәса  жьҭаарамза 30 азакәан №2210 – авебдаҟьа, 15.12.2022 ш.  </w:t>
      </w:r>
    </w:p>
    <w:p>
      <w:pPr>
        <w:pStyle w:val="Normal"/>
        <w:rPr/>
      </w:pPr>
      <w:r>
        <w:rPr/>
        <w:br/>
      </w:r>
    </w:p>
    <w:p>
      <w:pPr>
        <w:pStyle w:val="Normal"/>
        <w:rPr/>
      </w:pPr>
      <w:r>
        <w:rPr>
          <w:i/>
          <w:iCs/>
        </w:rPr>
        <w:t>  </w:t>
      </w:r>
      <w:r>
        <w:rPr>
          <w:b/>
          <w:bCs/>
        </w:rPr>
        <w:t>Ахәҭаҷ 114. Амаҵзуҩы заа ирдырра аусура аҟынтә ахы ақәиҭтәра иазкны</w:t>
      </w:r>
    </w:p>
    <w:p>
      <w:pPr>
        <w:pStyle w:val="Normal"/>
        <w:rPr/>
      </w:pPr>
      <w:r>
        <w:rPr>
          <w:b/>
          <w:bCs/>
        </w:rPr>
        <w:t>  </w:t>
      </w:r>
      <w:r>
        <w:rPr/>
        <w:t>1. Абри азакәан 108-тәи ахәҭаҷ “б” апунктеиҵала иазгәаҭоу аҭагылазаашьаан аусура аҟынтә ахы ақәиҭтәра иазкны амаҵзуҩы аҩырала адырра иоуроуп ахы ақәиҭтәраанӡа мызкы аԥхьа.</w:t>
      </w:r>
    </w:p>
    <w:p>
      <w:pPr>
        <w:pStyle w:val="Normal"/>
        <w:rPr/>
      </w:pPr>
      <w:r>
        <w:rPr/>
        <w:t>  </w:t>
      </w:r>
      <w:r>
        <w:rPr/>
        <w:t>2. Абри ахәҭаҷ актәи апунктла иазгәаҭоу аҿҳәара аилагараан амаҵзуҩы, абри азакәанла иазгәаҭоу ихәҭоу акомпенсациа ада, мызктәи амаҵуратә хашәала иоуеит.</w:t>
      </w:r>
    </w:p>
    <w:p>
      <w:pPr>
        <w:pStyle w:val="Normal"/>
        <w:rPr/>
      </w:pPr>
      <w:r>
        <w:rPr/>
        <w:br/>
      </w:r>
    </w:p>
    <w:p>
      <w:pPr>
        <w:pStyle w:val="Normal"/>
        <w:rPr/>
      </w:pPr>
      <w:r>
        <w:rPr/>
        <w:t>  </w:t>
      </w:r>
      <w:r>
        <w:rPr>
          <w:b/>
          <w:bCs/>
        </w:rPr>
        <w:t>Ахәҭаҷ 115. Акомпенсациа амаҵзуҩы аусура аҟынтә ихы ақәиҭтәраан </w:t>
      </w:r>
    </w:p>
    <w:p>
      <w:pPr>
        <w:pStyle w:val="Normal"/>
        <w:rPr/>
      </w:pPr>
      <w:r>
        <w:rPr>
          <w:b/>
          <w:bCs/>
        </w:rPr>
        <w:t>  </w:t>
      </w:r>
      <w:r>
        <w:rPr/>
        <w:t>Абри азакәан 108-тәи ахәҭаҷ “г” апунктеиҵала иазгәаҭоу аҭагылазаашьаан аусура  аҟынтә зхы иақәиҭтәхаз амаҵзуҩы иоуеит акомпенсациа мызктәи амаҵуратә хашәала ахыԥхьаӡарала.</w:t>
      </w:r>
    </w:p>
    <w:p>
      <w:pPr>
        <w:pStyle w:val="Normal"/>
        <w:rPr/>
      </w:pPr>
      <w:r>
        <w:rPr/>
        <w:t>  </w:t>
      </w:r>
      <w:r>
        <w:rPr>
          <w:i/>
          <w:iCs/>
        </w:rPr>
        <w:t>Қырҭтәыла 2017 шықәса  рашәарамза 29 азакәан №1157 – авебдаҟьа, 29.06.2016 ш.</w:t>
      </w:r>
    </w:p>
    <w:p>
      <w:pPr>
        <w:pStyle w:val="Normal"/>
        <w:rPr/>
      </w:pPr>
      <w:r>
        <w:rPr/>
        <w:br/>
      </w:r>
    </w:p>
    <w:p>
      <w:pPr>
        <w:pStyle w:val="Normal"/>
        <w:rPr/>
      </w:pPr>
      <w:r>
        <w:rPr>
          <w:i/>
          <w:iCs/>
        </w:rPr>
        <w:t>  </w:t>
      </w:r>
      <w:r>
        <w:rPr>
          <w:b/>
          <w:bCs/>
        </w:rPr>
        <w:t>Ахәҭаҷ 116. Амаҵзуҩы аусура аҟынтә ихы ақәиҭтәра аԥкра</w:t>
      </w:r>
    </w:p>
    <w:p>
      <w:pPr>
        <w:pStyle w:val="Normal"/>
        <w:rPr/>
      </w:pPr>
      <w:r>
        <w:rPr>
          <w:b/>
          <w:bCs/>
        </w:rPr>
        <w:t>  </w:t>
      </w:r>
      <w:r>
        <w:rPr/>
        <w:t>Амаҵзуҩы аԥҳәыс иҟалаӡом лхы дақәиҭтәхар аусура аҟынтәи аимгәадура ма ахәыҷы 3 шықәса ақәранӡа иааӡара апериодан ауаажәларратә аусбарҭа ареорганизациа ма уи даҽа ауаажәларратә аусбарҭак аларҵәара ма амаҵзуҩы ихәшьараҭара алҵшәақәа ирыхҟьаны.</w:t>
      </w:r>
    </w:p>
    <w:p>
      <w:pPr>
        <w:pStyle w:val="Normal"/>
        <w:rPr/>
      </w:pPr>
      <w:r>
        <w:rPr/>
        <w:br/>
      </w:r>
    </w:p>
    <w:p>
      <w:pPr>
        <w:pStyle w:val="Normal"/>
        <w:rPr>
          <w:sz w:val="24"/>
          <w:szCs w:val="24"/>
        </w:rPr>
      </w:pPr>
      <w:r>
        <w:rPr>
          <w:sz w:val="24"/>
          <w:szCs w:val="24"/>
        </w:rPr>
        <w:t>                                                                </w:t>
      </w:r>
      <w:r>
        <w:rPr>
          <w:b/>
          <w:bCs/>
          <w:sz w:val="24"/>
          <w:szCs w:val="24"/>
        </w:rPr>
        <w:t>Ахы XIII</w:t>
      </w:r>
    </w:p>
    <w:p>
      <w:pPr>
        <w:pStyle w:val="Normal"/>
        <w:rPr>
          <w:sz w:val="24"/>
          <w:szCs w:val="24"/>
        </w:rPr>
      </w:pPr>
      <w:r>
        <w:rPr>
          <w:sz w:val="24"/>
          <w:szCs w:val="24"/>
        </w:rPr>
        <w:br/>
      </w:r>
    </w:p>
    <w:p>
      <w:pPr>
        <w:pStyle w:val="Normal"/>
        <w:rPr>
          <w:sz w:val="24"/>
          <w:szCs w:val="24"/>
        </w:rPr>
      </w:pPr>
      <w:r>
        <w:rPr>
          <w:b/>
          <w:bCs/>
          <w:sz w:val="24"/>
          <w:szCs w:val="24"/>
        </w:rPr>
        <w:t>                                                           </w:t>
      </w:r>
      <w:r>
        <w:rPr>
          <w:b/>
          <w:bCs/>
          <w:sz w:val="24"/>
          <w:szCs w:val="24"/>
        </w:rPr>
        <w:t>Азин ахьчара</w:t>
      </w:r>
    </w:p>
    <w:p>
      <w:pPr>
        <w:pStyle w:val="Normal"/>
        <w:rPr/>
      </w:pPr>
      <w:r>
        <w:rPr/>
        <w:br/>
      </w:r>
    </w:p>
    <w:p>
      <w:pPr>
        <w:pStyle w:val="Normal"/>
        <w:rPr/>
      </w:pPr>
      <w:r>
        <w:rPr>
          <w:b/>
          <w:bCs/>
        </w:rPr>
        <w:t>  </w:t>
      </w:r>
      <w:r>
        <w:rPr>
          <w:b/>
          <w:bCs/>
        </w:rPr>
        <w:t>Ахәҭаҷ 117. Аконкурс иалахәу акандидат изин ахьчара</w:t>
      </w:r>
    </w:p>
    <w:p>
      <w:pPr>
        <w:pStyle w:val="Normal"/>
        <w:rPr/>
      </w:pPr>
      <w:r>
        <w:rPr>
          <w:b/>
          <w:bCs/>
        </w:rPr>
        <w:t>  </w:t>
      </w:r>
      <w:r>
        <w:rPr/>
        <w:t>1. Аконкурс иалахәу акандидат, дарбану изахымсыз аконкурс иашьашәалоу аетап, азин имоуп, абри азакәан 40-тәи ахәҭаҷ а-2-тәи апунктла иазгәаҭоу ацҳамҭа аиура аҟынтә 2 аусуратә мшы аҿҳәара аҩныҵҟа ахырхара ҟаиҵар абиуро аҭахҳәага ихадоу аформалтә ҭаххарақәа рыҟны реишьашәалара аиҭагәаҭараз аҳәарала.</w:t>
      </w:r>
    </w:p>
    <w:p>
      <w:pPr>
        <w:pStyle w:val="Normal"/>
        <w:rPr/>
      </w:pPr>
      <w:r>
        <w:rPr/>
        <w:t>  </w:t>
      </w:r>
      <w:r>
        <w:rPr/>
        <w:t>2. Абри ахәҭаҷ актәи апунктла иазгәаҭоу ахырхараан абиуро иаӡбоит 2 аусуратә мшы аҿҳәара аҩныҵҟа, аанҿасрада адырра рынаҭоит иашьашәалоу аконкурстә комиссиа, аконкурс иалахәу акандидат.</w:t>
      </w:r>
    </w:p>
    <w:p>
      <w:pPr>
        <w:pStyle w:val="Normal"/>
        <w:rPr/>
      </w:pPr>
      <w:r>
        <w:rPr/>
        <w:t>  </w:t>
      </w:r>
      <w:r>
        <w:rPr/>
        <w:t>3. Абри азакәан 42-тәи ахәҭаҷ а-2-тәи апунктла иазгәаҭоу ацҳамҭа аиураан аконкурс алахәыла акандидат азин имоуп, даҳәар Қырҭтәыла административтә апроцесстә кодексла ишьақәгылоу ҵасла.</w:t>
      </w:r>
    </w:p>
    <w:p>
      <w:pPr>
        <w:pStyle w:val="Normal"/>
        <w:rPr/>
      </w:pPr>
      <w:r>
        <w:rPr/>
        <w:t>  </w:t>
      </w:r>
      <w:r>
        <w:rPr/>
        <w:t>4. Абри ахәҭаҷ а-3-тәи апунктла иазгәаҭоу аҭагылазаашьаан аиндивидуалтә административтә-азинтә акт азашшра иарҿиаӡом аимактә акт аусура аанкылара.</w:t>
      </w:r>
    </w:p>
    <w:p>
      <w:pPr>
        <w:pStyle w:val="Normal"/>
        <w:rPr/>
      </w:pPr>
      <w:r>
        <w:rPr/>
        <w:br/>
      </w:r>
    </w:p>
    <w:p>
      <w:pPr>
        <w:pStyle w:val="Normal"/>
        <w:rPr/>
      </w:pPr>
      <w:r>
        <w:rPr/>
        <w:t>  </w:t>
      </w:r>
      <w:r>
        <w:rPr>
          <w:b/>
          <w:bCs/>
        </w:rPr>
        <w:t>Ахәҭаҷ 118. Амаҵзуҩы изин ахьчара</w:t>
      </w:r>
    </w:p>
    <w:p>
      <w:pPr>
        <w:pStyle w:val="Normal"/>
        <w:rPr/>
      </w:pPr>
      <w:r>
        <w:rPr>
          <w:b/>
          <w:bCs/>
        </w:rPr>
        <w:t>  </w:t>
      </w:r>
      <w:r>
        <w:rPr/>
        <w:t>1. Амаҵзуҩы азин имоуп, аусуратә азҵаараз ишьҭыху иарбанызаалак аӡбамҭа, иара убас анагӡамҭа дазашшыр Қырҭтәыла административтә азакәанԥҵарала ишьақәгылоу ҵасла.</w:t>
      </w:r>
    </w:p>
    <w:p>
      <w:pPr>
        <w:pStyle w:val="Normal"/>
        <w:rPr/>
      </w:pPr>
      <w:r>
        <w:rPr/>
        <w:t>  </w:t>
      </w:r>
      <w:r>
        <w:rPr/>
        <w:t>2. Амаҵзуҩы аусура аҟынтә ихы ақәиҭтәра иазкны аиндивидуалтә административтә-азинтә акт азашшра иарҿиаӡом аимактә акт аусура аанкылара.</w:t>
      </w:r>
    </w:p>
    <w:p>
      <w:pPr>
        <w:pStyle w:val="Normal"/>
        <w:rPr/>
      </w:pPr>
      <w:r>
        <w:rPr/>
        <w:t>  </w:t>
      </w:r>
      <w:r>
        <w:rPr/>
        <w:t>3. Иаҳхагылоу аорган ма аӡбарҭа ала амаҵзуҩы аусура аҟынтә ихы ақәиҭтәра иазкны аӡбамҭа ақәхраан ауаажәларратә аусбарҭа иауалԥшьоуп аанҿасрада амаҵзуҩы убриҵәҟьа амаҵурахьы дархынҳәыр, мацара абри аҩыза амаҵура аҟамзараан - иаҟароу амаҵурахьы убриҵәҟьа ауаажәларратә аусбарҭа асистемахь. Аусура аҟынтә изинданы зхы иақәиҭтәу амаҵзуҩы аусурахь ирхынҳәра алшара ыҟамзар убриҵәҟьа ауаажәларратә аусбарҭа асистемаҟны иаҟароу аваканттә маҵура аҟамзаара иахҟьаны, ауаажәларратә аусбарҭа иауалԥшьоуп аанҿасрада ахырхара ҟанаҵар абиуроахь ауаажәларратә усура асистемаҟны иаҟароу аваканттә маҵура аԥшаараз аҳәарала. Аусура аҟынтә изинданы зхы иақәиҭтәу амаҵзуҩы даҽа ауаажәларратә аусбарҭаҿ иаҟароу амаҵурахьы ирхынҳәра азин ыҟоуп изинданы зхы иақәиҭтәу амаҵзуҩыи абри ауаажәларратә аусбарҭеи ақәшаҳаҭрала.</w:t>
      </w:r>
    </w:p>
    <w:p>
      <w:pPr>
        <w:pStyle w:val="Normal"/>
        <w:rPr/>
      </w:pPr>
      <w:r>
        <w:rPr/>
        <w:t>  </w:t>
      </w:r>
      <w:r>
        <w:rPr/>
        <w:t>4. Абри ахәҭаҷ а-3-тәи апунктла иазгәаҭоу аҭагылазаашьаан аусурахь ирхынҳәу амаҵзуҩы иоуеит ибжьажьу амаҵуратә хашәала, акласстә ацҵа, иара убас Қырҭтәыла азакәанԥҵара иашьашәаланы иҳәаақәҵоу ашықәсқәа рмаҵурахысраз ацҵа, ахьӡтә хашәала (абри аҩыза аҟазаараан).</w:t>
      </w:r>
    </w:p>
    <w:p>
      <w:pPr>
        <w:pStyle w:val="Normal"/>
        <w:rPr/>
      </w:pPr>
      <w:r>
        <w:rPr/>
        <w:t>  </w:t>
      </w:r>
      <w:r>
        <w:rPr/>
        <w:t>5. Абри ахәҭаҷ а-3-тәи апунктла иазгәаҭоу аҭагылазаашьаан, амаҵзуҩы аусурахь ирхынҳәра алшара аныҟам, уи амаҵзуҩцәа ррезерваҿ дҭагалахоит, иоуеит ибжьажьу амаҵуратә хашәала, акласстә ацҵа, иара убас Қырҭтәыла азакәанԥҵара иашьашәаланы иҳәаақәҵоу ашықәсқәа рмаҵурахысраз ацҵа, ахьӡтә хашәала (абри аҩыза аҟазаараан), иара убас акомпенсациа аҵыхәтәантәи амаҵуратә хашәала ихаҭәаау ахыԥхьаӡарала 6 мза рыҩныҵҟа.</w:t>
      </w:r>
    </w:p>
    <w:p>
      <w:pPr>
        <w:pStyle w:val="Normal"/>
        <w:rPr/>
      </w:pPr>
      <w:r>
        <w:rPr>
          <w:i/>
          <w:iCs/>
        </w:rPr>
        <w:t>  </w:t>
      </w:r>
      <w:r>
        <w:rPr>
          <w:i/>
          <w:iCs/>
        </w:rPr>
        <w:t>Қырҭтәыла 2017 шықәса  ԥхынҷкәынмза 22 азакәан №1826 – авебдаҟьа, 29.12.2017 ш.</w:t>
      </w:r>
    </w:p>
    <w:p>
      <w:pPr>
        <w:pStyle w:val="Normal"/>
        <w:rPr/>
      </w:pPr>
      <w:r>
        <w:rPr/>
        <w:br/>
      </w:r>
    </w:p>
    <w:p>
      <w:pPr>
        <w:pStyle w:val="Normal"/>
        <w:rPr/>
      </w:pPr>
      <w:r>
        <w:rPr>
          <w:i/>
          <w:iCs/>
        </w:rPr>
        <w:t>  </w:t>
      </w:r>
      <w:r>
        <w:rPr>
          <w:b/>
          <w:bCs/>
        </w:rPr>
        <w:t>Ахәҭаҷ 119. Аџьаустә аиқәышаҳаҭрала аус зуа ахаҿы, административтә аиқәышаҳаҭрала аус зуа ахаҿы рзинқәа ахьчара</w:t>
      </w:r>
    </w:p>
    <w:p>
      <w:pPr>
        <w:pStyle w:val="Normal"/>
        <w:rPr/>
      </w:pPr>
      <w:r>
        <w:rPr>
          <w:b/>
          <w:bCs/>
        </w:rPr>
        <w:t>  </w:t>
      </w:r>
      <w:r>
        <w:rPr/>
        <w:t>1.</w:t>
      </w:r>
      <w:r>
        <w:rPr>
          <w:b/>
          <w:bCs/>
        </w:rPr>
        <w:t> </w:t>
      </w:r>
      <w:r>
        <w:rPr/>
        <w:t>Аџьаустә аиқәышаҳаҭра ашьҭаҵара, анагӡара, ақәхра иадҳәалоу аимакқәа еилыргахоит Қырҭтәыла атәылауаҩратә апроцесстә закәанԥҵарала ишьақәгылоу ҵасла.</w:t>
      </w:r>
    </w:p>
    <w:p>
      <w:pPr>
        <w:pStyle w:val="Normal"/>
        <w:rPr/>
      </w:pPr>
      <w:r>
        <w:rPr/>
        <w:t>  </w:t>
      </w:r>
      <w:r>
        <w:rPr/>
        <w:t>2. Административтә аиқәышаҳаҭра ашьҭаҵара, анагӡара, ақәхра иадҳәалоу аимакқәа еилыргахоит Қырҭтәыла административтә апроцесстә закәанԥҵарала ишьақәгылоу ҵасла.</w:t>
      </w:r>
    </w:p>
    <w:p>
      <w:pPr>
        <w:pStyle w:val="Normal"/>
        <w:rPr/>
      </w:pPr>
      <w:r>
        <w:rPr/>
        <w:br/>
      </w:r>
    </w:p>
    <w:p>
      <w:pPr>
        <w:pStyle w:val="Normal"/>
        <w:rPr>
          <w:sz w:val="24"/>
          <w:szCs w:val="24"/>
        </w:rPr>
      </w:pPr>
      <w:r>
        <w:rPr>
          <w:sz w:val="24"/>
          <w:szCs w:val="24"/>
        </w:rPr>
        <w:t>                       </w:t>
      </w:r>
      <w:r>
        <w:rPr>
          <w:b/>
          <w:bCs/>
          <w:sz w:val="24"/>
          <w:szCs w:val="24"/>
        </w:rPr>
        <w:t>                                          </w:t>
      </w:r>
      <w:r>
        <w:rPr>
          <w:b/>
          <w:bCs/>
          <w:sz w:val="24"/>
          <w:szCs w:val="24"/>
        </w:rPr>
        <w:t>Ахы XIV</w:t>
      </w:r>
    </w:p>
    <w:p>
      <w:pPr>
        <w:pStyle w:val="Normal"/>
        <w:rPr>
          <w:sz w:val="24"/>
          <w:szCs w:val="24"/>
        </w:rPr>
      </w:pPr>
      <w:r>
        <w:rPr>
          <w:b/>
          <w:bCs/>
          <w:sz w:val="24"/>
          <w:szCs w:val="24"/>
        </w:rPr>
        <w:t>       </w:t>
      </w:r>
    </w:p>
    <w:p>
      <w:pPr>
        <w:pStyle w:val="Normal"/>
        <w:rPr>
          <w:sz w:val="24"/>
          <w:szCs w:val="24"/>
        </w:rPr>
      </w:pPr>
      <w:r>
        <w:rPr>
          <w:b/>
          <w:bCs/>
          <w:sz w:val="24"/>
          <w:szCs w:val="24"/>
        </w:rPr>
        <w:t xml:space="preserve">                                        </w:t>
      </w:r>
      <w:r>
        <w:rPr>
          <w:b/>
          <w:bCs/>
          <w:sz w:val="24"/>
          <w:szCs w:val="24"/>
        </w:rPr>
        <w:t>Аусура аорганизациатә цхыраара </w:t>
      </w:r>
    </w:p>
    <w:p>
      <w:pPr>
        <w:pStyle w:val="Normal"/>
        <w:rPr>
          <w:sz w:val="24"/>
          <w:szCs w:val="24"/>
        </w:rPr>
      </w:pPr>
      <w:r>
        <w:rPr>
          <w:sz w:val="24"/>
          <w:szCs w:val="24"/>
        </w:rPr>
        <w:br/>
      </w:r>
    </w:p>
    <w:p>
      <w:pPr>
        <w:pStyle w:val="Normal"/>
        <w:rPr/>
      </w:pPr>
      <w:r>
        <w:rPr>
          <w:b/>
          <w:bCs/>
        </w:rPr>
        <w:t>  </w:t>
      </w:r>
      <w:r>
        <w:rPr>
          <w:b/>
          <w:bCs/>
        </w:rPr>
        <w:t>Ахәҭаҷ 120. Амаҵуратә хашәалақәа рышьақәыргылара</w:t>
      </w:r>
    </w:p>
    <w:p>
      <w:pPr>
        <w:pStyle w:val="Normal"/>
        <w:rPr/>
      </w:pPr>
      <w:r>
        <w:rPr>
          <w:b/>
          <w:bCs/>
        </w:rPr>
        <w:t>  </w:t>
      </w:r>
      <w:r>
        <w:rPr/>
        <w:t>1. Қырҭтәыла апрезидент, Қырҭтәыла аиҳабыра алахәыла, Қырҭтәыла апрезидент ма Қырҭтәыла апарламент ала иԥҵәоу ма иалху Қырҭтәыла аконституциала иазгәаҭоу амаҵура змоу ахаҿы имаҵуратә хашәалақәа рхыԥхьаӡара аҳәаақәҵара аҵас ишьақәыргылахоит “Ауаажәларратә аусбарҭаҿ аџьаустә аџьаԥса иазкны” Қырҭтәыла азакәанла, мацара Қырҭтәыла апарламент алахәыла имаҵуратә хашәала ахыԥхьаӡара ишьақәыргылахоит Қырҭтәыла апарламент арегламентла, “Ауаажәларратә аусбарҭаҿ аџьаустә аџьаԥса иазкны” Қырҭтәыла азакәанла ишьақәыргылоу аҳәаақәа рыҩныҵҟа.</w:t>
      </w:r>
    </w:p>
    <w:p>
      <w:pPr>
        <w:pStyle w:val="Normal"/>
        <w:rPr/>
      </w:pPr>
      <w:r>
        <w:rPr/>
        <w:t>  </w:t>
      </w:r>
      <w:r>
        <w:rPr/>
        <w:t>2. Қырҭтәыла аконституциатә аӡбарҭа алахәыла, Қырҭтәыла Иреиҳаӡоу аӡбарҭа алахәыла, азеиԥш аӡбарҭа аӡбаҩ, Қырҭтәыла аиустициа иреиҳаӡоу ахеилак алахәыла имаҵуратә хашәалақәа рхыԥхьаӡарақәа иҳәаақәҵахоит Қырҭтәыла азакәанԥҵара иашьашәаланы.</w:t>
      </w:r>
    </w:p>
    <w:p>
      <w:pPr>
        <w:pStyle w:val="Normal"/>
        <w:rPr/>
      </w:pPr>
      <w:r>
        <w:rPr/>
        <w:t>  </w:t>
      </w:r>
      <w:r>
        <w:rPr/>
        <w:t>3. Амаҵзуҩцәа рмаҵурақәа аиерархиатә арангқәа ирыдҳәалоу амаҵурақәа рмаҵуратә хашәалақәа рхыԥхьаӡарақәа рҳәаақәҵара аҵас ишьақәыргылахоит “Ауаажәларратә аусбарҭаҿ аџьаустә аџьаԥса иазкны” Қырҭтәыла азакәанла.</w:t>
      </w:r>
    </w:p>
    <w:p>
      <w:pPr>
        <w:pStyle w:val="Normal"/>
        <w:rPr/>
      </w:pPr>
      <w:r>
        <w:rPr/>
        <w:t>  </w:t>
      </w:r>
      <w:r>
        <w:rPr/>
        <w:t>4. Убри ахаҿқәа рмаҵуратә хашәалақәа хыхьтәи рҳәаақәа, иарбанқәоу изылҳәалам абри ахәҭаҷ актәи - а-3-тәи апунктқәа рыла иҳәаақәҵоу ахаҿқәа ркатегориа, иҳәаақәҵахоит “Ауаажәларратә аусбарҭаҿ аџьаустә аџьаԥса иазкны” Қырҭтәыла азакәанла.</w:t>
      </w:r>
    </w:p>
    <w:p>
      <w:pPr>
        <w:pStyle w:val="Normal"/>
        <w:rPr/>
      </w:pPr>
      <w:r>
        <w:rPr/>
        <w:t>  </w:t>
      </w:r>
      <w:r>
        <w:rPr>
          <w:i/>
          <w:iCs/>
        </w:rPr>
        <w:t>Қырҭтәыла 2017 шықәса  ԥхынҷкәынмза 22 азакәан №1826 – авебдаҟьа, 29.12.2017 ш.</w:t>
      </w:r>
    </w:p>
    <w:p>
      <w:pPr>
        <w:pStyle w:val="Normal"/>
        <w:rPr/>
      </w:pPr>
      <w:r>
        <w:rPr/>
        <w:t>  </w:t>
      </w:r>
      <w:r>
        <w:rPr>
          <w:i/>
          <w:iCs/>
        </w:rPr>
        <w:t>Қырҭтәыла 2018 шықәса  ԥхынҷкәынмза 6 азакәан №3890 – авебдаҟьа, 14.12.2018 ш.</w:t>
      </w:r>
    </w:p>
    <w:p>
      <w:pPr>
        <w:pStyle w:val="Normal"/>
        <w:rPr/>
      </w:pPr>
      <w:r>
        <w:rPr/>
        <w:br/>
      </w:r>
    </w:p>
    <w:p>
      <w:pPr>
        <w:pStyle w:val="Normal"/>
        <w:rPr/>
      </w:pPr>
      <w:r>
        <w:rPr>
          <w:i/>
          <w:iCs/>
        </w:rPr>
        <w:t>  </w:t>
      </w:r>
      <w:r>
        <w:rPr>
          <w:b/>
          <w:bCs/>
        </w:rPr>
        <w:t>Ахәҭаҷ 121. Ауаажәларратә аусбарҭа аппарат аструқтуреи аштаттә сиеи ашьақәырӷәӷәара</w:t>
      </w:r>
    </w:p>
    <w:p>
      <w:pPr>
        <w:pStyle w:val="Normal"/>
        <w:rPr/>
      </w:pPr>
      <w:r>
        <w:rPr>
          <w:b/>
          <w:bCs/>
        </w:rPr>
        <w:t>  </w:t>
      </w:r>
      <w:r>
        <w:rPr/>
        <w:t>Ауаажәларратә аусбарҭа аппарат аструқтуреи аштаттә сиеи ишьақәырӷәӷәахоит Қырҭтәыла азакәанԥҵарала ишьақәгылоу ҵасла.</w:t>
      </w:r>
    </w:p>
    <w:p>
      <w:pPr>
        <w:pStyle w:val="Normal"/>
        <w:rPr/>
      </w:pPr>
      <w:r>
        <w:rPr/>
        <w:t>  </w:t>
      </w:r>
      <w:r>
        <w:rPr>
          <w:i/>
          <w:iCs/>
        </w:rPr>
        <w:t>Қырҭтәыла 2017 шықәса  рашәарамза 29 азакәан №1157 – авебдаҟьа, 29.06.2016 ш.</w:t>
      </w:r>
    </w:p>
    <w:p>
      <w:pPr>
        <w:pStyle w:val="Normal"/>
        <w:rPr/>
      </w:pPr>
      <w:r>
        <w:rPr>
          <w:i/>
          <w:iCs/>
        </w:rPr>
        <w:t>  </w:t>
      </w:r>
      <w:r>
        <w:rPr>
          <w:i/>
          <w:iCs/>
        </w:rPr>
        <w:t>Қырҭтәыла 2017 шықәса  ԥхынҷкәынмза 22 азакәан №1826 – авебдаҟьа, 29.12.2017 ш.</w:t>
      </w:r>
    </w:p>
    <w:p>
      <w:pPr>
        <w:pStyle w:val="Normal"/>
        <w:rPr/>
      </w:pPr>
      <w:r>
        <w:rPr/>
        <w:br/>
      </w:r>
    </w:p>
    <w:p>
      <w:pPr>
        <w:pStyle w:val="Normal"/>
        <w:rPr/>
      </w:pPr>
      <w:r>
        <w:rPr>
          <w:i/>
          <w:iCs/>
        </w:rPr>
        <w:t>  </w:t>
      </w:r>
      <w:r>
        <w:rPr>
          <w:b/>
          <w:bCs/>
        </w:rPr>
        <w:t>Ахәҭаҷ 122. Ауаажәларратә аусбарҭа аҩныҵҟатәи аиҿкаашьа аҵакы</w:t>
      </w:r>
    </w:p>
    <w:p>
      <w:pPr>
        <w:pStyle w:val="Normal"/>
        <w:rPr/>
      </w:pPr>
      <w:r>
        <w:rPr>
          <w:b/>
          <w:bCs/>
        </w:rPr>
        <w:t>  </w:t>
      </w:r>
      <w:r>
        <w:rPr/>
        <w:t>Ауаажәларратә аусбарҭа аҩныҵҟатәи аиҿкаашьала иҳәаақәҵахоит:</w:t>
      </w:r>
    </w:p>
    <w:p>
      <w:pPr>
        <w:pStyle w:val="Normal"/>
        <w:rPr/>
      </w:pPr>
      <w:r>
        <w:rPr/>
        <w:t>  </w:t>
      </w:r>
      <w:r>
        <w:rPr/>
        <w:t>а) аусуратә аамҭа алагамҭеи алгамҭеи;</w:t>
      </w:r>
    </w:p>
    <w:p>
      <w:pPr>
        <w:pStyle w:val="Normal"/>
        <w:rPr/>
      </w:pPr>
      <w:r>
        <w:rPr/>
        <w:t>  </w:t>
      </w:r>
      <w:r>
        <w:rPr/>
        <w:t>б) аусуратә амш аҩныҵҟа аԥсшьараз аамҭа;</w:t>
      </w:r>
    </w:p>
    <w:p>
      <w:pPr>
        <w:pStyle w:val="Normal"/>
        <w:rPr/>
      </w:pPr>
      <w:r>
        <w:rPr/>
        <w:t>  </w:t>
      </w:r>
      <w:r>
        <w:rPr/>
        <w:t>г) аԥсшьарамшқәа раан, иара убас аусратә амшаан, аусуратә амш алгара ашьҭахь ауаажәларратә аусбарҭаҿ аҟазаара апериодқәа, аҵас;</w:t>
      </w:r>
    </w:p>
    <w:p>
      <w:pPr>
        <w:pStyle w:val="Normal"/>
        <w:rPr/>
      </w:pPr>
      <w:r>
        <w:rPr/>
        <w:t>  </w:t>
      </w:r>
      <w:r>
        <w:rPr/>
        <w:t>д) аусуратә азҵаараз иоужьу адҵара ауаажәларратә аусзуҩцәа рырдырра аҵас;</w:t>
      </w:r>
    </w:p>
    <w:p>
      <w:pPr>
        <w:pStyle w:val="Normal"/>
        <w:rPr/>
      </w:pPr>
      <w:r>
        <w:rPr/>
        <w:t>  </w:t>
      </w:r>
      <w:r>
        <w:rPr/>
        <w:t>е) аџьаус ахьчареи абылрацәыхьчаратә шәарҭадареи азеиԥш инструкциақәа;</w:t>
      </w:r>
    </w:p>
    <w:p>
      <w:pPr>
        <w:pStyle w:val="Normal"/>
        <w:rPr/>
      </w:pPr>
      <w:r>
        <w:rPr/>
        <w:t>  </w:t>
      </w:r>
      <w:r>
        <w:rPr/>
        <w:t>в) ауаажәларратә аусзуҩы ила аусураҿ аҟамзаара иазкны ардырра аҵас;</w:t>
      </w:r>
    </w:p>
    <w:p>
      <w:pPr>
        <w:pStyle w:val="Normal"/>
        <w:rPr/>
      </w:pPr>
      <w:r>
        <w:rPr/>
        <w:t>  </w:t>
      </w:r>
      <w:r>
        <w:rPr/>
        <w:t>з) аусуратә маҵураныҟәара, аԥсштарашьҭра аиқәыршәара аҵасқәа;</w:t>
      </w:r>
    </w:p>
    <w:p>
      <w:pPr>
        <w:pStyle w:val="Normal"/>
        <w:rPr/>
      </w:pPr>
      <w:r>
        <w:rPr/>
        <w:t>  </w:t>
      </w:r>
      <w:r>
        <w:rPr/>
        <w:t>ҭ) ауаажәларратә аусзуҩцәа рыбжьара акоммуникациа аҵас;</w:t>
      </w:r>
    </w:p>
    <w:p>
      <w:pPr>
        <w:pStyle w:val="Normal"/>
        <w:rPr/>
      </w:pPr>
      <w:r>
        <w:rPr/>
        <w:t>  </w:t>
      </w:r>
      <w:r>
        <w:rPr/>
        <w:t>и) ауаажәларратә аусбарҭеи ауаажәларратә аусзуҩцәеи рыбжьара аџьаустә аизыҟазаашьақәа ирыдҳәалоу даҽа зҵаарақәак.</w:t>
      </w:r>
    </w:p>
    <w:p>
      <w:pPr>
        <w:pStyle w:val="Normal"/>
        <w:rPr/>
      </w:pPr>
      <w:r>
        <w:rPr/>
        <w:br/>
      </w:r>
    </w:p>
    <w:p>
      <w:pPr>
        <w:pStyle w:val="Normal"/>
        <w:rPr/>
      </w:pPr>
      <w:r>
        <w:rPr/>
        <w:t>  </w:t>
      </w:r>
      <w:r>
        <w:rPr>
          <w:b/>
          <w:bCs/>
        </w:rPr>
        <w:t>Ахәҭаҷ 123. Ауаажәларратә аусбарҭа аҩныҵҟатәи аиҿкаашьала ашьақәырӷәӷәара, ауаажәларратә аусзуҩцәа рырдырра</w:t>
      </w:r>
    </w:p>
    <w:p>
      <w:pPr>
        <w:pStyle w:val="Normal"/>
        <w:rPr/>
      </w:pPr>
      <w:r>
        <w:rPr>
          <w:b/>
          <w:bCs/>
        </w:rPr>
        <w:t>  </w:t>
      </w:r>
      <w:r>
        <w:rPr/>
        <w:t>1.</w:t>
      </w:r>
      <w:r>
        <w:rPr>
          <w:b/>
          <w:bCs/>
        </w:rPr>
        <w:t> </w:t>
      </w:r>
      <w:r>
        <w:rPr/>
        <w:t>Ауаажәларратә аусбарҭа анапхгаҩы ашьақәырӷәӷәараанӡа ҩымчыбжь шагу ауаажәларратә аусбарҭа аҩныҵҟатәи аиҿкаашьа апроект ирыдигалоит ауаажәларратә аусзуҩцәа ардырра, уи аҟны азгәаҭақәа, аҳәоуқәа ралагалара иахықәкны. Ауаажәларратә аусбарҭа анапхгаҩы изы абри азгәаҭақәа, аҳәоуқәа ихымԥадатәиуп, абри ишиашоу азакәан иалҵшәозар.</w:t>
      </w:r>
    </w:p>
    <w:p>
      <w:pPr>
        <w:pStyle w:val="Normal"/>
        <w:rPr/>
      </w:pPr>
      <w:r>
        <w:rPr/>
        <w:t>  </w:t>
      </w:r>
      <w:r>
        <w:rPr/>
        <w:t>2. Ауаажәларратә аусбарҭа аҩныҵҟатәи аиҿкаашьа ишьақәирӷәӷәоит ауаажәларратә аусбарҭа анапхгаҩы аиндивидуалтә административтә-азинтә актла. Ауаажәларратә аусбарҭа аҩныҵҟатәи аиҿкаашьа ахҩылаа изынацҳахоит абри ауаажәларратә аусбарҭа амаҵзуҩцәа рыпрофессиатә аидгылара (уи аҟазаараан).</w:t>
      </w:r>
    </w:p>
    <w:p>
      <w:pPr>
        <w:pStyle w:val="Normal"/>
        <w:rPr/>
      </w:pPr>
      <w:r>
        <w:rPr/>
        <w:t>  </w:t>
      </w:r>
      <w:r>
        <w:rPr/>
        <w:t>3. Ауаажәларратә аусбарҭа аҩныҵҟатәи аиҿкаашьа аусура иалагоит ашьақәырӷәӷәаратә иашьҭанеиуа аусуратә амшаан, хаҭала аҩныҵҟатәи аиҿкаашьала ишьақәыргыламзар уи аусура аларгара еиҳа игәиану арыцхә.</w:t>
      </w:r>
    </w:p>
    <w:p>
      <w:pPr>
        <w:pStyle w:val="Normal"/>
        <w:rPr/>
      </w:pPr>
      <w:r>
        <w:rPr/>
        <w:t>  </w:t>
      </w:r>
      <w:r>
        <w:rPr/>
        <w:t>4. Ауаажәларратә аусбарҭа анапхгаҩы иуалԥшьоуп аусурахь адкылараан ауаажәларратә аусзуҩы иирдырыр ауаажәларратә аусбарҭа аҩныҵҟатәи аиҿкаашьа аҩыранҵара ашьҭаҵарала, иара убас ирманшәалар ауаажәларратә аусзуҩы ила уи иарбанызаалак аамҭаз ардырраз алшара.</w:t>
      </w:r>
    </w:p>
    <w:p>
      <w:pPr>
        <w:pStyle w:val="Normal"/>
        <w:rPr/>
      </w:pPr>
      <w:r>
        <w:rPr/>
        <w:br/>
      </w:r>
    </w:p>
    <w:p>
      <w:pPr>
        <w:pStyle w:val="Normal"/>
        <w:rPr/>
      </w:pPr>
      <w:r>
        <w:rPr/>
        <w:t>  </w:t>
      </w:r>
      <w:r>
        <w:rPr>
          <w:b/>
          <w:bCs/>
        </w:rPr>
        <w:t>Ахәҭаҷ 124. Аусура астаж</w:t>
      </w:r>
    </w:p>
    <w:p>
      <w:pPr>
        <w:pStyle w:val="Normal"/>
        <w:rPr/>
      </w:pPr>
      <w:r>
        <w:rPr>
          <w:b/>
          <w:bCs/>
        </w:rPr>
        <w:t>  </w:t>
      </w:r>
      <w:r>
        <w:rPr/>
        <w:t>1. Аусура астаж иалоуп аҳәынҭқарратә усуреи ауаажәларратә усураҿ ауранагӡареи апериодқәа, урҭ рыбжьара, Қырҭтәыла апарламент афракциа аппаратаҿ, Аԥсныи Аҷоутәи Автономтә Республикақәа иреиҳаӡоу ахаҭарнакратә аорганқәа рыфракциақәа раппаратқәа рҿы, амуниципалитет ақалақьтә ахеилак афракциа аппаратаҿ ауранагӡара, аԥышәахысра, аԥышәахысратә, апрофессиатә аизҳареи арезерваҿ аҟазаареи апериодқәа.</w:t>
      </w:r>
    </w:p>
    <w:p>
      <w:pPr>
        <w:pStyle w:val="Normal"/>
        <w:rPr/>
      </w:pPr>
      <w:r>
        <w:rPr/>
        <w:t>  </w:t>
      </w:r>
      <w:r>
        <w:rPr/>
        <w:t>2. Ауаажәларратә усураҿ астаж иазкны аинформациа ианылоит ауаажәларратә усураҿ ауаҩтәы ресурсқәа рнапхгаратә азеиԥш аелектронтә системаҿ.</w:t>
      </w:r>
    </w:p>
    <w:p>
      <w:pPr>
        <w:pStyle w:val="Normal"/>
        <w:rPr/>
      </w:pPr>
      <w:r>
        <w:rPr/>
        <w:t>  </w:t>
      </w:r>
      <w:r>
        <w:rPr/>
        <w:t>3. Аусура астаж шьақәзырӷәӷәоу аилыркаа иоунажьуеит абиуро ауаажәларратә усураҿ ауаҩтәы ресурсқәа рнапхгаратә азеиԥш аелектронтә системаҿ иҟоу аинформациа иашьашәаланы.</w:t>
      </w:r>
    </w:p>
    <w:p>
      <w:pPr>
        <w:pStyle w:val="Normal"/>
        <w:rPr/>
      </w:pPr>
      <w:r>
        <w:rPr/>
        <w:t>  </w:t>
      </w:r>
      <w:r>
        <w:rPr>
          <w:i/>
          <w:iCs/>
        </w:rPr>
        <w:t>Қырҭтәыла 2022 шықәса  цәыббрамза 8 азакәан №1753 – авебдаҟьа, 21.09.2022 ш.</w:t>
      </w:r>
    </w:p>
    <w:p>
      <w:pPr>
        <w:pStyle w:val="Normal"/>
        <w:rPr/>
      </w:pPr>
      <w:r>
        <w:rPr/>
        <w:br/>
      </w:r>
    </w:p>
    <w:p>
      <w:pPr>
        <w:pStyle w:val="Normal"/>
        <w:rPr>
          <w:sz w:val="24"/>
          <w:szCs w:val="24"/>
        </w:rPr>
      </w:pPr>
      <w:r>
        <w:rPr>
          <w:i/>
          <w:iCs/>
        </w:rPr>
        <w:t>   </w:t>
      </w:r>
      <w:r>
        <w:rPr/>
        <w:t>                   </w:t>
      </w:r>
      <w:r>
        <w:rPr>
          <w:b/>
          <w:bCs/>
        </w:rPr>
        <w:t xml:space="preserve">                                                 </w:t>
      </w:r>
      <w:r>
        <w:rPr>
          <w:b/>
          <w:bCs/>
          <w:sz w:val="24"/>
          <w:szCs w:val="24"/>
        </w:rPr>
        <w:t>Ахы XV</w:t>
      </w:r>
    </w:p>
    <w:p>
      <w:pPr>
        <w:pStyle w:val="Normal"/>
        <w:rPr>
          <w:sz w:val="24"/>
          <w:szCs w:val="24"/>
        </w:rPr>
      </w:pPr>
      <w:r>
        <w:rPr>
          <w:sz w:val="24"/>
          <w:szCs w:val="24"/>
        </w:rPr>
        <w:br/>
      </w:r>
    </w:p>
    <w:p>
      <w:pPr>
        <w:pStyle w:val="Normal"/>
        <w:rPr>
          <w:sz w:val="24"/>
          <w:szCs w:val="24"/>
        </w:rPr>
      </w:pPr>
      <w:r>
        <w:rPr>
          <w:b/>
          <w:bCs/>
          <w:sz w:val="24"/>
          <w:szCs w:val="24"/>
        </w:rPr>
        <w:t xml:space="preserve">                                                       </w:t>
      </w:r>
      <w:r>
        <w:rPr>
          <w:b/>
          <w:bCs/>
          <w:sz w:val="24"/>
          <w:szCs w:val="24"/>
        </w:rPr>
        <w:t>Еиҭасуа аԥҟарақәа</w:t>
      </w:r>
    </w:p>
    <w:p>
      <w:pPr>
        <w:pStyle w:val="Normal"/>
        <w:rPr/>
      </w:pPr>
      <w:r>
        <w:rPr/>
        <w:br/>
      </w:r>
    </w:p>
    <w:p>
      <w:pPr>
        <w:pStyle w:val="Normal"/>
        <w:rPr/>
      </w:pPr>
      <w:r>
        <w:rPr>
          <w:b/>
          <w:bCs/>
        </w:rPr>
        <w:t>  </w:t>
      </w:r>
      <w:r>
        <w:rPr>
          <w:b/>
          <w:bCs/>
        </w:rPr>
        <w:t>Ахәҭаҷ 125. Абри азакәан аусура алагара иадҳәаланы инагӡатәу аусмҩаԥгатәқәа</w:t>
      </w:r>
    </w:p>
    <w:p>
      <w:pPr>
        <w:pStyle w:val="Normal"/>
        <w:rPr/>
      </w:pPr>
      <w:r>
        <w:rPr>
          <w:b/>
          <w:bCs/>
        </w:rPr>
        <w:t>  </w:t>
      </w:r>
      <w:r>
        <w:rPr/>
        <w:t>1. 2017 шықәса ԥхынгәымза 1 аҟынӡа абри азакәан а-3-тәи ахәҭаҷ “г” апунктеиҵала иазгәаҭоу ауаажәларратә аусбарҭақәа идырманшәаларц иарбоу ауаажәларратә усбарҭақәа рҿы иҟоу амаҵурақәа абри азакәан 25-тәи ахәҭаҷ иашьашәаланы аиерархиатә арангқәа рҿы реихшара, иара убас ауаажәларратә аусбарҭақәа рҿы аус зуа ахаҿқәа апрофессиатә ауаажәларратә маҵзуҩцәас рҽеиҭакра ма иашьашәалоу афункциақәеи азин-уалԥшьақәеи змоу ахаҿқәа рыҟны аџьаустә аиқәышаҳаҭра ма административтә аиқәышаҳаҭра ашьҭаҵара.</w:t>
      </w:r>
    </w:p>
    <w:p>
      <w:pPr>
        <w:pStyle w:val="Normal"/>
        <w:rPr/>
      </w:pPr>
      <w:r>
        <w:rPr/>
        <w:t>  </w:t>
      </w:r>
      <w:r>
        <w:rPr/>
        <w:t>2. Ахаҿы, дарбану ауаажәларратә усураҿ 2017 шықәса ԥхынгәымза 1 аҟынӡа ирыдыркылаз аштатла иазгәаҭоу амаҵурахьы, зфункциақәа, азин-уалԥшьақәа ҵакыла апрофессиатә ауаажәларратә аусзуҩы имаҵура иашьашәалоу афункциақәеи азин-уалԥшьақәеи иреиԥшу, иашьашәалоу ауаажәларратә аусбарҭа аӡбамҭала, 2017 шықәса ԥхынгәымза 1 аҟынтә дыԥхьаӡахарц апрофессиатә ауаажәларратә маҵзуҩыс. Ахаҿы, дарбану ауаажәларратә усураҿ 2017 шықәса ԥхәынгәымза 1 аҟынӡа ирыдыркылаз ацхырааҩ маҵзуҩы иштатла иазгәаҭоу амаҵурахьы ма аџьаустә аиқәышаҳаҭра иашьаҭакны, зфункциақәа, азин-уалԥшьақәа ҵакыла апрофессиатә ауаажәларратә аусзуҩы имаҵура иашьашәалоу афункциақәеи азин-уалԥшьақәеи иреиԥшу (ахаҿы ауаажәларратә аусбарҭаҿ инаигӡаӡом ацхырааратә, атехникатә ма аамҭалатәи афункциақәеи ауалԥшьақәеи), иашьашәалоу ауаажәларратә аусбарҭа аӡбамҭала, 2017 шықәса ԥхынгәымза 1 аҟынтә дыԥхьаӡахарц апрофессиатә ауаажәларратә маҵзуҩыс. Ахаҿы, дарбану ауаажәларратә усураҿ 2017 шықәса ԥхынгәымза 1 аҟынӡа ирыдыркылаз, зфункциақәеи азин-уалԥшьақәеи ҵакыла апрофессиатә ауаажәларратә маҵзуҩы имаҵура иашьашәалоу афункциақәеи азин-уалԥшьақәеи иреиԥшым (ахаҿы ауаажәларратә аусбарҭаҿ иназыгӡоу ацхырааратә, атехникатә ма аамҭалатәи афункциақәеи ауалԥшьақәеи), иашьашәалоу ауаажәларратә аусбарҭа аӡбамҭала, 2017 шықәса ԥхынгәымза 1 аҟынтә дыԥхьаӡахарц аџьаустә еиқәышаҳаҭрала аус зуа ахаҿыс (абри аҭагылазаашьаан ауаажәларратә аусбарҭа иақәныҟәоит Қырҭтәыла органтә закәан “Қырҭтәыла аџьаустә кодекс” а-6-тәи ахәҭаҷла ишьақәгылоу аҵас). Ахаҿы, дарбану ауаажәларратә усураҿ 2017 шықәса ԥхынгәымза 1 аҟынӡа ирыдыркылаз, иназыгӡоу абри азакәан 78-тәи ахәҭаҷ актәи апунктла иазгәаҭоу ахаҿы ишьашәалоу афункциақәа, иашьашәалоу ауаажәларратә аусбарҭа аӡбамҭала, 2017 шықәса ԥхынгәымза 1 аҟынтә дыԥхьаӡахарц административтә аиқәышаҳаҭрала аус зуа ахаҿыс.</w:t>
      </w:r>
    </w:p>
    <w:p>
      <w:pPr>
        <w:pStyle w:val="Normal"/>
        <w:rPr/>
      </w:pPr>
      <w:r>
        <w:rPr/>
        <w:t>  </w:t>
      </w:r>
      <w:r>
        <w:rPr/>
        <w:t>3. Амаҵураҿы аамҭала иҟам амаҵзуҩы имаҵура аҽеиҭанакуеит азниԥш ҵасла, мацара абри амаҵураҿы аамҭала иҟам амаҵзуҩы ицыхәрас иҟоу изаанхоит азинмчра ушьҭа иҳәаақәҵоу аҿҳәарала.</w:t>
      </w:r>
    </w:p>
    <w:p>
      <w:pPr>
        <w:pStyle w:val="Normal"/>
        <w:rPr/>
      </w:pPr>
      <w:r>
        <w:rPr/>
        <w:t>  </w:t>
      </w:r>
      <w:r>
        <w:rPr/>
        <w:t>4. Амаҵурақәа (апозициақәа) рҽеиҭакра апериодаҿ аусуратә азинмчра аанкылара иаԥырхагаӡам амаҵурақәа (апозициақәа) рҽеиҭакра.</w:t>
      </w:r>
    </w:p>
    <w:p>
      <w:pPr>
        <w:pStyle w:val="Normal"/>
        <w:rPr/>
      </w:pPr>
      <w:r>
        <w:rPr/>
        <w:t>  </w:t>
      </w:r>
      <w:r>
        <w:rPr/>
        <w:t>5. 2017 шықәса цәыббрамза 1 аҟынӡа абиуро иарманшәаларц асертификациа аелектронтә программа ишахәҭоу аусура.</w:t>
      </w:r>
    </w:p>
    <w:p>
      <w:pPr>
        <w:pStyle w:val="Normal"/>
        <w:rPr/>
      </w:pPr>
      <w:r>
        <w:rPr/>
        <w:t>  </w:t>
      </w:r>
      <w:r>
        <w:rPr/>
        <w:t>6. Абри азакәанла иазгәаҭоу апрофессиатә ауаажәларратә маҵзуҩы ишьашәалоу акласс иаҟарахарц 2017 шықәса ԥхынгәымза 1 аҟынӡа ауаажәларратә маҵзуҩы ианашьоу акласстә чин, убри иамыхәаԥшыкәа, 2017 шықәса ԥхынгәымза 1 аҟынӡа иаанкылан имазу имамызу уи ауаажәларратә маҵзуҩы имаҵура.</w:t>
      </w:r>
    </w:p>
    <w:p>
      <w:pPr>
        <w:pStyle w:val="Normal"/>
        <w:rPr/>
      </w:pPr>
      <w:r>
        <w:rPr/>
        <w:t>  </w:t>
      </w:r>
      <w:r>
        <w:rPr/>
        <w:t>7. Абри азакәан аусура алагара иарҿиоит ауаажәларратә маҵзуҩы иуалԥшьа анагӡаразы иаҭоу ахаҿы азинмчра аҟәыхра.</w:t>
      </w:r>
    </w:p>
    <w:p>
      <w:pPr>
        <w:pStyle w:val="Normal"/>
        <w:rPr/>
      </w:pPr>
      <w:r>
        <w:rPr/>
        <w:t>  </w:t>
      </w:r>
      <w:r>
        <w:rPr/>
        <w:t>8. 2017 шықәса ԥхынгәымза 1 аҟынӡа аԥышәаратә ҿҳәарала ирыдыркылаз ауаажәларратә маҵзуҩы ила ицаз аҿҳәара иԥхьаӡахоит абри азакәанла иазгәаҭоу апрофессиатә ауаажәларратә маҵзуҩы иԥышәаратә ҿҳәараҿы.</w:t>
      </w:r>
    </w:p>
    <w:p>
      <w:pPr>
        <w:pStyle w:val="Normal"/>
        <w:rPr/>
      </w:pPr>
      <w:r>
        <w:rPr/>
        <w:t>  </w:t>
      </w:r>
      <w:r>
        <w:rPr/>
        <w:t>9. 2017 шықәса ԥхынгәымза 1 аҟынӡа Қырҭтәыла азакәанԥҵара иашьашәаланы иҳасабу ауаажәларратә маҵзуҩы истаж иԥхьаӡахоит абри азакәанла иазгәаҭоу аусура астажаҿ.</w:t>
      </w:r>
    </w:p>
    <w:p>
      <w:pPr>
        <w:pStyle w:val="Normal"/>
        <w:rPr/>
      </w:pPr>
      <w:r>
        <w:rPr/>
        <w:t>  </w:t>
      </w:r>
      <w:r>
        <w:rPr/>
        <w:t>10. 2017 шықәса ԥхынгәымза 1 аҟынӡа ауаажәларратә аусбарҭақәа идырманшәаларц имҩаԥгоу аконкурсқәа, иалагаз аусмҩаԥгатәқәа ралгара.</w:t>
      </w:r>
    </w:p>
    <w:p>
      <w:pPr>
        <w:pStyle w:val="Normal"/>
        <w:rPr/>
      </w:pPr>
      <w:r>
        <w:rPr/>
        <w:t>  </w:t>
      </w:r>
      <w:r>
        <w:rPr>
          <w:i/>
          <w:iCs/>
        </w:rPr>
        <w:t>Қырҭтәыла 2017 шықәса  рашәарамза 29 азакәан №1157 – авебдаҟьа, 29.06.2016 ш.</w:t>
      </w:r>
    </w:p>
    <w:p>
      <w:pPr>
        <w:pStyle w:val="Normal"/>
        <w:rPr/>
      </w:pPr>
      <w:r>
        <w:rPr/>
        <w:br/>
      </w:r>
    </w:p>
    <w:p>
      <w:pPr>
        <w:pStyle w:val="Normal"/>
        <w:rPr/>
      </w:pPr>
      <w:r>
        <w:rPr>
          <w:i/>
          <w:iCs/>
        </w:rPr>
        <w:t>  </w:t>
      </w:r>
      <w:r>
        <w:rPr>
          <w:b/>
          <w:bCs/>
        </w:rPr>
        <w:t>Ахәҭаҷ 126. Абри азакәан аусура иалагаанӡа идкылатәу анормативтә актқәа</w:t>
      </w:r>
    </w:p>
    <w:p>
      <w:pPr>
        <w:pStyle w:val="Normal"/>
        <w:rPr/>
      </w:pPr>
      <w:r>
        <w:rPr>
          <w:b/>
          <w:bCs/>
        </w:rPr>
        <w:t>  </w:t>
      </w:r>
      <w:r>
        <w:rPr/>
        <w:t>1. 2016 шықәса цәыббрамза 1 аҟынӡа Қырҭтәыла аиҳабыра иармазеирц, Қырҭтәыла апарламент иаднагаларц “Ауаажәларратә аусбарҭаҿ аџьаустә аџьаԥса иазкны” Қырҭтәыла азакәан апроект, убри иалҵшәаны азакәанқәа рыпроектқәа иҷыдоу азакәанқәа рҿы аԥсахрақәа ралагалара иазкны.</w:t>
      </w:r>
    </w:p>
    <w:p>
      <w:pPr>
        <w:pStyle w:val="Normal"/>
        <w:rPr/>
      </w:pPr>
      <w:r>
        <w:rPr/>
        <w:t>  </w:t>
      </w:r>
      <w:r>
        <w:rPr/>
        <w:t>2. 2016 шықәса цәыббрамза 1 аҟынӡа Қырҭтәыла аиҳабыра иарманшәаларц ауаажәларратә азин аиуристтә хаҿқәа акатегориала реихшара, иармазеирц, Қырҭтәыла апарламент иаднагаларц “Ауаажәларратә азин аиуристтә хаҿы изкны “ Қырҭтәыла азакәан апроект ауаажәларратә азин аиуристтә хаҿқәа акатегориала реихшара азгәаҭарала.</w:t>
      </w:r>
    </w:p>
    <w:p>
      <w:pPr>
        <w:pStyle w:val="Normal"/>
        <w:rPr/>
      </w:pPr>
      <w:r>
        <w:rPr/>
        <w:t>  </w:t>
      </w:r>
      <w:r>
        <w:rPr/>
        <w:t>3. 2016 шықәса цәыббрамза 1 аҟынӡа Қырҭтәыла аиҳабыра иарманшәаларц анаҩстәи анормативтә актқәа рыдкылара:</w:t>
      </w:r>
    </w:p>
    <w:p>
      <w:pPr>
        <w:pStyle w:val="Normal"/>
        <w:rPr/>
      </w:pPr>
      <w:r>
        <w:rPr/>
        <w:t>  </w:t>
      </w:r>
      <w:r>
        <w:rPr/>
        <w:t>а) “Апрофессиатә ауаажәларратә маҵзуҩцәа рсертификациа амҩаԥгара аҵаси атематикеи иҳәаақәҵара иазкны” Қырҭтәыла аиҳабыра ақәҵара;</w:t>
      </w:r>
    </w:p>
    <w:p>
      <w:pPr>
        <w:pStyle w:val="Normal"/>
        <w:rPr/>
      </w:pPr>
      <w:r>
        <w:rPr/>
        <w:t>  </w:t>
      </w:r>
      <w:r>
        <w:rPr/>
        <w:t>б) “Апрофессиатә ауаажәларратә маҵзуҩы ипрофессиатә аизҳараз аҭаххарақәа рҳәаақәҵара аҵас, апрофессиатә аизҳара астандарти аҵаси ашьақәырӷәӷәара иазкны” Қырҭтәыла аиҳабыра ақәҵара;</w:t>
      </w:r>
    </w:p>
    <w:p>
      <w:pPr>
        <w:pStyle w:val="Normal"/>
        <w:rPr/>
      </w:pPr>
      <w:r>
        <w:rPr/>
        <w:t>  </w:t>
      </w:r>
      <w:r>
        <w:rPr/>
        <w:t>г) “Апрофессиатә ауаажәларратә маҵзуҩцәа рмаҵурақәа ахьӡқәеи аиерархиатә арангқәеи рҿы аихшара аҵас, иашьашәалоу аиерархиатә ранг иаҵанакуа амаҵзуҩцәа рмаҵурақәа аиерархиатә аиқәыԥхьаӡа аҳәаақәҵара иазкны” </w:t>
      </w:r>
    </w:p>
    <w:p>
      <w:pPr>
        <w:pStyle w:val="Normal"/>
        <w:rPr/>
      </w:pPr>
      <w:r>
        <w:rPr/>
        <w:t>  </w:t>
      </w:r>
      <w:r>
        <w:rPr/>
        <w:t>4. 2016 ԥхынҷкәынмза 31 аҟынӡа Қырҭтәыла аиҳабыра иарманшәаларц анаҩстәи анормативтә актқәа рыдкылара:</w:t>
      </w:r>
    </w:p>
    <w:p>
      <w:pPr>
        <w:pStyle w:val="Normal"/>
        <w:rPr/>
      </w:pPr>
      <w:r>
        <w:rPr/>
        <w:t>  </w:t>
      </w:r>
      <w:r>
        <w:rPr/>
        <w:t>а) “Ауаажәларратә усураҿ аконкурс амҩаԥгара аҵас иазкны” Қырҭтәыла аиҳабыра ақәҵара;</w:t>
      </w:r>
    </w:p>
    <w:p>
      <w:pPr>
        <w:pStyle w:val="Normal"/>
        <w:rPr/>
      </w:pPr>
      <w:r>
        <w:rPr/>
        <w:t>  </w:t>
      </w:r>
      <w:r>
        <w:rPr/>
        <w:t>б) “Апрофессиатә ауаажәларратә маҵзуҩы ихәшьараҭара аҵаси аԥҟарақәеи ирызкны” Қырҭтәыла аиҳабыра ақәҵара;</w:t>
      </w:r>
    </w:p>
    <w:p>
      <w:pPr>
        <w:pStyle w:val="Normal"/>
        <w:rPr/>
      </w:pPr>
      <w:r>
        <w:rPr/>
        <w:t>  </w:t>
      </w:r>
      <w:r>
        <w:rPr/>
        <w:t>г) “Апрофессиатә ауаажәларратә маҵзуҩы ила апрофессиатә аизҳаразы аԥсшьарашьҭра ахархәара аҵаси аԥҟарақәеи ирызкны” Қырҭтәыла аиҳабыра ақәҵара;</w:t>
      </w:r>
    </w:p>
    <w:p>
      <w:pPr>
        <w:pStyle w:val="Normal"/>
        <w:rPr/>
      </w:pPr>
      <w:r>
        <w:rPr/>
        <w:t>  </w:t>
      </w:r>
      <w:r>
        <w:rPr/>
        <w:t>д) апрофессиатә ауаажәларратә маҵзуҩы аусуратә маҵураныҟәара ишьҭра аҵас, уи иусуратә маҵураныҟәара ахарџьқәа рхарҭәаара, акомпенсациа ахыԥхьаӡареи аԥҟарақәеи рҳәаақәҵара иазкны” Қырҭтәыла аиҳабыра ақәҵара;</w:t>
      </w:r>
    </w:p>
    <w:p>
      <w:pPr>
        <w:pStyle w:val="Normal"/>
        <w:rPr/>
      </w:pPr>
      <w:r>
        <w:rPr/>
        <w:t>  </w:t>
      </w:r>
      <w:r>
        <w:rPr/>
        <w:t>е) “Ауаажәларратә усураҿ азыԥҵәа абжала аусура, уахынлатәи асааҭқәа, аԥсшьарамшқәа, агәабзиараз ариск злоу аусуратә ҭагылазаашьақәа рҿы ауранагӡара аҵас иазкны” Қырҭтәыла аиҳабыра ақәҵара;</w:t>
      </w:r>
    </w:p>
    <w:p>
      <w:pPr>
        <w:pStyle w:val="Normal"/>
        <w:rPr/>
      </w:pPr>
      <w:r>
        <w:rPr/>
        <w:t>  </w:t>
      </w:r>
      <w:r>
        <w:rPr/>
        <w:t>в) “Административтә аиқәышаҳаҭрақәа астандарттә формақәа рырҵабыргра аҵас” Қырҭтәыла аиҳабыра ақәҵара;</w:t>
      </w:r>
    </w:p>
    <w:p>
      <w:pPr>
        <w:pStyle w:val="Normal"/>
        <w:rPr/>
      </w:pPr>
      <w:r>
        <w:rPr/>
        <w:t>  </w:t>
      </w:r>
      <w:r>
        <w:rPr/>
        <w:t>з) “Апрофессиатә ауаажәларратә маҵзуҩы имобилра аҵас иазкны” Қырҭтәыла аиҳабыра ақәҵара;</w:t>
      </w:r>
    </w:p>
    <w:p>
      <w:pPr>
        <w:pStyle w:val="Normal"/>
        <w:rPr/>
      </w:pPr>
      <w:r>
        <w:rPr/>
        <w:t>  </w:t>
      </w:r>
      <w:r>
        <w:rPr/>
        <w:t>ҭ) “Апрофессиатә ауаажәларратә маҵзуҩы амаҵзуҩы иклассқәа ианашьара аҵаси аԥҟарақәеи ирызкны” Қырҭтәыла аиҳабыра ақәҵара;</w:t>
      </w:r>
    </w:p>
    <w:p>
      <w:pPr>
        <w:pStyle w:val="Normal"/>
        <w:rPr/>
      </w:pPr>
      <w:r>
        <w:rPr/>
        <w:t>  </w:t>
      </w:r>
      <w:r>
        <w:rPr/>
        <w:t>и) “Апрофессиатә ауаажәларратә маҵзуҩы имаҵурақәа аиерархиатә ранг цыԥхьаӡа азы ихымԥадатәиу аҭаххарақәа рҳәаақәҵара аҵас” Қырҭтәыла аиҳабыра ақәҵара;</w:t>
      </w:r>
    </w:p>
    <w:p>
      <w:pPr>
        <w:pStyle w:val="Normal"/>
        <w:rPr/>
      </w:pPr>
      <w:r>
        <w:rPr/>
        <w:t>  </w:t>
      </w:r>
      <w:r>
        <w:rPr/>
        <w:t>к) “Апрофессиатә ауаажәларратә маҵзуҩы иалкаара аҵас иазкны” Қырҭтәыла аиҳабыра ақәҵара.</w:t>
      </w:r>
    </w:p>
    <w:p>
      <w:pPr>
        <w:pStyle w:val="Normal"/>
        <w:rPr/>
      </w:pPr>
      <w:r>
        <w:rPr/>
        <w:t>  </w:t>
      </w:r>
      <w:r>
        <w:rPr/>
        <w:t>5. 2016 шықәса цәыббрамза 1 аҟынӡа Қырҭтәыла аџьаус, агәабзиара, асоциалтә ахьчара аминистрра иҳәаақәнаҵарц аҳәынҭқарратә аусзуҩцәеи ауаажәларратә аусзуҩцәеи рнаркологиатә гәаҭара, иашьашәалоу адырра аҭара аҵаси аԥҟарақәеи.</w:t>
      </w:r>
    </w:p>
    <w:p>
      <w:pPr>
        <w:pStyle w:val="Normal"/>
        <w:rPr/>
      </w:pPr>
      <w:r>
        <w:rPr/>
        <w:t>  </w:t>
      </w:r>
      <w:r>
        <w:rPr/>
        <w:t>6. Иаҳәарц Аԥсныи Аҷоутәи Автономтә Республикақәа иреиҳаӡоу ахаҭарнакратә аорганқәа, 2016 шықәса цәыббрамза 1 аҟынӡа иақәнагоу азакәанԥҵаратә актқәа рыла иҳәаақәырҵарц ауаажәларратә усура ахеилак иашьашәалоу алахәыла иалхра аҵас.</w:t>
      </w:r>
    </w:p>
    <w:p>
      <w:pPr>
        <w:pStyle w:val="Normal"/>
        <w:rPr/>
      </w:pPr>
      <w:r>
        <w:rPr/>
        <w:t>  </w:t>
      </w:r>
      <w:r>
        <w:rPr>
          <w:i/>
          <w:iCs/>
        </w:rPr>
        <w:t>Қырҭтәыла 2017 шықәса  ԥхынҷкәынмза 22 азакәан №1826 – авебдаҟьа, 29.12.2017 ш.</w:t>
      </w:r>
    </w:p>
    <w:p>
      <w:pPr>
        <w:pStyle w:val="Normal"/>
        <w:rPr/>
      </w:pPr>
      <w:r>
        <w:rPr/>
        <w:br/>
      </w:r>
    </w:p>
    <w:p>
      <w:pPr>
        <w:pStyle w:val="Normal"/>
        <w:rPr/>
      </w:pPr>
      <w:r>
        <w:rPr>
          <w:i/>
          <w:iCs/>
        </w:rPr>
        <w:t>  </w:t>
      </w:r>
      <w:r>
        <w:rPr>
          <w:b/>
          <w:bCs/>
        </w:rPr>
        <w:t>Ахәҭаҷ 126¹. Еиҭасуа апериодаҿ абри азакәанла иазгәаҭоу азинтә аизыҟазаашьак анагӡара аҵас</w:t>
      </w:r>
    </w:p>
    <w:p>
      <w:pPr>
        <w:pStyle w:val="Normal"/>
        <w:rPr/>
      </w:pPr>
      <w:r>
        <w:rPr>
          <w:b/>
          <w:bCs/>
        </w:rPr>
        <w:t>  </w:t>
      </w:r>
      <w:r>
        <w:rPr/>
        <w:t>1.</w:t>
      </w:r>
      <w:r>
        <w:rPr>
          <w:b/>
          <w:bCs/>
        </w:rPr>
        <w:t> </w:t>
      </w:r>
      <w:r>
        <w:rPr/>
        <w:t>Еиҭасуа апериодны иԥхьаӡахарц 2017 шықәса ԥхынгәымза 1 аҟынтә 2025 шықәса жьырныҳәамза 1 аҟынӡа апериод, мацара ауаажәларратә аусбарҭаҿ аџьаустә аџьаԥса ашьақәыргылареи алкаареи иахықәкны - 2017 шықәса ԥхынгәымза 1 аҟынтә 2017 шықәса ԥхынҷкәынмза 31 аҟынӡа апериод, абри ахәҭаҷ 1¹ апунктла иазгәаҭоу аҭагылазаашьа ада.</w:t>
      </w:r>
    </w:p>
    <w:p>
      <w:pPr>
        <w:pStyle w:val="Normal"/>
        <w:rPr/>
      </w:pPr>
      <w:r>
        <w:rPr/>
        <w:t>  </w:t>
      </w:r>
      <w:r>
        <w:rPr/>
        <w:t>1¹. Қырҭтәыла аҵареи аҭҵаарадырреи, аԥсабара ахьчара, ақыҭа-нхамҩатә, аекономикеи аихьӡара змоу аизҳареи, акультура,  аспорт, адәахьтәи усқәа рминистррақәа, Қырҭтәыла апремиер-министр ишиашоу иҵакыраҿ иҟоу иҷыдоу аҵаҵӷәы змоу аҳәынҭқарратә аусбарҭа - аҷыдалкаатә ҭагылазаашьақәа рнапхгаратә усура, урҭ рсистема (структура) аусеицзуҩцәа, урҭ рыбжьара, урҭ рсистемаҟны иалоу ауаажәларратә азин аиуристтә хаҿқәа русеицзуҩцәа, рахь абри ахәҭаҷ актәи апунктла иҳәаақәҵоу еиҭасуа апериод алгара аҿҳәараны иҳәаақәҵахарц 2018 шықәса хәажәкырамза 31. </w:t>
      </w:r>
    </w:p>
    <w:p>
      <w:pPr>
        <w:pStyle w:val="Normal"/>
        <w:rPr/>
      </w:pPr>
      <w:r>
        <w:rPr/>
        <w:t>  </w:t>
      </w:r>
      <w:r>
        <w:rPr/>
        <w:t>2. Еиҭасуа апериодаҿ ауаажәларратә азин аиуристтә хаҿы (акультуратә, арҵаратә, аҭҵаарадырратә, аҭҵааратә, аспорттә, арелигиатә, алахәылараз ишьаҭарку ауаажәларратә азин аиуристтә хаҿқәа рыда) икьысӡом абри азакәан (абри азакәан 34-тәи ахәҭаҷ а-6-тәи апункт, 35-тәи, 36-тәи, 39-тәи ахәҭаҷқәа рыда) аусуара. Абри апунктла иазгәаҭоу аҷыдалкаақәа рыда, ауаажәларратә азин аиуристтә хаҿы иҟны аџьаустә ауранагӡара иадҳәалоу азҵаарақәа (“Ауаажәларратә аусбарҭаҿ аџьаустә аџьаԥса иазкны” Қырҭтәыла азакәанла иазгәаҭоу азҵаарақәа рыда) иадгалахоит Қырҭтәыла аџьаус азакәанԥҵарала ишьақәгылоу ҵасла.</w:t>
      </w:r>
    </w:p>
    <w:p>
      <w:pPr>
        <w:pStyle w:val="Normal"/>
        <w:rPr/>
      </w:pPr>
      <w:r>
        <w:rPr/>
        <w:t>  </w:t>
      </w:r>
      <w:r>
        <w:rPr/>
        <w:t>3. Еиҭасуа апериодаҿ абри азакәан аусура иркьысуеит “Ауаажәларратә усура иазкны” Қырҭтәыла 1997 шықәса абҵарамза 31 №1022-I азакәан 11-тәи ахәҭаҷ а-2-тәи апунктла иҳәаақәҵоу ауаажәларратә азин аиуристтә хаҿқәа рҿы аус зуа ахаҿқәа, иҷыдоу азакәанԥҵарала ма уи иашьаҭакны даҽакы шьақәыргыламзар.</w:t>
      </w:r>
    </w:p>
    <w:p>
      <w:pPr>
        <w:pStyle w:val="Normal"/>
        <w:rPr/>
      </w:pPr>
      <w:r>
        <w:rPr/>
        <w:t>  </w:t>
      </w:r>
      <w:r>
        <w:rPr/>
        <w:t>4. Еиҭасуа апериодаҿ ауаажәларратә азин аиуристтә хаҿы инапхгаҩы иуалԥшьоуп абри ауаажәларратә азин аиуристтә хаҿы иштаттә сиала иазгәаҭоу аваканттә маҵурахьы (абри ахәҭаҷ а-3-тәи апунктла иазгәаҭоу аҷыдалкаақәа рыда) имҩаԥигар иаарту аконкурс ма инаигӡар ауаажәларратә азин аиуристтә хаҿы иусеицзуҩы икариератә аизҳара (еиҳа иҳараку амаҵурахьы иаҭара) ма агоризонталтә аиагара. Ауаажәларратә азин аиуристтә хаҿы иусеицзуҩы икариератә аизҳара алшара ыҟоуп мацара убри аҭагылазаашьаан, уи ауаажәларратә азин аиуристтә хаҿы иштаттә сиала иазгәаҭоу амаҵурахьы аконкурс аҵасла даҭазар. Иаарту аконкурс амҩаԥгара иарманшәалоит ауаажәларратә азин аиуристтә хаҿы инапхгаҩы ила иаԥҵоу аконкурстә комиссиа. Ауаажәларратә азин аиуристтә хаҿы иусеицзуҩы икариератә аизҳара аҵаси аԥҟарақәеи ишьақәыргылахоит ауаажәларратә азин аиуристтә хаҿы ииндивидуалтә административтә-азинтә акт иашьаҭакны.</w:t>
      </w:r>
    </w:p>
    <w:p>
      <w:pPr>
        <w:pStyle w:val="Normal"/>
        <w:rPr/>
      </w:pPr>
      <w:r>
        <w:rPr/>
        <w:t>  </w:t>
      </w:r>
      <w:r>
        <w:rPr/>
        <w:t>5. Еиҭасуа апериодаҿ ауаажәларратә аусбарҭа (ауаажәларратә азин аиуристтә хаҿы ида) азинмчра амоуп актәи, аҩбатәи, ахԥатәи арангқәа рваканттә маҵурақәа раанкыларазы имҩаԥнагар иаарту аконкурс абри азакәанла ишьақәгылоу ҵасла.</w:t>
      </w:r>
    </w:p>
    <w:p>
      <w:pPr>
        <w:pStyle w:val="Normal"/>
        <w:rPr/>
      </w:pPr>
      <w:r>
        <w:rPr/>
        <w:t>  </w:t>
      </w:r>
      <w:r>
        <w:rPr/>
        <w:t>6. Еиҭасуа апериодаҿ ауаажәларратә аусбарҭа ала имҩаԥгатәу аконкурс алахәыла акандидат ихы дақәиҭтәхоит амаҵзуҩы исертификат адгалара ауалԥшьа аҟынтә.</w:t>
      </w:r>
    </w:p>
    <w:p>
      <w:pPr>
        <w:pStyle w:val="Normal"/>
        <w:rPr/>
      </w:pPr>
      <w:r>
        <w:rPr/>
        <w:t>  </w:t>
      </w:r>
      <w:r>
        <w:rPr/>
        <w:t>7. 2018 шықәса мшаԥымза 1 аҟынӡа ауаажәларратә аусбарҭа иамоуп абри азакәан 125-тәи ахәҭаҷ актәи, а-2-тәи апунктқәа рыла иазгәаҭоу аусмҩаԥгатәқәа алҵшәақәа ркоррекциа азин. Абиуро ауаажәларратә усураҿ еиԥшу апрактика ашьаҭакра иахықәкны аус рыднаулоит иашьашәалоу арекомендациақәа. Ауаажәларратә аусбарҭа азинмчра амоуп иазгәанаҭар абиуро арекомендациақәа, абри апункт иашьаҭакны инанагӡар аштаттә сиақәа ркоррекциа.</w:t>
      </w:r>
    </w:p>
    <w:p>
      <w:pPr>
        <w:pStyle w:val="Normal"/>
        <w:rPr/>
      </w:pPr>
      <w:r>
        <w:rPr/>
        <w:t>  </w:t>
      </w:r>
      <w:r>
        <w:rPr/>
        <w:t>8. (Иалхуп - 23.12.2017, №1924).</w:t>
      </w:r>
    </w:p>
    <w:p>
      <w:pPr>
        <w:pStyle w:val="Normal"/>
        <w:rPr/>
      </w:pPr>
      <w:r>
        <w:rPr/>
        <w:t>  </w:t>
      </w:r>
      <w:r>
        <w:rPr/>
        <w:t>9. (Иалхуп - 23.12.2017, №1924).</w:t>
      </w:r>
    </w:p>
    <w:p>
      <w:pPr>
        <w:pStyle w:val="Normal"/>
        <w:rPr/>
      </w:pPr>
      <w:r>
        <w:rPr/>
        <w:t>  </w:t>
      </w:r>
      <w:r>
        <w:rPr/>
        <w:t>10. Қырҭтәыла апарламент афракциа аппарат, Аԥсныи Аҷоутәи Автономтә Республикақәа иреиҳаӡоу ахаҭарнакратә аорганқәа рыфракциақәа раппаратқәа, амуниципалитет ақалақьтә ахеилак афракциа аппарат аусеицзуҩцәа 2022 шықәса жьҭаарамза 1 аҟынӡа иашьашәалоу аппаратаҿ ауранагӡара апериод ирзыԥхьаӡахарц ауаажәларратә усура астажаҿ.</w:t>
      </w:r>
    </w:p>
    <w:p>
      <w:pPr>
        <w:pStyle w:val="Normal"/>
        <w:rPr/>
      </w:pPr>
      <w:r>
        <w:rPr/>
        <w:t>  </w:t>
      </w:r>
      <w:r>
        <w:rPr>
          <w:i/>
          <w:iCs/>
        </w:rPr>
        <w:t>Қырҭтәыла 2017 шықәса  рашәарамза 29 азакәан №1157 – авебдаҟьа, 29.06.2016 ш.</w:t>
      </w:r>
    </w:p>
    <w:p>
      <w:pPr>
        <w:pStyle w:val="Normal"/>
        <w:rPr/>
      </w:pPr>
      <w:r>
        <w:rPr>
          <w:i/>
          <w:iCs/>
        </w:rPr>
        <w:t>  </w:t>
      </w:r>
      <w:r>
        <w:rPr>
          <w:i/>
          <w:iCs/>
        </w:rPr>
        <w:t>Қырҭтәыла 2017 шықәса  ԥхынҷкәынмза 7 азакәан №1710 – авебдаҟьа, 14.12.2017 ш.</w:t>
      </w:r>
    </w:p>
    <w:p>
      <w:pPr>
        <w:pStyle w:val="Normal"/>
        <w:rPr/>
      </w:pPr>
      <w:r>
        <w:rPr>
          <w:i/>
          <w:iCs/>
        </w:rPr>
        <w:t>  </w:t>
      </w:r>
      <w:r>
        <w:rPr>
          <w:i/>
          <w:iCs/>
        </w:rPr>
        <w:t>Қырҭтәыла 2017 шықәса  ԥхынҷкәынмза 23 азакәан №1924 – авебдаҟьа, 28.12.2017 ш.</w:t>
      </w:r>
    </w:p>
    <w:p>
      <w:pPr>
        <w:pStyle w:val="Normal"/>
        <w:rPr/>
      </w:pPr>
      <w:r>
        <w:rPr>
          <w:i/>
          <w:iCs/>
        </w:rPr>
        <w:t>  </w:t>
      </w:r>
      <w:r>
        <w:rPr>
          <w:i/>
          <w:iCs/>
        </w:rPr>
        <w:t>Қырҭтәыла 2018 шықәса  ԥхынҷкәынмза 13 азакәан №4003 – авебдаҟьа, 25.12.2018 ш.</w:t>
      </w:r>
    </w:p>
    <w:p>
      <w:pPr>
        <w:pStyle w:val="Normal"/>
        <w:rPr/>
      </w:pPr>
      <w:r>
        <w:rPr>
          <w:i/>
          <w:iCs/>
        </w:rPr>
        <w:t>  </w:t>
      </w:r>
      <w:r>
        <w:rPr>
          <w:i/>
          <w:iCs/>
        </w:rPr>
        <w:t>Қырҭтәыла 2019 шықәса  ԥхынҷкәынмза 11 азакәан №5506 – авебдаҟьа, 13.12.2019 ш.</w:t>
      </w:r>
    </w:p>
    <w:p>
      <w:pPr>
        <w:pStyle w:val="Normal"/>
        <w:rPr/>
      </w:pPr>
      <w:r>
        <w:rPr>
          <w:i/>
          <w:iCs/>
        </w:rPr>
        <w:t>  </w:t>
      </w:r>
      <w:r>
        <w:rPr>
          <w:i/>
          <w:iCs/>
        </w:rPr>
        <w:t>Қырҭтәыла 2020 шықәса  ԥхынҷкәынмза 30 азакәан №48 – авебдаҟьа, 30.12.2020 ш.</w:t>
      </w:r>
    </w:p>
    <w:p>
      <w:pPr>
        <w:pStyle w:val="Normal"/>
        <w:rPr/>
      </w:pPr>
      <w:r>
        <w:rPr>
          <w:i/>
          <w:iCs/>
        </w:rPr>
        <w:t>  </w:t>
      </w:r>
      <w:r>
        <w:rPr>
          <w:i/>
          <w:iCs/>
        </w:rPr>
        <w:t>Қырҭтәыла 2021 шықәса  ԥхынҷкәынмза 15 азакәан №1139 – авебдаҟьа, 24.12.2021 ш.</w:t>
      </w:r>
    </w:p>
    <w:p>
      <w:pPr>
        <w:pStyle w:val="Normal"/>
        <w:rPr/>
      </w:pPr>
      <w:r>
        <w:rPr>
          <w:i/>
          <w:iCs/>
        </w:rPr>
        <w:t>  </w:t>
      </w:r>
      <w:r>
        <w:rPr>
          <w:i/>
          <w:iCs/>
        </w:rPr>
        <w:t>Қырҭтәыла 2022 шықәса  цәыббрамза 8 азакәан №1753 – авебдаҟьа, 21.09.2022 ш.</w:t>
      </w:r>
    </w:p>
    <w:p>
      <w:pPr>
        <w:pStyle w:val="Normal"/>
        <w:rPr/>
      </w:pPr>
      <w:r>
        <w:rPr>
          <w:i/>
          <w:iCs/>
        </w:rPr>
        <w:t>  </w:t>
      </w:r>
      <w:r>
        <w:rPr>
          <w:i/>
          <w:iCs/>
        </w:rPr>
        <w:t>Қырҭтәыла 2022 шықәса  ԥхынҷкәынмза 14 азакәан №2300 – авебдаҟьа, 23.12.2022 ш.</w:t>
      </w:r>
    </w:p>
    <w:p>
      <w:pPr>
        <w:pStyle w:val="Normal"/>
        <w:rPr/>
      </w:pPr>
      <w:r>
        <w:rPr/>
        <w:br/>
      </w:r>
    </w:p>
    <w:p>
      <w:pPr>
        <w:pStyle w:val="Normal"/>
        <w:rPr>
          <w:sz w:val="24"/>
          <w:szCs w:val="24"/>
        </w:rPr>
      </w:pPr>
      <w:r>
        <w:rPr>
          <w:i/>
          <w:iCs/>
        </w:rPr>
        <w:t>  </w:t>
      </w:r>
      <w:r>
        <w:rPr>
          <w:b/>
          <w:bCs/>
        </w:rPr>
        <w:t xml:space="preserve">                                                                     </w:t>
      </w:r>
      <w:r>
        <w:rPr>
          <w:b/>
          <w:bCs/>
          <w:sz w:val="24"/>
          <w:szCs w:val="24"/>
        </w:rPr>
        <w:t>Ахы XVI</w:t>
      </w:r>
    </w:p>
    <w:p>
      <w:pPr>
        <w:pStyle w:val="Normal"/>
        <w:rPr>
          <w:sz w:val="24"/>
          <w:szCs w:val="24"/>
        </w:rPr>
      </w:pPr>
      <w:r>
        <w:rPr>
          <w:sz w:val="24"/>
          <w:szCs w:val="24"/>
        </w:rPr>
        <w:br/>
      </w:r>
    </w:p>
    <w:p>
      <w:pPr>
        <w:pStyle w:val="Normal"/>
        <w:rPr>
          <w:sz w:val="24"/>
          <w:szCs w:val="24"/>
        </w:rPr>
      </w:pPr>
      <w:r>
        <w:rPr>
          <w:b/>
          <w:bCs/>
          <w:sz w:val="24"/>
          <w:szCs w:val="24"/>
        </w:rPr>
        <w:t>                                                </w:t>
      </w:r>
      <w:r>
        <w:rPr>
          <w:b/>
          <w:bCs/>
          <w:sz w:val="24"/>
          <w:szCs w:val="24"/>
        </w:rPr>
        <w:t>Аҵыхәтәантәи аԥҟарақәа</w:t>
      </w:r>
    </w:p>
    <w:p>
      <w:pPr>
        <w:pStyle w:val="Normal"/>
        <w:rPr>
          <w:sz w:val="24"/>
          <w:szCs w:val="24"/>
        </w:rPr>
      </w:pPr>
      <w:r>
        <w:rPr>
          <w:sz w:val="24"/>
          <w:szCs w:val="24"/>
        </w:rPr>
        <w:br/>
      </w:r>
    </w:p>
    <w:p>
      <w:pPr>
        <w:pStyle w:val="Normal"/>
        <w:rPr/>
      </w:pPr>
      <w:r>
        <w:rPr>
          <w:b/>
          <w:bCs/>
        </w:rPr>
        <w:t>  </w:t>
      </w:r>
      <w:r>
        <w:rPr>
          <w:b/>
          <w:bCs/>
        </w:rPr>
        <w:t>Ахәҭаҷ 127. Азакәан аус арура иадҳәаланы зымч цахьоу азинтә актқәа</w:t>
      </w:r>
    </w:p>
    <w:p>
      <w:pPr>
        <w:pStyle w:val="Normal"/>
        <w:rPr/>
      </w:pPr>
      <w:r>
        <w:rPr>
          <w:b/>
          <w:bCs/>
        </w:rPr>
        <w:t>  </w:t>
      </w:r>
      <w:r>
        <w:rPr/>
        <w:t>2017 шықәса ԥхынгәымза 1 аҟынтә зымч цахьоу ҳәа ирыларҵәахарц “Ауаажәларратә усура иазкны” Қырҭтәыла 1997 шықәса абҵарамза 31 азакәан (апарламент агентрақәа, №45, 21.11.1997, ад. 55), уи иашьаҭакны ирыдкылоу/иоужьу азакәан иаҵанакуа актқәа.</w:t>
      </w:r>
    </w:p>
    <w:p>
      <w:pPr>
        <w:pStyle w:val="Normal"/>
        <w:rPr/>
      </w:pPr>
      <w:r>
        <w:rPr/>
        <w:t>  </w:t>
      </w:r>
      <w:r>
        <w:rPr>
          <w:i/>
          <w:iCs/>
        </w:rPr>
        <w:t>Қырҭтәыла 2016 шықәса  ԥхынҷкәынмза 21 азакәан №126 – авебдаҟьа, 28.12.2016 ш.</w:t>
      </w:r>
    </w:p>
    <w:p>
      <w:pPr>
        <w:pStyle w:val="Normal"/>
        <w:rPr/>
      </w:pPr>
      <w:r>
        <w:rPr/>
        <w:br/>
      </w:r>
    </w:p>
    <w:p>
      <w:pPr>
        <w:pStyle w:val="Normal"/>
        <w:rPr/>
      </w:pPr>
      <w:r>
        <w:rPr>
          <w:i/>
          <w:iCs/>
        </w:rPr>
        <w:t>  </w:t>
      </w:r>
      <w:r>
        <w:rPr>
          <w:b/>
          <w:bCs/>
        </w:rPr>
        <w:t>Ахәҭаҷ 128. Азакәан аус арура</w:t>
      </w:r>
    </w:p>
    <w:p>
      <w:pPr>
        <w:pStyle w:val="Normal"/>
        <w:rPr/>
      </w:pPr>
      <w:r>
        <w:rPr>
          <w:b/>
          <w:bCs/>
        </w:rPr>
        <w:t>  </w:t>
      </w:r>
      <w:r>
        <w:rPr/>
        <w:t>1. Абри азакәан, абри азакәан актәи - 124-тәи ахәҭаҷқәа рыда, 125-тәи ахәҭаҷ а-2-тәи, а-5-тәи - а-9-тәи апунктқәа, аусура иалагарц иашаарыларҵәахазҵәҟьа.</w:t>
      </w:r>
    </w:p>
    <w:p>
      <w:pPr>
        <w:pStyle w:val="Normal"/>
        <w:rPr/>
      </w:pPr>
      <w:r>
        <w:rPr/>
        <w:t>  </w:t>
      </w:r>
      <w:r>
        <w:rPr/>
        <w:t>2. Абри азакәан актәи - 124-тәи ахәҭаҷқәа, 125-тәи ахәҭаҷ а-2-тәи, а-5-тәи - а-9-тәи апунктқәа аусура иалагарц 2017 шықәса ԥхынгәымза 1 аҟынтә.</w:t>
      </w:r>
    </w:p>
    <w:p>
      <w:pPr>
        <w:pStyle w:val="Normal"/>
        <w:rPr/>
      </w:pPr>
      <w:r>
        <w:rPr>
          <w:i/>
          <w:iCs/>
        </w:rPr>
        <w:t>  </w:t>
      </w:r>
      <w:r>
        <w:rPr>
          <w:i/>
          <w:iCs/>
        </w:rPr>
        <w:t>Қырҭтәыла 2016 шықәса  ԥхынҷкәынмза 21 азакәан №126 – авебдаҟьа, 28.12.2016 ш.</w:t>
      </w:r>
    </w:p>
    <w:p>
      <w:pPr>
        <w:pStyle w:val="Normal"/>
        <w:rPr/>
      </w:pPr>
      <w:r>
        <w:rPr/>
        <w:br/>
        <w:br/>
      </w:r>
    </w:p>
    <w:p>
      <w:pPr>
        <w:pStyle w:val="Normal"/>
        <w:rPr>
          <w:sz w:val="24"/>
          <w:szCs w:val="24"/>
        </w:rPr>
      </w:pPr>
      <w:r>
        <w:rPr>
          <w:sz w:val="24"/>
          <w:szCs w:val="24"/>
        </w:rPr>
        <w:t>  </w:t>
      </w:r>
      <w:r>
        <w:rPr>
          <w:b/>
          <w:bCs/>
          <w:sz w:val="24"/>
          <w:szCs w:val="24"/>
        </w:rPr>
        <w:t>Қырҭтәыла апрезидент                     Гиорги Маргвелашвили</w:t>
      </w:r>
    </w:p>
    <w:p>
      <w:pPr>
        <w:pStyle w:val="Normal"/>
        <w:rPr>
          <w:sz w:val="24"/>
          <w:szCs w:val="24"/>
        </w:rPr>
      </w:pPr>
      <w:r>
        <w:rPr>
          <w:sz w:val="24"/>
          <w:szCs w:val="24"/>
        </w:rPr>
        <w:br/>
        <w:br/>
      </w:r>
    </w:p>
    <w:p>
      <w:pPr>
        <w:pStyle w:val="Normal"/>
        <w:rPr>
          <w:sz w:val="24"/>
          <w:szCs w:val="24"/>
        </w:rPr>
      </w:pPr>
      <w:r>
        <w:rPr>
          <w:b/>
          <w:bCs/>
          <w:sz w:val="24"/>
          <w:szCs w:val="24"/>
        </w:rPr>
        <w:t>  </w:t>
      </w:r>
      <w:r>
        <w:rPr>
          <w:b/>
          <w:bCs/>
          <w:sz w:val="24"/>
          <w:szCs w:val="24"/>
        </w:rPr>
        <w:t>Қәҭешь,</w:t>
      </w:r>
    </w:p>
    <w:p>
      <w:pPr>
        <w:pStyle w:val="Normal"/>
        <w:rPr>
          <w:sz w:val="24"/>
          <w:szCs w:val="24"/>
        </w:rPr>
      </w:pPr>
      <w:r>
        <w:rPr>
          <w:b/>
          <w:bCs/>
          <w:sz w:val="24"/>
          <w:szCs w:val="24"/>
        </w:rPr>
        <w:t>  </w:t>
      </w:r>
      <w:r>
        <w:rPr>
          <w:b/>
          <w:bCs/>
          <w:sz w:val="24"/>
          <w:szCs w:val="24"/>
        </w:rPr>
        <w:t>2015 ш. абҵарамза 27</w:t>
      </w:r>
    </w:p>
    <w:p>
      <w:pPr>
        <w:pStyle w:val="Normal"/>
        <w:rPr>
          <w:sz w:val="24"/>
          <w:szCs w:val="24"/>
        </w:rPr>
      </w:pPr>
      <w:r>
        <w:rPr>
          <w:b/>
          <w:bCs/>
          <w:sz w:val="24"/>
          <w:szCs w:val="24"/>
        </w:rPr>
        <w:t>  №</w:t>
      </w:r>
      <w:r>
        <w:rPr>
          <w:b/>
          <w:bCs/>
          <w:sz w:val="24"/>
          <w:szCs w:val="24"/>
        </w:rPr>
        <w:t>4346-I</w:t>
      </w:r>
    </w:p>
    <w:p>
      <w:pPr>
        <w:pStyle w:val="Normal"/>
        <w:spacing w:before="0" w:after="200"/>
        <w:rPr>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76f6b"/>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03C491-E306-4A5F-A244-F046B3900B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ages>63</Pages>
  <Words>20568</Words>
  <Characters>117243</Characters>
  <CharactersWithSpaces>137536</CharactersWithSpaces>
  <Paragraphs>2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1:47:00Z</dcterms:created>
  <dc:creator>Пользователь</dc:creator>
  <dc:description/>
  <dc:language>en-US</dc:language>
  <cp:lastModifiedBy>Nino Kvaratskhelia</cp:lastModifiedBy>
  <dcterms:modified xsi:type="dcterms:W3CDTF">2023-11-30T12: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