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Times New Roman" w:hAnsi="Times New Roman" w:eastAsia="Times New Roman" w:cs="Times New Roman"/>
          <w:sz w:val="30"/>
          <w:szCs w:val="30"/>
          <w:lang w:val="ka-GE"/>
        </w:rPr>
      </w:pPr>
      <w:r>
        <w:rPr>
          <w:rFonts w:eastAsia="Times New Roman" w:cs="Times New Roman" w:ascii="Times New Roman" w:hAnsi="Times New Roman"/>
          <w:sz w:val="30"/>
          <w:szCs w:val="30"/>
          <w:lang w:val="ka-GE"/>
        </w:rPr>
        <w:t>(4346)</w:t>
      </w:r>
    </w:p>
    <w:p>
      <w:pPr>
        <w:pStyle w:val="Normal"/>
        <w:spacing w:lineRule="auto" w:line="276"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Гуырдзыстоны закъон</w:t>
      </w:r>
    </w:p>
    <w:p>
      <w:pPr>
        <w:pStyle w:val="Normal"/>
        <w:spacing w:lineRule="auto" w:line="276" w:before="0" w:after="0"/>
        <w:jc w:val="center"/>
        <w:rPr/>
      </w:pPr>
      <w:r>
        <w:rPr>
          <w:rFonts w:eastAsia="Times New Roman" w:cs="Times New Roman" w:ascii="Times New Roman" w:hAnsi="Times New Roman"/>
          <w:i/>
          <w:iCs/>
          <w:lang w:val="ka-GE"/>
        </w:rPr>
        <w:t>(</w:t>
      </w:r>
      <w:r>
        <w:rPr>
          <w:rFonts w:eastAsia="Times New Roman" w:cs="Times New Roman" w:ascii="Times New Roman" w:hAnsi="Times New Roman"/>
          <w:i/>
          <w:iCs/>
        </w:rPr>
        <w:t>2023 азы</w:t>
      </w:r>
      <w:r>
        <w:rPr>
          <w:rFonts w:eastAsia="Times New Roman" w:cs="Times New Roman" w:ascii="Times New Roman" w:hAnsi="Times New Roman"/>
          <w:i/>
          <w:iCs/>
          <w:lang w:val="ka-GE"/>
        </w:rPr>
        <w:t xml:space="preserve"> 1</w:t>
      </w:r>
      <w:r>
        <w:rPr>
          <w:rFonts w:eastAsia="Times New Roman" w:cs="Times New Roman" w:ascii="Times New Roman" w:hAnsi="Times New Roman"/>
          <w:i/>
          <w:iCs/>
        </w:rPr>
        <w:t>-аг октябры уавæрæй</w:t>
      </w:r>
      <w:r>
        <w:rPr>
          <w:rFonts w:eastAsia="Times New Roman" w:cs="Times New Roman" w:ascii="Times New Roman" w:hAnsi="Times New Roman"/>
          <w:i/>
          <w:iCs/>
          <w:lang w:val="ka-GE"/>
        </w:rPr>
        <w:t>)</w:t>
      </w:r>
    </w:p>
    <w:p>
      <w:pPr>
        <w:pStyle w:val="Normal"/>
        <w:spacing w:lineRule="auto" w:line="276" w:before="0" w:after="0"/>
        <w:jc w:val="center"/>
        <w:rPr>
          <w:rFonts w:ascii="Times New Roman" w:hAnsi="Times New Roman" w:eastAsia="Times New Roman" w:cs="Times New Roman"/>
          <w:i/>
          <w:i/>
          <w:iCs/>
          <w:sz w:val="24"/>
          <w:szCs w:val="24"/>
          <w:lang w:val="ka-GE"/>
        </w:rPr>
      </w:pPr>
      <w:r>
        <w:rPr>
          <w:rFonts w:eastAsia="Times New Roman" w:cs="Times New Roman" w:ascii="Times New Roman" w:hAnsi="Times New Roman"/>
          <w:i/>
          <w:iCs/>
          <w:sz w:val="24"/>
          <w:szCs w:val="24"/>
          <w:lang w:val="ka-GE"/>
        </w:rPr>
      </w:r>
    </w:p>
    <w:p>
      <w:pPr>
        <w:pStyle w:val="Normal"/>
        <w:spacing w:lineRule="auto" w:line="276" w:before="0" w:after="0"/>
        <w:jc w:val="center"/>
        <w:rPr>
          <w:rFonts w:ascii="Times New Roman" w:hAnsi="Times New Roman" w:eastAsia="Times New Roman" w:cs="Times New Roman"/>
          <w:b/>
          <w:b/>
          <w:vanish/>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Æхсæнадон куыстуаты тыххæй </w:t>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vanish/>
          <w:sz w:val="28"/>
          <w:szCs w:val="28"/>
        </w:rPr>
        <w:t xml:space="preserve"> </w:t>
      </w:r>
    </w:p>
    <w:p>
      <w:pPr>
        <w:pStyle w:val="Normal"/>
        <w:spacing w:lineRule="auto" w:line="276"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bookmarkStart w:id="0" w:name="DOCUMENT%3A1;PREAMBLE%3A1;"/>
      <w:bookmarkStart w:id="1" w:name="DOCUMENT%3A1;PREAMBLE%3A1;"/>
      <w:bookmarkEnd w:id="1"/>
    </w:p>
    <w:p>
      <w:pPr>
        <w:pStyle w:val="Normal"/>
        <w:spacing w:lineRule="auto" w:line="276"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76"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bookmarkStart w:id="2" w:name="DOCUMENT%3A1;POINT%3A1;"/>
      <w:bookmarkStart w:id="3" w:name="DOCUMENT%3A1;POINT%3A1;"/>
      <w:bookmarkEnd w:id="3"/>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w:t>
      </w:r>
    </w:p>
    <w:p>
      <w:pPr>
        <w:pStyle w:val="Normal"/>
        <w:spacing w:lineRule="auto" w:line="276" w:before="280" w:after="28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Иум</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йаг</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уаг</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в</w:t>
      </w:r>
      <w:r>
        <w:rPr>
          <w:rFonts w:eastAsia="Times New Roman" w:cs="Times New Roman" w:ascii="Times New Roman" w:hAnsi="Times New Roman"/>
          <w:b/>
          <w:bCs/>
          <w:sz w:val="28"/>
          <w:szCs w:val="28"/>
          <w:lang w:val="en-US"/>
        </w:rPr>
        <w:t>æ</w:t>
      </w:r>
      <w:r>
        <w:rPr>
          <w:rFonts w:eastAsia="Times New Roman" w:cs="Times New Roman" w:ascii="Times New Roman" w:hAnsi="Times New Roman"/>
          <w:b/>
          <w:bCs/>
          <w:sz w:val="28"/>
          <w:szCs w:val="28"/>
        </w:rPr>
        <w:t>рдт</w:t>
      </w:r>
      <w:r>
        <w:rPr>
          <w:rFonts w:eastAsia="Times New Roman" w:cs="Times New Roman" w:ascii="Times New Roman" w:hAnsi="Times New Roman"/>
          <w:b/>
          <w:bCs/>
          <w:sz w:val="28"/>
          <w:szCs w:val="28"/>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татья</w:t>
      </w:r>
      <w:r>
        <w:rPr>
          <w:rFonts w:eastAsia="Times New Roman" w:cs="Times New Roman" w:ascii="Times New Roman" w:hAnsi="Times New Roman"/>
          <w:b/>
          <w:bCs/>
          <w:sz w:val="24"/>
          <w:szCs w:val="24"/>
          <w:lang w:val="en-US"/>
        </w:rPr>
        <w:t xml:space="preserve"> 1.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ысан</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ье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кагдзин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мысджын</w:t>
      </w:r>
      <w:r>
        <w:rPr>
          <w:rFonts w:eastAsia="Times New Roman" w:cs="Times New Roman" w:ascii="Times New Roman" w:hAnsi="Times New Roman"/>
          <w:sz w:val="24"/>
          <w:szCs w:val="24"/>
          <w:lang w:val="en-US"/>
        </w:rPr>
        <w:softHyphen/>
      </w:r>
      <w:r>
        <w:rPr>
          <w:rFonts w:eastAsia="Times New Roman" w:cs="Times New Roman" w:ascii="Times New Roman" w:hAnsi="Times New Roman"/>
          <w:sz w:val="24"/>
          <w:szCs w:val="24"/>
        </w:rPr>
        <w:t>дзин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он</w:t>
      </w:r>
      <w:r>
        <w:rPr>
          <w:rFonts w:eastAsia="Times New Roman" w:cs="Times New Roman" w:ascii="Times New Roman" w:hAnsi="Times New Roman"/>
          <w:sz w:val="24"/>
          <w:szCs w:val="24"/>
          <w:lang w:val="en-US"/>
        </w:rPr>
        <w:t xml:space="preserve"> нейтралитетыл,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ъулондзинад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ыгъд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билон</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иуу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ункцион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Статья 2. Закъон</w:t>
      </w:r>
      <w:r>
        <w:rPr>
          <w:rFonts w:eastAsia="Times New Roman" w:cs="Times New Roman" w:ascii="Times New Roman" w:hAnsi="Times New Roman"/>
          <w:b/>
          <w:bCs/>
          <w:sz w:val="24"/>
          <w:szCs w:val="24"/>
        </w:rPr>
        <w:t>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гули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т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пуб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униципалит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уж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ахаст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3. </w:t>
      </w:r>
      <w:r>
        <w:rPr>
          <w:rFonts w:eastAsia="Times New Roman" w:cs="Times New Roman" w:ascii="Times New Roman" w:hAnsi="Times New Roman"/>
          <w:b/>
          <w:bCs/>
          <w:sz w:val="24"/>
          <w:szCs w:val="24"/>
        </w:rPr>
        <w:t>Терми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барын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и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пуб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ыв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хон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дар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нтр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ныса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с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титу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Sylfaen" w:ascii="Sylfaen" w:hAnsi="Sylfaen"/>
          <w:sz w:val="24"/>
          <w:szCs w:val="24"/>
          <w:lang w:val="en-US"/>
        </w:rPr>
        <w:t>‘</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униципалит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льту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рта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ортив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лиг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дзин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тегор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м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зиде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мье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инист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нк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уд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сти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в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изне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омбудсме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агуыр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ентр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ами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хаз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чъар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бу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з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ами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ппара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бернато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р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уырысхо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нысан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у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шта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пуб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униципалите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Sylfaen" w:ascii="Sylfaen" w:hAnsi="Sylfaen"/>
          <w:sz w:val="24"/>
          <w:szCs w:val="24"/>
          <w:lang w:val="en-US"/>
        </w:rPr>
        <w:t>‘</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куыст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р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Sylfaen" w:ascii="Sylfaen" w:hAnsi="Sylfaen"/>
          <w:sz w:val="24"/>
          <w:szCs w:val="24"/>
          <w:lang w:val="en-US"/>
        </w:rPr>
        <w:t>‘</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з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арантиты</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фтонг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иудадзы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министр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оли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æ</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дыг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ект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наф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ллектуал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хник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уы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енедже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х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78-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оли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Гуырдзыстоны </w:t>
      </w:r>
      <w:r>
        <w:rPr>
          <w:rFonts w:eastAsia="Times New Roman" w:cs="Times New Roman" w:ascii="Times New Roman" w:hAnsi="Times New Roman"/>
          <w:sz w:val="24"/>
          <w:szCs w:val="24"/>
        </w:rPr>
        <w:t>президент</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Парламе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премье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министр</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хицау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хаз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чъар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бу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бхази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чъар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бу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ауа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вджыт</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берна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бернато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униципалит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кребу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униципалит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э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э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и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юдж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тоно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публ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публ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юдж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муниципалит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юдже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ца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юдже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ыгъд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тро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юдже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сигне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рганизаци</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ынц</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джыт</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арье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ункци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дзыгу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ол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гъ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ье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а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иу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Sylfaen" w:ascii="Sylfaen" w:hAnsi="Sylfaen"/>
          <w:sz w:val="24"/>
          <w:szCs w:val="24"/>
          <w:lang w:val="en-US"/>
        </w:rPr>
        <w:t>‘</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ерарх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нг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Sylfaen" w:ascii="Sylfaen" w:hAnsi="Sylfaen"/>
          <w:sz w:val="24"/>
          <w:szCs w:val="24"/>
          <w:lang w:val="en-US"/>
        </w:rPr>
        <w:t>‘</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гъ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жирад</w:t>
      </w:r>
      <w:r>
        <w:rPr>
          <w:rFonts w:eastAsia="Times New Roman" w:cs="Times New Roman" w:ascii="Times New Roman" w:hAnsi="Times New Roman"/>
          <w:sz w:val="24"/>
          <w:szCs w:val="24"/>
          <w:lang w:val="en-US"/>
        </w:rPr>
        <w:t xml:space="preserve"> –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Гуырдзыстоны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ж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ына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к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с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валиф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алифици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м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же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алиф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ы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к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rPr>
        <w:t>Гуырдзыстоны</w:t>
      </w:r>
      <w:r>
        <w:rPr>
          <w:rFonts w:eastAsia="Times New Roman" w:cs="Times New Roman" w:ascii="Times New Roman" w:hAnsi="Times New Roman"/>
          <w:i/>
          <w:iCs/>
          <w:lang w:val="en-US"/>
        </w:rPr>
        <w:t xml:space="preserve"> 2017 </w:t>
      </w:r>
      <w:r>
        <w:rPr>
          <w:rFonts w:eastAsia="Times New Roman" w:cs="Times New Roman" w:ascii="Times New Roman" w:hAnsi="Times New Roman"/>
          <w:i/>
          <w:iCs/>
        </w:rPr>
        <w:t>азы</w:t>
      </w:r>
      <w:r>
        <w:rPr>
          <w:rFonts w:eastAsia="Times New Roman" w:cs="Times New Roman" w:ascii="Times New Roman" w:hAnsi="Times New Roman"/>
          <w:i/>
          <w:iCs/>
          <w:lang w:val="en-US"/>
        </w:rPr>
        <w:t xml:space="preserve"> 26 </w:t>
      </w:r>
      <w:r>
        <w:rPr>
          <w:rFonts w:eastAsia="Times New Roman" w:cs="Times New Roman" w:ascii="Times New Roman" w:hAnsi="Times New Roman"/>
          <w:i/>
          <w:iCs/>
        </w:rPr>
        <w:t>июлы</w:t>
      </w:r>
      <w:r>
        <w:rPr>
          <w:rFonts w:eastAsia="Times New Roman" w:cs="Times New Roman" w:ascii="Times New Roman" w:hAnsi="Times New Roman"/>
          <w:i/>
          <w:iCs/>
          <w:lang w:val="en-US"/>
        </w:rPr>
        <w:t xml:space="preserve"> </w:t>
      </w:r>
      <w:r>
        <w:rPr>
          <w:rFonts w:eastAsia="Times New Roman" w:cs="Times New Roman" w:ascii="Times New Roman" w:hAnsi="Times New Roman"/>
          <w:i/>
          <w:iCs/>
        </w:rPr>
        <w:t>закъон</w:t>
      </w:r>
      <w:r>
        <w:rPr>
          <w:rFonts w:eastAsia="Times New Roman" w:cs="Times New Roman" w:ascii="Times New Roman" w:hAnsi="Times New Roman"/>
          <w:i/>
          <w:iCs/>
          <w:lang w:val="en-US"/>
        </w:rPr>
        <w:t xml:space="preserve"> №1265 – </w:t>
      </w:r>
      <w:r>
        <w:rPr>
          <w:rFonts w:eastAsia="Times New Roman" w:cs="Times New Roman" w:ascii="Times New Roman" w:hAnsi="Times New Roman"/>
          <w:i/>
          <w:iCs/>
        </w:rPr>
        <w:t>веб</w:t>
      </w:r>
      <w:r>
        <w:rPr>
          <w:rFonts w:eastAsia="Times New Roman" w:cs="Times New Roman" w:ascii="Times New Roman" w:hAnsi="Times New Roman"/>
          <w:i/>
          <w:iCs/>
          <w:lang w:val="en-US"/>
        </w:rPr>
        <w:t>-</w:t>
      </w:r>
      <w:r>
        <w:rPr>
          <w:rFonts w:eastAsia="Times New Roman" w:cs="Times New Roman" w:ascii="Times New Roman" w:hAnsi="Times New Roman"/>
          <w:i/>
          <w:iCs/>
        </w:rPr>
        <w:t>фарс</w:t>
      </w:r>
      <w:r>
        <w:rPr>
          <w:rFonts w:eastAsia="Times New Roman" w:cs="Times New Roman" w:ascii="Times New Roman" w:hAnsi="Times New Roman"/>
          <w:i/>
          <w:iCs/>
          <w:lang w:val="en-US"/>
        </w:rPr>
        <w:t>, 29.07.2017</w:t>
      </w:r>
      <w:r>
        <w:rPr>
          <w:rFonts w:eastAsia="Times New Roman" w:cs="Times New Roman" w:ascii="Times New Roman" w:hAnsi="Times New Roman"/>
          <w:i/>
          <w:iCs/>
        </w:rPr>
        <w:t>аз</w:t>
      </w:r>
      <w:r>
        <w:rPr>
          <w:rFonts w:eastAsia="Times New Roman" w:cs="Times New Roman" w:ascii="Times New Roman" w:hAnsi="Times New Roman"/>
          <w:i/>
          <w:iCs/>
          <w:lang w:val="en-US"/>
        </w:rPr>
        <w:t>.</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7 азы 22 декабры закъон №1826 – веб-фарс, 29.12.2017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8 азы 21 июлы закъон №3289 – веб-фарс, 09.08.2018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8 азы 5 сентябрызакъон №3387 – веб-фарс, 24.09.2018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18 азы 27 декабры закъон №4263 – веб-фарс, 29.12.2018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19 азы 8 </w:t>
      </w:r>
      <w:r>
        <w:rPr>
          <w:rFonts w:eastAsia="Times New Roman" w:cs="Times New Roman" w:ascii="Times New Roman" w:hAnsi="Times New Roman"/>
          <w:i/>
          <w:iCs/>
        </w:rPr>
        <w:t>майы</w:t>
      </w:r>
      <w:r>
        <w:rPr>
          <w:rFonts w:eastAsia="Times New Roman" w:cs="Times New Roman" w:ascii="Times New Roman" w:hAnsi="Times New Roman"/>
          <w:i/>
          <w:iCs/>
          <w:lang w:val="en-US"/>
        </w:rPr>
        <w:t xml:space="preserve"> закъон №4602 – веб-фарс, 08.05.2019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20 азы 18 </w:t>
      </w:r>
      <w:r>
        <w:rPr>
          <w:rFonts w:eastAsia="Times New Roman" w:cs="Times New Roman" w:ascii="Times New Roman" w:hAnsi="Times New Roman"/>
          <w:i/>
          <w:iCs/>
        </w:rPr>
        <w:t>февралы</w:t>
      </w:r>
      <w:r>
        <w:rPr>
          <w:rFonts w:eastAsia="Times New Roman" w:cs="Times New Roman" w:ascii="Times New Roman" w:hAnsi="Times New Roman"/>
          <w:i/>
          <w:iCs/>
          <w:lang w:val="en-US"/>
        </w:rPr>
        <w:t xml:space="preserve"> закъон №5717 – веб-фарс, 24.02.2020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Гуырдзыстоны 2020 азы 2 июлы закъон №6731 – веб-фарс, 16.07.2020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20 азы 15 </w:t>
      </w:r>
      <w:r>
        <w:rPr>
          <w:rFonts w:eastAsia="Times New Roman" w:cs="Times New Roman" w:ascii="Times New Roman" w:hAnsi="Times New Roman"/>
          <w:i/>
          <w:iCs/>
        </w:rPr>
        <w:t>июлы</w:t>
      </w:r>
      <w:r>
        <w:rPr>
          <w:rFonts w:eastAsia="Times New Roman" w:cs="Times New Roman" w:ascii="Times New Roman" w:hAnsi="Times New Roman"/>
          <w:i/>
          <w:iCs/>
          <w:lang w:val="en-US"/>
        </w:rPr>
        <w:t xml:space="preserve"> закъон №6991 – веб-фарс, 28.07.2020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21 азы 30 </w:t>
      </w:r>
      <w:r>
        <w:rPr>
          <w:rFonts w:eastAsia="Times New Roman" w:cs="Times New Roman" w:ascii="Times New Roman" w:hAnsi="Times New Roman"/>
          <w:i/>
          <w:iCs/>
        </w:rPr>
        <w:t>декабры</w:t>
      </w:r>
      <w:r>
        <w:rPr>
          <w:rFonts w:eastAsia="Times New Roman" w:cs="Times New Roman" w:ascii="Times New Roman" w:hAnsi="Times New Roman"/>
          <w:i/>
          <w:iCs/>
          <w:lang w:val="en-US"/>
        </w:rPr>
        <w:t xml:space="preserve"> закъон №1318 – веб-фарс, 13.01.2022аз.</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Гуырдзыстоны 2022 азы 8 </w:t>
      </w:r>
      <w:r>
        <w:rPr>
          <w:rFonts w:eastAsia="Times New Roman" w:cs="Times New Roman" w:ascii="Times New Roman" w:hAnsi="Times New Roman"/>
          <w:i/>
          <w:iCs/>
        </w:rPr>
        <w:t>сентябры</w:t>
      </w:r>
      <w:r>
        <w:rPr>
          <w:rFonts w:eastAsia="Times New Roman" w:cs="Times New Roman" w:ascii="Times New Roman" w:hAnsi="Times New Roman"/>
          <w:i/>
          <w:iCs/>
          <w:lang w:val="en-US"/>
        </w:rPr>
        <w:t xml:space="preserve"> закъон №1753 – веб-фарс, 21.09.2022аз.</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4. </w:t>
      </w:r>
      <w:r>
        <w:rPr>
          <w:rFonts w:eastAsia="Times New Roman" w:cs="Times New Roman" w:ascii="Times New Roman" w:hAnsi="Times New Roman"/>
          <w:b/>
          <w:bCs/>
          <w:sz w:val="24"/>
          <w:szCs w:val="24"/>
        </w:rPr>
        <w:t>Гой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гт</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цыты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лиу</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ац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архай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закъо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политикон гæсады гоймаг æмæ политикон гæсады гоймагыл;  </w:t>
      </w:r>
    </w:p>
    <w:p>
      <w:pPr>
        <w:pStyle w:val="Normal"/>
        <w:spacing w:lineRule="auto" w:line="276" w:before="280" w:after="280"/>
        <w:jc w:val="both"/>
        <w:rPr/>
      </w:pPr>
      <w:r>
        <w:rPr>
          <w:rFonts w:eastAsia="Times New Roman" w:cs="Times New Roman" w:ascii="Times New Roman" w:hAnsi="Times New Roman"/>
          <w:sz w:val="24"/>
          <w:szCs w:val="24"/>
        </w:rPr>
        <w:t xml:space="preserve">б) Гуырдзыстоны Парламенты фракцийы аппараты, Абхазийы æмæ Ачъарайы Автономон ресбуликæты уæлдæр бæрнадон органты фракциты аппаратты, муниципалитеты сакребулойы фракцийы аппараты æмкус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æрхонгæн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окуроры æмæ прокуратурæйы фæдагурджытыл;  </w:t>
      </w:r>
    </w:p>
    <w:p>
      <w:pPr>
        <w:pStyle w:val="Normal"/>
        <w:spacing w:lineRule="auto" w:line="276" w:before="280" w:after="280"/>
        <w:jc w:val="both"/>
        <w:rPr/>
      </w:pPr>
      <w:r>
        <w:rPr>
          <w:rFonts w:eastAsia="Times New Roman" w:cs="Times New Roman" w:ascii="Times New Roman" w:hAnsi="Times New Roman"/>
          <w:sz w:val="24"/>
          <w:szCs w:val="24"/>
        </w:rPr>
        <w:t xml:space="preserve">д) Гуырдзыстоны национ банкы президенты æмæ Гуырдзыстоны национ банкы Советы уæнг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аддзахадон аудиты куыстуаты генералон аудиторы æмæ уый хæдив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уырдзыстоны адæмон хъахъхъæнæг æмæ уый хæдив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специалон фæдагуырдон куыстуаты хистæры æмæ уый хæдив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ерсоналон бæрæггæнæнты хъахъхъæды куыстуаты хистæры æмæ уый хæдивæгыл;  </w:t>
      </w:r>
    </w:p>
    <w:p>
      <w:pPr>
        <w:pStyle w:val="Normal"/>
        <w:spacing w:lineRule="auto" w:line="276" w:before="280" w:after="280"/>
        <w:jc w:val="both"/>
        <w:rPr/>
      </w:pPr>
      <w:r>
        <w:rPr>
          <w:rFonts w:eastAsia="Times New Roman" w:cs="Times New Roman" w:ascii="Times New Roman" w:hAnsi="Times New Roman"/>
          <w:sz w:val="24"/>
          <w:szCs w:val="24"/>
        </w:rPr>
        <w:t>и) (ист у - 05.09.2018, №3387);</w:t>
      </w:r>
    </w:p>
    <w:p>
      <w:pPr>
        <w:pStyle w:val="Normal"/>
        <w:spacing w:lineRule="auto" w:line="276" w:before="280" w:after="280"/>
        <w:jc w:val="both"/>
        <w:rPr/>
      </w:pPr>
      <w:r>
        <w:rPr>
          <w:rFonts w:eastAsia="Times New Roman" w:cs="Times New Roman" w:ascii="Times New Roman" w:hAnsi="Times New Roman"/>
          <w:sz w:val="24"/>
          <w:szCs w:val="24"/>
        </w:rPr>
        <w:t>к) Гуырдзыстоны президенты администрацийы хистæры æмæ уый хæдивæгыл, Гуырдзыстоны хицауады администрацийы хистæры æмæ уый хæдивæгыл, Гуырдзыстоны Парламенты аппараты хистæры æмæ уый хæдивæгыл, Абхазийы æмæ Ачъарайы Автономон ресбуликæты уæлдæр бæрнадон органты аппаратты хистæрты æмæ уыдон хæдивджытыл, Абхазийы æмæ Ачъарайы Автономон ресбуликæты хицауæдты аппаратты хистæрты æмæ уыдон хæдивджытыл;</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Гуырдзыстоны премьер-министры, Гуырдзыстоны хицауады æмæ Гуырдзыстоны министрты æмбырдуадзæн органты къухдариуæгты æмæ уыдон хæдивджытыл;  </w:t>
      </w:r>
    </w:p>
    <w:p>
      <w:pPr>
        <w:pStyle w:val="Normal"/>
        <w:spacing w:lineRule="auto" w:line="276" w:before="280" w:after="280"/>
        <w:jc w:val="both"/>
        <w:rPr/>
      </w:pPr>
      <w:r>
        <w:rPr>
          <w:rFonts w:eastAsia="Times New Roman" w:cs="Times New Roman" w:ascii="Times New Roman" w:hAnsi="Times New Roman"/>
          <w:sz w:val="24"/>
          <w:szCs w:val="24"/>
        </w:rPr>
        <w:t xml:space="preserve">м) Гуырдзыстоны паддзахадон æдасдзинады куыстуаты хистæры æмæ уый хæдив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национ регулиргæнæг органы къухдариуæггæнæг æмæ уый хæдивæгыл, национ рæгулиргæнæг органы уæн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Гуырдзыстоны президенты æмæ Гуырдзыстоны хицауады парламентон нымæрдарты æмæ уыдон хæдив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Гуырдзыстоны бизнес-омбудсмены  æмæ уый хæдивæгыл;   </w:t>
      </w:r>
    </w:p>
    <w:p>
      <w:pPr>
        <w:pStyle w:val="Normal"/>
        <w:spacing w:lineRule="auto" w:line="276" w:before="280" w:after="280"/>
        <w:jc w:val="both"/>
        <w:rPr/>
      </w:pPr>
      <w:r>
        <w:rPr>
          <w:rFonts w:eastAsia="Times New Roman" w:cs="Times New Roman" w:ascii="Times New Roman" w:hAnsi="Times New Roman"/>
          <w:sz w:val="24"/>
          <w:szCs w:val="24"/>
        </w:rPr>
        <w:t xml:space="preserve">р) Гуырдзыстоны централон æвзарæн къамисы, Абхазийы æмæ Ачъарайы Автономон ресбуликæты уæлдæр æвзарæн къамисты æмæ облæстон æвзарæн къамисты æвзæрст уæнг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æхсæнадон барады юридикон гоймагыл – Гуырдзыстоны нотариусты палатайыл, уый гамгеобайы аппараты кусæдж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Гуырдзыстоны юстицийы уæлдæр Советы уæн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æхсæнадон барады юридикон гоймаджы  къухдариуæггæнæг æмæ уый хæдивæгыл;  </w:t>
      </w:r>
    </w:p>
    <w:p>
      <w:pPr>
        <w:pStyle w:val="Normal"/>
        <w:spacing w:lineRule="auto" w:line="276" w:before="280" w:after="280"/>
        <w:jc w:val="both"/>
        <w:rPr/>
      </w:pPr>
      <w:r>
        <w:rPr>
          <w:rFonts w:eastAsia="Times New Roman" w:cs="Times New Roman" w:ascii="Times New Roman" w:hAnsi="Times New Roman"/>
          <w:sz w:val="24"/>
          <w:szCs w:val="24"/>
        </w:rPr>
        <w:t xml:space="preserve">ф) (ист у - 22.12.2018, №4075);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 паддзахадон дæлбæрнадон уагдоны къухдариуæггæнæг æмæ уый хæдивæгыл, паддзахадон дæлбæрнадон уагдоны территориалон органы къухдариуæггæнæг æмæ уый хæдивæгыл,   министрады территориалон органы къухдариуæггæнæг æмæ уый хæдивæгыл, æхсæнадон барады юридикон гоймаджы территориалон органы къухдариуæггæнæг æмæ уый хæдивæгыл;     </w:t>
      </w:r>
    </w:p>
    <w:p>
      <w:pPr>
        <w:pStyle w:val="Normal"/>
        <w:spacing w:lineRule="auto" w:line="276" w:before="280" w:after="280"/>
        <w:jc w:val="both"/>
        <w:rPr/>
      </w:pPr>
      <w:r>
        <w:rPr>
          <w:rFonts w:eastAsia="Times New Roman" w:cs="Times New Roman" w:ascii="Times New Roman" w:hAnsi="Times New Roman"/>
          <w:sz w:val="24"/>
          <w:szCs w:val="24"/>
        </w:rPr>
        <w:t xml:space="preserve">ц) æхсæнадон барады юридикон гоймаджы – пенсион агентады директорыл, пенсион агентады инвестицион Советы уæнгтыл æмæ пенсион агентады æмкусджы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паддзахадон æлхæдтимæ баст дауты равзарыны Советы уæнг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00" w:val="clear"/>
        </w:rPr>
        <w:t>[</w:t>
      </w:r>
      <w:r>
        <w:rPr>
          <w:rFonts w:eastAsia="Times New Roman" w:cs="Times New Roman" w:ascii="Times New Roman" w:hAnsi="Times New Roman"/>
          <w:sz w:val="24"/>
          <w:szCs w:val="24"/>
          <w:shd w:fill="FFFF00" w:val="clear"/>
        </w:rPr>
        <w:t xml:space="preserve">ч) æхсæнадон æлхæдтимæ баст дауты равзарыны Советы уæнгыл. </w:t>
      </w:r>
      <w:r>
        <w:rPr>
          <w:rFonts w:eastAsia="Times New Roman" w:cs="Times New Roman" w:ascii="Times New Roman" w:hAnsi="Times New Roman"/>
          <w:b/>
          <w:bCs/>
          <w:i/>
          <w:iCs/>
          <w:sz w:val="24"/>
          <w:szCs w:val="24"/>
          <w:shd w:fill="FFFF00" w:val="clear"/>
        </w:rPr>
        <w:t>(Архайын райдайæд 2025 азы  1-аг январæй)</w:t>
      </w:r>
    </w:p>
    <w:p>
      <w:pPr>
        <w:pStyle w:val="Normal"/>
        <w:spacing w:lineRule="auto" w:line="276" w:before="280" w:after="280"/>
        <w:jc w:val="both"/>
        <w:rPr/>
      </w:pPr>
      <w:r>
        <w:rPr>
          <w:rFonts w:eastAsia="Times New Roman" w:cs="Times New Roman" w:ascii="Times New Roman" w:hAnsi="Times New Roman"/>
          <w:sz w:val="24"/>
          <w:szCs w:val="24"/>
        </w:rPr>
        <w:t xml:space="preserve">2. Ацы статьяйы фыццаг пунктæй бæрæггонд гоймæгтыл (уыцы пункты «б» дæлпунктæй æркастгонд гоймæгты йеддæмæ), афтæ-ма паддзахадон кусæгыл хæлиу кæны ацы закъоны 27-æм статьяйы 2-аг пункты «а», «в» æмæ «г» дæлпункттæ, 51-аг статья, 55-æм статьяйы фыццаг пункт, 2-аг пункты «а», «б» æмæ «г»-«з» дæлпункттæ æмæ 3-аг æмæ 4-æм пункттæ, 62-аг, 64-æм, 66-æм æмæ 124-æм статьятæ, кæд специалон закъондæттынадæй æндæр исты нæй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цы статьяйы фыццаг пункты «б» дæлпунктæй æркастгонд гоймæгтыл хæлиу кæны ацы закъоны 124-æм статьяйы архай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специалон закъондæттынадæй кæнæ уый бындурыл æндæр исты нæй сфидаргонд, ацы закъоны архайд хæлиу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мидхъуыддæгты министрады кусджытыл;   </w:t>
      </w:r>
    </w:p>
    <w:p>
      <w:pPr>
        <w:pStyle w:val="Normal"/>
        <w:spacing w:lineRule="auto" w:line="276" w:before="280" w:after="280"/>
        <w:jc w:val="both"/>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ист у - 22.12.2018, №4075); </w:t>
      </w:r>
    </w:p>
    <w:p>
      <w:pPr>
        <w:pStyle w:val="Normal"/>
        <w:spacing w:lineRule="auto" w:line="276" w:before="280" w:after="280"/>
        <w:jc w:val="both"/>
        <w:rPr/>
      </w:pPr>
      <w:r>
        <w:rPr>
          <w:rFonts w:eastAsia="Times New Roman" w:cs="Times New Roman" w:ascii="Times New Roman" w:hAnsi="Times New Roman"/>
          <w:sz w:val="24"/>
          <w:szCs w:val="24"/>
        </w:rPr>
        <w:t xml:space="preserve">б) æхсæнадон барады юридикон гоймаджы – æххæстгæнæны национ бюройы æххæстгæнæг æмæ æххæстгæнæны полицæйы уагдоны полицæйы æм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уырдзыстоны финансты министрады фæдагуырдон куыстуаты æмкусæгыл;  </w:t>
      </w:r>
    </w:p>
    <w:p>
      <w:pPr>
        <w:pStyle w:val="Normal"/>
        <w:spacing w:lineRule="auto" w:line="276" w:before="280" w:after="28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уырдзыстоны финансты министрады уагдæттыны сферæмæ хауæг æхсæнадон барады юридикон гоймаджы – æфтиæгты куыстуаты структурон иуæджы – таможнæйы департаменты æмкусæгыл; </w:t>
      </w:r>
    </w:p>
    <w:p>
      <w:pPr>
        <w:pStyle w:val="Normal"/>
        <w:spacing w:lineRule="auto" w:line="276" w:before="280" w:after="280"/>
        <w:jc w:val="both"/>
        <w:rPr/>
      </w:pPr>
      <w:r>
        <w:rPr>
          <w:rFonts w:eastAsia="Times New Roman" w:cs="Times New Roman" w:ascii="Times New Roman" w:hAnsi="Times New Roman"/>
          <w:sz w:val="24"/>
          <w:szCs w:val="24"/>
        </w:rPr>
        <w:t xml:space="preserve">г) Гуырдзыстоны сгарыны куыстуаты æм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аддзахадон хъахъхъæды специалон куыстуаты  системæйы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уырдзыстоны хъахъхъæнынады министрады системæйы æфсæддон кусæгыл, Гуырдзыстоны хъахъхъæнынады тыхты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дипломатон куыстуаты æмкусæгыл;  </w:t>
      </w:r>
    </w:p>
    <w:p>
      <w:pPr>
        <w:pStyle w:val="Normal"/>
        <w:spacing w:lineRule="auto" w:line="276" w:before="280" w:after="280"/>
        <w:jc w:val="both"/>
        <w:rPr/>
      </w:pPr>
      <w:r>
        <w:rPr>
          <w:rFonts w:eastAsia="Times New Roman" w:cs="Times New Roman" w:ascii="Times New Roman" w:hAnsi="Times New Roman"/>
          <w:sz w:val="24"/>
          <w:szCs w:val="24"/>
        </w:rPr>
        <w:t xml:space="preserve">з) Гуырдзыстоны юстицийы министрады системæмæ хауæг паддзахадон дæлбæрнадон уагдоны – специалон пенитенциарон куыстуаты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Гуырдзыстоны юстицийы министрады уагдæттæг сферæйы архайæг æхсæнадон барады юридикон гоймаджы – фыдракæнды превенцийы, æнæахæстон æфхæрды æххæсты  æмæ пробацийы национ агентады кусæгыл – пробацийы офице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окуратурæйы æмкусæгыл, прокуроры æмæ прокуратурайы фæрагурæджы йеддæмæ;  </w:t>
      </w:r>
    </w:p>
    <w:p>
      <w:pPr>
        <w:pStyle w:val="Normal"/>
        <w:spacing w:lineRule="auto" w:line="276" w:before="280" w:after="280"/>
        <w:jc w:val="both"/>
        <w:rPr/>
      </w:pPr>
      <w:r>
        <w:rPr>
          <w:rFonts w:eastAsia="Times New Roman" w:cs="Times New Roman" w:ascii="Times New Roman" w:hAnsi="Times New Roman"/>
          <w:sz w:val="24"/>
          <w:szCs w:val="24"/>
        </w:rPr>
        <w:t>л) (ист у - 05.09.2018, №3387);</w:t>
      </w:r>
    </w:p>
    <w:p>
      <w:pPr>
        <w:pStyle w:val="Normal"/>
        <w:spacing w:lineRule="auto" w:line="276" w:before="280" w:after="280"/>
        <w:jc w:val="both"/>
        <w:rPr/>
      </w:pPr>
      <w:r>
        <w:rPr>
          <w:rFonts w:eastAsia="Times New Roman" w:cs="Times New Roman" w:ascii="Times New Roman" w:hAnsi="Times New Roman"/>
          <w:sz w:val="24"/>
          <w:szCs w:val="24"/>
        </w:rPr>
        <w:t>м) (ист у - 07.12.2017, №1710);</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национ регулиргæнæг органы аппара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Гуырдзыстоны национ банкы аппара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Гуырдзыстоны паддзахадон æдасдзинады куыстуаты системæйы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национ æдасдзинады Советы аппараты 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паддзахадон аудиты куыстуаты æм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специалон фæдагуырдон куыстуаты æм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персоналон бæрæггæнæнты хъахъхъæды куыстуаты æмкусæг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ацы пункты бацамынд æхсæнадон уагдоны стажер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сæнадон уагдоны кусын, кæцы нæ нысан кæны æхсæнадон куыстады æххæст кæныны, фæткæвæрд цæуы æмбæлон закъонæй кæнæ/та Гуырдзыстоны фæллойадон закъондæттынадæй, ацы закъонæй бæрæггонд хирдыгондзинадмæ гæсгæй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6 азы 24 июны закъон №5599 – веб-фарс, 13.07.2016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мартъийы закъон №482 – веб-фарс, 27.03.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7 декабры закъон №1710 – веб-фарс, 14.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5 июлы закъон №3136 – веб-фарс, 11.07.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311 – веб-фарс, 06.08.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1 июлы закъон №3289 – веб-фарс, 09.08.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5 сентябры закъон №3387 – веб-фарс, 24.09.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30 ноябры закъон №3819 – веб-фарс, 13.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2 декабры закъон №4075 – веб-фарс, 28.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7 декабры закъон №4263 – веб-фарс, 29.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 апрелы закъон №4402 – веб-фарс, 08.04.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8 майы закъон №4602 – веб-фарс, 08.05.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3 майы закъон №4546 – веб-фарс, 10.05.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8 июны закъон №4899 – веб-фарс, 28.06.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0 сентябрызакъон №4983 – веб-фарс, 23.09.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29 ноябры закъон №5398 – веб-фарс, 10.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 июлы закъон №6703 – веб-фарс, 07.07.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 июлы закъон №6731 – веб-фарс, 16.07.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30 декабры закъон №1318 – веб-фарс, 13.01.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24 майы закъон №1573 – веб-фарс, 06.06.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закъон №1753 – веб-фарс, 21.09.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20 октябры закъон №1927 – веб-фарс, 28.10.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02 – веб-фарс, 15.12.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3 азы 9 февралы закъон №2569 – веб-фарс, 27.02.2023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Паддзахадон куыстады æмæ æхсæнадон куыстады ‘вз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ддзахадон куыстад æмæ æхсæнадон куыстад æххæст цæуы Гуырдзыстоны паддзахадон æвзагыл – гуырдзиагау, фæлæ Абхазийы автономон республикæйы афтæ-ма – абхазагау дæр.  </w:t>
      </w:r>
    </w:p>
    <w:p>
      <w:pPr>
        <w:pStyle w:val="Normal"/>
        <w:spacing w:lineRule="auto" w:line="276"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6. Æхсæнадон кусджыты æмæ стажертыл ацы закъоны æмæ Гуырдзыстоны органон закъоны «Гуырдзыстоны фæллойады кодекс» архайды фæлгæт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л Гуырдзыстоны органон закъоны «Гуырдзыстоны фæллойадон кодекс» архайд хæлиу кæны ацы закъонæй комкоммæ æркастгонд цауты.  </w:t>
      </w:r>
    </w:p>
    <w:p>
      <w:pPr>
        <w:pStyle w:val="Normal"/>
        <w:spacing w:lineRule="auto" w:line="276" w:before="280" w:after="280"/>
        <w:jc w:val="both"/>
        <w:rPr/>
      </w:pPr>
      <w:r>
        <w:rPr>
          <w:rFonts w:eastAsia="Times New Roman" w:cs="Times New Roman" w:ascii="Times New Roman" w:hAnsi="Times New Roman"/>
          <w:sz w:val="24"/>
          <w:szCs w:val="24"/>
        </w:rPr>
        <w:t xml:space="preserve">2. Административон бадзырдæй кусæг гоймагыл, фæллойадон бадзырдæй кусæг гоймаг æмæ стажерыл ацы закъоны архайд хæлиу кæны ацы закъонæй комкоммæ æркастгонд цау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æллойадон бадзырдæй кусæг гоймагыл Гуырдзыстоны фæллойады закъондæттынад хæлиу кæны, кæд Гуырдзыстоны закъондæттынадæй æндæр исты нæй сфидаргон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3 – веб-фарс, 21.09.2022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Æхсæнадон куыстуаты принцип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Закъонад  </w:t>
      </w:r>
    </w:p>
    <w:p>
      <w:pPr>
        <w:pStyle w:val="Normal"/>
        <w:spacing w:lineRule="auto" w:line="276" w:before="280" w:after="280"/>
        <w:jc w:val="both"/>
        <w:rPr/>
      </w:pPr>
      <w:r>
        <w:rPr>
          <w:rFonts w:eastAsia="Times New Roman" w:cs="Times New Roman" w:ascii="Times New Roman" w:hAnsi="Times New Roman"/>
          <w:sz w:val="24"/>
          <w:szCs w:val="24"/>
        </w:rPr>
        <w:t>Æхсæнадон кусæг хъуамæ архайа æрмæст Гуырдзыстоны Конституцийы æмæ æндæр закъондæттæн æмæ закъоныдæлбар акттæм гæсгæйæ. Æхсæнадон кусæджы цахæмфæнды архайд закъоны уæлдæрады æмæ закъонадон принциптыл хъуамæ фидаргонд уа.</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Иузæрдыг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кусæг хæсджын у йæ куыстадон барлæвæрд æхсæнадон куыстуаты принципты æмæ æхсæнадон интересты хъахъхъæды бындурыл сæххæст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Закъоны раз æмбардзинад   </w:t>
      </w:r>
    </w:p>
    <w:p>
      <w:pPr>
        <w:pStyle w:val="Normal"/>
        <w:spacing w:lineRule="auto" w:line="276" w:before="280" w:after="280"/>
        <w:jc w:val="both"/>
        <w:rPr/>
      </w:pPr>
      <w:r>
        <w:rPr>
          <w:rFonts w:eastAsia="Times New Roman" w:cs="Times New Roman" w:ascii="Times New Roman" w:hAnsi="Times New Roman"/>
          <w:sz w:val="24"/>
          <w:szCs w:val="24"/>
        </w:rPr>
        <w:t xml:space="preserve">Алы æхсæнадон кусæг æмбар у закъоны раз. Æнæруадзгæ у гæсон барадон æмахастыты хайадисæг Гуырдзыстоны кæцыфæнды æмбæстаджы закъонон барты, сæрибардзинæдты æмæ закъонон интересты арæнæвæрд кæнæ уыдон сæххæст кæныны къуылымпы кæнын, расæйы, цармы хуызы, æвзаджы, æрды, кары, æмбæстонады, равзæрды, райгуырды кæнæ цæрæн бынаты, мулкон кæнæ хуындадон уавæры, религийы кæнæ дины, национ, этникон кæнæ социалон æмбæлонады, профессийы, бинонты уавæры, æнæниздзинады уавæры, арæнгонд фадæтты, сексуалон ориентацийы, гендерон идентонады æмæ равдысты, политикон кæнæ æндæр баиугондты тыххæй,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профессионалон бастдзинæдты тыххæй, æмбæлонады, политикон кæнæ æндæр цæстæнгасты кæнæ æндæр нысанмæ нæгæсгæйæ.  </w:t>
      </w:r>
    </w:p>
    <w:p>
      <w:pPr>
        <w:pStyle w:val="Normal"/>
        <w:spacing w:lineRule="auto" w:line="276" w:before="280" w:after="280"/>
        <w:jc w:val="both"/>
        <w:rPr/>
      </w:pPr>
      <w:r>
        <w:rPr>
          <w:rFonts w:eastAsia="Times New Roman" w:cs="Times New Roman" w:ascii="Times New Roman" w:hAnsi="Times New Roman"/>
          <w:b/>
          <w:bCs/>
          <w:sz w:val="24"/>
          <w:szCs w:val="24"/>
        </w:rPr>
        <w:t xml:space="preserve">Статья 10. Экономи æмæ эффекто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кусæг хæсджын у ресурсты экономионæй пайда кæнын æмæ хардз кæнын эфффектонæй, раст æмæ координиргондæй кæна æхсæнадон куыстуаты организацигонд процессы адæмы æмæ паддзахады интересты хъахъхъæдæн æмæ бæстæйы раз лæууæг хæслæвæрдты æнтыстджынæй сæххæст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Аккагдзинадыл бындурæвæрд æхсæнадон куысту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æсы куыстуатмæ райсыны тыххæй уынаффæ æмæ йæ карьерон рæзтимæ баст æндæр уынаффæтæ æнæхъулонæй хъуамæ ист æрцæуой æмæ хъуамæ бындурæвæрд уой гæсы компетенцийы æмæ куыстады сæххæст кæныны хъæппæрисы рæстадон æмæ ирд аргълæвæрдæн, кæцыйы нысан у æппæты хуыздæр кандидаты сæвзар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Æнæхъуло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кусæг йæ куыстадон барлæвæрды сæххæст кæнынгæйæ æнæхъулон хъуамæ уа æмæ хъуамæ къухдариуæг кæна æрмæст æхсæнадон интерестæй. Уымæн арæнгонд цæуы сæрмагонд интерестæй къухдариуæг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Гуырдзыстоны æмбæстæгтæн æхсæнадон куыстуаты æмбар æнцонвадат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уырдзыстоны алы æмбæстагæн ифтонггонд хъуамæ уа æхсæнадон куыстуатмæ бацыды æмбар фадатдзинад, сæ фæлтæрдты, квалификацийы æмæ профессионалон цæттæдзинадмæ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Хыгъдхæс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кусæг йæ куыстадон барлæвæрды фæлгæтты сæххæстгонд хъуыддагæн йæхæдæг дзуапп дæтты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Политикон нейтралитет  </w:t>
      </w:r>
    </w:p>
    <w:p>
      <w:pPr>
        <w:pStyle w:val="Normal"/>
        <w:spacing w:lineRule="auto" w:line="276" w:before="280" w:after="280"/>
        <w:jc w:val="both"/>
        <w:rPr/>
      </w:pPr>
      <w:r>
        <w:rPr>
          <w:rFonts w:eastAsia="Times New Roman" w:cs="Times New Roman" w:ascii="Times New Roman" w:hAnsi="Times New Roman"/>
          <w:sz w:val="24"/>
          <w:szCs w:val="24"/>
        </w:rPr>
        <w:t xml:space="preserve">Æхсæнадон кусæгæн бар нæй, йæ куыстадон уавæр партион (политикон) нысæнттæн кæнæ/та интерестæн спайда кæна. Æхсæнадон кусæгæн афтæ-ма бар нæй, кусгæ сахатты кæнæ куыстадон барлæвæрды æххæсткæнгæйæ хайад райса агитацийы æмæ разæвзарæн къампанийы. Æхсæнадон кусæгæн арæнгонд цæуы искæцы политикон партийы, æвзарæн субъектады кандидаты фарсхæцæг кæнæ ныхмæвæрд агитацийы æмæ къампанийы процессы административон ресурсы спайда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16. Карьерон 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куыстуаты карьерон рæзт бындурæвæрд цæуы аргълæвæрды рæстадон системæйæн æмæ æндæр механизмтыл бындурæвæрд профессионалон рæз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17. Ирд æмæ æргом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куыст æххæст цæуы ирдæй æмæ æргомæй,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Гæсы социалон æмæ барадон хъахъхъ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æмы æмæ паддзахады иузæрдыгдзинады принципы хъахъхъæныны къухарæзтæн Гуырдзыстоны закъондæттынадæй бæлвырд цæуы гæсы социалон æмæ барадон хъахъхъæды гарантитæ.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Æхсæнадон куыстуаты уагдæттыны централизацион систе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Æхсæнадон куыстуаты Сове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куыстуаты сферæйы иууон паддзахадон политикайы бакуысты къухарæзты нысанæй арæзт цæуы æхсæнадон куыстуаты Совет, куыд Гуырдзыстоны премьер-министры уынаффæгæнæн орган.  </w:t>
      </w:r>
    </w:p>
    <w:p>
      <w:pPr>
        <w:pStyle w:val="Normal"/>
        <w:spacing w:lineRule="auto" w:line="276"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Æхсæнадон куыстуаты Совет конд у 11 уæнгæй. Æхсæнадон куыстуаты Советы уæнгты барлæвæрды æмгъуыд у 4 азы. Æхсæнадон куыстуаты Советы сæрдар у Гуырдзыстоны премьер-министр.</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куыстуаты Советы рабадты расиды Гуырдзыстоны премьер-министр æхсæз мæйы иухатт уæд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сæнадон куыстуаты Советы 2 уæнг æвзары Гуырдзыстоны Парламент йæхи скондæй, 2 уæнг – Гуырдзыстоны хицауад йæхи скондæй, 2 уæнг – Гуырдзыстоны юстицийы уæлдæр Совет Гуырдзыстоны иумæйаг тæрхондæтты тæрхонгæнджытæй, фæйнæ уæнг æвзары Абхазийы æмæ Ачъарайы Автономон  республикæты уæлдæр бæрнадон органтæ сæхи скондæй, фæлæ 2 уæнг та  æвзары Гуырдзыстоны органон закъоны «Бынæттон хæдуагдæттæг кодекс» 20-æм статьямæ гæсгæ бындурæвæрд æнæамалиуæгон (æнæкоммерцион) юридикон гоймаг, кæцы иу кæны бæстæйы муниципалитетты æмбисæй фылдæры, муниципалитеты органты бæрнон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Æхсæнадон куыстуаты Совет барлæвæрд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взара хъуыдыйæдтæ æхсæнадон куыстуаты сферæйы иууон паддзахадон политикайы æххæстуæвына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йхъуса  æхсæнадон куыстуаты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гонд архайды тыххæй хыгъдлæвæрд æмæ ацы хыгъдлæвæрды æвдыст фарстаты фæдыл бакуса рекомендац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цы закъонæй æркастгонд цауы хæлттæ сæппара æхсæнадон куыстуаты бюройы хистæры йæ бынатæй æмгъуыдæй раздæр ссæрибар кæныны фарстайы тыххæй;   </w:t>
      </w:r>
    </w:p>
    <w:p>
      <w:pPr>
        <w:pStyle w:val="Normal"/>
        <w:spacing w:lineRule="auto" w:line="276" w:before="280" w:after="280"/>
        <w:jc w:val="both"/>
        <w:rPr/>
      </w:pPr>
      <w:r>
        <w:rPr>
          <w:rFonts w:eastAsia="Times New Roman" w:cs="Times New Roman" w:ascii="Times New Roman" w:hAnsi="Times New Roman"/>
          <w:sz w:val="24"/>
          <w:szCs w:val="24"/>
        </w:rPr>
        <w:t xml:space="preserve">г) сæххæст кæна Гуырдзыстоны закъондæттынадæй бæрæггонд æндæр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хсæнадон куыстуаты Советы уагæвæрды фидар кæны Гуырдзыстоны премьер-министр.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5 июлы закъон №6991 – веб-фарс, 28.07.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0. </w:t>
      </w:r>
      <w:r>
        <w:rPr>
          <w:rFonts w:eastAsia="Times New Roman" w:cs="Times New Roman" w:ascii="Times New Roman" w:hAnsi="Times New Roman"/>
          <w:b/>
          <w:sz w:val="24"/>
          <w:szCs w:val="24"/>
        </w:rPr>
        <w:t>Æхсæнадон куыстуаты Бюро</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1. Æхсæнадон куыстуаты сферæйы архайды координацийы къухарæзтæн, ацы закъонæй бæрæггонд сæйраг æрдæмадты сæххæст кæныны æмæ ацы закъоны 21-аг статьяйæ æркастгонд æндæр функциты сæххæст кæныны нысанæй арæзт цæуы æхсæнадон куыстуаты Бюро (дарддæр - Бюро), куыд æхсæнадон барады юридикон гоймаг. </w:t>
      </w:r>
    </w:p>
    <w:p>
      <w:pPr>
        <w:pStyle w:val="Normal"/>
        <w:spacing w:lineRule="auto" w:line="276" w:before="280" w:after="280"/>
        <w:jc w:val="both"/>
        <w:rPr/>
      </w:pPr>
      <w:r>
        <w:rPr>
          <w:rFonts w:eastAsia="Times New Roman" w:cs="Times New Roman" w:ascii="Times New Roman" w:hAnsi="Times New Roman"/>
          <w:sz w:val="24"/>
          <w:szCs w:val="24"/>
        </w:rPr>
        <w:t xml:space="preserve">2. Бюройæн къухдариуæг кæны бюройы хистæр, кæцы гæсадыл 5 азы æмгъуыдæй снысан кæны Гуырдзыстоны премьер-минист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юройы хистæрæн барлæвæрд æмгъуыдæй раздæр урæд цæуы, кæд:  </w:t>
      </w:r>
    </w:p>
    <w:p>
      <w:pPr>
        <w:pStyle w:val="Normal"/>
        <w:spacing w:lineRule="auto" w:line="276" w:before="280" w:after="280"/>
        <w:jc w:val="both"/>
        <w:rPr/>
      </w:pPr>
      <w:r>
        <w:rPr>
          <w:rFonts w:eastAsia="Times New Roman" w:cs="Times New Roman" w:ascii="Times New Roman" w:hAnsi="Times New Roman"/>
          <w:sz w:val="24"/>
          <w:szCs w:val="24"/>
        </w:rPr>
        <w:t>а) урæд æрцыд  уымæн Гуырдзыстоны æмбæстон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тыххæй закъонон тыхы бацыд тæрхондоны фæстаг зылынгæнæг тæрх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æрхондон уый æбæрæг сæфтыл банымадта, йæ амæлæт ын расидт кæнæ йæ фарсхæцынады райсæгыл банымадта, кæд тæрхондоны уынаффæйæ æндæр исты нæй бæрæг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рцахста кæнæ ахсы уымæн æнæмбæлгæ гæсад кæнæ æххæст кæны æнæмбæлгæ архай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йæ бынат ныууагъ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æзи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куыд æмбæлы афтæ не ххæст кæны ацы закъоны 22-аг статьяйæ бæрæггонд барлæвæрд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цы статьяйы 3-аг пункты «а»-«е» дæлпуктты бацамынд кæцыдæр æууæлты уæвгæйæ Бюройы хистæры барлæвæрдты æмгъуыдæй раздæр æрурæды тыххæй индивидуалон административон-барадон акты бардзырд ратдзæн Гуырдзыстоны премьер-министр. Ацы статьяйы 3-аг пункты «ж» дæлпункты бацамынд æууæлты уæвгæйæ Гуырдзыстоны премьер-министры инициативæй æхсæнадон куыстуаты Совет хæлттæ сæппардзæн Бюройы хистæры барлæвæрды æмгъуыдæй раздæр æрурæды фарстайы тыххæй. Уынаффæ райсдзысты æхсæнадон куыстуаты Совет æххæст сконды дыууæ æрыккæгæм фылдæрты хайæ. Æхсæнадон куыстуаты Советы хатдзæджы бындурыл Гуырдзыстоны премьер-министр бардзырд ратдзæн Бюройы хистæры барлæвæрды æмгъуыдæй раздæр æрурæды тыххæй индивидуалон административон-барадон ак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юройы уагæвæрд æмæ штатон номхыгъды фидар кæны Гуырдзыстоны хицауад.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 декабры закъон №2283 – веб-фарс, 15.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Бюройы функц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ро æххæст кæны ахæм сæйраг функциты:  </w:t>
      </w:r>
    </w:p>
    <w:p>
      <w:pPr>
        <w:pStyle w:val="Normal"/>
        <w:spacing w:lineRule="auto" w:line="276" w:before="280" w:after="280"/>
        <w:jc w:val="both"/>
        <w:rPr/>
      </w:pPr>
      <w:r>
        <w:rPr>
          <w:rFonts w:eastAsia="Times New Roman" w:cs="Times New Roman" w:ascii="Times New Roman" w:hAnsi="Times New Roman"/>
          <w:sz w:val="24"/>
          <w:szCs w:val="24"/>
        </w:rPr>
        <w:t xml:space="preserve">а) сахуыр кæндзæн æмæ санализ кæндзæн æхсæнадон куыстуаты сферæйы уæвæг уавæры; мониторингы æххæст кæны æхсæнадон куыстуаты сферæйы иууон паддзахадон политикайы сæххæст кæнынæн, уыимæ баст нормативон актты сæххæстæн æмæ бакусдзæн аккаг рекомендацитыл; </w:t>
      </w:r>
    </w:p>
    <w:p>
      <w:pPr>
        <w:pStyle w:val="Normal"/>
        <w:spacing w:lineRule="auto" w:line="276" w:before="280" w:after="280"/>
        <w:jc w:val="both"/>
        <w:rPr/>
      </w:pPr>
      <w:r>
        <w:rPr>
          <w:rFonts w:eastAsia="Times New Roman" w:cs="Times New Roman" w:ascii="Times New Roman" w:hAnsi="Times New Roman"/>
          <w:sz w:val="24"/>
          <w:szCs w:val="24"/>
        </w:rPr>
        <w:t>б) бакусдзæн æхсæнадон куыстуаты сферæйы архайдон стандартты, инструкциты, æндæр методикон акттыл, нормативон актты æмæ закъондæттæн хъуыдыйæдты проекттыл;</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етодикон æххуыс кæны æхсæнадон уагдæттæн æхсæнадон куыстуаты сферæйы уæвæг архайдон стандартты, инструкциты æмæ нормативон актты иухуызон сæххæсты нысанæй;  </w:t>
      </w:r>
    </w:p>
    <w:p>
      <w:pPr>
        <w:pStyle w:val="Normal"/>
        <w:spacing w:lineRule="auto" w:line="276" w:before="280" w:after="280"/>
        <w:jc w:val="both"/>
        <w:rPr/>
      </w:pPr>
      <w:r>
        <w:rPr>
          <w:rFonts w:eastAsia="Times New Roman" w:cs="Times New Roman" w:ascii="Times New Roman" w:hAnsi="Times New Roman"/>
          <w:sz w:val="24"/>
          <w:szCs w:val="24"/>
        </w:rPr>
        <w:t>г) æххæст кæны  æхсæнадон куыстуаты адæймагон ресурсты уагдæттыны иууон электрон системæйы; æмкуыст кæны æхсæнадон уагдæттæг адæймагон ресурсты уагдæттыны иуæгтимæ адæймагон ресурсты уагдæттыны афæдзон пъланы бакусыны процесс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ахуыр кæндзæн æмæ уаг дæтдзæн гæсты куыстуатмæ райсыны, саргъ кæныны, карьерон рæзты, карьерон уаг дæттыны, профессионалон рæзты, æхсæнадон службæгæнджы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этикæйы нормæты хъахъхъæныны, афтæ-ма куыстæй ссæрибары уæвæг практикæйы æмæ бакусдзæн аккаг рекомендаци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мкуыст кæны æмбæлон æхсæнадон уагдæттимæ гæсты бæрнон гæсадты иууон квалификацийы æмæ мыздфидыны системæйы саразынæн æмæ уый функционирады сифтонг кæнынæн;  </w:t>
      </w:r>
    </w:p>
    <w:p>
      <w:pPr>
        <w:pStyle w:val="Normal"/>
        <w:spacing w:lineRule="auto" w:line="276" w:before="280" w:after="280"/>
        <w:jc w:val="both"/>
        <w:rPr/>
      </w:pPr>
      <w:r>
        <w:rPr>
          <w:rFonts w:eastAsia="Times New Roman" w:cs="Times New Roman" w:ascii="Times New Roman" w:hAnsi="Times New Roman"/>
          <w:sz w:val="24"/>
          <w:szCs w:val="24"/>
        </w:rPr>
        <w:t xml:space="preserve">ж) сахуыр кæндзæн æхсæнадон куыстуаты уæвæг квалификацийы æмæ профессионалон бацæттæйы æмвæзады, бакусдзæн гæсты профессионалон райрæзты иууон стандарттыл æмæ йæ цæст дардзæн уыдон сæххæст кæнынæн, æхсæнадон куыстуаты професионализмы æмæ професионалон рæзты нысанæй сифтонг кæндзæн æмбæлон мадзæлтты сæххæст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хсæнадон куыстуаты уагдæттыны кæронмæ æххæсты нысанæй сахуыр кæндзæн æмæ уаг дæтдзæн æхсæнадон куыстуаты сферæйы æндæр паддзахæдты фæлтæрддзинадæн æмæ æмгуыстадæн æхсæнадæмон организацити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нализ аразы гæсты барадон даутæн æмæ уæвæг практикайы кæронмæ æххæсты нысанæй бакусдзæн аккаг рекомендаци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æхсæнадон куыстуаты этикæйы, намысджыны æмæ хыгъдхæслæвæрды æрдæмадтæй бакусдзæн æмæ сæххæст кæндзæн æмбæлон программæ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Гуырдзыстоны закъондæттынадæй сфидаргонд фæткæй сифтонг кæны æхсæнадон куыстуаты кусын кæй фæнды уыдонæн сертифика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уырдзыстоны хицауад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фидаргонд фæткæй ифтонг кæны æхсæнадон уагдоны стажирады рацыды паддзахадон порграммæйы администрирады;  </w:t>
      </w:r>
    </w:p>
    <w:p>
      <w:pPr>
        <w:pStyle w:val="Normal"/>
        <w:spacing w:lineRule="auto" w:line="276" w:before="280" w:after="280"/>
        <w:jc w:val="both"/>
        <w:rPr/>
      </w:pPr>
      <w:r>
        <w:rPr>
          <w:rFonts w:eastAsia="Times New Roman" w:cs="Times New Roman" w:ascii="Times New Roman" w:hAnsi="Times New Roman"/>
          <w:sz w:val="24"/>
          <w:szCs w:val="24"/>
        </w:rPr>
        <w:t xml:space="preserve">м) 6 мæйы иухатт æхсæнадон куыстуаты Советæн бавдисынæн бацæттæ кæны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арæзт архайды хыгъ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æххæст кæны ацы закъонæй бæрæггонд æндæр функциты æмæ æндæр нормативон акттæй уымæн бахæсгонд функцит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закъон №1753 – веб-фарс, 21.09.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10 – веб-фарс, 15.12.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 декабры закъон №2283 – веб-фарс, 15.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Бюройы хист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юройы хистæр: </w:t>
      </w:r>
      <w:r>
        <w:rPr>
          <w:rFonts w:eastAsia="Times New Roman" w:cs="Times New Roman" w:ascii="Times New Roman" w:hAnsi="Times New Roman"/>
          <w:sz w:val="24"/>
          <w:szCs w:val="24"/>
          <w:lang w:val="ka-GE"/>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аг дæтты æмæ цæстдард æххæст кæны бюройы архайдæн, бавдисдзæн бюройæн æртыккаг гоймæгтимæ æмахастдзинады æмæ дзуапдæттæг у бюройы архайдæн;   </w:t>
      </w:r>
    </w:p>
    <w:p>
      <w:pPr>
        <w:pStyle w:val="Normal"/>
        <w:spacing w:lineRule="auto" w:line="276" w:before="280" w:after="280"/>
        <w:jc w:val="both"/>
        <w:rPr/>
      </w:pPr>
      <w:r>
        <w:rPr>
          <w:rFonts w:eastAsia="Times New Roman" w:cs="Times New Roman" w:ascii="Times New Roman" w:hAnsi="Times New Roman"/>
          <w:sz w:val="24"/>
          <w:szCs w:val="24"/>
        </w:rPr>
        <w:t xml:space="preserve">б) бакусдзæн æмæ æхсæнадон куыстуаты Советæн сфидар кæнынæн бавдисдзæн бюройы афæдзон куысты пъланы; </w:t>
      </w:r>
    </w:p>
    <w:p>
      <w:pPr>
        <w:pStyle w:val="Normal"/>
        <w:spacing w:lineRule="auto" w:line="276" w:before="280" w:after="280"/>
        <w:jc w:val="both"/>
        <w:rPr/>
      </w:pPr>
      <w:r>
        <w:rPr>
          <w:rFonts w:eastAsia="Times New Roman" w:cs="Times New Roman" w:ascii="Times New Roman" w:hAnsi="Times New Roman"/>
          <w:sz w:val="24"/>
          <w:szCs w:val="24"/>
        </w:rPr>
        <w:t xml:space="preserve">в) æхсæнадон куыстуаты Советæн бавдисдзæн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арæзт архайды тыххæй хыгъ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æсадыл снысан кæны æмæ гæсадæй ссæрибар кæны бюройы штатон номхыгъдæй æркастгонд бюройы æмкусджыты, фæллойадон бадзырдтæ аразы бюройы æндæр æмкусджытимæ, дих сын кæны функциты бюройы æмкусджы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цæстдард æххæст кæны бюройæн стуктурон дæлхайад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уыдонæн бахæсгонд хæсты сæххæст кæнынæн;   </w:t>
      </w:r>
    </w:p>
    <w:p>
      <w:pPr>
        <w:pStyle w:val="Normal"/>
        <w:spacing w:lineRule="auto" w:line="276" w:before="280" w:after="280"/>
        <w:jc w:val="both"/>
        <w:rPr/>
      </w:pPr>
      <w:r>
        <w:rPr>
          <w:rFonts w:eastAsia="Times New Roman" w:cs="Times New Roman" w:ascii="Times New Roman" w:hAnsi="Times New Roman"/>
          <w:sz w:val="24"/>
          <w:szCs w:val="24"/>
        </w:rPr>
        <w:t>е) (ист у - 01.12.2022, №2283);</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индивидуалон административон-барадон актæй фидар кæны æхсæнадон куыстуаты адæймагон ресурсты уагдæттыны иууон электрон системæйы функционирады  стандар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æххæст кæны Гуырдзыстоны закъондæттынадæй бæрæггонд æндæр барлæвæрд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юройы хистæр ацы закъоны æмæ æндæр барадон актты бындурыл рауаддзæн бардзырд æмæ ратдзæн рекомендациты.   </w:t>
      </w:r>
    </w:p>
    <w:p>
      <w:pPr>
        <w:pStyle w:val="Normal"/>
        <w:spacing w:lineRule="auto" w:line="276" w:before="280" w:after="280"/>
        <w:jc w:val="both"/>
        <w:rPr/>
      </w:pPr>
      <w:r>
        <w:rPr>
          <w:rFonts w:eastAsia="Times New Roman" w:cs="Times New Roman" w:ascii="Times New Roman" w:hAnsi="Times New Roman"/>
          <w:sz w:val="24"/>
          <w:szCs w:val="24"/>
        </w:rPr>
        <w:t>3. (Ист у - 01.12.2022, №2283).</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юройы хистæры рекомендацитæ лæвæрд цæуы ацы  закъоны 21-аг статьяйы «а», «в»-«ж» æмæ «и» дæлпункттæй æркастгонд фарста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юройы хистæры бардзырд лæвæрд цæуы бюройы барлæвæрдæн æмбæлгæ æндæр фарстаты тыхх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10 – веб-фарс, 15.12.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 декабры закъон №2283 – веб-фарс, 15.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3. Бюройы афæдзон хыгъд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юройы архайды фæстиуджытæ æвдыст цæуы бюройы хистæры бæлвырдгонд хыгъдлæвæрды, кæцы бавдыст уыдзæн Гуырдзыстоны премьер-министр æмæ æхсæнадон куыстуаты Советæн.  </w:t>
      </w:r>
    </w:p>
    <w:p>
      <w:pPr>
        <w:pStyle w:val="Normal"/>
        <w:spacing w:lineRule="auto" w:line="276" w:before="280" w:after="280"/>
        <w:jc w:val="both"/>
        <w:rPr/>
      </w:pPr>
      <w:r>
        <w:rPr>
          <w:rFonts w:eastAsia="Times New Roman" w:cs="Times New Roman" w:ascii="Times New Roman" w:hAnsi="Times New Roman"/>
          <w:sz w:val="24"/>
          <w:szCs w:val="24"/>
        </w:rPr>
        <w:t xml:space="preserve">2. Бюройы афæдзон хыгъды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парахат цæуы практиконæй,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дминистриргонд веб-фарс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4. Æхсæнадон уагдоны адæймагон ресурсты уагдæттыны иуæг  </w:t>
      </w:r>
    </w:p>
    <w:p>
      <w:pPr>
        <w:pStyle w:val="Normal"/>
        <w:spacing w:lineRule="auto" w:line="276" w:before="280" w:after="280"/>
        <w:jc w:val="both"/>
        <w:rPr/>
      </w:pPr>
      <w:r>
        <w:rPr>
          <w:rFonts w:eastAsia="Times New Roman" w:cs="Times New Roman" w:ascii="Times New Roman" w:hAnsi="Times New Roman"/>
          <w:sz w:val="24"/>
          <w:szCs w:val="24"/>
        </w:rPr>
        <w:t xml:space="preserve">1. Алы æхсæнадон уагдоны райдайы адæймагон ресурсты уагдæттыны иуæг (уый бавдисдзæн хæдбар структурон иуæг (дæлхайад) кæнæ æмбæлон архайды æххæстгæнæг гæс). Æхсæнадон уагдоны адæймагон ресурсты уагдæттыны иуæгимæ æмгуыстады æмæ уымæн методикон æххуыс кæны бюро. </w:t>
      </w:r>
    </w:p>
    <w:p>
      <w:pPr>
        <w:pStyle w:val="Normal"/>
        <w:spacing w:lineRule="auto" w:line="276" w:before="280" w:after="280"/>
        <w:jc w:val="both"/>
        <w:rPr/>
      </w:pPr>
      <w:r>
        <w:rPr>
          <w:rFonts w:eastAsia="Times New Roman" w:cs="Times New Roman" w:ascii="Times New Roman" w:hAnsi="Times New Roman"/>
          <w:sz w:val="24"/>
          <w:szCs w:val="24"/>
        </w:rPr>
        <w:t xml:space="preserve">2. Æхсæнадон уагдоны адæймагон ресурсты уагдæттыны иуæг бакусдзæн æхсæнадон уагдоны адæймагон ресурсты уагдæттыны политикайы æмæ сифтонг кæндзæн уый сæххæсты. Æхсæнадон уагдоны адæймагон ресурсты уагдæттыны иуæг æххæст кæны ацы закъонæй æмæ Гуырдзыстоны æндæр закъондæттæн æмæ закъоныдæлбар акттæй æркастгонд барлæвæрдты,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уый дзуапдæттæг у адæймагон ресурсты уагдæттыны иууон электрон системæйы функционирады æмæ уым Гуырдзыстоны закъондæттынадæй бæрæггонд информацийы æвдисынæ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æсты бæрнон гæсадты классификаци </w:t>
      </w:r>
    </w:p>
    <w:p>
      <w:pPr>
        <w:pStyle w:val="Normal"/>
        <w:spacing w:lineRule="auto" w:line="276"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5. Гæсты бæрнон гæсадты ранг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алы гæсад æмбæлгæ у фæйнæ карьерон къæпхæнæн æмæ дихгонд цæуы ахæм иерархион ранг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ыццаг ранг – бæрзонд уагдæттæн æмвæз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дыккаг ранг – астæуккаг уагдæттæн æмвæз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ртыккаг ранг – хистæр специалисты æмвæз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цыппæрæм ранг – кæстæр специалисты æмвæз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ыццаг ранг у æппæтæй бæрзонд иерархион ранг, фæлæ цыппæрæм та – æппæтæй ныллæгдæр иерархион ран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бæрæггонд иерархион рангты гæсты гæсадтæ дихгонд цæуы алкæцы гæсадты функциты æмбæлон дарддæры фактортæм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р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хæсты сæххæсты зы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мпетенц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нæмæнгхъæугæ квалифик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ысты фæлтæрд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ы банысангонд факторты æркастæй Гуырдзыстоны хицауад бæрæг кæны гæсты гæсадты нæмтты, иерархион рангты адихы унифицирон фæткы æмæ æмбæлон иерархион рангæн æмбæлгæ гæсадты иерархион раным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Гæсы класс </w:t>
      </w:r>
    </w:p>
    <w:p>
      <w:pPr>
        <w:pStyle w:val="Normal"/>
        <w:spacing w:lineRule="auto" w:line="276" w:before="280" w:after="280"/>
        <w:jc w:val="both"/>
        <w:rPr/>
      </w:pPr>
      <w:r>
        <w:rPr>
          <w:rFonts w:eastAsia="Times New Roman" w:cs="Times New Roman" w:ascii="Times New Roman" w:hAnsi="Times New Roman"/>
          <w:sz w:val="24"/>
          <w:szCs w:val="24"/>
        </w:rPr>
        <w:t>1. Гæсæн лæвæрд цæуы гæсы класс гæсы аргълæвæрды фæстиуджытæм гæсгæ.</w:t>
      </w:r>
    </w:p>
    <w:p>
      <w:pPr>
        <w:pStyle w:val="Normal"/>
        <w:spacing w:lineRule="auto" w:line="276" w:before="280" w:after="280"/>
        <w:jc w:val="both"/>
        <w:rPr/>
      </w:pPr>
      <w:r>
        <w:rPr>
          <w:rFonts w:eastAsia="Times New Roman" w:cs="Times New Roman" w:ascii="Times New Roman" w:hAnsi="Times New Roman"/>
          <w:sz w:val="24"/>
          <w:szCs w:val="24"/>
        </w:rPr>
        <w:t xml:space="preserve">2. Гæсы классты иумæйаг нымæц у 12.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æн лæвæрдгонд гæсы класс æдзухæй хъахъхъæдгонд цæуы. Гæсæн лæвæрдгонд гæсы классы байсын æнæруадзгæ у.  </w:t>
      </w:r>
    </w:p>
    <w:p>
      <w:pPr>
        <w:pStyle w:val="Normal"/>
        <w:spacing w:lineRule="auto" w:line="276" w:before="280" w:after="280"/>
        <w:jc w:val="both"/>
        <w:rPr/>
      </w:pPr>
      <w:r>
        <w:rPr>
          <w:rFonts w:eastAsia="Times New Roman" w:cs="Times New Roman" w:ascii="Times New Roman" w:hAnsi="Times New Roman"/>
          <w:sz w:val="24"/>
          <w:szCs w:val="24"/>
        </w:rPr>
        <w:t xml:space="preserve">4. Гæсæн, кæцыйæн лæвæрд æрцыд гæсы класс, лæвæрд цæуы уымæн гæсадон мызды æфтуан ацы закъон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5. Æндæр æхсæнадон уагдоны кæнæ/та уыцы æхсæнадон уагдоны æндæр гæсадыл ахизгæйæ гæсæн хъахъæдгонд цæуы классон æфтуан. Æхсæнадон уагдоны реорганизацийы, ликвидацийы кæнæ/та уый æндæр æхсæнадон уагдонмæ баиуы кæнæ æнæниздзинады уавæрмæ гæсгæйæ ноджы дæлдæр иерархион рангы гæсадыл ахизгæйæ гæсæн хъахъхъæдгонд цæуы класс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Гæсты резервмæ бахасты цауы гæсæн классон æфтуан лæвæрд нæ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Гæсæн гæсы классты лæвæрды фæтк æмæ уавæртæ бæрæггонд цæуы Гуырдзыстоны хицауады уынаффæйæ.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7 азы 29 июны закъон №1157 – веб-фарс, 29.06.2017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0 азы 18 февралы закъон №5717 – веб-фарс, 24.02.2020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æсы гæсадыл рай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7. Гæсæн сфидаргонд сæйраг дом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й гæнæн ис райст æрцауа Гуырдзыстоны архайдхъом æмбæстаг, кæцы ифтонг кæны ахæм домæ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оны паддзахадон æвз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æххæст ыл 18 аз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с ын ацы закъонæй æркастгонд гæсы сертифик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г гæсæй нæ райсдзысты,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ый тæрхонгонд у барæй фыдракæн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æхсæнадон куыстуатæй сæрибаргонд æрцыд дисциплинарон мийы тыххæй æмæ дисциплинарон мийы ссæрибар кæнынæй 1 аз æххæст нæма рацыд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ый куыстуатмæ райсгæйæ нæ бавдыста Гуырдзыстоны закъондæттынадæй сфидаргонд формæйы наркологон басгæрсты æвдисæндар кæнæ бавдыст наркологон басгæрсты æвдисæндар бæлвырд кæн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наркотикон фæрæзты пайдакæныны фак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ымæн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байст у æхсæнадон куыстуаты æмбæлон гæсадон бынаты ахсын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ый тæрхондон фарсхæцынады исæгыл банымадта, кæд тæрхондоны уынаффæйæ æндæр исты нæ уыдзæн бæрæг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æсарæнты цæрæг æмбæстаджы статусы уæвæг архайдхъом гоймаг, кæцыйæн ис æмбæлон зонынад æмæ фæлтæрддзинад, сæххæст ыл 18 азы æмæ зоны паддзахадон æвзаг, æхсæнадон куыстуатмæ гæнæн ис райст æрцæуа æрмæст фæллойадон бадзырд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8. Специалон домæнтæ æмæ уæлæмхас квалификацион дом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гæсадон бынаты алкæцы иерархион рангæн бæлвырд цæуы æмбæлон специалон домæнтæ, кæцытæй бæрæггонд цæуы ацы рангæн æнæмæнгхъæугæ ахуырады æмвæзад æмæ фæлтæрд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гæсадон бынаты алкæцы иерархион рангæн æнæмæнгхъæугæ специалон домæнтæ  бæрæггонд цæуы «Профессионалон æхсæнадон гæсы гæсадон бынаты алкæцы иерархион рангæн æнæмæнгхъæугæ специалон домæнты сбæрæг кæныны тыххæй» Гуырдзыстоны хицауады уынаффæйæ.  </w:t>
      </w:r>
    </w:p>
    <w:p>
      <w:pPr>
        <w:pStyle w:val="Normal"/>
        <w:spacing w:lineRule="auto" w:line="276" w:before="280" w:after="280"/>
        <w:jc w:val="both"/>
        <w:rPr/>
      </w:pPr>
      <w:r>
        <w:rPr>
          <w:rFonts w:eastAsia="Times New Roman" w:cs="Times New Roman" w:ascii="Times New Roman" w:hAnsi="Times New Roman"/>
          <w:sz w:val="24"/>
          <w:szCs w:val="24"/>
        </w:rPr>
        <w:t xml:space="preserve">3. Уæлæмхас квалификацион домæнты бæлвырд кæны æхсæнадон уагдоны къухдариуæггæнæг бюроимæ баныхасæй, алкæцы гæсады спецификайы æмæ ацы гæсадæн сфидаргонд куысты сфысты мидисмæ гæсгæй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9. Гæсы сертифик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сертификат у æхсæнадон куыстуаты гæсы гæсадон бынатыл кусынæн æнæмæнгхъæугæ иумæйаг фæлтæрдты æмæ зонынады блвырдгæнæг документ, кæцы лæвæрд цæуы сертифицирады æнтыстджынæй рацыды фæстиуæгæн. </w:t>
      </w:r>
    </w:p>
    <w:p>
      <w:pPr>
        <w:pStyle w:val="Normal"/>
        <w:spacing w:lineRule="auto" w:line="276" w:before="280" w:after="280"/>
        <w:jc w:val="both"/>
        <w:rPr/>
      </w:pPr>
      <w:r>
        <w:rPr>
          <w:rFonts w:eastAsia="Times New Roman" w:cs="Times New Roman" w:ascii="Times New Roman" w:hAnsi="Times New Roman"/>
          <w:sz w:val="24"/>
          <w:szCs w:val="24"/>
        </w:rPr>
        <w:t xml:space="preserve">2. Гæсы вакантон гæсады æрцахсынæн расидгæ конкурсы хайадисæгæн гæсы серификат нæ хъ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сгæ гæс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здæры гæс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æлдæр ахуырады уæвæг гоймаг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оймагæн, кæцы æнтыстджынæй радта иууон национ фæлварæнтæ. Гойма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иууон национ фæлварæнты æнтыстджынæй радтын нысан кæны гоймаджы  (абитурен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хсæнадон барады юридикон гоймаджы – аргълæвæрды æмæ фæлварæнты национ центр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фидаргонд минималон компетенцийы арæныл ахызты иууон национ фæлварæнты æнæмæнгхъæугæ предметты. Æвзаргæ предметты сæвзæрсты цауы – афтæ-ма æвзæрст предметты дæр.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0. Сертифицирады ауагъды ифтонг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ертифицирады ифтонг кæны Бюро.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ертифицирад уагъд цæуы паддзахадон æвзагыл, электрон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ты сертифицирады ауадзыны фæтк  æмæ тематика бæрæг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ы сертификаты хицæутты реестрæн уаг дæтты Бюро.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1. Сертифицирады хайдадисджытæн сфидаргонд дом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цирады хайд райсыны бар ис Гуырдзыстоны архайдхъом æмбæстагæн, кæцыйыл сæххæст 18 азы æмæ каст фæци астæуккаг ахуыр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2. Гæсы сертификаты архайды æмгъу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сертификаты архайды æмгъуыд у 5 аз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æмгъуыдмæ гæсы гæсадыл гæсады сертификаты хицауы снысаны цауы гæсы сертификат æнæмгъуыд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3. Æхсæнадон куысты æмгъу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ймаг гæсы гæсадыл æбæрæг æмгъуыдæй нысангон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4. Гæсы вакантон гæсадыл конкурсы фæткæй сныса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ймаг гæсы вакантон гæсадыл нысангонд цæуы конкурсы бындурыл, ацы закъоны 47-æм æмæ 52-аг статьятæй æркастгонд цаут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г дыккаг рангы гæсы гæсадыл нысангонд цæуы гом конкурс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 уæлелæууæг (æртыккаг, дыккаг кæнæ фыццаг) рангы гæсы гæсадыл нысангонд цæуы мидæгон конкурсы кæнæ æхгæд конкурсы бындурыл. Æхгæд конкурсы расидынц æхсæнадон куыстуаты системæйы масштабæй  æмæ нысан кæны аккаг кандидаты сæвзарыны архайæг гæстæй, гæсты резервмæ хаст гæстæй æмæ фæллойадон бадзырдæй кусæг гоймæгтæй; аимæ иумæ, фæллойадон бадзырдæй кусæг гоймагæн бар ис, хайад райса æхгæд конкурсы, кæд уый иуылкъаддæр 1 азы кусы æхсæнадон куыстуаты систем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ртыккаг, дыккаг кæнæ фыццаг рангы гæсы гæсадыл снысанæн гоймаджы  гом конкурсы бындурыл сæвзарын гæнæн ис,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цы статьяйы 3-аг пунктæй æркастгонд æхгæд конкурсы бындурыл аккаг кандидат не рцыд æвзæрст;   </w:t>
      </w:r>
    </w:p>
    <w:p>
      <w:pPr>
        <w:pStyle w:val="Normal"/>
        <w:spacing w:lineRule="auto" w:line="276" w:before="280" w:after="280"/>
        <w:jc w:val="both"/>
        <w:rPr/>
      </w:pPr>
      <w:r>
        <w:rPr>
          <w:rFonts w:eastAsia="Times New Roman" w:cs="Times New Roman" w:ascii="Times New Roman" w:hAnsi="Times New Roman"/>
          <w:sz w:val="24"/>
          <w:szCs w:val="24"/>
        </w:rPr>
        <w:t xml:space="preserve">б) уæвы бюройы бæлвырдгонд рекомендаци, цæмæй гæсы æмбæлон вакантон гæсадæн сфидаргонд уæлæмхас квалификацион домæнты æркастæй æхгæд конкурсы бындурыл аккаг кандидат не рцыд æвзæр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Ацы статьяйы 4-æм пункты «б» дæлпунктæй æркастгонд рекомендацийы бюро адæтдзæн æмбæлон æхсæнадон уагдоны фехъусын кæныны цауы, æхсæнадон куыстуаты адæймагон ресурсты уагдæттыны иууон электрон системæйы уæвæг бæрæггæнæнты басгарын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6. Ацы закъонæй æркастгонд конкурсы ауадзыны фæтк æмæ уавæртæ,  афтæ-ма конкурсон къамисы архайды деталон фæтк бæрæггонд цæуы «Æхсæнадон куыстуаты конкурсы ауагъды фæткы тыххæй» Гуырдзыстоны хицауады уынаффæйæ.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7 азы 29 июны закъон №1157 – веб-фарс, 29.06.2017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5. Гæсы вакантон гæсады æрцахсынæн конкурсы расид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 гæсы вакантон гæсады æрцахсынæн конкурсы расиды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дминистриргонд веб-фарсы æххуысæй.  </w:t>
      </w:r>
    </w:p>
    <w:p>
      <w:pPr>
        <w:pStyle w:val="Normal"/>
        <w:spacing w:lineRule="auto" w:line="276" w:before="280" w:after="280"/>
        <w:jc w:val="both"/>
        <w:rPr/>
      </w:pPr>
      <w:r>
        <w:rPr>
          <w:rFonts w:eastAsia="Times New Roman" w:cs="Times New Roman" w:ascii="Times New Roman" w:hAnsi="Times New Roman"/>
          <w:sz w:val="24"/>
          <w:szCs w:val="24"/>
        </w:rPr>
        <w:t xml:space="preserve">2. Конкурсы расидыны тыххæй хъусинаг хъуамæ конд уа вакантон гæсады тыххæй сфидаргонд куысты афысты æмæ хъуамæ бæрæг кæна кандида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вакантон гæсады æрцахсынæн хъæугæ домæнты æмæ квалификацийы, кæцы нысан кæны кандидаты куыд гоймагон фæлтæрдты, афтæ профессионалон фæлтæрддзинады æвдисæг документацийы ранымады уæвы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андидатæн конкурсы хайад исынæн курдиаты бавдисынæн лæвæрд цæуы конкурсы расидыны  бонæй иуылкъаддæр 5 къæлиндарон боны æмгъуыд.  </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17 азы 22 декабры закъон №1826 – веб-фарс, 29.12.2017аз.</w:t>
      </w:r>
    </w:p>
    <w:p>
      <w:pPr>
        <w:pStyle w:val="NoSpacing"/>
        <w:spacing w:lineRule="auto" w:line="276"/>
        <w:rPr>
          <w:rFonts w:ascii="Times New Roman" w:hAnsi="Times New Roman" w:cs="Times New Roman"/>
          <w:i/>
          <w:i/>
          <w:sz w:val="24"/>
          <w:szCs w:val="24"/>
        </w:rPr>
      </w:pPr>
      <w:r>
        <w:rPr>
          <w:rFonts w:cs="Times New Roman" w:ascii="Times New Roman" w:hAnsi="Times New Roman"/>
          <w:i/>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6. Конкурсы хайадисынæн курдиаты бавди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курсы хайадисджытæн курдиаты бавдисын гæнæн ис æрмæст электрононæй, бюро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дминистриргонд веб-фарсы æххуыс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куыстуаты Бюро, æхсæнадон секторы цыбыр фадæтты уæвæг гоймæгты куыстæн баххуыс кæныны нысанæй, сифтонг кæндзæн йæхирдыгæй администриргонд сервисты æнцонвадат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4 июлы закъон №6841 – веб-фарс, 28.07.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7. Конкурсон къамис æмæ конкурсон къамисы сæрд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курсы (гом конкурс, æхгæд конкурс  кæнæ мидæгон конкурс) ауадзыны сифтонгадæн æхсæнадон уагдоны арæзт цæуы æмбæлон конкурсон къам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уагдоны къухдариуæггæнæг конкурсон къамисы сæрдарæй снысан кæны ацы æхсæнадон уагдоны фыццаг кæнæ дыккаг рангы гæсадыл кусæг гæсы. Æхсæнадон уагдоны къухдариуæггæнæг нæй гæнæн уа конкурсон къамисы сæрд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нкурсон къамисы сæрдарæн бар ис, профессионалон кæнæ территориалон принципмæ гæсгæ сараза конкурсон къамисы специализиргонд ск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нкурсон къамисы специализиргонд сконды сæрдары снысан кæны конкурсон къамисы сæрдар.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8. Конкурсон къамисы уæнгты нымæц æмæ ск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курсон къамисы уæнгты нымæцы æмæ сконды бæрæг кæны конкурсон къамисы сæрдар хъæугæдзинадмæ гæсгæйæ. Конкурсон къамисы сконды хъуамæ уой æмбæлон æхсæнадон уагдоны адæймагон ресурсты уагдæттæг иуæджы бæрнонтæ, æхсæнадон уагдоны уыцы стуктурон иуæджы бæрнон, кæцыйы ис æмбæлон вакантон гæсад, гæсты фадыгон профессион цæдисы  (уый уæвыны цауы) бæрнон æмæ хæдбар æрхонгæ специалист кæнæ/та æмбæлон фадыгы специалист, кæцы куыстадонæй бастгонд нæу ацы æхсæнадон уагдони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нкурсон къамисы сæрдар ацы къамисы уæнгтæй снысан кæны конкурсон къамисы сæрдары хæдивæг, кæцы конкурсон къамисы сæрдары нæ уæвыны цауы ивы уы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юройы бæрнонæн бар ис, бюройы хистæры бахæсæй цахæмфæнды æхсæнадон уагдоны ауагъд конкурсыл уæв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9. Конкурсы этап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ы этаптæ сты:  </w:t>
      </w:r>
    </w:p>
    <w:p>
      <w:pPr>
        <w:pStyle w:val="Normal"/>
        <w:spacing w:lineRule="auto" w:line="276" w:before="280" w:after="280"/>
        <w:jc w:val="both"/>
        <w:rPr/>
      </w:pPr>
      <w:r>
        <w:rPr>
          <w:rFonts w:eastAsia="Times New Roman" w:cs="Times New Roman" w:ascii="Times New Roman" w:hAnsi="Times New Roman"/>
          <w:sz w:val="24"/>
          <w:szCs w:val="24"/>
        </w:rPr>
        <w:t xml:space="preserve">а) конкурсы хайад исынæн бавдисгæ курдиаты сæйраг формалон домæнты сбæлвырд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андидаты саргъ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ы фæстиуджыты расидын.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rPr>
        <w:t xml:space="preserve">Статья 40. Конкурсы хайадисынæн бавдыст курдиаты сæйраг формалон домæнтимæ æмбæлонады сбæлвырд кæнын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Конкурсы хайадисынæн бавдыст курдиаты сæйраг формалон домæнтимæ æмбæлонады сбæлвырд кæнынæн, кæцы нысан кæны кандидатты </w:t>
      </w:r>
      <w:r>
        <w:rPr>
          <w:rFonts w:eastAsia="Times New Roman" w:cs="Sylfaen" w:ascii="Sylfaen" w:hAnsi="Sylfaen"/>
          <w:sz w:val="24"/>
          <w:szCs w:val="24"/>
          <w:lang w:val="ka-GE"/>
        </w:rPr>
        <w:t>‘</w:t>
      </w:r>
      <w:r>
        <w:rPr>
          <w:rFonts w:eastAsia="Times New Roman" w:cs="Times New Roman" w:ascii="Times New Roman" w:hAnsi="Times New Roman"/>
          <w:sz w:val="24"/>
          <w:szCs w:val="24"/>
          <w:lang w:val="ka-GE"/>
        </w:rPr>
        <w:t>рдыгæй бавдыст документацийы расидгæ вакантон гæсадæн сфидаргонд сæйраг домæнтимæ, специалон домæнтимæ æмæ уæлæмхас квалификацион домæнтимæ æмбæлонады басгæрсты, конкурсон къамисы бахæсæй сифтонг кæндзæн æмбæлон æхсæнадон уагдоны адæймагон ресурсты уагдæттæг иуæг.</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Кандидат, кæцы ацы закъоны 39-æм статьяйы «а» дæлпунктæй æркастгонд конкурсы этап нæ рацыд, конкурсон къамис конкурсы иннæ этапмæ 7 къæлиндарон бонæй раздæр, фæлæ кæд фæстаг къæлиндарон бон улæфты кæнæ æнæкусгæ бонмæ хауы – уæд иннæ кусгæ боны нымадæй, электрононæй кæнæ/та фыстæй фехъусын кæндзæн уый </w:t>
      </w:r>
      <w:r>
        <w:rPr>
          <w:rFonts w:eastAsia="Times New Roman" w:cs="Sylfaen" w:ascii="Sylfaen" w:hAnsi="Sylfaen"/>
          <w:sz w:val="24"/>
          <w:szCs w:val="24"/>
          <w:lang w:val="ka-GE"/>
        </w:rPr>
        <w:t>‘</w:t>
      </w:r>
      <w:r>
        <w:rPr>
          <w:rFonts w:eastAsia="Times New Roman" w:cs="Times New Roman" w:ascii="Times New Roman" w:hAnsi="Times New Roman"/>
          <w:sz w:val="24"/>
          <w:szCs w:val="24"/>
          <w:lang w:val="ka-GE"/>
        </w:rPr>
        <w:t xml:space="preserve">рдыгæй бавдыст курдиаты сæйраг формалон домæнтимæ æнæмбæлонады тыххæй, фæлæ кандидаты домæны цауы – афтæ-ма æнæмбæлонады аххосæгтæ дæр. </w:t>
      </w:r>
    </w:p>
    <w:p>
      <w:pPr>
        <w:pStyle w:val="Normal"/>
        <w:spacing w:lineRule="auto" w:line="276" w:before="0" w:after="0"/>
        <w:jc w:val="both"/>
        <w:rPr>
          <w:rFonts w:ascii="Times New Roman" w:hAnsi="Times New Roman" w:eastAsia="Times New Roman" w:cs="Times New Roman"/>
          <w:lang w:val="ka-GE"/>
        </w:rPr>
      </w:pPr>
      <w:r>
        <w:rPr>
          <w:rFonts w:eastAsia="Times New Roman" w:cs="Times New Roman" w:ascii="Times New Roman" w:hAnsi="Times New Roman"/>
          <w:i/>
          <w:iCs/>
          <w:lang w:val="ka-GE"/>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lang w:val="ka-GE"/>
        </w:rPr>
      </w:pPr>
      <w:r>
        <w:rPr>
          <w:rFonts w:eastAsia="Times New Roman" w:cs="Times New Roman" w:ascii="Times New Roman" w:hAnsi="Times New Roman"/>
          <w:i/>
          <w:iCs/>
          <w:lang w:val="ka-GE"/>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41. Кандидаты аргъкæнынад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Конкурсон къамис аргъ кæны кандидаты вакантон гæсады æрцахсынæн сфидаргонд домæнтимæ æмбæлонады.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Кандидаты аргъ кæнын хъуамæ уа объективон, æнæхъулон, фæд-фæдыл æмæ æмхуызонæй спайдагонд алы кандидаты тыххæй равзæрсты æмæ куыстмæ райсыны процессы алы этапыл. Кандидаты аргълæвæрд хъуамæ ифтонг кæна кандидаты куысты фæлтæрддзинады, уый </w:t>
      </w:r>
      <w:r>
        <w:rPr>
          <w:rFonts w:eastAsia="Times New Roman" w:cs="Sylfaen" w:ascii="Sylfaen" w:hAnsi="Sylfaen"/>
          <w:sz w:val="24"/>
          <w:szCs w:val="24"/>
          <w:lang w:val="ka-GE"/>
        </w:rPr>
        <w:t>‘</w:t>
      </w:r>
      <w:r>
        <w:rPr>
          <w:rFonts w:eastAsia="Times New Roman" w:cs="Times New Roman" w:ascii="Times New Roman" w:hAnsi="Times New Roman"/>
          <w:sz w:val="24"/>
          <w:szCs w:val="24"/>
          <w:lang w:val="ka-GE"/>
        </w:rPr>
        <w:t xml:space="preserve">рдыгæй сæххæстгонд куысты хæрзхъæды æмæ уый профессионалон зонады вакантон гæсадæн сфидаргонд куысты афыстимæ, специалон æмæ уæлæмхас домæнтимæ æмæ квалификациимæ æмбæлонады сбæлвырд кæныны.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Кандидаты аргълæвæрд æххæст цæуы: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а) фыстæй кæнæ/та ныхасæй хæслæвæрды радтынæй;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б) ныхаскæнынæй;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в) Гуырдзыстоны закъондæттынадæй æркастгонд аргълæвæрды æндæр формæты спайдайæ.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4. Конкурсон къамис гæсы вакантон гæсады æрцахсынæн конкурсы расидгæйæ бæрæг кæны ацы статьяйы 3-аг пунктæй æркастгонд кандидаты аргълæвæрды формæты æмæ уыдон тыххæй бюроимæ баныхас кæнын.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5. Конкурсон къамисы </w:t>
      </w:r>
      <w:r>
        <w:rPr>
          <w:rFonts w:eastAsia="Times New Roman" w:cs="Sylfaen" w:ascii="Sylfaen" w:hAnsi="Sylfaen"/>
          <w:sz w:val="24"/>
          <w:szCs w:val="24"/>
          <w:lang w:val="ka-GE"/>
        </w:rPr>
        <w:t>‘</w:t>
      </w:r>
      <w:r>
        <w:rPr>
          <w:rFonts w:eastAsia="Times New Roman" w:cs="Times New Roman" w:ascii="Times New Roman" w:hAnsi="Times New Roman"/>
          <w:sz w:val="24"/>
          <w:szCs w:val="24"/>
          <w:lang w:val="ka-GE"/>
        </w:rPr>
        <w:t xml:space="preserve">рдыгæй кандидаты аргълæвæрды бæлвырдгонд фæстиуæг æвдыст æрцæудзæн конкурсон къамисы рабадты суагъæйы (протоколы).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6. Конкурсон къамисы рабадты протокол йæ сарæзтæй иуылæрæгмæ 5 къæлиндарон бонмæ, фæлæ кæд фæстаг къæлиндарон бон улæфты  кæнæ æнæкусгæ бонмæ хауы – уæд иуылæрæгмæ иннæ кусгæ боны бавдисдзæн гæсы вакантон гæсадыл снысаны бары уæвæг гоймагæн.  </w:t>
      </w:r>
    </w:p>
    <w:p>
      <w:pPr>
        <w:pStyle w:val="Normal"/>
        <w:spacing w:lineRule="auto" w:line="276" w:before="280" w:after="280"/>
        <w:jc w:val="both"/>
        <w:rPr>
          <w:rFonts w:ascii="Times New Roman" w:hAnsi="Times New Roman" w:eastAsia="Times New Roman" w:cs="Times New Roman"/>
          <w:lang w:val="ka-GE"/>
        </w:rPr>
      </w:pPr>
      <w:r>
        <w:rPr>
          <w:rFonts w:eastAsia="Times New Roman" w:cs="Times New Roman" w:ascii="Times New Roman" w:hAnsi="Times New Roman"/>
          <w:i/>
          <w:iCs/>
          <w:lang w:val="ka-GE"/>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b/>
          <w:bCs/>
          <w:sz w:val="24"/>
          <w:szCs w:val="24"/>
          <w:lang w:val="ka-GE"/>
        </w:rPr>
        <w:t xml:space="preserve">Статья 42. Конкурсы фæстиуджытæ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1. Конкурсон къамис гæсы вакантон гæсадыл снысан кæнынæн бавдисдзæн æппæты хуыздæр кандидаты  кæнæ нæйы расиддзæн кандидаты бавдисыныл.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2. Конкурсон къамис æмбæлон уынаффæйы райсынæй иуылæрæгмæ 5 къæлиндарон бонмæ, фæлæ кæд фæстаг къæлиндарон бон улæфты кæнæ æнæкусгæ бонмæ хауы – уæд иуылæрæгмæ иннæ кусгæ боны алы кандидатæн электрононæй кæнæ/та фыстæй фехъусын кæндзæн уый тыххæй райст уынаффæйы.  </w:t>
      </w:r>
    </w:p>
    <w:p>
      <w:pPr>
        <w:pStyle w:val="Normal"/>
        <w:spacing w:lineRule="auto" w:line="276" w:before="280" w:after="280"/>
        <w:jc w:val="both"/>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t xml:space="preserve">3. Конкурс аивдыл нымад цæуы, кæд уым хайадисджытæн бавдыст не рцыд иунæг фидиуæн кæнæ кæд конкурсон къамис бæлвырд нæйы расидт гæсы вакантон гæсадыл снысан кæнынæн кандидаты бавдисыныл.   </w:t>
      </w:r>
    </w:p>
    <w:p>
      <w:pPr>
        <w:pStyle w:val="Normal"/>
        <w:spacing w:lineRule="auto" w:line="276" w:before="280" w:after="280"/>
        <w:jc w:val="both"/>
        <w:rPr>
          <w:rFonts w:ascii="Times New Roman" w:hAnsi="Times New Roman" w:eastAsia="Times New Roman" w:cs="Times New Roman"/>
          <w:lang w:val="ka-GE"/>
        </w:rPr>
      </w:pPr>
      <w:r>
        <w:rPr>
          <w:rFonts w:eastAsia="Times New Roman" w:cs="Times New Roman" w:ascii="Times New Roman" w:hAnsi="Times New Roman"/>
          <w:i/>
          <w:iCs/>
          <w:lang w:val="ka-GE"/>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3. Кандидаты гæсы гæсадыл сныса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курсон къами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бавдыст кандидаты гæсы гæсадыл снысан кæны æмбæлон æхсæнадон уагдоны къухдариуæггæнæг кæнæ уый тыххæй барлæвæрд æндæр гоймаг. </w:t>
      </w:r>
    </w:p>
    <w:p>
      <w:pPr>
        <w:pStyle w:val="Normal"/>
        <w:spacing w:lineRule="auto" w:line="276" w:before="280" w:after="28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Кæд конкурсон къами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бавдыст кандидат нæйы зæгъдзæн гæсы гæсадыл снысан кæныныл, уæд конкурсон къамис барлæвæрд у бауынаффæ кæна вакантон гæсадыл снысан кæнынæн конкурсы хайадисæг æндæр кандидаты бавдисыныл кæнæ райса уынаффæ конкурсы аивды расидты тыххæй. </w:t>
      </w:r>
    </w:p>
    <w:p>
      <w:pPr>
        <w:pStyle w:val="Normal"/>
        <w:spacing w:lineRule="auto" w:line="276" w:before="280" w:after="280"/>
        <w:jc w:val="both"/>
        <w:rPr/>
      </w:pPr>
      <w:r>
        <w:rPr>
          <w:rFonts w:eastAsia="Times New Roman" w:cs="Times New Roman" w:ascii="Times New Roman" w:hAnsi="Times New Roman"/>
          <w:sz w:val="24"/>
          <w:szCs w:val="24"/>
        </w:rPr>
        <w:t xml:space="preserve">2. Гæсы гæсадыл снысан кæныны тыххæй рауагъдгонд индивидуалон административон-барадон акт хъуамæ æмбæлон уа Гуырдзыстоны иумæйаг административон кодексæй сфидаргонд формалон домæнты æмæ уæлæмхасæй хъуамæ конд уа ахæм бæрæггæнæн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æсадыл снысанкæнинаг гоймаджы мыггаг æмæ но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цы æхсæнадон уагдоны ном, цыран гоймаг гæсадыл нысангонд цæуы;  </w:t>
      </w:r>
    </w:p>
    <w:p>
      <w:pPr>
        <w:pStyle w:val="Normal"/>
        <w:spacing w:lineRule="auto" w:line="276" w:before="280" w:after="280"/>
        <w:jc w:val="both"/>
        <w:rPr/>
      </w:pPr>
      <w:r>
        <w:rPr>
          <w:rFonts w:eastAsia="Times New Roman" w:cs="Times New Roman" w:ascii="Times New Roman" w:hAnsi="Times New Roman"/>
          <w:sz w:val="24"/>
          <w:szCs w:val="24"/>
        </w:rPr>
        <w:t xml:space="preserve">в) гæсады ном, æмбæлон гæсадон мызды бæрцад, классон æфтуан (уый уæвын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æсадыл снысан кæныны да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æсы фæлварæн æмгъуыд, кæд гоймаг гæсадыл фæлварæны æмгъуыдæй райст æрцыд.  </w:t>
      </w:r>
    </w:p>
    <w:p>
      <w:pPr>
        <w:pStyle w:val="Normal"/>
        <w:spacing w:lineRule="auto" w:line="276" w:before="280" w:after="280"/>
        <w:jc w:val="both"/>
        <w:rPr/>
      </w:pPr>
      <w:r>
        <w:rPr>
          <w:rFonts w:eastAsia="Times New Roman" w:cs="Times New Roman" w:ascii="Times New Roman" w:hAnsi="Times New Roman"/>
          <w:sz w:val="24"/>
          <w:szCs w:val="24"/>
        </w:rPr>
        <w:t xml:space="preserve">3. Конкурсон къами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бавдыст кандидаты гæсы гæсадыл снысан кæныны тыххæй индивидуалон административон-барадон акт уагъд æрцæудзæн конкурсон къами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мбæлон æхсæнадон уагдоны къухдариуæгадæн  æмбæлон уынаффæйы бавдисынæй 5 къæлиндарон боны рацыды фæстæ, æрмæст иуылæрæгмæ 30 къæлиндарон бонмæ, фæлæ кæд фæстаг къæлиндарон бон улæфты кæнæ æнæкусгæ бонмæ хауы – уæд иуылæрæгмæ иннæ кусгæ бон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4. Гæсы а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гæсадон барадон æмахастытæ райдай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гæсы ардхæрды (ардраттыны)  моментæй.   </w:t>
      </w:r>
    </w:p>
    <w:p>
      <w:pPr>
        <w:pStyle w:val="Normal"/>
        <w:spacing w:lineRule="auto" w:line="276" w:before="280" w:after="280"/>
        <w:jc w:val="both"/>
        <w:rPr/>
      </w:pPr>
      <w:r>
        <w:rPr>
          <w:rFonts w:eastAsia="Times New Roman" w:cs="Times New Roman" w:ascii="Times New Roman" w:hAnsi="Times New Roman"/>
          <w:sz w:val="24"/>
          <w:szCs w:val="24"/>
        </w:rPr>
        <w:t xml:space="preserve">2. Гæсы вакантон гæсадыл снысангонд гоймаг барлæвæрд гæсады гоймагæн бавдисдзæн ахæм мидисы арды: «Æмбæрстгонд мын у æхсæнадон куыстуаты мæнæн бахæсгонд иттæг стыр бæрндзинад æмæ сидын, цæмæй иузæрдыгæй лæггад кæндзынæн адæмæн æмæ паддзахадæн, бахъахъхъæндзынæн Гуырдзыстоны Конституцийы, закъæтты æмæ æндæр барадон актты, кад кæндзынæн æхсæнадон интерестæн, адæймаджы бартæн æмæ сæрибардзинадæн, нымасджынæй сæххæст кæндзынæн мæ хæ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ы арды текстыл сæ къух æрфыссынц гæсы гæсадыл снысангонд гоймаг æмæ барлæвæрд гæсады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ы ард гæсы сæрмагонд хъуыддагимæ æфснай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5. Гæсы фæлварæн æмгъу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статусы æнæуæвæг гоймаг гæсы вакантон гæсадыл ист цæуы фæлварæн æмгъуыдæй, ацы сæр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фæлварæн æмгъуыд у 12 м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55-æм статьяйы 2-аг пунктæй æркастгонд кæцыдæр бындурæй куыстадон барлæвæрды æрурæды цауы урæд цæуы гæсы фæлварæн æмгъуыды цыд. Гæсы фæлварæн æмгъуыд куысты стажмæ нымад æрцæу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ы фæлварæн æмгъуыды дæргъы ацы закъонæй æркастгонд гæсы аргълæвæрды бындурыл комкоммæ къухдариуæггæнæг бæлвырд кæны гæсы фæлварæн æмгъуыдæй райсгæ гоймаджы профессионалон фæлтæрдты æмæ гоймагон миниуджыты ахст гæсадимæ æмбæлон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 сæрибаргонд æрцæудзæн гæсадæй гæсы фæлварæн æмгъуыды дæргъы дыууæ хатты негативон аргълæвæрд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6. Барлæвæрд гоймаг гæсы фæлварæн æмгъуыдæй райсгæ гæсы гæсадæй ссæрибар кæныны тыххæй индивидуалон административон-барадон акты рауаддзæн негативон аргълæвæрды бавдыстæй иуылæрæгмæ 5 къæлиндарон бонмæ, фæлæ кæд фæстаг къæлиндарон бон улæфты кæнæ æнæкусгæ бонмæ хауы, уæд иуылæрæгмæ иннæ кусгæ бон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6. Гæсы гæсадыл снысан кæныны аив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æсы гæсадыл снысан кæныны бары уæвæг гоймаг хæсджын у аива индивидуалон административон-барадон акт гæсы гæсадыл снысан кæныны фæдыл, кæд гæсы </w:t>
      </w:r>
      <w:r>
        <w:rPr>
          <w:rFonts w:eastAsia="Times New Roman" w:cs="Sylfaen" w:ascii="Sylfaen" w:hAnsi="Sylfaen"/>
          <w:sz w:val="24"/>
          <w:szCs w:val="24"/>
        </w:rPr>
        <w:t>‘</w:t>
      </w:r>
      <w:r>
        <w:rPr>
          <w:rFonts w:eastAsia="Times New Roman" w:cs="Times New Roman" w:ascii="Times New Roman" w:hAnsi="Times New Roman"/>
          <w:sz w:val="24"/>
          <w:szCs w:val="24"/>
        </w:rPr>
        <w:t>рдыгæй куыстадон барлæвæрды сæххæсты райдыдмæ рабарæг æууæлтæ, кæцытæ, ацы закъонмæ гæсгæйæ, рацух кæндзæн уый гæсадыл снысан кæнын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æсы карьерæйы уагдæтт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47. Гæсы ракæнын</w:t>
      </w:r>
    </w:p>
    <w:p>
      <w:pPr>
        <w:pStyle w:val="Normal"/>
        <w:spacing w:lineRule="auto" w:line="276" w:before="280" w:after="280"/>
        <w:jc w:val="both"/>
        <w:rPr/>
      </w:pPr>
      <w:r>
        <w:rPr>
          <w:rFonts w:eastAsia="Times New Roman" w:cs="Times New Roman" w:ascii="Times New Roman" w:hAnsi="Times New Roman"/>
          <w:sz w:val="24"/>
          <w:szCs w:val="24"/>
        </w:rPr>
        <w:t>1. Гæсы ракæнын нысан кæны гæсæн уыцы иерархион рангы æмæ гæсады æмбæлон æндæр кæнæ/та функционæй æнгæс барлæвæрдты раттыны уыцы æхсæнадон уагдоны кæнæ уый системæйы (горизонталон ракæны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ракæнын уагъ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æсы инициативæй, ацы закъоны 48-æм статьяйы фыццаг æмæ 2-аг пункт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интерестæм гæсгæ, æхсæнадон уагдоны къухдариуæггæнæджы бæлвырдгонд уынаффæйæ æмæ гæсы разыдзин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нæруадзгæ у гæсы ракæнын уыцы гæсадыл, кæцы функционæй æмбæлон нæу уый компетенцийæн.  </w:t>
      </w:r>
    </w:p>
    <w:p>
      <w:pPr>
        <w:pStyle w:val="Normal"/>
        <w:spacing w:lineRule="auto" w:line="276" w:before="280" w:after="280"/>
        <w:jc w:val="both"/>
        <w:rPr/>
      </w:pPr>
      <w:r>
        <w:rPr>
          <w:rFonts w:eastAsia="Times New Roman" w:cs="Times New Roman" w:ascii="Times New Roman" w:hAnsi="Times New Roman"/>
          <w:sz w:val="24"/>
          <w:szCs w:val="24"/>
        </w:rPr>
        <w:t xml:space="preserve">4. Æхсæнадон уагдон хæсджын у гæсы ракæныны тыххæй информаци равдиса æхсæнадон куыстуаты адæймагон ресурсты уагдæттыны иууон электрон систем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8. Гæсы ракæн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Æхсæнадон уагдоны адæймагон ресурсты уагдæттыны иуæг ацы закъоны 47-æм статьяйы 2-аг пункты «а» дæлпунктæй æркастгонд цауы ракæнын кæй фæнды уыцы гæсы рабæрæг кæнынæн ацы æхсæнадон уагдоны официалон мидæгон веб-фарсыл мыхуыр кæны информаци æмбæлон вакантон гæсады тыххæй æмæ курдиаты бавдисынæн бæрæг кæны 2 кусгæ боны æмгъуыд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æрæггонд æмгъуыдмæ курдиаты регистрацийы цауы æхсæнадон уагдоны къухдариуæгад кандидатимæ ауадзы ныхас æмæ гæсы аргъкæнынады фæстиуджыты æмæ квалификацимæ гæсгæ райсы уынаффæйы кандидаты ракæнын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бæрæггонд æмгъуыдмæ бавдыст нæ уыдзæн иунæг курдит дæр кæнæ кæд ацы статьяйы 2-аг пунктæй æркастгонд фæткæй æвзæрст не рцыд æмбæлон кандидат, уæд æхсæнадон уагдон расиды конкурсы ацы закъоны 34-æм статьяйæ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æ æркастгонд цауты æхсæнадон уагдон хæсджын у æмбæлон информаци равдиса æхсæнадон куыстуаты адæймагон ресурсты уагдæттæг иууон электрон систем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9. Гæсы карьерон 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карьерон рæзт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æллаг иерархион рангы гæсадæй уæллаг иерархион гæсадыл ахиз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ныллæг гæсадæй уыцы иерархион рангы бæрзонд гæсадыл ахиз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карьерон рæзт æххæст цæуы мидæгон конкурсы кæнæ æхгæд конкурсы бындурыл. Мидæгон конкурсы ауадзыны фæтк бæрæг цæуы «Æхсæнадон куыстуаты конкурсы ауадзыны фæткы тыххæй» Гуырдзыстоны хицауады уынаффæмæ гæсг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0. Гæсæн рæстæгмæ функциты бахæс кæнын  </w:t>
      </w:r>
    </w:p>
    <w:p>
      <w:pPr>
        <w:pStyle w:val="Normal"/>
        <w:spacing w:lineRule="auto" w:line="276" w:before="280" w:after="280"/>
        <w:jc w:val="both"/>
        <w:rPr/>
      </w:pPr>
      <w:r>
        <w:rPr>
          <w:rFonts w:eastAsia="Times New Roman" w:cs="Times New Roman" w:ascii="Times New Roman" w:hAnsi="Times New Roman"/>
          <w:sz w:val="24"/>
          <w:szCs w:val="24"/>
        </w:rPr>
        <w:t xml:space="preserve">1. Æхсæнадон уагдоны интересты кæнæ/та гæсы æнæниздзинады уавæрмæ гæсгæ, гæсæн гæнæн ис рæстæгмæ бахæсгонд æрцæуа уыцы функцитæ, кæцыты æххæст кæнын дæр нæ хауы уый хæстæм.  </w:t>
      </w:r>
    </w:p>
    <w:p>
      <w:pPr>
        <w:pStyle w:val="Normal"/>
        <w:spacing w:lineRule="auto" w:line="276" w:before="280" w:after="280"/>
        <w:jc w:val="both"/>
        <w:rPr/>
      </w:pPr>
      <w:r>
        <w:rPr>
          <w:rFonts w:eastAsia="Times New Roman" w:cs="Times New Roman" w:ascii="Times New Roman" w:hAnsi="Times New Roman"/>
          <w:sz w:val="24"/>
          <w:szCs w:val="24"/>
        </w:rPr>
        <w:t xml:space="preserve">2. Æхсæнадон уагдоны къухдариуæгадæн кæнæ амæн барлæвæрд æндæр гоймагæн бар ис, гæсæн рæстæгмæ бахæс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æлæмхас функциты сæххæст кæнын;  </w:t>
      </w:r>
    </w:p>
    <w:p>
      <w:pPr>
        <w:pStyle w:val="Normal"/>
        <w:spacing w:lineRule="auto" w:line="276" w:before="280" w:after="280"/>
        <w:jc w:val="both"/>
        <w:rPr/>
      </w:pPr>
      <w:r>
        <w:rPr>
          <w:rFonts w:eastAsia="Times New Roman" w:cs="Times New Roman" w:ascii="Times New Roman" w:hAnsi="Times New Roman"/>
          <w:sz w:val="24"/>
          <w:szCs w:val="24"/>
        </w:rPr>
        <w:t xml:space="preserve">б) æндæр функциты æххæст кæнын æмæ ссæрибар кæна уый йæ сæйраг функциты сæххæст 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æн ацы статьяйы 2-аг пункты «б» дæлпунктæй æркастгонд функциты бахæс кæнын гæнæн ис афтæ дæр æхсæнадон куыстуаты системæйы æмæ фæсарæнты, æхсæнадон уагдоны интерес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æн бахæс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æлæмхас функциты сæххæст кæныны иумæйаг æмгъуыд бæлвырд цæуы æмбæлон æхсæнадон уагдоны къухдариуæджы индивидуалон административон-барадон ак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дæр функциты сæххæст кæныны æмгъуыд æхсæнадон куыстуаты системæйы ма хъуамæ уа фылдæр 3 азы, закъоæй æркастгонд цауты йеддæмæ.  </w:t>
      </w:r>
    </w:p>
    <w:p>
      <w:pPr>
        <w:pStyle w:val="Normal"/>
        <w:spacing w:lineRule="auto" w:line="276" w:before="280" w:after="280"/>
        <w:jc w:val="both"/>
        <w:rPr/>
      </w:pPr>
      <w:r>
        <w:rPr>
          <w:rFonts w:eastAsia="Times New Roman" w:cs="Times New Roman" w:ascii="Times New Roman" w:hAnsi="Times New Roman"/>
          <w:sz w:val="24"/>
          <w:szCs w:val="24"/>
        </w:rPr>
        <w:t>5. Æнæруадзгæ у гæсæн ахæм рæстæгмæ функциты бакæс кæнын, кæцы æбæлон нæу уый компетенций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Гæсæн 1 мæйæ фылдæр æмгъуыдæй рæстæгмæ функциты бахæс кæнын гæнæн ис æрмæст йæхи разыдзинадæй.  </w:t>
      </w:r>
    </w:p>
    <w:p>
      <w:pPr>
        <w:pStyle w:val="Normal"/>
        <w:spacing w:lineRule="auto" w:line="276" w:before="280" w:after="280"/>
        <w:jc w:val="both"/>
        <w:rPr/>
      </w:pPr>
      <w:r>
        <w:rPr>
          <w:rFonts w:eastAsia="Times New Roman" w:cs="Times New Roman" w:ascii="Times New Roman" w:hAnsi="Times New Roman"/>
          <w:sz w:val="24"/>
          <w:szCs w:val="24"/>
        </w:rPr>
        <w:t xml:space="preserve">7. 1 мæйæ къаддæр æмгъуыдæй рæстæгмæ функциты сæххæст кæныныл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нæбындурæй нæй зæгъын гæнæн ис суа уый дисциплинарон бæрндзинады бындур. </w:t>
      </w:r>
    </w:p>
    <w:p>
      <w:pPr>
        <w:pStyle w:val="Normal"/>
        <w:spacing w:lineRule="auto" w:line="276" w:before="280" w:after="280"/>
        <w:jc w:val="both"/>
        <w:rPr/>
      </w:pPr>
      <w:r>
        <w:rPr>
          <w:rFonts w:eastAsia="Times New Roman" w:cs="Times New Roman" w:ascii="Times New Roman" w:hAnsi="Times New Roman"/>
          <w:sz w:val="24"/>
          <w:szCs w:val="24"/>
        </w:rPr>
        <w:t xml:space="preserve">8. Æхсæнадон уагдоны интерестæм гæсгæ, рæстæгмæ функцитæ гæнæн ис бахæсгонд æрцæуа гæсты резервмæ хастгонд гæсæн, йæ компетенцимæ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9. Гæсæн ацы статьяйæ æркастгонд рæстæгмæ функциты бахæс кæнынæн мызды фæтк æмæ уавæртæ бæрæг цæуынц «Æхсæнадон уагдоны куысты мызды тыххæй» Гуырдзыстоны закъон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1. Гæсы куыстадон командировк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гæнæн ис æхсæнадон уагдоны уынаффæйæ, куыстадон барлæвæрды æххæсткæнынæн æрвыст æрцæуа куыстадон командировкæйæ куыд бæстæйы фæлгæтты, афтæ бæстæйы фæлгæтты æдде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куыстадон командировкæйæ арвитыны фæтк, уый куыстадон командировкæйы хæрдзты фидыны æмæ компенсацийы бæрц æмæ уавæртæ, афтæ-ма уыимæ баст æндæр социалон гарантитæ дæр бæрæг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уырдзыстоны Парламенты уæнгæн æмæ Парламенты аппараты кусæгæн куыстадон командировкæйы хæрдзты фидыны фæтк бæлвырд кæны Гуырдзыстоны Парламенты сæрдар.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2. Мобило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реорганизацийы, ликвидацийы кæнæ/та уый æндæр æхсæнадон уагдонимæ сиу кæныны тыххæй штаты фæкъаддæры рæстæджы æмбæлон гæс гæнæн ис йæхи разыдзинадæй конд æрцæуа уыцы кæнæ æндæр æхсæнадон уагдонмæ йæ гæсады æмбар гæсадыл, фæлæ ахæм гæсады нæ уæвыны цауы – дæлдæр гæсадыл, йæхи компетенци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ацы статьяйы фыццаг пунктæй æркастгонд мобилондзинадæй æндæр æхсæнадон уагдонмæ ахизын гæнæн ис æрмæст уыцы æхсæнадон уагдоны разыдзинадæй.   </w:t>
      </w:r>
    </w:p>
    <w:p>
      <w:pPr>
        <w:pStyle w:val="Normal"/>
        <w:spacing w:lineRule="auto" w:line="276" w:before="280" w:after="280"/>
        <w:jc w:val="both"/>
        <w:rPr/>
      </w:pPr>
      <w:r>
        <w:rPr>
          <w:rFonts w:eastAsia="Times New Roman" w:cs="Times New Roman" w:ascii="Times New Roman" w:hAnsi="Times New Roman"/>
          <w:sz w:val="24"/>
          <w:szCs w:val="24"/>
        </w:rPr>
        <w:t xml:space="preserve">3. Æнæруадзгæ у гæсы ацы статьяйы фыццаг пунктæй æркастгонд мобилондзинадæй ахизын æндæр æхсæнадон уагдоны уæвæг уыцы вакантон гæсадыл, кæцыйы æрцахсынæн дæр райдыдта ацы закъоны 34-æм æмæ 48-æм статьятæй бæрæггонд процедурæтæ.  </w:t>
      </w:r>
    </w:p>
    <w:p>
      <w:pPr>
        <w:pStyle w:val="Normal"/>
        <w:spacing w:lineRule="auto" w:line="276" w:before="280" w:after="280"/>
        <w:jc w:val="both"/>
        <w:rPr/>
      </w:pPr>
      <w:r>
        <w:rPr>
          <w:rFonts w:eastAsia="Times New Roman" w:cs="Times New Roman" w:ascii="Times New Roman" w:hAnsi="Times New Roman"/>
          <w:sz w:val="24"/>
          <w:szCs w:val="24"/>
        </w:rPr>
        <w:t xml:space="preserve">4. Гæсы ацы статьяйы фыццаг пунктæй æркастгонд мобилондзинады æнæамалдзинады цауы уый гæсты резервмæ хаст цæуы æмæ йын лæвæрд цæуы æмбæлон компенс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æд гæс нæйы зæгъдзæн банхъаргæ мобилондзинадæй пайдакæныныл, уæд уый гæсты резервмæ хаст цæуы æмæ йын лæвæрд цæуы компенсаци 1 мæйы гæсадон мызды бæрц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3. Гæсы аргълæвæрд  </w:t>
      </w:r>
    </w:p>
    <w:p>
      <w:pPr>
        <w:pStyle w:val="Normal"/>
        <w:spacing w:lineRule="auto" w:line="276" w:before="280" w:after="280"/>
        <w:jc w:val="both"/>
        <w:rPr/>
      </w:pPr>
      <w:r>
        <w:rPr>
          <w:rFonts w:eastAsia="Times New Roman" w:cs="Times New Roman" w:ascii="Times New Roman" w:hAnsi="Times New Roman"/>
          <w:sz w:val="24"/>
          <w:szCs w:val="24"/>
        </w:rPr>
        <w:t xml:space="preserve">1. Æхсæнадон уагдон хæсджын у алы иерархион рангы гæсадыл кусæг гæсæн саргъ кæна афæдзы мидæг иухатт, «Профессионалон æхсæнадон гæсы аргълæвæрды фæтк æмæ уавæрты тыххæй» Гуырдзыстоны хицауады уынаффæйæ сфидаргонд гæсы аргълæвæрды фæткмæ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2. Гæсы аргълæвæрдмæ дæлбариуæг кæны афтæ-ма гæсы фæлварæн æмгъуыдæй райсгæ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ы аргълæвæрды процесс уагъд цæуы ирдæй, гæсы комкоммæ къухдариуæггæн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мбæлон уагдоны адæймагон ресурсты уагдæттæг иуæджы бæрноны хайадистæй. Гæсы аргълæвæрдæн пайдагонд цæуы цыппар-æмвæзадон аргълæвæрды систем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ппæты хуыздæр аргълæвæрд – хæс кæнæ/та æнхъæлмæкæсинагæй фылдæр куыст æппæтæй хуыздæр æххæст æрцыд, гæс ирдæй хицæн кæны фæсиуджытæй кæнæ/та пофессионалон фæлтæрдтæй;  </w:t>
      </w:r>
    </w:p>
    <w:p>
      <w:pPr>
        <w:pStyle w:val="Normal"/>
        <w:spacing w:lineRule="auto" w:line="276" w:before="280" w:after="280"/>
        <w:jc w:val="both"/>
        <w:rPr/>
      </w:pPr>
      <w:r>
        <w:rPr>
          <w:rFonts w:eastAsia="Times New Roman" w:cs="Times New Roman" w:ascii="Times New Roman" w:hAnsi="Times New Roman"/>
          <w:sz w:val="24"/>
          <w:szCs w:val="24"/>
        </w:rPr>
        <w:t xml:space="preserve">б) хорз аргълæвæрд – хæс хорзæй æххæст æрцыд, гæсы фæстиуджытæ кæнæ/та профессионалон фæлтæрдтæ стабилонæй æмбæлон сты сфидаргонд домæн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йсинаг аргълæвæрд – хæсы иу хай хорз æххæст æрцыд æмæ йæ ноджы фæхуыздæр кæнын хъæуы, гæс бындуронæй æвзæрст нæ цæуы профессионалон фæлтæрд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нæрайсинаг аргълæвæрд – хæс æххæстгонд не рцыд, гæсы фæстиуджытæ кæнæ/та профессионалон фæлтæрдтæ æмбæлон несты сфидаргонд домæн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ы фæлварæн æмгъуыдæй райсгæ гоймаг гæсы аргълæвæрдæн дæлбариуæг кæны кварталы иухатт.  </w:t>
      </w:r>
    </w:p>
    <w:p>
      <w:pPr>
        <w:pStyle w:val="Normal"/>
        <w:spacing w:lineRule="auto" w:line="276" w:before="280" w:after="280"/>
        <w:jc w:val="both"/>
        <w:rPr/>
      </w:pPr>
      <w:r>
        <w:rPr>
          <w:rFonts w:eastAsia="Times New Roman" w:cs="Times New Roman" w:ascii="Times New Roman" w:hAnsi="Times New Roman"/>
          <w:sz w:val="24"/>
          <w:szCs w:val="24"/>
        </w:rPr>
        <w:t xml:space="preserve">5. Гæс дæлбариуæг кæны аргълæвæрдæн, кæд уый æмбæлон гæсадыл куыстадон хæсты иуылкъаддæр 3 мæйы æххæст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Гæсы аргъкæнынад æххæст цæуы документон æрмæджыты аргъкæнынæй  æмæ гæсимæ аныхæстæ 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ргъкæнинаг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аргъкæныныл нæйы зæгъын уæззау дисциплинон рæдыдмийыл ныма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Æхсæнадон уагдон гæсты аргълæвæрды фæстиуджыты равдисы æхсæнадон куыстуаты адæймагон ресурсты уагдæттыны иууон электрон системæй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4. Гæсы профессионалон 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хæсджын у, æхсæнадон куыстуаты нысанмæ гæсгæйæ, райрæзын кæна сæрмагонд профессионалон мадзæлттæ æхсæнадон куыстуа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банхъаргæ гæсы профессионалон рæзты программæйы хайадистæй.   </w:t>
      </w:r>
    </w:p>
    <w:p>
      <w:pPr>
        <w:pStyle w:val="Normal"/>
        <w:spacing w:lineRule="auto" w:line="276" w:before="280" w:after="280"/>
        <w:jc w:val="both"/>
        <w:rPr/>
      </w:pPr>
      <w:r>
        <w:rPr>
          <w:rFonts w:eastAsia="Times New Roman" w:cs="Times New Roman" w:ascii="Times New Roman" w:hAnsi="Times New Roman"/>
          <w:sz w:val="24"/>
          <w:szCs w:val="24"/>
        </w:rPr>
        <w:t>2. Гæсы профессионалон рæзты нысан у уый профессионалон рæзтæн æххуыс кæнын æмæ æхсæнадон уагдоны рæвдзгонд функционирады ифтонгад.</w:t>
      </w:r>
    </w:p>
    <w:p>
      <w:pPr>
        <w:pStyle w:val="Normal"/>
        <w:spacing w:lineRule="auto" w:line="276" w:before="280" w:after="280"/>
        <w:jc w:val="both"/>
        <w:rPr/>
      </w:pPr>
      <w:r>
        <w:rPr>
          <w:rFonts w:eastAsia="Times New Roman" w:cs="Times New Roman" w:ascii="Times New Roman" w:hAnsi="Times New Roman"/>
          <w:sz w:val="24"/>
          <w:szCs w:val="24"/>
        </w:rPr>
        <w:t xml:space="preserve">3. Æхсæнадон уагдон, æхсæнадон уагдоны нысæнттæм гæсгæ, сифтонг кæндзæн гæсы профессионалон рæзты æнæмæнгхъæугæ программæты хайдисыны æмæ  æххуыс кæны уымæн æхсæнадон куыстуаты системæйы æдде уæвæг профессионалон рæзты программæты хайадис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сæнадон уагдон гæсы профессионалон рæзты хъæугæдзинады бæрæг кæны æрвыл азы райдианы, Гуырдзыстоны хицауад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фидаргонд профессионалон рæзты стандарты бындурыл, уагдоны хъæугæдзинæдты анализы æмæ гæсты аргълæвæрды фæстиуджы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æн бар ис, уæлæмхасæй йæхæдæг дæр сбæрæг кæна йæ профессионалон рæзтæн æнæмæнгхъæугæ ахуыргæнæн программæйы хъæугæдзинад æмæ æхсæнадон уагдонимæ баныхаскæнгæйæ æрдома æмбæлон отпуск ацы закъон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6. Кæд профессионалон рæзты программæйы дæргъвæтиндзинад 3 мæйæ фылдæр уыдзæн æмæ ацы программæ æхсæнадон уаг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финансгонд цæуы, уæд гæсы æмæ æхсæнадон уаг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арæзт бадзырды бындурыл гæсæн бар нæй, сæрмагонд инициативæй йæхи ссæрибар кæна куыстæй ацы программæйы фæудæй 1 азы дæргъы. Ацы фæтк нæ архайы уыцы цауы, кæд гæс æхсæнадон уагдонæн бафиддзæн йæ профессионалон рæзтæн бахардзгонд хæрд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Гæсы профессионалон рæзты хъæугæдзинады бæрæг кæны фæтк, профессионалон рæзты стандарт æмæ фæтк фидаргонд цæуы Гуырдзыстоны хицауады уынаффæйæ. </w:t>
      </w:r>
    </w:p>
    <w:p>
      <w:pPr>
        <w:pStyle w:val="Normal"/>
        <w:spacing w:lineRule="auto" w:line="276" w:before="280" w:after="280"/>
        <w:jc w:val="both"/>
        <w:rPr/>
      </w:pPr>
      <w:r>
        <w:rPr>
          <w:rFonts w:eastAsia="Times New Roman" w:cs="Times New Roman" w:ascii="Times New Roman" w:hAnsi="Times New Roman"/>
          <w:sz w:val="24"/>
          <w:szCs w:val="24"/>
        </w:rPr>
        <w:t xml:space="preserve">8. Æхсæнадон уагдон гæсты профессионалон рæзты хъæугæдзинады тыххæй хыгъды равдисы æхсæнадон куыстуаты адæймагон ресурсты уагдæттыны иууон электрон системæйы, ацы статьяйы 7-æм пункты банысангонд уынаффæйы мидис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5. Гæсы куыстадон барлæвæрды ур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куыстадон барлæвæрды урæд нысан кæны уый рæстæгмæ ссæрибар кæныны куыстадон функцийы æххæст кæн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куыстадон барлæвæрд урæ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æсы æнцойуагъды (отпускы) рæстæдж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æсы рæстæгмæ æнæкуыстхъомады рæстæджы, кæцы бæлвырдгонд цæуы æмбæлон рынчындоны гæххæт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цы закъоны 99-æм статьяйæ æркастгонд цауы гæсы куыстæй аиуварс кæныны периоды;  </w:t>
      </w:r>
    </w:p>
    <w:p>
      <w:pPr>
        <w:pStyle w:val="Normal"/>
        <w:spacing w:lineRule="auto" w:line="276" w:before="280" w:after="280"/>
        <w:jc w:val="both"/>
        <w:rPr/>
      </w:pPr>
      <w:r>
        <w:rPr>
          <w:rFonts w:eastAsia="Times New Roman" w:cs="Times New Roman" w:ascii="Times New Roman" w:hAnsi="Times New Roman"/>
          <w:sz w:val="24"/>
          <w:szCs w:val="24"/>
        </w:rPr>
        <w:t xml:space="preserve">г) Гуырдзыстоны президенты, бæрнадон органы кæнæ муниципалитеты мэры æвзæрстыты гæсы кандидатæй бавдисгæйæ, кæд закъонæй æндæр исты нæй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æсы æфсæддон службæмæ кæнæ æнæфсæддон, альтернативон фæллойадон куыстмæ æрсидыны рæстæджы, æфсæддон резервон службæйы рацыды, афтæ-ма æфсæддон резервон службæйы службæгæнджыты мобилизацийы рæстæджы дæр, кæд  гæсæн йæ бон нал уыдзæн куыстадон хæсы 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сылгоймæг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тыхмийы кæнæ/та бинон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тыхмийы  амæттаджы балæууæндонмæ кæнæ кризисон центрмæ бакæнгæйæ, кæд гæсæн йæ бон нал уыдзæн куыстадон хæсы æххæст кæнын, æрмæст афæдзы мидæг иуылфылдæр 30 къæлиндарон бонмæ. Ацы цауы æмбæлон æхсæнадон уагдонæн фехъусын кæнын бахæсгонд цæуы гæсæн балæггадгæнæг организаций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уырдзыстоны закъондæттынадæй сфидаргонд фæткæй гæсы æрцахсыны, уый административон ахæсты кæнæ уымæн ахæм карз мадзæлтты раттыны цауы, кæцы рацух кæндзæн куыстадон барлæвæрды æххæст кæныны, афтæ-ма æхсæнадон уагдоны уынаффæйæ дæр, гæсы тугтæрхоны бæрндзинадмæ раттыны цауы, тугтæрхонон фæдылдзуйы æрурæдмæ кæнæ тæрхоны закъонон тыхы бац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закъонмæ гæсгæ кæнæ уый бындурыл гæсы рæстæгмæ ссæрибар кæныны æндæр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адон барлæвæрды æрурæды периоды гæсæн хъахъхъæд цæуы гæсадон мызд æмæ классон æфтуан, ацы статьяйы 2-аг пункты «г» дæлпунктæй æркастгонд æмæ гæсы æфсæддон службæмæ кæнæ æнæфсæддон, альтернативон куысты службæмæ æрсидыны цауы йеддæмæ. Ацы статьяйы 2-аг пункты «ж» дæлпунктæй æркастгонд цауы гæсæн гæсадон мызды æмæ классон æфтуаны бахъахъхъæныны фарстайы скъуыддзаг кæны æмбæлон æхсæнадон уагд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ы куыстадон барлæвæрды æрурæды тыххæй рауагъд æрцæудзæн индивидуалон административон-барадон акт.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4 майы закъон №782 - веб-фарс, 25.05.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6 июлы закъон №1265 - веб-фарс, 29.07.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7 мартъийы закъон №2043 – веб-фарс, 26.03.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æсы бартæ, гарантитæ æмæ хæс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6. Гæсæн æдасон æмæ æнæмæнгхъæугæ кусæн уавæртæ с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бар ис, уа йын æдасон кусæн уавæртæ æмæ райса куыстадон функциты сæххæст кæнынæн хъæугæ организацион-техникон мадзæл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уагдон хæсджын у скæна æмбæлон кусæн алфæмблай гæсæн ацы статьяйы фыццаг пунктæй æркастгонд уавæртæй æмæ фæрæзтæй сифтонг кæнынæн, афтæ-ма сифтонг кæна гæсты тыххæй æмбар æмæ рæстадон ахаст адæймагон ресурсты уагдæттыны, карьерон размæцыды, мызды æмæ барадон хъахъхъæды фарстаты тыххæй.  </w:t>
      </w:r>
    </w:p>
    <w:p>
      <w:pPr>
        <w:pStyle w:val="Normal"/>
        <w:spacing w:lineRule="auto" w:line="276" w:before="280" w:after="280"/>
        <w:jc w:val="both"/>
        <w:rPr/>
      </w:pPr>
      <w:r>
        <w:rPr>
          <w:rFonts w:eastAsia="Times New Roman" w:cs="Times New Roman" w:ascii="Times New Roman" w:hAnsi="Times New Roman"/>
          <w:sz w:val="24"/>
          <w:szCs w:val="24"/>
        </w:rPr>
        <w:t xml:space="preserve">3. Æхсæнадон уагдон хæсджын у кусæн бынатыл гоймæгты тыххæй æмбар ахасты принципы хъахъхъæды сифтонг кæнынæн райса мадзæлттæ уагдоны кусæг гоймæгты тыххæй æмбар ахасты нысанæй,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дискриминацийы тобæгæнæг уагæвæрдтæ равдиса æхсæнадон уагдоны мидæгон фæткæвæрды  æмæ æндæр документты æмæ сифтонг кæна уыдоны сæххæст кæны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9 февралы  закъон №4280 – веб-фарс, 25.02.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7. Гæсы куысты 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ты куысты мызды системæ бындурæвæрд у ирддзинады æмæ рæстдзинады принциптыл, кæцы нысан кæны æмхуызон куысты сæххæсткæнынæн æмиас мызды райс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бар ис, куыстмæ райсты бонæй куыстæй ссæрибары бонмæ райса куысты 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ы куысты мыздмæ хауы гæсадон мызд, классон æфтуан, мыздон æфтуан æмæ æхцайæ лæвар.  </w:t>
      </w:r>
    </w:p>
    <w:p>
      <w:pPr>
        <w:pStyle w:val="Normal"/>
        <w:spacing w:lineRule="auto" w:line="276" w:before="280" w:after="280"/>
        <w:jc w:val="both"/>
        <w:rPr/>
      </w:pPr>
      <w:r>
        <w:rPr>
          <w:rFonts w:eastAsia="Times New Roman" w:cs="Times New Roman" w:ascii="Times New Roman" w:hAnsi="Times New Roman"/>
          <w:sz w:val="24"/>
          <w:szCs w:val="24"/>
        </w:rPr>
        <w:t xml:space="preserve">4. Гæсты куысты мызды фонды формирады равзæрæн у аккаг бюджет. Бюджетон ассигнеты фæкъаддæр кæнын нæй гæнæн æмæ уа гæсы гæсадон мызды фæкъаддæры бынду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ысты мызд гæсæн æнæрмæджы хыгъды формæйæ лæвæрд цæуы.  </w:t>
      </w:r>
    </w:p>
    <w:p>
      <w:pPr>
        <w:pStyle w:val="Normal"/>
        <w:spacing w:lineRule="auto" w:line="276" w:before="280" w:after="280"/>
        <w:jc w:val="both"/>
        <w:rPr/>
      </w:pPr>
      <w:r>
        <w:rPr>
          <w:rFonts w:eastAsia="Times New Roman" w:cs="Times New Roman" w:ascii="Times New Roman" w:hAnsi="Times New Roman"/>
          <w:sz w:val="24"/>
          <w:szCs w:val="24"/>
        </w:rPr>
        <w:t>6. Гæсты гæсадты алкæцы иерархион рангæн æмбæлгæ гæсадты гæсадон мыздты бæрцты бæрæггæнæны фæтк бæлвыргонд цæуы «Æхсæнадон уагдоны куысты мызды тыххæй» Гуырдзыстоны закъонæй.</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8. Гæсы мызд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ацы закъонæй æркастгонд мыздон æфтуан лæвæрд цæуы:  </w:t>
      </w:r>
    </w:p>
    <w:p>
      <w:pPr>
        <w:pStyle w:val="Normal"/>
        <w:spacing w:lineRule="auto" w:line="276" w:before="280" w:after="280"/>
        <w:jc w:val="both"/>
        <w:rPr/>
      </w:pPr>
      <w:r>
        <w:rPr>
          <w:rFonts w:eastAsia="Times New Roman" w:cs="Times New Roman" w:ascii="Times New Roman" w:hAnsi="Times New Roman"/>
          <w:sz w:val="24"/>
          <w:szCs w:val="24"/>
        </w:rPr>
        <w:t>а) (ист у - 22.12.2017, №1826);</w:t>
      </w:r>
    </w:p>
    <w:p>
      <w:pPr>
        <w:pStyle w:val="Normal"/>
        <w:spacing w:lineRule="auto" w:line="276" w:before="280" w:after="280"/>
        <w:jc w:val="both"/>
        <w:rPr/>
      </w:pPr>
      <w:r>
        <w:rPr>
          <w:rFonts w:eastAsia="Times New Roman" w:cs="Times New Roman" w:ascii="Times New Roman" w:hAnsi="Times New Roman"/>
          <w:sz w:val="24"/>
          <w:szCs w:val="24"/>
        </w:rPr>
        <w:t xml:space="preserve">б) уæлелæууæг гæсады гоймаджы бахæсæй сæххæстгонд уæлдайфадыгон куыст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фтуан функциты бахæсгæнгæйæ,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æсæвы сахатты, улæфты/æнæкусгæ бонты æмæ æнæниздзинадæн рискы уæвæг кусæн уавæрты архайды тыххæй.  </w:t>
      </w:r>
    </w:p>
    <w:p>
      <w:pPr>
        <w:pStyle w:val="Normal"/>
        <w:spacing w:lineRule="auto" w:line="276" w:before="280" w:after="280"/>
        <w:jc w:val="both"/>
        <w:rPr/>
      </w:pPr>
      <w:r>
        <w:rPr>
          <w:rFonts w:eastAsia="Times New Roman" w:cs="Times New Roman" w:ascii="Times New Roman" w:hAnsi="Times New Roman"/>
          <w:sz w:val="24"/>
          <w:szCs w:val="24"/>
        </w:rPr>
        <w:t>2. Гæсы мыздон æфтуаны иумæйаг бæрц бæрæг цæуы «Æхсæнадон уагдоны куысты мызды тыххæй» Гуырдзыстоны закъонæй.</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58</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Гæсы класс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гæсы классмæ гæсгæйæ лæвæрд цæуы классон æфту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классон æфтуаны алæвæрды фæтк бæрæггонд цæуы «Æхсæнадон уагдоны куысты мызды тыххæй» Гуырдзыстоны закъонæй сфидаргонд фæтк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9. Гæсы разæнгард кæнын  </w:t>
      </w:r>
    </w:p>
    <w:p>
      <w:pPr>
        <w:pStyle w:val="Normal"/>
        <w:spacing w:lineRule="auto" w:line="276" w:before="280" w:after="280"/>
        <w:jc w:val="both"/>
        <w:rPr/>
      </w:pPr>
      <w:r>
        <w:rPr>
          <w:rFonts w:eastAsia="Times New Roman" w:cs="Times New Roman" w:ascii="Times New Roman" w:hAnsi="Times New Roman"/>
          <w:sz w:val="24"/>
          <w:szCs w:val="24"/>
        </w:rPr>
        <w:t xml:space="preserve">1. Гæсы аргълæвæрды фæстиуджытæм гæсгæйæ фидар цæуы гæсы  разæнгард кæныны ахæм формæ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узныг расид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цайæ лæвары ратт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ргъджын лæвары раттын.  </w:t>
      </w:r>
    </w:p>
    <w:p>
      <w:pPr>
        <w:pStyle w:val="Normal"/>
        <w:spacing w:lineRule="auto" w:line="276" w:before="280" w:after="280"/>
        <w:jc w:val="both"/>
        <w:rPr/>
      </w:pPr>
      <w:r>
        <w:rPr>
          <w:rFonts w:eastAsia="Times New Roman" w:cs="Times New Roman" w:ascii="Times New Roman" w:hAnsi="Times New Roman"/>
          <w:sz w:val="24"/>
          <w:szCs w:val="24"/>
        </w:rPr>
        <w:t xml:space="preserve">2. Гæсы разæнгард кæныны фæтк бæрæггонд цæуы Гуырдзыстоны хицауады уынаффæйæ. </w:t>
      </w:r>
    </w:p>
    <w:p>
      <w:pPr>
        <w:pStyle w:val="Normal"/>
        <w:spacing w:lineRule="auto" w:line="276" w:before="280" w:after="280"/>
        <w:jc w:val="both"/>
        <w:rPr/>
      </w:pPr>
      <w:r>
        <w:rPr>
          <w:rFonts w:eastAsia="Times New Roman" w:cs="Times New Roman" w:ascii="Times New Roman" w:hAnsi="Times New Roman"/>
          <w:sz w:val="24"/>
          <w:szCs w:val="24"/>
        </w:rPr>
        <w:t>3. Гæсы æхцайæ лæвары уæллаг арæн бæрæггонд цæуы «Æхсæнадон уагдоны куысты мызды тыххæй» Гуырдзыстоны закъонæй.</w:t>
      </w:r>
    </w:p>
    <w:p>
      <w:pPr>
        <w:pStyle w:val="Normal"/>
        <w:spacing w:lineRule="auto" w:line="276" w:before="280" w:after="280"/>
        <w:jc w:val="both"/>
        <w:rPr/>
      </w:pPr>
      <w:r>
        <w:rPr>
          <w:rFonts w:eastAsia="Times New Roman" w:cs="Times New Roman" w:ascii="Times New Roman" w:hAnsi="Times New Roman"/>
          <w:b/>
          <w:bCs/>
          <w:sz w:val="24"/>
          <w:szCs w:val="24"/>
        </w:rPr>
        <w:t xml:space="preserve">Статья 60. Гæсы куысты рæстæг æмæ улæфты рæст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куысты рæстæг у къæлиндарон рæстæджы хай, кæцыйы дæргъы дæр гæс хæсджын у сæххæст кæна йæ куыстадон бар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сфидаргонд ис 5-бонон кусæн къуыри. Гæсы куысты рæстæджы дæргъвæтиндзинад боны мидæг ма хъуамæ уа фылдæр 8 сахатæй, фæлæ къуырийы мидæг та – 40 саха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ы улæфты рæстæг æмæ æнæкусгæ бонтæ бæрæггонд цæуы Гуырдзыстоны органон закъонæй «Гуырдзыстоны фæллойады кодекс».   </w:t>
      </w:r>
    </w:p>
    <w:p>
      <w:pPr>
        <w:pStyle w:val="Normal"/>
        <w:spacing w:lineRule="auto" w:line="276" w:before="280" w:after="280"/>
        <w:jc w:val="both"/>
        <w:rPr/>
      </w:pPr>
      <w:r>
        <w:rPr>
          <w:rFonts w:eastAsia="Times New Roman" w:cs="Times New Roman" w:ascii="Times New Roman" w:hAnsi="Times New Roman"/>
          <w:sz w:val="24"/>
          <w:szCs w:val="24"/>
        </w:rPr>
        <w:t xml:space="preserve">4. Гæсæн, кæцы у цыбыр фадæтты уæвæг гоймаджы закъонон минæвар кæнæ фарсхæцæг, бар ын ис, ацы статьяйы 3-аг пунктæй бæрæггонд улæфты бонты йеддæмæ, мæй иухатт спайда кæна уæлæмхас мыздфидгæ улæфты бонæй кæнæ æмбæлон æхсæнадон уагдонимæ баныхас кæна йæ мидæгон фæткæй хицæнхуыз æркастгонд куысты рæст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00" w:val="clear"/>
        </w:rPr>
        <w:t xml:space="preserve"> </w:t>
      </w:r>
      <w:r>
        <w:rPr>
          <w:rFonts w:eastAsia="Times New Roman" w:cs="Times New Roman" w:ascii="Times New Roman" w:hAnsi="Times New Roman"/>
          <w:b/>
          <w:bCs/>
          <w:sz w:val="24"/>
          <w:szCs w:val="24"/>
          <w:shd w:fill="FFFF00" w:val="clear"/>
        </w:rPr>
        <w:t>[</w:t>
      </w:r>
      <w:r>
        <w:rPr>
          <w:rFonts w:eastAsia="Times New Roman" w:cs="Times New Roman" w:ascii="Times New Roman" w:hAnsi="Times New Roman"/>
          <w:sz w:val="24"/>
          <w:szCs w:val="24"/>
          <w:shd w:fill="FFFF00" w:val="clear"/>
        </w:rPr>
        <w:t xml:space="preserve">5. Гæсæн, кæцы у туджы кæнæ уый компоненты донор, бар ын ис, ссæрибар уа куыстæй туджы кæнæ уый компоненты раттыны рæстæджы. Куыстдæттæг хæсджын у рагацау бадзырдæй, æнæкъуылымпыйæ ауадза гæсы туджы кæнæ уый компоненты раттынæн.  Гæсæн туджы кæнæ уый компоненты раттыны нысанæй рауагъд куысты сахаттæ туджы кæнæ уый компоненты раттыны бæлвырдгæнæн документацийы бавдисыны цауы айсинагæн нымад цæуы æмæ йын лæвæрд æрцæудзæн куысты мызд. </w:t>
      </w:r>
      <w:r>
        <w:rPr>
          <w:rFonts w:eastAsia="Times New Roman" w:cs="Times New Roman" w:ascii="Times New Roman" w:hAnsi="Times New Roman"/>
          <w:b/>
          <w:bCs/>
          <w:i/>
          <w:iCs/>
          <w:sz w:val="24"/>
          <w:szCs w:val="24"/>
          <w:shd w:fill="FFFF00" w:val="clear"/>
        </w:rPr>
        <w:t>(Архайын райдайæд 2025 азы  1-аг январæй)</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9 сентябрызакъон №7189  – веб-фарс, 05.10.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5 декабры закъон №2394 – веб-фарс, 27.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1. Уæлæмхас куыст æмæ æрдæг ставкæйыл куы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уæлæмхас куыст æххæст цæуы æрмæст гæсы уæлелæууæг гæсады гоймаджы фыстæй хæслæвæрд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æс, кæцы у сывæрджын, ногæвгъæддон кæнæ дзидзидарæг сылгоймаг, цыбыр фадæтты уæвæг гоймаг кæнæ цыбыр фадæтты уæвæг гоймаджы закъонон минæвар кæнæ фарсхæцæг кæнæ/та кæцыйæн ис 3 азмæ сывæллон, уæлæмхас куыстыл гæнæн ис куса æрмæст уый фыстæй разыдзин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гонд уæлæмхас куысты мызд гæсы фæндонмæ гæсгæ уымæн æфтуаны кæнæ уæлæмхас куысты пропорцион æфтуан улæфты рæстæджы рат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ы куысты рæстæджы дæргъвæтиндзинад уæлæмхас куысты сæххæст кæныны рæстæгимæ иумæ ма хъуамæ уа фылдæр къуырийы 48 саха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æн бар ис, æнæниздзинады уавæрмæ гæсгæйæ, 1 азмæ кары сабийы хъомылкæнынæн, афтæ-ма сывæрджыны периоды спайда кæна æрдæг ставкæйыл кусыны б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Æхсæнадон куыстуаты æрдæг ставкæйыл кусыны, æхсæвы сахатты, улæфты æмæ æнæкусгæ бонты, æнæниздзинадæн рискы уæвæг кусæн уавæрты архайды, афтæ-ма æхсæнадон куыстуаты барлæвæрдты 24-сахатон иудадзыг режимы æххæсткæныны фæтк бæрæггонд цæуы Гуырдзыстоны хицауады уынаффæйæ.  </w:t>
      </w:r>
    </w:p>
    <w:p>
      <w:pPr>
        <w:pStyle w:val="Normal"/>
        <w:spacing w:lineRule="auto" w:line="276" w:before="280" w:after="280"/>
        <w:jc w:val="both"/>
        <w:rPr/>
      </w:pPr>
      <w:r>
        <w:rPr>
          <w:rFonts w:eastAsia="Times New Roman" w:cs="Times New Roman" w:ascii="Times New Roman" w:hAnsi="Times New Roman"/>
          <w:sz w:val="24"/>
          <w:szCs w:val="24"/>
        </w:rPr>
        <w:t>6. Цыбыр фадæтты уæвæг гоймæгты, сывæрджынты æмæ дзидзидарæг мæдты куысты æмæ улæфты сахаттæ, уæлæмхас куысты æмæ æрдæг ставкæйыл куысты мызды уавæртæ бæрæггонд цæуы «Æхсæнадон уагдоны куысты мызды тыххæй» Гуырдзыстоны закъонæй.</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9 сентябры закъон №7189  – веб-фарс, 05.10.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2. Гæсы улæфт (отпус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сфидаргонд ис æрвылазон мыздфидгæ улæфт (отпуск) 24 кусгæ боны бæрцæй.  </w:t>
      </w:r>
    </w:p>
    <w:p>
      <w:pPr>
        <w:pStyle w:val="Normal"/>
        <w:spacing w:lineRule="auto" w:line="276" w:before="280" w:after="280"/>
        <w:jc w:val="both"/>
        <w:rPr/>
      </w:pPr>
      <w:r>
        <w:rPr>
          <w:rFonts w:eastAsia="Times New Roman" w:cs="Times New Roman" w:ascii="Times New Roman" w:hAnsi="Times New Roman"/>
          <w:sz w:val="24"/>
          <w:szCs w:val="24"/>
        </w:rPr>
        <w:t>2. Гæсæн улæфты (отпуск) домыны бар фæзыны гæсадыл снысанæй 11 мæйы аивгъуыды фæстæ. Барлæвæрд гоймаджы разыдзинадæй гæсæн улæфт (отпуск) гæнæн ис ацы æмгъуыды аивгъуыдмæ дæр лæвæрд æрцæуа. Гæсадыл снысанæй 1 азы аивгъуыды фæстæ гæсæн улæфт (отпуск) къæлиндарон азы дæргъы кæцыфæнды рæстæджы лæвæрд цæу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æн бар ис, ацы статьяйы фыццаг æмæ 5-æм пунктæй æркастгонд улæфт (отпуск) хайгай спайда кæн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æн бар ис, къæлиндарон азы дæргъы нæспайдагонд мыздфидгæ улæфтæй (отпускæй) иннæ къæлиндарон азы спайда кæна. Ацы цауы улæфты (отпускы)  периоддзинад æхсæнадон уагдоны къухдариуæгадимæ хъуамæ баныхас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æн бар ис, спайда кæна æнæфидгæмызд улæфтæй (отпускæй) иуылфылдæр 1 азы, кæд уый ныхмæ нæ уыдзæн æхсæнадон уагдоны интересты.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3. Гæсы улæфт (отпуск) профессионалон рæзтæн  </w:t>
      </w:r>
    </w:p>
    <w:p>
      <w:pPr>
        <w:pStyle w:val="Normal"/>
        <w:spacing w:lineRule="auto" w:line="276" w:before="280" w:after="280"/>
        <w:jc w:val="both"/>
        <w:rPr/>
      </w:pPr>
      <w:r>
        <w:rPr>
          <w:rFonts w:eastAsia="Times New Roman" w:cs="Times New Roman" w:ascii="Times New Roman" w:hAnsi="Times New Roman"/>
          <w:sz w:val="24"/>
          <w:szCs w:val="24"/>
        </w:rPr>
        <w:t xml:space="preserve">1. Гæсæн ацы закъонæй æркастгонд гæсы профессионалон рæзты æнæмæнгхъæугæ программæйы хайадисынæн лæвæрд цæуы мыздфидгæ улæфт (отпуск) профессионалон рæзты программæйы дæргъвæтиндзинадмæ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æсæн бар ис, æхсæнадон куыстуаты системæйы æдде уæвæг профессионалон рæзты программæйы хайадисынæн 5 азы иухатт спайда кæна улæфтæй (отпускæй) 3 мæйы, гæсадон æфтиаг æмæ классон æфтуаны бахъахъхъæдæй, кæнæ/та улæфтæй (отпускæй) иуылфылдæр 1 азы, гæсадон æфтиаг æмæ классон æфтуаны æнæбахъахъхъæды æдде.</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улæфты (отпускы) æмгъуыдты адарддæр кæнын æнæруадзгæ у.   </w:t>
      </w:r>
    </w:p>
    <w:p>
      <w:pPr>
        <w:pStyle w:val="Normal"/>
        <w:spacing w:lineRule="auto" w:line="276" w:before="280" w:after="280"/>
        <w:jc w:val="both"/>
        <w:rPr/>
      </w:pPr>
      <w:r>
        <w:rPr>
          <w:rFonts w:eastAsia="Times New Roman" w:cs="Times New Roman" w:ascii="Times New Roman" w:hAnsi="Times New Roman"/>
          <w:sz w:val="24"/>
          <w:szCs w:val="24"/>
        </w:rPr>
        <w:t xml:space="preserve">4. Гæс, кæцы профессионалон рæзты программæйы дæргъвæтиндзинад фылдæр у ацы статьяйы 2-аг пунктæй æркастгонд улæфты (отпускы) æмгъуыдæй, сæрибар цæуы гæсадæй æмæ уый фæндоны цауы гæсты резервмæ хаст цæуы. Ацы цауы гæсы гæсты резервы уæвыны æмгъуыд нымад цæуы æмбæлон профессионалон рæзты программæйы фæу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ы рдыгæй профессионалон рæзты тыххæй улæфтæй (отпускæй) пайдакæныны фæтк æмæ уавæртæ бæрæг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4. Гæсы улæфт (отпуск) сывæрджыны, æвгъæддоны æмæ сабимæ зилыны тыххæй æмæ ноггуырд сабийы хъомыл кæнын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йæ домæнты бындурыл лæвæрд цæуы сывæрджыны, æвгъæддоны æмæ сабимæ зилыны тыххæй улæфт (отпуск) 730 къæлиндарон боны бæрцæй.  </w:t>
      </w:r>
    </w:p>
    <w:p>
      <w:pPr>
        <w:pStyle w:val="Normal"/>
        <w:spacing w:lineRule="auto" w:line="276" w:before="280" w:after="280"/>
        <w:jc w:val="both"/>
        <w:rPr/>
      </w:pPr>
      <w:r>
        <w:rPr>
          <w:rFonts w:eastAsia="Times New Roman" w:cs="Times New Roman" w:ascii="Times New Roman" w:hAnsi="Times New Roman"/>
          <w:sz w:val="24"/>
          <w:szCs w:val="24"/>
        </w:rPr>
        <w:t xml:space="preserve">2. Сывæрджыны, æвгъæддоны æмæ сабимæ зилыны тыххæй улæфтæй (отпускæй) фидгæ у 183 къæлиндарон бон, фæлæ æвгъæддоны вазыгджын уавæры кæнæ фаззæтты райгуырды цауы – 200 къæлиндарон бон. Мызд лæвæрд æрцæудзæн æмбæлон æхсæнадон уагдоны бюджетæй, гæсы гæсадон мызды æмæ классон æфтуанмæ гæсгæйæ, фæлæ уыцы гæсæн, кæцыйæн лæвæрд ис æфсæддон кæнæ специалон хуындад, мыздимæ иумæ йын лæвæрд цæуы азтæм гæсгæ куысты æфтуан æмæ хуындадон  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æн бар ис, ацы статьяйы фыццаг пунктæй æркастгонд улæфт (отпуск) йæхи цæстæнгасмæ  гæсгæ адихтæ кæна сывæрджыны æмæ æвгъæддоны фæстæ периодтыл.  </w:t>
      </w:r>
    </w:p>
    <w:p>
      <w:pPr>
        <w:pStyle w:val="Normal"/>
        <w:spacing w:lineRule="auto" w:line="276" w:before="280" w:after="280"/>
        <w:jc w:val="both"/>
        <w:rPr/>
      </w:pPr>
      <w:r>
        <w:rPr>
          <w:rFonts w:eastAsia="Times New Roman" w:cs="Times New Roman" w:ascii="Times New Roman" w:hAnsi="Times New Roman"/>
          <w:sz w:val="24"/>
          <w:szCs w:val="24"/>
        </w:rPr>
        <w:t xml:space="preserve">4. Гæсæн, кæцы 1 азы кармæ саби ркодта хъæбулæн, уый домæны бындурыл ын лæвæрд цæуы ноггуырды хъæбулæн ракæныны тыххæй улæфт (отпуск) сабийы райгуырдæй 550 къæлиндарон боны бæрцæй. Ацы улæфтæй (отпускæй) мыздфидгæ у 90 къæлиндарон бон. Мызд лæвæрд æрцæудзæн æмбæлон æхсæнадон уагдоны бюджетæй, гæсы гæсадон мызды æмæ классон æфтуанмæ гæсгæйæ, фæлæ уыцы гæсæн, кæцыйæн лæвæрд ис æфсæддон кæнæ специалон хуындад, мыздимæ иумæ йын лæвæрд цæуы азтæм гæсгæ куысты æфтуан æмæ хуындадон  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æн сывæрджыны периоды медицинон анализты ауадзыны тыххæй рауагъд кусгæ сахаттæ анализты ауагъды бæлвырдгæнæн документацийы бавдисыны цауы айсинаг аххосагыл нымад цæуы æмæ хъахъхъæд цæуы йæ куысты мызд.  </w:t>
      </w:r>
    </w:p>
    <w:p>
      <w:pPr>
        <w:pStyle w:val="Normal"/>
        <w:spacing w:lineRule="auto" w:line="276" w:before="280" w:after="280"/>
        <w:jc w:val="both"/>
        <w:rPr/>
      </w:pPr>
      <w:r>
        <w:rPr>
          <w:rFonts w:eastAsia="Times New Roman" w:cs="Times New Roman" w:ascii="Times New Roman" w:hAnsi="Times New Roman"/>
          <w:sz w:val="24"/>
          <w:szCs w:val="24"/>
        </w:rPr>
        <w:t xml:space="preserve">6. Ацы статьяйы фыццаг æмæ 4-æм пункттæй æркастгонд сабимæ зилыны тыххæй улæфтæй (отпускæй) гæнæн ис спайда кæна уыцы ныййарæг, кæцы фактивонæй зилы сабимæ. Банысангонд цауы гæсæн улæфт (отпуск) лæвæрд цæуы сабийы райгуырдæй 550 къæлиндарон боны бæрцæй æмæ мыздфидгæ у 90 къæлиндарон бон, æрмæст уыцы цауы, кæд ноггуырды мадæн спайдагонд нæй ацы статьяйæ æркастгонд улæфтæй (отпуск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5.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æнæниздзинады уавæры æмбæлон гæсадыл ракæныны домæн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гæсы æнæниздзинады уавæр, медицинон хатдзæджы бындурыл, нæ дæтты ахст гæсадыл кусыны адарддæры амалдзинады, уæд уымæн бар ис, æрдома уыцы æхсæнадон уагдоны кæнæ уый системæйы йæ æнæниздзинады уавæры æмбæлон гæсадыл ракæнын ацы закъоны 47-æм статьяйы 2-аг пункты «а» дæлпукт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æнæамалдзинад у гæсы ракæнын йæ æнæнздзинады уавæры æмæ компетенцимæ æмбæлон гæсады нæуæвынадмæ гæсгæ, уæд уый сæрибаргонд цæуы гæсадæй ацы закъон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6. Гæсæн куыстадон командировкæйы хæрдзты фид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фыст цæуы куыстадон командировкæйы хæрдз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адон командировкæйы периоды гæсæн хъахъхъæд цæуы гæсад æмæ куысты мызд.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7. Гæсы профессионалон цæдисы уæнгдзинад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бар ис, æхсæнадон куыстуаты сæрмагонд барты бахъахъхъæнынæн скæна профессионалон цæдис кæнæ уа уый уæн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бар ис, æвзæрст æрцæуа профессионалон цæдисы уагдæттæг органтæм æмæ хайад райса уый архайды æнæмыздфидгæйæ, куыстæй сæрибар рæстæдж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8. Гæсы политикон ба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æс куыстадон барлæвæрды æххæст кæны политикон нейтралитеты принципы хъахъхъæдæй, кæцы нысан кæны уый хæсдзинады, кусгæ сахатты йæхи бахиза политикон активтæй æхсæнадон куыстуаты æнæхъулондзинады принципы хъахъхъæды ифтонг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9. Æххуыс гæсы фæзианы рæстæджы кæнæ цыбыр фадæтты уæвæг гоймагыл банымады рæстæдж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адон хæсы сæххæст кæныны тыххæй гæсы фæзианы цауы уый бинонтæн лæвæрд цæуы иухаттон æххуыс 10 000 ларийы бæрц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кæцыйæн куыстадон хæсы æххæст кæныны тыххæй райста бауары зиæнтты, цæй фæстиуæгæн дæр цыбыр фадæтты уæвæг гоймагыл нымад æрцыд кæнæ фæаипджын, лæвæрд ын цæуы иухаттон æххуыс иуылфылдæр 5 000 лар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адон хæсы æххæст кæныны тыххæй Гуырдзыстоны хъахъхъæнынады министрады специалон хуындады уæвæг æмкусæджы фæзианы цауы уый бинонтæн Гуырдзыстоны паддзахадон бюджетæй лæвæрд цæуы иухаттон æххуыс 15 000 ларийы бæрцæй.  </w:t>
      </w:r>
    </w:p>
    <w:p>
      <w:pPr>
        <w:pStyle w:val="Normal"/>
        <w:spacing w:lineRule="auto" w:line="276"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Куыстадон хæсы æххæст кæныны тыххæй Гуырдзыстоны хъахъхъæнынады министрады специалон хуындады уæвæг æмкусæджы цæфы, фæаипджыны кæнæ цыбыр фадæтты уæвæг гоймагыл банымады цауы уымæн буары зиæнтты уæззаудзинадмæ гæсгæ лæвæрд цæуы иухаттон æххуыс иуылфылдæр 7 000 лар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0. Гæсы пенсион ифтонг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æс пенсийы ацæуы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1.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информацийы райсты æмæ уынаффæйыл бахъаст кæнын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хъуамæ фехъусын кæной æхсæнадон куыстуаты  уый архайды тыххæй административон кондады райдыды æмæ уый рдæм райст цахæмфæнды уынаффæйы тыххæй, ацы закъонæй æркастгонд цау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бар ис, базонгæ уа йæхи сæмагонд хъуыддагимæ æмæ фактивон æууæлты фæивды цауы æрдома уымæ ивындзинæдты бахæссын.  </w:t>
      </w:r>
    </w:p>
    <w:p>
      <w:pPr>
        <w:pStyle w:val="Normal"/>
        <w:spacing w:lineRule="auto" w:line="276" w:before="280" w:after="280"/>
        <w:jc w:val="both"/>
        <w:rPr/>
      </w:pPr>
      <w:r>
        <w:rPr>
          <w:rFonts w:eastAsia="Times New Roman" w:cs="Times New Roman" w:ascii="Times New Roman" w:hAnsi="Times New Roman"/>
          <w:sz w:val="24"/>
          <w:szCs w:val="24"/>
        </w:rPr>
        <w:t xml:space="preserve">3. Гæсæн бар ис, æрдома дисциплинарон уагдæттын уый кад æмæ цыты æфхæрæг бæрæггæнæнты сæивынæн, ацы закъоны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сæр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4. Гæсæн бар ис, спайда кæна хъахъхъæнæджы æххуысæй æмæ бахъаст кæна уый профессионалон архайды тыххæй цахæмфæнды уынаффæ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2.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куыстадон хæсы сæххæст кæнын æмæ барадон актты домæны хъахъхъæныны хæс  </w:t>
      </w:r>
    </w:p>
    <w:p>
      <w:pPr>
        <w:pStyle w:val="Normal"/>
        <w:spacing w:lineRule="auto" w:line="276" w:before="280" w:after="280"/>
        <w:jc w:val="both"/>
        <w:rPr/>
      </w:pPr>
      <w:r>
        <w:rPr>
          <w:rFonts w:eastAsia="Times New Roman" w:cs="Times New Roman" w:ascii="Times New Roman" w:hAnsi="Times New Roman"/>
          <w:sz w:val="24"/>
          <w:szCs w:val="24"/>
        </w:rPr>
        <w:t xml:space="preserve">1. Гæс хæсджын у бахъахъхъæна ацы закъонæй бæрæггонд æхсæнадон куыстуаты принциптæ æмæ йæхи бахиза ахæм ракæндæй, кæцы тасдзинад скæндзæн æхсæнадон куыстуаты репутаций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 хæсджын у специалон бацамынды æдде  сæххæст кæна йæ куыстадон хæс, бахъахъхъæна барадон актты домæнтæ æмæ бахæсгонд хæсы æххæст кæныны рæстæджы къухдариуæг кæна Гуырдзыстоны закъондæттынадæй æмæ уый рдыгæй ахст гæсадæн сфидаргонд куыстон фыстæй. </w:t>
      </w:r>
    </w:p>
    <w:p>
      <w:pPr>
        <w:pStyle w:val="Normal"/>
        <w:spacing w:lineRule="auto" w:line="276" w:before="280" w:after="280"/>
        <w:jc w:val="both"/>
        <w:rPr/>
      </w:pPr>
      <w:r>
        <w:rPr>
          <w:rFonts w:eastAsia="Times New Roman" w:cs="Times New Roman" w:ascii="Times New Roman" w:hAnsi="Times New Roman"/>
          <w:sz w:val="24"/>
          <w:szCs w:val="24"/>
        </w:rPr>
        <w:t xml:space="preserve">3. Гæс хæсджын у кад кæна Гуырдзыстоны Конституцийæн, адæймаджы сæйраг барты æмæ сæрибардзинадæн, лæггад кæна адæмæн æмæ паддзахадон интерес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æн Гуырдзыстоны закъондæттынадæй сфидаргонд фæткæй бахæсгонд цæуы æххæст бæрндзинад уый рдыгæй сæххæстгонд архайды закъонон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3.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бардзырды сæххæст кæныны хæ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хæсджын у сæххæст кæна комкоммæ къухдариуæджы бардзырд, кæцы æмбæлгæ Гуырдзыстоны закъондæттынадæн, уыцы цауы дæр, кæд ахæм бардзырды сæххæст кæнын не мбæлы уый функцитæм æмæ йæ сæххæст кæнын, æхсæнадон уагдоны функционирады интерестæм гæсгæйæ, æнæмæнгхъæугæ у стихион æнамондзинады  æмæ æнамонд цауы сæрæй рæстæгыл аиуварс кæнынæн, мулкы скуынæг æмæ сафынæй бахъахъхъæнынæн, уыцы цауы йеддæмæ, кæд ахæм бардзырды сæххæст кæнын зианхæссæг у гæсы æнæнæидзинадæн кæнæ уæлдæр у уый амалдзин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бар ис, нæйы расида бардзырды сæххæст кæныныл,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рдзырд ныхмæ у Гуырдзыстоны закъондæтт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рдзырды алæвæрд хизы бардзырды адæттыны барлæвæрды фæлгæт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рдзырды сæххæст кæнын домы хицæнхуыз компетенцийы æмæ профессионалон фæлтæрдты, кæцытæ уымæн 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ардзырды сæххæст кæнын зианхæссæг у уый æнæниздзин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ардзырд арæзт у «Коррупцийы ныхмæ тохы тыххæй» Гуырдзыстоны закъонæй бæрæггонд уый бинонты уæнджы кæнæ æввахс хæстæджы ных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ардзырды сæххæст кæнын расайдзæн фыдракæнды кæнæ административон барадхæлды сарæ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цауты гæс хæсджын у банысангонд факты тыххæй фыстæй фехъусын кæна комкоммæ къухдариуæгæн æмæ æмбæлон æхсæнадон уагдоны къухдариуæгæн. Бардзырды фыстæй сфæлхатгæнгæйæ гæс уый хъуамæ сæххæст кæна, ацы статьяйы 2-аг пункты «а» æмæ «г»-«е» дæлпункттæй æркастгонд цаут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цауы бардзырды сæххæст кæнын нæй гæнæн суа гæсы дисциплинарон бæрндзинады бындур.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10 – веб-фарс, 15.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4.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ирд æмæ æргомы принципы хъахъхъæныны хæ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æс хæсджын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рхайд ирд æмæ æргомæй  сæххæст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ифтонг кæна æхсæнадон информацийы цымыдисгонд гоймагыл алæвæрд кæнæ/та баххуыс кæна уый алæвæрдæн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ргом кæнынæй бахъахъхъæна æндæры персоналон бæрæггæнæнтæ, паддзахадон, коммерцион æмæ профессионалон сусæгдзинæдтæ, кæцытæ уымæн куыстадон хæсы æххæсткæнгæйæ сси зындгонд;  </w:t>
      </w:r>
    </w:p>
    <w:p>
      <w:pPr>
        <w:pStyle w:val="Normal"/>
        <w:spacing w:lineRule="auto" w:line="276" w:before="280" w:after="280"/>
        <w:jc w:val="both"/>
        <w:rPr/>
      </w:pPr>
      <w:r>
        <w:rPr>
          <w:rFonts w:eastAsia="Times New Roman" w:cs="Times New Roman" w:ascii="Times New Roman" w:hAnsi="Times New Roman"/>
          <w:sz w:val="24"/>
          <w:szCs w:val="24"/>
        </w:rPr>
        <w:t>г) куыстадон хæсы æххæсткæныны рæстæджы райсгæ информаци æрмæст закъонæй бæрæггонд нысанæй спайда кæна.</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5.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сусæгон информацийы хъахъхъæныны хæс  </w:t>
      </w:r>
    </w:p>
    <w:p>
      <w:pPr>
        <w:pStyle w:val="Normal"/>
        <w:spacing w:lineRule="auto" w:line="276" w:before="280" w:after="280"/>
        <w:jc w:val="both"/>
        <w:rPr/>
      </w:pPr>
      <w:r>
        <w:rPr>
          <w:rFonts w:eastAsia="Times New Roman" w:cs="Times New Roman" w:ascii="Times New Roman" w:hAnsi="Times New Roman"/>
          <w:sz w:val="24"/>
          <w:szCs w:val="24"/>
        </w:rPr>
        <w:t xml:space="preserve">Гæс хæсджын у куыд куыстадон барлæвæрды æххæсткæнгæйæ, афтæ куыстæй ссæрибары фæстæ дæр ма ахæлиу кæна паддзахадон, коммерцион æмæ профессионалон сусæгдзинæдтæ, æндæр гоймаджы бинонты æмæ хисæрмагонд царды тыххæй информаци, афтæ-ма æндæр информаци дæр (Гуырдзыстоны туг тæрхоны процессуалон кодексы 50-æм статьяйы 4-æм хайы æркастгондæй), кæцытæ уымæн куыстадон хæсы æххæст кæныны тыххæй сси зынд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6. Гæсы </w:t>
      </w:r>
      <w:r>
        <w:rPr>
          <w:rFonts w:eastAsia="Times New Roman" w:cs="Sylfaen" w:ascii="Sylfaen" w:hAnsi="Sylfaen"/>
          <w:sz w:val="24"/>
          <w:szCs w:val="24"/>
        </w:rPr>
        <w:t>‘</w:t>
      </w:r>
      <w:r>
        <w:rPr>
          <w:rFonts w:eastAsia="Times New Roman" w:cs="Times New Roman" w:ascii="Times New Roman" w:hAnsi="Times New Roman"/>
          <w:b/>
          <w:bCs/>
          <w:sz w:val="24"/>
          <w:szCs w:val="24"/>
        </w:rPr>
        <w:t xml:space="preserve">рдыгæй куыстадон барлæвæрды экономийæ æмæ эффектонæй æххæст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хæсджын у куыстадон барлæвæрд ресурсты экономионæй спайдайы æмæ хардз кæнынæй сæххæст кæна æмæ рационалонæй спайда кæна æхсæнадон уагдоны мулк, кæцы уагдоны ауагъд архайдæн службæ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 хæсджын у отпускы ацыдмæ, афтæ-ма гæсадæй ссæрибармæ куыстадон барлæвæрды сæххæст кæныны тыххæй уымæн æвджидгонд æхсæнадон уагдоны мулкы раздахынæн фехъусын кæна амæн барлæвæрд гоймагæн, кæцы  хæсджын у райса йæхимæ мул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 хæсджын у куысты рæстæг эффектонæй æмæ æрмæст куыстадон барлæвæрды сæххæст кæнынæн спайда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ы рдыгæй æхсæнадон уагдоны мулкы æмæ æндæр ресурсты хисæрмагонд нысанæй спайда кæнын æнæруалзгæ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7. Гæсы æндæр бартæ æмæ хæстæ </w:t>
      </w:r>
    </w:p>
    <w:p>
      <w:pPr>
        <w:pStyle w:val="Normal"/>
        <w:spacing w:lineRule="auto" w:line="276" w:before="280" w:after="280"/>
        <w:jc w:val="both"/>
        <w:rPr/>
      </w:pPr>
      <w:r>
        <w:rPr>
          <w:rFonts w:eastAsia="Times New Roman" w:cs="Times New Roman" w:ascii="Times New Roman" w:hAnsi="Times New Roman"/>
          <w:sz w:val="24"/>
          <w:szCs w:val="24"/>
        </w:rPr>
        <w:t xml:space="preserve">1. Гæсы </w:t>
      </w:r>
      <w:r>
        <w:rPr>
          <w:rFonts w:eastAsia="Times New Roman" w:cs="Sylfaen" w:ascii="Sylfaen" w:hAnsi="Sylfaen"/>
          <w:sz w:val="24"/>
          <w:szCs w:val="24"/>
        </w:rPr>
        <w:t>‘</w:t>
      </w:r>
      <w:r>
        <w:rPr>
          <w:rFonts w:eastAsia="Times New Roman" w:cs="Times New Roman" w:ascii="Times New Roman" w:hAnsi="Times New Roman"/>
          <w:sz w:val="24"/>
          <w:szCs w:val="24"/>
        </w:rPr>
        <w:t>рдыгæй гæсады гоймаджы мулкон уавæры декларацийы байдзаг кæныны æмæ бавдысты хæсдзинад, интересты æнæмбæлонады, гæсадон æнæмбæлонады æмæ бадзырды сарæзты арæнæвæрды фарстатæ  фæткæвæрд цæуы «Коррупцийы ныхмæ тохы тыххæй»  Гуырдзыстоны закъонæй.</w:t>
      </w:r>
    </w:p>
    <w:p>
      <w:pPr>
        <w:pStyle w:val="Normal"/>
        <w:spacing w:lineRule="auto" w:line="276" w:before="280" w:after="280"/>
        <w:jc w:val="both"/>
        <w:rPr/>
      </w:pPr>
      <w:r>
        <w:rPr>
          <w:rFonts w:eastAsia="Times New Roman" w:cs="Times New Roman" w:ascii="Times New Roman" w:hAnsi="Times New Roman"/>
          <w:sz w:val="24"/>
          <w:szCs w:val="24"/>
        </w:rPr>
        <w:t>2. Гæсы æмбырды æмæ манифестацийы хайадисыны фарста фæткæвæрд цæуы «Æмбырдты æмæ манифестациты тыххæй» Гуырдзыстоны закъон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этикæйы æмæ уагахасты иумæйаг фæткты хъахъхъæды хæсдзинад бæрæг цæуы  «Коррупцийы ныхмæ тохы тыххæй» Гуырдзыстоны закъонæй.  </w:t>
      </w:r>
    </w:p>
    <w:p>
      <w:pPr>
        <w:pStyle w:val="Normal"/>
        <w:spacing w:lineRule="auto" w:line="276" w:before="280" w:after="280"/>
        <w:jc w:val="both"/>
        <w:rPr/>
      </w:pPr>
      <w:r>
        <w:rPr>
          <w:rFonts w:eastAsia="Times New Roman" w:cs="Times New Roman" w:ascii="Times New Roman" w:hAnsi="Times New Roman"/>
          <w:sz w:val="24"/>
          <w:szCs w:val="24"/>
        </w:rPr>
        <w:t>4. Гæсыл хæлиу кæны Гуырдзыстоны органон закъоны «Гуырдзыстоны фæллойады кодекс» 9-æм статья, 31-аг статьяйы 5-æм пункт æмæ 55-æм−57-æм, 61-аг, 63-аг−69-æм, 75-æм−78-æм æмæ 80-æм статья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æн бахæсгонд ис ацы закъонæй æркастгонд æндæр хæсты сæххæсты хæс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Гæсæн Гуырдзыстоны закъондæттынадæй гæнæн ис бæрæггонд уа куыд æндæр, уæлæмхас бартæ æмæ гарантитæ, афтæ æндæр хæстæ æмæ арæнæвæрдтæ.  </w:t>
      </w:r>
    </w:p>
    <w:p>
      <w:pPr>
        <w:pStyle w:val="Normal"/>
        <w:tabs>
          <w:tab w:val="clear" w:pos="708"/>
          <w:tab w:val="left" w:pos="709" w:leader="none"/>
        </w:tabs>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9 сентябры закъон №7189  – веб-фарс, 05.10.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10 – веб-фарс, 15.12.2022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дминистративон бадзырд æхсæнадон куысту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8. Административон бадзырдæй кусгæ гоймæгтæ æмæ уыдон æхсæнадон куыстуатмæ рай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Административон бадзырдæй æхсæнадон куыстуатмæ ист цæуынц: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он-политикон гæсады гоймаджы æххуысгæнæг æмкусæг;  </w:t>
      </w:r>
    </w:p>
    <w:p>
      <w:pPr>
        <w:pStyle w:val="Normal"/>
        <w:spacing w:lineRule="auto" w:line="276" w:before="280" w:after="280"/>
        <w:jc w:val="both"/>
        <w:rPr/>
      </w:pPr>
      <w:r>
        <w:rPr>
          <w:rFonts w:eastAsia="Times New Roman" w:cs="Times New Roman" w:ascii="Times New Roman" w:hAnsi="Times New Roman"/>
          <w:sz w:val="24"/>
          <w:szCs w:val="24"/>
        </w:rPr>
        <w:t xml:space="preserve">б) паддзахадон-политикон гæсады гоймаджы уынаффæгæн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аддзахадон-политикон гæсады гоймаджы комкоммæ аппараты/нымæрдыры/бюройы æмкус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униципалитеты мэры бæрнон æмæ муниципалитетмæ (горæт Тбилисы муниципалитеты йеддæмæ) хаугæ административон иуæджы кусæг æндæр гоймаг.  </w:t>
      </w:r>
    </w:p>
    <w:p>
      <w:pPr>
        <w:pStyle w:val="Normal"/>
        <w:spacing w:lineRule="auto" w:line="276" w:before="280" w:after="280"/>
        <w:jc w:val="both"/>
        <w:rPr/>
      </w:pPr>
      <w:r>
        <w:rPr>
          <w:rFonts w:eastAsia="Times New Roman" w:cs="Times New Roman" w:ascii="Times New Roman" w:hAnsi="Times New Roman"/>
          <w:sz w:val="24"/>
          <w:szCs w:val="24"/>
        </w:rPr>
        <w:t xml:space="preserve">2. Гоймаг </w:t>
      </w:r>
      <w:r>
        <w:rPr>
          <w:rFonts w:eastAsia="Times New Roman" w:cs="Times New Roman" w:ascii="Times New Roman" w:hAnsi="Times New Roman"/>
          <w:bCs/>
          <w:sz w:val="24"/>
          <w:szCs w:val="24"/>
        </w:rPr>
        <w:t xml:space="preserve">административон бадзырдæй æхсæнадон куыстуатмæ, куыд фæтк, æнæконкурсæй ист цæу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9. Æхсæнадон уагдонмæ </w:t>
      </w:r>
      <w:r>
        <w:rPr>
          <w:rFonts w:eastAsia="Times New Roman" w:cs="Times New Roman" w:ascii="Times New Roman" w:hAnsi="Times New Roman"/>
          <w:b/>
          <w:sz w:val="24"/>
          <w:szCs w:val="24"/>
        </w:rPr>
        <w:t xml:space="preserve">административон бадзырдæй кусæг гоймæгты нымæц æмæ уыдоны куысты мызд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Æхсæнадон уагдонмæ административон бадзырдæй кусæг гоймæгты нымæц æмæ уыдоны куысты мызды арæнон бæрцытæ бæрæггонд цæуы «Æхсæнадон уагдоны куысты мызды тыххæй» Гуырдзыстоны закъон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0. Гоймаджы æхсæнадон куыстуатмæ райсыны нысанæй сарæзт административон бадзырды мид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ймаджы æхсæнадон куыстуатмæ райсыны нысанæй сарæзт административон бадзырд хъуамæ конд уа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гонд æхсæнадон-барадон барлæвæрдты деталон афысты, кæцы конкретон æхсæнадон уагдоны архайды спецификамæ гæсгæ хъуамæ уа.  </w:t>
      </w:r>
    </w:p>
    <w:p>
      <w:pPr>
        <w:pStyle w:val="Normal"/>
        <w:spacing w:lineRule="auto" w:line="276" w:before="280" w:after="280"/>
        <w:jc w:val="both"/>
        <w:rPr/>
      </w:pPr>
      <w:r>
        <w:rPr>
          <w:rFonts w:eastAsia="Times New Roman" w:cs="Times New Roman" w:ascii="Times New Roman" w:hAnsi="Times New Roman"/>
          <w:sz w:val="24"/>
          <w:szCs w:val="24"/>
        </w:rPr>
        <w:t>2. Ацы закъоны 78-æм статьяйы фыццаг пунктæй бæрæггонд административон бадзырды стандартон формæйы фидар кæны Гуырдзыстоны хицауад.</w:t>
      </w:r>
    </w:p>
    <w:p>
      <w:pPr>
        <w:pStyle w:val="Normal"/>
        <w:spacing w:lineRule="auto" w:line="276" w:before="280" w:after="280"/>
        <w:jc w:val="both"/>
        <w:rPr/>
      </w:pPr>
      <w:r>
        <w:rPr>
          <w:rFonts w:eastAsia="Times New Roman" w:cs="Times New Roman" w:ascii="Times New Roman" w:hAnsi="Times New Roman"/>
          <w:sz w:val="24"/>
          <w:szCs w:val="24"/>
        </w:rPr>
        <w:t xml:space="preserve">3. Административон бадзырдæй кусæг гоймæгтыл хæлиу кæны ацы закъоны 27-æм статьяйы 2-аг пункт, 51-аг, 55-æм æмæ 56-æм статьятæ, 57-æм статьяйы фыццаг пункт, 58-æм, 60–62-аг, 64-æм, 66-æм–68-æм æмæ 70-æм–76-æм статьятæ, 77-æм статьяйы 3-аг пункт æмæ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сæр, афтæ-ма Гуырдзыстоны органон закъоны «Гуырдзыстоны фæллойады кодекс» 9-æм статья, 31-аг статьяйы 5-æм пункт æмæ  55-æм−57-æм, 61-аг, 63-аг−69-æм, 75-æм−78-æм æмæ 80-æм статьятæ.</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29 сентябрыз акъон №7189 – веб-фарс, 05.10.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1. Гоймаджы æхсæнадон куыстуатмæ райсыны нысанæй сарæзт </w:t>
      </w:r>
      <w:r>
        <w:rPr>
          <w:rFonts w:eastAsia="Times New Roman" w:cs="Times New Roman" w:ascii="Times New Roman" w:hAnsi="Times New Roman"/>
          <w:b/>
          <w:sz w:val="24"/>
          <w:szCs w:val="24"/>
        </w:rPr>
        <w:t xml:space="preserve">административон бадзырды формæ æмæ архайды æмгъуыд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1. Административон бадзырд арæзт цæуы æрмæст фыстæй формæйæ, Гуырдзыстоны  иумæйаг административон кодексæй сфидаргонд фæткы хъахъхъæдæй. </w:t>
      </w:r>
    </w:p>
    <w:p>
      <w:pPr>
        <w:pStyle w:val="Normal"/>
        <w:spacing w:lineRule="auto" w:line="276" w:before="280" w:after="280"/>
        <w:jc w:val="both"/>
        <w:rPr/>
      </w:pPr>
      <w:r>
        <w:rPr>
          <w:rFonts w:eastAsia="Times New Roman" w:cs="Times New Roman" w:ascii="Times New Roman" w:hAnsi="Times New Roman"/>
          <w:sz w:val="24"/>
          <w:szCs w:val="24"/>
        </w:rPr>
        <w:t xml:space="preserve">2. Административон бадзырды архайды æмгъуыд ма хъуамæ фылдæр æмбæлон паддзахадон-политикон гæсады гоймаджы барлæвæрды æмгъуыдæй, фæлæ закъоны 78-æм статьяйы фыццаг пункты «г» дæлпункттæй æркастгонд гоймаджы цауы – æмбæлон муниципалитеты мэры барлæвæрды æмгъуыд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2. </w:t>
      </w:r>
      <w:r>
        <w:rPr>
          <w:rFonts w:eastAsia="Times New Roman" w:cs="Times New Roman" w:ascii="Times New Roman" w:hAnsi="Times New Roman"/>
          <w:b/>
          <w:sz w:val="24"/>
          <w:szCs w:val="24"/>
        </w:rPr>
        <w:t>Административон бадзырды урæд</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1. Административон бадзырд урæд цæуы:</w:t>
      </w:r>
    </w:p>
    <w:p>
      <w:pPr>
        <w:pStyle w:val="Normal"/>
        <w:spacing w:lineRule="auto" w:line="276" w:before="280" w:after="280"/>
        <w:jc w:val="both"/>
        <w:rPr/>
      </w:pPr>
      <w:r>
        <w:rPr>
          <w:rFonts w:eastAsia="Times New Roman" w:cs="Times New Roman" w:ascii="Times New Roman" w:hAnsi="Times New Roman"/>
          <w:sz w:val="24"/>
          <w:szCs w:val="24"/>
        </w:rPr>
        <w:t xml:space="preserve">а) ацы закъоны 107-æм статьяйы фыццаг пункты «б»-«д» æмæ «з»-«к» дæлпункттæй æркастгонд кæцыдæр бындуры нæуæв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дминистративон бадзырды архайды æмгъуыды аивгъуы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дзырды фæрсты фыстæй разыдзинадæй;  </w:t>
      </w:r>
    </w:p>
    <w:p>
      <w:pPr>
        <w:pStyle w:val="Normal"/>
        <w:spacing w:lineRule="auto" w:line="276" w:before="280" w:after="280"/>
        <w:jc w:val="both"/>
        <w:rPr/>
      </w:pPr>
      <w:r>
        <w:rPr>
          <w:rFonts w:eastAsia="Times New Roman" w:cs="Times New Roman" w:ascii="Times New Roman" w:hAnsi="Times New Roman"/>
          <w:sz w:val="24"/>
          <w:szCs w:val="24"/>
        </w:rPr>
        <w:t xml:space="preserve">г) æмбæлон паддзахадон-политикон гæсады гоймаджы барлæвæрды æрурæды рæстæджы, фæлæ ацы закъоны 78-æм статьяйы фыццаг пункты «г» дæлпункттæй æркастгонд гоймаджы цауы – æмбæлон муниципалитеты мэры барлæвæрды урæды рæстæджы. </w:t>
      </w:r>
    </w:p>
    <w:p>
      <w:pPr>
        <w:pStyle w:val="Normal"/>
        <w:spacing w:lineRule="auto" w:line="276" w:before="280" w:after="280"/>
        <w:jc w:val="both"/>
        <w:rPr/>
      </w:pPr>
      <w:r>
        <w:rPr>
          <w:rFonts w:eastAsia="Times New Roman" w:cs="Times New Roman" w:ascii="Times New Roman" w:hAnsi="Times New Roman"/>
          <w:sz w:val="24"/>
          <w:szCs w:val="24"/>
        </w:rPr>
        <w:t xml:space="preserve">2. Ацы закъоны фыццаг пунктæй æркастгонд цауты йеддæмæ, административон бадзырд гæнæн ис урæд æрцæуа афтæ-ма бадзырды иуæй-иу фарсы инициативæй, кæцы тыххæй дæр 1 мæйæ раздæр хъуамæ фехъусын кæна иннæ фарсæн. Кæд ацы пунктмæ гæсгæ административон бадзырд паддзахадон-политикон гæсады гоймаджы инициативæй, фæлæ ацы закъоны 78-æм статьяйы фыццаг пункты «г» дæлпунктæй æркастгонд гоймаджы цауы – æмбæлон муниципалитеты мэры инициативæй урæд цæуы, административон бадзырдæй кусæг гоймагæн лæвæрд цæуы компенсаци 1 мæйы гæсадон мызды бæрц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Фæллойадон бадзырд æхсæнадон куысту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3. Гоймаджы фæллойадон бадзырдæй æхсæнадон куыстуатмæ райсыны фæтк  </w:t>
      </w:r>
    </w:p>
    <w:p>
      <w:pPr>
        <w:pStyle w:val="Normal"/>
        <w:spacing w:lineRule="auto" w:line="276" w:before="280" w:after="280"/>
        <w:jc w:val="both"/>
        <w:rPr/>
      </w:pPr>
      <w:r>
        <w:rPr>
          <w:rFonts w:eastAsia="Times New Roman" w:cs="Times New Roman" w:ascii="Times New Roman" w:hAnsi="Times New Roman"/>
          <w:sz w:val="24"/>
          <w:szCs w:val="24"/>
        </w:rPr>
        <w:t>1. Гоймаджы фæллойадон бадзырдæй æхсæнадон куыстуатмæ райсынæн, куыд фæтк, хъуамæ расидой æхсæнадон конкурс бюройы рдыгæй администриргонд веб-фарсыл. Ацы цауы курдиаты бавдисынæн бæрæгг цæуы 10 къæлиндарон боны æмгъуыд, фæлæ уынаффæ исы барлæвæрд гоймаг æрмæст равзæрст кандидаттимæ аныхасы бындурыл. Аимæ иумæ, фæхуымæтæггонд æхсæнадон конкурсы æдде оформитгонд фæллойадон бадзырд æрвыст цæуы бюройæн.</w:t>
      </w:r>
    </w:p>
    <w:p>
      <w:pPr>
        <w:pStyle w:val="Normal"/>
        <w:spacing w:lineRule="auto" w:line="276"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Æхсæнадон уагдоны фæллойадон бадзырдæй кусæг гоймæгты нымæц æмæ уыдон куысты мызды арæнон бæрцытæ бæрæггонд цæуы  «Æхсæнадон уагдоны куысты мызды тыххæй» Гуырдзыстоны закъонæй.</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pPr>
      <w:r>
        <w:rPr>
          <w:rFonts w:eastAsia="Times New Roman" w:cs="Times New Roman" w:ascii="Times New Roman" w:hAnsi="Times New Roman"/>
          <w:b/>
          <w:bCs/>
          <w:sz w:val="24"/>
          <w:szCs w:val="24"/>
        </w:rPr>
        <w:t xml:space="preserve">Статья 84. </w:t>
      </w:r>
      <w:r>
        <w:rPr>
          <w:rFonts w:eastAsia="Times New Roman" w:cs="Times New Roman" w:ascii="Times New Roman" w:hAnsi="Times New Roman"/>
          <w:b/>
          <w:sz w:val="24"/>
          <w:szCs w:val="24"/>
        </w:rPr>
        <w:t>Фæллойадон бадзырдæй кусæг гоймагыл ацы закъоны ахæлиуы фæтк</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куыстуаты фæллойадон бадзырдæй кусæг гоймаджы бартæ æмæ хæстæ бæрæг цæуы фæллойадон бадзы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куыстуаты фæллойадон бадзырдæй кусæг гоймагыл хæлиу кæны ацы закъоны 27-æм статьяйы 2-аг пункт, 50-æм статьяйы фыццаг-7-æм æмæ 9-æм пункттæ, 51-аг, 55-æм æмæ 56-æм статьятæ, 57-æм статьяйы фыццаг пункт, 58-æм, 60-æм-62-аг, 64-æм, 66-æм-68-æм æмæ 70-æм-76-æм статьятæ, 77-æм статьяйы 3-аг пункт æмæ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сæр.</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vertAlign w:val="superscript"/>
        </w:rPr>
        <w:t>1</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жирад </w:t>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3 – веб-фарс, 21.09.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4</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Æхсæнадон уагдоны стажирады рацæу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стажирады рацæуыны фæтк бæрæг цæуы Гуырдзыстоны хицауады уынаффæйæ, ацы статьяйæ æркастгонд цаут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Парламенты аппараты, Гуырдзыстоны президенты администрацийы, Абхазийы æмæ Ачъарайы Автономон республикæты уæлдæр бæрнадон органтты аппаратты, Гуырдзыстоны национ банкы аппараты, Паддзахадон аудиты куыстуаты аппараты, Гуырдзыстоны юстицийы уæлдæр Советы аппараты, Гуырдзыстоны адæмон хъахъхъæнæджы аппараты, Гуырдзыстоны бизнес-омбудсмены аппараты, специалон фæдагуырдон куыстуаты, персоналон бæрæггæнæнты хъахъхъæды куыстуаты, Гуырдзыстоны централон æвзарæн къамисы аппараты, Абхазийы æмæ Ачъарайы Автономон республикæты уæлдæр æвзарæн къамисы аппаратты, Гуырдзыстоны конституцион тæрхондоны аппараты, Гуырдзыстоны иумæйаг тæрхондæтты системæйы æмæ ацы закъоны 4-æм статьяйы 3-аг пункты бацамынд æхсæнадон уагдæтты стажирады рацыды фæтк бæрæггонд цæуы æмбæлон æхсæнадон уагдоны уаглæвæрдæй кæнæ уæлдæр гæсады гоймаджы закъоныдæлбар актæй. Бахъуыды цауы Гуырдзыстоны хицауады уынаффæйæ гæнæн ис бæрæг цæуа æндæр æхсæнадон уагдæттæ, кæцыты стажирады рацыды фæтк бæлвырд цæуы æмбæлон æхсæнадон уагæвæрдæй кæнæ уæлдæр гæсады гоймаджы закъоныдæлбар актæй. </w:t>
      </w:r>
    </w:p>
    <w:p>
      <w:pPr>
        <w:pStyle w:val="Normal"/>
        <w:spacing w:lineRule="auto" w:line="276" w:before="280" w:after="280"/>
        <w:jc w:val="both"/>
        <w:rPr/>
      </w:pPr>
      <w:r>
        <w:rPr>
          <w:rFonts w:eastAsia="Times New Roman" w:cs="Times New Roman" w:ascii="Times New Roman" w:hAnsi="Times New Roman"/>
          <w:sz w:val="24"/>
          <w:szCs w:val="24"/>
        </w:rPr>
        <w:t xml:space="preserve">3. Гоймаджы </w:t>
      </w:r>
      <w:r>
        <w:rPr>
          <w:rFonts w:eastAsia="Times New Roman" w:cs="Sylfaen" w:ascii="Sylfaen" w:hAnsi="Sylfaen"/>
          <w:sz w:val="24"/>
          <w:szCs w:val="24"/>
        </w:rPr>
        <w:t>‘</w:t>
      </w:r>
      <w:r>
        <w:rPr>
          <w:rFonts w:eastAsia="Times New Roman" w:cs="Times New Roman" w:ascii="Times New Roman" w:hAnsi="Times New Roman"/>
          <w:sz w:val="24"/>
          <w:szCs w:val="24"/>
        </w:rPr>
        <w:t>рдыгæй иу кæнæ иннæ æхсæнадон уагдоны стажирады рацыды æмгъуыд у иуылкъаддæр 1 æмæ иуылфылдæр 12 мæйы, кæцы уый нæ хъыг дары, æмбæлон бадзырды урæды фæстæ суа æндæр æхсæнадон уагдоны стажер. Стажерæн бар ис иу æхсæнадон уагдоны стажирад цалдæр хатты рацæуа, æниу стажирады рацыды иумæйаг æмгъуыд 12 мæйæ фылдæр ма хъуамæ уа.</w:t>
      </w:r>
    </w:p>
    <w:p>
      <w:pPr>
        <w:pStyle w:val="Normal"/>
        <w:spacing w:lineRule="auto" w:line="276" w:before="280" w:after="280"/>
        <w:jc w:val="both"/>
        <w:rPr/>
      </w:pPr>
      <w:r>
        <w:rPr>
          <w:rFonts w:eastAsia="Times New Roman" w:cs="Times New Roman" w:ascii="Times New Roman" w:hAnsi="Times New Roman"/>
          <w:sz w:val="24"/>
          <w:szCs w:val="24"/>
        </w:rPr>
        <w:t xml:space="preserve">4. Æхсæнадон уагдоны стажирады бартæ æмæ хæстæ бæрæг цæуынц стажеримæ Гуырдзыстоны закъондæттынадæй сфидаргонд фæткæй арæзт бадзы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ажеримæ арæзт бадзырд урæ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тажеры хисæрмагонд курдиа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дзырды архайды æмгъуыды аивгъуыды рæстæджы;  </w:t>
      </w:r>
    </w:p>
    <w:p>
      <w:pPr>
        <w:pStyle w:val="Normal"/>
        <w:spacing w:lineRule="auto" w:line="276" w:before="280" w:after="280"/>
        <w:jc w:val="both"/>
        <w:rPr/>
      </w:pPr>
      <w:r>
        <w:rPr>
          <w:rFonts w:eastAsia="Times New Roman" w:cs="Times New Roman" w:ascii="Times New Roman" w:hAnsi="Times New Roman"/>
          <w:sz w:val="24"/>
          <w:szCs w:val="24"/>
        </w:rPr>
        <w:t>в) æхсæнадон уагдоны реорганизацийы, ликвидацийы кæнæ/та уый æндæр æхсæнадон уагдонимæ баиуы тыххæй штатты фæкъаддæрмæ гæсгæй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закъоны 107-æм статьяйы фыццаг пункты «а»-«д» æмæ «з»-«к» дæлпункттæй æркастгонд кæцыдæр бындуры уæв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хсæнадон уагдоны стажерæн æхсæнадон уагдоны æмбæлон структурон иуæджы къудариуæггæнæг рахицæн кæндзæн æмбæлон æхсæнадон кусæджы, кæцы æххуыс кæны стажерæн профессионалон ахуыры æмæ фæлтæрддзинады райсыны æмæ практикон фæлтæрдты бакус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тажерыл хæлиу кæны ацы закъоны 56-æм, 60-æм, 68-æм æмæ 71-аг–75-æм статьяты,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сæры æмæ 109-æм æмæ 124-æм статьяты архайд.</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3 – веб-фарс, 21.09.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4</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Стажерæн сфидаргонд сæйраг дом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ажерæй гæнæн ис райсой Гуырдзыстоны архайдхъом æмбæстаг, кæцы ифтонг кæны ахæм домæ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оны паддзахадон æвз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хуыр кæны уæлдæр ахуырады фыццаг къæпхæныл (фæуинаг ахуыры азы цауы) кæнæ дыккаг кæнæ æртыккаг къæпхæныл кæнæ профессионалон ахуырады къæпхæныл (фæуинаг ахуыры азы цауы) кæнæ-та йын фæуд ис уæлдæр ахуырады кæнæ профессионалон ахуырады иуæй-иу къæпх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г стажерæй нæ райсдзысты,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ый тæрхонгонд у барæй фыдракæн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æхсæнадон куыстуатæй сæрибаргонд æрцыд дисциплинарон рæдыдмийы сарæзтæн æмæ дисциплинарон рæдыдмийы сарæзтæн ссæрибарæй 1 афæдз нæма рац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ый стажерæй райсгæйæ нæ бавдыста Гуырдзыстоны закъондæттынадæй сфидаргонд формæйы наркологион басгæрсты æвдисæндар кæнæ бавдыст наркологион басгæрсты æвдисæндар бæлвырд кæны уый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наркотикон фæрæзы пайдакæныны фак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ый тæрхондон фарсхæцæгыл банымадта, кæд тæрхондоны уынаффæйæ æндæр исты нæй бæрæггонд.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3 – веб-фарс, 21.09.2022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исциплинарон бæр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5. Дисциплинарон рæдыдм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ы дисциплинарон рæдыдми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адон хæсты барæй кæнæ æнæрагфæдзæхстæй нæ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уагдонæн мулкон зианы ракæнын кæнæ ахæм зианы фæзынды тасдзинады барæй æнæ рагфæдзæхстæй сараз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икæйы нормæты, уагахасты иумæйаг фæткты æнæхъусдарддзинад кæнæ халын, кæцы арæзт у гæсы æмæ æхсæнадон уагдоны дискредитаций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æнæгæсгæ уымæ, куыстуаты у уый арæзт æви куыстуаты æдде.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исциплинарон рæдыдми гæнæн ис уа уæззау кæнæ ро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сциплинарон рæдыдми нымад цæуы уæззау,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исциплинарон рæдыдми расайдта дисциплинарон рæдыдмийы аразæг гоймаджы репутацийы æфхæрд, кæцы рацух кæндзæн ацы гоймаджы </w:t>
      </w:r>
      <w:r>
        <w:rPr>
          <w:rFonts w:eastAsia="Times New Roman" w:cs="Sylfaen" w:ascii="Sylfaen" w:hAnsi="Sylfaen"/>
          <w:sz w:val="24"/>
          <w:szCs w:val="24"/>
        </w:rPr>
        <w:t>‘</w:t>
      </w:r>
      <w:r>
        <w:rPr>
          <w:rFonts w:eastAsia="Times New Roman" w:cs="Times New Roman" w:ascii="Times New Roman" w:hAnsi="Times New Roman"/>
          <w:sz w:val="24"/>
          <w:szCs w:val="24"/>
        </w:rPr>
        <w:t>рдыгæй фидæны куыстадон хæсты аккагæй сæххæст кæныны.</w:t>
      </w:r>
    </w:p>
    <w:p>
      <w:pPr>
        <w:pStyle w:val="Normal"/>
        <w:spacing w:lineRule="auto" w:line="276" w:before="280" w:after="280"/>
        <w:jc w:val="both"/>
        <w:rPr/>
      </w:pPr>
      <w:r>
        <w:rPr>
          <w:rFonts w:eastAsia="Times New Roman" w:cs="Times New Roman" w:ascii="Times New Roman" w:hAnsi="Times New Roman"/>
          <w:sz w:val="24"/>
          <w:szCs w:val="24"/>
        </w:rPr>
        <w:t xml:space="preserve">б) дисциплинарон рæдыдмийы фæстиуæгæн зиан райста æхсæнадон уагдоны репут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исциплинарон рæдыдмийы фæстиуæгæн нысаниуæгон материалон зиан райста æхсæнадон уагд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исциплинарон рæдыдмийы фæстиуæгæн зиан райста æхсæнадон уагдоны кусæг æндæр æхсæнадон кусæгæн, æртыккаг гоймагæн кæнæ æхсæнадон интерес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æс нæйы загъта ацы закъонæй æркастгонд аргълæвæр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дисцилинарон бæрндзинады уæвæг гоймаг сарæзта ног дисциплинарон рæдыдм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6. Дисциплинарон кондады ныс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исциплинарон кондады нысан</w:t>
      </w:r>
      <w:r>
        <w:rPr>
          <w:rFonts w:eastAsia="Times New Roman" w:cs="Times New Roman" w:ascii="Times New Roman" w:hAnsi="Times New Roman"/>
          <w:sz w:val="24"/>
          <w:szCs w:val="24"/>
        </w:rPr>
        <w:t xml:space="preserve"> у </w:t>
      </w:r>
      <w:r>
        <w:rPr>
          <w:rFonts w:eastAsia="Times New Roman" w:cs="Times New Roman" w:ascii="Times New Roman" w:hAnsi="Times New Roman"/>
          <w:bCs/>
          <w:sz w:val="24"/>
          <w:szCs w:val="24"/>
        </w:rPr>
        <w:t>дисциплинарон рæдыдмийы факты цырд æмæ æххæстæй рабæрæг кæнын æмæ дисциплинарон рæдыдмий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æмбæрцо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дисциплинарон бæрндзинады мадзалы бæлвырд кæны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7. Дисциплинарон кондады принцип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Дисциплинарон кондад  бындурæвæрд у закъоны уæлдæрады æмæ закъонон баныхасы принциптыл. Никæмæн нæй гæнæн бахæсгонд æрцæуа дисциплинарон бæрндзинад ацы закъонæй сфидаргонд бындуры æмæ фæткы хъахъхъæды æдде.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Никæмæн нæй гæнæн фæлхаттæй бахæсгонд æрцæуа дисциплинарон бæрндзинад иу дисциплинарон рæдыдмийæн.  </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3. Гæсæн нæй гæнæн хайад иса </w:t>
      </w:r>
      <w:r>
        <w:rPr>
          <w:rFonts w:eastAsia="Times New Roman" w:cs="Times New Roman" w:ascii="Times New Roman" w:hAnsi="Times New Roman"/>
          <w:bCs/>
          <w:sz w:val="24"/>
          <w:szCs w:val="24"/>
        </w:rPr>
        <w:t xml:space="preserve">дисциплинарон кондады, кæд уымæн ис хисæрмагонд интерес кæнæ/та кæд уæвы æндæр æууæлтæ, кæцытæ гæнæн ис ахадындзинад æрцæуын кæной хъуыддаг аскъуыддзаг кæнын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Дисциплинарон кондад  конфиденциалонады принципы хъахъхъæдæй хъуамæ æххæст цæуа.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оймаг нымад не рцæудзæн дисциплинарон рæдыдмийы саразæг гоймагыл уымæн </w:t>
      </w:r>
      <w:r>
        <w:rPr>
          <w:rFonts w:eastAsia="Times New Roman" w:cs="Times New Roman" w:ascii="Times New Roman" w:hAnsi="Times New Roman"/>
          <w:bCs/>
          <w:sz w:val="24"/>
          <w:szCs w:val="24"/>
        </w:rPr>
        <w:t>дисциплинарон бæрндзинады мадзалы лæвæрды тыххæй уынаффæйы закъонон тыхы бацыдм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88. Дисциплинарон кондады райдыд</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Дисциплинарон кондады райдыды бындуртæ сты: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æсы кæнæ раздæры гæсы курдиат </w:t>
      </w:r>
      <w:r>
        <w:rPr>
          <w:rFonts w:eastAsia="Times New Roman" w:cs="Times New Roman" w:ascii="Times New Roman" w:hAnsi="Times New Roman"/>
          <w:bCs/>
          <w:sz w:val="24"/>
          <w:szCs w:val="24"/>
        </w:rPr>
        <w:t xml:space="preserve">дисциплинарон кондады райдыды фæдыл;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хъæлцон </w:t>
      </w:r>
      <w:r>
        <w:rPr>
          <w:rFonts w:eastAsia="Times New Roman" w:cs="Times New Roman" w:ascii="Times New Roman" w:hAnsi="Times New Roman"/>
          <w:bCs/>
          <w:sz w:val="24"/>
          <w:szCs w:val="24"/>
        </w:rPr>
        <w:t xml:space="preserve">дисциплинарон рæдыдмийы тыххæй бæлвырдгонд дызæрдыг кæныны уæв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хсæнадон уагдоны сæххæстгонд Гуырдзыстоны закъондæттынадæй æркастгонд аудиты, инспектирады кæнæ/та мониторингы фæстиуджытæ.  </w:t>
      </w:r>
    </w:p>
    <w:p>
      <w:pPr>
        <w:pStyle w:val="Normal"/>
        <w:spacing w:lineRule="auto" w:line="276" w:before="280" w:after="280"/>
        <w:jc w:val="both"/>
        <w:rPr/>
      </w:pPr>
      <w:r>
        <w:rPr>
          <w:rFonts w:eastAsia="Times New Roman" w:cs="Times New Roman" w:ascii="Times New Roman" w:hAnsi="Times New Roman"/>
          <w:sz w:val="24"/>
          <w:szCs w:val="24"/>
        </w:rPr>
        <w:t>2. Ацы статьяйы фыццаг пункты «а» дæлпунктæй æркастгонд курдиаты нысан у гæсы кæнæ раздæры гæсы тыххæй ахæлиугонд, цыты æмæ кады æфхæрæг бæрæггæнæнты тых басæттын.</w:t>
      </w:r>
    </w:p>
    <w:p>
      <w:pPr>
        <w:pStyle w:val="Normal"/>
        <w:spacing w:lineRule="auto" w:line="276" w:before="280" w:after="280"/>
        <w:jc w:val="both"/>
        <w:rPr/>
      </w:pPr>
      <w:r>
        <w:rPr>
          <w:rFonts w:eastAsia="Times New Roman" w:cs="Times New Roman" w:ascii="Times New Roman" w:hAnsi="Times New Roman"/>
          <w:sz w:val="24"/>
          <w:szCs w:val="24"/>
        </w:rPr>
        <w:t>3. Ацы статьяйы фыццаг пункт</w:t>
      </w:r>
      <w:r>
        <w:rPr>
          <w:rFonts w:eastAsia="Times New Roman" w:cs="Times New Roman" w:ascii="Times New Roman" w:hAnsi="Times New Roman"/>
          <w:sz w:val="24"/>
          <w:szCs w:val="24"/>
          <w:lang w:val="ka-GE"/>
        </w:rPr>
        <w:t>æй æркастгонд кæцыдæр бындуры уæвынады æмбæлон æхсæнадон уагдоны къухдариуæггæнæг кæнæ амæн барлæвæрд æнд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ka-GE"/>
        </w:rPr>
        <w:t xml:space="preserve"> гоймаг рауаддзæн дисциплинарон кондады райдыды тыххæй бардзырд</w:t>
      </w:r>
      <w:r>
        <w:rPr>
          <w:rFonts w:eastAsia="Times New Roman" w:cs="Times New Roman" w:ascii="Times New Roman" w:hAnsi="Times New Roman"/>
          <w:sz w:val="24"/>
          <w:szCs w:val="24"/>
        </w:rPr>
        <w:t xml:space="preserve">ы, кæцыйы нысангонд уыдзæн дисциплинарон рæдыдмийы æнхъæлцон саразæг гоймаджы  ном æмæ мыггаг (уый уæвыны цауы), дисциплинарон рæдыдмийы æмгъуыд æмæ æууæлтæ, кæцытæ бындурæн æвæрд æрцыд дисциплинарон кондады райды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исциплинарон кондад райдайы дисциплинарон рæдыдмийы рабæрæгæй 1 мæйы æмгъуыдмæ, кæд дисциплинарон рæдыдмийы сарæзтæй 3 азы нæ аивгъуыдта.  </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татья 89. </w:t>
      </w:r>
      <w:r>
        <w:rPr>
          <w:rFonts w:eastAsia="Times New Roman" w:cs="Times New Roman" w:ascii="Times New Roman" w:hAnsi="Times New Roman"/>
          <w:b/>
          <w:sz w:val="24"/>
          <w:szCs w:val="24"/>
        </w:rPr>
        <w:t xml:space="preserve">Дисциплинарон кондады æххæстгæнæг иуæг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дисциплинарон кондады æххæст кæны æхсæнадон уагдоны куыстадон инспектирады æххæстгæнæг структурон иу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æд æхсæнадон уагдоны нæ уæвы куыстадон инспектирады æххæстгæнæг структурон иуæг, кæнæ кæд дисциплинарон кондад æххæст цæуы æхсæнадон уагдоны куыстадон инспектирады æххæстгæнæг структурон иуæджы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дисциплинарон кондады æххæст кæны ацы æхсæнадон уагдоны паддзахадон контролы æххæстгæнæг уагдоны (уæле лæууæг органы) куыстадон инспектирады æххæстгæнæг структурон иу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Æхсæнадон уагдоны къухдариуæггæнæг кæнæ амæн барлæвæрд æндæр гоймаг барлæвæрд у сараза дисциплинарон кондады хæдбар къам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æд æхсæнадон уагдоны нæ уæвы куыстадон инспектирады æххæстгæнæг структурон иуæг æмæ ацы æхсæнадон уагдонæн нæй уæлдæрлæууæг орг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уагдоны къухдариуæггæнæг кæнæ амæн барлæвæрд æндæр гоймаджы былвырдгонд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æй æркастгонд цауты дисциплинарон кондады хæдбар къамисы сконды сбæлвырд кæна æхсæнадон уагдоны къухдариуæггæнæг кæнæ амæн барлæвæрд æндæр гоймаг индивидуалон административон-барадон ак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0. </w:t>
      </w:r>
      <w:r>
        <w:rPr>
          <w:rFonts w:eastAsia="Times New Roman" w:cs="Times New Roman" w:ascii="Times New Roman" w:hAnsi="Times New Roman"/>
          <w:b/>
          <w:sz w:val="24"/>
          <w:szCs w:val="24"/>
        </w:rPr>
        <w:t>Дисциплинарон кондад</w:t>
      </w:r>
      <w:r>
        <w:rPr>
          <w:rFonts w:eastAsia="Times New Roman" w:cs="Times New Roman" w:ascii="Times New Roman" w:hAnsi="Times New Roman"/>
          <w:b/>
          <w:bCs/>
          <w:sz w:val="24"/>
          <w:szCs w:val="24"/>
        </w:rPr>
        <w:t xml:space="preserve">ы æххæстгæнæг иуæджы бар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кондады </w:t>
      </w:r>
      <w:r>
        <w:rPr>
          <w:rFonts w:eastAsia="Times New Roman" w:cs="Times New Roman" w:ascii="Times New Roman" w:hAnsi="Times New Roman"/>
          <w:bCs/>
          <w:sz w:val="24"/>
          <w:szCs w:val="24"/>
        </w:rPr>
        <w:t xml:space="preserve">æххæстгæнæг иуæг барлæвæрд у: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рæмбырд кæна æмæ бацахуыр кæна дисциплинарон кондады райдыды тыххæй бардзырды банысангонд æууæлты æмæ уыдонимæ баст фактты тыххæй информ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йса æмæ санализ кæна фыстæй кæнæ/та дзыхæй ныхасæй æмбарынгæн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лвырдгæнæнтыл æнцойæ сбæлвырд кæна дисциплинарон рæдыдмийы уæвын кæнæ нæуæвынад;  </w:t>
      </w:r>
    </w:p>
    <w:p>
      <w:pPr>
        <w:pStyle w:val="Normal"/>
        <w:spacing w:lineRule="auto" w:line="276" w:before="280" w:after="280"/>
        <w:jc w:val="both"/>
        <w:rPr/>
      </w:pPr>
      <w:r>
        <w:rPr>
          <w:rFonts w:eastAsia="Times New Roman" w:cs="Times New Roman" w:ascii="Times New Roman" w:hAnsi="Times New Roman"/>
          <w:sz w:val="24"/>
          <w:szCs w:val="24"/>
        </w:rPr>
        <w:t xml:space="preserve">г) сбæлвырд кæна дисциплинарон рæдыдмийы æмбæрцон дисциплинарон бæрндзинады мадза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æххæст кæна Гуырдзыстоны закъондæттынадæй æркастгонд æндæр хæстæ.   </w:t>
      </w:r>
    </w:p>
    <w:p>
      <w:pPr>
        <w:pStyle w:val="Normal"/>
        <w:spacing w:lineRule="auto" w:line="276" w:before="280" w:after="280"/>
        <w:jc w:val="both"/>
        <w:rPr/>
      </w:pPr>
      <w:r>
        <w:rPr>
          <w:rFonts w:eastAsia="Times New Roman" w:cs="Times New Roman" w:ascii="Times New Roman" w:hAnsi="Times New Roman"/>
          <w:sz w:val="24"/>
          <w:szCs w:val="24"/>
        </w:rPr>
        <w:t xml:space="preserve">2. Дисциплинарон кондады æххæстгæнæг иуæг йæхи барлæвæрдты æххæст кæнгæйæ хæдбар у æмæ къухдариуæг кæны æрмæст Гуырдзыстоны Конституцийæ, ацы закъонæй æмæ æндæр барадон акт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1. </w:t>
      </w:r>
      <w:r>
        <w:rPr>
          <w:rFonts w:eastAsia="Times New Roman" w:cs="Times New Roman" w:ascii="Times New Roman" w:hAnsi="Times New Roman"/>
          <w:b/>
          <w:sz w:val="24"/>
          <w:szCs w:val="24"/>
        </w:rPr>
        <w:t>Дисциплинарон кондад</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сциплинарон кондады райдыды тыххæй информаци æрвыст цæуы дисциплинарон рæдыдмийы æнхъæлцон саразæг гоймагæн дисциплинарон кондады райдыдæй кæнæ гоймаджы идентифицирадæй 5 кусгæ боны æмгъуыдмæ, уыцы цауы йеддæмæ, кæд хъусинаг гæнæн ис бакъуылымпы кæна дисциплинарон кондады сæххæст кæныны интересты</w:t>
      </w:r>
    </w:p>
    <w:p>
      <w:pPr>
        <w:pStyle w:val="Normal"/>
        <w:spacing w:lineRule="auto" w:line="276" w:before="280" w:after="280"/>
        <w:jc w:val="both"/>
        <w:rPr/>
      </w:pPr>
      <w:r>
        <w:rPr>
          <w:rFonts w:eastAsia="Times New Roman" w:cs="Times New Roman" w:ascii="Times New Roman" w:hAnsi="Times New Roman"/>
          <w:sz w:val="24"/>
          <w:szCs w:val="24"/>
        </w:rPr>
        <w:t xml:space="preserve">2. Дисциплинарон кондады æххæстгæнæг иуæг дисциплинарон рæдыдмийы æнхъæлцон саразæг гоймагæн сбæлвырд кæндзæн фыстæй æмбарынгæнæнты бавдысты æмгъуыды, кæцы ма хъуамæ уа 3 кусгæ бонæй къад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æд дисциплинарон рæдыдмийы æнхъæлцон саразæг гоймаджы рдыгæй бавдыст фыстæй æбарынгæнæнтæ æххæстæй не сты кæнæ уæлæмхас документацийы бавдыст у æнæмæнгхъæугæ, уæд дисциплинарон кондады æххæстгæнæг иуæг уымæн æвæстиатæй  фехъусын кæндзæн уый фæдыл æмæ сбæлвырд кæндзæн уæлæмхас документацийы бавдысты æмгъуыды, кæцы ма хъуамæ уа 2 кусгæ бонæй къаддæр. </w:t>
      </w:r>
    </w:p>
    <w:p>
      <w:pPr>
        <w:pStyle w:val="Normal"/>
        <w:spacing w:lineRule="auto" w:line="276" w:before="280" w:after="280"/>
        <w:jc w:val="both"/>
        <w:rPr/>
      </w:pPr>
      <w:r>
        <w:rPr>
          <w:rFonts w:eastAsia="Times New Roman" w:cs="Times New Roman" w:ascii="Times New Roman" w:hAnsi="Times New Roman"/>
          <w:sz w:val="24"/>
          <w:szCs w:val="24"/>
        </w:rPr>
        <w:t xml:space="preserve">4. Дисциплинарон кондады æххæстгæнæг иуæг хæсджын у дисциплинарон рæдыдмийы æнхъæлцон саразæг гоймагæн бамбарын кæна уымæн йæ бартæ æмæ хæстæ, базонгæ кæна уымæн дисциплинарон кондады фæтк æмæ хъуыддаджы æрмæг. </w:t>
      </w:r>
    </w:p>
    <w:p>
      <w:pPr>
        <w:pStyle w:val="Normal"/>
        <w:spacing w:lineRule="auto" w:line="276" w:before="280" w:after="280"/>
        <w:jc w:val="both"/>
        <w:rPr/>
      </w:pPr>
      <w:r>
        <w:rPr>
          <w:rFonts w:eastAsia="Times New Roman" w:cs="Times New Roman" w:ascii="Times New Roman" w:hAnsi="Times New Roman"/>
          <w:sz w:val="24"/>
          <w:szCs w:val="24"/>
        </w:rPr>
        <w:t xml:space="preserve">5. Дисциплинарон кондады æххæстгæнæг иуæг хæсджын у дисциплинарон кондады хайадисынæн  бахæсса уыцы гоймаг, кæцыйæн ис информаци дисциплинарон рæдыды факты тыххæй æмæ йæ бон у фыстæй кæнæ ныхасæй бавдиса æмбарынгæнæнтæ (æвдисæн), уыцы цауы йеддæмæ, кæд æмбарынгæнæнтæ бавдисын ныхмæ у ацы гоймаджы (æвдисæны) кæнæ уый бинонты уæнджы интере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æд дисциплинарон кондады æнхъæлмæкæсинаг фæстиуæг у дисциплинарон бæрндзинады мадзалæй куыстуатæй ссæрибар кæныны лæвæрд, дисциплинарон кондады æххæстгæнæг иуæг хæсджын у ауадза ныхасæй хъусыны дисциплинарон рæдыдмийы æнхъæлцон саразæг гоймаджы хайадистæй, уыцы цауы йеддæмæ, кæд  дисциплинарон рæдыдмийы æнхъæлцон саразæг гоймаг нæйы расиды ныхасæй байхъусыны хайадистыл.</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исциплинарон кондады æххæст кæнгæйæ ныхасæй ауагъды цауы пайдагонд цæуы Гуырдзыстоны иумæйаг административон кодексы 110-æм-112-æм статья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2. Дисциплинарон рæдыдмийы æнхъæлцон саразæг гоймаджы ба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Дисциплинарон рæдыдмийы æнхъæлцон саразæг гоймагæн бар 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пайда кæна адвокаты æххуыс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рдома дисциплинарон кондады хъуыддаджы æрмæджытимæ базонгæ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вдиса фыстæй кæнæ/та ныхасæй æмбарынгæнæнтæ; </w:t>
      </w:r>
    </w:p>
    <w:p>
      <w:pPr>
        <w:pStyle w:val="Normal"/>
        <w:spacing w:lineRule="auto" w:line="276" w:before="280" w:after="280"/>
        <w:jc w:val="both"/>
        <w:rPr/>
      </w:pPr>
      <w:r>
        <w:rPr>
          <w:rFonts w:eastAsia="Times New Roman" w:cs="Times New Roman" w:ascii="Times New Roman" w:hAnsi="Times New Roman"/>
          <w:sz w:val="24"/>
          <w:szCs w:val="24"/>
        </w:rPr>
        <w:t>г) бадиса бæлвырдгæнæнтæ;</w:t>
      </w:r>
    </w:p>
    <w:p>
      <w:pPr>
        <w:pStyle w:val="Normal"/>
        <w:spacing w:lineRule="auto" w:line="276" w:before="280" w:after="280"/>
        <w:jc w:val="both"/>
        <w:rPr/>
      </w:pPr>
      <w:r>
        <w:rPr>
          <w:rFonts w:eastAsia="Times New Roman" w:cs="Times New Roman" w:ascii="Times New Roman" w:hAnsi="Times New Roman"/>
          <w:sz w:val="24"/>
          <w:szCs w:val="24"/>
        </w:rPr>
        <w:t xml:space="preserve">д) бавдиса фыстæй мидис дисциплинарон кондады æххæстгæнæг иуæджы хатдзæдж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ахъаст кæна дисциплинарон бæрндзинады мадзалы лæвæрды тыххæй уынаффæ закъон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3. Дисциплинарон кондады æххæстгæнæг иуæджы хатдз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Дисциплинарон кондады æххæстгæнæг иуæг дисциплинарон кондады рæстæджы райсгæ æрмæджыты анализы фæстиуæгæн аразы хатдзæг: </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а) </w:t>
      </w:r>
      <w:r>
        <w:rPr>
          <w:rFonts w:eastAsia="Times New Roman" w:cs="Times New Roman" w:ascii="Times New Roman" w:hAnsi="Times New Roman"/>
          <w:bCs/>
          <w:sz w:val="24"/>
          <w:szCs w:val="24"/>
        </w:rPr>
        <w:t>дисциплинарон рæдыдмийы уæвынады æмæ гомагæн дисциплинарон бæрндзинады аккаг мадзæлтты лæвæрды кæнæ дисциплинарон бæрндзинады мадзæлтты лæвæрды нæгæнæндзинады тыхх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б) </w:t>
      </w:r>
      <w:r>
        <w:rPr>
          <w:rFonts w:eastAsia="Times New Roman" w:cs="Times New Roman" w:ascii="Times New Roman" w:hAnsi="Times New Roman"/>
          <w:bCs/>
          <w:sz w:val="24"/>
          <w:szCs w:val="24"/>
        </w:rPr>
        <w:t xml:space="preserve">дисциплинарон рæдыдмийы уæвынады тыххæй.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ы «а» дæлпунктæй æркастгонд хатдзæджы хъуамæ банысангонд цæуа:  </w:t>
      </w:r>
    </w:p>
    <w:p>
      <w:pPr>
        <w:pStyle w:val="Normal"/>
        <w:spacing w:lineRule="auto" w:line="276" w:before="280" w:after="280"/>
        <w:jc w:val="both"/>
        <w:rPr/>
      </w:pPr>
      <w:r>
        <w:rPr>
          <w:rFonts w:eastAsia="Times New Roman" w:cs="Times New Roman" w:ascii="Times New Roman" w:hAnsi="Times New Roman"/>
          <w:sz w:val="24"/>
          <w:szCs w:val="24"/>
        </w:rPr>
        <w:t xml:space="preserve">а) исциплинарон рæдыдмийы æнхъæлцон саразæг гоймаджы ном æмæ мыггаг, ахст гæсад; </w:t>
      </w:r>
    </w:p>
    <w:p>
      <w:pPr>
        <w:pStyle w:val="Normal"/>
        <w:spacing w:lineRule="auto" w:line="276" w:before="280" w:after="280"/>
        <w:jc w:val="both"/>
        <w:rPr/>
      </w:pPr>
      <w:r>
        <w:rPr>
          <w:rFonts w:eastAsia="Times New Roman" w:cs="Times New Roman" w:ascii="Times New Roman" w:hAnsi="Times New Roman"/>
          <w:sz w:val="24"/>
          <w:szCs w:val="24"/>
        </w:rPr>
        <w:t xml:space="preserve">б) куыстадон функцитæ æмæ хæстæ, кæцытæ нæ сæххæст кодта дисциплинарон рæдыдмийы æнхъæлцон саразæг гоймаг; </w:t>
      </w:r>
    </w:p>
    <w:p>
      <w:pPr>
        <w:pStyle w:val="Normal"/>
        <w:spacing w:lineRule="auto" w:line="276" w:before="280" w:after="280"/>
        <w:jc w:val="both"/>
        <w:rPr/>
      </w:pPr>
      <w:r>
        <w:rPr>
          <w:rFonts w:eastAsia="Times New Roman" w:cs="Times New Roman" w:ascii="Times New Roman" w:hAnsi="Times New Roman"/>
          <w:sz w:val="24"/>
          <w:szCs w:val="24"/>
        </w:rPr>
        <w:t>в) дисциплинарон рæдыдмийы афыст, сарæзты рæстæг æмæ бынат;</w:t>
      </w:r>
    </w:p>
    <w:p>
      <w:pPr>
        <w:pStyle w:val="Normal"/>
        <w:spacing w:lineRule="auto" w:line="276" w:before="280" w:after="280"/>
        <w:jc w:val="both"/>
        <w:rPr/>
      </w:pPr>
      <w:r>
        <w:rPr>
          <w:rFonts w:eastAsia="Times New Roman" w:cs="Times New Roman" w:ascii="Times New Roman" w:hAnsi="Times New Roman"/>
          <w:sz w:val="24"/>
          <w:szCs w:val="24"/>
        </w:rPr>
        <w:t xml:space="preserve">г) дисциплинарон кондады æххæстгæнæг иуæджы </w:t>
      </w:r>
      <w:r>
        <w:rPr>
          <w:rFonts w:eastAsia="Times New Roman" w:cs="Sylfaen" w:ascii="Sylfaen" w:hAnsi="Sylfaen"/>
          <w:sz w:val="24"/>
          <w:szCs w:val="24"/>
        </w:rPr>
        <w:t>‘</w:t>
      </w:r>
      <w:r>
        <w:rPr>
          <w:rFonts w:eastAsia="Times New Roman" w:cs="Times New Roman" w:ascii="Times New Roman" w:hAnsi="Times New Roman"/>
          <w:sz w:val="24"/>
          <w:szCs w:val="24"/>
        </w:rPr>
        <w:t>рдыгæй дисциплинарон рæдыдмийы тыххæй райсгæ æндæр информаци;</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гоймагæн дисциплинарон бæрндзинады конкретон мадзалы лæвæрды кæнæ дисциплинарон бæрндзинады мадзалы лæвæрды нæгæнæндзинады аккаг бæлвырддзинад.  </w:t>
      </w:r>
    </w:p>
    <w:p>
      <w:pPr>
        <w:pStyle w:val="Normal"/>
        <w:spacing w:lineRule="auto" w:line="276" w:before="280" w:after="280"/>
        <w:jc w:val="both"/>
        <w:rPr/>
      </w:pPr>
      <w:r>
        <w:rPr>
          <w:rFonts w:eastAsia="Times New Roman" w:cs="Times New Roman" w:ascii="Times New Roman" w:hAnsi="Times New Roman"/>
          <w:sz w:val="24"/>
          <w:szCs w:val="24"/>
        </w:rPr>
        <w:t xml:space="preserve">3. Ацы статьяйы фыццаг пункты «б» дæлпунктæй æркастгонд хатдзæджы хъуамæ банысангонд цæуа дисциплинарон кондады æххæстгæнæг иу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райсгæ информаци æмæ дисциплинарон рæдыдмийы нæуæвынады æмбæлон бæлвырддзинад.   </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татья 94. </w:t>
      </w:r>
      <w:r>
        <w:rPr>
          <w:rFonts w:eastAsia="Times New Roman" w:cs="Times New Roman" w:ascii="Times New Roman" w:hAnsi="Times New Roman"/>
          <w:b/>
          <w:sz w:val="24"/>
          <w:szCs w:val="24"/>
        </w:rPr>
        <w:t xml:space="preserve">Дисциплинарон кондады фæстиуджытæ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1. Дисциплинарон кондады æххæстгæнæг иуæджы хатдзæг æрвыст цæуы дисциплинарон рæдыдмийы саразæг гоймагæн (уый уæвыны цауы) æмæ æхсæнадон уагдоны къухдариуæгæн кæнæ амæн барлæвæрд æндæр гоймаг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Æхсæнадон уагдоны къухдариуæггæнæг кæнæ амæн барлæвæрд æндæр гоймаг дисциплинарон кондады æххæстгæнæг иуæджы хатдзæг райстæй 7 кусгæ боны æмгъуыдмæ райсы иуæй-иу ахæм уынаффæй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æсæн хатдзæгæй ссæрибаргонд дисциплинарон бæрндзинады мадзалы кæнæ ноджы рогдæр дисциплинарон бæрндзинады мадзалы лæвæрды тыххæй;   </w:t>
      </w:r>
    </w:p>
    <w:p>
      <w:pPr>
        <w:pStyle w:val="Normal"/>
        <w:spacing w:lineRule="auto" w:line="276" w:before="280" w:after="280"/>
        <w:jc w:val="both"/>
        <w:rPr/>
      </w:pPr>
      <w:r>
        <w:rPr>
          <w:rFonts w:eastAsia="Times New Roman" w:cs="Times New Roman" w:ascii="Times New Roman" w:hAnsi="Times New Roman"/>
          <w:sz w:val="24"/>
          <w:szCs w:val="24"/>
        </w:rPr>
        <w:t xml:space="preserve">б) рог дисциплинарон рæдыдмийы цауы – гæсы дисциплинарон бæрндзинадæй ссæрибар кæныны тыххæй; </w:t>
      </w:r>
    </w:p>
    <w:p>
      <w:pPr>
        <w:pStyle w:val="Normal"/>
        <w:spacing w:lineRule="auto" w:line="276" w:before="280" w:after="280"/>
        <w:jc w:val="both"/>
        <w:rPr/>
      </w:pPr>
      <w:r>
        <w:rPr>
          <w:rFonts w:eastAsia="Times New Roman" w:cs="Times New Roman" w:ascii="Times New Roman" w:hAnsi="Times New Roman"/>
          <w:sz w:val="24"/>
          <w:szCs w:val="24"/>
        </w:rPr>
        <w:t xml:space="preserve">в) дисциплинарон кондады æххæстгæнæг иуæгæн хатдзæг бæлвырдгонд фиппаинæгтимæ раздахыны тыххæй. </w:t>
      </w:r>
    </w:p>
    <w:p>
      <w:pPr>
        <w:pStyle w:val="Normal"/>
        <w:spacing w:lineRule="auto" w:line="276" w:before="280" w:after="280"/>
        <w:jc w:val="both"/>
        <w:rPr/>
      </w:pPr>
      <w:r>
        <w:rPr>
          <w:rFonts w:eastAsia="Times New Roman" w:cs="Times New Roman" w:ascii="Times New Roman" w:hAnsi="Times New Roman"/>
          <w:sz w:val="24"/>
          <w:szCs w:val="24"/>
        </w:rPr>
        <w:t xml:space="preserve">3. Дисциплинарон кондады æххæстгæнæг иуæ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хатдзæг фæлхаттæй бавдысты цауы æхсæнадон уагдоны къухдариуæг кæнæ амæн барлæвæрд æндæр гоймаг райсы ацы статьяйы 2-аг пункты «а» кæнæ «б» дæлпунктæй æркастгонд уынафф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2-аг пункты «а» кæнæ «б» дæлпункттæй æркастгонд уынаффæ у индивидуалон административон-барадон акт æмæ уый ифтонг кæны Гуырдзыстоны иумæйаг административон кодексы 52-аг æмæ 53-аг статьятæй сфидаргонд домæ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4-æм пунктæй æркастгонд индивидуалон административон-барадон акт хъаст цæуы Гуырдзыстоны административон закъондæттынад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6. Кæд дисциплинарон кондады фæстиуæгæн нæ бæлвырд кæны дисциплинарон рæдыдмийы уæвынад, уæд æхсæнадон уагдоны къухдариуæг кæнæ амæн барлæвæрд æндæр гоймаг индивидуалон административон-барадон актæй скъуыддзаг кæны дисциплинарон кондад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5. </w:t>
      </w:r>
      <w:r>
        <w:rPr>
          <w:rFonts w:eastAsia="Times New Roman" w:cs="Times New Roman" w:ascii="Times New Roman" w:hAnsi="Times New Roman"/>
          <w:b/>
          <w:sz w:val="24"/>
          <w:szCs w:val="24"/>
        </w:rPr>
        <w:t>Дисциплинарон кондады æмгъуыдтæ</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кондады æмгъуыд ма хъуамæ уа фылдæр 1 м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æд дисциплинарон рæдыдмийæн сæйраг нысаниуæджы уæвæг æууæлты сбылвырд кæнынæн æнæмæнгхъæугæ у 1 мæйæ фылдæр æмгъуыд, уæд æхсæнадон уагдоны къухдариуæг кæнæ амæн барлæвæрд æндæр гоймаг 1-мæйон æмгъуыды аивгъуыдмæ 10 кусгæ бонæй раздæр райсы скъуыддзаг дисциплинарон кондады æмгъуыды уæлæмхасæй иуыл фылдæр 2-мæймæ адаргъ кæныны тыхх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6. </w:t>
      </w:r>
      <w:r>
        <w:rPr>
          <w:rFonts w:eastAsia="Times New Roman" w:cs="Times New Roman" w:ascii="Times New Roman" w:hAnsi="Times New Roman"/>
          <w:b/>
          <w:sz w:val="24"/>
          <w:szCs w:val="24"/>
        </w:rPr>
        <w:t>Дисциплинарон бæрндзинады мадзæлттæ</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исциплинарон бæрндзинады мадзæлтт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гфæдзæх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айдзæф;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æсадон мызды 10 процентæй 50 процентмæ уромын 1-мæйæ 6 мæйы æмгъу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уатæй ссæрибар кæнын.  </w:t>
      </w:r>
    </w:p>
    <w:p>
      <w:pPr>
        <w:pStyle w:val="Normal"/>
        <w:spacing w:lineRule="auto" w:line="276" w:before="280" w:after="280"/>
        <w:jc w:val="both"/>
        <w:rPr/>
      </w:pPr>
      <w:r>
        <w:rPr>
          <w:rFonts w:eastAsia="Times New Roman" w:cs="Times New Roman" w:ascii="Times New Roman" w:hAnsi="Times New Roman"/>
          <w:sz w:val="24"/>
          <w:szCs w:val="24"/>
        </w:rPr>
        <w:t xml:space="preserve">2.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мрæстæджы цалдæр дисциплинарон рæдыдмийы сарæзты цауы уымæн дисциплинарон бæрндзинад лæвæрд цæуы ноджы карздæр дисциплинарон рæдыдмийы тыххæй, 1 дисциплинарон бæрндзинады мадзалы л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татья 97. </w:t>
      </w:r>
      <w:r>
        <w:rPr>
          <w:rFonts w:eastAsia="Times New Roman" w:cs="Times New Roman" w:ascii="Times New Roman" w:hAnsi="Times New Roman"/>
          <w:b/>
          <w:sz w:val="24"/>
          <w:szCs w:val="24"/>
        </w:rPr>
        <w:t xml:space="preserve">Дисциплинарон бæрндзинады мадзалы лæвæрд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сциплинарон бæрндзинады мадзал дисциплинарон рæдыдмийы æмбæрц хъуамæ у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æн дисциплинарон бæрндзинады мадзалы лæвæрды рæстæджы æркастгонд хъуамæ у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сциплинарон рæдыдми сарæзт у барæй кæнæ æнæ бафæдзæхсгæйæ;</w:t>
      </w:r>
    </w:p>
    <w:p>
      <w:pPr>
        <w:pStyle w:val="Normal"/>
        <w:spacing w:lineRule="auto" w:line="276" w:before="280" w:after="280"/>
        <w:jc w:val="both"/>
        <w:rPr/>
      </w:pPr>
      <w:r>
        <w:rPr>
          <w:rFonts w:eastAsia="Times New Roman" w:cs="Times New Roman" w:ascii="Times New Roman" w:hAnsi="Times New Roman"/>
          <w:sz w:val="24"/>
          <w:szCs w:val="24"/>
        </w:rPr>
        <w:t>б) дисциплинарон рæдыдмийы сарæзтæй æрлæугæ фæстиуæджы карздзин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рхайы æви нæ дисциплинарон рæдыдмийы саразæг гойма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дисциплинарон бæр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исциплинарон рæдыдмийы саразæг гоймаджы аргълæвæрды фæстиуджы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ыстадон хæсты нæсæххæст кæныны аххос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дисциплинарон рæдыдмийы сарæзтæй æрлæугæ фæстиуæджы сæрæй аиуварс кæныны амал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дисциплинарон рæдыдмийы саразæг гоймаджы тырнынад, сæрæй аиуварс кæна кæнæ фæкъаддæр кæна дисциплинарон рæдыдмийы сарæзтæй æрлæугæ фæстиуæг;</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ндæр æууæл, кæцы æндæвдад æвдисы дисциплинарон бæрндзинады мадзалы бæрæг кæныныл.  </w:t>
      </w:r>
    </w:p>
    <w:p>
      <w:pPr>
        <w:pStyle w:val="Normal"/>
        <w:spacing w:lineRule="auto" w:line="276" w:before="280" w:after="280"/>
        <w:jc w:val="both"/>
        <w:rPr/>
      </w:pPr>
      <w:r>
        <w:rPr>
          <w:rFonts w:eastAsia="Times New Roman" w:cs="Times New Roman" w:ascii="Times New Roman" w:hAnsi="Times New Roman"/>
          <w:sz w:val="24"/>
          <w:szCs w:val="24"/>
        </w:rPr>
        <w:t xml:space="preserve">3. Дисциплинарон бæрндзинады мадзалы лæвæрдмæ нæгæсгæйæ, гæс хæсджын у бафида уыцы материалон зиан, кæцы дисциплинарон рæдыдмийы  фæстиуæгæн райста æхсæнадон уагдон, кæд ацы рæдыдми уый барæй кæнæ гуырымыхъхъ æнæрагфæдзæхстæй сарæз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8. Куыстуатæй ссæрибар кæнын дисциплинарон рæдыдмийæн  </w:t>
      </w:r>
    </w:p>
    <w:p>
      <w:pPr>
        <w:pStyle w:val="Normal"/>
        <w:spacing w:lineRule="auto" w:line="276" w:before="280" w:after="280"/>
        <w:jc w:val="both"/>
        <w:rPr/>
      </w:pPr>
      <w:r>
        <w:rPr>
          <w:rFonts w:eastAsia="Times New Roman" w:cs="Times New Roman" w:ascii="Times New Roman" w:hAnsi="Times New Roman"/>
          <w:sz w:val="24"/>
          <w:szCs w:val="24"/>
        </w:rPr>
        <w:t xml:space="preserve">Куыстуатæй ссæрибар кæнын гæнæн ис æрмæст уæззау дисциплинарон рæдыдмийы сарæзты цау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9. Дисциплинарон кондады рæстæджы гæсы куыстæй аиуварс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Æхсæнадон уагдоны къухдариуæг кæнæ амæн барлæвæрд æндæр гоймаг барлæвæрд у дисциплинарон кондады рæстæджы дисциплинарон рæдыдмийы æнхъæлцон саразæг гоймаг аиуварс кæна куы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0. Дисциплинарон кондады æруромын æмæ ур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Дисциплинарон кондад урæд цæуы, кæд </w:t>
      </w:r>
      <w:r>
        <w:rPr>
          <w:rFonts w:eastAsia="Times New Roman" w:cs="Times New Roman" w:ascii="Times New Roman" w:hAnsi="Times New Roman"/>
          <w:sz w:val="24"/>
          <w:szCs w:val="24"/>
        </w:rPr>
        <w:t xml:space="preserve">дисциплинарон рæдыдмийы æнхъæлцон саразæг гойма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уыцы ракæнды тыххæй райдайгæ у туг тæрхоны (уголовон) хъуыддаг кæнæ/та административон барадхæлды хъуыддаджы конд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мбæлон туг тæрхоны (уголовон) хъуыддагыл кæнæ/та административон барадхæлды хъуыддагыл рарастгæнæг уынаффæйы рахæссын нæ рцух кæндзæн дисциплинарон рæдыдмийы факты уæвыны тыххæй дисциплинарон бæрндзинады мадзалы лæвæрды фæрæздзинады. </w:t>
      </w:r>
    </w:p>
    <w:p>
      <w:pPr>
        <w:pStyle w:val="Normal"/>
        <w:spacing w:lineRule="auto" w:line="276" w:before="280" w:after="280"/>
        <w:jc w:val="both"/>
        <w:rPr/>
      </w:pPr>
      <w:r>
        <w:rPr>
          <w:rFonts w:eastAsia="Times New Roman" w:cs="Times New Roman" w:ascii="Times New Roman" w:hAnsi="Times New Roman"/>
          <w:sz w:val="24"/>
          <w:szCs w:val="24"/>
        </w:rPr>
        <w:t xml:space="preserve">3.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мбæлон зылынгæнæн уынаффæйы рахæссын рацух кæндзæн дисциплинарон рæдыдмийы факты уæвыны тыххæй дисциплинарон бæрндзинады мадзалы лæвæрды фæрæздзинады. </w:t>
      </w:r>
    </w:p>
    <w:p>
      <w:pPr>
        <w:pStyle w:val="Normal"/>
        <w:spacing w:lineRule="auto" w:line="276"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Дисциплинарон кондад урæд цæуы, кæд нал уæвы </w:t>
      </w:r>
      <w:r>
        <w:rPr>
          <w:rFonts w:eastAsia="Times New Roman" w:cs="Times New Roman" w:ascii="Times New Roman" w:hAnsi="Times New Roman"/>
          <w:sz w:val="24"/>
          <w:szCs w:val="24"/>
        </w:rPr>
        <w:t>дисциплинарон кондады объективон бындур, цæй тыххæй дæр уагъд æрцæудзæн индивидуалон административон-барадон акт.</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татья 101. </w:t>
      </w:r>
      <w:r>
        <w:rPr>
          <w:rFonts w:eastAsia="Times New Roman" w:cs="Times New Roman" w:ascii="Times New Roman" w:hAnsi="Times New Roman"/>
          <w:b/>
          <w:sz w:val="24"/>
          <w:szCs w:val="24"/>
        </w:rPr>
        <w:t xml:space="preserve">Дисциплинарон бæрндзинады архайды æмгъуыд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ймаг дисциплинарон бæрндзинады уæвынæн нымад цæуы уымæн дисциплинарон бæрндзинады мадзалы лæвæрдæй 1 азы дæргъы.  </w:t>
      </w:r>
    </w:p>
    <w:p>
      <w:pPr>
        <w:pStyle w:val="Normal"/>
        <w:spacing w:lineRule="auto" w:line="276" w:before="280" w:after="280"/>
        <w:jc w:val="both"/>
        <w:rPr/>
      </w:pPr>
      <w:r>
        <w:rPr>
          <w:rFonts w:eastAsia="Times New Roman" w:cs="Times New Roman" w:ascii="Times New Roman" w:hAnsi="Times New Roman"/>
          <w:sz w:val="24"/>
          <w:szCs w:val="24"/>
        </w:rPr>
        <w:t xml:space="preserve">2. Æхсæнадон уагдоны къухдариуæгадæн кæнæ амæн барлæвæрд æндæр гоймагæн бар ис, рог дисциплинарон рæдыдмийы саразæг гоймагæн æмгъуыдæй раздæр сисой дисциплинарон бæрндзинад, кæд уый нал сарæзта ног дисциплинарон рæдыдми  æмæ йæхи равдыста, куыд нымасджын гæсæй. </w:t>
      </w:r>
    </w:p>
    <w:p>
      <w:pPr>
        <w:pStyle w:val="Normal"/>
        <w:spacing w:lineRule="auto" w:line="276" w:before="280" w:after="280"/>
        <w:jc w:val="both"/>
        <w:rPr/>
      </w:pPr>
      <w:r>
        <w:rPr>
          <w:rFonts w:eastAsia="Times New Roman" w:cs="Times New Roman" w:ascii="Times New Roman" w:hAnsi="Times New Roman"/>
          <w:sz w:val="24"/>
          <w:szCs w:val="24"/>
        </w:rPr>
        <w:t xml:space="preserve">3. Дисциплинарон бæрндзинады мадзалы лæвæрды, дисциплинарон бæрндзинады архайды æмгъуыды аивгъуыды æмæ дисциплинарон бæрндзинады æмгъуыдæй раздæр систы тыххæй информаци æвдыст уыдзæн æхсæнадон куыстуаты адæймагон ресурсты уагдæттæг иууон электрон системæйы.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Æхсæнадон уагдоны реорганизаци, ликвидаци æмæ уый æндæр æхсæнадон уагдонмæ баиу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2. Æхсæнадон уагдоны реорганизацийы, ликвидацийы æмæ уый æндæр æхсæнадон уагдонмæ баиуы ныс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куыстуаты интерестæм гæсгæйæ, системон эффектон уагдæттыны сифтонг кæныны нысанæй гæнæн ис </w:t>
      </w:r>
      <w:r>
        <w:rPr>
          <w:rFonts w:eastAsia="Times New Roman" w:cs="Times New Roman" w:ascii="Times New Roman" w:hAnsi="Times New Roman"/>
          <w:bCs/>
          <w:sz w:val="24"/>
          <w:szCs w:val="24"/>
        </w:rPr>
        <w:t>æхсæнадон уагдоны реорганизаци, ликвидаци кæнæ/та уый æндæр æхсæнадон уагдонмæ баиу кæнын.</w:t>
      </w:r>
    </w:p>
    <w:p>
      <w:pPr>
        <w:pStyle w:val="Normal"/>
        <w:spacing w:lineRule="auto" w:line="276"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Æхсæнадон уагдоны реорганизаци, ликвидаци кæнæ/та уый æндæр æхсæнадон уагдонмæ баиу кæнын нæй гæнæн суа гæсы статусы урæды бындур , ацы закъонæй æркастгонд цаут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3. Æхсæнадон уагдоны реорганизацийы, ликвидацийы æмæ уый æндæр æхсæнадон уагдонмæ баиу кæныны мидис  </w:t>
      </w:r>
    </w:p>
    <w:p>
      <w:pPr>
        <w:pStyle w:val="Normal"/>
        <w:spacing w:lineRule="auto" w:line="276" w:before="280" w:after="280"/>
        <w:jc w:val="both"/>
        <w:rPr/>
      </w:pPr>
      <w:r>
        <w:rPr>
          <w:rFonts w:eastAsia="Times New Roman" w:cs="Times New Roman" w:ascii="Times New Roman" w:hAnsi="Times New Roman"/>
          <w:sz w:val="24"/>
          <w:szCs w:val="24"/>
        </w:rPr>
        <w:t xml:space="preserve">1. Реорганизаци у æхсæнадон уагдоны институцион арæзты фæивын, цæй фæстиуæгæн дæр райсдзæн æхсæнадон уагдоны иу хай кæнæ æнæхъæнæй ног структура. Реорганизацийыл нымад цæуы афтæ-ма æхсæнадон уагдоны штатты фæивын кæнæ/та фæкъаддæр кæнын. Реорганизацийыл нæ цæуы нымад æхсæнадон уагдоны кæнæ уый структурон иуæджы æрмæст дæлбаруæвæг кæнæ номы фæивын кæнæ/та æхсæнадон уагдоны структурон иуæгæн ног функцийы бахæс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Ликвидаци у æхсæнадон уагдоны сæхг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иу кæнын у дыууæ кæнæ дыууæйæ фылдæр æхсæнадон уагдоны функциты æмæ хæслæвæрдты иу æхсæнадон уагдонмæ баиу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4. Æхсæнадон уагдоны реорганизацийы, ликвидацийы æмæ уый æндæр æхсæнадон уагдонмæ баиу кæныны процес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реорганизацийы, ликвидацийы кæнæ/та уый æндæр æхсæнадон уагдонмæ баиу кæныны тыххæй уынаффæйы Гуырдзыстоны закъондæттынадæй сфидаргонд фæткæй райсы амæн барлæвæрд гоймаг.  </w:t>
      </w:r>
    </w:p>
    <w:p>
      <w:pPr>
        <w:pStyle w:val="Normal"/>
        <w:spacing w:lineRule="auto" w:line="276" w:before="280" w:after="280"/>
        <w:jc w:val="both"/>
        <w:rPr/>
      </w:pPr>
      <w:r>
        <w:rPr>
          <w:rFonts w:eastAsia="Times New Roman" w:cs="Times New Roman" w:ascii="Times New Roman" w:hAnsi="Times New Roman"/>
          <w:sz w:val="24"/>
          <w:szCs w:val="24"/>
        </w:rPr>
        <w:t xml:space="preserve">2. Æхсæнадон уагдоны реорганизацийы, ликвидацийы кæнæ/та уый æндæр æхсæнадон уагдонмæ баиу кæныны тыххæй уынаффæ æвæстиатæй хъуамæ фехъусын кæна бюройæн, æхсæнадон уагдоны гæсты интерес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æ æркастгонд процессы сæххæсты сифтонг кæнынæн бюро хæсджын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хсæнадон уагдонæн бакæна методикон æххуыс институцион сарæзты æмæ бакуса ацы закъонæй æркастгонд рекомендац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куыстуаты адæймагон ресурсты уагдæттыны иууон электрон системæйы æххуысæй бацагура информаци æхсæнадон куыстуаты системæйы уæвæг æмбæлон вакантон гæса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аххуыс кæндзæн штатты фæкъаддæры рæстæджы æмбæлон гæсты мобилады Гуырдзыстоны хицауады уынаффæйæ сфидаргонд гæсы мобилады фæткмæ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4. Æхсæнадон уагдоны реорганизацийы, ликвидацийы кæнæ/та уый æндæр æхсæнадон уагдонмæ баиу кæныны период ма хъуамæ уа фылдæр 3 мæйы, Гуырдзыстоны закъондæттынадæй æркастгонд цаут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5. Гæсты резерв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гæсы мобилад æххæст не рцыд, уæд уый йæ фæндондзинады цауы гæсты резервмæ хаст цæуы æмæ йын лæвæрд цæуы компенсаци 3 мæйы гæсадон мызды бæрц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ты резервмæ хаст цæуы афтæ-ма гæс, кæцы профессионалон рæзты программæйы хайад исыны нысанæй сæрибаргонд цæуы гæс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æсты резервмæ хаст цæуынц афтæ-м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ипломатон минæварады æмæ консулон уагдæтты ротацийы фæткæй кусгæ командировкæйы æрвыст гоймаджы æмкъай, кæцы ротацийы фæткæй кусгæ командировкæйæ æмкъайы æрвысты тыххæй профессионалон æхсæнадон гæсы гæсадæй сæрибаргонд æрцыд хисæрмагонд курдиат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б) дипломатон минæварадæй æмæ консулон уагдонæй ротацийы фæткæй кусгæ командировкайæ æрсидгæ гоймæгтæ, кæцытæ Гуырдзыстоны фæсарæйнаг хъуыддæгты министрады æмбæлон вакантон гæсады нæуæвынадмæ гæсгæ нысангонд не рцыдысты æмбæлон гæсад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Ацы статьяйы 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ы «а» дæлпункты бындурыл гæсты резервмæ бахаст гоймаджы резервы уæвыны æмгъуыд нымад цæуы уымæн йе </w:t>
      </w:r>
      <w:r>
        <w:rPr>
          <w:rFonts w:eastAsia="Times New Roman" w:cs="Sylfaen" w:ascii="Sylfaen" w:hAnsi="Sylfaen"/>
          <w:sz w:val="24"/>
          <w:szCs w:val="24"/>
        </w:rPr>
        <w:t>‘</w:t>
      </w:r>
      <w:r>
        <w:rPr>
          <w:rFonts w:eastAsia="Times New Roman" w:cs="Times New Roman" w:ascii="Times New Roman" w:hAnsi="Times New Roman"/>
          <w:sz w:val="24"/>
          <w:szCs w:val="24"/>
        </w:rPr>
        <w:t xml:space="preserve">мкъайы ротацийы фæткæй куысты командировкæйы фæуды б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Гæс гæсты резервмæ 2 азы æмгъуыдæй хаст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ты резервмæ бахаст гæсæн бар ис, хайад райса ацы закъонæй сфидаргонд фæткæй æхсæнадон куыстуаты системæйы масштабæй расидгæ æхгæд конкурс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æсты резервмæ бахаст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фæллойадон куысты райдайын нæ расайы резервæй уый æмгъуыдæй раздæр сфыссын, уыцы цауы йеддæмæ, кæд уыцы конкурсы бындурыл æхсæнадон уагдоны гæсы гæсадыл снысан кæндз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Гæсты резервы уагдæттын æххæст кæны бюро.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26 декабры закъон №4142 – веб-фарс, 10.01.2019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Гæсы куыстуатæй ссæрибар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6. Гæсы куыстуатæй ссæрибар кæныны мид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Гæс куыстуатæй сæрибар цæуы æрмæст ацы закъонæй æркастгонд бындуры уæвынады рæстæджы.</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Гæс куыстуатæй сæрибар цæуы æмбæлон æхсæнадон уагдоны къухдариуæгады кæнæ амæн барлæвæрд æндæр гоймаджы </w:t>
      </w:r>
      <w:r>
        <w:rPr>
          <w:rFonts w:eastAsia="Times New Roman" w:cs="Sylfaen" w:ascii="Sylfaen" w:hAnsi="Sylfaen"/>
          <w:sz w:val="24"/>
          <w:szCs w:val="24"/>
        </w:rPr>
        <w:t>‘</w:t>
      </w:r>
      <w:r>
        <w:rPr>
          <w:rFonts w:eastAsia="Times New Roman" w:cs="Times New Roman" w:ascii="Times New Roman" w:hAnsi="Times New Roman"/>
          <w:bCs/>
          <w:sz w:val="24"/>
          <w:szCs w:val="24"/>
        </w:rPr>
        <w:t xml:space="preserve">рды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Гæсы куыстуатæй ссæрибар кæныны тыххæй уынаффæ у индивидуалон административон-барадон акт æмæ уый хъуамæ ифтонг кæна Гуырдзыстоны иумæйаг административон кодексы 52-аг æмæ 53-аг статьятæй сфидаргонд домæ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7. Гæсы куыстуатæй ссæрибар кæныны æнæмæнгхъæугæ бынду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Гæсы куыстуатæй ссæрибар кæныны æнæмæнгхъæугæ бындуртæ ст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уырдзыстоны æмбæстонады ур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æмбæстагон кодексæй сфидаргонд фæткæй арæнгонд архайдхъомыл баным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æбæрæг сæфтыл банымайын, фæзианыл расидын кæнæ фарсхæцынады райсæгыл банымад, кæд тæрхондоны уынаффæйæ æндæр исты нæй бæрæг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æм тæрхондоны фæстаг зылынгæнæн тæрхоны закъонон тыхы бац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арз дисциплинарон рæдыдмийы сарæзт, кæд дисциплинарон бæрндзинады мадзалæн куыстуатæй ссæрибар кæнын бæлвырд æрцыд;  </w:t>
      </w:r>
    </w:p>
    <w:p>
      <w:pPr>
        <w:pStyle w:val="Normal"/>
        <w:spacing w:lineRule="auto" w:line="276" w:before="280" w:after="280"/>
        <w:jc w:val="both"/>
        <w:rPr/>
      </w:pPr>
      <w:r>
        <w:rPr>
          <w:rFonts w:eastAsia="Times New Roman" w:cs="Times New Roman" w:ascii="Times New Roman" w:hAnsi="Times New Roman"/>
          <w:sz w:val="24"/>
          <w:szCs w:val="24"/>
        </w:rPr>
        <w:t xml:space="preserve">е) ацы закъоны 53-аг статьяйы 3-аг пункты «г» дæлпунктæй æркастгонд фæстиуæгæй фæд-фæдыл дыууæхатт саргъ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гæсы фæлварæны æмгъуыды дæргъы ацы закъоны 53-аг статьяйы 3-аг пункты «г» дæлпунктæй æркастгонд фæстиуæгæй дыууæхатт саргъ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аддзахадон куыстуаты кæнæ æхсæнадон куыстуаты æндæр гæсадыл сныса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аркотикон фæрæзты пайдакæныны факты бæлвырдад,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уый хоскæнæны нысанæй пайда кæныны цауы йеддæмæ, афтæ-ма периодгай, стæмхатт æвзæрсты принципæй басгарынæн хи аиуварс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фæзи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 куыстуатæй сæрибаргонд цæуы ацы статьяйы фыццаг пунктæй æркастгонд æмбæлон уавæрты рабæрæгы бон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8 февралы закъон №5717 – веб-фарс, 24.02.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8. Гæсы куыстуатæй ссæрибар кæныны æндæр бынду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Гæс гæнæн ис куыстуатæй ссæрибар уа:   </w:t>
      </w:r>
    </w:p>
    <w:p>
      <w:pPr>
        <w:pStyle w:val="Normal"/>
        <w:spacing w:lineRule="auto" w:line="276" w:before="280" w:after="280"/>
        <w:jc w:val="both"/>
        <w:rPr/>
      </w:pPr>
      <w:r>
        <w:rPr>
          <w:rFonts w:eastAsia="Times New Roman" w:cs="Times New Roman" w:ascii="Times New Roman" w:hAnsi="Times New Roman"/>
          <w:sz w:val="24"/>
          <w:szCs w:val="24"/>
        </w:rPr>
        <w:t xml:space="preserve">а) хисæрмагонд курдиаты бындурыл, ацы закъоны 54-æм статьяйы 6-æм пунктæй æркастгонд цау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хсæнадон уагдоны реорганизацийы, ликвидацийы кæнæ/та уый æндæр æхсæнадон уагдонмæ баиумæ гæсгæ штатты фæкъаддæр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нæниздзинады уавæры кæнæ/та дæргъвæтин æнæархайдхъом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закъоны 112-æм статьяйæ æркастгонд цауы, кæд уæвы гæсы закъонон æууæнкдзинады рацухгæнæг æууæл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оррупцийы ныхмæ тохы тыххæй» Гуырдзыстоны закъоны домæнты халыны цау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10 – веб-фарс, 15.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9. Гæсы куыстуатæй ссæрибар кæнын хисæрмагонд курдиа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Гæс хисæрмагонд курдиаты бындуры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æрибар цæуы куыстуатæй.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ы гæсы куыстуатæй ссæрибар кæныны тыххæй индивидуалон административон-барадон акт уагъд æрцæудзæн куыстуатæй ссæрибар кæныны фæдыл курдиаты регистрацийæ 14 кусгæ боны рацыды фæстæ, уыцы цауы йеддæмæ, кæд гæс куыстуатæй æвæстиатæй ссæрибар кæныны домы æмæ уый ссæрибар кæнын тасдзинад нæ аразы æхсæнадон уагдоны нормалон функционирадæн. </w:t>
      </w:r>
    </w:p>
    <w:p>
      <w:pPr>
        <w:pStyle w:val="Normal"/>
        <w:spacing w:lineRule="auto" w:line="276" w:before="280" w:after="280"/>
        <w:jc w:val="both"/>
        <w:rPr/>
      </w:pPr>
      <w:r>
        <w:rPr>
          <w:rFonts w:eastAsia="Times New Roman" w:cs="Times New Roman" w:ascii="Times New Roman" w:hAnsi="Times New Roman"/>
          <w:sz w:val="24"/>
          <w:szCs w:val="24"/>
        </w:rPr>
        <w:t>3. Куыстуатæй ссæрибар кæныны фæдыл курдиаты регистрацийæ куыстуатæй ссæрибар кæныны тыххæй индивидуалон административон-барадон акты рауагъды агъоммæ гæсæн бар ис, æрдома курдиаты æнæразаргæйæ ныууадзын. Ацы домæн хъуамæ ифтонггонд æрцæуа.</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æ æркастгонд цауы гæс куыстуатæй сæрибаргонд цæуы куыстуатæй ссæрибар кæныны тыххæй индивидуалон административон-барадон акты Гуырдзыстоны иумæйаг административон кодексæй сфидаргонд фæткæй официалонæй базонгæйæ уайтагъ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0. Гæсы куыстуатæй ссæрибар кæнын æхсæнадон уагдоны реорганизацийы, ликвидацийы кæнæ/та уый æндæр æхсæнадон уагдонмæ баиу кæнынмæ гæсгæ штатты фæкъаддæр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гæнæн ис куыстуатæй сæрибаргонд æрцæуа æхсæнадон </w:t>
      </w:r>
      <w:r>
        <w:rPr>
          <w:rFonts w:eastAsia="Times New Roman" w:cs="Times New Roman" w:ascii="Times New Roman" w:hAnsi="Times New Roman"/>
          <w:bCs/>
          <w:sz w:val="24"/>
          <w:szCs w:val="24"/>
        </w:rPr>
        <w:t xml:space="preserve">уагдоны реорганизацийы, ликвидацийы кæнæ/та уый æндæр æхсæнадон уагдонмæ баиу кæнынмæ гæсгæ штатты фæкъаддæры тыххæй, кæд гæсы ацы закъоны 52-аг статьяйæ æркастгонд мобилонад æнæгæнæндзинад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ы гæсы куыстуатæй ссæрибар кæнын нæ расайы гæсы статусы урæды гæсты резервы уæвыны æмгъуыды аивгъу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1. Гæсы куыстуатæй ссæрибар кæнын æнæниздзинады уавæры кæнæ/та дæргъвæтин æнæархайдхъомдзина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гæнæн ис куыстуатæй сæрибаргонд æрцæуа æмбæлон медицинон хатдзæгæй сбæлвырдгонд дæргъвæтин æнæархайдхъомдзинады тыххæй куыстуатмæ фæд-фæдыл 4 мæйы кæнæ къæлиндарон азы дæргъы 6 мæйы æнæфæзынгæйы цауы.     </w:t>
      </w:r>
    </w:p>
    <w:p>
      <w:pPr>
        <w:pStyle w:val="Normal"/>
        <w:spacing w:lineRule="auto" w:line="276" w:before="280" w:after="280"/>
        <w:jc w:val="both"/>
        <w:rPr/>
      </w:pPr>
      <w:r>
        <w:rPr>
          <w:rFonts w:eastAsia="Times New Roman" w:cs="Times New Roman" w:ascii="Times New Roman" w:hAnsi="Times New Roman"/>
          <w:sz w:val="24"/>
          <w:szCs w:val="24"/>
        </w:rPr>
        <w:t xml:space="preserve">2. Гæс куыстуатæй сæрибаргонд цæуы афтæ-ма уыцы цауы дæр, кæд уый æнæниздзинады уавæр, медицинон хатдзæджы бындурыл, нæ дæтты ахст гæсадыл кусыны адарддæр кæныны фадаты æмæ æнæгæнæндзинад у йæ æнæниздзинады уавæрмæ уымæн æмбæлон гæсадыл ракæнын ацы закъон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2. Гæсы куыстуатæй ссæрибар кæнын гæсы гæсадыл снысаны рæстæджы Гуырдзыстоны закъондæттынадæй сфидаргонд домæнты ивын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 гæнæн ис куыстуатæй сæрибаргонд æрцæуа,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вд у æхсæнадон куыстуаты райсынæн ацы закъонæй сфидаргонд фæтк кæнæ гæсы гæсадыл снысаны тыххæй индивидуалон административон-барадон акты реквизиттæ нæ ифтонг кæнынц Гуырдзыстоны закъондæттынадæй сфидаргонд домæнты;  </w:t>
      </w:r>
    </w:p>
    <w:p>
      <w:pPr>
        <w:pStyle w:val="Normal"/>
        <w:spacing w:lineRule="auto" w:line="276" w:before="280" w:after="280"/>
        <w:jc w:val="both"/>
        <w:rPr/>
      </w:pPr>
      <w:r>
        <w:rPr>
          <w:rFonts w:eastAsia="Times New Roman" w:cs="Times New Roman" w:ascii="Times New Roman" w:hAnsi="Times New Roman"/>
          <w:sz w:val="24"/>
          <w:szCs w:val="24"/>
        </w:rPr>
        <w:t xml:space="preserve">б) гæсы гæсадыл снысаны тыххæй индивидуалон административон-барадон акт уагъд у æнæбарлæвæрд гоймадж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ы «а» дæлпунктæй æркастгонд ивды цауы гæс куыстуатæй сæрибаргонд цæуы, кæд уымæн бындурæн æвæрд у гæсы нæзакъонон ракæнд.  </w:t>
      </w:r>
    </w:p>
    <w:p>
      <w:pPr>
        <w:pStyle w:val="Normal"/>
        <w:spacing w:lineRule="auto" w:line="276" w:before="280" w:after="280"/>
        <w:jc w:val="both"/>
        <w:rPr/>
      </w:pPr>
      <w:r>
        <w:rPr>
          <w:rFonts w:eastAsia="Times New Roman" w:cs="Times New Roman" w:ascii="Times New Roman" w:hAnsi="Times New Roman"/>
          <w:sz w:val="24"/>
          <w:szCs w:val="24"/>
        </w:rPr>
        <w:t xml:space="preserve">3. Гæсы гæсадыл снысаны рæстæджы ацы статьяйæ æркастгонд ивды скуынæджы фæстæ æнæруадзгæ у ацы гæсы куыстуатæй ссæрибар кæнын. </w:t>
      </w:r>
    </w:p>
    <w:p>
      <w:pPr>
        <w:pStyle w:val="Normal"/>
        <w:spacing w:lineRule="auto" w:line="276" w:before="280" w:after="280"/>
        <w:jc w:val="both"/>
        <w:rPr/>
      </w:pPr>
      <w:r>
        <w:rPr>
          <w:rFonts w:eastAsia="Times New Roman" w:cs="Times New Roman" w:ascii="Times New Roman" w:hAnsi="Times New Roman"/>
          <w:sz w:val="24"/>
          <w:szCs w:val="24"/>
        </w:rPr>
        <w:t xml:space="preserve">4. Ацы статьяйæ æркастгонд цауы гæсы гæсадыл снысаны тыххæй индивидуалон административон-барадон акты аивын нæ расайы ацы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æххæстгонд куыстадон барлæвæрды æнæзакъононæй нымады æмæ райсгæ куысты мызды раздахын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3.  Гæсы куыстуатæй ссæрибар кæнын «Коррупцийы ныхмæ тохы тыххæй» Гуырдзыстоны закъоны домæнты ивын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ррупцийы ныхмæ тохы тыххæй» </w:t>
      </w:r>
      <w:r>
        <w:rPr>
          <w:rFonts w:eastAsia="Times New Roman" w:cs="Times New Roman" w:ascii="Times New Roman" w:hAnsi="Times New Roman"/>
          <w:bCs/>
          <w:sz w:val="24"/>
          <w:szCs w:val="24"/>
        </w:rPr>
        <w:t>Гуырдзыстоны закъоны домæнты ивын гæнæн ис суа гæсы куыстуатæй ссæрибар кæныны бындур.</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ы уынаффæйы Гуырдзыстоны закъондæттынадæй бæрæггонд æмбæлон  процедурæйы хъахъхъæдæй райсы амæн барлæвæрд гоймаг.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30 ноябры закъон №2210 – веб-фарс, 15.12.2022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4. Гæсы рагфæдзæхст куыстуатæй ссæрибар кæнын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108-æм статьяйы «б» кæнæ»в» дæлпукттæй æркастгонд цауы куыстуатæй ссæрибар кæныны тыххæй гæсæн фыстæй хъуамæ фехъусын кæной ссæрибар кæнынмæ 1 мæйæ раз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йы фыццаг пунктæй æркастгонд æмгъуыды халыны цауы гæсæн, ацы закъонæй æркастгонд æмбæлгæ компенсацийы йеддæмæ ноджы, 1 мæйы гæсадон мызд лæвæр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5. Компенсаци гæсы куыстуатæй ссæрибар кæнын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108-æм статьяйы «в» дæлпунктæй æркастгонд цауы куыстуатæй ссæрибаргонд гæсæн лæвæрд цæуы компенсаци 1 мæйы гæсадон мызды бæрц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6. Гæсы куыстуатæй ссæрибар кæныны арæнæвæрд  </w:t>
      </w:r>
    </w:p>
    <w:p>
      <w:pPr>
        <w:pStyle w:val="Normal"/>
        <w:spacing w:lineRule="auto" w:line="276" w:before="280" w:after="280"/>
        <w:jc w:val="both"/>
        <w:rPr/>
      </w:pPr>
      <w:r>
        <w:rPr>
          <w:rFonts w:eastAsia="Times New Roman" w:cs="Times New Roman" w:ascii="Times New Roman" w:hAnsi="Times New Roman"/>
          <w:sz w:val="24"/>
          <w:szCs w:val="24"/>
        </w:rPr>
        <w:t xml:space="preserve">Гæс сылгоймаг нæй гæнæн сæрибар æрцæуа куыстуатæй сывæрджыны кæнæ 3 азы кармæ сабийы хъомыл кæныны периоды æхсæнадон уагдоны реорганизацийы кæнæ/та уый æндæр æхсæнадон уагдонмæ баиу кæныны кæнæ гæсы аргълæвæрды фæстиуджытæм гæсгæ.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Бары хъахъхъ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7. Конкурсы хайадисæг кандидаты бары хъахъхъ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нкурсы хайадисæг кандидатæн, кæцыйæн йæ бон нæ баци рацæуын конкурсы æмбæлон этап, бар ын ис, ацы закъоны 40-æм статьяйы 2-аг пунктæй æркастгонд хъусинаджы райсынæй 2 кусгæ боны æмгъуыдмæ фехъусын кæна бюройæн фидиуæны сæйраг формалон дæмæнты æмбæлонады басгæрсты домы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фехъусын кæныны цауы бюро уынаффæйы райсы 2 кусгæ боны æмгъуыдмæ æмæ æвæстиатæй фехъусын кæндзæн æмбæлон конкурсон къамисæн æмæ конкурсы хайадисæг кандида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42-аг статьяйы 2-аг пунктæй æркастгонд хъусинаджы райсыны цауы конкурсы хайадисæг кандидатæн бар ис, фехъусын кæна тæрхондонæн Гуырдзыстоны административон поцессуалон кодекс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4. Ацы статьяйы 3-аг пунктæй æркастгонд цауы  индивидуалон административон-барадон акты бахъаст кæнын нæ сайы акты архайды урæ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8. Гæсы бары хъахъхъ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æсæн бар ис, куыстадон фарстайыл райст цахæмфæнды уынаффæ, афтæ-ма ракæнд бахъаст кæна Гуырдзыстоны административон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æсы куыстуатæй ссæрибар кæныны тыххæй индивидуалон административон-барадон акты бахъаст кæнын нæ сайы дайуаг акты архайды урæ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æлелæууæг органы кæнæ тæрхон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гæсы куыстуатæй ссæрибар кæныны тыххæй уынаффæйы аивыны цауы æхсæнадон уагдон хæсджын у гæс æвæстиатæй сног кæна уыцы гæсадыл, фæлæ ахæм гæсады нæ уæвыны рæстæджы – æмбæрц гæсадыл уыцы æхсæнадон уагдоны системæйы. Кæд куыстуатæй æнæзакъононæй ссæрибаргонд гæсы куыстуатмæ фæстæмæ райсын æнæгæнæндзинад у уыцы æхсæнадон уагдоны системæйы æмбæрцон вакантон гæсады нæ уæвыны тыххæй, уæд æхсæнадон уагдон хæсджын у æвæстиатæй фехъусын кæна бюройæн æхсæнадон куыстуаты системæйы æмбæрцон вакантон гæсады бацагуырды домынæй. Куыстуатæй æнæзакъононæй ссæрибаргонд гæсы æндæр æхсæнадон уагдоны æмбæрц гæсадыл сног кæнын уагъд цæуы æнæзакъононæй ссæрибаргонд гæсы æмæ ацы æхсæнадон уагдоны разыдзинадæй. </w:t>
      </w:r>
    </w:p>
    <w:p>
      <w:pPr>
        <w:pStyle w:val="Normal"/>
        <w:spacing w:lineRule="auto" w:line="276" w:before="280" w:after="280"/>
        <w:jc w:val="both"/>
        <w:rPr/>
      </w:pPr>
      <w:r>
        <w:rPr>
          <w:rFonts w:eastAsia="Times New Roman" w:cs="Times New Roman" w:ascii="Times New Roman" w:hAnsi="Times New Roman"/>
          <w:sz w:val="24"/>
          <w:szCs w:val="24"/>
        </w:rPr>
        <w:t xml:space="preserve">4. Ацы статьяйы 3-аг пуктæй æркастгонд цауы куыстмæ сноггонд гæсæн лæвæрд цæуы рауагъдгонд гæсадон мызд æмæ классон æфтуан, афтæ-ма Гуырдзыстоны закъондæттынадмæ гæсгæ бæрæггонд азты куысты æфтуан æмæ хуындадон мызд (ахæмы уæвын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3-аг пуктæй æркастгонд цауы, кæд гæсы куыстуатмæ сног кæныны фадат нæй, уæд уый гæсты резервмæ хаст цæуы æмæ йын лæвæрд цæуы рауагъдгонд гæсадон мызд æмæ классон æфтуан, афтæ-ма Гуырдзыстоны закъондæттынадмæ гæсгæ бæрæггонд азты куысты æфтуан æмæ хуындадон мызд (ахæмы уæвыны цауы), афтæ-ма компенсаци фæстаг гæсадон мызды æххæст бæрцæй 6 мæйы дæргъ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9. Фæллойадон бадзырдæй кусгæ гоймаг æмæ административон бадзырдæй кусгæ гоймаджы бары хъахъхъæд  </w:t>
      </w:r>
    </w:p>
    <w:p>
      <w:pPr>
        <w:pStyle w:val="Normal"/>
        <w:spacing w:lineRule="auto" w:line="276" w:before="280" w:after="280"/>
        <w:jc w:val="both"/>
        <w:rPr/>
      </w:pPr>
      <w:r>
        <w:rPr>
          <w:rFonts w:eastAsia="Times New Roman" w:cs="Times New Roman" w:ascii="Times New Roman" w:hAnsi="Times New Roman"/>
          <w:sz w:val="24"/>
          <w:szCs w:val="24"/>
        </w:rPr>
        <w:t xml:space="preserve">1. Фæллойадон бадзырды сарæзты, сæххæсты æмæ æрурæды тыххæй даутæ æвзæрст цæуы  Гуырдзыстоны æмбæстагон процессуалон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димнистративон бадзырды сарæзты, сæххæсты æмæ æрурæды тыххæй даутæ æвзæрст цæуы Гуырдзыстоны административон процессуалон закъондæттынадæй сфидаргонд фæткæй.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Куыстуаты организацион ифтонг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0. Гæсадон мыздты сбæлвырд кæнын </w:t>
      </w:r>
    </w:p>
    <w:p>
      <w:pPr>
        <w:pStyle w:val="Normal"/>
        <w:spacing w:lineRule="auto" w:line="276" w:before="280" w:after="280"/>
        <w:jc w:val="both"/>
        <w:rPr/>
      </w:pPr>
      <w:r>
        <w:rPr>
          <w:rFonts w:eastAsia="Times New Roman" w:cs="Times New Roman" w:ascii="Times New Roman" w:hAnsi="Times New Roman"/>
          <w:sz w:val="24"/>
          <w:szCs w:val="24"/>
        </w:rPr>
        <w:t xml:space="preserve">1. Гуырдзыстоны президенты, Гуырдзыстоны хицауады уæнгты, Гуырдзыстоны президенты кæнæ Гуырдзыстоны Парламент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снысангонд кæнæ сæвзæрст Гуырдзыстоны Конституцийæ æркастгонд гæсады гоймаджы гæсадон мыздты бæрцыты бæрæг кæныны фæтк бæлвырдгонд цæуы «Æхсæнадон уагдоны куысты мызды тыххæй» Гуырдзыстоны закъонæй, фæлæ Гуырдзыстоны Парламенты уæнджы гæсадон мызды бæрцад бæлвырдгонд цæуы Гуырдзыстоны Парламенты регламентæй, «Æхсæнадон уагдоны куысты мызды тыххæй» Гуырдзыстоны закъонæй сфидаргонд арæнт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уырдзыстоны конституцион тæрхондоны уæнджы, Гуырдзыстоны сæйраг тæрхондоны уæнджы, иумæйаг тæрхондоны тæрхонгæнæджы, Гуырдзыстоны юстицийы уæлдæр Советы уæнджы гæсадон мызды бæрцытæ бæрæггонд цæуы Гуырдзыстоны закъондæттынад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æсты гæсадты иерархион рангтæн æмбæлгæ гæсадты гæсадон мыздты бæрцыты бæрæг кæныны фæтк бæлвырдгонд цæуы «Æхсæнадон уагдоны куысты мызды тыххæй» Гуырдзыстоны закъон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ыцы гоймæгты гæсадон мыздты уæллаг арæнтæ, кæцытæ æмбæлгæ не сты ацы статьяйы фыццаг-3-аг пункттæй бæрæггонд гоймæгты категориæн, бæрæггонд цæуы «Æхсæнадон уагдоны куысты мызды тыххæй» Гуырдзыстоны закъон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6 декабры закъон №3890 – веб-фарс, 14.12.2018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1. Æхсæнадон уагдоны аппараты структурæйы æмæ штатон номхыгъды сфидар кæнын  </w:t>
      </w:r>
    </w:p>
    <w:p>
      <w:pPr>
        <w:pStyle w:val="Normal"/>
        <w:spacing w:lineRule="auto" w:line="276" w:before="280" w:after="280"/>
        <w:jc w:val="both"/>
        <w:rPr/>
      </w:pPr>
      <w:r>
        <w:rPr>
          <w:rFonts w:eastAsia="Times New Roman" w:cs="Times New Roman" w:ascii="Times New Roman" w:hAnsi="Times New Roman"/>
          <w:bCs/>
          <w:sz w:val="24"/>
          <w:szCs w:val="24"/>
        </w:rPr>
        <w:t xml:space="preserve">Æхсæнадон уагдоны аппараты структурæ æмæ штатон номхыгъд фидаргонд цæуы Гуырдзыстоны закъондæттынадæй сфидаргонд фæткæй.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2. Æхсæнадон уагдоны мидæгон фæткы мид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Æхсæнадон уагдоны мидæгон фæткæй бæрæггонд цæуы: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ы рæстæджы райдайæн æмæ фæу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ы боны дæргъы улæфты рæст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лæфты æмæ æнæкусгæ бонты, афтæ-ма куысты боны дæр, куысты рæстæджы фæуды фæстæ æхсæнадон уагдоны уæвыны уавæртæ æмæ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адон фарстайыл лæвæрд бардзырды æхсæнадон службæгæнджытæн базонгæй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куысты хъахъхъæды æмæ зынг</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ирвæзты ныхмæ æдасдзинады иумæйаг инструкц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хсæнадон службæгæнæджы ‘рдыгæй куыстуаты нæуæвыны тыххæй фехъусын кæн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куыстадон командировкæйы æмæ отпускы оформит кæн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æхсæнадон службæгæнджыты ‘хсæн коммуникаций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æхсæнадон уагдоны æмæ æхсæнадон службæгæнджыты ‘хсæн куысты æмахастытимæ бастгонд æндæр фарста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3. Æхсæнадон уагдоны мидæгон фæткы сфидар кæнын æмæ йæ æхсæнадон службæгæнджытæн базонгæ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Æхсæнадон уагдоны къухдариуæг сфидар кæнынмæ 2 къуырийæ раздæр æхсæнадон уагдоны мидæгон фæткы проекты бавдисдзæн æхсæнадон службæгæнджытæн базонгæ кæнынæн æмæ йæм фиппаинæгты æмæ хъуыдыйдты бахæссыны нысанæй. Æхсæнадон уагдоны къухдариуæгæн ацы фиппаинæгтæ æмæ хъуыдыйæдтæ æнæмæнгхъæугæ у, кæд уый комкоммæ цæуы закъ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Æхсæнадон уагдоны мидæгон фæткы бæлвырд кæны æхсæнадон уагдоны къухдариуæггæнæг индивидуалон административон-барадон актæй. Æхсæнадон уагдоны мидæгон фæткы къопи æрвыст цæуы ацы æхсæнадон уагдоны гæсты профессионалон иугондæн (уый уæвынады цауы).</w:t>
      </w:r>
    </w:p>
    <w:p>
      <w:pPr>
        <w:pStyle w:val="Normal"/>
        <w:spacing w:lineRule="auto" w:line="276"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Æхсæнадон уагдоны мидæгон фæтк архайын райдайдзæн сфидар кæнынæй иннæ кусгæ боны, кæд уымæн йæхицæн мидæгон фæткæй нæй сфидаргонд йæ архайынады ноджы фæстæдæр да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Æхсæнадон уагдоны къухдариуæг хæсджын у куыстуатмæ райсгæйæ æхсæнадон кусæгæн базонгæ кæна </w:t>
      </w:r>
      <w:r>
        <w:rPr>
          <w:rFonts w:eastAsia="Times New Roman" w:cs="Times New Roman" w:ascii="Times New Roman" w:hAnsi="Times New Roman"/>
          <w:bCs/>
          <w:sz w:val="24"/>
          <w:szCs w:val="24"/>
        </w:rPr>
        <w:t xml:space="preserve">æхсæнадон уагдоны мидæгон фæтк къхфысты æрывæрдæй, афтæ-ма сифтонг кæндзæн æхсæнадон кусæджы </w:t>
      </w:r>
      <w:r>
        <w:rPr>
          <w:rFonts w:eastAsia="Times New Roman" w:cs="Sylfaen" w:ascii="Sylfaen" w:hAnsi="Sylfaen"/>
          <w:sz w:val="24"/>
          <w:szCs w:val="24"/>
        </w:rPr>
        <w:t>‘</w:t>
      </w:r>
      <w:r>
        <w:rPr>
          <w:rFonts w:eastAsia="Times New Roman" w:cs="Times New Roman" w:ascii="Times New Roman" w:hAnsi="Times New Roman"/>
          <w:bCs/>
          <w:sz w:val="24"/>
          <w:szCs w:val="24"/>
        </w:rPr>
        <w:t>рдыгæй уый кæцыфæнды рæстæджы базонгæйы амалдзин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4. Куысты стаж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стажмæ хауы паддзахадон куыстуаты æмæ æхсæнадон куыстуаты архайды периодтæ,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Гуырдзыстоны Парламенты фракцийы аппараты, Абхазийы æмæ Ачъарайы Автономон республикæты уæлдæр бæрнадон органты фракциты аппаратты, муниципалитеты Сакребулойы фракцийы аппараты архайды, стажирады, фæлварæны, профессионалон рæзты æмæ резервы уæвыны период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хсæнадон куыстуаты стажы тыххæй информаци æвдыст æрцæудзæн æхсæнадон куыстуаты адæймагон ресурсты уагдæттыны иууон электрон системæйы.  </w:t>
      </w:r>
    </w:p>
    <w:p>
      <w:pPr>
        <w:pStyle w:val="Normal"/>
        <w:spacing w:lineRule="auto" w:line="276" w:before="280" w:after="280"/>
        <w:jc w:val="both"/>
        <w:rPr/>
      </w:pPr>
      <w:r>
        <w:rPr>
          <w:rFonts w:eastAsia="Times New Roman" w:cs="Times New Roman" w:ascii="Times New Roman" w:hAnsi="Times New Roman"/>
          <w:sz w:val="24"/>
          <w:szCs w:val="24"/>
        </w:rPr>
        <w:t xml:space="preserve">3. Куысты стажы бæлвырдгæнæн æвдисæндары ратдзæн бюро æхсæнадон куыстуаты адæймагон ресурсты уагдæттыны иууон электрон системæйы уæвæг информацимæ гæсгæ.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 закъон №1753 – веб-фарс, 21.09.2022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æугæ (ивгæ)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5. Ацы закъоны архайынадимæ баст æххæсткæнинаг мадзæл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17 азы  1 июлмæ ацы закъоны 3-аг статьяйы «в» дæлпунктæй æркастгонд æхсæнадон уагдæттæ сифтонг кæндзысты банысангонд æхсæнадон уагдæтты уæвæг гæсадты ацы закъоны 25-æм статьямæ гæсгæйæ иерархион рангты адихтæ кæнын, афтæ-ма æхсæнадон уагдæтты кусæг гоймæгты профессионалон æхсæнадон гæстæй скæнын кæнæ æмбæлон функциты æмæ бар-хæсты уæвæг гоймæгтимæ фæллойадон бадзырды кæнæ административон бадзырды с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ймаг, кæцы æхсæнадон куыстуатмæ 2017 азы 1-аг июлмæ у ист штатæй æркастгонд гæсадыл æмæ кæцыйы функцитæ æмæ бар-хæстæ мидисмæ гæсгæ профессионалон æхсæнадон гæсы гæсады æмбæлон функциты æмæ бар-хæсты идентон у, æмбæлон æхсæнадон уагдоны уынаффæйæ, 2017 азы  1-аг июлæй нымад æрцæудзæн профессионалон æхсæнадон гæсæй. Гоймаг, кæцы æхсæнадон куыстуатмæ 2017 азы 1-аг июлмæ у ист æххуысгæнæг службæгæнæджы штатæй æркастгонд гæсадыл кæнæ фæллойадон бадзырды бындурыл æмæ кæцыйы функцитæ æмæ бар-хæстæ мидисмæ гæсгæ профессионалон æхсæнадон гæсы гæсады æмбæлон функциты æмæ бар-хæсты идентон у (гоймаг æхсæнадон уагдоны нæ æххæст кæны æххуысгæнæг, техникон кæнæ рæстæгмæ функцитæ æмæ хæсты), æмбæлон æхсæнадон уагдоны уынаффæйæ, 2017 азы 1-аг июлæй нымад æрцæудзæн профессионалон æхсæнадон гæсæй. Гоймаг, кæцы æхсæнадон куыстуатмæ 2017 азы 1-аг июлмæ у ист æмæ кæцыйы функцитæ æмæ бар-хæстæ мидисмæ гæсгæ профессионалон æхсæнадон гæсы гæсады æмбæлон функциты æмæ бар-хæсты идентон нæу (гоймаг æхсæнадон уагдоны æххæст кæны æххуысгæнæг, техникон кæнæ рæстæгмæ функцитæ æмæ хæсты), æмбæлон æхсæнадон уагдоны уынаффæйæ, 2017 азы 1-аг июлæй нымад æрцæудзæн фæллойадон бадзырдæй кусæг гоймагæй (ацы цауы æхсæнадон уагдон къухдариуæг кæны Гуырдзыстоны органон закъоны «Гуырдзыстоны куысты кодекс» 6-æм статьяйæ сфидаргонд фæткæй). Гоймаг, кæцы æхсæнадон куыстуатмæ 2017 азы 1-аг июлмæ у ист æмæ æххæст кæны ацы закъоны 78-æм статьяйы фыццаг пунктæй æркастгонд гоймаджы æмбæлон функциты, æмбæлон æхсæнадон уагдоны уынаффæйæ, 2017 азы 1-аг июлæй нымад æрцæудзæн административон бадзырдæй кусæг гоймаг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æсадыл рæстæгмæ нæ уæвæг гæсы гæсад ивд æрцæудзæн иумæйаг фæткæй, фæлæ ацы гæсадыл рæстæгмæ нæуæвæг гæсы ивæгæн хъахъхъæдгонд цæуы барлæвæрд ныридæгæн бæрæггонд æмгъуы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æсадты (позициты) </w:t>
      </w:r>
      <w:r>
        <w:rPr>
          <w:rFonts w:eastAsia="Times New Roman" w:cs="Times New Roman" w:ascii="Times New Roman" w:hAnsi="Times New Roman"/>
          <w:sz w:val="24"/>
          <w:szCs w:val="24"/>
          <w:lang w:val="ka-GE"/>
        </w:rPr>
        <w:t>ивыны</w:t>
      </w:r>
      <w:r>
        <w:rPr>
          <w:rFonts w:eastAsia="Times New Roman" w:cs="Times New Roman" w:ascii="Times New Roman" w:hAnsi="Times New Roman"/>
          <w:sz w:val="24"/>
          <w:szCs w:val="24"/>
        </w:rPr>
        <w:t xml:space="preserve"> периоды куыстадон барлæвæрды æруромын нæ къуылымпы кæны гæсадты (позициты) фæив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2017 азы  1-аг сентябрмæ бюро сифтонг кæндзæн сертифицирады электрон программæйы ауагъ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Ацы закъонæй æркастгонд профессионалон æхсæнадон гæсы æмбæлон классы æмбæрц хъуамæ суа 2017 азы 1-аг июлмæ æхсæнадон гæсæн лæвæрд классон чин, æнæгæсгæ уымæ, 2017 азы  1-аг июлмæ уый ахста æви нæ æрмæст гæсы гæс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цы закъоны архайынад сайы æхсæнадон гæсы хæсы сæххæстгæнæгæн гоймаджы барлæвæрды урæ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2017 азы 1 июлмæ фæлварæн æмгъуыдæй райст æхсæнадон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рацæугæ æмгъуыд нымад æрцæудзæн ацы закъонæй æркастгонд профессионалон æхсæнадон гæсы фæлварæн æмгъу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2017 азы 1 июлмæ Гуырдзыстоны закъондæттынады æмбæлон бахыгъдгонд æхсæнадон гæсы стаж нымад æрцæудзæн ацы закъонæй æркастгонд куысты стаж.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2017 азы 1-аг июлмæ æхсæнадон уагдæттæ сифтонг кæндзысты расидгæ конкурсты æмæ райдайгæ кондады кæронмæ фæуы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6. Ацы закъоны архайынадмæ райсинаг нормативон ак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2016 азы  1-аг сентябрмæ Гуырдзыстоны хицауад бацæттæ кæндзæн æмæ Гуырдзыстоны Парламентæн бавдисдзæн «Æхсæнадон уагдоны куысты мызды тыххæй» Гуырдзыстоны закъоны проект æмæ уымæй рацæугæ закъæтты проекттæ специалон закъæттæм ивындзинæдты бахæссыны фæдыл.  </w:t>
      </w:r>
    </w:p>
    <w:p>
      <w:pPr>
        <w:pStyle w:val="Normal"/>
        <w:spacing w:lineRule="auto" w:line="276" w:before="280" w:after="280"/>
        <w:jc w:val="both"/>
        <w:rPr/>
      </w:pPr>
      <w:r>
        <w:rPr>
          <w:rFonts w:eastAsia="Times New Roman" w:cs="Times New Roman" w:ascii="Times New Roman" w:hAnsi="Times New Roman"/>
          <w:sz w:val="24"/>
          <w:szCs w:val="24"/>
        </w:rPr>
        <w:t xml:space="preserve">2. 2016 азы  1-аг сентябрмæ Гуырдзыстоны хицауад сифтонг кæндзæн æхсæнадон барады юридикон гоймаджы категоритæй адихтæ, бацæттæ кæндзæн æмæ Гуырдзыстоны Парламентæн бавдисдзæн «Æхсæнадон барады юридикон гоймаджы тыххæй» Гуырдзыстоны закъоны проект æхсæнадон барады юридикон гоймаджы категоритæй адихтæм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3. 2016 азы  1-аг сентябрмæ Гуырдзыстоны хицауад сифтонг кæндзæн ахæм нормативон актты райсын: </w:t>
      </w:r>
    </w:p>
    <w:p>
      <w:pPr>
        <w:pStyle w:val="Normal"/>
        <w:spacing w:lineRule="auto" w:line="276" w:before="280" w:after="280"/>
        <w:jc w:val="both"/>
        <w:rPr/>
      </w:pPr>
      <w:r>
        <w:rPr>
          <w:rFonts w:eastAsia="Times New Roman" w:cs="Times New Roman" w:ascii="Times New Roman" w:hAnsi="Times New Roman"/>
          <w:sz w:val="24"/>
          <w:szCs w:val="24"/>
        </w:rPr>
        <w:t xml:space="preserve">а) «Профессионалон æхсæнадон гæсты сертифицирады ауадзыны фæткы æмæ тематикайы сбæрæг кæныны тыххæй» Гуырдзыстоны хицауады уынафф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офессионалон æхсæнадон гæсы профессионалон рæзты хъæугæдзинады сбæрæг кæныны фæткы, профессионалон рæзты стандарты æмæ фæткы сфидар кæныны тыххæй» Гуырдзыстоны хицауады уынафф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фессионалон æхсæнадон гæсты гæсадты нæмтты æмæ иерархион рангты адихтæ кæныны фæткы, æмбæлон иерархион рангæн æмбæлгæ гæсты гæсадты иерархион ранымады сбæрæг кæнын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4. 2016 азы  31 декабрмæ Гуырдзыстоны хицауад сифтонг кæндзæн ахæм номативон актты райсын: </w:t>
      </w:r>
    </w:p>
    <w:p>
      <w:pPr>
        <w:pStyle w:val="Normal"/>
        <w:spacing w:lineRule="auto" w:line="276" w:before="280" w:after="280"/>
        <w:jc w:val="both"/>
        <w:rPr/>
      </w:pPr>
      <w:r>
        <w:rPr>
          <w:rFonts w:eastAsia="Times New Roman" w:cs="Times New Roman" w:ascii="Times New Roman" w:hAnsi="Times New Roman"/>
          <w:sz w:val="24"/>
          <w:szCs w:val="24"/>
        </w:rPr>
        <w:t xml:space="preserve">а) «Æхсæнадон куыстуаты конкурсы ауадзыны фæтк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б) «Профессионалон æхсæнадон гæсы аргълæвæрды фæткы æмæ уавæрт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в) «Профессионалон æхсæнадон гæс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профессионалон райрæзтæн отпускæй пайда кæныны фæткы æмæ уавæрт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г) «Профессионалон æхсæнадон гæсы куыстадон командировкæйæ арвитыны фæткы, уый куыстадон командировкæйы хæрдзты фидыны æмæ компенсацийы бæрцы æмæ уавæрты сбæрæг кæнын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д) «Æхсæнадон куыстуаты æрдæг ставкæйыл кусыны, æхсæвы сахатты, улæфты æмæ æнæкусгæ бонты, æнæниздзинадæн рискы уæвæг куысты уавæрты архайды фæтк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е) «Административон бадзырдты стандартон формæты сфидар кæнын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ж) «Профессионалон æхсæнадон гæсы мобилонады фæтк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з) «Профессионалон æхсæнадон гæсæн гæсы классты лæвæрды фæтк æмæ уавæрт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и) «Профессионалон æхсæнадон гæсы гæсадты алкæцы иерархион рангæн æнæмæнгхъæугæ специалон домæнты сбæрæг кæныны тыххæй» Гуырдзыстоны хицауады уынаффæ;  </w:t>
      </w:r>
    </w:p>
    <w:p>
      <w:pPr>
        <w:pStyle w:val="Normal"/>
        <w:spacing w:lineRule="auto" w:line="276" w:before="280" w:after="280"/>
        <w:jc w:val="both"/>
        <w:rPr/>
      </w:pPr>
      <w:r>
        <w:rPr>
          <w:rFonts w:eastAsia="Times New Roman" w:cs="Times New Roman" w:ascii="Times New Roman" w:hAnsi="Times New Roman"/>
          <w:sz w:val="24"/>
          <w:szCs w:val="24"/>
        </w:rPr>
        <w:t xml:space="preserve">к) «Профессионалон æхсæнадон гæсы разæнгарды фæткы тыххæй» Гуырдзыстоны хицауады уынафф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2016 азы 1-аг сентябрмæ Гуырдзыстоны фæллойады, æнæниздзинады æмæ социалон хъахъхъæды министрад сбæрæг кæндзæн паддзахадон кусджыты æмæ æхсæнадон службæгæнджыты наркологон басгæрсты æмæ æмбæлон æвдисæндары лæвæрды фæтк æмæ уавæ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Æрдомдзысты Абхазийы æмæ Ачъарайы Афтономон республикæты уæлдæр бæрнадон органтæй, 2016 азы 1-аг сентябрмæ æмбæлон закъондæттæн акттæй сбæрæг кæнын æхсæнадон куыстуаты Советы æмбæлон сæвзарыны фæтк.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2 декабры закъон №1826 – веб-фарс, 29.12.2017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26</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Цæугæ периоды ацы закъонæй æркастгонд иуæй-иу барадон æмахасты сæххæст кæныны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Цæугæ периодыл нымад æрцæудзæн 2017 азы  1-аг июлæй 2025 азы  1-аг январмæ период, фæлæ æхсæнадон уагдоны куысты мызды сбæлвырд кæныны æмæ разæнгардгæнæны нысæнттæн – 2017 азы  1-аг июлæй 2017 азы  31 декабрмæ период, ацы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æй æркастгонд цауы йеддæ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Гуырдзыстоны ахуырады æмæ зонæдты, æрдзы хъахъхъæды æмæ хъæууон хæдзарады, экономикæйы æмæ æнæцудгæ рæзты, культурæйы æмæ спорты æмæ фæсарæйнаг хъуыддæгты министрадты, Гуырдзыстоны премьер-министры комкоммæ дæлбариуæг уæвæг специалон  нысаниуæджы паддзахадон уагдоны – сæрмагонд ситуациты уагдæттæг куыстуаты æмæ уыдон системæйы (структурæйы) æмкусджыты, се </w:t>
      </w:r>
      <w:r>
        <w:rPr>
          <w:rFonts w:eastAsia="Times New Roman" w:cs="Sylfaen" w:ascii="Sylfaen" w:hAnsi="Sylfaen"/>
          <w:sz w:val="24"/>
          <w:szCs w:val="24"/>
        </w:rPr>
        <w:t>‘</w:t>
      </w:r>
      <w:r>
        <w:rPr>
          <w:rFonts w:eastAsia="Times New Roman" w:cs="Times New Roman" w:ascii="Times New Roman" w:hAnsi="Times New Roman"/>
          <w:sz w:val="24"/>
          <w:szCs w:val="24"/>
        </w:rPr>
        <w:t xml:space="preserve">хсæн, сæ системæйы хауæг æхсæнадон барады юридикон гоймаджы æмкусджыты, тыххæй ацы статьяйы фыццаг пунктæй бæрæггонд цæугæ периоды фæуды æмгъуыдæй бæрæггонд цæуы 2018 азы 31 мартъ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Цæугæ периоды æхсæнадон барады юридикон гоймагыл (культурон, ахуырадон, зонадон, иртасæн, спортивон, религион æмæ уæнгдзинадыл бындурæвæрд æхсæнадон барады юридикон гоймæгты йеддæмæ) нæ хæлиу кæны ацы закъоны (ацы закъоны 34-æм статьяйы 6-æм пункты, 35-æм, 36-æм æмæ 39-æм-43-аг статьяты йеддæмæ) архайд. Ацы пунктæй æркастгонд рацухгонды йеддæмæ, æхсæнадон барады юридикон гоймаджы фæллойадон архайдимæ баст фарстатæ («Æхсæнадон уагдоны куысты мызды тыххæй» Гуырдзыстоны закъонæй æркастгонд фарстаты йеддæмæ) уагæвæрд цæуы Гуырдзыстоны фæллойады закъондæттынад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3. Цæугæ периоды ацы закъоны архайд хæлиу кæны «Æхсæнадон куыстуаты тыххæй» Гуырдзыстоны 1997 азы  31 октябры №1022-</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закъоны 11-æм статьяйы 2-аг пунктæй бæрæггонд æхсæнадон барады юридикон гоймæгты кусæг гоймæгтыл, кæд специалон закъондæттынадæй кæнæ уый бындурыл æндæр исты нæй сфидар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Цæугæ периоды æхсæнадон барады юридикон гоймаджы къухдариуæг барлæвæрд у ацы æхсæнадон барады юридикон гоймаджы штатон номхыгъдæй æркастгонд вакантон гæсадыл (ацы статьяйы 3-аг пунктæй æркастгонд рацухгонды йеддæмæ) расида гом конкурс кæнæ сæххæст кæна æхсæнадон барады юридикон гоймаджы æмкусæджы карьерон рæзт (ноджы уæлдæр гæсадыл снысан кæнын) кæнæ горизонталон ракæнын. Æхсæнадон барады юридикон гоймаджы æмкусæджы карьерон рæзт гæнæн ис æрмæст уыцы цауы, кæд уый æхсæнадон барады юридикон гоймаджы штатон номхыгъдæй æркастгонд гæсадыл конкурсы фæткæй у снысангонд. Гом конкурсы ауагъды сифтонг кæндзæн æхсæнадон барады юридикон гоймаджы къухдариуæджы рдыгæй сарæзт конкурсон къамис. Æхсæнадон барады юридикон гоймаджы æмкусæджы карьерон рæзты фæтк æмæ уавæртæ бæлвырд цæуы æхсæнадон барады юридикон гоймаджы индивидуалон административон-барадон акты бындурыл. </w:t>
      </w:r>
    </w:p>
    <w:p>
      <w:pPr>
        <w:pStyle w:val="Normal"/>
        <w:spacing w:lineRule="auto" w:line="276" w:before="280" w:after="280"/>
        <w:jc w:val="both"/>
        <w:rPr/>
      </w:pPr>
      <w:r>
        <w:rPr>
          <w:rFonts w:eastAsia="Times New Roman" w:cs="Times New Roman" w:ascii="Times New Roman" w:hAnsi="Times New Roman"/>
          <w:sz w:val="24"/>
          <w:szCs w:val="24"/>
        </w:rPr>
        <w:t xml:space="preserve">5. Цæугæ периоды æхсæнадон уагдон (æхсæнадон барады юридикон гоймаджы йеддæмæ) барлæвæрд у фыццаг, дыккаг æмæ æртыккаг рангты вакантон гæсадты бацахсынæн расида гом конкурс ацы закъон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Цæугæ периоды æхсæнадон уагдоны </w:t>
      </w:r>
      <w:r>
        <w:rPr>
          <w:rFonts w:eastAsia="Times New Roman" w:cs="Sylfaen" w:ascii="Sylfaen" w:hAnsi="Sylfaen"/>
          <w:sz w:val="24"/>
          <w:szCs w:val="24"/>
        </w:rPr>
        <w:t>‘</w:t>
      </w:r>
      <w:r>
        <w:rPr>
          <w:rFonts w:eastAsia="Times New Roman" w:cs="Times New Roman" w:ascii="Times New Roman" w:hAnsi="Times New Roman"/>
          <w:sz w:val="24"/>
          <w:szCs w:val="24"/>
        </w:rPr>
        <w:t xml:space="preserve">рдыгæй расидгæ конкурсы хайадисæг кандидат сæрибаргонд цæуы гæсы серификаты бавдисыны хæс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2018 азы  1-аг апрелмæ æхсæнадон уагдонæн ис ацы закъоны 125-æм статьяйы фыццаг æмæ 2-аг пункттæй æркастгонд мадзæлтты фæстиуджыты корректирады бар. Бюро æхсæнадон куыстуаты иухуыз практикайы æрфидар кæныны нысанæй бакусдзæн æмбæлон рекомендацитæ. Æхсæнадон уагдон барлæвæрд у æркæса развæлгъау бюройы рекомендацитæм æмæ ацы пункты бындурыл сараза штатон номхыгъдты корректирад.    </w:t>
      </w:r>
    </w:p>
    <w:p>
      <w:pPr>
        <w:pStyle w:val="Normal"/>
        <w:spacing w:lineRule="auto" w:line="276" w:before="280" w:after="280"/>
        <w:jc w:val="both"/>
        <w:rPr/>
      </w:pPr>
      <w:r>
        <w:rPr>
          <w:rFonts w:eastAsia="Times New Roman" w:cs="Times New Roman" w:ascii="Times New Roman" w:hAnsi="Times New Roman"/>
          <w:sz w:val="24"/>
          <w:szCs w:val="24"/>
        </w:rPr>
        <w:t>8. (Ист у - 23.12.2017, №1924).</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т у - 23.12.2017, №1924). Абхазийы æмæ Ачъарайы Автономон республикæты уæлдæр бæрнадон органтты аппаратты, Гуырдзыстоны национ банкы аппараты, Паддзахадон аудиты куыстуаты аппараты, Гуырдзыстоны юстицийы уæлдæр Советы аппараты, Гуырдзыстоны адæмон хъахъхъæнæджы аппараты, Гуырдзыстоны бизнес-омбудсмены аппараты, специалон фæдагуырдон куыстуаты, персоналон бæрæггæнæнты хъахъхъæды куыстуа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Гуырдзыстоны Парламенты фракцийы аппараты, Абхазийы æмæ Ачъарайы Автономон республикæты уæлдæр бæрнадон органты фракциты аппаратты æмæ муниципалитеты Сакребулойы фракцийы аппараты æмкусджытæн 2022 азы 1-аг ноябрмæ æмбæлон аппараты архайды период нымад æрцæуæд  æхсæнадон куысты стажыл.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9 июны закъон №1157 – веб-фарс, 29.06.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7 декабры закъон №1710 – веб-фарс, 14.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7 азы 23 декабры закъон №1924 – веб-фарс, 28.12.2017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8 азы 13 декабры закъон №4003 – веб-фарс, 25.12.2018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11 декабры закъон №5506 – веб-фарс, 13.12.2019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30 декабры закъон №48 – веб-фарс, 30.12.2020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5 декабры закъон №1139 – веб-фарс, 24.12.2021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8 сентябрызакъон №1753 – веб-фарс, 21.09.2022аз.</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i/>
          <w:iCs/>
        </w:rPr>
        <w:t>Гуырдзыстоны 2022 азы 14 декабры закъон №2300 – веб-фарс, 23.12.2022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V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Хатдзæгон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7. Закъоны архайынадимæ баст тыхсæфт барадон ак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азы 1-аг июлæй тыхсæфтыл расидт æрцæуæд «Æхсæнадон куыстуаты тыххæй» Гуырдзыстоны 1997 азы  31 октябры закъон (Парламенты бæрнад, №45, 21.11.1997, ф. 55) æмæ уый бындурыл райст/лæвæрд закъоныдæлбар актт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26 - веб-фарс, 28.12.2016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8. Закъоны архай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 ацы закъоны фыццаг–124-æм статьяты йеддæмæ, 125-æм статьяйы 2-аг æмæ 5-æм-9-æм пунктты, архайын райдайæд мыхуыры рацыдæй уайтагъ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Ацы закъоны фыццаг–124-æм статьятæ, 125-æм статьяйы 2-аг æмæ 5-æм-9-æм пункттæ архайын райдайæд 2017 азы 1-аг июлæй.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6 азы 21 декабры закъон №126 - веб-фарс, 28.12.2016аз.</w:t>
      </w:r>
    </w:p>
    <w:p>
      <w:pPr>
        <w:pStyle w:val="Normal"/>
        <w:spacing w:lineRule="auto" w:line="276"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4" w:name="DOCUMENT%3A1;FOOTER%3A1;"/>
      <w:bookmarkStart w:id="5" w:name="DOCUMENT%3A1;FOOTER%3A1;"/>
      <w:bookmarkEnd w:id="5"/>
    </w:p>
    <w:p>
      <w:pPr>
        <w:pStyle w:val="Normal"/>
        <w:spacing w:lineRule="auto" w:line="276"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76" w:before="0" w:after="0"/>
        <w:rPr/>
      </w:pPr>
      <w:r>
        <w:rPr>
          <w:rFonts w:eastAsia="Times New Roman" w:cs="Times New Roman" w:ascii="Times New Roman" w:hAnsi="Times New Roman"/>
          <w:b/>
          <w:sz w:val="24"/>
          <w:szCs w:val="24"/>
        </w:rPr>
        <w:t xml:space="preserve">Гуырдзыстоны президент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ргвелашвили Гиорги  </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6" w:before="280" w:after="280"/>
        <w:rPr/>
      </w:pPr>
      <w:r>
        <w:rPr>
          <w:rFonts w:eastAsia="Times New Roman" w:cs="Times New Roman" w:ascii="Times New Roman" w:hAnsi="Times New Roman"/>
          <w:b/>
          <w:bCs/>
          <w:sz w:val="24"/>
          <w:szCs w:val="24"/>
        </w:rPr>
        <w:t>Кутаис,</w:t>
      </w:r>
    </w:p>
    <w:p>
      <w:pPr>
        <w:pStyle w:val="Normal"/>
        <w:spacing w:lineRule="auto" w:line="276"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7 </w:t>
      </w:r>
      <w:r>
        <w:rPr>
          <w:rFonts w:eastAsia="Times New Roman" w:cs="Times New Roman" w:ascii="Times New Roman" w:hAnsi="Times New Roman"/>
          <w:b/>
          <w:bCs/>
          <w:sz w:val="24"/>
          <w:szCs w:val="24"/>
        </w:rPr>
        <w:t>октябрь</w:t>
      </w:r>
      <w:r>
        <w:rPr>
          <w:rFonts w:eastAsia="Times New Roman" w:cs="Times New Roman" w:ascii="Times New Roman" w:hAnsi="Times New Roman"/>
          <w:b/>
          <w:bCs/>
          <w:sz w:val="24"/>
          <w:szCs w:val="24"/>
          <w:lang w:val="en-US"/>
        </w:rPr>
        <w:t xml:space="preserve"> 2015 аз.</w:t>
      </w:r>
    </w:p>
    <w:p>
      <w:pPr>
        <w:pStyle w:val="Normal"/>
        <w:spacing w:lineRule="auto" w:line="276" w:before="280" w:after="280"/>
        <w:rPr/>
      </w:pPr>
      <w:r>
        <w:rPr>
          <w:rFonts w:eastAsia="Times New Roman" w:cs="Times New Roman" w:ascii="Times New Roman" w:hAnsi="Times New Roman"/>
          <w:b/>
          <w:bCs/>
          <w:sz w:val="24"/>
          <w:szCs w:val="24"/>
          <w:lang w:val="en-US"/>
        </w:rPr>
        <w:t>N4346-I</w:t>
      </w:r>
      <w:r>
        <w:rPr>
          <w:rFonts w:eastAsia="Times New Roman" w:cs="Times New Roman" w:ascii="Times New Roman" w:hAnsi="Times New Roman"/>
          <w:b/>
          <w:bCs/>
          <w:sz w:val="24"/>
          <w:szCs w:val="24"/>
        </w:rPr>
        <w:t>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4:00Z</dcterms:created>
  <dc:creator>Пользователь Windows</dc:creator>
  <dc:description/>
  <cp:keywords/>
  <dc:language>en-US</dc:language>
  <cp:lastModifiedBy>RoZa</cp:lastModifiedBy>
  <dcterms:modified xsi:type="dcterms:W3CDTF">2023-11-20T07:03:00Z</dcterms:modified>
  <cp:revision>141</cp:revision>
  <dc:subject/>
  <dc:title/>
</cp:coreProperties>
</file>