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Qanunu</w:t>
      </w:r>
    </w:p>
    <w:p>
      <w:pPr>
        <w:pStyle w:val="Normal"/>
        <w:spacing w:lineRule="auto" w:line="240" w:before="0" w:after="0"/>
        <w:jc w:val="center"/>
        <w:rPr>
          <w:rFonts w:ascii="Times New Roman" w:hAnsi="Times New Roman" w:eastAsia="Times New Roman" w:cs="Times New Roman"/>
          <w:i/>
          <w:i/>
          <w:iCs/>
          <w:sz w:val="24"/>
          <w:szCs w:val="24"/>
          <w:lang w:val="ka-GE"/>
        </w:rPr>
      </w:pPr>
      <w:r>
        <w:rPr>
          <w:rFonts w:eastAsia="Times New Roman" w:cs="Times New Roman" w:ascii="Times New Roman" w:hAnsi="Times New Roman"/>
          <w:i/>
          <w:iCs/>
          <w:sz w:val="24"/>
          <w:szCs w:val="24"/>
          <w:lang w:val="ka-GE"/>
        </w:rPr>
        <w:t>(</w:t>
      </w:r>
      <w:r>
        <w:rPr>
          <w:rFonts w:eastAsia="Times New Roman" w:cs="Times New Roman" w:ascii="Times New Roman" w:hAnsi="Times New Roman"/>
          <w:i/>
          <w:iCs/>
          <w:sz w:val="24"/>
          <w:szCs w:val="24"/>
          <w:lang w:val="en-US"/>
        </w:rPr>
        <w:t>2023-cü il</w:t>
      </w:r>
      <w:r>
        <w:rPr>
          <w:rFonts w:eastAsia="Times New Roman" w:cs="Times New Roman" w:ascii="Times New Roman" w:hAnsi="Times New Roman"/>
          <w:i/>
          <w:iCs/>
          <w:sz w:val="24"/>
          <w:szCs w:val="24"/>
          <w:lang w:val="ka-GE"/>
        </w:rPr>
        <w:t xml:space="preserve"> 1</w:t>
      </w:r>
      <w:r>
        <w:rPr>
          <w:rFonts w:eastAsia="Times New Roman" w:cs="Times New Roman" w:ascii="Times New Roman" w:hAnsi="Times New Roman"/>
          <w:i/>
          <w:iCs/>
          <w:sz w:val="24"/>
          <w:szCs w:val="24"/>
          <w:lang w:val="az-Latn-AZ"/>
        </w:rPr>
        <w:t xml:space="preserve"> oktyabr vəziyyətilə</w:t>
      </w:r>
      <w:r>
        <w:rPr>
          <w:rFonts w:eastAsia="Times New Roman" w:cs="Times New Roman" w:ascii="Times New Roman" w:hAnsi="Times New Roman"/>
          <w:i/>
          <w:iCs/>
          <w:sz w:val="24"/>
          <w:szCs w:val="24"/>
          <w:lang w:val="ka-GE"/>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övlət qulluğu haqqında</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PREAMBLE%3A1;"/>
      <w:bookmarkStart w:id="3" w:name="DOCUMENT%3A1;PREAMBLE%3A1;"/>
      <w:bookmarkEnd w:id="3"/>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4" w:name="DOCUMENT%3A1;POINT%3A1;"/>
      <w:bookmarkStart w:id="5" w:name="DOCUMENT%3A1;POINT%3A1;"/>
      <w:bookmarkEnd w:id="5"/>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Ümumi müddəala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 Qanunun məqsəd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u Qanunun məqsədi karyera irəliləyişinə, layiqliyə, vicdanlılığa, siyasi neytrallığa, qərəzsizliyə və hesabatlılığa əsaslanan, Gürcüstanın stabil, vahid dövlət qulluğunun formalaşması və fəaliyyət göstərməsi üçün hüquqi əsasların yaradılmasını təmin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 Qanunun tənzimləmə sah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Əgər eyni Qanunla başqa bir şey müəyyən edilməyibsə, bu Qanun: dövlət qulluqçusunun statusunu, peşəkar dövlət qulluqçusunun işə götürülmə və xidmətdən keçmə şərtlərini, dövlət qulluğunun idarə edilməsi məsələlərini müəyyənləşdirir, dövlət orqanlarında, muxtar respublikaların və bələdiyyənin orqanlarında (qurumlarında) və ictimai hüququn hüquqi şəxslərində dövlət qulluqçularının rəsmi hüquqi münasibətlərini tənzimləy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 Terminlərin izah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da istifadə olunan terminlər aşağıdakı mənaları ifad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qulluğu – Gürcüstanın dövlət orqanlarında və muxtar respublikaların o orqanlarında (qurumlarında) seçki və ya təyinat yolu ilə vəzifədə fəaliyyət, hansılar ki Gürcüstan qanunvericiliyi əsasında qanunvericilik, icra və məhkəmə hakimiyyətini, dövlət nəzarətini və kontrolunu, dövlət özünümüdafiəsini həyata keçirirlər, habelə xüsusi qanunvericilik əsasında yaradılmış müstəqil orqanda fəaliyy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lluqçusu – dövlət qulluğunda seçkili və ya təyinatlı vəzifə tutan və səlahiyyəti Gürcüstan Konstitusiyası və/və ya müvafiq qanunvericilik aktı əsasında müəyyən edilən şəxs; bu şəxsin birinci müavini/müavini; bu Qanunun 4-cü maddəsinin birinci bəndinin „k“ alt bəndində nəzərdə tutulmuş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q) ictimai qulluq – dövlət qulluğunda fəaliyyət (bu Qanunun 4-cü maddəsinin birinci bəndində müəyyən edilmiş şəxslər tərəfindən həyata keçirilən fəaliyyət istisna olmaqla), bələdiyyənin orqanlarında (qurumlarında) fəaliyyət, ictimai hüququn hüquqi şəxslərində fəaliyyət (mədəni, maarifləndirici, elmi, tədqiqat, idman və dini, üzvlüyə əsaslanan və bu Qanunla və „İctimai hüququn hüquqi şəxsi haqqında“ Gürcüstan Qanunu ilə müəyyən edilmiş kateqoriyanın ictimai hüququn hüquqi şəxslərində fəaliyyət istisna olmaqla). İctimai qulluq sayılır, həmçinin: Gürcüstan prezidentinin administrasiyasında, Gürcüstanın baş nazirinin və Gürcüstan Hökumətinin müşavirə orqanlarının aparatlarında, Gürcüstanın Milli Bankının aparatında, Dövlət Audit Xidmətinin aparatında, Gürcüstanın ali Ədliyyə Şurasının aparatında, Gürcüstanın Xalq Müdafiəçisinin aparatında, Gürcüstanın biznes ombudsmanının aparatında, Xüsusi İstintaq Xidmətində, Şəxsi Məlumatların Mühafizəsi Xidmətində, Gürcüstanın Mərkəzi Seçki Komissiyasının aparatında, Abxaziya və Acarıstan Muxtar Respublikalarının ali Seçki Komissiyalarının aparatlarında, dövlət nümayəndəsinin administrasiyasında fəaliyyət;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dövlət qulluqçusu – peşəkar dövlət məmuru/dövlət məmuru/məmur, inzibati müqavilə ilə işə götürülmüş şəxs, əmək müqaviləsi ilə işə götürülmüş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peşəkar dövlət məmuru/dövlət məmuru/məmur (sonradan – məmur) – dövlət, muxtar respublika, bələdiyyə, ictimai hüququn hüquqi şəxsi tərəfindən məmur üçün nəzərdə tutulmuş dövlət qulluğunun ştat vəzifəsinə ömürlük (müddətsiz) təyin edilən şəxs, hansı ki ictimai-hüquqi səlahiyyətləri özünün əsas peşə fəaliyyəti kimi həyata keçirir, bu isə onun tərəfindən ictimai maraqların müdafiəsini təmin edir və hansı ki bunun müqabilində müvafiq ödənişi, sosial və hüquqi müdafiə zəmanətlərini a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əmək müqaviləsi ilə işə götürülmüş şəxs – dövlət qulluğunun həyata keçirilməsini təmin etmək üçün əmək müqaviləsi əsasında dövlət qurumunun köməkçi və ya daimi olmayan vəzifələrini yerinə yetirmək səlahiyyəti verilmiş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inzibati müqavilə ilə işə götürülmüş şəxs – şəxs, hansı ki dövlət-siyasi vəzifəli şəxsə onun səlahiyyətlərini həyata keçirməkdə sahə/sektor məsləhətləri verməklə, intellektual-texniki yardım göstərməklə və/və ya təşkilati-menecerlik funksiyalarını yerinə yetirməklə kömək edir və hansı ki bu Qanunla: məmur və əmək müqaviləsi ilə işə götürülmüş şəxs üçün nəzərdə tutulmuş vəzifələri tutmur; bu Qanunun 78-ci maddəsinin birinci bəndinin „d“ alt bəndində nəzərdə tutulmuş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dövlət-siyasi vəzifəli şəxs – Gürcüstan prezidenti, Gürcüstan parlamentinin üzvü, Gürcüstanın baş naziri, Gürcüstan Hökumətinin digər üzvü və onun müavini, Abxaziya və Acarıstan Muxtar Respublikalarının ali nümayəndəlik orqanlarının üzvləri, Abxaziya və Acarıstan Muxtar Respublikalarının Hökumətlərinin üzvləri və onların müavin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siyasi vəzifəli şəxs – dövlət nümayəndəsi, dövlət nümayəndəsinin müavini, bələdiyyənin Sakrebulosunun (Bələdiyyə Məclisinin) vəzifəli şəxsi, bələdiyyənin meri, merin müavin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dövlət qurumu − dövlət büdcəsinin, muxtar respublikanın respublika büdcəsinin və ya bələdiyyə büdcəsinin vəsaitləri ilə yaradılan və müvafiq büdcədən maliyyələşdirilən qurum, habelə onun qarşısında hesabatlı olan/onun kontroluna tabe olan təşkilat, eləcə də digər ictimai hüququn hüquqi şəxsi - əgər o, müvafiq səviyyəli büdcə ilə müəyyən edilmiş proqram/alt proqram çərçivəsində asiqnasiyalara (ayırmalara) dair sərəncam vermək səlahiyyətinə malik olan təşkilatdırsa və orada dövlət qulluqçuları işləyirlə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vəzifə – karyera pilləsi, hansı ki funksiyalar toplusudur (məcmusudur) və dövlət qulluğu sistemində onun yerini və rolunu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məmurun qiymətləndirilməsi – məmurun karyera inkişafını, peşə bacarıqlarının yüksəlişini, həvəsləndirilməsini, peşə inkişafı ehtiyaclarını və bu Qanunla nəzərdə tutulmuş digər hüquqi nəticələri müəyyənləşdirmək üçün iyerarxik ranq (dərəcə) vəzifəsində işləyən bütün məmurların və/və ya onların yerinə yetirdiyi işin dövlət qurumu tərəfindən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staj keçmək − dövlət qurumunda Gürcüstan qanunvericiliyi ilə müəyyən edilmiş stajçının fəaliyyəti, hansının ki məqsədi dövlət qurumu üçün ixtisaslı insan resursunun hazırlanması üçün peşəkar bilik və təcrübənin əldə edilməsi, praktiki bacarıqların inkişafı və ixtisasın artırılmas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o) stajçı − ixtisasın artırılması, habelə peşəkar bilik və təcrübənin əldə edilməsi, praktiki bacarıqların inkişafı məqsədilə dövlət qurumunda fəaliyyəti həyata keçirən şəxs.</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6 iyul 2017-ci il tarixli qanunu №1265 - veb-səhifə, 29.07.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1 iyul 2018-ci il tarixli qanunu №3289 – veb-səhifə, 09.08.2018-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5 sentyabr 2018-ci il tarixli qanunu №3387 – veb-səhifə, 24.09.2018-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7 dekabr 2018-ci il tarixli qanunu №4263 – veb-səhifə, 29.12.2018-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may 2019-cu il tarixli qanunu №4602 – veb-səhifə, 08.05.2019</w:t>
      </w:r>
      <w:r>
        <w:rPr>
          <w:rFonts w:eastAsia="Times New Roman" w:cs="Times New Roman" w:ascii="Times New Roman" w:hAnsi="Times New Roman"/>
          <w:i/>
          <w:iCs/>
          <w:sz w:val="24"/>
          <w:szCs w:val="24"/>
          <w:lang w:val="en-US"/>
        </w:rPr>
        <w:t>-cu il</w:t>
      </w:r>
      <w:r>
        <w:rPr>
          <w:rFonts w:eastAsia="Times New Roman" w:cs="Times New Roman" w:ascii="Times New Roman" w:hAnsi="Times New Roman"/>
          <w:i/>
          <w:iCs/>
          <w:sz w:val="24"/>
          <w:szCs w:val="24"/>
          <w:lang w:val="az-Latn-AZ"/>
        </w:rPr>
        <w:t>.</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 iyul 2020-ci il tarixli qanunu №6731 – veb-səhifə, 16.07.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5 iyul 2020-ci il tarixli qanunu №6991 – veb-səhifə, 28.07.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dekabr 2021-ci il tarixli qanunu №1318 – veb-səhifə, 13.01.2022-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 Bu Qanunun qüvvəsinin şamil olunmadığı şəxslər</w:t>
      </w:r>
      <w:r>
        <w:rPr>
          <w:rFonts w:eastAsia="Times New Roman" w:cs="Times New Roman" w:ascii="Times New Roman" w:hAnsi="Times New Roman"/>
          <w:sz w:val="24"/>
          <w:szCs w:val="24"/>
          <w:lang w:val="az-Latn-AZ"/>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qüvvəsi şamil olunm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övlət-siyasi vəzifəli şəxsə və siyasi vəzifəli şəx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Gürcüstan parlamentinin fraksiya aparatının, </w:t>
      </w:r>
      <w:r>
        <w:rPr>
          <w:rFonts w:eastAsia="Times New Roman" w:cs="Times New Roman" w:ascii="Times New Roman" w:hAnsi="Times New Roman"/>
          <w:sz w:val="24"/>
          <w:szCs w:val="24"/>
          <w:lang w:val="az-Latn-AZ"/>
        </w:rPr>
        <w:t>Abxaziya və Acarıstan Muxtar Respublikalarının ali nümayəndəlik orqanların</w:t>
      </w:r>
      <w:r>
        <w:rPr>
          <w:rFonts w:eastAsia="Times New Roman" w:cs="Times New Roman" w:ascii="Times New Roman" w:hAnsi="Times New Roman"/>
          <w:sz w:val="24"/>
          <w:szCs w:val="24"/>
          <w:lang w:val="en-US"/>
        </w:rPr>
        <w:t>ın fraksiyalarının aparatlarının, bələdiyyənin Sakrebulo (Bələdiyyə Məclisi) fraksiyasının aparatının əməkdaşlar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hakim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prokurora və prokurorluğun müstəntiq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ın Milli Bankının prezidentinə və Gürcüstanın Milli Bankının Şura üzvü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Dövlət Audit Xidmətinin baş auditoruna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Gürcüstanın Xalq Müdafiəçisinə və onun müavininə;</w:t>
      </w:r>
    </w:p>
    <w:p>
      <w:pPr>
        <w:pStyle w:val="Normal"/>
        <w:tabs>
          <w:tab w:val="clear" w:pos="708"/>
          <w:tab w:val="left" w:pos="5978" w:leader="none"/>
        </w:tabs>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Xüsusi İstintaq Xidmətinin rəisinə və onun müavininə;</w:t>
        <w:tab/>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az-Latn-AZ"/>
        </w:rPr>
        <w:t>Şəxsi Məlumatların Mühafizəsi Xidmətinin</w:t>
      </w:r>
      <w:r>
        <w:rPr>
          <w:rFonts w:eastAsia="Times New Roman" w:cs="Times New Roman" w:ascii="Times New Roman" w:hAnsi="Times New Roman"/>
          <w:sz w:val="24"/>
          <w:szCs w:val="24"/>
          <w:lang w:val="en-US"/>
        </w:rPr>
        <w:t xml:space="preserve"> rəisinə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çıxarılıb - 05.09.2018, №3387);</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 Gürcüstan prezidentinin administrasiya rəisinə və onun müavininə, Gürcüstan Hökumətinin administrasiya rəisinə və onun müavininə, Gürcüstan parlamentinin aparat rəisinə və onun müavininə, </w:t>
      </w:r>
      <w:r>
        <w:rPr>
          <w:rFonts w:eastAsia="Times New Roman" w:cs="Times New Roman" w:ascii="Times New Roman" w:hAnsi="Times New Roman"/>
          <w:sz w:val="24"/>
          <w:szCs w:val="24"/>
          <w:lang w:val="az-Latn-AZ"/>
        </w:rPr>
        <w:t>Abxaziya və Acarıstan Muxtar Respublikalarının ali nümayəndəlik orqanların</w:t>
      </w:r>
      <w:r>
        <w:rPr>
          <w:rFonts w:eastAsia="Times New Roman" w:cs="Times New Roman" w:ascii="Times New Roman" w:hAnsi="Times New Roman"/>
          <w:sz w:val="24"/>
          <w:szCs w:val="24"/>
          <w:lang w:val="en-US"/>
        </w:rPr>
        <w:t>ın aparatlarını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rəislərinə və onların müavinlərinə, </w:t>
      </w:r>
      <w:r>
        <w:rPr>
          <w:rFonts w:eastAsia="Times New Roman" w:cs="Times New Roman" w:ascii="Times New Roman" w:hAnsi="Times New Roman"/>
          <w:sz w:val="24"/>
          <w:szCs w:val="24"/>
          <w:lang w:val="az-Latn-AZ"/>
        </w:rPr>
        <w:t>Abxaziya və Acarıstan Muxtar Respublikalarının</w:t>
      </w:r>
      <w:r>
        <w:rPr>
          <w:rFonts w:eastAsia="Times New Roman" w:cs="Times New Roman" w:ascii="Times New Roman" w:hAnsi="Times New Roman"/>
          <w:sz w:val="24"/>
          <w:szCs w:val="24"/>
          <w:lang w:val="en-US"/>
        </w:rPr>
        <w:t xml:space="preserve"> Hökumətlərinin apara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rəislərinə və onların müavinlər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Gürcüstanın baş nazirinin, Gürcüstan Hökumətinin və Gürcüstan nazirlərinin müşavirə orqanlarının rəhbərlərinə və onların müavinlər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 Gürcüstanın Dövlət Təhlükəsizliyi </w:t>
      </w:r>
      <w:r>
        <w:rPr>
          <w:rFonts w:eastAsia="Times New Roman" w:cs="Times New Roman" w:ascii="Times New Roman" w:hAnsi="Times New Roman"/>
          <w:sz w:val="24"/>
          <w:szCs w:val="24"/>
          <w:lang w:val="az-Latn-AZ"/>
        </w:rPr>
        <w:t>Xidmətinin</w:t>
      </w:r>
      <w:r>
        <w:rPr>
          <w:rFonts w:eastAsia="Times New Roman" w:cs="Times New Roman" w:ascii="Times New Roman" w:hAnsi="Times New Roman"/>
          <w:sz w:val="24"/>
          <w:szCs w:val="24"/>
          <w:lang w:val="en-US"/>
        </w:rPr>
        <w:t xml:space="preserve"> rəisinə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Milli Tənzimləyici Orqanın rəhbərinə və onun müavininə, Milli Tənzimləyici Orqanın üzvü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Gürcüstan prezidentinin və Gürcüstan Hökumətinin parlament katiblərinə və onların müavinlər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Gürcüstanın biznes ombudsmanına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 Gürcüstanın Mərkəzi Seçki Komissiyasının, </w:t>
      </w:r>
      <w:r>
        <w:rPr>
          <w:rFonts w:eastAsia="Times New Roman" w:cs="Times New Roman" w:ascii="Times New Roman" w:hAnsi="Times New Roman"/>
          <w:sz w:val="24"/>
          <w:szCs w:val="24"/>
          <w:lang w:val="az-Latn-AZ"/>
        </w:rPr>
        <w:t>Abxaziya və Acarıstan Muxtar Respublikalarının</w:t>
      </w:r>
      <w:r>
        <w:rPr>
          <w:rFonts w:eastAsia="Times New Roman" w:cs="Times New Roman" w:ascii="Times New Roman" w:hAnsi="Times New Roman"/>
          <w:sz w:val="24"/>
          <w:szCs w:val="24"/>
          <w:lang w:val="en-US"/>
        </w:rPr>
        <w:t xml:space="preserve"> ali Seçki Komissiyalarının və Dairə Seçki Komissiyalarının seçilmiş üzvlər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ictimai hüququn hüquqi şəxsinə – Gürcüstanın Notariuslar Palatasına, onun idarə heyətinin aparat qulluqçusu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Gürcüstanın ali Ədliyyə Şurasının üzvü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ictimai hüququn hüquqi şəxsinin rəhbərinə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 (çıxarılıb - 22.12.2018, №4075);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dövlət alt idarə qurumunun rəhbərinə və onun müavininə, dövlət alt idarə qurumunun ərazi orqanının rəhbərinə və onun müavininə, Nazirliyin ərazi orqanının rəhbərinə və onun müavininə, ictimai hüququn hüquqi şəxsinin ərazi orqanının rəhbərinə və onun müavin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ictimai hüququn hüquqi şəxsinin − Pensiya Agentliyinin direktoruna, Pensiya Agentliyinin İnvestisiya Şurasının üzvlərinə və Pensiya Agentliyinin əməkdaşlar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ğ) dövlət satınalmaları ilə bağlı davalara baxan Şuranın üzvü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shd w:fill="FFFF00" w:val="clear"/>
          <w:lang w:val="en-US"/>
        </w:rPr>
        <w:t>[</w:t>
      </w:r>
      <w:r>
        <w:rPr>
          <w:rFonts w:eastAsia="Times New Roman" w:cs="Times New Roman" w:ascii="Times New Roman" w:hAnsi="Times New Roman"/>
          <w:sz w:val="24"/>
          <w:szCs w:val="24"/>
          <w:shd w:fill="FFFF00" w:val="clear"/>
          <w:lang w:val="en-US"/>
        </w:rPr>
        <w:t xml:space="preserve">ğ) ictimai satınalmalarla bağlı davalara baxan Şuranın üzvünə. </w:t>
      </w:r>
      <w:r>
        <w:rPr>
          <w:rFonts w:eastAsia="Times New Roman" w:cs="Times New Roman" w:ascii="Times New Roman" w:hAnsi="Times New Roman"/>
          <w:b/>
          <w:bCs/>
          <w:i/>
          <w:iCs/>
          <w:sz w:val="24"/>
          <w:szCs w:val="24"/>
          <w:shd w:fill="FFFF00" w:val="clear"/>
          <w:lang w:val="en-US"/>
        </w:rPr>
        <w:t>(2025-ci il yanvarın 1-dən qüvvəyə minsi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müəyyən edilmiş şəxslərə (eyni bəndin „b“ alt bəndində nəzərdə tutulmuş şəxslər istisna olmaqla), habelə dövlət qulluqçusuna şamil edilir: bu Qanunun 27-ci maddəsinin 2-ci bəndinin „a“, „q“ və „d“ alt bəndləri, 51-ci maddəsi, 55-ci maddəsinin birinci bəndi, 2-ci bəndinin „a“, „b“ və „d“−„t“ alt bəndləri və 3-cü və 4-cü bəndləri, 62-ci, 64-cü, 66-cı və 124-cü maddələri, əgər xüsusi qanunvericiliklə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Bu maddənin birinci bəndinin „b“ alt bəndində nəzərdə tutulmuş şəxslərə bu Qanunun 124-cü maddəsinin qüvvəsi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xüsusi qanunvericiliklə və ya onun əsasında başqa bir şey müəyyən edilməyibsə, bu Qanunun qüvvəsi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ın Daxili İşlər Nazirliyinin qulluqçular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çıxarılıb - 22.12.2018, №4075);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ctimai hüququn hüquqi şəxsinin – Milli İcra Bürosunun icraçısına və İcra Polisi İdarəsinin polis əməkdaşına;</w:t>
      </w:r>
    </w:p>
    <w:p>
      <w:pPr>
        <w:pStyle w:val="Normal"/>
        <w:tabs>
          <w:tab w:val="clear" w:pos="708"/>
          <w:tab w:val="left" w:pos="7222" w:leader="none"/>
        </w:tabs>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ın Maliyyə Nazirliyinin İstintaq Xidmətinin əməkdaşına;</w:t>
        <w:tab/>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ın Maliyyə Nazirliyinin idarəetməs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ahəsinə daxil olan ictimai hüququn hüquqi şəxsinin – Gəlir Xidmətinin struktur bölməsinin − Gömrük Departamentin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ın Kəşfiyyat Xidmətin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Xüsusi Dövlət Mühafizə Xidməti sistemin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Gürcüstanın Müdafiə Nazirliyi sisteminin hərbi qulluqçusuna, Gürcüstanın Müdafiə Qüvvələrin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diplomatik xidmət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Gürcüstanın Ədliyyə Nazirliyinin sisteminə daxil olan dövlət alt idarə qurumunun − Xüsusi Penitensiar Xidmətin qulluqçusu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ürcüstanın Ədliyyə Nazirliyinin idarəetməsi sahəsində fəaliyyət göstərən ictimai hüququn hüquqi şəxsinin − Cinayətlərin qarşısının alınması, Azadlıqdan məhrumetmə ilə əlaqədar olmayan cəzaların icrası və Probasiya Milli Agentliyinin qulluqçusuna − Probasiya zabitinə;</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prokurorluğun əməkdaşına, prokuror və prokurorluğun müstəntiqi istisna olmaql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çıxarılıb - 05.09.2018, №3387);</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çıxarılıb - 07.12.2017, №1710);</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Milli Tənzimləyici Orqanın aparat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Gürcüstanın Milli Bankının aparat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Gürcüstanın Dövlət Təhlükəsizliyi Xidməti sisteminin qulluqçusu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Milli Təhlükəsizlik Şurası aparatının qulluqçusu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Dövlət Audit Xidmətinin əməkdaşına;</w:t>
      </w:r>
    </w:p>
    <w:p>
      <w:pPr>
        <w:pStyle w:val="Normal"/>
        <w:tabs>
          <w:tab w:val="clear" w:pos="708"/>
          <w:tab w:val="left" w:pos="4527" w:leader="none"/>
        </w:tabs>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Xüsusi İstintaq Xidmətinin əməkdaşına;</w:t>
        <w:tab/>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Şəxsi Məlumatların Mühafizəsi Xidmətinin əməkdaş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bu bənddə göstərilən dövlət qurumlarının stajçıları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rumunda dövlət qulluğunun həyata keçirilməsini nəzərdə tutmayan fəaliyyət, bu Qanunla müəyyən edilmiş xüsusiyyətləri (özəllikləri) nəzərə alaraq, müvafiq qanunla və/və ya Gürcüstanın əmək qanunvericiliyi ilə tənzimləni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4 iyun 2016-cı il tarixli qanunu №5599 - veb-səhifə, 13.07.2016-cı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mart 2017-ci il tarixli qanunu №482 - veb-səhifə, 27.03.2017-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7 dekabr 2017-ci il tarixli qanunu №1710 – veb-səhifə, 14.12.2017-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2 dekabr 2017-ci il tarixli qanunu №1826 – veb-səhifə, 29.12.2017-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5 iyul 2018-ci il tarixli qanunu №3136 – veb-səhifə, 11.07.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1 iyul 2018-ci il tarixli qanunu №3311 – veb-səhifə, 06.08.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1 iyul 2018-ci il tarixli qanunu №3289 – veb-səhifə, 09.08.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5 sentyabr 2018-ci il tarixli qanunu №3387 – veb-səhifə, 24.09.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30 noyabr 2018-ci il tarixli qanunu №3819 – veb-səhifə, 13.12.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2 dekabr 2018-ci il tarixli qanunu №4075 – veb-səhifə, 28.12.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7 dekabr 2018-ci il tarixli qanunu №4263 – veb-səhifə, 29.12.2018-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 aprel 2019-cu il tarixli qanunu №4402 – veb-səhifə, 08.04.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8 may 2019-cu il tarixli qanunu №4602 – veb-səhifə, 08.05.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3 may 2019-cu il tarixli qanunu №4546 – veb-səhifə, 10.05.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8 iyun 2019-cu il tarixli qanunu №4899 – veb-səhifə, 28.06.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0 sentyabr 2019-cu il tarixli qanunu №4983 – veb-səhifə, 23.09.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9 noyabr 2019-cu il tarixli qanunu №5398 – veb-səhifə, 10.12.2019-cu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1 iyul 2020-ci il tarixli qanunu №6703 – veb-səhifə, 07.07.2020-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 iyul 2020-ci il tarixli qanunu №6731 – veb-səhifə, 16.07.2020-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30 dekabr 2021-ci il tarixli qanunu №1318 – veb-səhifə, 13.01.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4 may 2022-ci il tarixli qanunu №1573 – veb-səhifə, 06.06.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8 sentyabr 2022-ci il tarixli qanunu №1753 – veb-səhifə, 21.09.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20 oktyabr 2022-ci il tarixli qanunu №1927 – veb-səhifə, 28.10.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30 noyabr 2022-ci il tarixli qanunu №2202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9 fevral 2023-cü il tarixli qanunu №2569 – veb-səhifə, 27.02.2023-cü il.</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5. Dövlət qulluğunun və ictimai qulluğun dil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ğu və ictimai qulluq Gürcüstanın dövlət dilində – gürcü dilində, Abxaziya Muxtar Respublikasında isə, həmçinin, – abxaz dilində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6. Dövlət qulluqçularına və stajçılara bu Qanunun və Gürcüstanın Üzvi Qanunu olan „Gürcüstanın Əmək Məcəlləsi“-nin qüvvəsinin (təsirinin) hüdudlar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əmura Gürcüstanın Üzvi Qanunu olan „Gürcüstanın Əmək Məcəlləsi“-nin qüvvəsi (təsiri) bu Qanunla birbaşa nəzərdə tutulmuş hallarda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zibati müqavilə ilə işə götürülmüş şəxsə, əmək müqaviləsi ilə işə götürülmüş şəxsə və stajçıya bu Qanunun qüvvəsi (təsiri) eyni Qanunla birbaşa nəzərdə tutulmuş hallarda şamil ed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mək müqaviləsi ilə işə götürülmüş şəxsə Gürcüstanın Əmək qanunvericiliyi şamil edilir - əgər Gürcüstan qanunvericiliyi ilə başqa bir şey müəyyən edilməyibsə.</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az-Latn-AZ"/>
        </w:rPr>
        <w:t>Gürcüstanın</w:t>
      </w:r>
      <w:r>
        <w:rPr>
          <w:rFonts w:eastAsia="Times New Roman" w:cs="Times New Roman" w:ascii="Times New Roman" w:hAnsi="Times New Roman"/>
          <w:i/>
          <w:iCs/>
          <w:sz w:val="24"/>
          <w:szCs w:val="24"/>
          <w:lang w:val="en-US"/>
        </w:rPr>
        <w:t xml:space="preserve"> 8 sentyabr 2022-ci il tarixli qanunu №1753 – veb-səhifə, 21.09.2022-ci il.</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Fəsil 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övlət qulluğunun prinsiplə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7. Qanuni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övlət qulluqçusu yalnız Gürcüstan Konstitusiyasına və digər qanunvericilik aktlarına və qanunun tabeliyində olan aktlara uyğun hərəkət etməlidir. Dövlət qulluqçusunun hər hansı hərəkəti (əməli) qanunun aliliyi və qanuni </w:t>
      </w:r>
      <w:r>
        <w:rPr>
          <w:rFonts w:eastAsia="Times New Roman" w:cs="Times New Roman" w:ascii="Times New Roman" w:hAnsi="Times New Roman"/>
          <w:sz w:val="24"/>
          <w:szCs w:val="24"/>
          <w:lang w:val="az-Latn-AZ"/>
        </w:rPr>
        <w:t>qeyd-şərt prinsiplərinə</w:t>
      </w:r>
      <w:r>
        <w:rPr>
          <w:rFonts w:eastAsia="Times New Roman" w:cs="Times New Roman" w:ascii="Times New Roman" w:hAnsi="Times New Roman"/>
          <w:sz w:val="24"/>
          <w:szCs w:val="24"/>
          <w:lang w:val="en-US"/>
        </w:rPr>
        <w:t xml:space="preserve"> əsaslanmalıd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8. Sədaqət (sadiq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 öz xidməti səlahiyyətlərini dövlət qulluğu prinsiplərinin və ictimai maraqların qorunması əsasında həyata keçir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9. Qanun qarşısında bərabər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ütün dövlət qulluqçuları qanun qarşısında bərabərdir. Rəsmi hüquqi münasibətlərdə iştirak edən hər hansı Gürcüstan vətəndaşının qanuni hüquqlarını, azadlıqlarını və qanuni maraqlarını məhdudlaşdırmaq və ya onların həyata keçirilməsinə mane (əngəl) olmaq yolverilməzdir - irqindən, dəri rəngindən, dilindən, cinsiyyətindən, yaşından, vətəndaşlığından, mənşəyindən, doğulduğu və ya yaşadığı yerdən, əmlak və ya rütbə vəziyyətindən, dinindən və ya inancından, milli, etnik və ya sosial mənsubiyyətindən, peşəsindən, ailə vəziyyətindən, sağlamlıq vəziyyətindən, məhdud imkanlılığından (əlilliyindən), seksual oriyentasiyasından, gender kimliyindən və ifadəsindən, siyasi və ya digər birliyə, o cümlədən peşə ittifaqına mənsubiyyətindən, siyasi və ya digər baxışından (nöqteyi-nəzərindən) və ya digər əlamətindən asılı olmayar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0. Qənaətcillik və səmərəli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 xalqın və dövlətin maraqlarını qorumaq və ölkə qarşısında duran vəzifələri uğurla yerinə yetirmək üçün, resurslardan qənaətlə istifadə etməklə və xərcləməklə, dövlət qulluğunda təşkilati prosesi səmərəli, düzgün və koordinasiyalı şəkildə idarə etməyə borclud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1. Layiqliyə əsaslanan dövlət qulluğu</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əmurun işə götürülməsi (qəbulu) haqqında qərar və onun karyera inkişafı ilə bağlı digər qərar qərəzsiz qəbul edilməlidir və məmurun səriştəsinin (kompetensiyasının) və işi yerinə yetirmək qabiliyyətinin ədalətli və şəffaf qiymətləndirilməsinə əsaslanmalıdır, hansının ki məqsədi ən yaxşı namizədin seçilməs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2. Qərəzsizli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 öz xidməti səlahiyyətlərini həyata keçirərkən qərəzsiz olmalı və yalnız ictimai maraqları rəhbər tutmalıdır. Şəxsi maraqları rəhbər tutması ona qadağan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3. Gürcüstan vətəndaşları üçün dövlət qulluğunun bərabər şəkildə əlçatanlığ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Gürcüstanın bütün vətəndaşlarına: onların qabiliyyətinə (bacarığına), ixtisasına və peşə hazırlığına uyğun olaraq, dövlət qulluğuna daxil olmaq üçün bərabər imkanlar təmin edilməl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4. Hesabatlı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övlət qulluqçusu öz xidməti səlahiyyəti çərçivəsində həyata keçirdiyi fəaliyyətə görə, Gürcüstan qanunvericiliyi ilə müəyyən edilmiş qaydada, şəxsən məsuliyyət daşıy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5. Siyasi neytral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 öz xidməti vəziyyətindən (statusundan) partiya məqsədləri (siyasi məqsədlər) üçün və/və ya maraqları üçün istifadə etmək hüququna malik deyil. Dövlət qulluqçusu iş saatlarında və ya xidməti səlahiyyətini həyata keçirərkən təşviqatda (aqitasiyada) və seçkiqabağı kampaniyada iştirak etmək hüququna da malik deyil. Dövlət qulluqçusunun: hər hansı siyasi partiyanı, seçki subyektliyinə namizədi dəstəkləyən və ya əleyhinə olan təşviqat (aqitasiya) və kampaniya prosesində inzibati resursdan istifadə etməsi qadağan olunu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6. Karyera inkişaf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övlət qulluğunda karyera inkişafı ədalətli qiymətləndirmə sisteminə və digər mexanizmlərə əsaslanan peşəkar inkişafa əsaslan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Maddə 17. Şəffaflıq və açıqlı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övlət qulluğu, Gürcüstan qanunvericiliyi ilə müəyyən edilmiş qaydada, şəffaf və açıq şəkildə həyata keçiril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8. Məmurun sosial və hüquqi müdafiəs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Xalqa və dövlətə sadiqlik prinsipinə riayət olunmasını asanlaşdırmaq üçün </w:t>
      </w:r>
      <w:r>
        <w:rPr>
          <w:rFonts w:eastAsia="Times New Roman" w:cs="Times New Roman" w:ascii="Times New Roman" w:hAnsi="Times New Roman"/>
          <w:sz w:val="24"/>
          <w:szCs w:val="24"/>
          <w:lang w:val="az-Latn-AZ"/>
        </w:rPr>
        <w:t>məmurun sosial və hüquqi müdafiə zəmanətləri Gürcüstan qanunvericiliyi ilə</w:t>
      </w:r>
      <w:r>
        <w:rPr>
          <w:rFonts w:eastAsia="Times New Roman" w:cs="Times New Roman" w:ascii="Times New Roman" w:hAnsi="Times New Roman"/>
          <w:sz w:val="24"/>
          <w:szCs w:val="24"/>
          <w:lang w:val="en-US"/>
        </w:rPr>
        <w:t xml:space="preserve"> müəyyən edilir.</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əsil III</w:t>
      </w:r>
    </w:p>
    <w:p>
      <w:pPr>
        <w:pStyle w:val="Normal"/>
        <w:spacing w:lineRule="auto" w:line="240" w:beforeAutospacing="1" w:afterAutospacing="1"/>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övlət qulluğunun idarə edilməsi üzrə mərkəzləşdirilmiş sistem</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addə 19. Dövlət Qulluğu Şurası</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lluğu sahəsində vahid dövlət siyasətinin işlənib-hazırlanmasına kömək etmək məqsədilə, Gürcüstanın baş nazirinin müşavirə orqanı kimi Dövlət Qulluğu Şurası yaradıl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Dövlət Qulluğu Şurası 11 üzvdən ibarətdir. Dövlət Qulluğu Şurasının üzvünün səlahiyyət müddəti 4 ildir. Dövlət Qulluğu Şurasının sədri Gürcüstanın baş naziri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ğu Şurasının iclasını Gürcüstanın baş naziri ən azı altı ayda bir dəfə çağırı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Dövlət Qulluğu Şurasının 2 üzvünü Gürcüstan parlamenti öz tərkibindən seçir, 2 üzvünü – Gürcüstan Hökuməti öz tərkibindən, 2 üzvünü – Gürcüstanın ali Ədliyyə Şurası Gürcüstanın Ümumi Məhkəmələrinin hakimlərindən, bir-bir üzvünü </w:t>
      </w:r>
      <w:r>
        <w:rPr>
          <w:rFonts w:eastAsia="Times New Roman" w:cs="Times New Roman" w:ascii="Times New Roman" w:hAnsi="Times New Roman"/>
          <w:sz w:val="24"/>
          <w:szCs w:val="24"/>
          <w:lang w:val="az-Latn-AZ"/>
        </w:rPr>
        <w:t>Abxaziya və Acarıstan Muxtar Respublikalarının</w:t>
      </w:r>
      <w:r>
        <w:rPr>
          <w:rFonts w:eastAsia="Times New Roman" w:cs="Times New Roman" w:ascii="Times New Roman" w:hAnsi="Times New Roman"/>
          <w:sz w:val="24"/>
          <w:szCs w:val="24"/>
          <w:lang w:val="en-US"/>
        </w:rPr>
        <w:t xml:space="preserve"> ali nümayəndəlik orqanları öz tərkiblərindən seçirlər, 2 üzvünü isə Gürcüstanın Üzvi Qanunu olan „Yerli Özünüidarəetmə Məcəlləsi“-nin 20-ci maddəsinə uyğun olaraq təsis edilmiş, ölkə bələdiyyələrinin yarıdan çoxunu birləşdirən qeyri-sahibkar (qeyri-kommersial) hüquqi şəxs bələdiyyə orqanlarının nümayəndələrindən seç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Dövlət Qulluğu Şurası aşağıdakı səlahiyyətlərə malikdir:</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dövlət qulluğu sahəsində vahid dövlət siyasətini mükəmməlləşdirmək üçün təklifləri müzakirə et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 Dövlət Qulluğu Bürosunun gördüyü işlər haqqında hesabatı dinləmək və bu hesabatda öz əksini tapmış məsələlərlə bağlı tövsiyələr işləyib-hazırlamaq;</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q) bu Qanunla nəzərdə tutulmuş halda Dövlət Qulluğu Bürosunun rəisinin vəzifəsindən vaxtından əvvəl azad edilməsi məsələsinə səs vermək;</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 </w:t>
      </w:r>
      <w:r>
        <w:rPr>
          <w:rFonts w:eastAsia="Times New Roman" w:cs="Times New Roman" w:ascii="Times New Roman" w:hAnsi="Times New Roman"/>
          <w:sz w:val="24"/>
          <w:szCs w:val="24"/>
          <w:lang w:val="az-Latn-AZ"/>
        </w:rPr>
        <w:t>Gürcüstan qanunvericiliyi ilə</w:t>
      </w:r>
      <w:r>
        <w:rPr>
          <w:rFonts w:eastAsia="Times New Roman" w:cs="Times New Roman" w:ascii="Times New Roman" w:hAnsi="Times New Roman"/>
          <w:sz w:val="24"/>
          <w:szCs w:val="24"/>
          <w:lang w:val="en-US"/>
        </w:rPr>
        <w:t xml:space="preserve"> müəyyən edilmiş digər səlahiyyətləri həyata keçirmək.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 Dövlət Qulluğu Şurasının əsasnaməsini Gürcüstanın baş naziri təsdiq ed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5 iyul 2020-ci il tarixli qanunu №6991 – veb-səhifə, 28.07.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0. Dövlət Qulluğu Büros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lluğu sahəsində fəaliyyətin koordinasiyasını asanlaşdırmaq, bu Qanunla müəyyən edilmiş əsas istiqamətləri həyata keçirmək və bu Qanunun 21-ci maddəsində nəzərdə tutulmuş digər funksiyaları yerinə yetirmək məqsədilə, ictimai hüququn hüquqi şəxsi kimi, Dövlət Qulluğu Bürosu yaradılır (sonradan – Büro).</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üroya Büro rəisi rəhbərlik edir, hansını ki vəzifəyə Gürcüstanın baş naziri 5 il müddətinə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üro rəisinin səlahiyyətinə vaxtından əvvəl xitam veriləcək, əgər:</w:t>
      </w:r>
    </w:p>
    <w:p>
      <w:pPr>
        <w:pStyle w:val="Normal"/>
        <w:tabs>
          <w:tab w:val="clear" w:pos="708"/>
          <w:tab w:val="center" w:pos="5102" w:leader="none"/>
        </w:tabs>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onun Gürcüstan vətəndaşlığına xitam verildisə;</w:t>
        <w:tab/>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onun barəsində məhkəmənin yekun ittiham hökmü qanuni qüvvəyə mindi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əmə onu izsiz itkin düşmüş kimi tanıyıbsa, ölmüş kimi elan edibsə və ya dəstək alan şəxs kimi tanıyıbsa - əgər məhkəmənin qərarı ilə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ona uyğun olmayan (bir araya sığmayan) vəzifəni tutmuşdusa və ya tutubsa və ya uyğun olmayan (bir araya sığmayan) fəaliyyəti həyata keçir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vəzifədən istefa etdi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vəfat etdi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bu Qanunun 22-ci maddəsində müəyyən edilmiş səlahiyyətləri lazımınca (düzgün) həyata keçirə bilm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in „a“–„v“ alt bəndlərində göstərilən hər hansı hal mövcud olduqda: Büro rəisinin səlahiyyətinə vaxtından əvvəl xitam verilməsi haqqında fərdi inzibati-hüquqi aktı Gürcüstanın baş naziri qəbul edir. Bu maddənin 3-cü bəndinin „z“ alt bəndində göstərilən hal mövcud olduqda: Gürcüstanın baş nazirinin təşəbbüsü ilə Dövlət Qulluğu Şurası Büro rəisinin səlahiyyətinə vaxtından əvvəl xitam verilməsi məsələsinə səs verir. Qərar Dövlət Qulluğu Şurasının tam tərkibinin üçdə ikisinin səs çoxluğu ilə qəbul edilir. Dövlət Qulluğu Şurasının rəyi əsasında Gürcüstanın baş naziri Büro rəisinin səlahiyyətinə vaxtından əvvəl xitam verilməsi haqqında fərdi inzibati-hüquqi akt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5. Büronun əsasnaməsini və ştat nüsxəsini Gürcüstan Hökumə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 dekabr 2022-ci il tarixli qanunu №2283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1. Büronun funksiya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üro aşağıdakı əsas funksiyaları yerinə yet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qulluğu sahəsində mövcud olan vəziyyəti öyrənir və təhlil edir; dövlət qulluğu sahəsində vahid dövlət siyasətinin həyata keçirilməsinə, onunla bağlı normativ aktların yerinə yetirilməsinə nəzarət (monitorinq) edir və müvafiq tövsiyələri işləyib-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lluğu sahəsində fəaliyyət standartlarının, təlimatların, digər metodik aktların, normativ aktların və qanunvericilik təkliflərinin layihələrini işləyib-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övlət qulluğu sahəsində mövcud olan fəaliyyət standartlarının, təlimatların və normativ aktların vahid şəkildə yerinə yetirilməsi məqsədilə dövlət qurumlarına metodik köməklik göstə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dövlət qulluğunda insan resurslarının idarə edilməsinin vahid elektron sistemini aparır; insan resurslarının idarə edilməsi üzrə illik planın işlənilib-hazırlanması prosesində dövlət qurumlarının insan resurslarının idarə edilməsi bölmələri ilə əməkdaşlı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murların işə qəbulu, qiymətləndirilməsi, karyera inkişafı, karyeranın idarə edilməsi, peşə inkişafı, dövlət qulluqçuları tərəfindən etik normalara riayət edilməsi, habelə işdən çıxarılma ilə bağlı mövcud təcrübəni öyrənir və ümumiləşdirir, müvafiq tövsiyələri işləyib-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məmurların vəzifələrinin vahid təsnifatı (klasifikasiyası) və ödəniş (əmək haqqının ödənilməsi) sistemini yaratmaq və onun funksionallığını təmin etmək üçün müvafiq dövlət qurumları ilə əməkdaşlı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dövlət qulluğunda mövcud olan ixtisas və peşə hazırlığının səviyyəsini öyrənir, məmurların peşəkarlığının artırılmasının vahid standartlarını işləyib-hazırlayır və onların yerinə yetirilməsinə nəzarət edir, dövlət qulluğunda peşəkarlıq və peşəkarlığın artırılması məqsədilə müvafiq tədbirlərin həyata keçirilməsin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dövlət qulluğunun idarə edilməsinin təkmilləşdirilməsi məqsədilə dövlət qulluğu sahəsində başqa dövlətlərin təcrübəsini öyrənir və ümumiləşdirir, beynəlxalq təşkilatlarla əməkdaşlı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i) məmurların rəsmi hüquqi mübahisələrini təhlil edir və mövcud təcrübənin təkmilləşdirilməsi məqsədilə müvafiq tövsiyələri işləyib-hazırlayı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dövlət qulluğunda etika, vicdanlılıq və hesabatlılıq istiqamətlərində müvafiq proqramları işləyib-hazırlayır və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 Gürcüstan qanunvericiliyi ilə müəyyən edilmiş qaydada dövlət qulluğunda işə qəbul olunmaq istəyən şəxslərin sertifikatlaşdırılmasın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l</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dövlət qurumunda staj keçmək üzrə dövlət proqramının idarə edilməsini Gürcüstan Hökumətinin müəyyən etdiyi qaydada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 6 ayda bir dəfə Dövlət Qulluğu Şurasına təqdim edilmək üçün Büro tərəfindən görülmüş işlər haqqında hesabatı hazır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n) bu Qanunla müəyyən edilmiş digər funksiyaları və digər normativ aktlarla ona həvalə edilmiş funksiyaları yerinə yetir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 dekabr 2022-ci il tarixli qanunu №2283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2. Büronun rəi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üronun rəi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üronun fəaliyyətini idarə edir və nəzarət edir, üçüncü şəxslərlə münasibətdə Büronu təmsil edir və Büronun fəaliyyətinə cavabdeh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Büronun illik iş planını işləyib-hazırlayır və təsdiq olunmaq üçün Dövlət Qulluğu Şurasına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Büro tərəfindən görülmüş işlər haqqında hesabatı Dövlət Qulluğu Şurasına təqdim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üronun ştat nüsxəsində nəzərdə tutulmuş Büro əməkdaşlarını vəzifəyə təyin və vəzifədən azad edir, Büronun digər əməkdaşları ilə əmək müqavilələri bağlayır, Büronun əməkdaşlarına funksiyaları bölüşdür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Büronun struktur bölmələri tərəfindən onlara həvalə edilmiş vəzifələrin (öhdəliklərin) yerinə yetirilməsinə nəzarət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çıxarılıb - 01.12.2022, №2283);</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dövlət qulluğunda insan resurslarının idarə edilməsinin vahid elektron sisteminin iş standartlarını fərdi inzibati-hüquqi aktla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Gürcüstan qanunvericiliyi ilə müəyyən edilmiş digər səlahiyyətlər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üronun rəisi bu Qanunun və digər hüquqi aktların əsasında əmrlər qəbul edir və tövsiyələr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çıxarılıb - 01.12.2022, №2283).</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üronun rəisinin tövsiyələri bu Qanunun 21-ci maddəsinin „a“, „q“–„z“ və „i“ alt bəndlərində nəzərdə tutulmuş məsələlərlə bağlı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üronun rəisinin əmri Büronun səlahiyyətinə aid olan digər məsələlərlə bağlı ve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 dekabr 2022-ci il tarixli qanunu №2283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3. Büronun illik hesaba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üronun fəaliyyətinin nəticələri Büronun rəisinin əsaslandırılmış hesabatında öz əksini tapır, hansı ki Gürcüstanın baş nazirinə və Dövlət Qulluğu Şurasına təqdim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üronun illik hesabatı Büronun idarə etdiyi internet saytında Büro tərəfindən proaktiv şəkildə dərc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4. Dövlət qurumunun insan resurslarının idarə edilməsi bö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ütün dövlət qurumlarında insan resurslarının idarə edilməsi bölməsi yaradılır (onu müstəqil struktur bölməsi (alt bölməsi) və ya müvafiq fəaliyyəti həyata keçirən məmur təmsil edir). Dövlət qurumunun insan resurslarının idarə edilməsi bölməsi ilə Büro əməkdaşlıq edir və ona metodik yardım göstə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insan resurslarının idarə edilməsi bölməsi: dövlət qurumunun insan resurslarının idarə edilməsi siyasətini işləyib-hazırlayır və onun icrasını təmin edir. Dövlət qurumunun insan resurslarının idarə edilməsi bölməsi bu Qanunla və Gürcüstanın digər qanunvericilik aktları ilə və qanunun tabeliyində olan aktlarla nəzərdə tutulmuş səlahiyyətləri həyata keçirir, o cümlədən o: insan resurslarının idarə edilməsinin vahid elektron sisteminin işləməsinə və Gürcüstan qanunvericiliyi ilə müəyyən edilmiş məlumatların orada əks olunmasına cavabdeh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murların vəzifələrinin təsnifləş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25. Məmurların vəzifələrinin ranqlaşdırılması (dərəcələşdirilməs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hər bir vəzifəsi bir karyera pilləsinə uyğundur və aşağıdakı iyerarxik ranqlara (dərəcələrə) bölün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en-US"/>
        </w:rPr>
        <w:t>birinci ranq</w:t>
      </w:r>
      <w:r>
        <w:rPr>
          <w:rFonts w:eastAsia="Times New Roman" w:cs="Times New Roman" w:ascii="Times New Roman" w:hAnsi="Times New Roman"/>
          <w:sz w:val="24"/>
          <w:szCs w:val="24"/>
          <w:lang w:val="az-Latn-AZ"/>
        </w:rPr>
        <w:t xml:space="preserve"> – </w:t>
      </w:r>
      <w:r>
        <w:rPr>
          <w:rFonts w:eastAsia="Times New Roman" w:cs="Times New Roman" w:ascii="Times New Roman" w:hAnsi="Times New Roman"/>
          <w:sz w:val="24"/>
          <w:szCs w:val="24"/>
          <w:lang w:val="en-US"/>
        </w:rPr>
        <w:t>yüksək idarəçilik səviyyəsi</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kinci ranq – orta idarəçilik səviyy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üçüncü ranq – baş mütəxəssis səviyy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dördüncü ranq – kiçik mütəxəssis səviyy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irinci ranq ən yüksək iyerarxik ranqdır, dördüncü ranq isə – ən aşağı iyerarxik ranq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müəyyən edilmiş iyerarxik ranqlarda məmurların vəzifələri hər bir vəzifənin funksiyalarına uyğun olan aşağıdakı amillərə görə bölüşdürül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suliyy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vəzifələri (öhdəlikləri) yerinə yetirmənin çətin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lang w:val="az-Latn-AZ"/>
        </w:rPr>
        <w:t>) səriştələr (kompetensiy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zəruri ixtisa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iş təcrüb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qeyd olunan amilləri nəzərə alaraq, Gürcüstan Hökuməti: məmurların vəzifələrinin adlarını, iyerarxik ranqlar üzrə bölgünün vahid (birləşmiş) qaydasını və müvafiq iyerarxik ranqa aid edilmiş məmurların vəzifələrinin iyerarxik siyahısını müəyyə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6. Məmur sinf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qiymətləndirilməsinin nəticələrinə görə məmura məmur sinfi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Məmur siniflərinin ümumi sayı 12-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a verilmiş məmur sinfi daimi saxlanılır. Məmura verilmiş məmur sinfindən məhrum etmək yolverilməz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sinfi verilmiş məmura əmək haqqının əlavəsi bu Qanunla müəyyən edilmiş qaydada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aşqa dövlət qurumuna və/və ya eyni dövlət qurumunda başqa vəzifəyə keçərkən məmur üçün sinif əlavəsi saxlanılır. Dövlət qurumu yenidən təşkil edildikdə, ləğv edildikdə və yaxud başqa dövlət qurumuna birləşdirildikdə və ya sağlamlıq vəziyyətinə görə daha aşağı iyerarxik ranqın vəzifəsinə keçirilərkən məmur üçün sinif əlavəsi saxlan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murların rezervinə (ehtiyata) qəbul halında məmura sinif əlavəsi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əmura məmur siniflərinin verilməsi qaydası və şərtləri Gürcüstan Hökumətinin qərarı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murun vəzifəyə qəbu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7. Məmur üçün müəyyən edilmiş əsas tələb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şağıdakı tələblərə cavab verən, əmək qabiliyyətli Gürcüstan vətəndaşı məmur kimi qəbul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dilini b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18 yaşına çat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bu Qanunla nəzərdə tutulmuş məmur sertifikatı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 məmur kimi qəbul edilmi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əsdən cinayətə görə məhkum ed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pozuntusuna görə dövlət qulluğundan azad edilibsə və intizam pozuntusuna görə azad edilməsindən 1 il keç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şə qəbul olunarkən Gürcüstan qanunvericiliyi ilə müəyyən edilmiş formada narkoloji yoxlama (test) arayışını təqdim etməyibsə və ya təqdim edilmiş narkoloji yoxlama (test) arayışı onun narkotik vasitədən istifadə etməsi faktını təsdiq e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onu dövlət qulluğunda müvafiq vəzifə tutmaq hüququndan məhkəmə məhrum ed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hkəmə onu dəstək alan şəxs kimi tanıyıbsa - əgər məhkəmənin qərarı ilə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arici ölkədə yaşayan həmvətən statusuna malik olan əmək qabiliyyətli şəxs, hansının ki müvafiq biliyi və təcrübəsi var, 18 yaşına çatıb və dövlət dilini bilir - dövlət qulluğuna yalnız əmək müqaviləsi əsasında qəbul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8. Xüsusi tələblər və əlavə ixtisas tələb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vəzifələrinin hər bir iyerarxik ranqı üçün müvafiq xüsusi tələblər müəyyən edilir, hansılarla ki bu ranq üçün zəruri olan təhsil səviyyəsi və təcrüb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vəzifələrinin hər bir iyerarxik ranqı üçün zəruri olan xüsusi tələblər „Peşəkar dövlət qulluqçusu vəzifələrinin hər bir iyerarxik ranqı üçün zəruri olan xüsusi tələblərin müəyyən edilməsi haqqında“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Əlavə ixtisas tələblərini dövlət qurumunun rəhbəri: Büro ilə razılaşdırılmaqla, hər bir vəzifənin spesifikasını və bu vəzifə üçün müəyyən edilmiş iş təsvirinin məzmununu nəzərə alaraq müəyyən ed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29. Məmur sertifika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sertifikatı dövlət qulluğunda məmur vəzifəsinə qəbul olunmaq istəyən şəxs üçün zəruri olan ümumi bacarıq və bilikləri təsdiq edən sənəddir, hansı ki sertifikatlaşdırmadan uğurla keçmək nəticəsində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Vakant məmur vəzifəsinin tutulması üçün elan edilən müsabiqədə iştirak edərkən məmur sertifikatı tələb olunm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əaliyyətdə olan məmur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keçmiş məmurda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ali təhsilli şəxsdə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vahid milli imtahanları müvəffəqiyyətlə vermiş şəxsdən. Şəxsin vahid milli imtahanları müvəffəqiyyətlə verməsi: vahid milli imtahanların məcburi fənləri üzrə, seçmə fənlərin seçilməsi halında isə – habelə seçmə fənlər üzrə ictimai hüququn hüquqi şəxsinin – Milli Qiymətləndirmə və İmtahan Mərkəzinin müəyyən etdiyi minimum səriştə (kompetensiya) həddini şəxsin (abituriyentin) aşmağı deməkd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0. Sertifikatlaşdırmanın keçirilməsinin təmi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Sertifikatlaşdırmanı Büro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Sertifikatlaşdırma dövlət dilində, elektron qaydad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ların sertifikatlaşdırılmasının keçirilməsi qaydası və tematikası (mövzusu)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sertifikatı sahiblərinin reyestrini Büro aparı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1. Sertifikatlaşdırma iştirakçısı üçün müəyyən edilmiş tələb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18 yaşına çatmış və ən azı orta təhsili olan, Gürcüstanın əmək qabiliyyətli vətəndaşı sertifikatlaşdırmada iştirak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2. Məmur sertifikatının qüvvədə olduğu müdd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sertifikatının qüvvədə olduğu müddət 5 il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müddətdə məmur vəzifəsinə: məmur sertifikatına sahib olan şəxsin təyin edilməsi halında - məmur sertifikatı ömürlükdür (müddətsiz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3. Dövlət qulluğunun müdd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Şəxs məmur vəzifəsinə qeyri-müəyyən müddətə təyi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4. Vakant məmur vəzifəsinə müsabiqə qaydasında təyina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47-ci və 52-ci maddələrində nəzərdə tutulmuş hallar istisna olmaqla, şəxs vakant məmur vəzifəsinə müsabiqə əsasında təyi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rdüncü ranq məmuru vəzifəsinə şəxs açıq müsabiqə əsasında təyi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Yuxarı (üçüncü, ikinci və ya birinci) ranq məmuru vəzifəsinə məmur daxili müsabiqə və ya qapalı müsabiqə əsasında təyin edilir. Qapalı müsabiqə dövlət qulluğu sisteminin miqyasında elan edilir və fəaliyyətdə olan məmurların arasından, məmurların rezervinə qəbul edilmiş məmurların və əmək müqaviləsi ilə işə götürülən şəxslərin arasından münasib namizədin seçilməsini nəzərdə tutur; bundan əlavə, əmək müqaviləsi ilə işə götürülən şəxs dövlət qulluğu sistemində ən azı 1 il işləmişsə - qapalı müsabiqədə iştirak etmək hüququna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Üçüncü, ikinci və ya birinci ranqın məmuru vəzifəsinə təyin olunmaq üçün şəxs açıq müsabiqə əsasında seçilə bilə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u maddənin 3-cü bəndində nəzərdə tutulmuş qapalı müsabiqə əsasında münasib namizəd seçilə bilmədi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Büronun əsaslandırılmış tövsiyəsi varsa ki, müvafiq vakant məmur vəzifəsi üçün müəyyən edilmiş əlavə ixtisas tələblərini nəzərə alaraq, qapalı müsabiqə əsasında münasib namizəd seçilə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4-cü bəndinin „b“ alt bəndində nəzərdə tutulmuş tövsiyəni Büro: müvafiq dövlət qurumunun müraciəti halında, dövlət qulluğunda insan resurslarının idarə edilməsinin vahid elektron sistemində mövcud olan məlumatların təkrar yoxlanılması əsasında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6. Bu Qanunla nəzərdə tutulmuş müsabiqənin keçirilməsi qaydası və şərtləri, habelə Müsabiqə Komissiyasının fəaliyyətinin ətraflı qaydası „Dövlət qulluğunda müsabiqənin keçirilməsi qaydası haqqında“ Gürcüstan Hökumətinin qərarı ilə müəyyən edilir. </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5. Vakant məmur vəzifəsini tutmaq üçün müsabiqənin ela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 vakant məmur vəzifəsinin tutulması üçün müsabiqəni Büronun idarə etdiyi internet saytı vasitəsilə ela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sabiqənin elan edilməsi haqqında bildiriş vakant vəzifə üçün müəyyən edilmiş iş təsvirini ehtiva etməli və namizədin vakant vəzifəni tutması üçün zəruri olan tələbləri və ixtisası müəyyən etməlidir, hansı ki namizədin həm şəxsi bacarıqlarını, həm də peşəkar təcrübəsini əks etdirən sənədlər siyahısının mövcudluğunu nəzərdə tut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sabiqədə iştirak məqsədilə ərizə təqdim etmək üçün namizədə müsabiqə elan edildiyi gündən ən azı 5 təqvim günü müddə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6. Müsabiqədə iştirak üçün ərizənin təqdim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də iştirak üçün ərizə yalnız elektron şəkildə, Büronun idarə etdiyi internet saytı vasitəsilə təqdim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lluğu Bürosu: dövlət sektorunda məhdud imkanlı şəxslərin məşğulluğunun təşviqi məqsədilə, özünün idarə etdiyi xidmətlərə əlçatanlığı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4 iyul 2020-ci il tarixli qanunu №6841 – veb-səhifə, 28.07.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7. Müsabiqə Komissiyası və Müsabiqə Komissiyasının səd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nin (açıq müsabiqə, qapalı müsabiqə və ya daxili müsabiqə) keçirilməsini təmin etmək üçün dövlət qurumunda müvafiq Müsabiqə Komissiyası yarad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rəhbəri: həmin dövlət qurumunda birinci və ya ikinci dərəcəli vəzifədə çalışan məmuru Müsabiqə Komissiyasının sədri təyin edir. Dövlət qurumunun rəhbəri Müsabiqə Komissiyasının sədri ola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sabiqə Komissiyasının sədri: peşəkarlıq və ya ərazi prinsipinə görə, Müsabiqə Komissiyasının ixtisaslaşdırılmış tərkibini yarat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üsabiqə Komissiyasının ixtisaslaşdırılmış tərkibinin sədrini Müsabiqə Komissiyasının sədri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38. Müsabiqə Komissiyasının üzvlərinin sayı və tərkib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 Komissiyasının üzvlərinin sayını və tərkibini Müsabiqə Komissiyasının sədri, zəruri ehtiyacı nəzərə alaraq, müəyyənləşdirir. Müsabiqə Komissiyasının tərkibində olmalıdırlar: müvafiq dövlət qurumunun insan resurslarının idarə edilməsi bölməsinin nümayəndəsi, dövlət qurumunda müvafiq vakant vəzifənin olduğu struktur bölməsinin nümayəndəsi, məmurların sahə üzrə peşə ittifaqının (əgər varsa) nümayəndəsi və dəvət olunmuş müstəqil mütəxəssis və/və ya müvafiq sahə üzrə mütəxəssis, hansı ki xidməti cəhətdən bu dövlət qurumu ilə əlaqəli dey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sabiqə Komissiyasının sədri bu Komissiyanın üzvləri arasından Müsabiqə Komissiyasının sədrinin müavinini təyin edir, hansı ki Müsabiqə Komissiyasının sədri yerində olmadıqda onu əvəz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üronun nümayəndəsi: Büronun rəisinin tapşırığı ilə, hər hansı dövlət qurumunda müsabiqədə iştirak etmək hüququna malikdi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39. Müsabiqənin mərhəl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üsabiqənin mərhələləri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üsabiqədə iştirak etmək üçün təqdim edilmiş ərizələrin əsas formal tələblərə uyğunluğunun müəyyə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namizədin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üsabiqənin nəticələrinin ela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0. Müsabiqədə iştirak üçün təqdim edilmiş ərizələrin əsas formal tələblərə uyğunluğunun müəyyə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də iştirak üçün təqdim edilmiş ərizələrin əsas formal tələblərə uyğunluğunun müəyyən edilməsini, hansı ki namizədlər tərəfindən təqdim edilmiş sənədlərin elan edilmiş vakant vəzifə üçün müəyyən edilmiş əsas tələblərə, xüsusi tələblərə və əlavə ixtisas tələblərinə uyğunluğunun yoxlanılmasını nəzərdə tutur - Müsabiqə Komissiyasının tapşırığı ilə, müvafiq dövlət qurumunun insan resurslarının idarə edilməsi bölməsi təm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39-cu maddəsinin „a“ alt bəndində nəzərdə tutulmuş müsabiqə mərhələsindən keçə bilməyən namizədə Müsabiqə Komissiyası: müsabiqənin növbəti mərhələsinə 7 təqvim günü qalmış, sonuncu təqvim günü istirahət və ya tətil gününə düşdükdə (təsadüf etdikdə) isə − növbəti iş günü daxil olmaqla, elektron və yaxud yazılı şəkildə məlumat verir: onun təqdim etdiyi ərizənin əsas formal tələblərə uyğun gəlməməsi haqqında, namizədin tələbi halında isə – habelə uyğunsuzluğun səbəbini bildir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1. Namizədin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 Komissiyası namizədin vakant vəzifəni tutması üçün müəyyən edilmiş tələblərə uyğunluğunu qiymətlən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Namizədin qiymətləndirilməsi seçim və işə qəbul prosesinin bütün mərhələlərində obyektiv, qərəzsiz, ardıcıl olmalı və bütün namizədlərə münasibətdə bərabər şəkildə tətbiq edilməlidir. Namizədin qiymətləndirilməsi: namizədin iş təcrübəsinin, onun yerinə yetirdiyi işin keyfiyyətinin və onun peşəkar biliklərinin vakant vəzifə üçün müəyyən edilmiş iş təsvirinə, xüsusi və əlavə tələblərə və ixtisasa uyğunluğunun müəyyənləşdirilməsinə əsaslan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Namizəd qiymətlənd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yazılı və/və ya şifahi tapşırıq ver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sahibə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qanunvericiliyi ilə nəzərdə tutulmuş digər qiymətləndirmə formalarından istifadə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üsabiqə Komissiyası vakant məmur vəzifəsinin tutulması üçün müsabiqə elan edərkən bu maddənin 3-cü bəndində nəzərdə tutulmuş namizədin qiymətləndirilməsinin formalarını müəyyənləşdirir və onları Büro ilə razılaşdır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üsabiqə Komissiyası tərəfindən namizədin qiymətləndirilməsinin əsaslandırılmış nəticəsi Müsabiqə Komissiyasının iclasının protokolunda öz əksini tap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üsabiqə Komissiyasının iclasının protokolu tərtib edildikdən sonra 5 təqvim günündən gec olmayaraq, sonuncu təqvim günü istirahət və ya tətil gününə düşdükdə (təsadüf etdikdə) isə − növbəti iş günündən gec olmayaraq, vakant məmur vəzifəsinə təyin olunmaq hüququna malik olan şəxsə təqdim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2. Müsabiqənin nətic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 Komissiyası vakant məmur vəzifəsinə təyin olunmaq üçün ən yaxşı namizədi təqdim edir və ya namizədi təqdim etməkdən imtina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üsabiqə Komissiyası: müvafiq qərar qəbul edildikdən sonra 5 təqvim günündən gec olmayaraq, sonuncu təqvim günü istirahət və ya tətil gününə düşdükdə (təsadüf etdikdə) isə − növbəti iş günündən gec olmayaraq, hər bir namizədə onun barəsində çıxarılan qərarı elektron və/və ya yazılı şəkildə bil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sabiqədə iştirak etmək üçün heç bir ərizə verilmədikdə və ya Müsabiqə Komissiyası vakant məmur vəzifəsinə təyin olunmaq üçün namizədi təqdim etməkdən əsaslandırılmış şəkildə imtina etdikdə - müsabiqə uğursuz (baş tutmamış) say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3. Namizədin məmur vəzifəsinə təyi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 Komissiyası tərəfindən irəli sürülən namizədi məmur vəzifəsinə müvafiq dövlət qurumunun rəhbəri və ya buna dair səlahiyyəti olan digər şəxs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Müsabiqə Komissiyasının irəli sürdüyü namizəd məmur vəzifəsinə təyin olunmaqdan imtina etdikdə, Müsabiqə Komissiyası: vakant vəzifəyə təyin olunmaq üçün müsabiqədə iştirak edən digər namizədin irəli sürülməsini müzakirə etmək və ya müsabiqənin uğursuz (baş tutmamış) elan edilməsi haqqında qərar qəbul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vəzifəyə təyin olunması haqqında verilən fərdi inzibati-hüquqi akt Gürcüstanın Ümumi İnzibati Məcəlləsi ilə müəyyən edilmiş formal tələblərə uyğun olmalıdır və əlavə olaraq aşağıdakı məlumatları ehtiva et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vəzifəyə təyin ediləcək şəxsin adı və soyad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şəxsin vəzifəyə təyin edildiyi dövlət qurumunun ad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vəzifənin adı, müvafiq vəzifə maaşının məbləği, sinif əlavəsi (əgər va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az-Latn-AZ"/>
        </w:rPr>
        <w:t>) vəzifəyə təyin olunma tarix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murun sınaq müddəti - əgər şəxs vəzifəyə sınaq müddəti ilə qəbul edil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üsabiqə Komissiyasının irəli sürdüyü namizədin məmur vəzifəsinə təyin olunması haqqında fərdi inzibati-hüquqi akt verilir: Müsabiqə Komissiyası tərəfindən müvafiq dövlət qurumunun rəhbərinə müvafiq qərar təqdim edildikdən 5 təqvim günü keçdikdən sonra, lakin 30 təqvim günündən gec olmayaraq, sonuncu təqvim günü istirahət və ya tətil gününə düşdükdə (təsadüf etdikdə) isə − növbəti iş günündən gec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4. Məmurun and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rəsmi hüquqi münasibətləri onun məmur andı içdiyi andan baş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Vakant məmur vəzifəsinə təyin edilmiş şəxs səlahiyyətli vəzifəli şəxsə aşağıdakı məzmunda and təqdim edir: „Dövlət qulluğunda mənim üzərimə düşən böyük məsuliyyəti dərk edirəm, xalqa və dövlətə sədaqətlə xidmət edəcəyimi, Gürcüstanın Konstitusiyasını, qanunlarını və digər hüquqi aktları qoruyacağımı, ictimai maraqlara, insan hüquq və azadlıqlarına hörmət etdiyimi, öz vəzifələrimi vicdanla yerinə yetirəcəyimi bəyan edirəm.“.</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and mətnini məmur vəzifəsinə təyin edilmiş şəxs və səlahiyyətli vəzifəli şəxs imzalayır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4. Məmurun andı - məmurun şəxsi işində saxlanılı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5. Məmurun sınaq müdd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statusuna malik olmayan şəxs vakant məmur vəzifəsinə, bu fəsildə müəyyən edilmiş qaydada, sınaq müddəti ilə qəbul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sınaq müddəti 12 ay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Qanunun 55-ci maddəsinin 2-ci bəndində nəzərdə tutulmuş hər hansı əsasla xidməti səlahiyyətin dayandırılması halında məmurun sınaq müddətinin axını dayandırılır. Məmurun sınaq müddəti xidmət (iş) stajına say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un sınaq müddəti ərzində bu Qanunla nəzərdə tutulmuş məmurun qiymətləndirilməsi əsasında bilavasitə rəhbər: məmurun sınaq müddəti ilə qəbul edilmiş şəxsin peşə bacarıqlarının, peşə imkanlarının və şəxsi xüsusiyyətlərinin tutduğu vəzifəyə uyğunluğunu yox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un sınaq müddəti ərzində iki dəfə mənfi qiymətləndirmə əsasında məmur vəzifədən azad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Səlahiyyətli şəxs sınaq müddəti ilə qəbul edilmiş məmurun vəzifədən azad edilməsi haqqında fərdi inzibati-hüquqi akt verir: mənfi qiymətləndirmə təqdim edildikdən sonra 5 təqvim günündən gec olmayaraq, sonuncu təqvim günü istirahət və ya tətil gününə düşdükdə (təsadüf etdikdə) isə − növbəti iş günündən gec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6. Məmurun vəzifəyə təyinatının ləğv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muru vəzifəyə təyin etmək hüququna malik olan şəxs: məmurun vəzifəyə təyin edilməsi haqqında fərdi inzibati-hüquqi aktı ləğv etməyə borcludur - əgər məmur öz xidməti səlahiyyətlərini həyata keçirməyə başlamazdan əvvəl elə hallar üzə çıxdısa (aşkarlandısa), hansılar ki, bu Qanuna əsasən, onun vəzifəyə təyin edilməsini istisna edi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murun karyerasının idarə edilməsi</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47. Məmurun keç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keçirilməsi dedikdə: eyni dövlət qurumunda və ya onun sistemində məmura - eyni iyerarxik ranqa və vəzifəyə uyğun gələn başqa və yaxud funksional cəhətdən oxşar səlahiyyətlərin verilməsi başa düşülür (üfüqi keçirilm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keçirilməsinə icazə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murun təşəbbüsü ilə, bu Qanunun 48-ci maddəsinin birinci və 2-ci bəndlərində müəyyən edilmiş qayda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ctimai maraqlardan irəli gələrək, dövlət qurumunun rəhbərinin əsaslandırılmış qərarı ilə və məmurun razılığı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səriştəsinə (kompetensiyasına) funksional cəhətdən uyğun gəlməyən vəzifəyə keçirilməsinə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qurumu: məmurun keçirilməsi haqqında məlumatı dövlət qulluğunda insan resurslarının idarə edilməsinin vahid elektron sistemində əks etdirməyə borcludur.</w:t>
      </w:r>
    </w:p>
    <w:p>
      <w:pPr>
        <w:pStyle w:val="Normal"/>
        <w:spacing w:lineRule="auto" w:line="240" w:beforeAutospacing="1" w:afterAutospacing="1"/>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Maddə 48. Məmurun keçirilməs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insan resurslarının idarə edilməsi bölməsi: bu Qanunun 47-ci maddəsinin 2-ci bəndinin „a“ alt bəndində nəzərdə tutulmuş halda keçirilmək istəyən məmuru müəyyən etmək üçün müvafiq vakant vəzifə haqqında məlumatı bu dövlət qurumunun daxili rəsmi internet saytında dərc edir və ərizənin təqdim edilməsi üçün 2 iş günü müddət təyi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rizə təyin edilmiş müddətdə qeydiyyata alındıqda, dövlət qurumunun rəhbəri namizədlə müsahibə aparır və məmurun qiymətləndirilməsinin nəticələrini və ixtisasını nəzərə alaraq, namizədin keçirilməsi barədə qərar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Təyin edilmiş müddətdə heç bir ərizə təqdim edilmədikdə və ya bu maddənin 2-ci bəndində nəzərdə tutulmuş qaydada münasib namizəd seçilə bilmədikdə - dövlət qurumu bu Qanunun 34-cü maddəsində müəyyən edilmiş qaydada müsabiqə elan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də nəzərdə tutulmuş hallarda dövlət qurumu: müvafiq məlumatı dövlət qulluğunda insan resurslarının idarə edilməsinin vahid elektron sistemində əks etd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49. Məmurun karyera inkişaf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karyera inkişafı baş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aşağı (alt) iyerarxik ranq vəzifəsindən yuxarı (üst) iyerarxik ranq vəzifəsinə keçərkə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şağı vəzifədən eyni iyerarxik ranqın yüksək vəzifəsinə keçərkə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karyera inkişafı daxili müsabiqə və ya qapalı müsabiqə əsasında həyata keçirilir. Daxili müsabiqənin keçirilməsi qaydası Gürcüstan Hökumətinin ,,Dövlət qulluğunda müsabiqənin keçirilməsi qaydası haqqında“ qərarına uyğun olaraq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0. Məmura müvəqqəti funksiyaların həvalə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maraqlarından və/və ya məmurun sağlamlıq vəziyyətindən irəli gələrək, məmura icrası onun vəzifələrinə aid olmayan funksiyalar müvəqqəti olaraq həvalə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rəhbəri və ya buna dair səlahiyyətə malik olan digər şəxs məmura aşağıdakıları müvəqqəti olaraq həvalə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əlavə funksiyaların yerinə yet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igər funksiyaların yerinə yetirilməsi və onu öz əsas funksiyalarını yerinə yetirməkdən azad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in „b“ alt bəndində nəzərdə tutulmuş funksiyaların dövlət qulluğu sistemində və xarici ölkədə də məmura həvalə edilməsi, dövlət qurumunun maraqlarından irəli gələrək,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a həvalə edilə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lavə funksiyaların yerinə yetirilməsinin ümumi müddəti müvafiq dövlət qurumunun rəhbərinin fərdi inzibati-hüquqi akt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anunla nəzərdə tutulmuş hallar istisna olmaqla, digər funksiyaların yerinə yetirilmə müddəti dövlət qulluğu sistemində 3 ildə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a onun səriştəsinə (kompetensiyasına) uyğun olmayan müvəqqəti funksiyanın həvalə edilməsinə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mura 1 aydan artıq müddətə müvəqqəti funksiyaların həvalə edilməsi yalnız onun razılığı ilə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əmurun 1 aydan az müddətə müvəqqəti funksiyaları yerinə yetirməkdən əsassız imtina etməsi - onun intizam məsuliyyətinə cəlb edilməsinə əsas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Dövlət qurumunun maraqlarından irəli gələrək, müvəqqəti funksiyalar məmurların rezervinə qəbul edilmiş məmura, onun səriştəsi (kompetensiyası) nəzərə alınmaqla, həvalə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Məmura bu maddədə nəzərdə tutulmuş müvəqqəti funksiyaların həvalə edilməsinə görə əmək haqqının ödənilməsi qaydası və şərtləri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1. Məmurun xidməti (iş) ezam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qərarı ilə: məmur xidməti səlahiyyətlərini həyata keçirmək üçün həm ölkə daxilində, həm də onun hüdudlarından kənarda iş ezamiyyətinə göndə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iş ezamiyyətinə göndərilməsi qaydası, onun iş ezamiyyəti xərclərinin və təzminatın məbləği və şərtləri, habelə bununla bağlı digər sosial zəmanətlər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 parlamentinin üzvü və parlament aparatının dövlət qulluqçusu üçün iş ezamiyyəti xərclərinin ödənilməsi qaydasını Gürcüstan parlamentinin sədri müəyyən ed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2. Mobilli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yenidən təşkili, ləğvi və yaxud başqa dövlət qurumuna birləşdirilməsinə görə ştatın ixtisarı zamanı müvafiq məmur öz razılığı ilə: eyni və ya digər dövlət qurumunda tutduğu vəzifəyə bərabər olan (ekvivalent) vəzifəyə, belə vəzifə mövcud olmadıqda isə – səriştəsi (kompetensiyası) nəzərə alınmaqla, aşağı vəzifəyə keçir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bu maddənin birinci bəndində nəzərdə tutulmuş mobilliklə başqa dövlət qurumuna keçməsi yalnız bu dövlət qurumunun razılığı ilə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bu maddənin birinci bəndində nəzərdə tutulmuş mobilliklə başqa dövlət qurumunda mövcud olan o vakant vəzifəyə keçməsinə yol verilmir, hansının ki tutulması üçün bu Qanunun 34-cü və 48-ci maddələri ilə müəyyən edilmiş prosedurlara başlanılı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un bu maddənin birinci bəndində nəzərdə tutulmuş mobilliyi mümkün olmadıqda, o, məmurların rezervinə qəbul edilir və müvafiq təzmina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 təklif olunan mobillikdən istifadə etməkdən imtina etdikdə, məmurların rezervinə qəbul edilir və 1 aylıq vəzifə maaşı məbləğində təzminat ve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3. Məmurun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 iyerarxik ranq vəzifəsində çalışan bütün məmurları ildə bir dəfə, Gürcüstan Hökumətinin „Peşəkar dövlət qulluqçusunun qiymətləndirilməsinin qaydası və şərtləri haqqında“ qərarı ilə təsdiq edilmiş məmurun qiymətləndirilməsi qaydasına uyğun olaraq, qiymətlənd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sınaq müddəti ilə qəbul edilmiş şəxs də məmurun qiymətləndirilməsinə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qiymətləndirilməsi prosesi şəffaf şəkildə, məmurun bilavasitə rəhbəri tərəfindən, müvafiq dövlət qurumunun insan resurslarının idarə edilməsi bölməsinin nümayəndəsi cəlb edilməklə aparılır. Məmurun qiymətləndirilməsi üçün dörd səviyyəli qiymətləndirmə sistemindən istifadə olun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n yaxşı qiymətləndirmə – vəzifə (öhdəlik) və/və ya gözləniləndən daha çox (artıq) iş ən yaxşı şəkildə yerinə yetirilib, məmur nəticələri və/və ya peşəkar bacarıqları ilə kəskin şəkildə fərqlənir (seç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xşı qiymətləndirmə – vəzifə (öhdəlik) yaxşı yerinə yetirilib, məmurun nəticələri və/və ya peşəkar bacarıqları müəyyən edilmiş tələblərə stabil olaraq uyğun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ənaətbəxş qiymətləndirmə – vəzifə (öhdəlik) qismən yaxşı yerinə yetirilib və təkmilləşdirilməsinə ehtiyac var, məmur peşəkar bacarıqları ilə əhəmiyyətli dərəcədə fərqlənmir (seç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qeyri-qənaətbəxş qiymətləndirmə – vəzifə (öhdəlik) yerinə yetirilməyib, məmurun nəticələri və/və ya peşəkar bacarıqları müəyyən edilmiş tələblərə uyğun gə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un sınaq müddəti ilə qəbul edilmiş şəxs məmurun qiymətləndirilməsinə rübdə bir dəfə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Əgər məmur müvafiq vəzifədə öz xidməti öhdəliklərini ən azı 3 ay yerinə yetirirsə - qiymətləndirməyə tab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murun qiymətləndirilməsi: sənədli materialları qiymətləndirməklə və məmurla müsahibə aparmaql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Qiymətləndirilməli məmurun qiymətləndirmədən imtina etməsi ağır intizam pozuntusu say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Dövlət qurumu: məmurların qiymətləndirilməsinin nəticələrini dövlət qulluğunda insan resurslarının idarə edilməsinin vahid elektron sistemində əks etdir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4. Məmurun peşəkar inkişaf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dövlət qulluğunun məqsədlərinə əsaslanaraq, dövlət qulluğunun təklif etdiyi peşəkar inkişaf proqramlarında iştirak etməklə, öz peşəkar imkanlarını inkişaf etd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peşəkar inkişafının məqsədi: onun peşəkar inkişafına kömək etmək və dövlət qurumunun düzgün fəaliyyətini təmin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qurumu: dövlət qurumunun məqsədlərinə əsaslanaraq, məmurun peşəkar inkişaf üzrə məcburi proqramlarda iştirakını təmin edir və dövlət qulluğu sistemindən kənar peşəkar inkişaf üzrə proqramlarda onun iştirak etməsinə kömək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qurumu: məmurun peşəkar inkişaf ehtiyacını hər ilin əvvəlində, Gürcüstan Hökuməti tərəfindən təsdiq edilmiş peşəkar inkişaf standartına əsasən, qurumun ehtiyaclarının təhlilinə və məmurların qiymətləndirilməsinin nəticələrinə uyğun olaraq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 öz peşəkar inkişafı üçün zəruri olan tədris proqramına ehtiyacı əlavə olaraq özü də müəyyənləşdirmək və bu Qanunla müəyyən edilmiş qaydada dövlət qurumu ilə razılaşdırılmaqla, müvafiq məzuniyyət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Əgər peşəkar inkişaf proqramının müddəti 3 aydan çoxdursa və bu proqram dövlət qurumu tərəfindən maliyyələşdirilirsə, məmurla dövlət qurumu arasında bağlanmış müqavilə əsasında məmurun bu proqram başa çatdıqdan sonra 1 il ərzində öz təşəbbüsü ilə işdən çıxmaq hüququ yoxdur. Məmur öz peşəkar inkişafı üçün çəkilən xərcləri dövlət qurumuna ödədikdə, bu qayda tətbiq ed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Məmurun peşəkar inkişaf ehtiyaclarının müəyyən edilməsi qaydası, peşəkar inkişafın standartı və qaydası Gürcüstan Hökumətinin qərarı ilə təsd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Dövlət qurumu: bu maddənin 7-ci bəndində göstərilən qərarın məzmununu nəzərə alaraq, məmurların peşəkar inkişaf ehtiyacları haqqında hesabatı dövlət qulluğunda insan resurslarının idarə edilməsinin vahid elektron sistemində əks et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5. Məmurun xidməti səlahiyyətinin dayandı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xidməti səlahiyyətinin dayandırılması - xidməti funksiyaların icrasından onu müvəqqəti azad etmək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xidməti səlahiyyətləri dayan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murun məzuniyyəti zama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murun müvəqqəti əmək qabiliyyətsizliyi zamanı, hansı ki müvafiq xəstəxana vərəqəsi əsasında təsdiq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bu Qanunun 99-cu maddəsində nəzərdə tutulmuş halda məmurun işdən uzaqlaşdırılması dövrün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əgər qanunla başqa bir şey müəyyən edilməyibsə - Gürcüstan prezidentinin, nümayəndəlik orqanının və ya bələdiyyə merinin seçkilərində məmuru namizəd kimi irəli sürərkə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mur məcburi hərbi xidmətə və ya qeyri-hərbi, alternativ əmək xidmətinə (işinə) çağırılarkən, hərbi rezerv xidmətindən keçərkən, habelə hərbi rezerv xidmətinin qulluqçularının səfərbərliyi zamanı - əgər məmur artıq öz xidməti vəzifəsini yerinə yetirə bilm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qadınlara qarşı zorakılıq və/və ya ailədə zorakılığın qurbanı sığınacağa və ya böhran mərkəzinə yerləşdirildikdə - əgər məmur artıq öz xidməti vəzifəsini yerinə yetirə bilmirsə, lakin ildə 30 təqvim günündən çox olmamaq şərtilə. Bu halda müvafiq dövlət qurumuna məlumat vermək (bildiriş etmək) öhdəliyi məmura xidmət göstərən təşkilatın üzərinə düş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Gürcüstan qanunvericiliyi ilə müəyyən edilmiş qaydada məmur həbs edildikdə, inzibati dustaqlığı halında və ya ona qarşı elə qətimkan tədbiri tətbiq edildikdə, hansı ki xidməti səlahiyyətlərin həyata keçirilməsini istisna edir, habelə dövlət qurumunun qərarı ilə, məmur cinayət məsuliyyətinə cəlb edildikdə, cinayət təqibinə xitam verilənədək və ya hökm qanuni qüvvəyə minənəd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qanuna uyğun olaraq və ya onun əsasında məmurun işdən müvəqqəti çıxarılmasının digər hallar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in „d“ alt bəndində nəzərdə tutulmuş hallar və məmurun məcburi hərbi xidmətə və ya qeyri-hərbi, alternativ əmək xidmətinə (işinə) çağırılması halları istisna olmaqla, xidməti səlahiyyətlərin dayandırıldığı dövrdə məmur üçün vəzifə maaşı və sinif əlavəsi qorunub-saxlanılır. Bu maddənin 2-ci bəndinin „z“ alt bəndində nəzərdə tutulmuş halda məmur üçün vəzifə maaşının və sinif əlavəsinin qorunub-saxlanılması məsələsini müvafiq dövlət qurumu həl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un xidməti səlahiyyətinin dayandırılması haqqında fərdi inzibati-hüquqi akt ve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4 may 2017-ci il tarixli qanunu №782 - veb-səhifə, 25.05.2017</w:t>
      </w:r>
      <w:r>
        <w:rPr>
          <w:rFonts w:eastAsia="Times New Roman" w:cs="Times New Roman" w:ascii="Times New Roman" w:hAnsi="Times New Roman"/>
          <w:i/>
          <w:iCs/>
          <w:sz w:val="24"/>
          <w:szCs w:val="24"/>
          <w:lang w:val="en-US"/>
        </w:rPr>
        <w:t>-ci il</w:t>
      </w:r>
      <w:r>
        <w:rPr>
          <w:rFonts w:eastAsia="Times New Roman" w:cs="Times New Roman" w:ascii="Times New Roman" w:hAnsi="Times New Roman"/>
          <w:i/>
          <w:iCs/>
          <w:sz w:val="24"/>
          <w:szCs w:val="24"/>
          <w:lang w:val="az-Latn-AZ"/>
        </w:rPr>
        <w:t>.</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6 iyul 2017-ci il tarixli qanunu №1265 - veb-səhifə, 29.07.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7 mart 2018-ci il tarixli qanunu №2043 – veb-səhifə, 26.03.2018-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murun hüquqları, zəmanətləri və 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6. Məmur üçün təhlükəsiz və zəruri iş şəraitinin yarad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təhlükəsiz iş şəraitinə malik olmaq və xidməti funksiyaları yerinə yetirmək üçün lazımi təşkilati-texniki vasitələri almaq (qəbul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 məmuru bu maddənin birinci bəndində nəzərdə tutulmuş şərait və vasitələrlə təmin etmək üçün müvafiq iş mühiti yaratmağa, habelə insan resurslarının idarə edilməsi, karyera irəliləyişi, ödəniş və hüquqi müdafiə məsələlərində məmurlara münasibətdə bərabər şəkildə və ədalətli rəftarı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qurumu: iş yerində şəxslərə münasibətdə bərabər şəkildə rəftar prinsipinə riayət olunmasını təmin etmək üçün, qurumda çalışan şəxslərə münasibətdə bərabər şəkildə rəftar etmək məqsədilə tədbirlər görməyə (ölçülər götürməyə), o cümlədən dövlət qurumunun nizamnaməsində (daxili qaydalarında) və digər sənədlərində ayrı-seçkiliyi qadağan edən müddəaları əks etdirməyə və onların icrasını təmin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9 fevral 2019-cu il tarixli qanunu №4280 – veb-səhifə, 25.02.2019-cu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7. Məmurun əmək haqqının ödən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ların əmək haqqının ödənilməsi sistemi şəffaflıq və ədalətlilik prinsiplərinə əsaslanır, hansılar ki bərabər şəkildə</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sz w:val="24"/>
          <w:szCs w:val="24"/>
          <w:lang w:val="az-Latn-AZ"/>
        </w:rPr>
        <w:t>işin yerinə yetirilməsi üçün bərabər əmək haqqı almaq de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işə qəbul edildiyi gündən işdən çıxarıldığı günə qədər əmək haqqını al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əmək haqqına: vəzifə maaşı, sinif əlavəsi, maaş əlavəsi və pul mükafatı daxil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ların əmək haqqının ödənilməsi fondunun formalaşmasının mənbəyi müvafiq büdcədir. Büdcə asiqnasiyalarının (büdcədən ayrılan vəsaitin) azaldılması - məmurun vəzifə maaşının azaldılması üçün əsas ola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Əmək haqqı məmura nağdsız (nağd olmayan) ödəniş formasında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murların vəzifələrinin hər bir iyerarxik ranqına aid edilən vəzifələr üzrə vəzifə maaşlarının məbləğlərinin müəyyən edilməsi qaydası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8. Məmurun maaş əlav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a bu Qanunla nəzərdə tutulmuş maaş əlavəsi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çıxarılıb - 22.12.2017, №1826);</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uxarıki vəzifəli şəxsin tapşırığı ilə yerinə yetirilən, iş vaxtından artıq görülən işə uyğun ol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əlavə funksiyalar həvalə edilərkən, o cümlədən gecə saatlarında, istirahət/tətil günü və sağlamlıq üçün riskli iş şəraitində fəaliyyətə gör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maaş əlavəsinin ümumi məbləği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8</w:t>
      </w:r>
      <w:r>
        <w:rPr>
          <w:rFonts w:eastAsia="Times New Roman" w:cs="Times New Roman" w:ascii="Times New Roman" w:hAnsi="Times New Roman"/>
          <w:b/>
          <w:bCs/>
          <w:sz w:val="24"/>
          <w:szCs w:val="24"/>
          <w:vertAlign w:val="superscript"/>
          <w:lang w:val="az-Latn-AZ"/>
        </w:rPr>
        <w:t>1</w:t>
      </w:r>
      <w:r>
        <w:rPr>
          <w:rFonts w:eastAsia="Times New Roman" w:cs="Times New Roman" w:ascii="Times New Roman" w:hAnsi="Times New Roman"/>
          <w:b/>
          <w:bCs/>
          <w:sz w:val="24"/>
          <w:szCs w:val="24"/>
          <w:lang w:val="az-Latn-AZ"/>
        </w:rPr>
        <w:t>. Məmurun sinif əlav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a sinif əlavəsi, məmur sinfi nəzərə alınmaqla,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sinif əlavəsinin verilməsi qaydası „Dövlət qurumunda əmək haqqının ödənilməsi haqqında“ Gürcüstan Qanunu ilə müəyyən edilmiş qaydada müəyyənləşdi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59. Məmurun həvəs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Məmurun qiymətləndirilməsinin nəticələrinə uyğun olaraq, məmur üçün aşağıdakı həvəsləndirmə formaları </w:t>
      </w:r>
      <w:r>
        <w:rPr>
          <w:rFonts w:eastAsia="Times New Roman" w:cs="Times New Roman" w:ascii="Times New Roman" w:hAnsi="Times New Roman"/>
          <w:sz w:val="24"/>
          <w:szCs w:val="24"/>
          <w:lang w:val="ka-GE"/>
        </w:rPr>
        <w:t>yaradılır</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təşəkkür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pul mükafatı ve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qiymətli hədiyyə ve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həvəsləndirilməsi qaydas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pul mükafatının yuxarı həddi „Dövlət qurumunda əmək haqqının ödənilməsi haqqında“ Gürcüstan Qanunu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0. Məmurun iş vaxtı və istirahət vax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iş vaxtı təqvim vaxtının bir hissəsidir, hansının ki ərzində məmur öz xidməti səlahiyyətlərini həyata keç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üçün 5-günlük iş həftəsi müəyyən edilmişdir. Məmurun iş vaxtının uzunluğu gündə 8 saatdan, həftədə isə – 40 saatda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istirahət vaxtı və tətil günləri Gürcüstanın Üzvi Qanunu olan „Gürcüstanın Əmək Məcəll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hdud imkanlı (əlil) şəxsin qanuni nümayəndəsi və ya dəstəkçisi olan məmur: bu maddənin 3-cü bəndi ilə müəyyən edilmiş istirahət günlərindən əlavə, ayda bir dəfə əlavə ödənişli istirahət günündən yararlanmaq və ya müvafiq dövlət qurumu ilə öz nizamnaməsində nəzərdə tutulmuş iş vaxtından fərqli iş vaxtını razılaşdırmaq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shd w:fill="FFFF00" w:val="clear"/>
          <w:lang w:val="az-Latn-AZ"/>
        </w:rPr>
        <w:t>[</w:t>
      </w:r>
      <w:r>
        <w:rPr>
          <w:rFonts w:eastAsia="Times New Roman" w:cs="Times New Roman" w:ascii="Times New Roman" w:hAnsi="Times New Roman"/>
          <w:sz w:val="24"/>
          <w:szCs w:val="24"/>
          <w:shd w:fill="FFFF00" w:val="clear"/>
          <w:lang w:val="az-Latn-AZ"/>
        </w:rPr>
        <w:t xml:space="preserve">5. Qanın və ya onun komponentinin donoru olan məmur: qan və ya onun komponentinin verilməsi zamanı işdən azad olunmaq hüququna malikdir. İşəgötürən, əvvəlcədən razılaşdırılmaqla, məmuru qan və ya onun komponentini vermək üçün maneəsiz (rahat) buraxmağa borcludur. Qanı və ya onun komponentini vermək məqsədilə buraxılmış iş saatları - qanın və ya onun komponentinin verildiyini təsdiq edən sənədlər təqdim edildikdə məmura üzrlü sayılacaq və əmək haqqı qorunub-saxlanılacaq. </w:t>
      </w:r>
      <w:r>
        <w:rPr>
          <w:rFonts w:eastAsia="Times New Roman" w:cs="Times New Roman" w:ascii="Times New Roman" w:hAnsi="Times New Roman"/>
          <w:b/>
          <w:bCs/>
          <w:i/>
          <w:iCs/>
          <w:sz w:val="24"/>
          <w:szCs w:val="24"/>
          <w:shd w:fill="FFFF00" w:val="clear"/>
          <w:lang w:val="az-Latn-AZ"/>
        </w:rPr>
        <w:t>(2025-ci il yanvarın 1-dən qüvvəyə minsin)</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sentyabr 2020-ci il tarixli qanunu №7189 – veb-səhifə, 05.10.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5 dekabr 2022-ci il tarixli qanunu №2394 – veb-səhifə, 27.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1. İş vaxtından artıq yerinə yetirilən iş və yarım ştat (part-time) iş</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tərəfindən: iş vaxtından artıq yerinə yetirilən iş yalnız məmurun yuxarıki vəzifəli şəxsinin yazılı tapşırığı əsasında həyata keçi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Məmur, hansı ki hamilədir, yeni doğmuş və ya süd verən qadındır, məhdud imkanlı (əlil) şəxsdir və ya məhdud imkanlı (əlil) şəxsin qanuni nümayəndəsi və ya dəstəkçisidir və yaxud hansının ki 3 yaşdan kiçik uşağı var - iş vaxtından artıq yerinə yetirilən işə yalnız öz yazılı razılığı ilə götürü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yerinə yetirdiyi iş vaxtından artıq görülən işin əvəzi (haqqı) - məmurun istəyinə uyğun olaraq ona müavinət (əlavə) və ya iş vaxtından artıq yerinə yetirilən işə mütənasib olan əlavə istirahət vaxtı verilməklə ödən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iş vaxtının uzunluğu - iş vaxtından artıq işin yerinə yetirilmə vaxtı ilə birlikdə, həftədə 48 saatda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sağlamlıq vəziyyəti nəzərə alınmaqla, 1 yaşınadək uşağı böyütmək üçün, habelə hamiləlik dövründə yarım ştat (part-time) işləmək hüququndan istifadə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Dövlət qulluğunda yarım ştat (part-time) işləmənin, gecə saatlarında, istirahət və tətil günlərində, sağlamlıq üçün riskli iş şəraitində fəaliyyətin, habelə dövlət qulluğu səlahiyyətlərinin 24-saatlıq fasiləsiz rejimdə həyata keçirilməsinin qaydas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hdud imkanlı (əlil) şəxslərin, hamilələrin və süd verən anaların iş və istirahət saatları, iş vaxtından artıq yerinə yetirilən işin və yarım ştat (part-time) işləmənin ödəniş şərtləri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sentyabr 2020-ci il tarixli qanunu №7189 – veb-səhifə, 05.10.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2. Məmurun məzun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üçün hər illik ödənişli məzuniyyət 24 iş günü müddətində müəyyən edil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məzuniyyət tələb etmək hüququ vəzifəyə təyin olunduğu gündən 11 ay keçdikdən sonra yaranır. Səlahiyyətli şəxsin razılığı ilə: məmura məzuniyyət bu müddət bitməzdən əvvəl də verilə bilər. Vəzifəyə təyin olunduqdan 1 il keçdikdən sonra məmura məzuniyyət təqvim ili ərzində istənilən vax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bu maddənin birinci və 5-ci bəndlərində nəzərdə tutulmuş məzuniyyətlərdən hissə-hissə istifadə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un təqvim ili ərzində istifadə olunmamış ödənişli məzuniyyətdən növbəti təqvim ilində yararlanmaq hüququ var. Bu halda məzuniyyətin dövriliyi dövlət qurumunun rəhbəri ilə razılaşdı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 1 ildən çox olmayan müddətə ödənişsiz məzuniyyətdən istifadə etmək hüququna malikdir - əgər bu, dövlət qurumunun maraqlarına zidd deyilsə.</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63. Məmurun peşəkar inkişaf üçün məzuniyyət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a: bu Qanunla nəzərdə tutulmuş məmurun peşəkar inkişafı üzrə məcburi proqramda iştirak etməsi üçün, peşəkar inkişaf proqramının müddəti uzunluğunda ödənişli məzuniyyə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dövlət qulluğu sistemindən kənar mövcud olan peşəkar inkişaf proqramında iştirak etmək üçün 5 ildə bir dəfə 3 aydan çox olmayaraq, vəzifə maaşı və sinif əlavəsi qorunub-saxlanılmaqla məzuniyyətdən istifadə etmək və yaxud vəzifə maaşı və sinif əlavəsi qorunub-saxlanılmadan 1 ildən çox olmayaraq məzuniyyətdən istifadə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də nəzərdə tutulmuş məzuniyyət müddətlərinin uzadılmasına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hansının ki peşəkar inkişaf proqramının müddət uzunluğu bu maddənin 2-ci bəndində nəzərdə tutulmuş məzuniyyət müddətini aşır - vəzifədən azad edilir və öz istəyi halında məmurların rezervinə qəbul edilir. Bu halda məmurun: məmurların rezervində olduğu müddət müvafiq peşəkar inkişaf proqramının tamamlanmasından sonra hesab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un peşəkar inkişaf üçün məzuniyyətdən istifadə etmək qaydası və şərtləri Gürcüstan Hökumətinin qərarı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4. Məmurun hamiləliyə, doğuşa, uşağa qulluğa görə və yeni doğulmuşun övladlığa götürülməsinə görə məzuniyyə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a öz tələbi əsasında: hamiləliyə, doğuşa və uşağa qulluğa görə məzuniyyət 730 təqvim günü müddətinə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Hamiləliyə, doğuşa və uşağa qulluğa görə məzuniyyətdən 183 təqvim günü, doğuşun çətinləşməsi və ya əkizlərin doğulması halında isə − 200 təqvim günü ödənişlidir. Ödəniş: məmurun vəzifə maaşı və sinif əlavəsi nəzərə alınmaqla, müvafiq dövlət qurumunun büdcəsindən verilir, hərbi və ya xüsusi rütbə verilmiş məmura isə maaşla birlikdə xidmət illərinin əlavəsi və rütbə maaşı verilir</w:t>
      </w:r>
      <w:r>
        <w:rPr>
          <w:rFonts w:eastAsia="Times New Roman" w:cs="Times New Roman" w:ascii="Times New Roman" w:hAnsi="Times New Roman"/>
          <w:b/>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bu maddənin birinci bəndində nəzərdə tutulmuş məzuniyyəti, öz mülahizəsinə görə, hamiləlik və doğuşdan sonrakı dövrlərə böl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1 yaşınadək uşağı övladlığa götürmüş məmura onun tələbi əsasında: uşaq doğulduqdan sonra - yeni doğulmuş uşağın övladlığa götürülməsinə görə 550 təqvim günü müddətinə məzuniyyət verilir. Bu məzuniyyətdən 90 təqvim günü ödənişlidir. Ödəniş: məmurun vəzifə maaşı və sinif əlavəsi nəzərə alınmaqla, müvafiq dövlət qurumunun büdcəsindən verilir, hərbi və ya xüsusi rütbə verilmiş məmura isə maaşla birlikdə xidmət illərinin əlavəsi və rütbə maaşı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un hamiləlik dövründə tibbi müayinələrdən keçməsinə görə buraxılmış iş saatları - müayinələrin keçirilməsini təsdiq edən sənədlər təqdim edildikdə üzrlü sayılacaq və əmək haqqı qorunub-saxlan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Bu maddənin birinci və 4-cü bəndlərində nəzərdə tutulmuş uşağa qulluğa görə məzuniyyətdən - uşağa faktiki olaraq qulluq edən valideyn istifadə edə bilər. Bu halda məmura məzuniyyət uşaq doğulduqdan sonra 550 təqvim günü müddətinə verilir və 90 təqvim günü ödənişlidir - yalnız o halda, əgər yeni doğulmuş uşağın anası bu maddədə nəzərdə tutulmuş məzuniyyətdən yararlanmamışdırsa.</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5. Məmurun öz sağlamlıq vəziyyətinə uyğun olan vəzifəyə keçirilməsini tələb etmək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gər məmurun sağlamlıq vəziyyəti, tibbi rəyə əsasən, tutduğu vəzifədə işləməyə davam etməsinə imkan vermirsə, o: bu Qanunun 47-ci maddəsinin 2-ci bəndinin „a“ alt bəndinə uyğun olaraq, eyni dövlət qurumunda və ya onun sistemində öz sağlamlıq vəziyyətinə uyğun olan vəzifəyə keçirilməsini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sağlamlıq vəziyyətinə və səriştəsinə (kompetensiyasına) uyğun olan vəzifənin mövcud olmamasına görə başqa yerə keçirilməsi mümkün olmadıqda, o, vəzifəsindən bu Qanunla müəyyən edilmiş qaydada azad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6. Məmura xidməti ezamiyyət xərclərinin ödən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a xidməti ezamiyyət xərcləri ödən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idməti ezamiyyət dövründə məmurun vəzifəsi və əmək haqqı qorunub-saxlanılı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7. Məmurun peşə ittifaqına üzv olmaq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Məmur: dövlət qulluğunda öz hüquqlarını qorumaq üçün peşə ittifaqı yaratmaq və ya ona üzv olmaq hüququna malik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boş (işdən azad) vaxtlarında: peşə ittifaqının idarəetmə orqanlarına seçilmək və onun fəaliyyətində ödənişsiz iştirak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8. Məmurun siyasi hüquq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mur öz xidməti səlahiyyətlərini siyasi neytrallıq prinsipinə riayət etməklə həyata keçirir, hansı ki dövlət qulluğunun qərəzsizliyi prinsipinə riayət edilməsini təmin etmək üçün iş saatlarında onun siyasi fəaliyyətdən çəkinmək öhdəliyini nəzərdə tut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69. Məmurun həlak olması və ya məhdud imkanlı (əlil) şəxs kimi tanınması halında yardım</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xidməti vəzifəsinin icrası ilə əlaqədar həlak olduqda (vəfat etdikdə) - onun ailəsinə 10 000 lari məbləğində birdəfəlik yardı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Xidməti vəzifəsinin icrası ilə əlaqədar bədən xəsarəti almış, nəticədə məhdud imkanlı (əlil) şəxs kimi tanınmış və ya şikəst olmuş məmura 5 000 laridən çox olmayan birdəfəlik yardı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ın Müdafiə Nazirliyinin xüsusi rütbəli əməkdaşı xidməti vəzifəsinin icrası ilə əlaqədar həlak olduqda - onun ailəsinə Gürcüstanın dövlət büdcəsindən 15 000 lari məbləğində birdəfəlik yardı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4. Gürcüstanın Müdafiə Nazirliyinin xüsusi rütbəli əməkdaşı xidməti vəzifəsinin icrası ilə əlaqədar yaralandığı, şikəst olduğu və ya məhdud imkanlı (əlil) şəxs kimi tanındığı halda, ona: bədən xəsarətinin ağırlıq dərəcəsinə uyğun olaraq, 7 000 laridən çox olmayan birdəfəlik yardı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0. Məmurun pensiya təmina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Məmur, Gürcüstan qanunvericiliyi ilə müəyyən edilmiş qaydada, təqaüdə (pensiyaya) çıx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1. Məmurun məlumat almaq və qərardan şikayət etmək hüquq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la nəzərdə tutulmuş hal istisna olmaqla, məmur dövlət qulluğunda fəaliyyəti ilə bağlı inzibati icraatın başlanması və barəsində qəbul edilmiş hər hansı qərar haqqında məlumatlandı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öz şəxsi işi ilə tanış olmaq və faktiki hallar dəyişdikdə ona dəyişiklik daxil edilməsini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şərəf və ləyaqətinə xələl gətirən məlumatların batil edilməsi üçün bu Qanunun X fəslində müəyyən edilmiş qaydada intizam icraatının aparılmasını tələb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müdafiəçinin köməyindən istifadə etmək və öz peşə fəaliyyəti ilə bağlı hər hansı qərardan Gürcüstan qanunvericiliyi ilə müəyyən edilmiş qaydada şikay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Maddə 72. Məmurun xidməti vəzifəsini yerinə yetirməsi və hüquqi aktların tələblərinə riayət etmək öhdəliyi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bu Qanunla müəyyən edilmiş dövlət qulluğu prinsiplərinə riayət etməyə və dövlət qulluğunun nüfuzuna təhlükə yarada biləcək hərəkətlərdən (əməllərdən) çəkin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Məmur: öz xidməti vəzifəsini xüsusi göstərişlər olmadan yerinə yetirməyə, hüquqi aktların tələblərinə riayət etməyə və üzərinə düşən öhdəlikləri yerinə yetirərkən Gürcüstan qanunvericiliyini və tutduğu vəzifə üçün müəyyən edilmiş iş təsvirini rəhbər tutmağa borcludu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Gürcüstan Konstitusiyasına, əsas insan hüquq və azadlıqlarına hörmət etməyə, xalqın və dövlətin maraqlarına xidmət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 həyata keçirdiyi fəaliyyətin qanuniliyinə görə Gürcüstan qanunvericiliyi ilə müəyyən edilmiş qaydada tam məsuliyyət daşı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3. Məmurun sərəncamı yerinə yetirmək öhdə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bilavasitə rəhbərin sərəncamını yerinə yetirməyə borcludur, hansı ki Gürcüstan qanunvericiliyinə uyğundur - hətta o halda da: əgər belə bir sərəncamın icrası onun funksiyalarına aid deyilsə və onun icrası, dövlət qurumunun fəaliyyət maraqları nəzərə alınmaqla, təbii fəlakətin və qəzanın (bədbəxt hadisənin) vaxtında qarşısını almaq, əmlakı məhv olmaqdan və xarab olmaqdan qorumaq üçün zəruridirsə - bu cür sərəncamın icrasının məmurun sağlamlığına zərərli olduğu və ya onun imkanlarını açıq-aydın aşdığı hallar istisna o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sərəncamı yerinə yetirməkdən imtina etmək hüququna malikdi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sərəncam Gürcüstan qanunvericiliyinə</w:t>
      </w:r>
      <w:r>
        <w:rPr>
          <w:rFonts w:eastAsia="Times New Roman" w:cs="Times New Roman" w:ascii="Times New Roman" w:hAnsi="Times New Roman"/>
          <w:sz w:val="24"/>
          <w:szCs w:val="24"/>
          <w:lang w:val="en-US"/>
        </w:rPr>
        <w:t xml:space="preserve"> ziddirsə</w:t>
      </w:r>
      <w:r>
        <w:rPr>
          <w:rFonts w:eastAsia="Times New Roman" w:cs="Times New Roman" w:ascii="Times New Roman" w:hAnsi="Times New Roman"/>
          <w:sz w:val="24"/>
          <w:szCs w:val="24"/>
          <w:lang w:val="az-Latn-AZ"/>
        </w:rPr>
        <w: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sərəncamın verilməsi - sərəncamı verənin səlahiyyətinin hüdudlarından kənara çıxı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sərəncamın icrası - onun malik olmadığı fərqli səriştə (kompetensiya) və peşəkar bacarıqlar tələb e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sərəncamın icrası onun sağlamlığı üçün zərərli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sərəncam „Korrupsiyaya qarşı mübarizə haqqında“ Gürcüstan Qanunu ilə müəyyən edilmiş onun ailə üzvünə və ya yaxın qohumuna qarşı yönə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sərəncamın icrası - cinayətin və ya inzibati xətanın törədilməsinə səbəb olacaq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də nəzərdə tutulmuş hallarda məmur: qeyd olunan fakt barədə bilavasitə rəhbərinə və müvafiq dövlət qurumunun rəhbərinə yazılı şəkildə məlumat verməyə borcludur. Sərəncam yazılı şəkildə təkrarlandıqda - məmur onu yerinə yetirməlidir, bu maddənin 2-ci bəndinin „a“ və „d“–„v“ alt bəndlərində nəzərdə tutulmuş hallar istisna o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halda sərəncamın icrası - məmurun intizam məsuliyyətinin əsası ola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4. Məmurun şəffaflıq və açıqlıq prinsipinə riayət etmək öhdə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mur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fəaliyyətini şəffaf və açıq şəkildə həyata keç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ctimai (açıq) məlumatın maraqlanan şəxsə verilməsini təmin etmək və yaxud Gürcüstan qanunvericiliyi ilə müəyyən edilmiş qaydada onun verilməsinə kömək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xidməti vəzifələrinin icrası zamanı ona məlum olmuş başqasının şəxsi məlumatlarını, dövlət, kommersiya və peşə sirlərini açıqlanmaqdan qoru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idməti vəzifələrinin icrası zamanı əldə edilmiş məlumatlardan yalnız qanunla müəyyən edilmiş məqsədlə istifadə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5. Məmurun məxfi məlumatları qorumaq öhdəli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mur: xidməti vəzifələrinin icrası ilə bağlı ona məlum olmuş dövlət, kommersiya və peşə sirlərini, başqa şəxsin ailəvi və şəxsi həyatı ilə bağlı məlumatları, habelə digər məlumatları (Gürcüstanın Cinayət-Prosessual Məcəlləsinin 50-ci maddəsinin 4-cü hissəsi nəzərə alınmaqla), həm xidməti səlahiyyətlərini həyata keçirərkən, həm də işdən çıxarıldıqdan sonra yaymamağa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6. Məmurun xidməti səlahiyyətləri qənaətli və səmərəli həyata keçir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xidməti səlahiyyətlərini resurslardan qənaətlə istifadə etmək və xərcləməklə həyata keçirməyə və qurumun düzgün fəaliyyətinə xidmət edən - dövlət qurumunun əmlakından rasional istifadə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məzuniyyətə getməzdən əvvəl, habelə vəzifədən çıxarılmazdan əvvəl: xidməti səlahiyyətlərinin həyata keçirilməsi ilə əlaqədar ona etibar edilmiş dövlət qurumunun əmlakını qaytarmaq üçün - həmin əmlakı qəbul etməyə (təhvil almağa) borclu olan, buna dair səlahiyyətli şəxsə müraciət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iş vaxtından səmərəli və yalnız xidməti səlahiyyətlərini həyata keçirmək üçün istifadə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qurumunun əmlakından və digər resurslarından məmurun şəxsi məqsədlə istifadə etməsinə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7. Məmurun digər hüquqları və öhdəlik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vəzifəli şəxsin əmlak vəziyyəti haqqında bəyannaməni doldurmaq və təqdim etmək öhdəliyi, maraqların uyğunsuzluğu, vəzifə uyğunsuzluğu və əqdlərin bağlanmasının məhdudlaşdırılması məsələləri „Korrupsiyaya qarşı mübarizə haqqında“ Gürcüstan Qanunu ilə tənzim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toplantı və nümayişlərdə iştirakı məsələsi „Toplantılar və nümayişlər haqqında“ Gürcüstan Qanunu ilə tənzimlən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etika və ümumi davranış qaydalarına riayət etmək öhdəliyi „Korrupsiyaya qarşı mübarizə haqqında“ Gürcüstan Qanunu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ın Üzvi Qanunu olan „Gürcüstanın Əmək Məcəlləsi“-nin 9-cu maddəsi, 31-ci maddəsinin 5-ci bəndi və 55-ci−57-ci, 61-ci, 63-cü−69-cu, 75-ci−78-ci və 80-ci maddələri məmura şamil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 bu Qanunla nəzərdə tutulmuş digər vəzifələri yerinə yetir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Məmur üçün Gürcüstan qanunvericiliyi ilə həm başqa, əlavə hüquq və zəmanətlər, həm də digər vəzifələr və məhdudiyyətlər müəyyən edilə bilə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sentyabr 2020-ci il tarixli qanunu №7189 – veb-səhifə, 05.10.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VI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Dövlət qulluğunda inzibati müqav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8. İnzibati müqavilə ilə işə götürülən şəxslər və onların dövlət qulluğuna qəbul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zibati müqavilə ilə dövlət qulluğuna qəbul olunur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siyasi vəzifəli şəxsin köməkçi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siyasi vəzifəli şəxsin müşavi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övlət-siyasi vəzifəli şəxsin bilavasitə aparat/katiblik/büro əməkdaş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ələdiyyə merinin nümayəndəsi və bələdiyyəyə (Tbilisi şəhər bələdiyyəsi istisna olmaqla) daxil olan inzibati vahiddə işləyən digər şəxs.</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 dövlət qulluğuna inzibati müqavilə ilə, bir qayda olaraq, müsabiqəsiz qəbul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79. Dövlət qurumunda inzibati müqavilə ilə işə götürülən şəxslərin sayı və onların əmək haqq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övlət qurumunda inzibati müqavilə ilə işə götürülən şəxslərin sayı və onların əmək haqqının həddi məbləğləri „Dövlət qurumunda əmək haqqının ödənilməsi haqqında“ Gürcüstan Qanunu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0. Şəxsin dövlət qulluğuna qəbul edilməsi məqsədilə bağlanmış inzibati müqavilənin məzmun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n dövlət qulluğuna qəbul edilməsi məqsədilə bağlanmış inzibati müqavilədə onun həyata keçirəcəyi ictimai-hüquqi səlahiyyətlərin ətraflı (təfərrüatlı) təsviri olmalıdır, hansılar ki konkret dövlət qurumunun fəaliyyət spesifikasına uyğun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78-ci maddəsinin birinci bəndi ilə müəyyən edilmiş inzibati müqavilələrin standart formalarını Gürcüstan Hökuməti təsdiq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zibati müqavilə ilə işə götürülən şəxsə bu Qanunun 27-ci maddəsinin 2-ci bəndi, 51-ci, 55-ci və 56-cı maddələri, 57-ci maddəsinin birinci bəndi, 58-ci, 60-cı–62-ci, 64-cü, 66-cı–68-ci və 70-ci–76-cı maddələri, 77-ci maddəsinin 3-cü bəndi və X fəsli, habelə Gürcüstanın Üzvi Qanunu olan „Gürcüstanın Əmək Məcəlləsi“-nin 9-cu maddəsi, 31-ci maddəsinin 5-ci bəndi və 55-ci−57-ci, 61-ci, 63-cü−69-cu, 75-ci−78-ci və 80-ci maddələri şamil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sentyabr 2020-ci il tarixli qanunu №7189 – veb-səhifə, 05.10.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1. Şəxsin dövlət qulluğuna qəbul edilməsi məqsədilə bağlanmış inzibati müqavilənin forması və qüvvədə olma müdd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zibati müqavilə yalnız yazılı formada, Gürcüstanın Ümumi İnzibati Məcəlləsi ilə müəyyən edilmiş qaydalara riayət etməklə bağlan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zibati müqavilənin qüvvədə olma müddəti: müvafiq dövlət-siyasi vəzifəli şəxsin səlahiyyət müddətini, bu Qanunun 78-ci maddəsinin birinci bəndinin „d“ alt bəndində nəzərdə tutulmuş şəxsin halında isə − müvafiq bələdiyyə merinin səlahiyyət müddətini aşmamalıdı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2. İnzibati müqaviləyə xitam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zibati müqaviləyə xita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bu Qanunun 107-ci maddəsinin birinci bəndinin „b“–„e“ və „t“–„k“ alt bəndlərində nəzərdə tutulmuş hər hansı əsas mövcud oldu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zibati müqavilənin qüvvədə olma müddəti keç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üqavilə tərəflərinin yazılı razılaşması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üvafiq dövlət-siyasi vəzifəli şəxsin səlahiyyətinə xitam verildikdə, bu Qanunun 78-ci maddəsinin birinci bəndinin „d“ alt bəndində nəzərdə tutulmuş şəxsin halında isə − müvafiq bələdiyyə merinin səlahiyyətinə xitam veril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lar istisna olmaqla, inzibati müqaviləyə müqavilə tərəflərindən birinin təşəbbüsü ilə də xitam verilə bilər, bu barədə ikinci (digər) tərəf 1 ay əvvəl məlumatlandırılmalıdır. Əgər bu bəndə uyğun olaraq, inzibati müqaviləyə dövlət-siyasi vəzifəli şəxsin təşəbbüsü ilə, bu Qanunun 78-ci maddəsinin birinci bəndinin „d“ alt bəndində nəzərdə tutulmuş şəxsin halında isə − müvafiq bələdiyyə merinin  təşəbbüsü ilə xitam verilirsə, inzibati müqavilə ilə işə götürülən şəxsə 1 aylıq vəzifə maaşı məbləğində təzminat ve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Fəsil IX  </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Dövlət qulluğunda əmək müqavilə</w:t>
      </w:r>
      <w:r>
        <w:rPr>
          <w:rFonts w:eastAsia="Times New Roman" w:cs="Times New Roman" w:ascii="Times New Roman" w:hAnsi="Times New Roman"/>
          <w:b/>
          <w:sz w:val="24"/>
          <w:szCs w:val="24"/>
          <w:lang w:val="az-Latn-AZ"/>
        </w:rPr>
        <w:t>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3. Şəxsin əmək müqaviləsi ilə dövlət qulluğuna qəbul edilməs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in əmək müqaviləsi ilə dövlət qulluğuna qəbul edilməsi üçün sadələşdirilmiş ictimai müsabiqə, bir qayda olaraq, Büro tərəfindən idarə olunan internet saytında elan edilir. Bu halda ərizələrin verilməsi üçün 10 təqvim günü müddət müəyyən edilir, qərarı isə səlahiyyətli şəxs yalnız seçilmiş namizədlərlə müsahibə əsasında qəbul edir. Bundan əlavə, sadələşdirilmiş ictimai müsabiqə olmadan imzalanmış əmək müqaviləsi Büroya göndə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da əmək müqaviləsi ilə işə götürülən şəxslərin sayı və onların əmək haqqının həddi məbləğləri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4. Əmək müqaviləsi ilə işə götürülən şəxsə bu Qanunun şamil edilməs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lluğunda əmək müqaviləsi ilə işə götürülən şəxsin hüquq və vəzifələri əmək müqaviləsi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lluğunda əmək müqaviləsi ilə işə götürülən şəxsə bu Qanunun 27-ci maddəsinin 2-ci bəndi, 50-ci maddəsinin birinci−7-ci və 9-cu bəndləri, 51-ci, 55-ci və 56-cı maddələri, 57-ci maddəsinin birinci bəndi, 58-ci, 60-cı–62-ci, 64-cü, 66-cı–68-ci və 70-ci–76-cı maddələri, 77-ci maddəsinin 3-cü bəndi və X fəsli şamil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IX</w:t>
      </w:r>
      <w:r>
        <w:rPr>
          <w:rFonts w:eastAsia="Times New Roman" w:cs="Times New Roman" w:ascii="Times New Roman" w:hAnsi="Times New Roman"/>
          <w:b/>
          <w:bCs/>
          <w:sz w:val="24"/>
          <w:szCs w:val="24"/>
          <w:vertAlign w:val="superscript"/>
          <w:lang w:val="az-Latn-AZ"/>
        </w:rPr>
        <w:t>1</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Staj keçmək</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 xml:space="preserve">                                            </w:t>
      </w: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4</w:t>
      </w:r>
      <w:r>
        <w:rPr>
          <w:rFonts w:eastAsia="Times New Roman" w:cs="Times New Roman" w:ascii="Times New Roman" w:hAnsi="Times New Roman"/>
          <w:b/>
          <w:bCs/>
          <w:sz w:val="24"/>
          <w:szCs w:val="24"/>
          <w:vertAlign w:val="superscript"/>
          <w:lang w:val="az-Latn-AZ"/>
        </w:rPr>
        <w:t>1</w:t>
      </w:r>
      <w:r>
        <w:rPr>
          <w:rFonts w:eastAsia="Times New Roman" w:cs="Times New Roman" w:ascii="Times New Roman" w:hAnsi="Times New Roman"/>
          <w:b/>
          <w:bCs/>
          <w:sz w:val="24"/>
          <w:szCs w:val="24"/>
          <w:lang w:val="az-Latn-AZ"/>
        </w:rPr>
        <w:t>. Dövlət qurumunda staj keç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maddədə nəzərdə tutulmuş hallar istisna olmaqla, dövlət qurumunda staj keçmək qaydası Gürcüstan Hökumətinin qər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 parlamentinin aparatında, Gürcüstan prezidentinin administrasiyasında, Abxaziya və Acarıstan muxtar respublikalarının ali nümayəndəlik orqanlarının aparatlarında, Gürcüstanın Milli Bankının aparatında, Dövlət Audit Xidmətinin aparatında, Gürcüstanın ali Ədliyyə Şurasının aparatında, Gürcüstanın Xalq Müdafiəçisinin aparatında, Gürcüstanın biznes ombudsmanının aparatında, Xüsusi İstintaq Xidmətində, Şəxsi Məlumatların Mühafizəsi Xidmətində, Gürcüstanın Mərkəzi Seçki Komissiyasının aparatında, Abxaziya və Acarıstan muxtar respublikalarının ali Seçki Komissiyalarının aparatlarında, Gürcüstanın Konstitusiya Məhkəməsinin aparatında, Gürcüstanın Ümumi Məhkəmələr sistemində və bu Qanunun 4-cü maddəsinin 3-cü bəndində göstərilən dövlət qurumlarında staj keçmək qaydası müvafiq dövlət qurumunun əsasnaməsi ilə və ya yüksək (ali) vəzifəli şəxsin qanun tabeliyində olan aktı ilə müəyyən edilir. Zəruri halda Gürcüstan Hökumətinin qərarı ilə digər dövlət qurumlarını müəyyən etmək olar, hansılarda ki staj keçmək qaydası müvafiq dövlət qurumunun əsasnaməsi ilə və ya yüksək (ali) vəzifəli şəxsin qanun tabeliyində olan aktı ilə müəyyən edil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Şəxsin eyni dövlət qurumunda staj keçmək müddəti 1 aydan az və 12 aydan çox olmamalıdır, bu isə müvafiq müqaviləyə xitam verildikdən sonra onun başqa dövlət qurumunun stajçısı olmasına mane olmur. Stajçı: eyni dövlət qurumunda bir neçə dəfə staj keçmək hüququna malikdir, lakin staj keçmənin ümumi müddəti 12 ayda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qurumunun stajçısının hüquq və vəzifələri Gürcüstan qanunvericiliyi ilə müəyyən edilmiş qaydada stajçı ilə bağlanmış müqavilə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Stajçı ilə bağlanmış müqaviləyə xita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stajçının şəxsi ərizəsi əsas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üqavilənin qüvvədə olma müddəti keçdik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övlət qurumunun yenidən təşkili, ləğvi və yaxud başqa dövlət qurumuna birləşdirilməsinə görə ştatların ixtisarı ilə bağl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u Qanunun 107-ci maddəsinin birinci bəndinin „a“–„e“ və „t“–„k“ alt bəndlərində nəzərdə tutulmuş hər hansı əsas mövcud oldu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Dövlət qurumunda staj keçən şəxs üçün dövlət qurumunun müvafiq struktur bölməsinin rəhbəri: stajçıya peşəkar bilik və təcrübə əldə etməyə və praktiki bacarıqları inkişaf etdirməyə kömək edən müvafiq dövlət qulluqçusu ayır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Stajçıya bu Qanunun 56-cı, 60-cı, 68-ci və 71-ci–75-ci maddələrinin, X fəslinin və 109-cu və 124-cü maddələrinin qüvvəsi şamil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4</w:t>
      </w:r>
      <w:r>
        <w:rPr>
          <w:rFonts w:eastAsia="Times New Roman" w:cs="Times New Roman" w:ascii="Times New Roman" w:hAnsi="Times New Roman"/>
          <w:b/>
          <w:bCs/>
          <w:sz w:val="24"/>
          <w:szCs w:val="24"/>
          <w:vertAlign w:val="superscript"/>
          <w:lang w:val="az-Latn-AZ"/>
        </w:rPr>
        <w:t>2</w:t>
      </w:r>
      <w:r>
        <w:rPr>
          <w:rFonts w:eastAsia="Times New Roman" w:cs="Times New Roman" w:ascii="Times New Roman" w:hAnsi="Times New Roman"/>
          <w:b/>
          <w:bCs/>
          <w:sz w:val="24"/>
          <w:szCs w:val="24"/>
          <w:lang w:val="az-Latn-AZ"/>
        </w:rPr>
        <w:t>. Stajçı üçün müəyyən edilmiş əsas tələb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Aşağıdakı tələblərə cavab verən, fəaliyyət qabiliyyətli Gürcüstan vətəndaşı stajçı kimi qəbul edilə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dilini b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ali təhsilin birinci pilləsində (son tədris ili halında) və yaxud ikinci və ya üçüncü pilləsində və ya peşə təhsili pilləsində (son tədris ili halında) oxuyur və yaxud ali təhsilin və ya peşə təhsilinin pillələrindən birini bitirmiş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Şəxs stajçı kimi qəbul edilmi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qəsdən törətdiyi cinayətə görə məhkum ed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xətası törətdiyinə görə dövlət qulluğundan azad edilibsə və intizam xətası törətdiyinə görə azad edildiyi gündən 1 il keç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stajçı kimi qəbul olunarkən Gürcüstan qanunvericiliyi ilə müəyyən edilmiş formada narkoloji yoxlama (test) arayışını təqdim etməyibsə və ya təqdim edilmiş narkoloji yoxlama (test) arayışı onun narkotik vasitədən istifadə etməsi faktını təsdiq e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hkəmə onu dəstək alan şəxs kimi tanıyıbsa - əgər məhkəmənin qərarı ilə başqa bir şey müəyyən edilməyibsə.</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İntizam məsul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5. İntizam pozuntu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intizam pozuntuları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xidməti vəzifələrini qəsdən və ya ehtiyatsızlıqdan yerinə yetirmə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rumuna əmlak zərəri vurmaq və ya belə zərərin vurulma təhlükəsini qəsdən və ya ehtiyatsızlıqdan yarat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etika normalarına, ümumi davranış qaydalarına məhəl qoymamaq və ya pozmaq, hansı ki məmuru və dövlət qurumunu nüfuzdan salmağa (diskreditasiya etməyə) yönəlib - iş yerində və ya işdən kənarda törədilməsindən asılı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tizam pozuntusu ağır və ya yüngül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tizam pozuntusu ağır sayılı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pozuntusu intizam pozuntusunu törətmiş şəxsin nüfuzuna (reputasiyasına) xələl gətirməklə nəticələnmişdirsə, bu isə gələcəkdə bu şəxs tərəfindən xidməti vəzifələrin lazımi şəkildə yerinə yetiriləcəyini istisna ed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pozuntusu nəticəsində dövlət qurumunun nüfuzu (reputasiyası) zədələn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tizam pozuntusu nəticəsində dövlət qurumuna əhəmiyyətli maddi zərər d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tizam pozuntusu nəticəsində dövlət qurumunda işləyən başqa dövlət qulluqçusuna, üçüncü şəxsə və ya ictimai marağa zərər d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məmur bu Qanunla nəzərdə tutulmuş qiymətləndirmədən imtina etdi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ntizam məsuliyyəti olan şəxs yeni intizam pozuntusu törəd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6. İntizam icraatının məqsəd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İntizam icraatının məqsədi: intizam pozuntusu faktını tez və tam aşkar etmək, intizam pozuntusuna uyğun olan (bərabər ölçülü) intizam məsuliyyətinin ölçüsünü (tədbirini) müəyyənləşdir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7. İntizam icraatının prinsip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 qanunun aliliyi və qanuni qeyd-şərt prinsiplərinə əsaslanır. Bu Qanunla müəyyən edilmiş əsaslara və qaydalara riayət etmədən, heç kim intizam məsuliyyətinə cəlb edilə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Heç kim eyni intizam pozuntusuna görə təkrar intizam məsuliyyətinə cəlb edilə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intizam icraatında iştirak edə bilməz - əgər onun işin həllinə təsir edə biləcək şəxsi marağı varsa və/və ya başqa hal mövcud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ntizam icraatı, məxfilik prinsipinə riayət etməklə, aparı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Şəxs: barəsində intizam məsuliyyətinin ölçüsünün (tədbirinin) seçilməsi haqqında qərar qanuni qüvvəyə minənə qədər - intizam pozuntusu törətmiş şəxs kimi sayılmay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8. İntizam icraatının başla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nın başlanması üçün əsaslar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icraatının başlanması barədə məmurun və ya keçmiş məmurun əriz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ddia edilən intizam pozuntusuna dair əsaslı şübhənin mövcudluğ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övlət qurumunda aparılan Gürcüstan qanunvericiliyi ilə nəzərdə tutulmuş auditin, yoxlamanın və/və ya monitorinqin nətic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in „a“ alt bəndində nəzərdə tutulmuş ərizənin məqsədi: məmur və ya keçmiş məmur haqqında yayılmış, şərəf və ləyaqətə xələl gətirən məlumatları batil hesab etmə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də nəzərdə tutulmuş hər hansı əsas mövcud olduqda, müvafiq dövlət qurumunun rəhbəri və ya buna dair səlahiyyətli başqa şəxs intizam icraatının başlanması barədə əmr verir, hansında ki intizam pozuntusunu törətdiyi iddia edilən şəxsin kimliyi (əgər varsa), intizam icraatının müddəti və intizam icraatının başlanması üçün əsas olmuş hallar qeyd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Əgər intizam pozuntusunun törədilməsindən 3 il keçməmişsə, intizam pozuntusu aşkar edildikdən sonra 1 ay müddətində intizam icraatı başlay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89. İntizam icraatını həyata keçirən bölm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da intizam icraatını - dövlət qurumunun xidməti yoxlamasını həyata keçirən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Əgər dövlət qurumunda xidməti yoxlamanı həyata keçirən struktur bölməsi yoxdursa və ya dövlət qurumunun xidməti yoxlamasını həyata keçirən struktur bölməsinin məmuruna qarşı intizam icraatı aparılırsa - intizam icraatını bu dövlət qurumunun dövlət kontrolunu həyata keçirən qurumun (yuxarıki orqanın) xidməti yoxlamasını həyata keçirən struktur bölməsi həyata keç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qurumunun rəhbəri və ya buna dair səlahiyyətli başqa şəxs intizam icraatları üzrə müstəqil komissiya yarat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əgər dövlət qurumunda xidməti yoxlamanı həyata keçirən struktur bölməsi yoxdursa və bu dövlət qurumunun yuxarıki orqanı yox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rumunun rəhbərinin və ya buna dair səlahiyyətli başqa şəxsin əsaslandırılmış qərarı i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hallarda intizam icraatları üzrə müstəqil komissiyanın tərkibini dövlət qurumunun rəhbəri və ya buna dair səlahiyyətli başqa şəxs fərdi inzibati-hüquqi aktla müəyyənləşdi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0. İntizam icraatını həyata keçirən bölmənin səlah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nı həyata keçirən bölmə aşağıdakı səlahiyyətlər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icraatının başlanması haqqında əmrdə göstərilən hallara və onunla bağlı faktlara dair məlumatı toplamaq və öyrən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azılı və/və ya şifahi izahatları almaq və təhlil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tizam pozuntusunun mövcudluğunu və ya mövcud olmamasını sübutlara (dəlillərə) əsaslanaraq təsdiq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tizam pozuntusuna uyğun olan (bərabər ölçülü) intizam məsuliyyətinin ölçüsünü (tədbirini) müəyyənləşd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Gürcüstan qanunvericiliyi ilə nəzərdə tutulmuş digər öhdəlikləri yerinə yetir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tizam icraatını həyata keçirən bölmə öz səlahiyyətlərini həyata keçirməkdə müstəqildir və yalnız Gürcüstan Konstitusiyasını, bu Qanunu və digər hüquqi aktları rəhbər tut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1. İntizam icraa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nın başlanması haqqında məlumat - intizam icraatının başlandığı və ya şəxsin kimliyi müəyyən edildiyi gündən intizam pozuntusunu törətdiyi iddia edilən şəxsə 5 iş günü müddətində göndərilir, o hal istisna olmaqla - nə vaxt ki, bildiriş intizam icraatının həyata keçirilməsinin maraqlarına mane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tizam icraatını həyata keçirən bölmə: intizam pozuntusunu törətdiyi iddia edilən şəxsə yazılı izahat təqdim etməsi üçün müddət təyin edir, hansı ki 3 iş günündən az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tizam pozuntusunu törətdiyi iddia edilən şəxsin təqdim etdiyi yazılı izahat natamam olduqda və ya əlavə sənədlərin təqdim edilməsi zəruri olduqda: intizam icraatını həyata keçirən bölmə onu bu barədə dərhal məlumatlandırır və əlavə sənədləri təqdim etməsi üçün müddət təyin edir, hansı ki 2 iş günündən az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İntizam icraatını həyata keçirən bölmə: intizam pozuntusunu törətdiyi iddia edilən şəxsə onun hüquq və vəzifələrini izah etməyə, onu intizam icraatının aparılması qaydaları ilə və işin materialları ilə tanış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İntizam icraatını həyata keçirən bölmə: intizam pozuntusu faktı barədə məlumatı olan və yazılı və ya şifahi izahat təqdim edə bilən şəxsi (şahidi) intizam icraatına qoşmağa borcludur, o hal istisna olmaqla - nə vaxt ki: izahatın təqdim edilməsi bu şəxsin (şahidin) və ya onun ailə üzvünün maraqlarına zid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Əgər intizam icraatının gözlənilən nəticəsi intizam məsuliyyəti tədbiri kimi işdən çıxarılmaqdırsa, intizam icraatını həyata keçirən bölmə: intizam pozuntusunu törətdiyi iddia edilən şəxsin iştirakı ilə şifahi dinləmə keçirməyə borcludur, o hal istisna olmaqla - nə vaxt ki: intizam pozuntusunu törətdiyi iddia edilən şəxs şifahi dinləmədə iştirak etməkdən imtina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İntizam icraatı həyata keçirilərkən şifahi dinləmənin keçirildiyi halda Gürcüstanın Ümumi İnzibati Məcəlləsinin 110-cu–112-ci maddələri tətbiq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2. İntizam pozuntusunu törətdiyi iddia edilən şəxsin hüquq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ntizam pozuntusunu törətdiyi iddia edilən şəxs aşağıdakı hüquqlar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vəkilin köməyindən istifadə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icraatı işinin materialları ilə tanış olmağı tələb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yazılı və/və ya şifahi izahat təqdim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sübut təqdim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intizam icraatını həyata keçirən bölmənin rəyi ilə bağlı yazılı fikrini təqdim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ntizam məsuliyyəti ölçüsünün (tədbirinin) seçilməsi haqqında qərardan qanunla müəyyən edilmiş qaydada şikayət etm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3. İntizam icraatını həyata keçirən bölmənin rəy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nı həyata keçirən bölmə intizam icraatı zamanı əldə edilmiş materialların təhlili nəticəsində rəy tərtib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pozuntusunun mövcudluğu və şəxsə intizam məsuliyyətinin müvafiq ölçüsünün (tədbirinin) tətbiq edilməsi və ya intizam məsuliyyəti ölçüsünün (tədbirinin) tətbiq edilməsinin mümkünsüzlüyü haqq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pozuntusunun mövcud olmaması haqqın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in „a“ alt bəndində nəzərdə tutulmuş rəydə qeyd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pozuntusunu törətdiyi iddia edilən şəxsin adı və soyadı, tutduğu vəzif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pozuntusunu törətdiyi iddia edilən şəxs tərəfindən yerinə yetirilməmiş xidməti funksiyalar və vəzifə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tizam pozuntusunun təsviri, törədildiyi vaxt və ye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tizam icraatını həyata keçirən bölmə tərəfindən intizam pozuntusu ilə əlaqədar əldə edilmiş digər məlumat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şəxsə intizam məsuliyyətinin konkret ölçüsünün (tədbirinin) tətbiq edilməsinin müvafiq əsaslandırılması və ya intizam məsuliyyəti ölçüsünün (tədbirinin) tətbiq edilməsinin mümkünsüzlüyünün müvafiq əsaslandı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birinci bəndinin „b“ alt bəndində nəzərdə tutulmuş rəydə intizam icraatını həyata keçirən bölmənin əldə etdiyi məlumatlar və intizam pozuntusunun mövcud olmamasının müvafiq əsaslandırılması qeyd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4. İntizam icraatının nətic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icraatını həyata keçirən bölmənin rəyi intizam pozuntusunu törətmiş şəxsə (əgər varsa) və dövlət qurumunun rəhbərinə və ya buna dair səlahiyyətli digər şəxsə göndə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rəhbəri və ya buna dair səlahiyyətli digər şəxs: intizam icraatını həyata keçirən bölmənin rəyini aldıqdan sonra 7 iş günü müddətində aşağıdakı qərarlardan birini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məmur üçün rəydə nəzərdə tutulmuş intizam məsuliyyəti ölçüsünün (tədbirinin) və ya daha yüngül intizam məsuliyyəti ölçüsünün (tədbirinin) tətbiq edilməsi barə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yüngül intizam pozuntusu halında – məmurun intizam məsuliyyətindən azad edilməsi barə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rəyin əsaslandırılmış qeydlərlə (iradlarla) intizam icraatını həyata keçirən bölməyə qaytarılması barəd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tizam icraatını həyata keçirən bölmə tərəfindən rəy təkrar təqdim edildikdə, dövlət qurumunun rəhbəri və ya buna dair səlahiyyətli digər şəxs bu maddənin 2-ci bəndinin „a“ və ya „b“ alt bəndində nəzərdə tutulmuş qərarı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2-ci bəndinin „a“ və ya „b“ alt bəndində nəzərdə tutulmuş qərar fərdi inzibati-hüquqi aktdır və Gürcüstanın Ümumi İnzibati Məcəlləsinin 52-ci və 53-cü maddələri ilə müəyyən edilmiş tələblərə cavab ver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u maddənin 4-cü bəndində nəzərdə tutulmuş fərdi inzibati-hüquqi akt Gürcüstanın inzibati qanunvericiliyi ilə müəyyən edilmiş qaydada şikayət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İntizam icraatının nəticəsində intizam pozuntusunun mövcudluğu təsdiq edilmədikdə, dövlət qurumunun rəhbəri və ya buna dair səlahiyyətli digər şəxs intizam icraatına fərdi inzibati-hüquqi aktla xitam ver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5. İntizam icraatının müddət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1. İntizam icraatının müddəti 1 aydan çox olmamalıdı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2. İntizam pozuntusuna dair mühüm əhəmiyyət kəsb edən halların müəyyən edilməsi üçün 1 aydan çox müddət lazımdırsa, dövlət qurumunun rəhbəri və ya buna dair səlahiyyətli digər şəxs 1-aylıq müddətin keçməsinə 10 iş günü qalmış: intizam icraatının müddətinin əlavə 2 aydan çox olmayaraq uzadılması barədə qərar qəbul edir.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6. İntizam məsuliyyətinin ölçü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məsuliyyətinin ölçüləri (tədbirləri)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az-Latn-AZ"/>
        </w:rPr>
        <w:t>) xəbərdar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töhmə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1 aydan 6 aya qədər müddətə: vəzifə maaşının 10 faizdən 50 faizə qədər tutu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şdən çıxar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eyni vaxtda bir neçə intizam pozuntusu törətdikdə: o, daha ağır intizam pozuntusuna görə intizam məsuliyyətinə cəlb edilir - 1 intizam məsuliyyəti ölçüsünü tətbiq etməkl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7. İntizam məsuliyyəti ölçüsünün tətbiq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məsuliyyəti ölçüsü - intizam pozuntusuna bərabər ölçülü ol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a intizam məsuliyyəti ölçüsü tətbiq edilərkən aşağıdakılar nəzərə alın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ntizam pozuntusu qəsdən və ya ehtiyatsızlıqdan törədil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ntizam pozuntusunu törətməklə yaranmış nəticənin ağırlığ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ntizam pozuntusunu törətmiş şəxsə qarşı intizam məsuliyyətinin qüvvədə olub-olma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intizam pozuntusunu törətmiş şəxsin qiymətləndirilməsinin nəticə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xidməti vəzifələrin yerinə yetirilməməsinin səbəb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intizam pozuntusunu törətməklə yaranmış nəticənin qarşısını almaq imka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intizam pozuntusunu törətmiş şəxsin: intizam pozuntusunu törətməklə yaranmış nəticənin qarşısını almaq və ya azaltmaq cəhd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intizam məsuliyyəti ölçüsünün müəyyənləşdirilməsinə təsir edən digər ha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tizam məsuliyyəti ölçüsünün tətbiqindən asılı olmayaraq, məmur: intizam pozuntusu nəticəsində dövlət qurumuna dəymiş maddi zərəri, əgər bu pozuntuyu qəsdən və ya kobud ehtiyatsızlıqdan törətmişdirsə, ödə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8. İntizam pozuntusuna görə işdən çıxar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İşdən çıxarmaq yalnız ağır intizam pozuntusu törədildiyi halda mümkündü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99. İntizam icraatı zamanı məmuru xidmətdən uzaqlaşdır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övlət qurumunun rəhbəri və ya buna dair səlahiyyətli başqa şəxs intizam icraatı zamanı: intizam pozuntusunu törətdiyi iddia edilən şəxsi xidmətdən uzaqlaşdırmaq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0. İntizam icraatının dayandırılması və xitam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İntizam pozuntusunu törətdiyi iddia edilən şəxsə qarşı: eyni hərəkətə (əmələ) görə cinayət işi və yaxud inzibati xəta işi icraatı başlandıqda - intizam icraatı dayandı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hkəmə tərəfindən müvafiq cinayət işi üzrə və yaxud inzibati xəta işi üzrə bəraət hökmünün çıxarılması - intizam pozuntusu faktının mövcudluğuna görə intizam məsuliyyəti ölçüsünün tətbiqinin mümkünlüyünü istisna et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hkəmə tərəfindən müvafiq ittiham hökmünün çıxarılması - intizam pozuntusu faktının mövcudluğuna görə intizam məsuliyyəti ölçüsünün tətbiqinin mümkünlüyünü istisna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arəsində fərdi inzibati-hüquqi aktın verildiyi intizam icraatının obyektiv əsası artıq mövcud olmadıqda - intizam icraatına xitam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1. İntizam məsuliyyətinin qüvvədə olma müdd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Şəxs: intizam məsuliyyəti ölçüsünün tətbiqindən sonra 1 il ərzində - intizam məsuliyyəti olan say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rəhbəri və ya buna dair səlahiyyətli başqa şəxs: yüngül intizam pozuntusu törətmiş şəxsdən intizam məsuliyyətini vaxtından əvvəl götürmək hüququna malikdir - əgər o, yeni intizam pozuntusu törətməyibsə və özünü vicdanlı məmur kimi göstər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ntizam məsuliyyəti ölçüsünün tətbiqi, intizam məsuliyyətinin qüvvədə olma müddətinin keçməsi və intizam məsuliyyətinin vaxtından əvvəl götürülməsi haqqında məlumatlar - dövlət qulluğunda insan resurslarının idarə edilməsinin vahid elektron sistemində öz əksini tapı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Dövlət qurumunun yenidən təşkili, ləğvi və başqa dövlət qurumuna birləş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2. Dövlət qurumunun yenidən təşkilinin, ləğvinin və başqa dövlət qurumuna birləşdirilməsinin məqsəd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lluğunun maraqlarından irəli gələrək, sistemli, səmərəli idarəetməni təmin etmək məqsədilə dövlət qurumunu yenidən təşkil etmək, ləğv etmək və yaxud başqa dövlət qurumuna birləşdirmək mümkündü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la nəzərdə tutulmuş hallar istisna olmaqla, dövlət qurumunun yenidən təşkili, ləğvi və yaxud başqa dövlət qurumuna birləşdirilməsi - məmurun statusuna xitam verilməsi üçün əsas ola bilməz.</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3. Dövlət qurumunun yenidən təşkilinin, ləğvinin və başqa dövlət qurumuna birləşdirilməsinin mah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Yenidən təşkil (yenidənqurma) - dövlət qurumunun institusional quruluşunun dəyişməsidir, hansının ki nəticəsində dövlət qurumunun qismən və ya tamamilə yeni strukturu alınır. Dövlət qurumunun ştatlarının köçürülməsi (yer dəyişməsi) və yaxud ixtisarı da yenidən təşkil (yenidənqurma) sayılır. Dövlət qurumunun və ya onun struktur bölməsinin yalnız tabeliyinin və ya adının dəyişdirilməsi və yaxud dövlət qurumunun struktur bölməsinə yeni funksiyanın verilməsi - yenidən təşkil (yenidənqurma) sayılmay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Ləğvetmə - dövlət qurumunun ləğv edilməs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irləşmə - iki və ya ikidən çox dövlət qurumunun funksiyalarının və vəzifələrinin bir dövlət qurumunda birləşdirilməs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sz w:val="24"/>
          <w:szCs w:val="24"/>
          <w:lang w:val="az-Latn-AZ"/>
        </w:rPr>
        <w:t>Maddə</w:t>
      </w:r>
      <w:r>
        <w:rPr>
          <w:rFonts w:eastAsia="Times New Roman" w:cs="Times New Roman" w:ascii="Times New Roman" w:hAnsi="Times New Roman"/>
          <w:b/>
          <w:bCs/>
          <w:sz w:val="24"/>
          <w:szCs w:val="24"/>
          <w:lang w:val="az-Latn-AZ"/>
        </w:rPr>
        <w:t xml:space="preserve"> 104. Dövlət qurumunun yenidən təşkili, ləğvi və başqa dövlət qurumuna birləşdirilməsi prose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yenidən təşkili, ləğvi və yaxud başqa dövlət qurumuna birləşdirilməsi haqqında qərarı, Gürcüstan qanunvericiliyi ilə müəyyən edilmiş qaydada, buna dair səlahiyyətli şəxs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yenidən təşkili, ləğvi və yaxud başqa dövlət qurumuna birləşdirilməsi haqqında qərar, dövlət qurumunun məmurlarının maraqlarından irəli gələrək, dərhal Büroya bildi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də nəzərdə tutulmuş prosesin həyata keçirilməsini təmin etmək üçün Büro aşağıdakıları etməyə borclud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qurumuna institusional quruluşda metodik köməklik göstərmək və bu Qanunla nəzərdə tutulmuş tövsiyələri işləyib-hazırla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lluğunda insan resurslarının idarə edilməsinin vahid elektron sistemi vasitəsilə: dövlət qulluğu sistemində mövcud olan müvafiq vakant vəzifələr haqqında məlumatı axtarıb-tap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Hökumətinin qərarı ilə təsdiq edilmiş məmurun mobilliyi qaydasına uyğun olaraq, ştatların ixtisarı zamanı müvafiq məmurların mobilliyini asanlaşdırm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 qanunvericiliyi ilə nəzərdə tutulmuş hallar istisna olmaqla, dövlət qurumunun yenidən təşkili, ləğvi və yaxud başqa dövlət qurumuna birləşdirilməsi dövrü 3 aydan çox olmamalı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5. Məmurların rezerv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mobilliyi həyata keçirilə bilmədikdə, o, istədiyi halda məmurların rezervinə qəbul edilir və 3 aylıq vəzifə maaşı məbləğində təzminat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Peşəkar inkişaf proqramında iştirak üçün vəzifədən azad edilən məmur da məmurların rezervinə qəbul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Məmurların rezervinə yazılırlar, həmçin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iplomatik nümayəndəliyə və konsulluq qurumuna rotasiya qaydasında iş ezamiyyəti ilə göndərilmiş şəxsin həyat yoldaşı, hansı ki rotasiya qaydasında iş ezamiyyəti ilə həyat yoldaşının göndərilməsinə görə peşəkar dövlət qulluqçusu vəzifəsindən şəxsi ərizəsi əsasında azad edilib;</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iplomatik nümayəndəlikdən və konsulluq qurumundan rotasiya qaydasında iş ezamiyyətindən geri çağırılmış şəxslər, hansılar ki Gürcüstanın Xarici İşlər Nazirliyində müvafiq vakant vəzifə mövcud olmadığından - müvafiq vəzifələrə təyin oluna bilməyib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w:t>
      </w:r>
      <w:r>
        <w:rPr>
          <w:rFonts w:eastAsia="Times New Roman" w:cs="Times New Roman" w:ascii="Times New Roman" w:hAnsi="Times New Roman"/>
          <w:sz w:val="24"/>
          <w:szCs w:val="24"/>
          <w:vertAlign w:val="superscript"/>
          <w:lang w:val="az-Latn-AZ"/>
        </w:rPr>
        <w:t>2</w:t>
      </w:r>
      <w:r>
        <w:rPr>
          <w:rFonts w:eastAsia="Times New Roman" w:cs="Times New Roman" w:ascii="Times New Roman" w:hAnsi="Times New Roman"/>
          <w:sz w:val="24"/>
          <w:szCs w:val="24"/>
          <w:lang w:val="az-Latn-AZ"/>
        </w:rPr>
        <w:t>. Bu maddənin 2</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bəndinin „a“ alt bəndinə əsasən məmurların rezervinə qəbul edilmiş şəxsin rezervdə olma müddəti - onun həyat yoldaşının rotasiya qaydasında iş ezamiyyətinin bitdiyi gündən hesablan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3. Məmur: məmurların rezervinə 2 il müddətinə qəbul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Məmurların rezervinə qəbul edilmiş məmur: bu Qanunla müəyyən edilmiş qaydada dövlət qulluğu sisteminin miqyasında elan edilmiş qapalı müsabiqədə iştirak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Məmurların rezervinə qəbul edilmiş məmurun əmək fəaliyyətinə başlaması - onun rezervdən vaxtından əvvəl çıxarılmasına səbəb olmur, o hal istisna olmaqla - nə vaxt ki, o, müsabiqə əsasında dövlət qurumunda məmur vəzifəsinə təyin olun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6. Məmurların rezervini Büro idarə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6 dekabr 2018-ci il tarixli qanunu №4142 – veb-səhifə, 10.01.2019-cu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6. Məmurun işdən çıxarılmasının mahiyyət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yalnız bu Qanunla nəzərdə tutulmuş əsaslar mövcud olduqda, işdən çıx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müvafiq dövlət qurumunun rəhbəri və ya buna dair səlahiyyətli başqa şəxs tərəfindən xidmətdən azad edilir (işdən çıx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işdən çıxarılması haqqında qərar fərdi inzibati-hüquqi aktdır və Gürcüstanın Ümumi İnzibati Məcəlləsinin 52-ci və 53-cü maddələri ilə müəyyən edilmiş tələblərə cavab ver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7. Məmurun işdən çıxarılması üçün məcburi əsas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işdən çıxarılması üçün məcburi əsaslar bunlard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vətəndaşlığına xitam ve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ın Mülki Məcəlləsi ilə müəyyən edilmiş qaydada məhdud fəaliyyət qabiliyyətli şəxs kimi tanı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məhkəmə tərəfindən izsiz itkin düşmüş kimi tanınması, ölmüş kimi elan edilməsi və ya dəstək alan şəxs kimi tanınması - əgər məhkəmənin qərarı ilə başqa bir şey müəyyən edilməy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məmura qarşı məhkəmənin yekun ittiham hökmünün qanuni qüvvəyə min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ağır intizam pozuntusu törətmək - əgər intizam məsuliyyəti ölçüsü kimi işdən çıxarılma müəyyən ed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bu Qanunun 53-cü maddəsinin 3-cü bəndinin „d“ alt bəndində nəzərdə tutulmuş nəticə ilə ardıcıl olaraq (üst-üstə) iki dəfə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məmurun sınaq müddəti ərzində bu Qanunun 53-cü maddəsinin 3-cü bəndinin „d“ alt bəndində nəzərdə tutulmuş nəticə ilə iki dəfə qiymətləndir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dövlət qulluğunda və ya ictimai qulluqda başqa vəzifəyə təyin olu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narkotik vasitədən istifadə faktının təsdiqi, məmurun ondan müalicəvi məqsədlə istifadə etdiyi hal istisna olmaqla, habelə vaxtaşırı, təsadüfi seçmə prinsipi ilə yoxlamadan (testdən) yayın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ölümü.</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bu maddənin birinci bəndində nəzərdə tutulmuş müvafiq hal aşkar edildiyi gündən işdən çıxarılı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8 fevral 2020-ci il tarixli qanunu №5717 – veb-səhifə, 24.02.2020-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8. Məmurun işdən çıxarılması üçün digər əsas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əmur işdən çıxa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a) şəxsi ərizəsi əsasında - bu Qanunun 54-cü maddəsinin 6-cı bəndində nəzərdə tutulmuş hal istisna olmaqla;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qurumunun yenidən təşkili, ləğvi və yaxud başqa dövlət qurumuna birləşdirilməsinə görə ştatların ixtisarı ilə əlaqəd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sağlamlıq vəziyyətinə və yaxud uzunmüddətli əmək qabiliyyətinin olmamasına gör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bu Qanunun 112-ci maddəsində nəzərdə tutulmuş halda - əgər məmurun qanuni etibarını istisna edən hal mövcuddu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Korrupsiyaya qarşı mübarizə haqqında“ Gürcüstan Qanununun tələbləri pozulduqd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09. Şəxsi ərizəsi əsasında 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şəxsi ərizəsi əsasında işdən çıx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məmurun işdən çıxarılması haqqında fərdi inzibati-hüquqi akt - işdən çıxarılma ərizəsinin qeydiyyata alınmasından 14 iş günü keçdikdən sonra verilir, o hal istisna olmaqla - nə vaxt ki: məmur dərhal işdən çıxarılmasını tələb edir və onun işdən çıxarılması dövlət qurumunun normal fəaliyyətinə təhlükə yaratm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İşdən çıxarılma ərizəsinin qeydiyyata alınmasından işdən çıxarılma haqqında fərdi inzibati-hüquqi aktın verilməsinə qədər məmur: ərizənin baxılmamış qalmasını tələb etmək hüququna malikdir. Bu tələb təmin ed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də nəzərdə tutulmuş halda məmur: işdən çıxarılma haqqında fərdi inzibati-hüquqi aktla Gürcüstanın Ümumi İnzibati Məcəlləsi ilə müəyyən edilmiş qaydada rəsmi şəkildə tanış olduqdan sonra işdən çıxar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0. Dövlət qurumunun yenidən təşkili, ləğvi və yaxud başqa dövlət qurumuna birləşdirilməsinə görə ştatların ixtisarı ilə əlaqədar olaraq 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un bu Qanunun 52-ci maddəsində nəzərdə tutulmuş mobilliyi mümkün olmadıqda, məmur: dövlət qurumunun yenidən təşkili, ləğvi və yaxud onun başqa dövlət qurumuna birləşdirilməsinə görə ştatların ixtisarı ilə əlaqədar olaraq işdən çıxa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məmurun işdən çıxarılması - məmurların rezervində olma müddəti keçənə qədər: məmur statusuna xitam verilməsinə səbəb olm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1. Sağlamlıq vəziyyətinə və yaxud uzunmüddətli əmək qabiliyyətinin olmamasına görə 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vafiq tibbi rəylə təsdiq edilmiş uzunmüddətli əmək qabiliyyətinin olmamasına görə məmur: ardıcıl 4 ay ərzində və ya təqvim ili ərzində 6 ay işə gəlmədikdə, işdən çıxarı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 bu halda da işdən çıxarılır - əgər tibbi rəyə əsasən onun sağlamlıq vəziyyəti tutduğu vəzifədə işləməsinə davam etməsinə imkan vermirsə və onun sağlamlıq vəziyyətinə uyğun olan vəzifəyə bu Qanunla müəyyən edilmiş qaydada keçirilməsi mümkün deyil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2. Məmur vəzifəsinə təyin edilərkən Gürcüstan qanunvericiliyi ilə müəyyən edilmiş tələbləri pozduqda 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işdən çıxarıla bilər, əg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dövlət qulluğuna qəbul üçün bu Qanunla müəyyən edilmiş qayda pozulubsa və ya məmurun vəzifəyə təyinatı haqqında fərdi inzibati-hüquqi aktın rekvizitləri Gürcüstan qanunvericiliyi ilə müəyyən edilmiş tələblərə cavab verm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məmurun vəzifəyə təyinatı haqqında fərdi inzibati-hüquqi akt səlahiyyətsiz şəxs tərəfindən verilib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in „a“ alt bəndində nəzərdə tutulmuş pozuntu halında məmur işdən çıxarılır - əgər bu, məmurun qanunsuz hərəkətinə əsaslanı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 vəzifəyə təyin olunarkən bu maddədə nəzərdə tutulmuş pozuntu aradan qaldırıldıqdan sonra - bu məmurun işdən çıxarılmasına yol verilm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də nəzərdə tutulmuş halda məmurun vəzifəyə təyinatı haqqında fərdi inzibati-hüquqi aktın ləğvi - bu məmurun həyata keçirdiyi xidməti səlahiyyətin qanunsuz hesab edilməsinə və alınan əmək haqqının qaytarılmasına səbəb olmu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3.  „Korrupsiyaya qarşı mübarizə haqqında“ Gürcüstan Qanununun tələblərini pozduqda məmurun işdən çıxa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Korrupsiyaya qarşı mübarizə haqqında“ Gürcüstan Qanununun tələblərini pozmaq - məmurun işdən çıxarılması üçün əsas ola bi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halda qərarı buna dair səlahiyyətli şəxs, Gürcüstan qanunvericiliyi ilə müəyyən edilmiş müvafiq prosedura riayət etməklə, qəbul e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noyabr 2022-ci il tarixli qanunu №2210 – veb-səhifə, 15.12.2022-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4. İşdən çıxarılması barədə məmura xəbərdarlı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108-ci maddəsinin „b“ və ya „q“ alt bəndində nəzərdə tutulmuş halda işdən çıxarılması barədə məlumat məmura: işdən çıxarılmasından 1 ay əvvəl yazılı şəkildə verilməli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müddətin pozulması halında məmura: bu Qanunla nəzərdə tutulmuş, aid olan təzminatla yanaşı, 1 aylıq vəzifə maaşı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5. Məmurun işdən çıxarılması halında təzminat</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u Qanunun 108-ci maddəsinin „q“ alt bəndində nəzərdə tutulmuş halda işdən çıxarılmış məmura 1 aylıq vəzifə maaşı məbləğində təzminat ver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6. Məmurun işdən çıxarılmasının məhdudlaşdırılm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adın məmur dövlət qurumunun yenidən təşkilinə və yaxud başqa dövlət qurumuna birləşdirilməsinə və ya məmurun qiymətləndirilməsinin nəticələrinə görə: hamiləlik dövründə və ya 3 yaşınadək uşağı böyütdüyü dövrdə işdən çıxarıla bilməz.</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I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Hüququn müdafi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7. Müsabiqədə iştirak edən namizədin hüququnun müdafi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üsabiqədə iştirak edən və müsabiqənin müvafiq mərhələsindən keçə bilməyən namizəd: bu Qanunun 40-cı maddəsinin 2-ci bəndində nəzərdə tutulmuş bildirişi aldıqdan sonra 2 iş günü müddətində, ərizənin əsas formal tələblərə uyğunluğunu yoxlamaq tələbi ilə Büroya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nəzərdə tutulmuş müraciət halında Büro 2 iş günü müddətində qərar qəbul edir, müvafiq Müsabiqə Komissiyasını və müsabiqədə iştirak edən namizədi dərhal məlumatlandır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Qanunun 42-ci maddəsinin 2-ci bəndində nəzərdə tutulmuş bildirişi aldığı halda müsabiqədə iştirak edən namizəd Gürcüstanın İnzibati-Prosessual Məcəlləsi ilə müəyyən edilmiş qaydada məhkəməyə müraci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halda fərdi inzibati-hüquqi aktdan şikayət etmək - mübahisəli aktın qüvvəsinin dayandırılmasına səbəb olm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8. Məmurun hüququnun müdafi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Məmur: xidməti məsələ üzrə qəbul edilmiş hər hansı qərardan, habelə hərəkətdən (əməldən) Gürcüstanın inzibati qanunvericiliyi ilə müəyyən edilmiş qaydada şikayət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Məmurun işdən çıxarılması haqqında fərdi inzibati-hüquqi aktdan şikayət etmək - mübahisəli aktın qüvvəsinin dayandırılmasına səbəb olm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un işdən çıxarılması haqqında qərar yuxarıki orqan və ya məhkəmə tərəfindən ləğv edildikdə, dövlət qurumu: məmuru dərhal eyni vəzifəyə, belə vəzifə mövcud olmadıqda isə – eyni dövlət qurumunun sistemində bərabər dərəcəli (ekvivalent) vəzifəyə bərpa etməyə borcludur. Qanunsuz olaraq işdən çıxarılmış məmur eyni dövlət qurumunun sistemində bərabər dərəcəli (ekvivalent) vakant vəzifənin mövcud olmaması səbəbindən işə bərpa oluna bilmədikdə, dövlət qurumu: dövlət qulluğu sistemində bərabər dərəcəli (ekvivalent) vakant vəzifənin axtarılıb-tapılması xahişi ilə dərhal Büroya müraciət etməyə borcludur. Qanunsuz olaraq işdən çıxarılmış məmurun başqa dövlət qurumunda bərabər dərəcəli (ekvivalent) vəzifəyə bərpa edilməsinə - qanunsuz olaraq işdən çıxarılmış məmurun və bu dövlət qurumunun razılığı ilə yol ver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3-cü bəndində nəzərdə tutulmuş halda işinə bərpa edilmiş məmura buraxdığı (itirdiyi) vəzifə maaşı və sinif əlavəsi, habelə Gürcüstan qanunvericiliyinə uyğun olaraq müəyyən edilmiş xidmət illəri əlavəsi və rütbə maaşı (əgər varsa) verilir.</w:t>
      </w:r>
    </w:p>
    <w:p>
      <w:pPr>
        <w:pStyle w:val="Normal"/>
        <w:spacing w:lineRule="auto" w:line="240" w:beforeAutospacing="1" w:afterAutospacing="1"/>
        <w:jc w:val="both"/>
        <w:rPr>
          <w:rFonts w:ascii="Times New Roman" w:hAnsi="Times New Roman" w:eastAsia="Times New Roman" w:cs="Times New Roman"/>
          <w:i/>
          <w:i/>
          <w:iCs/>
          <w:sz w:val="24"/>
          <w:szCs w:val="24"/>
          <w:lang w:val="az-Latn-AZ"/>
        </w:rPr>
      </w:pPr>
      <w:r>
        <w:rPr>
          <w:rFonts w:eastAsia="Times New Roman" w:cs="Times New Roman" w:ascii="Times New Roman" w:hAnsi="Times New Roman"/>
          <w:sz w:val="24"/>
          <w:szCs w:val="24"/>
          <w:lang w:val="az-Latn-AZ"/>
        </w:rPr>
        <w:t>5. Bu maddənin 3-cü bəndində nəzərdə tutulmuş halda məmuru işə bərpa etmək mümkün olmadıqda, o, məmurların rezervinə yazılır və buraxdığı (itirdiyi) vəzifə maaşı və sinif əlavəsi, habelə Gürcüstan qanunvericiliyinə uyğun olaraq müəyyən edilmiş xidmət illəri əlavəsi və rütbə maaşı (əgər varsa), həmçinin, 6 ay ərzində son vəzifə maaşının tam məbləğində təzminat verilir.</w:t>
      </w:r>
      <w:r>
        <w:rPr>
          <w:rFonts w:eastAsia="Times New Roman" w:cs="Times New Roman" w:ascii="Times New Roman" w:hAnsi="Times New Roman"/>
          <w:i/>
          <w:iCs/>
          <w:sz w:val="24"/>
          <w:szCs w:val="24"/>
          <w:lang w:val="az-Latn-AZ"/>
        </w:rPr>
        <w:t xml:space="preserve"> </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19. Əmək müqaviləsi ilə işə götürülən şəxsin və inzibati müqavilə ilə işə götürülən şəxsin hüququnun müdafi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Əmək müqaviləsinin bağlanması, icrası və xitam verilməsi ilə bağlı davalara Gürcüstanın Mülki-Prosessual qanunvericiliyi ilə müəyyən edilmiş qaydada bax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İnzibati müqavilənin bağlanması, icrası və xitam verilməsi ilə bağlı davalara Gürcüstanın İnzibati-Prosessual qanunvericiliyi ilə müəyyən edilmiş qaydada baxılır.</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I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b/>
          <w:bCs/>
          <w:sz w:val="24"/>
          <w:szCs w:val="24"/>
          <w:lang w:val="az-Latn-AZ"/>
        </w:rPr>
        <w:t>Xidmətin təşkilati təmina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0. Vəzifə maaşlarının müəyyən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 prezidentinin, Gürcüstan Hökumətinin üzvünün, Gürcüstan prezidentinin və ya Gürcüstan parlamentinin təyin etdiyi və ya seçdiyi - Gürcüstan Konstitusiyasında nəzərdə tutulmuş vəzifəli şəxsin vəzifə maaşlarının məbləğlərinin müəyyənləşdirilməsi qaydası „Dövlət qurumunda əmək haqqının ödənilməsi haqqında“ Gürcüstan Qanunu ilə müəyyən edilir, Gürcüstan parlamentinin üzvünün vəzifə maaşının məbləği isə - Gürcüstan parlamentinin reqlamenti ilə, „Dövlət qurumunda əmək haqqının ödənilməsi haqqında“ Gürcüstan Qanunu ilə müəyyən edilmiş hədlər çərçivəsind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ın Konstitusiya Məhkəməsinin üzvünün, Gürcüstanın Ali Məhkəməsinin üzvünün, Ümumi Məhkəmələrin hakiminin, Gürcüstanın ali Ədliyyə Şurasının üzvünün vəzifə maaşlarının məbləğləri Gürcüstan qanunvericiliyinə uyğun olaraq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Məmurların vəzifələrinin iyerarxik ranqlarına aid olan vəzifələr üzrə vəzifə maaşlarının məbləğlərinin müəyyənləşdirilməsi qaydası „Dövlət qurumunda əmək haqqının ödənilməsi haqqında“ Gürcüstan Qanunu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Bu maddənin birinci−3-cü bəndləri ilə müəyyən edilmiş şəxslərin kateqoriyasına aid olmayan şəxslərin vəzifə maaşlarının yuxarı (üst) məbləğləri „Dövlət qurumunda əmək haqqının ödənilməsi haqqında“ Gürcüstan Qanunu ilə müəyyən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6 dekabr 2018-ci il tarixli qanunu №3890 – veb-səhifə, 14.12.2018-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1. Dövlət qurumunun aparat strukturunun ştat nüsxəsinin təsdiq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övlət qurumunun aparat strukturu və ştat nüsxəsi Gürcüstan qanunvericiliyi ilə müəyyən edilmiş qaydada təsdiq edil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2. Dövlət qurumunun nizamnaməsinin məzmun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övlət qurumunun nizamnaməsi (daxili qaydaları) ilə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iş vaxtının başlanğıcı və sonu;</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iş günü ərzində fasilə (tənəffüs) vaxt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istirahət və tətil günlərində, habelə iş günündə iş vaxtı bitdikdən sonra dövlət qurumunda olma şərtləri və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xidməti məsələ üzrə verilmiş sərəncamla dövlət qulluqçularını tanış etmək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e) əməyin mühafizəsi və yanğın təhlükəsizliyi üzrə ümumi təlimatlar;</w:t>
      </w:r>
    </w:p>
    <w:p>
      <w:pPr>
        <w:pStyle w:val="Normal"/>
        <w:tabs>
          <w:tab w:val="clear" w:pos="708"/>
          <w:tab w:val="left" w:pos="9360" w:leader="none"/>
        </w:tabs>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dövlət qulluqçusunun işdə olmaması barədə bildiriş etmək qaydası;</w:t>
        <w:tab/>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xidməti ezamiyyət və məzuniyyətlərin imzalanması qaydal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dövlət qulluqçuları arasında kommunikasiya (ünsiyyət)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dövlət qurumu və dövlət qulluqçuları arasında əmək münasibətləri ilə bağlı digər məsələ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3. Dövlət qurumunun nizamnaməsinin təsdiq edilməsi və dövlət qulluqçuları ilə tanış edil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Dövlət qurumunun rəhbəri təsdiq edilməzdən 2 həftə əvvəl dövlət qurumunun nizamnaməsinin (daxili qaydalarının) layihəsini dövlət qulluqçularına: tanış etmək və iradlarını (qeydlərini), təkliflərini oraya daxil etmək məqsədilə təqdim edir. Bu iradlar (qeydlər) və təkliflər dövlət qurumunun rəhbəri üçün məcburidir - əgər bu, Qanundan birbaşa irəli gəlirsə.</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rumunun nizamnaməsini (daxili qaydalarını) dövlət qurumunun rəhbəri fərdi inzibati-hüquqi aktla təsdiq edir. Dövlət qurumunun nizamnaməsinin (daxili qaydalarının) surəti bu dövlət qurumunun məmurlarının peşə birliyinə göndərilir (əgər vars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Dövlət qurumunun nizamnaməsi (daxili qaydaları), əgər nizamnamənin özündə onun qüvvəyə minməsi üçün daha gec tarix müəyyən edilməyibsə, təsdiq edildiyinin növbəti (sonrakı) iş günündə qüvvəyə minəcək.</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Dövlət qurumunun rəhbəri işə qəbul edərkən qəbz bağlamaqla dövlət qulluqçusunu dövlət qurumunun nizamnaməsi (daxili qaydaları) ilə tanış etməyə, habelə dövlət qulluqçusunun istənilən vaxt onunla tanış olmaq imkanını təmin etməyə borcludur.</w:t>
      </w:r>
    </w:p>
    <w:p>
      <w:pPr>
        <w:pStyle w:val="Normal"/>
        <w:tabs>
          <w:tab w:val="clear" w:pos="708"/>
          <w:tab w:val="left" w:pos="3949" w:leader="none"/>
        </w:tabs>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4. Xidmət (iş) stajı</w:t>
        <w:tab/>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Xidmət (iş) stajına daxildir: dövlət qulluğunda və ictimai qulluqda fəaliyyət dövrləri, o cümlədən Gürcüstan parlamentinin fraksiya aparatında, Abxaziya və Acarıstan muxtar respublikalarının ali nümayəndəlik orqanlarının fraksiyalarının aparatlarında, bələdiyyənin Sakrebulosunun (Bələdiyyə Məclisinin) fraksiya aparatında fəaliyyət, staj keçmək, sınaq, peşəkar inkişaf və rezervdə olma dövrlər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lluğunun stajı haqqında məlumatlar dövlət qulluğunda insan resurslarının idarə edilməsinin vahid elektron sistemində öz əksini tap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Xidmət (iş) stajını təsdiq edən arayışı Büro: dövlət qulluğunda insan resurslarının idarə edilməsinin vahid elektron sistemində mövcud olan məlumatlara uyğun olaraq veri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Keçid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5. Bu Qanunun qüvvəyə minməsi ilə bağlı həyata keçiriləcək tədbirlə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un 3-cü maddəsinin „q“ alt bəndində nəzərdə tutulmuş dövlət qurumları 2017-ci il iyulun 1-dək təmin etsinlər: qeyd olunan dövlət qurumlarında mövcud olan vəzifələrin bu Qanunun 25-ci maddəsinə uyğun olaraq iyerarxik ranqlara bölünməsini, habelə dövlət qurumlarında işləyən şəxslərin peşəkar dövlət qulluqçularına çevrilməsini və ya müvafiq funksiyaları və hüquq-vəzifələri olan şəxslərlə əmək müqaviləsinin və ya inzibati müqavilənin bağlanmasın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Dövlət qulluğunda ştatla nəzərdə tutulmuş vəzifəyə 2017-ci il iyulun 1-dək qəbul edilmiş və funksiyaları, hüquq-vəzifələri məzmunca peşəkar dövlət qulluqçusunun vəzifəsinə uyğun olan funksiyalarla, hüquq-vəzifələrlə eyni (identik) olan şəxs - müvafiq dövlət qurumunun qərarı ilə, 2017-ci il iyulun 1-dən peşəkar dövlət qulluqçusu sayılsın. Dövlət qulluğunda köməkçi qulluqçu (işçi) ştatında nəzərdə tutulmuş vəzifəyə 2017-ci il iyulun 1-dək və ya əmək müqaviləsi əsasında qəbul edilmiş və funksiyaları, hüquq-vəzifələri məzmunca peşəkar dövlət qulluqçusunun vəzifəsinə uyğun olan funksiyalarla, hüquq-vəzifələrlə eyni (identik) olan şəxs (şəxs dövlət qurumunda köməkçi, texniki və ya müvəqqəti funksiya və vəzifələri yerinə yetirmir), müvafiq dövlət qurumunun qərarı ilə, 2017-ci il iyulun 1-dən peşəkar dövlət qulluqçusu sayılsın. Dövlət qulluğuna 2017-ci il iyulun 1-dək qəbul edilmiş və funksiyaları, hüquq-vəzifələri məzmunca peşəkar dövlət qulluqçusunun vəzifəsinə uyğun olan funksiyalarla, hüquq-vəzifələrlə eyni (identik) olmayan şəxs (şəxs dövlət qurumunda köməkçi, texniki və ya müvəqqəti funksiya və vəzifələri yerinə yetirir), müvafiq dövlət qurumunun qərarı ilə, 2017-ci il iyulun 1-dən əmək müqaviləsi ilə işə götürülmüş şəxs sayılsın (bu halda dövlət qurumu Gürcüstanın Üzvi Qanunu olan „Gürcüstanın Əmək Məcəlləsi“-nin 6-cı maddəsi ilə müəyyən edilmiş qaydanı rəhbər tutur). Dövlət qulluğuna 2017-ci il iyulun 1-dək qəbul edilmiş və bu Qanunun 78-ci maddəsinin birinci bəndində nəzərdə tutulmuş şəxsin müvafiq funksiyalarını yerinə yetirən şəxs - müvafiq dövlət qurumunun qərarı ilə, 2017-ci il iyulun 1-dən inzibati müqavilə ilə işə götürülmüş şəxs sayılsı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Vəzifədə müvəqqəti olmayan məmurun vəzifəsi ümumi qaydada dəyişdirilir, bu vəzifədə müvəqqəti olmayan məmuru əvəz edən şəxsin səlahiyyəti isə artıq müəyyənləşdirilmiş müddətlə qorunub-saxlanılı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Vəzifələrin (mövqelərin) dəyişdirilməsi dövründə xidməti səlahiyyətlərin dayandırılması - vəzifələrin (mövqelərin) dəyişdirilməsinə mane olm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Büro: elektron sertifikatlaşdırma proqramının keçirilməsini 2017-ci il sentyabrın 1-dək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2017-ci il iyulun 1-dək dövlət qulluqçusuna verilmiş sinif rütbəsi bu Qanunla nəzərdə tutulmuş peşəkar dövlət qulluqçusunun müvafiq sinfinə bərabərləşdirilsin - onun 2017-ci il iyulun 1-dək dövlət qulluqçusu vəzifəsini tutub-tutmamasından asılı olmayar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Bu Qanunun qüvvəyə minməsi - dövlət qulluqçusunun vəzifəsini icra edən kimi təyin edilmiş şəxsin səlahiyyətinə xitam verilməsinə səbəb olu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2017-ci il iyulun 1-dək sınaq müddəti ilə qəbul edilmiş dövlət qulluqçusunun keçdiyi müddət - bu Qanunla nəzərdə tutulmuş peşəkar dövlət qulluqçusunun sınaq müddətinə say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2017-ci il iyulun 1-dək Gürcüstan qanunvericiliyinə uyğun olaraq hesablanmış dövlət qulluqçusunun stajı - bu Qanunla nəzərdə tutulmuş xidmət (iş) stajına sayılacaq.</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Dövlət qurumları: elan edilmiş müsabiqələrin və başlanmış icraatların tamamlanmasını 2017-ci il iyulun 1-dək təmin etsinlər.</w:t>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ka-GE"/>
        </w:rPr>
        <w:t>Madd</w:t>
      </w:r>
      <w:r>
        <w:rPr>
          <w:rFonts w:eastAsia="Times New Roman" w:cs="Times New Roman" w:ascii="Times New Roman" w:hAnsi="Times New Roman"/>
          <w:b/>
          <w:bCs/>
          <w:sz w:val="24"/>
          <w:szCs w:val="24"/>
          <w:lang w:val="az-Latn-AZ"/>
        </w:rPr>
        <w:t>ə 126. Bu Qanunun qüvvəyə minməsinə qədər qəbul ediləcək normativ akt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Gürcüstan Hökuməti: „Dövlət qurumunda əmək haqqının ödənilməsi haqqında“ Gürcüstan Qanununun layihəsini və xüsusi qanunlara dəyişikliklər edilməsi barədə ondan irəli gələn qanun layihələrini 2016-cı il sentyabrın 1-dək hazırlasın və Gürcüstan parlamentinə təqdim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Gürcüstan Hökuməti: ictimai hüququn hüquqi şəxslərinin kateqoriyalara bölünməsini 2016-cı il sentyabrın 1-dək təmin etsin, „İctimai hüququn hüquqi şəxsi haqqında“ Gürcüstan Qanununun layihəsini, ictimai hüququn hüquqi şəxslərinin kateqoriyalara bölünməsini nəzərə alaraq, hazırlasın və Gürcüstan parlamentinə təqdim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Gürcüstan Hökuməti 2016-cı il sentyabrın 1-dək aşağıdakı normativ aktların qəbulunu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Hökumətinin „Peşəkar dövlət qulluqçularının sertifikatlaşdırılmasının keçirilməsi qaydası və mövzusunun müəyyənləşdir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 Hökumətinin „Peşəkar dövlət qulluqçusunun peşəkar inkişaf ehtiyaclarının müəyyənləşdirilməsi qaydasının, peşəkar inkişaf standartının və qaydasının təsdiq ed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Hökumətinin „Peşəkar dövlət qulluqçularının vəzifələrinin adlandırılması və iyerarxik ranqlara bölünməsi qaydasının, müvafiq iyerarxik ranqa aid olan məmurların vəzifələrinin iyerarxik siyahısının müəyyənləşdir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Gürcüstan Hökuməti 2016-cı il dekabrın 31-dək aşağıdakı normativ aktların qəbulunu təmin et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Hökumətinin „Dövlət qulluğunda müsabiqənin keçirilməsi qaydası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Gürcüstan Hökumətinin „Peşəkar dövlət qulluqçusunun qiymətləndirilməsi qaydası və şərtlər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Gürcüstan Hökumətinin „Peşəkar dövlət qulluqçusunun peşəkar inkişaf üçün məzuniyyətdən istifadə etmək qaydası və şərtlər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 Gürcüstan Hökumətinin „ Peşəkar dövlət qulluqçusunun xidməti ezamiyyətə göndərilməsi qaydasının, onun xidməti ezamiyyət xərclərinin ödənilməsinin, təzminat məbləğinin və şərtlərinin müəyyənləşdir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e) Gürcüstan Hökumətinin „Dövlət qulluğunda yarım ştat (part-time) işləmək, gecə saatlarında, istirahət və tətil günlərində, sağlamlıq üçün riskli iş şəraitində fəaliyyət qaydası haqqında“ qərarı;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v) Gürcüstan Hökumətinin  „İnzibati müqavilələrin standart formalarının təsdiq ed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z) Gürcüstan Hökumətinin „Peşəkar dövlət qulluqçusunun mobillik qaydası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 Gürcüstan Hökumətinin „Peşəkar dövlət qulluqçusuna məmur siniflərinin verilməsi qaydası və şərtlər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Gürcüstan Hökumətinin „Peşəkar dövlət qulluqçusunun vəzifələrinin hər bir iyerarxik ranqı üçün zəruri olan xüsusi tələblərin müəyyənləşdirilməsi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Gürcüstan Hökumətinin „Peşəkar dövlət qulluqçusunun həvəsləndirilməsi qaydası haqqında“ qərar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Gürcüstanın Əmək, Səhiyyə və Sosial Müdafiə Nazirliyi: dövlət qulluqçularının və ictimai qulluqçuların narkoloji yoxlama (test) və müvafiq arayışın verilməsi qaydasını və şərtlərini 2016-cı il sentyabrın 1-dək müəyyənləşdir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Abxaziya və Acarıstan muxtar respublikalarının ali nümayəndəlik orqanlarından xahiş edilsin ki, Dövlət Qulluğu Şurasının müvafiq üzvünün seçilməsi qaydasını müvafiq qanunvericilik aktları ilə 2016-cı il sentyabrın 1-dək müəyyənləşdirsinlər.</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2 dekabr 2017-ci il tarixli qanunu №1826 – veb-səhifə, 29.12.2017-ci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6</w:t>
      </w:r>
      <w:r>
        <w:rPr>
          <w:rFonts w:eastAsia="Times New Roman" w:cs="Times New Roman" w:ascii="Times New Roman" w:hAnsi="Times New Roman"/>
          <w:b/>
          <w:bCs/>
          <w:sz w:val="24"/>
          <w:szCs w:val="24"/>
          <w:vertAlign w:val="superscript"/>
          <w:lang w:val="az-Latn-AZ"/>
        </w:rPr>
        <w:t>1</w:t>
      </w:r>
      <w:r>
        <w:rPr>
          <w:rFonts w:eastAsia="Times New Roman" w:cs="Times New Roman" w:ascii="Times New Roman" w:hAnsi="Times New Roman"/>
          <w:b/>
          <w:bCs/>
          <w:sz w:val="24"/>
          <w:szCs w:val="24"/>
          <w:lang w:val="az-Latn-AZ"/>
        </w:rPr>
        <w:t>. Keçid dövründə bu Qanunla nəzərdə tutulmuş bəzi hüquq münasibətlərinin həyata keçirilməsi qaydası</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2017-ci il iyulun 1-dən 2025-ci il yanvarın 1-dək olan dövr, dövlət qurumunda əmək haqqının müəyyənləşdirilməsi və həvəsləndirmə məqsədləri üçün isə – 2017-ci il iyulun 1-dən 2017-ci il dekabrın 31-dək olan dövr keçid dövrü sayılsın - bu maddənin 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bəndində nəzərdə tutulmuş hal istisna o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Gürcüstanın Təhsil və Elm, Ətraf Mühitin Mühafizəsi və Kənd Təsərrüfatı, İqtisadiyyat və Davamlı İnkişaf, Mədəniyyət və İdman, Xarici İşlər Nazirliklərinin, Gürcüstanın baş nazirinin bilavasitə tabeliyində olan xüsusi təyinatlı dövlət qurumunun − Fövqəladə halların idarə edilməsi xidmətinin və onların sisteminin (strukturunun) əməkdaşlarına, o cümlədən onların sisteminə daxil olan ictimai hüququn hüquqi şəxslərinin əməkdaşlarına münasibətdə bu maddənin birinci bəndində müəyyən edilmiş keçid dövrünün tamamlanması müddəti kimi 2018-ci ilin 31 martı müəyyənləşdirilsin. </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Keçid dövründə ictimai hüququn hüquqi şəxsinə (mədəni, maarifləndirici, elmi, tədqiqat, idman, dini və üzvlüyə əsaslanan ictimai hüququn hüquqi şəxsləri istisna olmaqla) bu Qanunun qüvvəsi şamil edilmir (bu Qanunun 34-cü maddəsinin 6-cı bəndi, 35-ci, 36-cı və 39-cu–43-cü maddələri istisna olmaqla). Bu bənddə nəzərdə tutulmuş istisnalardan başqa, ictimai hüququn hüquqi şəxsində əmək fəaliyyəti ilə bağlı məsələlər Gürcüstanın əmək qanunvericiliyi ilə müəyyən edilmiş qaydada tənzimlənir („Dövlət qurumunda əmək haqqının ödənilməsi haqqında“ Gürcüstan Qanununda nəzərdə tutulmuş məsələlər istisna o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Əgər xüsusi qanunvericiliklə və ya onun əsasında başqa bir şey müəyyən edilməyibsə, keçid dövründə bu Qanunun qüvvəsi - „Dövlət Qulluğu haqqında“ Gürcüstanın 1997-ci il 31 oktyabr №1022-IS Qanununun 11-ci maddəsinin 2-ci bəndi ilə müəyyən edilmiş ictimai hüququn hüquqi şəxslərində işləyən şəxslərə şamil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4. Keçid dövründə ictimai hüququn hüquqi şəxsinin rəhbəri: bu ictimai hüququn hüquqi şəxsinin ştat nüsxəsində nəzərdə tutulmuş vakant vəzifə üzrə (bu maddənin 3-cü bəndində nəzərdə tutulmuş istisnalardan başqa) açıq müsabiqə elan etmək və ya ictimai hüququn hüquqi şəxsinin əməkdaşının karyera inkişafını (daha yüksək vəzifəyə təyinatını) və ya üfüqi yerdəyişməsini həyata keçirmək səlahiyyətinə malikdir. İctimai hüququn hüquqi şəxsinin əməkdaşının karyera inkişafı yalnız o halda mümkündür - əgər o, ictimai hüququn hüquqi şəxsinin ştat nüsxəsində nəzərdə tutulmuş vəzifəyə müsabiqə qaydasında təyin edilibsə. Açıq müsabiqənin keçirilməsini ictimai hüququn hüquqi şəxsinin rəhbəri tərəfindən yaradılmış Müsabiqə Komissiyası təmin edir. İctimai hüququn hüquqi şəxsinin əməkdaşının karyera inkişafının qaydası və şərtləri ictimai hüququn hüquqi şəxsinin fərdi inzibati-hüquqi aktı əsasında müəyyən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5. Keçid dövründə dövlət qurumu (ictimai hüququn hüquqi şəxsi istisna olmaqla) birinci, ikinci və üçüncü ranqların vakant vəzifələrinin tutulması üçün bu Qanunla müəyyən edilmiş qaydada açıq müsabiqə elan etmək səlahiyyətinə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6. Keçid dövründə dövlət qurumunun elan etdiyi müsabiqədə iştirak edən namizəd məmur sertifikatını təqdim etmək öhdəliyindən azad edil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7. Dövlət qurumu: bu Qanunun 125-ci maddəsinin birinci və 2-ci bəndlərində nəzərdə tutulmuş tədbirlərin nəticələrinə 2018-ci il aprelin 1-dək düzəliş etmək hüququna malikdir. Büro dövlət qulluğunda vahid təcrübənin tətbiqi məqsədilə müvafiq tövsiyələr işləyib-hazırlayır. Dövlət qurumu: Büronun tövsiyələrini nəzərə almaq və bu bənd əsasında ştat nüsxələrinə düzəliş etmək hüququna malikdi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8. (çıxarılıb - 23.12.2017, №1924).</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9. (çıxarılıb - 23.12.2017, №1924).</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0. Gürcüstan parlamentinin fraksiya aparatının, Abxaziya və Acarıstan muxtar respublikalarının ali nümayəndəlik orqanlarının fraksiyalarının aparatlarının və bələdiyyənin Sakrebulosunun (Bələdiyyə Məclisinin) fraksiya aparatının əməkdaşlarına: 2022-ci il noyabrın 1-dək müvafiq aparatda fəaliyyət dövrü - dövlət qulluğunun stajına sayılsın.</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iyun 2017-ci il tarixli qanunu №1157 - veb-səhifə, 29.06.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7 dekabr 2017-ci il tarixli qanunu №1710 – veb-səhifə, 14.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3 dekabr 2017-ci il tarixli qanunu №1924 – veb-səhifə, 28.12.2017-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3 dekabr 2018-ci il tarixli qanunu №4003 – veb-səhifə, 25.12.2018-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1 dekabr 2019-cu il tarixli qanunu №5506 – veb-səhifə, 13.12.2019-cu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30 dekabr 2020-ci il tarixli qanunu №48 – veb-səhifə, 30.12.2020-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5 dekabr 2021-ci il tarixli qanunu №1139 – veb-səhifə, 24.12.2021-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8 sentyabr 2022-ci il tarixli qanunu №1753 – veb-səhifə, 21.09.2022-ci il.</w:t>
      </w:r>
    </w:p>
    <w:p>
      <w:pPr>
        <w:pStyle w:val="Normal"/>
        <w:spacing w:lineRule="auto" w:line="240"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4 dekabr 2022-ci il tarixli qanunu №2300 – veb-səhifə, 23.12.2022-ci il.</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Fəsil XVI</w:t>
      </w:r>
    </w:p>
    <w:p>
      <w:pPr>
        <w:pStyle w:val="Normal"/>
        <w:spacing w:lineRule="auto" w:line="240" w:beforeAutospacing="1" w:afterAutospacing="1"/>
        <w:jc w:val="center"/>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Yekun müddəa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7. Qanunun qüvvəyə minməsi ilə bağlı qüvvədən düşmüş hüquqi aktlar</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w:t>
      </w:r>
      <w:r>
        <w:rPr>
          <w:rFonts w:eastAsia="Times New Roman" w:cs="Times New Roman" w:ascii="Times New Roman" w:hAnsi="Times New Roman"/>
          <w:sz w:val="24"/>
          <w:szCs w:val="24"/>
          <w:lang w:val="az-Latn-AZ"/>
        </w:rPr>
        <w:t>Dövlət Qulluğu haqqında“ Gürcüstanın 1997-ci il 31 oktyabr Qanunu və onun əsasında qəbul edilmiş/verilmiş qanunun tabeliyindəki aktlar 2017-ci il iyulun 1-dən qüvvədən düşmüş elan edilsin (parlamentin xəbərləri, №45, 21.11.1997, səh. 55).</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1 dekabr 2016-cı il tarixli qanunu №126 - veb-səhifə, 28.12.2016-cı il.</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lang w:val="az-Latn-AZ"/>
        </w:rPr>
        <w:t>Maddə 128. Qanunun qüvvəyə minməsi</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 dərc edildikdən dərhal sonra qüvvəyə minsin - bu Qanunun birinci–124-cü maddələri, 125-ci maddəsinin 2-ci və 5-ci–9-cu bəndləri istisna olmaqla.</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2. Bu Qanunun birinci–124-cü maddələri, 125-ci maddəsinin 2-ci və 5-ci–9-cu bəndləri 2017-ci il iyulun 1-dən qüvvəyə minsin.</w:t>
      </w:r>
    </w:p>
    <w:p>
      <w:pPr>
        <w:pStyle w:val="Normal"/>
        <w:spacing w:lineRule="auto" w:line="240" w:beforeAutospacing="1" w:afterAutospacing="1"/>
        <w:jc w:val="both"/>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1 dekabr 2016-cı il tarixli qanunu №126 - veb-səhifə, 28.12.2016-cı il.</w:t>
      </w:r>
    </w:p>
    <w:p>
      <w:pPr>
        <w:pStyle w:val="Normal"/>
        <w:spacing w:lineRule="auto" w:line="240" w:before="0" w:after="0"/>
        <w:rPr>
          <w:rFonts w:ascii="Times New Roman" w:hAnsi="Times New Roman" w:eastAsia="Times New Roman" w:cs="Times New Roman"/>
          <w:vanish/>
          <w:sz w:val="24"/>
          <w:szCs w:val="24"/>
          <w:lang w:val="az-Latn-AZ"/>
        </w:rPr>
      </w:pPr>
      <w:r>
        <w:rPr>
          <w:rFonts w:eastAsia="Times New Roman" w:cs="Times New Roman" w:ascii="Times New Roman" w:hAnsi="Times New Roman"/>
          <w:vanish/>
          <w:sz w:val="24"/>
          <w:szCs w:val="24"/>
          <w:lang w:val="az-Latn-AZ"/>
        </w:rPr>
      </w:r>
      <w:bookmarkStart w:id="6" w:name="DOCUMENT%3A1;FOOTER%3A1;"/>
      <w:bookmarkStart w:id="7" w:name="DOCUMENT%3A1;FOOTER%3A1;"/>
      <w:bookmarkEnd w:id="7"/>
    </w:p>
    <w:p>
      <w:pPr>
        <w:pStyle w:val="Normal"/>
        <w:spacing w:lineRule="auto" w:line="240" w:before="0" w:after="0"/>
        <w:jc w:val="both"/>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r>
    </w:p>
    <w:p>
      <w:pPr>
        <w:pStyle w:val="Normal"/>
        <w:spacing w:lineRule="auto" w:line="240" w:before="0" w:after="0"/>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en-US"/>
        </w:rPr>
        <w:t>Gürcüstan prezidenti</w:t>
      </w:r>
      <w:r>
        <w:rPr>
          <w:rFonts w:eastAsia="Times New Roman" w:cs="Times New Roman" w:ascii="Times New Roman" w:hAnsi="Times New Roman"/>
          <w:b/>
          <w:sz w:val="24"/>
          <w:szCs w:val="24"/>
          <w:lang w:val="az-Latn-AZ"/>
        </w:rPr>
        <w:t xml:space="preserve">    </w:t>
      </w:r>
      <w:r>
        <w:rPr>
          <w:rFonts w:eastAsia="Times New Roman" w:cs="Times New Roman" w:ascii="Times New Roman" w:hAnsi="Times New Roman"/>
          <w:b/>
          <w:sz w:val="24"/>
          <w:szCs w:val="24"/>
          <w:lang w:val="en-US"/>
        </w:rPr>
        <w:t>Qiorqi Marqvelaşvili</w:t>
      </w:r>
    </w:p>
    <w:p>
      <w:pPr>
        <w:pStyle w:val="Normal"/>
        <w:spacing w:lineRule="auto" w:line="240" w:before="0" w:after="0"/>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en-US"/>
        </w:rPr>
        <w:t>Kutaisi</w:t>
      </w:r>
      <w:r>
        <w:rPr>
          <w:rFonts w:eastAsia="Times New Roman" w:cs="Times New Roman" w:ascii="Times New Roman" w:hAnsi="Times New Roman"/>
          <w:b/>
          <w:bCs/>
          <w:sz w:val="24"/>
          <w:szCs w:val="24"/>
          <w:lang w:val="az-Latn-AZ"/>
        </w:rPr>
        <w:t>,</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27 oktyabr 2015-ci il.</w:t>
      </w:r>
    </w:p>
    <w:p>
      <w:pPr>
        <w:pStyle w:val="Normal"/>
        <w:spacing w:lineRule="auto" w:line="240" w:beforeAutospacing="1" w:afterAutospacing="1"/>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N4346-I</w:t>
      </w:r>
      <w:r>
        <w:rPr>
          <w:rFonts w:eastAsia="Times New Roman" w:cs="Times New Roman" w:ascii="Times New Roman" w:hAnsi="Times New Roman"/>
          <w:b/>
          <w:bCs/>
          <w:sz w:val="24"/>
          <w:szCs w:val="24"/>
          <w:lang w:val="en-US"/>
        </w:rPr>
        <w:t>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e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cc64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2B291-67A5-49EB-83B1-43148FCF0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ages>53</Pages>
  <Words>20517</Words>
  <Characters>116949</Characters>
  <CharactersWithSpaces>137192</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Kamil1</cp:lastModifiedBy>
  <dcterms:modified xsi:type="dcterms:W3CDTF">2023-11-30T08:22:00Z</dcterms:modified>
  <cp:revision>3553</cp:revision>
  <dc:subject/>
  <dc:title/>
</cp:coreProperties>
</file>

<file path=docProps/custom.xml><?xml version="1.0" encoding="utf-8"?>
<Properties xmlns="http://schemas.openxmlformats.org/officeDocument/2006/custom-properties" xmlns:vt="http://schemas.openxmlformats.org/officeDocument/2006/docPropsVTypes"/>
</file>