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უმაღლესი საბჭოს პრეზიდიუმის</w:t>
      </w:r>
    </w:p>
    <w:p>
      <w:pPr>
        <w:pStyle w:val="Sataurixml"/>
        <w:rPr>
          <w:lang w:val="ka-GE"/>
        </w:rPr>
      </w:pPr>
      <w:r>
        <w:rPr>
          <w:lang w:val="ka-GE"/>
        </w:rPr>
        <w:t>ბრძანებულება</w:t>
      </w:r>
    </w:p>
    <w:p>
      <w:pPr>
        <w:pStyle w:val="Sataurixml"/>
        <w:rPr>
          <w:lang w:val="ka-GE"/>
        </w:rPr>
      </w:pPr>
      <w:r>
        <w:rPr>
          <w:lang w:val="ka-GE"/>
        </w:rPr>
        <w:t>კრებების, მიტინგების, ქუჩაში მსვლელობების და დემონსტრაციების ორგანიზაციისა და ჩატარების დადგენილი წესის დარღვევისათვის ადმინისტრაციული პასუხისმგებლობის შესახებ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(ამონარიდი)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სსრ უმაღლესი საბჭოს პრეზიდიუმი ადგენს: </w:t>
      </w:r>
    </w:p>
    <w:p>
      <w:pPr>
        <w:pStyle w:val="Abzacixml"/>
        <w:rPr/>
      </w:pPr>
      <w:r>
        <w:rPr>
          <w:lang w:val="ka-GE"/>
        </w:rPr>
        <w:t>2. ამ ბრძანებულების I მუხლის შესაბამისად შეტანილ იქნეს საქართვეოს სსრ უმაღლესი საბჭოს მიერ 1984 წლის 15 დეკემბერს მიღებულ საქართველოს სსრ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მუხ. 421) შემდეგი დამატებები:</w:t>
      </w:r>
    </w:p>
    <w:p>
      <w:pPr>
        <w:pStyle w:val="Abzacixml"/>
        <w:rPr/>
      </w:pPr>
      <w:r>
        <w:rPr>
          <w:lang w:val="ka-GE"/>
        </w:rPr>
        <w:t>ა) დაემატოს კოდექსს შემდეგი შინაარსის 174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4</w:t>
      </w:r>
      <w:r>
        <w:rPr>
          <w:vertAlign w:val="superscript"/>
        </w:rPr>
        <w:t>1</w:t>
      </w:r>
      <w:r>
        <w:rPr/>
        <w:t>. საზოგადოებრივ შენობებში, ქუჩებში, მოედნებზე, პროსპექტებზე, ბაღებში, სკვერებსა და სხვა საზოგადოებრივ ადგილებში კრებების, მიტინგების, ქუჩაში მსვლელობის და დემონსტრაციების ორგანიზაციისა და ჩატარების დადგენილი წეს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ზოგადოებრივ შენობებში, ქუჩებში, მოედნებზე, პროსპექტებზე, ბაღებში, სკვერებსა და სხვა საზოგადოებრივ ადგილებში კრებების, მიტინგების, ქუჩაში მსვლელობის და დემონსტრაციების ორგანიზაციისა და ჩატარების დადგენილი წესის დარღვევა, </w:t>
      </w:r>
      <w:r>
        <w:rPr>
          <w:rFonts w:cs="LitNusx_LB;Times New Roman" w:ascii="LitNusx_LB;Times New Roman" w:hAnsi="LitNusx_LB;Times New Roman"/>
          <w:lang w:val="ka-GE"/>
        </w:rPr>
        <w:t>–</w:t>
      </w:r>
    </w:p>
    <w:p>
      <w:pPr>
        <w:pStyle w:val="Abzacixml"/>
        <w:rPr/>
      </w:pPr>
      <w:r>
        <w:rPr>
          <w:lang w:val="ka-GE"/>
        </w:rPr>
        <w:t>გამოიწვევს გაფრთხილებას ან დაჯარიმებას ორმოცდაათ მანეთამდე.“;</w:t>
      </w:r>
    </w:p>
    <w:p>
      <w:pPr>
        <w:pStyle w:val="Abzacixml"/>
        <w:rPr/>
      </w:pPr>
      <w:r>
        <w:rPr>
          <w:lang w:val="ka-GE"/>
        </w:rPr>
        <w:t>ბ) 205-ე მუხლის პირველ და მეორე ნაწილებს ციფრის „174“ შემდეგ დაემატოს ციფრი „174</w:t>
      </w:r>
      <w:r>
        <w:rPr>
          <w:vertAlign w:val="superscript"/>
          <w:lang w:val="ka-GE"/>
        </w:rPr>
        <w:t>1</w:t>
      </w:r>
      <w:r>
        <w:rPr>
          <w:lang w:val="ka-GE"/>
        </w:rPr>
        <w:t>“;</w:t>
      </w:r>
    </w:p>
    <w:p>
      <w:pPr>
        <w:pStyle w:val="Abzacixml"/>
        <w:rPr>
          <w:lang w:val="ka-GE"/>
        </w:rPr>
      </w:pPr>
      <w:r>
        <w:rPr>
          <w:lang w:val="ka-GE"/>
        </w:rPr>
        <w:t>გ) 246-ე მუხლის I პუნქტს სიტყვების „წვრილმანი ხულიგნობის,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ის“ შემდეგ დაემატოს სიტყვები „კრებების, მიტინგების, ქუჩაში მსვლელობის და დემონსტრაციების ორგანიზაციისა და ჩატარების წესის დარღვევის“.</w:t>
      </w:r>
    </w:p>
    <w:p>
      <w:pPr>
        <w:pStyle w:val="Abzacixml"/>
        <w:rPr>
          <w:lang w:val="ka-GE"/>
        </w:rPr>
      </w:pPr>
      <w:r>
        <w:rPr>
          <w:lang w:val="ka-GE"/>
        </w:rPr>
        <w:t>3. ეს ბრძანებულება ძალაში შედის გამოქვეყნების დღიდანვე.</w:t>
      </w:r>
    </w:p>
    <w:p>
      <w:pPr>
        <w:pStyle w:val="Abzacixml"/>
        <w:spacing w:before="120" w:after="0"/>
        <w:ind w:firstLine="284"/>
        <w:rPr>
          <w:b/>
          <w:b/>
          <w:lang w:val="ka-GE"/>
        </w:rPr>
      </w:pPr>
      <w:r>
        <w:rPr>
          <w:b/>
          <w:lang w:val="ka-GE"/>
        </w:rPr>
        <w:t>საქართველოს სსრ უმაღლესი საბჭოს პრეზიდიუმის თავმჯდომარე პ. გილაშვი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საქართველოს სსრ უმაღლესი საბჭოს პრეზიდიუმის მდივანი ვ. კვარაცხელია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88 წლის 22 მარტ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>1647</w:t>
      </w:r>
      <w:r>
        <w:rPr>
          <w:rFonts w:cs="LitNusx_LB;Times New Roman" w:ascii="LitNusx_LB;Times New Roman" w:hAnsi="LitNusx_LB;Times New Roman"/>
          <w:b/>
          <w:lang w:val="ka-GE"/>
        </w:rPr>
        <w:t>–</w:t>
      </w:r>
      <w:r>
        <w:rPr>
          <w:b/>
          <w:lang w:val="ka-GE"/>
        </w:rPr>
        <w:t>X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9:00Z</dcterms:created>
  <dc:creator>ssakhelashvili</dc:creator>
  <dc:description/>
  <cp:keywords/>
  <dc:language>en-US</dc:language>
  <cp:lastModifiedBy>mkordzadze</cp:lastModifiedBy>
  <cp:lastPrinted>2009-11-26T11:48:00Z</cp:lastPrinted>
  <dcterms:modified xsi:type="dcterms:W3CDTF">2010-01-06T08:51:00Z</dcterms:modified>
  <cp:revision>10</cp:revision>
  <dc:subject/>
  <dc:title>საქართველოს სსრ უმაღლესი საბჭოს პრეზიდიუმის</dc:title>
</cp:coreProperties>
</file>