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ს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სრ ადმინისტრაციულ სამართალდარღვევათა კოდექსში ცვლილებებისა და დამატებების შეტანის შესახებ“ საქართველოს სსრ უმაღლესი საბჭოს პრეზიდიუმის ბრძანებულ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 ადგენს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საქართველოს სსრ ადმინისტრაციულ სამართალდარღვევათა კოდექსში ცვლილებებისა და დამატებების შეტანის შესახებ“ საქართველოს სსრ უმაღლესი საბჭოს პრეზიდიუმის 1987 წლის 3 აგვისტოს ბრძანებულების (საქართველოს სსრ უმაღლესი საბჭოს უწყებები, 1987 წ., №8, მუხ. 207) მე-7 მუხლის რედაქციით ჩამოყალიბებულ საქართველოს სსრ ადმინისტრაციულ სამართალდარღვევათა კოდექსის 209-ე მუხლის პირველ ნაწილში ციფრები „185-191-ე“ შეიცვალოს ციფრებით „190-ე, 191-ე“.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/>
      </w:pPr>
      <w:r>
        <w:rPr>
          <w:b/>
          <w:lang w:val="ka-GE"/>
        </w:rPr>
        <w:t>საქართველოს სსრ უმაღლესი საბჭოს პრეზიდიუმის მდივანი ვ. კვარაცხელია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7 წლის 15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1527</w:t>
      </w:r>
      <w:r>
        <w:rPr>
          <w:rFonts w:cs="LitNusx_LB;Times New Roman" w:ascii="LitNusx_LB;Times New Roman" w:hAnsi="LitNusx_LB;Times New Roman"/>
          <w:b/>
          <w:lang w:val="ka-GE"/>
        </w:rPr>
        <w:t>–</w:t>
      </w:r>
      <w:r>
        <w:rPr>
          <w:b/>
          <w:lang w:val="ka-GE"/>
        </w:rPr>
        <w:t>X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6:00Z</dcterms:created>
  <dc:creator>ssakhelashvili</dc:creator>
  <dc:description/>
  <cp:keywords/>
  <dc:language>en-US</dc:language>
  <cp:lastModifiedBy>mkordzadze</cp:lastModifiedBy>
  <cp:lastPrinted>2009-11-26T11:46:00Z</cp:lastPrinted>
  <dcterms:modified xsi:type="dcterms:W3CDTF">2010-01-06T08:50:00Z</dcterms:modified>
  <cp:revision>4</cp:revision>
  <dc:subject/>
  <dc:title>საქართველოს სსრ უმაღლესი საბჭოს პრეზიდიუმის</dc:title>
</cp:coreProperties>
</file>