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>
          <w:lang w:val="ru-RU"/>
        </w:rPr>
        <w:t>საქართველოს მთავრობის</w:t>
      </w:r>
    </w:p>
    <w:p>
      <w:pPr>
        <w:pStyle w:val="Saxexml"/>
        <w:rPr/>
      </w:pPr>
      <w:r>
        <w:rPr>
          <w:rFonts w:eastAsia="Sylfaen"/>
          <w:lang w:eastAsia="ru-RU"/>
        </w:rPr>
        <w:t xml:space="preserve"> </w:t>
      </w:r>
      <w:r>
        <w:rPr>
          <w:lang w:eastAsia="ru-RU"/>
        </w:rPr>
        <w:t>დადგენილება №123</w:t>
      </w:r>
    </w:p>
    <w:p>
      <w:pPr>
        <w:pStyle w:val="Tarigixml"/>
        <w:rPr/>
      </w:pPr>
      <w:r>
        <w:rPr>
          <w:lang w:val="ru-RU"/>
        </w:rPr>
        <w:t>2010 წლის 24 აპრილი</w:t>
      </w:r>
    </w:p>
    <w:p>
      <w:pPr>
        <w:pStyle w:val="Adgilixml"/>
        <w:rPr>
          <w:lang w:val="ru-RU"/>
        </w:rPr>
      </w:pPr>
      <w:r>
        <w:rPr>
          <w:rFonts w:eastAsia="Sylfaen" w:cs="Sylfaen"/>
          <w:lang w:val="ru-RU"/>
        </w:rPr>
        <w:t xml:space="preserve"> </w:t>
      </w:r>
      <w:r>
        <w:rPr>
          <w:lang w:val="ru-RU"/>
        </w:rPr>
        <w:t>ქ. თბილისი</w:t>
      </w:r>
    </w:p>
    <w:p>
      <w:pPr>
        <w:pStyle w:val="Sataurixml"/>
        <w:rPr>
          <w:lang w:val="ru-RU" w:eastAsia="ru-RU"/>
        </w:rPr>
      </w:pPr>
      <w:r>
        <w:rPr>
          <w:lang w:val="ru-RU" w:eastAsia="ru-RU"/>
        </w:rPr>
        <w:t>„</w:t>
      </w:r>
      <w:r>
        <w:rPr>
          <w:lang w:val="ru-RU" w:eastAsia="ru-RU"/>
        </w:rPr>
        <w:t xml:space="preserve">სოციალური დახმარების შესახებ“ საქართველოს მთავრობის 2006 წლის </w:t>
      </w:r>
      <w:r>
        <w:rPr>
          <w:lang w:eastAsia="ru-RU"/>
        </w:rPr>
        <w:t xml:space="preserve">                        </w:t>
      </w:r>
      <w:r>
        <w:rPr>
          <w:lang w:val="ru-RU" w:eastAsia="ru-RU"/>
        </w:rPr>
        <w:t>28 ივლისის №145 დადგენილებაში ცვლილებისა და დამატებების შეტანის თაობაზე</w:t>
      </w:r>
    </w:p>
    <w:p>
      <w:pPr>
        <w:pStyle w:val="Muxlixml"/>
        <w:rPr>
          <w:lang w:eastAsia="ru-RU"/>
        </w:rPr>
      </w:pPr>
      <w:r>
        <w:rPr>
          <w:lang w:val="en-US" w:eastAsia="ru-RU"/>
        </w:rPr>
        <w:tab/>
      </w:r>
      <w:r>
        <w:rPr>
          <w:lang w:eastAsia="ru-RU"/>
        </w:rPr>
        <w:t xml:space="preserve"> მუხლი 1.</w:t>
      </w:r>
    </w:p>
    <w:p>
      <w:pPr>
        <w:pStyle w:val="Abzacixml"/>
        <w:rPr/>
      </w:pPr>
      <w:r>
        <w:rPr>
          <w:rFonts w:eastAsia="Sylfaen" w:cs="Sylfaen"/>
          <w:szCs w:val="22"/>
          <w:lang w:val="ru-RU" w:eastAsia="ru-RU"/>
        </w:rPr>
        <w:t xml:space="preserve"> </w:t>
      </w:r>
      <w:r>
        <w:rPr>
          <w:rFonts w:cs="SPLiteraturuly"/>
          <w:szCs w:val="22"/>
          <w:lang w:val="ru-RU" w:eastAsia="ru-RU"/>
        </w:rPr>
        <w:t>„</w:t>
      </w:r>
      <w:r>
        <w:rPr>
          <w:rFonts w:cs="SPLiteraturuly"/>
          <w:szCs w:val="22"/>
          <w:lang w:val="ru-RU" w:eastAsia="ru-RU"/>
        </w:rPr>
        <w:t>ნორმატიული აქტების შესახებ“ საქართველოს კა</w:t>
        <w:softHyphen/>
        <w:t>ნონის მე-20 მუხლის მე-4 პუნქტის შესაბამისად „სოციალური დახ</w:t>
        <w:softHyphen/>
        <w:t>მარების შესახებ“ საქართველოს მთავრობის 2006 წლის 28 ივ</w:t>
        <w:softHyphen/>
        <w:t>ლი</w:t>
        <w:softHyphen/>
        <w:t>სის №145 დადგენილებით (სსმ III, 2006 წელი, №101, მუხლი 1375) დამ</w:t>
        <w:softHyphen/>
        <w:t>ტკი</w:t>
        <w:softHyphen/>
        <w:t>ცებულ წესში შეტანილ იქნეს შემდეგი ცვლილება და და</w:t>
        <w:softHyphen/>
        <w:t>მა</w:t>
        <w:softHyphen/>
        <w:t>ტე</w:t>
        <w:softHyphen/>
        <w:softHyphen/>
        <w:softHyphen/>
        <w:t>ბე</w:t>
        <w:softHyphen/>
        <w:t>ბი: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1. მე-5 მუხლი ჩამოყალიბდეს ახალი რედაქციით:</w:t>
      </w:r>
    </w:p>
    <w:p>
      <w:pPr>
        <w:pStyle w:val="Muxlixml"/>
        <w:tabs>
          <w:tab w:val="left" w:pos="283" w:leader="none"/>
        </w:tabs>
        <w:rPr>
          <w:lang w:eastAsia="ru-RU"/>
        </w:rPr>
      </w:pPr>
      <w:r>
        <w:rPr>
          <w:lang w:eastAsia="ru-RU"/>
        </w:rPr>
        <w:tab/>
        <w:t>„მუხლი 5. საარსებო შემწეობის დანიშვნის საფუძველი და პრინციპები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1. საარსებო შემწეობის მიღების უფლება აქვს ოჯახს, რომე</w:t>
        <w:softHyphen/>
        <w:t>ლიც დადგენილი წესით რეგისტრირებულია სოციალურად დაუც</w:t>
        <w:softHyphen/>
        <w:t>ველი ოჯახების მონაცემთა ერთიან ბაზაში (შემდგომში – მონა</w:t>
        <w:softHyphen/>
        <w:t>ცემ</w:t>
        <w:softHyphen/>
        <w:softHyphen/>
        <w:t>თა ბაზა) და მისი სარეიტინგო ქულა ნაკლებია ამ წესით დად</w:t>
        <w:softHyphen/>
        <w:t>გენილი საარსებო შემწეობის მისაღებ ზღვრულ ქულაზე (შემდ</w:t>
        <w:softHyphen/>
        <w:t>გომში – ღატაკი ოჯახი).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2. ღატაკ ოჯახს საარსებო შემწეობის დანიშვნის უფლება ეძ</w:t>
        <w:softHyphen/>
        <w:t>ლევა სარეიტინგო ქულის მინიჭების თვიდან მესამე თვეს (თვეთა ათვლისას სარეიტინგო ქულის მინიჭების მომდევნო თვე ითვლება პირველ თვედ).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3. საარსებო შემწეობა ინიშნება უფლების წარმოშობის თვი</w:t>
        <w:softHyphen/>
        <w:t>დან, რასაც წინ უსწრებს ღატაკი ოჯახის წერილობითი განც</w:t>
        <w:softHyphen/>
        <w:t>ხა</w:t>
        <w:softHyphen/>
        <w:t xml:space="preserve">დება საარსებო შემწეობის დანიშვნის შესახებ. 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4. საარსებო შემწეობის გაცემა ჩერდება ოჯახის განმეორე</w:t>
        <w:softHyphen/>
        <w:t>ბითი შეფასების პერიოდში. გადამოწმების შედეგად მინიჭებული სარეიტინგო ქულის საფუძველზე ოჯახს უგრძელდება (აღუდგება) ან უწყდება საარსებო შემწეობა. თუ გადამოწმების შედეგად მი</w:t>
        <w:softHyphen/>
        <w:t>ნიჭებული სარეიტინგო ქულა ნაკლებია ამ წესის მე-7 მუხლით დადგენილ ზღვრულ ოდენობაზე, ღატაკ ოჯახს საარსებო შემ</w:t>
        <w:softHyphen/>
        <w:t>წე</w:t>
        <w:softHyphen/>
        <w:t>ობის გაცემა აღუდგება შეჩერების თვიდან.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5. ამ მუხლის მე-2 პუნქტით დადგენილი ვადის ათვლა შეიძ</w:t>
        <w:softHyphen/>
        <w:t>ლება შეჩერდეს დაუძლეველი ძალის (ფორსმაჟორი) არსებობისას. ვადის ათვლა გაგრძელდება შეჩერების გამომწვევი მიზეზ(ებ)ის აღ</w:t>
        <w:softHyphen/>
        <w:t>მოფხვრის შემდეგ. ასეთ შემთხვევაში ღატაკ ოჯახს საარსებო შემწეობა დაერიცხება უფლების წარმოშობის თვიდან დადგენილი პროცედურების შესაბამისად.“.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2. მე-8 მუხლს დაემატოს შემდეგი შინაარსის მე-4 და მე-5 პუნქტები: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„</w:t>
      </w:r>
      <w:r>
        <w:rPr>
          <w:rFonts w:cs="SPLiteraturuly"/>
          <w:szCs w:val="22"/>
          <w:lang w:val="ru-RU" w:eastAsia="ru-RU"/>
        </w:rPr>
        <w:t>4. იმ შემთხვევაში, თუ ღატაკი ოჯახის წევრი არის სხვა ინდივიდუალური სოციალური დახმარების ან/და სხვა სახელმ</w:t>
        <w:softHyphen/>
        <w:t>წი</w:t>
        <w:softHyphen/>
        <w:t>ფო გა</w:t>
        <w:softHyphen/>
        <w:t>სა</w:t>
        <w:softHyphen/>
        <w:t>ცემ</w:t>
        <w:softHyphen/>
        <w:softHyphen/>
        <w:t>ლის მიმ</w:t>
        <w:softHyphen/>
        <w:t>ღები, სააგენტო უფლებამოსილია, საარსებო შემ</w:t>
        <w:softHyphen/>
        <w:t>წეობის ამ წევ</w:t>
        <w:softHyphen/>
        <w:t>რისათვის განკუთვნილი წილი გასცეს ინდივი</w:t>
        <w:softHyphen/>
        <w:t>დუა</w:t>
        <w:softHyphen/>
        <w:t>ლურ სოციალურ დახმარებასთან ან/და სხვა სახელმწიფო გა</w:t>
        <w:softHyphen/>
        <w:t>სა</w:t>
        <w:softHyphen/>
        <w:t>ცე</w:t>
        <w:softHyphen/>
        <w:t>მელ</w:t>
        <w:softHyphen/>
        <w:t>თან ერთად.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5. ამ წესის მიზნებისათვის ორი- და მეტსულიანი ღატაკი ოჯახის წევრთათვის საარსებო შემწეობის გამოთვლისას მე-6 მუხლის მე-2 პუნქტით გათვალისწინებული ოდენობა არის ღატაკი ოჯახის უხუცესი წევრის წილი, ხოლო დანარჩენ წევრთა წილი არის 24 ლარი.“.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3. მე-9 მუხლის მე-2 პუნქტს დაემატოს შემდეგი შინაარსის „ე“ და „ვ“ ქვეპუნქტები: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„</w:t>
      </w:r>
      <w:r>
        <w:rPr>
          <w:rFonts w:cs="SPLiteraturuly"/>
          <w:szCs w:val="22"/>
          <w:lang w:val="ru-RU" w:eastAsia="ru-RU"/>
        </w:rPr>
        <w:t>ე) ავტომატურად გადაუანგარიშოს დანიშნული საარსებო შემ</w:t>
        <w:softHyphen/>
        <w:t>წეობა ოჯახს სოციალურ-ეკონომიკური მდგომარეობის შეფა</w:t>
        <w:softHyphen/>
        <w:t>სე</w:t>
        <w:softHyphen/>
        <w:t xml:space="preserve">ბის გარეშე, წევრის დაბადების (ბავშვის შვილად აყვანის) ან წევრის გამოკლების (გარდაცვალება, ოჯახის შემადგენლობიდან გასვლა) შემთხვევაში; 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ვ) ამ მუხლის მე-2 პუნქტის „ე“ ქვეპუნქტით გათვალის</w:t>
        <w:softHyphen/>
        <w:t>წი</w:t>
        <w:softHyphen/>
        <w:t>ნებულ შემთხვევაში ოჯახს წევრის დამატებისას საარსებო შემ</w:t>
        <w:softHyphen/>
        <w:t>წეობა ავტომატურად გადაუანგარიშოს, თუ ოჯახის ბო</w:t>
        <w:softHyphen/>
        <w:t>ლო შეფა</w:t>
        <w:softHyphen/>
        <w:t>სე</w:t>
        <w:softHyphen/>
        <w:t>ბიდან და ბავშვის დაბადებიდან (შვილად აყვა</w:t>
        <w:softHyphen/>
        <w:t>ნი</w:t>
        <w:softHyphen/>
        <w:t>დან) არ არის გასული 2 წელი.“.</w:t>
      </w:r>
    </w:p>
    <w:p>
      <w:pPr>
        <w:pStyle w:val="Muxlixml"/>
        <w:tabs>
          <w:tab w:val="left" w:pos="283" w:leader="none"/>
        </w:tabs>
        <w:rPr>
          <w:lang w:eastAsia="ru-RU"/>
        </w:rPr>
      </w:pPr>
      <w:r>
        <w:rPr>
          <w:lang w:val="en-US" w:eastAsia="ru-RU"/>
        </w:rPr>
        <w:tab/>
      </w:r>
      <w:r>
        <w:rPr>
          <w:lang w:eastAsia="ru-RU"/>
        </w:rPr>
        <w:t xml:space="preserve">მუხლი 2. </w:t>
      </w:r>
    </w:p>
    <w:p>
      <w:pPr>
        <w:pStyle w:val="Abzacixml"/>
        <w:rPr/>
      </w:pPr>
      <w:r>
        <w:rPr>
          <w:rFonts w:cs="SPLiteraturuly"/>
          <w:szCs w:val="22"/>
          <w:lang w:val="ru-RU" w:eastAsia="ru-RU"/>
        </w:rPr>
        <w:t>დადგენილება ამოქმედდეს 2010 წლის 1 ივნისიდან.</w:t>
      </w:r>
    </w:p>
    <w:p>
      <w:pPr>
        <w:pStyle w:val="Khelmoceraxml"/>
        <w:rPr>
          <w:szCs w:val="22"/>
          <w:lang w:val="ru-RU"/>
        </w:rPr>
      </w:pPr>
      <w:r>
        <w:rPr>
          <w:szCs w:val="22"/>
          <w:lang w:val="ru-RU"/>
        </w:rPr>
        <w:t xml:space="preserve">პრემიერ-მინისტრი </w:t>
      </w:r>
      <w:r>
        <w:rPr>
          <w:lang w:val="ru-RU"/>
        </w:rPr>
        <w:t xml:space="preserve">                       ნ. გილაური</w:t>
      </w:r>
    </w:p>
    <w:p>
      <w:pPr>
        <w:pStyle w:val="Khelmoceraxml"/>
        <w:spacing w:before="120" w:after="120"/>
        <w:rPr>
          <w:szCs w:val="22"/>
          <w:lang w:val="ru-RU"/>
        </w:rPr>
      </w:pPr>
      <w:r>
        <w:rPr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cc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BPG Nino Mkhedru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</w:rPr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2"/>
      </w:numPr>
      <w:tabs>
        <w:tab w:val="clear" w:pos="283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" w:hAnsi="BPG Nino Mkhedruli" w:cs="Sylfaen"/>
      <w:sz w:val="22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4:06:00Z</dcterms:created>
  <dc:creator>mchighlashvili</dc:creator>
  <dc:description/>
  <cp:keywords/>
  <dc:language>en-US</dc:language>
  <cp:lastModifiedBy>gvacharadze</cp:lastModifiedBy>
  <dcterms:modified xsi:type="dcterms:W3CDTF">2010-10-20T17:12:00Z</dcterms:modified>
  <cp:revision>5</cp:revision>
  <dc:subject/>
  <dc:title/>
</cp:coreProperties>
</file>