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lang w:eastAsia="ru-RU"/>
        </w:rPr>
        <w:t>I. „მეწარმეთა შესახებ“ საქართველოს კანონში (საქართველოს პარლამენტის უწყებები, 1994 წ., №21-22, მუხ.455) შეტანილ იქნეს შემდეგი ცვლილებები და დამატებებ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1. მე-2 მუხლის მე-4 პუნქტი ჩამოყალიბდეს შემდეგი რედაქციით: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2.4. საწარმო, გარდა კოოპერატივისა, რომელშიც 50-ზე მეტი პარტნიორია, უნდა ჩამოყალიბდეს მხოლოდ სააქციო საზოგადოების ფორმით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მე-13 მუხლის მე-6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13.6. წლიური ბალანსისა და მოგება-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51-ე მუხლს დაემატოს შემდეგი შინაარსის მე-3 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51.3. სააქციო საზოგადოება, რომლის აქციონერთა რაოდენობაც 100-ზე მეტია,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. თუ აქციონერთა რაოდენობა არ აღემატება 100-ს, მას შეუძლია სურვილისამებრ აწარმოოს რეესტრი თვითონ ან დამოუკიდებელი რეგისტრატორის მეშვეობით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4. 54-ე მუხლის მე-7 პუნქტს დაემატოს შემდეგი შინაარსის ტექს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გარდა „ა“, „ბ“ და „ე“ ქვეპუნქტებით გათვალისწინებული გადაწყვეტილებებისა, რომელთა მისაღებად საჭიროა ხმის უფლების მქონე დამსწრე კაპიტალის შესაბამისი აქციების მფლობელთა 2/3-ზე მეტი და „გ” და „დ” ქვეპუნქტებით გათვალისწინებული გადაწყვეტილებებისა, რომელთა მისაღებად საჭიროა ხმის უფლების მქონე დამსწრე კაპიტალის შესაბამისი აქციების მფლობელთა 3/4-ზე მეტი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5. კანონს დაემატოს შემდეგი შინაარსის მე-6 თავი:</w:t>
      </w:r>
    </w:p>
    <w:p>
      <w:pPr>
        <w:pStyle w:val="Tavixml"/>
        <w:rPr/>
      </w:pPr>
      <w:r>
        <w:rPr>
          <w:lang w:eastAsia="ru-RU"/>
        </w:rPr>
        <w:t>„</w:t>
      </w:r>
      <w:r>
        <w:rPr>
          <w:lang w:eastAsia="ru-RU"/>
        </w:rPr>
        <w:t xml:space="preserve">თავი VI. გარდამავალი დებულებანი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69. აქციათა რეესტრის წარმოება</w:t>
      </w:r>
    </w:p>
    <w:p>
      <w:pPr>
        <w:pStyle w:val="Abzacixml"/>
        <w:rPr/>
      </w:pPr>
      <w:r>
        <w:rPr>
          <w:lang w:eastAsia="ru-RU"/>
        </w:rPr>
        <w:t>1. „ფასიანი ქაღალდების ბაზრის შესახებ“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ამ კანონის პირველი მუხლის მე-4 პუნქტი მის ამოქმედებამდე რეგისტრირებულ სააქციო საზოგადოებებზე გავრცელდეს 1999 წლის 1 სექტემბრიდან.</w:t>
      </w:r>
    </w:p>
    <w:p>
      <w:pPr>
        <w:pStyle w:val="Abzacixml"/>
        <w:rPr/>
      </w:pPr>
      <w:r>
        <w:rPr>
          <w:lang w:eastAsia="ru-RU"/>
        </w:rPr>
        <w:t>3. ეთხოვოს საქართველოს პრეზიდენტს 1998 წლის 1 ოქტომბრამდე წარმოადგინოს კანონპროექტი „მეწარმეთა შესახებ“ საქართველოს კანონში ცვლილებებისა და დამატებების შეტანის თაობაზე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1998 წლის 1 აგვისტო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1998 წლის 26 ივნისი.</w:t>
      </w:r>
    </w:p>
    <w:p>
      <w:pPr>
        <w:pStyle w:val="Abzacixml"/>
        <w:rPr/>
      </w:pPr>
      <w:r>
        <w:rPr>
          <w:lang w:eastAsia="ru-RU"/>
        </w:rPr>
        <w:t>№</w:t>
      </w:r>
      <w:r>
        <w:rPr>
          <w:lang w:eastAsia="ru-RU"/>
        </w:rPr>
        <w:t>1510–IIს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4:00Z</dcterms:created>
  <dc:creator>mchighlashvili</dc:creator>
  <dc:description/>
  <cp:keywords/>
  <dc:language>en-US</dc:language>
  <cp:lastModifiedBy>mchighlashvili</cp:lastModifiedBy>
  <dcterms:modified xsi:type="dcterms:W3CDTF">2009-11-27T10:50:00Z</dcterms:modified>
  <cp:revision>5</cp:revision>
  <dc:subject/>
  <dc:title>&lt;html&gt;</dc:title>
</cp:coreProperties>
</file>