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</w:t>
      </w:r>
    </w:p>
    <w:p>
      <w:pPr>
        <w:pStyle w:val="Tavisataurixml"/>
        <w:rPr>
          <w:rFonts w:cs="Courier New"/>
        </w:rPr>
      </w:pPr>
      <w:r>
        <w:rPr/>
        <w:t>ზოგად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ესრი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ტიტუცი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გამოყე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ე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ბა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უნოდეფიცი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მართ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ფ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ღალ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ონო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ცოც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გან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ღ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სოვი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ვთანაზ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ომაკვდ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ხოვ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წყვეტ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ნდემ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ფიცი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წვ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ანდაყო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ჰიპოთირეოზ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ენილკეტონურ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ლაქტოზე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რენოგენი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ნდრომ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წვ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ლტურ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იადაგ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რავ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კროორგანიზმ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შ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ყოვ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უვალ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ვადმყოფ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ტ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ერ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წორ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ზრახ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დ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იოზ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ალი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მასახიჩ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ერაცია</w:t>
      </w:r>
      <w:r>
        <w:rPr>
          <w:rFonts w:cs="Courier New"/>
          <w:szCs w:val="22"/>
        </w:rPr>
        <w:t>);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ყ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გეტ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„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“, </w:t>
      </w:r>
      <w:r>
        <w:rPr>
          <w:szCs w:val="22"/>
        </w:rPr>
        <w:t>ქრონ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გ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ფხიზ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ცვ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ცევ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იურ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ღიზიანებ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ენ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ებლიე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საბ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ტუ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ესაუბ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სინჯ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</w:t>
      </w:r>
      <w:r>
        <w:rPr>
          <w:rFonts w:cs="Courier New"/>
          <w:szCs w:val="22"/>
        </w:rPr>
        <w:t>.</w:t>
      </w:r>
      <w:r>
        <w:rPr>
          <w:szCs w:val="22"/>
        </w:rPr>
        <w:t>შ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ენტ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პირატ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ტ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თ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დუქტ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თილმოწყობ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დედ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რუნ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ეგმ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არაგ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უ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ანიმაც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ფ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ციპ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ა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სოვილ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ქ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ვენციუ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ქოლე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ჭ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ი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ონტაგიოზ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ემორა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ავილ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რანტინ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ღ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იმ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ყ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ფერხ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შ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ზის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კე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ას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ჩ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სა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ე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ც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ნიპულ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ცედუ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სტიკ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ძ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იცოცხ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ჩანაცვლე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პარატ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ინსულინი</w:t>
      </w:r>
      <w:r>
        <w:rPr>
          <w:rFonts w:cs="Courier New"/>
          <w:szCs w:val="22"/>
        </w:rPr>
        <w:t xml:space="preserve">); </w:t>
      </w:r>
    </w:p>
    <w:p>
      <w:pPr>
        <w:pStyle w:val="Abzacixml"/>
        <w:rPr/>
      </w:pPr>
      <w:r>
        <w:rPr>
          <w:szCs w:val="22"/>
        </w:rPr>
        <w:t>წ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ერმინ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წი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ჭ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უნთქ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რ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გმ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ქცე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წყვეტ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ხ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წყვ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</w:t>
      </w:r>
      <w:r>
        <w:rPr>
          <w:rFonts w:cs="Courier New"/>
          <w:szCs w:val="22"/>
        </w:rPr>
        <w:t>-</w:t>
      </w:r>
      <w:r>
        <w:rPr>
          <w:szCs w:val="22"/>
        </w:rPr>
        <w:t>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მო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ჯ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ოფა</w:t>
      </w:r>
      <w:r>
        <w:rPr>
          <w:rFonts w:cs="Courier New"/>
          <w:szCs w:val="22"/>
        </w:rPr>
        <w:t>-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ვენ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ზრ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საზღვ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რ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ჰ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ტკიცება</w:t>
      </w:r>
      <w:r>
        <w:rPr>
          <w:rFonts w:cs="Courier New"/>
          <w:szCs w:val="22"/>
        </w:rPr>
        <w:t xml:space="preserve">)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მტკიც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ა</w:t>
      </w:r>
      <w:r>
        <w:rPr>
          <w:rFonts w:cs="Courier New"/>
          <w:szCs w:val="22"/>
        </w:rPr>
        <w:t xml:space="preserve">: 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ისაწვდო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ღირ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დ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თ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პყრობი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ის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ზე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უ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ისათვი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იოთო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სვ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რავალფეროვ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უფლებ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მინისტრ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ანაზღა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ურნე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შეკრულ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ზიდ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აყ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თავრო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ყალიბ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ულტაცი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ილ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I</w:t>
      </w:r>
    </w:p>
    <w:p>
      <w:pPr>
        <w:pStyle w:val="Tavisataurixml"/>
        <w:rPr>
          <w:rFonts w:cs="Courier New"/>
        </w:rPr>
      </w:pPr>
      <w:r>
        <w:rPr/>
        <w:t>მოქალაქეთა</w:t>
      </w:r>
      <w:r>
        <w:rPr>
          <w:rFonts w:cs="Courier New"/>
        </w:rPr>
        <w:t xml:space="preserve"> </w:t>
      </w:r>
      <w:r>
        <w:rPr/>
        <w:t>უფლებები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 </w:t>
      </w:r>
    </w:p>
    <w:p>
      <w:pPr>
        <w:pStyle w:val="Abzacixml"/>
        <w:rPr/>
      </w:pPr>
      <w:r>
        <w:rPr>
          <w:szCs w:val="22"/>
        </w:rPr>
        <w:t>საქართვე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არგებ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ურჩევ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ერ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ქე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მსარებ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ოლი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ხედ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ოვნ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თ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თვნი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შ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ონ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ოდ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ექსუ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ი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კი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მწუ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ძ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41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ალი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ო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76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თ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ისა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 </w:t>
      </w:r>
    </w:p>
    <w:p>
      <w:pPr>
        <w:pStyle w:val="Abzacixml"/>
        <w:rPr/>
      </w:pP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იმში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 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ირჩ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ჩევ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rFonts w:cs="Courier New"/>
        </w:rPr>
      </w:pP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ისტემის</w:t>
      </w:r>
      <w:r>
        <w:rPr>
          <w:rFonts w:cs="Courier New"/>
        </w:rPr>
        <w:t xml:space="preserve"> </w:t>
      </w:r>
      <w:r>
        <w:rPr/>
        <w:t>მართვა</w:t>
      </w:r>
      <w:r>
        <w:rPr>
          <w:rFonts w:cs="Courier New"/>
        </w:rPr>
        <w:t xml:space="preserve">, </w:t>
      </w:r>
      <w:r>
        <w:rPr/>
        <w:t>ორგანიზ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ფინანს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ტ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ვ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6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ქანიზმებ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/>
        <w:t>ა) სამედიცინო დაწესებულების ლიცენზირება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არმ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ესრიგ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7 </w:t>
      </w:r>
    </w:p>
    <w:p>
      <w:pPr>
        <w:pStyle w:val="Abzacixml"/>
        <w:rPr/>
      </w:pPr>
      <w:r>
        <w:rPr>
          <w:szCs w:val="22"/>
        </w:rPr>
        <w:t>ადგილ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8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ნაწილე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9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“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ებულ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ზუსტ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როუ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ტატის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რუ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ზღა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იფ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2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V</w:t>
      </w:r>
    </w:p>
    <w:p>
      <w:pPr>
        <w:pStyle w:val="Tavisataurixml"/>
        <w:rPr/>
      </w:pPr>
      <w:r>
        <w:rPr/>
        <w:t>სამედიცინო და ფარმაცევტული სახელმწიფო სერტიფიკატის მინიჭება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 მინიჭ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კომპეტენ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აგან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ჭ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ანტი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4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-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ფას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შვე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იოდუ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3. 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პოვ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val="en-US"/>
        </w:rPr>
      </w:pPr>
      <w:r>
        <w:rPr/>
        <w:tab/>
        <w:t>მუხლი</w:t>
      </w:r>
      <w:r>
        <w:rPr>
          <w:rFonts w:cs="Courier New"/>
        </w:rPr>
        <w:t xml:space="preserve"> 25</w:t>
      </w:r>
      <w:r>
        <w:rPr>
          <w:rFonts w:cs="Courier New"/>
          <w:lang w:val="en-US"/>
        </w:rPr>
        <w:t>. (ამოღებულია)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6 </w:t>
      </w:r>
    </w:p>
    <w:p>
      <w:pPr>
        <w:pStyle w:val="Abzacixml"/>
        <w:rPr/>
      </w:pPr>
      <w:r>
        <w:rPr/>
        <w:t>სამედიცინო და ფარმაცევტული პერსონალის სერტიფიკაციას, ხელახალ სერტიფიკაციას წარმართავს სათანადო უფლებამოსილებით აღჭურვილი ორგანო – უმაღლესი და საშუალო სამედიცინო და ფარმაცევტული პერსონალისათვის სახელმწიფო სერტიფიკატისა და სახელმწიფო ლიცენზიის მიმნიჭებელი საბჭო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7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ო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დივი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ნარჩუ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ნჯ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სუბუქებ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8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წ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ენზის მქონე სპეციალისტ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)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ც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9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საქართველ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მ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ი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უც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პლო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0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ხელმძღვან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სეულობებით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რთლ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ანაგრძ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მო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თვ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უმანიზ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გ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ზრუ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სტიჟ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ტივისცე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ეპყრ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ლეგ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ძღვანელ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თობლ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 შრომის, ჯანმრთელობისა და სოციალური დაცვისა და განათლების სამინისტრ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2</w:t>
      </w:r>
    </w:p>
    <w:p>
      <w:pPr>
        <w:pStyle w:val="Abzacixml"/>
        <w:rPr/>
      </w:pP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ეზიდენტურ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ჭი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ძი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ერხდ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4 </w:t>
      </w:r>
    </w:p>
    <w:p>
      <w:pPr>
        <w:pStyle w:val="Abzacixml"/>
        <w:rPr/>
      </w:pP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თარ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თხოვ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თხოვ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ყოველგვ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ედ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პლ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ც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იც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სოფლ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ოცი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რ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მბლეის</w:t>
      </w:r>
      <w:r>
        <w:rPr>
          <w:rFonts w:cs="Courier New"/>
          <w:szCs w:val="22"/>
        </w:rPr>
        <w:t xml:space="preserve"> 1948 </w:t>
      </w:r>
      <w:r>
        <w:rPr>
          <w:szCs w:val="22"/>
        </w:rPr>
        <w:t>წ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ჟენ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კლარაცია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6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</w:rPr>
      </w:pPr>
      <w:r>
        <w:rPr/>
        <w:tab/>
        <w:t>მუხლი</w:t>
      </w:r>
      <w:r>
        <w:rPr>
          <w:rFonts w:cs="Courier New"/>
        </w:rPr>
        <w:t xml:space="preserve"> 37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უქრ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8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მოხატ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კვლ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ე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პირობ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შინ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წყ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9 </w:t>
      </w:r>
    </w:p>
    <w:p>
      <w:pPr>
        <w:pStyle w:val="Abzacixml"/>
        <w:rPr/>
      </w:pP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სე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ა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0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1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უტ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2 </w:t>
      </w:r>
    </w:p>
    <w:p>
      <w:pPr>
        <w:pStyle w:val="Abzacixml"/>
        <w:rPr/>
      </w:pP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ი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ფიდენ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ჟღავ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გამოძი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ნაწერ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ულებისამებ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4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ძ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ე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წინააღმდე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5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ტა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ხეუ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ივ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ერ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ია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პატრ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უცნო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6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7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ზოგიე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უშ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ღავათ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ამატ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ფასზე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პეციალ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ზიდენტი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/>
        <w:t>2. მაღალმთიან რეგიონებში ჯანმრთელობის დაცვის სისტემაში მომუშავე სამედიცინო პერსონალს ეძლევა ხელფასის დანამატი ჰიფსომეტრიული სიმაღლის მიხედვით, 1200 მეტრამდე – 50%, ხოლო 1200 მეტრის ზევით – 70%.</w:t>
      </w:r>
    </w:p>
    <w:p>
      <w:pPr>
        <w:pStyle w:val="MyPetit"/>
        <w:widowControl w:val="false"/>
        <w:rPr/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0 წლის 13 დეკემბრის კანონი №691 – სსმ I, №50, 27.12.2000 წ., მუხ.14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8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უ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9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ესწ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ჯზე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0 </w:t>
      </w:r>
    </w:p>
    <w:p>
      <w:pPr>
        <w:pStyle w:val="Abzacixml"/>
        <w:rPr/>
      </w:pP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1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მოწ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პრობ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2 </w:t>
      </w:r>
    </w:p>
    <w:p>
      <w:pPr>
        <w:pStyle w:val="Abzacixml"/>
        <w:rPr/>
      </w:pPr>
      <w:r>
        <w:rPr>
          <w:szCs w:val="22"/>
        </w:rPr>
        <w:t>გ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აგნოს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ინდ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თამომავ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სუ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ცვლას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დაწეს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3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ლანს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</w:t>
      </w:r>
      <w:r>
        <w:rPr>
          <w:rFonts w:cs="Courier New"/>
          <w:szCs w:val="22"/>
        </w:rPr>
        <w:t xml:space="preserve">-2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ა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ა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>-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ტიზ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4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ცემს</w:t>
      </w:r>
      <w:r>
        <w:rPr>
          <w:rFonts w:cs="Courier New"/>
          <w:szCs w:val="22"/>
        </w:rPr>
        <w:t xml:space="preserve"> საქართველოს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ქმ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მაყოფი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ცი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ვ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დან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ქ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ჩივრ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6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7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ეწარმ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ქმნ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ჩი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ძ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ისათვი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ტა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9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ოს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ორ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რდობლივი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ქს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ტვი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თ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ჯ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ძ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ბეგ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მუ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წყვე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0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შ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წ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თ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თა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სრუ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ყება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/>
        <w:t>4. მაღალმთიან რეგიონებში ჯანმრთელობის დაცვა უფასოა და ხორციელდება სახელმწიფოს ხარჯზე.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.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1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ინფორმაცი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მპიუტერულ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სურსცენტ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ბლიოთეკ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ჭურ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2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კომის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3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ონტრო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VII</w:t>
      </w:r>
    </w:p>
    <w:p>
      <w:pPr>
        <w:pStyle w:val="Tavisataurixml"/>
        <w:rPr>
          <w:rFonts w:cs="Courier New"/>
        </w:rPr>
      </w:pPr>
      <w:r>
        <w:rPr/>
        <w:t>წამა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არმაცევტული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4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მლ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ქ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პეციალისტ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-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წამ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თ</w:t>
      </w:r>
      <w:r>
        <w:rPr>
          <w:rFonts w:cs="Courier New"/>
          <w:szCs w:val="22"/>
        </w:rPr>
        <w:t>.</w:t>
      </w:r>
      <w:r>
        <w:rPr/>
        <w:t xml:space="preserve">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Tavixml"/>
        <w:rPr/>
      </w:pPr>
      <w:r>
        <w:rPr/>
        <w:t>თავი VII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ნაკეთობ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ოლოგ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მ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ცხო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სტრაცია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ზომ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იპ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ტა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მ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6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ექტ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უშავ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სპლუა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ეთ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ნერგ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X</w:t>
      </w:r>
    </w:p>
    <w:p>
      <w:pPr>
        <w:pStyle w:val="Tavisataurixml"/>
        <w:rPr>
          <w:rFonts w:cs="Courier New"/>
        </w:rPr>
      </w:pPr>
      <w:r>
        <w:rPr/>
        <w:t>ფსიქიატრიული</w:t>
      </w:r>
      <w:r>
        <w:rPr>
          <w:rFonts w:cs="Courier New"/>
        </w:rPr>
        <w:t xml:space="preserve"> </w:t>
      </w:r>
      <w:r>
        <w:rPr/>
        <w:t>დახმა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8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9 </w:t>
      </w:r>
    </w:p>
    <w:p>
      <w:pPr>
        <w:pStyle w:val="Abzacixml"/>
        <w:rPr/>
      </w:pP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გ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ვშ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ებთ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</w:t>
      </w:r>
    </w:p>
    <w:p>
      <w:pPr>
        <w:pStyle w:val="Tavisataurixml"/>
        <w:rPr>
          <w:rFonts w:cs="Courier New"/>
        </w:rPr>
      </w:pP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სანიტარიული</w:t>
      </w:r>
      <w:r>
        <w:rPr>
          <w:rFonts w:cs="Courier New"/>
        </w:rPr>
        <w:t xml:space="preserve"> </w:t>
      </w:r>
      <w:r>
        <w:rPr/>
        <w:t>ზედამხედველო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ჰიგიენური</w:t>
      </w:r>
      <w:r>
        <w:rPr>
          <w:rFonts w:cs="Courier New"/>
        </w:rPr>
        <w:t xml:space="preserve"> </w:t>
      </w:r>
      <w:r>
        <w:rPr/>
        <w:t>ნორმი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უწყე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1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ალისწინებს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არ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ყ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ქ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ინძ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კვეთ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იტორინგ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2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ლ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ა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ქვემდე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I</w:t>
      </w:r>
    </w:p>
    <w:p>
      <w:pPr>
        <w:pStyle w:val="Tavisataurixml"/>
        <w:rPr>
          <w:rFonts w:cs="Courier New"/>
        </w:rPr>
      </w:pPr>
      <w:r>
        <w:rPr/>
        <w:t>დაავადებათა</w:t>
      </w:r>
      <w:r>
        <w:rPr>
          <w:rFonts w:cs="Courier New"/>
        </w:rPr>
        <w:t xml:space="preserve"> </w:t>
      </w:r>
      <w:r>
        <w:rPr/>
        <w:t>კონტროლ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ზოონოზ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უნებ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ენდემ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ენტ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თმმართვ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მართ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ოქსიკოინფექცი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თანხმ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წავ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თომასშტაბ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ომენდაც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რანტ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ღ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თვი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ვნებლობ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ეპიდემიასაწინააღმდეგ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ტა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ყოფ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6 </w:t>
      </w:r>
    </w:p>
    <w:p>
      <w:pPr>
        <w:pStyle w:val="Abzacixml"/>
        <w:rPr/>
      </w:pP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დასტურ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წ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იტარო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7 </w:t>
      </w:r>
    </w:p>
    <w:p>
      <w:pPr>
        <w:pStyle w:val="Abzacixml"/>
        <w:rPr/>
      </w:pPr>
      <w:r>
        <w:rPr>
          <w:szCs w:val="22"/>
          <w:lang w:val="ka-GE"/>
        </w:rPr>
        <w:t>ინფექც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წვე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კროორგანიზ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ლ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ვეყნ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რთ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8 </w:t>
      </w:r>
    </w:p>
    <w:p>
      <w:pPr>
        <w:pStyle w:val="Abzacixml"/>
        <w:rPr/>
      </w:pP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9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დე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ოციალურად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შიშ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ჭიროებენ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უდმივ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ჩანაცვლებით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კურნალობა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უბ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შრომ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ტუპ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ა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რ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ფხვრ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1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რ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ეპატი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სპანს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2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წ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ოლიტიკ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სტიტუ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3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სთან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ზე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ართლე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ჟ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ალეო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ბლე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ესრიგ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უნოდეფიც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რუ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ს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4 </w:t>
      </w:r>
    </w:p>
    <w:p>
      <w:pPr>
        <w:pStyle w:val="Abzacixml"/>
        <w:rPr/>
      </w:pP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ზრახ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სჯ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აკის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დმ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ნაცვლ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აქრი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აქ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აბ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იცოცხ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კამენტ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ვადებ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ით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თამბაქო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ლკოჰო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ჭარ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ნებადართ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რასწო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კრძალ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ავნე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ზეგავლენისაგან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6 </w:t>
      </w:r>
    </w:p>
    <w:p>
      <w:pPr>
        <w:pStyle w:val="Abzacixml"/>
        <w:rPr/>
      </w:pP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ჭე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ჭარ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ქანიზმებ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შეყ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წ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თ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იდ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რიგ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7 </w:t>
      </w:r>
    </w:p>
    <w:p>
      <w:pPr>
        <w:pStyle w:val="Abzacixml"/>
        <w:rPr/>
      </w:pPr>
      <w:r>
        <w:rPr>
          <w:szCs w:val="22"/>
          <w:lang w:val="ka-GE"/>
        </w:rPr>
        <w:t>ნებადართ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წ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აკვე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ზ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რ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ხმარე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გუ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იზ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ხელშეწყ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8 </w:t>
      </w:r>
    </w:p>
    <w:p>
      <w:pPr>
        <w:pStyle w:val="Abzacixml"/>
        <w:rPr/>
      </w:pP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წყ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ნამძღვ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საღ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კვიდ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გაზრდ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უქტუ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უშა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სვენებელ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სართო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მცირ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9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ატეგ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ულე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საწყო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ზარდ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ქალაქე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განგებ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ების</w:t>
      </w:r>
      <w:r>
        <w:rPr>
          <w:rFonts w:cs="Courier New"/>
          <w:lang w:val="ka-GE"/>
        </w:rPr>
        <w:t xml:space="preserve"> – </w:t>
      </w:r>
      <w:r>
        <w:rPr>
          <w:lang w:val="ka-GE"/>
        </w:rPr>
        <w:t>სტიქ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უბედუ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ტექნიკ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ატასტროფ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რო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ნხორციელებაშ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1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ობილიზ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ერ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სეულო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ა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როვ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კომპლექტ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მოყენ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იოდ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ხ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2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3 </w:t>
      </w:r>
    </w:p>
    <w:p>
      <w:pPr>
        <w:pStyle w:val="Abzacixml"/>
        <w:rPr/>
      </w:pP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იან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რჯ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ღ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4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ხი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5</w:t>
      </w:r>
    </w:p>
    <w:p>
      <w:pPr>
        <w:pStyle w:val="Abzacixml"/>
        <w:rPr/>
      </w:pPr>
      <w:r>
        <w:rPr>
          <w:szCs w:val="22"/>
          <w:lang w:val="ka-GE"/>
        </w:rPr>
        <w:t>დამსაქმ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წარმ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ვ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ო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გავლე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ილ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ნათ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6 </w:t>
      </w:r>
    </w:p>
    <w:p>
      <w:pPr>
        <w:pStyle w:val="Abzacixml"/>
        <w:rPr/>
      </w:pPr>
      <w:r>
        <w:rPr>
          <w:szCs w:val="22"/>
          <w:lang w:val="ka-GE"/>
        </w:rPr>
        <w:t>საამ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არმაცევტუ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ექთ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7</w:t>
      </w:r>
    </w:p>
    <w:p>
      <w:pPr>
        <w:pStyle w:val="Abzacixml"/>
        <w:rPr/>
      </w:pP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რეზიდენტურ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ვ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8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პოვ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ცემ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ოწმობა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ს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გაია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რ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წარმო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დაგ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ლინ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ზაცია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ომატ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ალისწი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ეტაპ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ტომატოლოგ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რძ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ტ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</w:t>
      </w:r>
      <w:r>
        <w:rPr>
          <w:szCs w:val="22"/>
        </w:rPr>
        <w:t>ი</w:t>
      </w:r>
      <w:r>
        <w:rPr>
          <w:szCs w:val="22"/>
          <w:lang w:val="ka-GE"/>
        </w:rPr>
        <w:t>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სტიტუ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მ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მზ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5. </w:t>
      </w:r>
      <w:r>
        <w:rPr>
          <w:szCs w:val="22"/>
          <w:lang w:val="ka-GE"/>
        </w:rPr>
        <w:t>რეზიდენ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კურს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ანდიდა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უთვ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მძღვანელ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0 </w:t>
      </w:r>
    </w:p>
    <w:p>
      <w:pPr>
        <w:pStyle w:val="Abzacixml"/>
        <w:rPr/>
      </w:pPr>
      <w:r>
        <w:rPr>
          <w:szCs w:val="22"/>
          <w:lang w:val="ka-GE"/>
        </w:rPr>
        <w:t>უწყვ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ლეჯ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დ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ზ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 შრომის, ჯანმრთელობისა და სოციალური დაცვისა და განათლების სამინისტრ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ედი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ეს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 შრომის, ჯანმრთელობისა და სოციალური დაცვისა და განათლების სამინისტრო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კუთ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ერსონალის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ასუხისმ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3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ოქმედ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არეს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ე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4 </w:t>
      </w:r>
    </w:p>
    <w:p>
      <w:pPr>
        <w:pStyle w:val="Abzacixml"/>
        <w:rPr/>
      </w:pP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ქთ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ჩივ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მინისტრაცი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სამართლ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რჩე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>-</w:t>
      </w:r>
      <w:r>
        <w:rPr>
          <w:lang w:val="ka-GE"/>
        </w:rPr>
        <w:t>ბიოლოგ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ვლე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5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6</w:t>
      </w:r>
    </w:p>
    <w:p>
      <w:pPr>
        <w:pStyle w:val="Abzacixml"/>
        <w:rPr/>
      </w:pP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ო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ორ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იმ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დმიწევ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უსტ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ტერა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ოდნ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ოცა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თი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7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ი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ფინანსებლ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8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ყე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ე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დარ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თილდღ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ვიდ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ნიმუმამდ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ჭარბ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9 </w:t>
      </w:r>
    </w:p>
    <w:p>
      <w:pPr>
        <w:pStyle w:val="Abzacixml"/>
        <w:rPr/>
      </w:pP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კომფ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ფორმ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ეშ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ცნობ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ქ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უხედავ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0 </w:t>
      </w:r>
    </w:p>
    <w:p>
      <w:pPr>
        <w:pStyle w:val="Abzacixml"/>
        <w:rPr/>
      </w:pP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ცემ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ხატ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ც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1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სუ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გრ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უტა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ა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გავ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უ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2</w:t>
      </w:r>
    </w:p>
    <w:p>
      <w:pPr>
        <w:pStyle w:val="Abzacixml"/>
        <w:rPr/>
      </w:pP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109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3 </w:t>
      </w:r>
    </w:p>
    <w:p>
      <w:pPr>
        <w:pStyle w:val="Abzacixml"/>
        <w:rPr/>
      </w:pP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ი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სპერიმენტ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ადამიან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ორგანო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ორგანო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ნაწილ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ქსოვი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ღე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4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სოვი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– „</w:t>
      </w:r>
      <w:r>
        <w:rPr>
          <w:szCs w:val="22"/>
          <w:lang w:val="ka-GE"/>
        </w:rPr>
        <w:t>ორგანო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ნერგ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5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ადასტუ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ცხ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ცხ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ი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აუშვ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ვნე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ქმე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აღებ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6 </w:t>
      </w:r>
    </w:p>
    <w:p>
      <w:pPr>
        <w:pStyle w:val="Abzacixml"/>
        <w:rPr/>
      </w:pP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ი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იპ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ღლე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7</w:t>
      </w:r>
    </w:p>
    <w:p>
      <w:pPr>
        <w:pStyle w:val="Abzacixml"/>
        <w:rPr/>
      </w:pPr>
      <w:r>
        <w:rPr>
          <w:szCs w:val="22"/>
          <w:lang w:val="ka-GE"/>
        </w:rPr>
        <w:t>1. არასრულწლოვან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ის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ოქმე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დასტუ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ო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ებ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უნქტის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ქვეპუნქტ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ხო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ასტუ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რვე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8 </w:t>
      </w:r>
    </w:p>
    <w:p>
      <w:pPr>
        <w:pStyle w:val="Abzacixml"/>
        <w:rPr/>
      </w:pP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ფ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ღ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ასთ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წინააღმდეგ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წმე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ძი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ერხ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ვამ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9 </w:t>
      </w:r>
    </w:p>
    <w:p>
      <w:pPr>
        <w:pStyle w:val="Abzacixml"/>
        <w:rPr/>
      </w:pP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გან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ტყვ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0 </w:t>
      </w:r>
    </w:p>
    <w:p>
      <w:pPr>
        <w:pStyle w:val="Abzacixml"/>
        <w:rPr/>
      </w:pPr>
      <w:r>
        <w:rPr>
          <w:szCs w:val="22"/>
          <w:lang w:val="ka-GE"/>
        </w:rPr>
        <w:t>რეციპ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ონიმუ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ვილეგ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თვალისწინ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1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იგე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2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ის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ომპონენე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ონორ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5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18-</w:t>
      </w:r>
      <w:r>
        <w:rPr>
          <w:szCs w:val="22"/>
          <w:lang w:val="ka-GE"/>
        </w:rPr>
        <w:t>დან</w:t>
      </w:r>
      <w:r>
        <w:rPr>
          <w:rFonts w:cs="Courier New"/>
          <w:szCs w:val="22"/>
          <w:lang w:val="ka-GE"/>
        </w:rPr>
        <w:t xml:space="preserve"> 65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რასრულწლოვანისაგან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ცირე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ტერნ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რსებობის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6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ია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,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7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მუშავ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8</w:t>
      </w:r>
    </w:p>
    <w:p>
      <w:pPr>
        <w:pStyle w:val="Abzacixml"/>
        <w:rPr/>
      </w:pP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9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მრ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გან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0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გული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უსაფრთხ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დო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ბავშვ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1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თ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</w:t>
      </w:r>
      <w:r>
        <w:rPr>
          <w:szCs w:val="22"/>
        </w:rPr>
        <w:t xml:space="preserve">ს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ავლ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აზღაუ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2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წარმო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ედ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ზ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ყალიბე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ქტორ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ინან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შვე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3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ან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პ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ლურ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პირველ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ვლის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ირველ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ტ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ჩ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ეკვა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ვ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უნ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დაჭერ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ძ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ვლ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კეტინ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დექ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4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მკვიდ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დაყო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რუნ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ფ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ოჯახ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გეგმ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6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ვ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პროდუქ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7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ქორწინებე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ურვ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ა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ენეტ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ულტაცი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8</w:t>
      </w:r>
    </w:p>
    <w:p>
      <w:pPr>
        <w:pStyle w:val="Abzacixml"/>
        <w:rPr/>
      </w:pPr>
      <w:r>
        <w:rPr>
          <w:szCs w:val="22"/>
          <w:lang w:val="ka-GE"/>
        </w:rPr>
        <w:t>კონტრაცეპტი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ქა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მატ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ღ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საუბ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პირატეს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ნიჭ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ჩე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0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ბ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1 </w:t>
      </w:r>
    </w:p>
    <w:p>
      <w:pPr>
        <w:pStyle w:val="Abzacixml"/>
        <w:rPr/>
      </w:pP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ტა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ონ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ონტრო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ექსტრაკორპო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ც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; 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ვილოსნ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(„</w:t>
      </w:r>
      <w:r>
        <w:rPr>
          <w:szCs w:val="22"/>
          <w:lang w:val="ka-GE"/>
        </w:rPr>
        <w:t>სუროგა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ის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საშვილოსნ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ტ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ზრ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უროგატ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4</w:t>
      </w:r>
    </w:p>
    <w:p>
      <w:pPr>
        <w:pStyle w:val="Abzacixml"/>
        <w:rPr/>
      </w:pPr>
      <w:r>
        <w:rPr>
          <w:szCs w:val="22"/>
          <w:lang w:val="ka-GE"/>
        </w:rPr>
        <w:t>ხელოვ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ყინ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ერვ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კა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ონსერვ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ამებ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5</w:t>
      </w:r>
    </w:p>
    <w:p>
      <w:pPr>
        <w:pStyle w:val="Abzacixml"/>
        <w:rPr/>
      </w:pP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ირურგ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აცეფცი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სტერი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ერილიზ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თუ </w:t>
      </w:r>
      <w:r>
        <w:rPr>
          <w:szCs w:val="22"/>
          <w:lang w:val="ka-GE"/>
        </w:rPr>
        <w:t>პაც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მაყოფი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კრიტიკ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ა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სიკვდი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ევთანაზ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6 </w:t>
      </w:r>
    </w:p>
    <w:p>
      <w:pPr>
        <w:pStyle w:val="Abzacixml"/>
        <w:rPr/>
      </w:pPr>
      <w:r>
        <w:rPr>
          <w:szCs w:val="22"/>
          <w:lang w:val="ka-GE"/>
        </w:rPr>
        <w:t>კრიტიკ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რ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7</w:t>
      </w:r>
    </w:p>
    <w:p>
      <w:pPr>
        <w:pStyle w:val="Abzacixml"/>
        <w:rPr/>
      </w:pP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ვისცე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ვ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პატრო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8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ფ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აკვდ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პიროვ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9</w:t>
      </w:r>
    </w:p>
    <w:p>
      <w:pPr>
        <w:pStyle w:val="Abzacixml"/>
        <w:rPr/>
      </w:pP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ტა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0 </w:t>
      </w:r>
    </w:p>
    <w:p>
      <w:pPr>
        <w:pStyle w:val="Abzacixml"/>
        <w:rPr/>
      </w:pPr>
      <w:r>
        <w:rPr>
          <w:szCs w:val="22"/>
          <w:lang w:val="ka-GE"/>
        </w:rPr>
        <w:t>მყ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გეტატ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ვთანა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2 </w:t>
      </w:r>
    </w:p>
    <w:p>
      <w:pPr>
        <w:pStyle w:val="Abzacixml"/>
        <w:rPr/>
      </w:pP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იდუმ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42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ნაკლი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ახ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lang w:val="ka-GE"/>
        </w:rPr>
        <w:t xml:space="preserve">სერტიფიკატის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ზ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ტივ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ხმობით</w:t>
      </w:r>
      <w:r>
        <w:rPr>
          <w:rFonts w:cs="Courier New"/>
          <w:szCs w:val="22"/>
          <w:lang w:val="ka-GE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გარდამავა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</w:t>
      </w:r>
      <w:r>
        <w:rPr>
          <w:rFonts w:cs="Sylfaen"/>
        </w:rPr>
        <w:t>მუხლი</w:t>
      </w:r>
      <w:r>
        <w:rPr/>
        <w:t xml:space="preserve"> 154.</w:t>
      </w:r>
    </w:p>
    <w:p>
      <w:pPr>
        <w:pStyle w:val="Abzacixml"/>
        <w:rPr/>
      </w:pPr>
      <w:r>
        <w:rPr/>
        <w:t>1. სამედიცინო პერსონალისათვის სახელმწიფო სასერტიფიკაციო გამოცდების ჩაბარების ვადა განისაზღვროს არა უგვიანეს 2001 წლის 1 ივნისისა. ცალკეული სპეციალობების მიხედვით გამოცდების ჩაბარების გრაფიკსა და პირობებს ადგენს საქართველოს შრომის, ჯანმრთელობისა და სოციალური დაცვის სამინისტრო.</w:t>
      </w:r>
    </w:p>
    <w:p>
      <w:pPr>
        <w:pStyle w:val="Abzacixml"/>
        <w:rPr>
          <w:rFonts w:cs="Courier New"/>
          <w:szCs w:val="22"/>
        </w:rPr>
      </w:pPr>
      <w:r>
        <w:rPr/>
        <w:t>2. ამ კანონით განსაზღვრული ვადის გასვლის შემდეგ საქართველოს ტერიტორიაზე ცალკეულ სპეციალობებში დამოუკიდებელი სამედიცინო და ფარმაცევტული საქმიანობის განხორციელების უფლება აქვს მხოლოდ იმ პირს, რომელმაც დადგენილი წესით მიიღო შესაბამისი სახელმწიფო სერტიფიკატი.</w:t>
      </w:r>
    </w:p>
    <w:p>
      <w:pPr>
        <w:pStyle w:val="MyPetit"/>
        <w:widowControl w:val="false"/>
        <w:rPr/>
      </w:pPr>
      <w:r>
        <w:rPr/>
        <w:t>საქართველოს 1999 წლის 24 დეკემბრის კანონი №91 – სსმ I, №52(59), 31.12.1999 წ., მუხ.253</w:t>
      </w:r>
    </w:p>
    <w:p>
      <w:pPr>
        <w:pStyle w:val="MyPetit"/>
        <w:widowControl w:val="false"/>
        <w:rPr/>
      </w:pPr>
      <w:r>
        <w:rPr/>
        <w:t>საქართველოს 2000 წლის 24 თებერვლის კანონი №162 – სსმ I, №8, 15.03.2000 წ., მუხ.14</w:t>
      </w:r>
    </w:p>
    <w:p>
      <w:pPr>
        <w:pStyle w:val="Muxlixml"/>
        <w:tabs>
          <w:tab w:val="left" w:pos="283" w:leader="none"/>
        </w:tabs>
        <w:rPr/>
      </w:pPr>
      <w:r>
        <w:rPr>
          <w:rFonts w:cs="Sylfaen"/>
          <w:lang w:val="en-US"/>
        </w:rPr>
        <w:tab/>
      </w:r>
      <w:r>
        <w:rPr>
          <w:rFonts w:cs="Sylfaen"/>
        </w:rPr>
        <w:t>მუხლი</w:t>
      </w:r>
      <w:r>
        <w:rPr/>
        <w:t xml:space="preserve"> 154</w:t>
      </w:r>
      <w:r>
        <w:rPr>
          <w:vertAlign w:val="superscript"/>
        </w:rPr>
        <w:t>1</w:t>
      </w:r>
      <w:r>
        <w:rPr/>
        <w:t>.</w:t>
      </w:r>
    </w:p>
    <w:p>
      <w:pPr>
        <w:pStyle w:val="Abzacixml"/>
        <w:rPr/>
      </w:pPr>
      <w:r>
        <w:rPr/>
        <w:t>ამ კანონის 47-ე მუხლის მე-2 პუნქტი ამოქმედდეს 2002 წლის 1 იანვრიდან.</w:t>
      </w:r>
    </w:p>
    <w:p>
      <w:pPr>
        <w:pStyle w:val="MyPetit"/>
        <w:widowControl w:val="false"/>
        <w:rPr/>
      </w:pPr>
      <w:r>
        <w:rPr/>
        <w:t>საქართველოს 2000 წლის 13 დეკემბრის კანონი №691 – სსმ I, №50, 27.12.2000 წ., მუხ.147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დასკვნით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5</w:t>
      </w:r>
    </w:p>
    <w:p>
      <w:pPr>
        <w:pStyle w:val="Abzacixml"/>
        <w:rPr/>
      </w:pP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ქმედ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ქვეყნებისთანავ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ზიდენტი ედუარ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ვარდნაძე.</w:t>
      </w:r>
    </w:p>
    <w:p>
      <w:pPr>
        <w:pStyle w:val="Abzacixml"/>
        <w:rPr/>
      </w:pPr>
      <w:r>
        <w:rPr>
          <w:szCs w:val="22"/>
          <w:lang w:val="ka-GE"/>
        </w:rPr>
        <w:t>თბილისი</w:t>
      </w:r>
      <w:r>
        <w:rPr>
          <w:rFonts w:cs="Courier New"/>
          <w:szCs w:val="22"/>
          <w:lang w:val="ka-GE"/>
        </w:rPr>
        <w:t xml:space="preserve">,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997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10 </w:t>
      </w:r>
      <w:r>
        <w:rPr>
          <w:szCs w:val="22"/>
          <w:lang w:val="ka-GE"/>
        </w:rPr>
        <w:t>დეკემბერი.</w:t>
      </w:r>
    </w:p>
    <w:p>
      <w:pPr>
        <w:pStyle w:val="Abzacixml"/>
        <w:rPr>
          <w:szCs w:val="22"/>
          <w:lang w:val="ka-GE"/>
        </w:rPr>
      </w:pPr>
      <w:r>
        <w:rPr>
          <w:rFonts w:cs="Courier New"/>
          <w:szCs w:val="22"/>
          <w:lang w:val="ka-GE"/>
        </w:rPr>
        <w:t>№</w:t>
      </w:r>
      <w:r>
        <w:rPr>
          <w:rFonts w:cs="Courier New"/>
          <w:szCs w:val="22"/>
          <w:lang w:val="ka-GE"/>
        </w:rPr>
        <w:t>1139–I</w:t>
      </w:r>
      <w:r>
        <w:rPr>
          <w:szCs w:val="22"/>
          <w:lang w:val="ka-GE"/>
        </w:rPr>
        <w:t>ს</w:t>
      </w:r>
    </w:p>
    <w:p>
      <w:pPr>
        <w:pStyle w:val="NormalWeb"/>
        <w:widowControl w:val="false"/>
        <w:spacing w:before="120" w:after="4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საქართველოს 1999 წლის 28 მაისის კანონი №2013 – სსმ I, №20(27), 09.06.1999 წ., მუხ.87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 საქართველოს 1999 წლის 9 ივნისის კანონი №2088 – სსმ I, №24(31), 26.06.1999 წ., მუხ.116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3. საქართველოს 1999 წლის 9 დეკემბრის კანონი №63 – სსმ I, №47(54), 09.12.1999 წ., მუხ.239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 საქართველოს 1999 წლის 24 დეკემბრის კანონი №91 – სსმ I, №52(59), 31.12.1999 წ., მუხ.253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. საქართველოს 2000 წლის 24 თებერვლის კანონი №162 – სსმ I, №8, 15.03.2000 წ., მუხ.14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 საქართველოს 2000 წლის 13 ივლისის კანონი №487 – სსმ I, №28, 24.07.2000 წ., მუხ.88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7. საქართველოს 2000 წლის 13 დეკემბრის კანონი №691 – სსმ I, №50, 27.12.2000 წ., მუხ.147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</w:rPr>
  </w:style>
  <w:style w:type="character" w:styleId="MyPetitChar">
    <w:name w:val="MyPetit Char"/>
    <w:basedOn w:val="AbzacixmlChar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yPetit">
    <w:name w:val="MyPetit"/>
    <w:qFormat/>
    <w:pPr>
      <w:widowControl/>
      <w:bidi w:val="0"/>
      <w:jc w:val="both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4:00Z</dcterms:created>
  <dc:creator>tphailodze</dc:creator>
  <dc:description/>
  <cp:keywords/>
  <dc:language>en-US</dc:language>
  <cp:lastModifiedBy>Giorgi Tsiklauri</cp:lastModifiedBy>
  <dcterms:modified xsi:type="dcterms:W3CDTF">2010-10-07T09:51:00Z</dcterms:modified>
  <cp:revision>13</cp:revision>
  <dc:subject/>
  <dc:title>საქართველოს კანონი</dc:title>
</cp:coreProperties>
</file>