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Courier New"/>
        </w:rPr>
      </w:pP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I</w:t>
      </w:r>
    </w:p>
    <w:p>
      <w:pPr>
        <w:pStyle w:val="Tavisataurixml"/>
        <w:rPr>
          <w:rFonts w:cs="Courier New"/>
        </w:rPr>
      </w:pPr>
      <w:r>
        <w:rPr/>
        <w:t>ზოგადი</w:t>
      </w:r>
      <w:r>
        <w:rPr>
          <w:rFonts w:cs="Courier New"/>
        </w:rPr>
        <w:t xml:space="preserve"> </w:t>
      </w:r>
      <w:r>
        <w:rPr/>
        <w:t>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</w:t>
      </w:r>
    </w:p>
    <w:p>
      <w:pPr>
        <w:pStyle w:val="Abzacixml"/>
        <w:rPr/>
      </w:pP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წესრიგ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რთიერთობ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ის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 </w:t>
      </w:r>
    </w:p>
    <w:p>
      <w:pPr>
        <w:pStyle w:val="Abzacixml"/>
        <w:rPr/>
      </w:pP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დგ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სტიტუცი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თანხმ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ანონმდ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ქვემდება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ატ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ტებისაგან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გამოყენ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ნებებ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კუთ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თით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ნიშვნელობა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ვტონომ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,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ითხ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ივ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უნოდეფიცი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ირუს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ამართვ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ექციებ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ინფექც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აღმდეგ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ფ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ღალეფექ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ებ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ონორ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ცოცხ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დაცვლი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გან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ღე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რგანო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წილ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სოვი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ნერგ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ვ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ევთანაზი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მომაკვდ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ადმყოფ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ხოვ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წ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წყვეტად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ზ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ენდემ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რიტორი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ვ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ორ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ეფიციტ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წვე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თ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თანდაყოლ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ჰიპოთირეოზ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ენილკეტონურ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ლაქტოზემ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რენოგენიტ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ნდრომ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ინფექც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წვე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ულტურ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პეციალ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ვ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იადაგ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რავ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კროორგანიზმებ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კ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ჭი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ს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ა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ლ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კრი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შ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დე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რთხეშ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უყოვ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შ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დაუვალი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მ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ეო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ზრ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ავადმყოფ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ზ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გნოზ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პტიმ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ის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ზ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ვერ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ლ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გ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რწმუ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ზ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წორე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ზრახ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დე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იოზ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დეგებ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მაგალით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მასახიჩრ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პერაცია</w:t>
      </w:r>
      <w:r>
        <w:rPr>
          <w:rFonts w:cs="Courier New"/>
          <w:szCs w:val="22"/>
        </w:rPr>
        <w:t>);</w:t>
      </w:r>
    </w:p>
    <w:p>
      <w:pPr>
        <w:pStyle w:val="Abzacixml"/>
        <w:rPr/>
      </w:pPr>
      <w:r>
        <w:rPr>
          <w:szCs w:val="22"/>
        </w:rPr>
        <w:t>ნ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ყ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ეგეტატ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 – „</w:t>
      </w:r>
      <w:r>
        <w:rPr>
          <w:szCs w:val="22"/>
        </w:rPr>
        <w:t>სო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</w:t>
      </w:r>
      <w:r>
        <w:rPr>
          <w:rFonts w:cs="Courier New"/>
          <w:szCs w:val="22"/>
        </w:rPr>
        <w:t xml:space="preserve">“, </w:t>
      </w:r>
      <w:r>
        <w:rPr>
          <w:szCs w:val="22"/>
        </w:rPr>
        <w:t>ქრონ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გო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თვი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ახასიათ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ფხიზლ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ძ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ცვ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მა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ცევ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ვ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ტიურ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ახასიათ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ნობიე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ე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ღიზიანებლებ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ლენებ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ეკვა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აქ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რსებობა</w:t>
      </w:r>
      <w:r>
        <w:rPr>
          <w:rFonts w:cs="Courier New"/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ო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ცდ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ებლიე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საბა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დიაგნოზ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ყე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შუ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ეზ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ხდ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პ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ნაგულისხმ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იტუაც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დე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აღებ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კანასკნ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ტყვ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თანხ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ესაუბრ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სინჯ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</w:t>
      </w:r>
      <w:r>
        <w:rPr>
          <w:rFonts w:cs="Courier New"/>
          <w:szCs w:val="22"/>
        </w:rPr>
        <w:t>.</w:t>
      </w:r>
      <w:r>
        <w:rPr>
          <w:szCs w:val="22"/>
        </w:rPr>
        <w:t>შ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ენტ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კის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ჟ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თოლოგიურ</w:t>
      </w:r>
      <w:r>
        <w:rPr>
          <w:rFonts w:cs="Courier New"/>
          <w:szCs w:val="22"/>
        </w:rPr>
        <w:t>-</w:t>
      </w:r>
      <w:r>
        <w:rPr>
          <w:szCs w:val="22"/>
        </w:rPr>
        <w:t>ანატომ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კვეთ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გვ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კვე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ეზ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ზ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სწავ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რ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ი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რგებლ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ს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ი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გით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პირატ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ითხ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ა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ტ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ირველ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რატეგ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უ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იც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თ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ვრცე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ძირით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ექც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ას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ეკვა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ვ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დუქტებ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სმ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ყლ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თილმოწყობას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დედ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ავშვ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რუნვას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ოჯა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გეგმვას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კამენტ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არაგებ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უ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რეანიმაცი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დგენ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პლექს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ფ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რეციპიენტ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ათვი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ნერგ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კუთვნი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ორისაგ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რგანო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წილ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სოვილებ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ქ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კარანტინო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ნვენციურ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აავადებებ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განსაკუთრ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ექც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ქოლერ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ჭი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ყვით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ე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კონტაგიოზ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ემორაგ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ირუს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ელებ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ყვავილი</w:t>
      </w:r>
      <w:r>
        <w:rPr>
          <w:rFonts w:cs="Courier New"/>
          <w:szCs w:val="22"/>
        </w:rPr>
        <w:t xml:space="preserve">), </w:t>
      </w:r>
      <w:r>
        <w:rPr>
          <w:szCs w:val="22"/>
        </w:rPr>
        <w:t>რომ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ცხად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რანტინი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szCs w:val="22"/>
        </w:rPr>
        <w:t>ღ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ბ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ადამიან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ოველ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სპერიმენტ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ადერ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</w:t>
      </w:r>
      <w:r>
        <w:rPr>
          <w:rFonts w:cs="Courier New"/>
          <w:szCs w:val="22"/>
        </w:rPr>
        <w:t>-</w:t>
      </w:r>
      <w:r>
        <w:rPr>
          <w:szCs w:val="22"/>
        </w:rPr>
        <w:t>ერ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ც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ღრმავ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ყ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ვეტ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ადიაგნოზ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პროფილაქტიკ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რეაბილიტაცი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ფერხ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შ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აზის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კეტ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ცუ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ნათვა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ასუ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ის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ჩ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იდუმლო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სიქ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სახურ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ჯახ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ოვ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მოიც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საც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იკვდ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ებებ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ც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ნიპულაც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ცედურ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ა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სტიკ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ფილაქ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აბილიტ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ძ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სიცოცხ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კამენტებ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ჩანაცვლე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ერაპი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ეპარატ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დმ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ნარჩუნებლად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მაგ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ინსულინი</w:t>
      </w:r>
      <w:r>
        <w:rPr>
          <w:rFonts w:cs="Courier New"/>
          <w:szCs w:val="22"/>
        </w:rPr>
        <w:t xml:space="preserve">); </w:t>
      </w:r>
    </w:p>
    <w:p>
      <w:pPr>
        <w:pStyle w:val="Abzacixml"/>
        <w:rPr/>
      </w:pPr>
      <w:r>
        <w:rPr>
          <w:szCs w:val="22"/>
        </w:rPr>
        <w:t>წ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ტერმინ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დი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უკურ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სწინ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დი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ჭ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ტვ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პე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უნთქ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ოქც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ნარჩუ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ნ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ვინ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ურგ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ვ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წყ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გმენ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უნქ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ქცევ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წყვეტ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ხ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უწყვე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ის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</w:t>
      </w:r>
      <w:r>
        <w:rPr>
          <w:rFonts w:cs="Courier New"/>
          <w:szCs w:val="22"/>
        </w:rPr>
        <w:t>-</w:t>
      </w:r>
      <w:r>
        <w:rPr>
          <w:szCs w:val="22"/>
        </w:rPr>
        <w:t>ჩვე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დმ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ღრმავ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ხ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ტუ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წმობ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ჯ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ყოფა</w:t>
      </w:r>
      <w:r>
        <w:rPr>
          <w:rFonts w:cs="Courier New"/>
          <w:szCs w:val="22"/>
        </w:rPr>
        <w:t>-</w:t>
      </w:r>
      <w:r>
        <w:rPr>
          <w:szCs w:val="22"/>
        </w:rPr>
        <w:t>ცხოვრ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სვენ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კვ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წავ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ღზრდ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დი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იმ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საზღვრ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ეპიდემ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ღვრებ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საკარანტ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ითხებ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ჰ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ტკიცება</w:t>
      </w:r>
      <w:r>
        <w:rPr>
          <w:rFonts w:cs="Courier New"/>
          <w:szCs w:val="22"/>
        </w:rPr>
        <w:t xml:space="preserve">) –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ნარჩუნ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მტკიცებ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ოციალ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კონომიკ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ო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პლექს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ოლი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ებია</w:t>
      </w:r>
      <w:r>
        <w:rPr>
          <w:rFonts w:cs="Courier New"/>
          <w:szCs w:val="22"/>
        </w:rPr>
        <w:t xml:space="preserve">: 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ოსახლე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ყოველთ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ბ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მისაწვდომ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ის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უფლ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ტი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ღირს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ტონომ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ა</w:t>
      </w:r>
      <w:r>
        <w:rPr>
          <w:rFonts w:cs="Courier New"/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ექიმ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კონომ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ვით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რატეგი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ვად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სჯ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თ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პყრობი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სკრიმინაციისგ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ვ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ყოველთა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კვიდრ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ზ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თ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ებ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შრომ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ვალდებუ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ღვ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ცულობა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ზე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კ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ირველ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ორიტეტულ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ქტო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ლ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რებისათვი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მ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ზოგადო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იოთოე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ოვ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საღ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კვიდრებ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ცხოვრებ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სვე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ში</w:t>
      </w:r>
      <w:r>
        <w:rPr>
          <w:rFonts w:cs="Courier New"/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ნ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უთრ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ულ</w:t>
      </w:r>
      <w:r>
        <w:rPr>
          <w:rFonts w:cs="Courier New"/>
          <w:szCs w:val="22"/>
        </w:rPr>
        <w:t>-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რავალფეროვ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ბარუფლები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ო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ვ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მინისტრ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ქც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პ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ობრივ</w:t>
      </w:r>
      <w:r>
        <w:rPr>
          <w:rFonts w:cs="Courier New"/>
          <w:szCs w:val="22"/>
        </w:rPr>
        <w:t>-</w:t>
      </w:r>
      <w:r>
        <w:rPr>
          <w:szCs w:val="22"/>
        </w:rPr>
        <w:t>პროგრა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ა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ქტ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თანაზღაურ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თმმართვ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საყოფ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ინანს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ურნე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შეკრულებ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რთიერთო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ტონომ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ჟ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სურ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ბ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ქტორ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ს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ზიდ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საყრ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ქმნ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რ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ერთიან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სამთავრობ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ედრო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ფექ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ყალიბ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სულტაცი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ილვ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ექ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ზით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II</w:t>
      </w:r>
    </w:p>
    <w:p>
      <w:pPr>
        <w:pStyle w:val="Tavisataurixml"/>
        <w:rPr>
          <w:rFonts w:cs="Courier New"/>
        </w:rPr>
      </w:pPr>
      <w:r>
        <w:rPr/>
        <w:t>მოქალაქეთა</w:t>
      </w:r>
      <w:r>
        <w:rPr>
          <w:rFonts w:cs="Courier New"/>
        </w:rPr>
        <w:t xml:space="preserve"> </w:t>
      </w:r>
      <w:r>
        <w:rPr/>
        <w:t>უფლებები</w:t>
      </w:r>
      <w:r>
        <w:rPr>
          <w:rFonts w:cs="Courier New"/>
        </w:rPr>
        <w:t xml:space="preserve"> </w:t>
      </w:r>
      <w:r>
        <w:rPr/>
        <w:t>ჯანმრთელობის</w:t>
      </w:r>
      <w:r>
        <w:rPr>
          <w:rFonts w:cs="Courier New"/>
        </w:rPr>
        <w:t xml:space="preserve"> </w:t>
      </w:r>
      <w:r>
        <w:rPr/>
        <w:t>დაცვის</w:t>
      </w:r>
      <w:r>
        <w:rPr>
          <w:rFonts w:cs="Courier New"/>
        </w:rPr>
        <w:t xml:space="preserve"> </w:t>
      </w:r>
      <w:r>
        <w:rPr/>
        <w:t>სფეროშ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 </w:t>
      </w:r>
    </w:p>
    <w:p>
      <w:pPr>
        <w:pStyle w:val="Abzacixml"/>
        <w:rPr/>
      </w:pPr>
      <w:r>
        <w:rPr>
          <w:szCs w:val="22"/>
        </w:rPr>
        <w:t>საქართვე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სარგებლო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თ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რა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ალსუბიექტ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ნურჩევ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უთრ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ულ</w:t>
      </w:r>
      <w:r>
        <w:rPr>
          <w:rFonts w:cs="Courier New"/>
          <w:szCs w:val="22"/>
        </w:rPr>
        <w:t>-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ს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დაუშვ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სკრიმინ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ს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კ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ერ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ნ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ქეს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ღმსარებლ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ოლიტ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ხედულ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როვნუ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თ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ო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უთვნი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წარმოშ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ონ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ოდ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ცხოვრ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ექსუ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იენტ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ად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ყოფ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კიდ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დაუშვ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ჯ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სკრიმინ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 </w:t>
      </w:r>
    </w:p>
    <w:p>
      <w:pPr>
        <w:pStyle w:val="Abzacixml"/>
        <w:rPr/>
      </w:pP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აგ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ომწურ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ბიექ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იძი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ო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ზ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უთ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Courier New"/>
          <w:szCs w:val="22"/>
        </w:rPr>
        <w:t xml:space="preserve"> 41-</w:t>
      </w:r>
      <w:r>
        <w:rPr>
          <w:szCs w:val="22"/>
        </w:rPr>
        <w:t>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დიაგნოზ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რეაბილიტაცი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პროფილაქტიკ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ა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პ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ნათვა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ადმ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ხალი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იო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კვლე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თ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ა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პ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</w:t>
      </w:r>
    </w:p>
    <w:p>
      <w:pPr>
        <w:pStyle w:val="Abzacixml"/>
        <w:rPr/>
      </w:pP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ქ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Courier New"/>
          <w:szCs w:val="22"/>
        </w:rPr>
        <w:t xml:space="preserve"> 76-</w:t>
      </w:r>
      <w:r>
        <w:rPr>
          <w:szCs w:val="22"/>
        </w:rPr>
        <w:t>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ქ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ზე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 </w:t>
      </w:r>
    </w:p>
    <w:p>
      <w:pPr>
        <w:pStyle w:val="Abzacixml"/>
        <w:rPr/>
      </w:pP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ხატ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უკურ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რმინალ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დი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რეანიმაცი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ანარჩუ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ლიატ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 </w:t>
      </w:r>
    </w:p>
    <w:p>
      <w:pPr>
        <w:pStyle w:val="Abzacixml"/>
        <w:rPr/>
      </w:pPr>
      <w:r>
        <w:rPr>
          <w:szCs w:val="22"/>
        </w:rPr>
        <w:t>ქმედუუნა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ნობიე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კ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თ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შვებ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ხად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ქო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ნობიე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გათვალისწინებ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კანასკნ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რსებობისას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თ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 </w:t>
      </w:r>
    </w:p>
    <w:p>
      <w:pPr>
        <w:pStyle w:val="Abzacixml"/>
        <w:rPr/>
      </w:pPr>
      <w:r>
        <w:rPr>
          <w:szCs w:val="22"/>
        </w:rPr>
        <w:t>ქმედუუნა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ნობიე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კ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 </w:t>
      </w:r>
    </w:p>
    <w:p>
      <w:pPr>
        <w:pStyle w:val="Abzacixml"/>
        <w:rPr/>
      </w:pP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ტიმრ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ჯ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იმში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საშვებ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 </w:t>
      </w:r>
    </w:p>
    <w:p>
      <w:pPr>
        <w:pStyle w:val="Abzacixml"/>
        <w:rPr/>
      </w:pP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ირჩი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ცვა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,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დაზღვევ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ით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ხელშეკრ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ძლეო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ჩევ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ას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 III</w:t>
      </w:r>
    </w:p>
    <w:p>
      <w:pPr>
        <w:pStyle w:val="Tavisataurixml"/>
        <w:rPr>
          <w:rFonts w:cs="Courier New"/>
        </w:rPr>
      </w:pPr>
      <w:r>
        <w:rPr/>
        <w:t>ჯანმრთელობის</w:t>
      </w:r>
      <w:r>
        <w:rPr>
          <w:rFonts w:cs="Courier New"/>
        </w:rPr>
        <w:t xml:space="preserve"> </w:t>
      </w:r>
      <w:r>
        <w:rPr/>
        <w:t>დაცვის</w:t>
      </w:r>
      <w:r>
        <w:rPr>
          <w:rFonts w:cs="Courier New"/>
        </w:rPr>
        <w:t xml:space="preserve"> </w:t>
      </w:r>
      <w:r>
        <w:rPr/>
        <w:t>სისტემის</w:t>
      </w:r>
      <w:r>
        <w:rPr>
          <w:rFonts w:cs="Courier New"/>
        </w:rPr>
        <w:t xml:space="preserve"> </w:t>
      </w:r>
      <w:r>
        <w:rPr/>
        <w:t>მართვა</w:t>
      </w:r>
      <w:r>
        <w:rPr>
          <w:rFonts w:cs="Courier New"/>
        </w:rPr>
        <w:t xml:space="preserve">, </w:t>
      </w:r>
      <w:r>
        <w:rPr/>
        <w:t>ორგანიზაცი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დაფინანს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ოლი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ტ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ვა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 და სოციალური დაცვის სამინისტრო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6 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ქნიზმები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/>
        <w:t>ა) სამედიცინო დაწესებულების ლიცენზირება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ტროლ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ირება</w:t>
      </w:r>
      <w:r>
        <w:rPr>
          <w:rFonts w:cs="Courier New"/>
          <w:szCs w:val="22"/>
        </w:rPr>
        <w:t>;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ტრო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არმაცი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წარმ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წესრიგ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ხ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ოლოგ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ერგვ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ვ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ალსუბიექ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რთიერთ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ზ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ცხოვ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საღ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ერგ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თ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ება</w:t>
      </w:r>
      <w:r>
        <w:rPr>
          <w:rFonts w:cs="Courier New"/>
          <w:szCs w:val="22"/>
        </w:rPr>
        <w:t>;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ცნიე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ვითარ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7 </w:t>
      </w:r>
    </w:p>
    <w:p>
      <w:pPr>
        <w:pStyle w:val="Abzacixml"/>
        <w:rPr/>
      </w:pPr>
      <w:r>
        <w:rPr>
          <w:szCs w:val="22"/>
        </w:rPr>
        <w:t>ადგილო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თმმართვ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მართვ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8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ნაწილეო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ერთიანე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9 </w:t>
      </w:r>
    </w:p>
    <w:p>
      <w:pPr>
        <w:pStyle w:val="Abzacixml"/>
        <w:rPr/>
      </w:pP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ღვ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რიგ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“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ღვ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0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ფი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ტის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ებულობ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იზუსტე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როულ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ჯარო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ალსუბიექ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სტატისტ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აწო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 და სოციალური დაცვის სამინისტრო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1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ალსუბიექტ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სრუ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ზღაუ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არიფ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უშა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ცუ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ესაბამებო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 და სოციალური დაცვის სამინისტ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ნდა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თხოვნებ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2 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ძირით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ა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ობრივ</w:t>
      </w:r>
      <w:r>
        <w:rPr>
          <w:rFonts w:cs="Courier New"/>
          <w:szCs w:val="22"/>
        </w:rPr>
        <w:t>-</w:t>
      </w:r>
      <w:r>
        <w:rPr>
          <w:szCs w:val="22"/>
        </w:rPr>
        <w:t>პროგრა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ა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IV</w:t>
      </w:r>
    </w:p>
    <w:p>
      <w:pPr>
        <w:pStyle w:val="Tavisataurixml"/>
        <w:rPr/>
      </w:pPr>
      <w:r>
        <w:rPr/>
        <w:t>სამედიცინო და ფარმაცევტული სახელმწიფო სერტიფიკატის მინიჭება</w:t>
      </w:r>
    </w:p>
    <w:p>
      <w:pPr>
        <w:pStyle w:val="MyPetit"/>
        <w:widowControl w:val="false"/>
        <w:rPr>
          <w:rFonts w:cs="Courier New"/>
        </w:rPr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3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ის მინიჭ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კომპეტენ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აგან</w:t>
      </w:r>
      <w:r>
        <w:rPr>
          <w:rFonts w:cs="Courier New"/>
          <w:szCs w:val="22"/>
        </w:rPr>
        <w:t>.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ერტიფიკა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ნიჭებ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ძლ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ანტი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ფლო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ის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წარმო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ან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ნდა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4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ერტიფიკ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აქ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-ჩვე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ფას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ცინ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ალკე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იფიც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ერტიფიკაცი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ც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შვეობით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ფლო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იოდუ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ახა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ცია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szCs w:val="22"/>
        </w:rPr>
        <w:t>3. სერტიფიკ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ახ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ვალდებულო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პოვებ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ნარჩუნებლ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val="en-US"/>
        </w:rPr>
      </w:pPr>
      <w:r>
        <w:rPr/>
        <w:tab/>
        <w:t>მუხლი</w:t>
      </w:r>
      <w:r>
        <w:rPr>
          <w:rFonts w:cs="Courier New"/>
        </w:rPr>
        <w:t xml:space="preserve"> 25</w:t>
      </w:r>
      <w:r>
        <w:rPr>
          <w:rFonts w:cs="Courier New"/>
          <w:lang w:val="en-US"/>
        </w:rPr>
        <w:t>. (ამოღებულია)</w:t>
      </w:r>
    </w:p>
    <w:p>
      <w:pPr>
        <w:pStyle w:val="MyPetit"/>
        <w:widowControl w:val="false"/>
        <w:rPr>
          <w:rFonts w:cs="Courier New"/>
        </w:rPr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6 </w:t>
      </w:r>
    </w:p>
    <w:p>
      <w:pPr>
        <w:pStyle w:val="Abzacixml"/>
        <w:rPr/>
      </w:pPr>
      <w:r>
        <w:rPr/>
        <w:t>სამედიცინო და ფარმაცევტული პერსონალის სერტიფიკაციას, ხელახალ სერტიფიკაციას წარმართავს სათანადო უფლებამოსილებით აღჭურვილი ორგანო – უმაღლესი და საშუალო სამედიცინო და ფარმაცევტული პერსონალისათვის სახელმწიფო სერტიფიკატისა და სახელმწიფო ლიცენზიის მიმნიჭებელი საბჭო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V</w:t>
      </w:r>
    </w:p>
    <w:p>
      <w:pPr>
        <w:pStyle w:val="Tavisataurixml"/>
        <w:rPr>
          <w:rFonts w:cs="Courier New"/>
        </w:rPr>
      </w:pP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საქმიან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7</w:t>
      </w:r>
    </w:p>
    <w:p>
      <w:pPr>
        <w:pStyle w:val="Abzacixml"/>
        <w:rPr/>
      </w:pPr>
      <w:r>
        <w:rPr>
          <w:szCs w:val="22"/>
        </w:rPr>
        <w:t>ექიმ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თ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წო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დივიდ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ჯა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თლიან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ცავად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ნარჩუ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დგენ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ანჯ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სუბუქება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8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აქ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წმ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ენზის მქონე სპეციალისტ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თ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). </w:t>
      </w:r>
      <w:r>
        <w:rPr>
          <w:szCs w:val="22"/>
        </w:rPr>
        <w:t>მ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ცვა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ც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სპეციალობებ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9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საქართველო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ებ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ებმ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ღვარგარე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ქართველ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აქ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ძლი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ი</w:t>
      </w:r>
      <w:r>
        <w:rPr>
          <w:rFonts w:cs="Courier New"/>
          <w:szCs w:val="22"/>
        </w:rPr>
        <w:t xml:space="preserve"> </w:t>
      </w:r>
      <w:r>
        <w:rPr/>
        <w:t xml:space="preserve">სერტიფიკატის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უც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პლო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0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ხელმძღვან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სეულობებით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ტი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ირ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ართლიან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ანაგრძ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ებ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მო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თვლ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თ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იმოქმე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იყე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ცდი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უმანიზ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წინააღმდეგოდ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ყ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უფ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ოქმე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გარებ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იზრუ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ესტიჟ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აღლებ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ატივისცე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ეპყრ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ლეგებ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მძღვანელებ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1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უსხ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ტუ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რთობლი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მუშავე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და სოციალური </w:t>
      </w:r>
      <w:r>
        <w:rPr>
          <w:szCs w:val="22"/>
        </w:rPr>
        <w:t>დაცვ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2</w:t>
      </w:r>
    </w:p>
    <w:p>
      <w:pPr>
        <w:pStyle w:val="Abzacixml"/>
        <w:rPr/>
      </w:pP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ზადები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რეზიდენტურ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ედეგ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უსხ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 და სოციალური დაცვის სამინისტ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ერთიან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3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ურსდამთავრებულ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/>
        <w:t xml:space="preserve">სერტიფიკატის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მ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ე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ნიშნ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შ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სპეციალობებში</w:t>
      </w:r>
      <w:r>
        <w:rPr>
          <w:rFonts w:cs="Courier New"/>
          <w:szCs w:val="22"/>
        </w:rPr>
        <w:t xml:space="preserve">)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ჭი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ენიშ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ძი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ხერხდა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4 </w:t>
      </w:r>
    </w:p>
    <w:p>
      <w:pPr>
        <w:pStyle w:val="Abzacixml"/>
        <w:rPr/>
      </w:pP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უფ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ა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ნების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ითარ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უშვებელ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ელის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თხოვ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ცე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წინააღმდეგ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თხოვ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დებო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ყოველგვ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შ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რულებ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იწვე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ლობ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5 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კრედიტ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ურსდამთავრებულ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ჯარო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იპლ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ნ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ე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ც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ფიც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სტ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იყენება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მსოფლი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ოცი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ო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ენერ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ამბლეის</w:t>
      </w:r>
      <w:r>
        <w:rPr>
          <w:rFonts w:cs="Courier New"/>
          <w:szCs w:val="22"/>
        </w:rPr>
        <w:t xml:space="preserve"> 1948 </w:t>
      </w:r>
      <w:r>
        <w:rPr>
          <w:szCs w:val="22"/>
        </w:rPr>
        <w:t>წ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ჟენ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ეკლარაცია</w:t>
      </w:r>
      <w:r>
        <w:rPr>
          <w:rFonts w:cs="Courier New"/>
          <w:szCs w:val="22"/>
        </w:rPr>
        <w:t>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6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უჩი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გ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უნარ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ითხო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თ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უწი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ნაგულისხმ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ნარი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ხატ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აღმდეგ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7 </w:t>
      </w:r>
    </w:p>
    <w:p>
      <w:pPr>
        <w:pStyle w:val="Abzacixml"/>
        <w:rPr/>
      </w:pP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ქ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სებ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ვეტ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ნიშ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,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ჭირ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რთხ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მუქრებ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8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უჩი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ვეტ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სებ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ფიციალ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ფორმებულ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ტყვ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თანხმება</w:t>
      </w:r>
      <w:r>
        <w:rPr>
          <w:rFonts w:cs="Courier New"/>
          <w:szCs w:val="22"/>
        </w:rPr>
        <w:t>;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გამოხატ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თმკვლ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ცდე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პირობ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ჭირ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ზე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ან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ვეტ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კის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შინ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დე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გ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წყ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ს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9 </w:t>
      </w:r>
    </w:p>
    <w:p>
      <w:pPr>
        <w:pStyle w:val="Abzacixml"/>
        <w:rPr/>
      </w:pPr>
      <w:r>
        <w:rPr>
          <w:szCs w:val="22"/>
        </w:rPr>
        <w:t>არა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წ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ისე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გორ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ვალეობა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უშვ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ღაუ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თხოვნა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0</w:t>
      </w:r>
    </w:p>
    <w:p>
      <w:pPr>
        <w:pStyle w:val="Abzacixml"/>
        <w:rPr/>
      </w:pP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ებ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გით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ვენ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1 </w:t>
      </w:r>
    </w:p>
    <w:p>
      <w:pPr>
        <w:pStyle w:val="Abzacixml"/>
        <w:rPr/>
      </w:pP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აწო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გ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რწმუნებულ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ნიშვნელოვ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იან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უტან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2 </w:t>
      </w:r>
    </w:p>
    <w:p>
      <w:pPr>
        <w:pStyle w:val="Abzacixml"/>
        <w:rPr/>
      </w:pPr>
      <w:r>
        <w:rPr>
          <w:szCs w:val="22"/>
        </w:rPr>
        <w:t>მედიც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შაკ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შრომ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იც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იდუმ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ფიდენ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ჟღავნ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ითხო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დაცვლ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სამართ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გამოძიებ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საყოფ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ხვ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უფ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ცავ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3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წარმო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ნაწერ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კუმენტაცია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ა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ახ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იშნულებისამებ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სც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წე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კუმენტ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 და სოციალური დაცვის სამინისტრო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4 </w:t>
      </w:r>
    </w:p>
    <w:p>
      <w:pPr>
        <w:pStyle w:val="Abzacixml"/>
        <w:rPr/>
      </w:pP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ტიმრ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ჯ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უწი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ძ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ძ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ვალე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ქ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სე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წინააღმდეგ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ს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5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სც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გადამდ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ზ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ეთ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ჭ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ტანის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ხეუ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იმი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ხივ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ერ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ია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უპატრო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ოუცნო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ვ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6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თანხ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გან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ნტრაქტის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ეკვა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7 </w:t>
      </w:r>
    </w:p>
    <w:p>
      <w:pPr>
        <w:pStyle w:val="Abzacixml"/>
        <w:rPr/>
      </w:pPr>
      <w:r>
        <w:rPr>
          <w:rFonts w:eastAsia="Sylfaen" w:cs="Sylfaen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დინარ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ედიც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ალკე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ზოგიერ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გიონ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უშა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სონა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ღავათ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ამატ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ფასზე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სპეციალო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გიო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ნათვა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ეზიდენტი</w:t>
      </w:r>
      <w:r>
        <w:rPr>
          <w:rFonts w:cs="Courier New"/>
          <w:szCs w:val="22"/>
        </w:rPr>
        <w:t xml:space="preserve">. </w:t>
      </w:r>
      <w:r>
        <w:rPr/>
        <w:t>მაღალმთიან რეგიონებში ჯანმრთელობის დაცვის სისტემაში მომუშავე სამედიცინო პერსონალს ეძლევა ხელფასის დანამატი ჰიფსომეტრიული სიმაღლის მიხედვით, 1200 მეტრამდე – 50%, ხოლო 1200 მეტრის ზევით – 70%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1999 წლის 9 ივნისის კანონი №2088 – სსმ I, №24(31), 26.06.1999 წ., მუხ.116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8 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ღრმავ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ტუ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აღ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საყოფ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9 </w:t>
      </w:r>
    </w:p>
    <w:p>
      <w:pPr>
        <w:pStyle w:val="Abzacixml"/>
        <w:rPr/>
      </w:pP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ესწ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შვ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კრებ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კუთა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ჯზე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0 </w:t>
      </w:r>
    </w:p>
    <w:p>
      <w:pPr>
        <w:pStyle w:val="Abzacixml"/>
        <w:rPr/>
      </w:pPr>
      <w:r>
        <w:rPr>
          <w:szCs w:val="22"/>
        </w:rPr>
        <w:t>მცდ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გ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1 </w:t>
      </w:r>
    </w:p>
    <w:p>
      <w:pPr>
        <w:pStyle w:val="Abzacixml"/>
        <w:rPr/>
      </w:pP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დინარ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მოწე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იშ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პრობ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კამ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2 </w:t>
      </w:r>
    </w:p>
    <w:p>
      <w:pPr>
        <w:pStyle w:val="Abzacixml"/>
        <w:rPr/>
      </w:pPr>
      <w:r>
        <w:rPr>
          <w:szCs w:val="22"/>
        </w:rPr>
        <w:t>გ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ერაპ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შვებ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ტ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იაგნოსტიკ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კურნალ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უფ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ტ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იღ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უნარ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ნათეს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ფორმ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ეცნიე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ვით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ედრო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ძლ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ინდე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იწვე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თამომავ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ენ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სასურვ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ცვლას</w:t>
      </w:r>
      <w:r>
        <w:rPr>
          <w:rFonts w:cs="Courier New"/>
          <w:szCs w:val="22"/>
        </w:rPr>
        <w:t xml:space="preserve">. 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VI</w:t>
      </w:r>
    </w:p>
    <w:p>
      <w:pPr>
        <w:pStyle w:val="Tavisataurixml"/>
        <w:rPr>
          <w:rFonts w:cs="Courier New"/>
        </w:rPr>
      </w:pP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დაწესებულ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3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შვ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ულ</w:t>
      </w:r>
      <w:r>
        <w:rPr>
          <w:rFonts w:cs="Courier New"/>
          <w:szCs w:val="22"/>
        </w:rPr>
        <w:t>-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ინან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სურს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ადგენ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ნაკლებ</w:t>
      </w:r>
      <w:r>
        <w:rPr>
          <w:rFonts w:cs="Courier New"/>
          <w:szCs w:val="22"/>
        </w:rPr>
        <w:t xml:space="preserve"> 75%-</w:t>
      </w:r>
      <w:r>
        <w:rPr>
          <w:szCs w:val="22"/>
        </w:rPr>
        <w:t>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ალანს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ძირით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ნ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ლ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ირ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ნკლებ</w:t>
      </w:r>
      <w:r>
        <w:rPr>
          <w:rFonts w:cs="Courier New"/>
          <w:szCs w:val="22"/>
        </w:rPr>
        <w:t xml:space="preserve"> 75%-</w:t>
      </w:r>
      <w:r>
        <w:rPr>
          <w:szCs w:val="22"/>
        </w:rPr>
        <w:t>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</w:t>
      </w:r>
      <w:r>
        <w:rPr>
          <w:rFonts w:cs="Courier New"/>
          <w:szCs w:val="22"/>
        </w:rPr>
        <w:t xml:space="preserve">-2 </w:t>
      </w:r>
      <w:r>
        <w:rPr>
          <w:szCs w:val="22"/>
        </w:rPr>
        <w:t>პუნქტ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ნიშნ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უნქც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ხორციელებლად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უნქცია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აავად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აბილიტაცია</w:t>
      </w:r>
      <w:r>
        <w:rPr>
          <w:rFonts w:cs="Courier New"/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ა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ირ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ვ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გვ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თოლოგიურ</w:t>
      </w:r>
      <w:r>
        <w:rPr>
          <w:rFonts w:cs="Courier New"/>
          <w:szCs w:val="22"/>
        </w:rPr>
        <w:t>-</w:t>
      </w:r>
      <w:r>
        <w:rPr>
          <w:szCs w:val="22"/>
        </w:rPr>
        <w:t>ანატომ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კვლე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სამართლო</w:t>
      </w:r>
      <w:r>
        <w:rPr>
          <w:rFonts w:cs="Courier New"/>
          <w:szCs w:val="22"/>
        </w:rPr>
        <w:t>-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სპერტიზ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4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ადასტურე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ცემს</w:t>
      </w:r>
      <w:r>
        <w:rPr>
          <w:rFonts w:cs="Courier New"/>
          <w:szCs w:val="22"/>
        </w:rPr>
        <w:t xml:space="preserve"> საქართველოს </w:t>
      </w:r>
      <w:r>
        <w:rPr>
          <w:szCs w:val="22"/>
        </w:rPr>
        <w:t>ჯანმრთელობისა და სოციალური დაცვის სამინისტრო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თით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ნათვალით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5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ადასტურ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ქმდ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კმაყოფი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ე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ცი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ესაბ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წვ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ტისტიკ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დან</w:t>
      </w:r>
      <w:r>
        <w:rPr>
          <w:rFonts w:cs="Courier New"/>
          <w:szCs w:val="22"/>
        </w:rPr>
        <w:t xml:space="preserve"> 6 </w:t>
      </w:r>
      <w:r>
        <w:rPr>
          <w:szCs w:val="22"/>
        </w:rPr>
        <w:t>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ავლ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უქ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აჩივრ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ამართლოშ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6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კრძა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შე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7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ყ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წარმე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სამეწარმე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წარმე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მეწარმე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“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არასამეწარმე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ოქალაქ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დექ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8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რგებლ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ინან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ლობით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ქმნ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ნ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ცდ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ჩივ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ძვ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ისათვი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ფონ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ქმ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ნატან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ადართ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სრებისაგან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9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ართ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კუთ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ოსავ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ნსაზღვრ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ორმ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დენობა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რდობლივი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დე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ცალკე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ქსიმ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ტვირ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ატივ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 და სოციალური დაცვის სამინისტრო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თ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ნტრაქტით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ალკე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შაკ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4.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6 </w:t>
      </w:r>
      <w:r>
        <w:rPr>
          <w:szCs w:val="22"/>
        </w:rPr>
        <w:t>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ავლ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ჯ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ძ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ან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უბეგრ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ნიმუ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დე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უშავებ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ხ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ნტრაქტის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ეწყვე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უძველ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0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ვ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წევ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შ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ახ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აწე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დენობ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უნარო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ელშეკრ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თან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თავ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ვ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უნქტ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ნიშნ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არე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უსტ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ასრულო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</w:t>
      </w:r>
      <w:r>
        <w:rPr>
          <w:rFonts w:cs="Courier New"/>
          <w:szCs w:val="22"/>
        </w:rPr>
        <w:t>-</w:t>
      </w:r>
      <w:r>
        <w:rPr>
          <w:szCs w:val="22"/>
        </w:rPr>
        <w:t>ერ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ა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ცხად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რულებ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ეო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არ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ამართლოს</w:t>
      </w:r>
      <w:r>
        <w:rPr>
          <w:rFonts w:cs="Courier New"/>
          <w:szCs w:val="22"/>
        </w:rPr>
        <w:t>.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ნარი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უნა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ცხად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ფორმებ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ასტუ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ფორმ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ტ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ენიშ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რი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ცხა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ყებაზე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/>
        <w:t>4. მაღალმთიან რეგიონებში ჯანმრთელობის დაცვა უფასოა და ხორციელდება სახელმწიფოს ხარჯზე. სახელმწიფო უზრუნველყოფს მაღალმთიან რეგიონებში სამედიცინო დაწესებულებათა შენარჩუნებასა და განვითარებას. პარალელურად დაიშვება კერძო სამედიცინო მომსახურება და მედიკამენტების რეალიზაცია საქართველოს კანონმდებლობით დადგენილი წესით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1999 წლის 9 ივნისის კანონი №2088 – სსმ I, №24(31), 26.06.1999 წ., მუხ.116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1 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საძლ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უზრუნველყოფ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ტის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ინფორმაციო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მპიუტერულ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რესურსცენტ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იბლიოთეკ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ჭურ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დერნიზებას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2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საყოფ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ქმ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ისია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კომის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ქმ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უძვლ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3 </w:t>
      </w:r>
    </w:p>
    <w:p>
      <w:pPr>
        <w:pStyle w:val="Abzacixml"/>
        <w:rPr/>
      </w:pP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კონტრო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 და სოციალური დაცვის სამინისტრო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 VII</w:t>
      </w:r>
    </w:p>
    <w:p>
      <w:pPr>
        <w:pStyle w:val="Tavisataurixml"/>
        <w:rPr>
          <w:rFonts w:cs="Courier New"/>
        </w:rPr>
      </w:pPr>
      <w:r>
        <w:rPr/>
        <w:t>წამალ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ფარმაცევტული</w:t>
      </w:r>
      <w:r>
        <w:rPr>
          <w:rFonts w:cs="Courier New"/>
        </w:rPr>
        <w:t xml:space="preserve"> </w:t>
      </w:r>
      <w:r>
        <w:rPr/>
        <w:t>საქმიან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4 </w:t>
      </w:r>
    </w:p>
    <w:p>
      <w:pPr>
        <w:pStyle w:val="Abzacixml"/>
        <w:rPr/>
      </w:pP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იან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ფექ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მლ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წამ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ოქც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ქმ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პეციალისტ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დებ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>-</w:t>
      </w:r>
      <w:r>
        <w:rPr>
          <w:szCs w:val="22"/>
        </w:rPr>
        <w:t>მოვალეო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რიგ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წამლ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“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ანონმდ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ქვემდება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ატ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ტებით</w:t>
      </w:r>
      <w:r>
        <w:rPr>
          <w:rFonts w:cs="Courier New"/>
          <w:szCs w:val="22"/>
        </w:rPr>
        <w:t>.</w:t>
      </w:r>
      <w:r>
        <w:rPr/>
        <w:t xml:space="preserve"> მაღალმთიან რეგიონებში სახელმწიფო მიზნობრივად აფინანსებს ჩიყვის და სხვა ენდოკრინული დაავადებების პროფილაქტიკისა და მკურნალობის პროგრამებს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1999 წლის 9 ივნისის კანონი №2088 – სსმ I, №24(31), 26.06.1999 წ., მუხ.116</w:t>
      </w:r>
    </w:p>
    <w:p>
      <w:pPr>
        <w:pStyle w:val="Tavixml"/>
        <w:rPr/>
      </w:pPr>
      <w:r>
        <w:rPr/>
        <w:t>თავი VIII</w:t>
      </w:r>
    </w:p>
    <w:p>
      <w:pPr>
        <w:pStyle w:val="Tavisataurixml"/>
        <w:rPr>
          <w:rFonts w:cs="Courier New"/>
        </w:rPr>
      </w:pP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ტექნიკური</w:t>
      </w:r>
      <w:r>
        <w:rPr>
          <w:rFonts w:cs="Courier New"/>
        </w:rPr>
        <w:t xml:space="preserve"> </w:t>
      </w:r>
      <w:r>
        <w:rPr/>
        <w:t>ნაკეთობებ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ტექნოლოგი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5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 და სოციალური დაცვის სამინისტრ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მ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ვ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მოქმე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ეთ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უს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დერნიზებუ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ამუ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ცხო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ეთ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გისტრაციას</w:t>
      </w:r>
      <w:r>
        <w:rPr>
          <w:rFonts w:cs="Courier New"/>
          <w:szCs w:val="22"/>
        </w:rPr>
        <w:t>.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გაზომ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იპ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ესტრ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ტან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იმპორ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6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ეთ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პროექტ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უშავ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წარმო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სპლუატ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კეთ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7 </w:t>
      </w:r>
    </w:p>
    <w:p>
      <w:pPr>
        <w:pStyle w:val="Abzacixml"/>
        <w:rPr/>
      </w:pP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 და სოციალური დაცვის სამინისტრ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ის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წარმ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ეთ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ოლოგ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ნდა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ნერგ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ტროლს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IX</w:t>
      </w:r>
    </w:p>
    <w:p>
      <w:pPr>
        <w:pStyle w:val="Tavisataurixml"/>
        <w:rPr>
          <w:rFonts w:cs="Courier New"/>
        </w:rPr>
      </w:pPr>
      <w:r>
        <w:rPr/>
        <w:t>ფსიქიატრიული</w:t>
      </w:r>
      <w:r>
        <w:rPr>
          <w:rFonts w:cs="Courier New"/>
        </w:rPr>
        <w:t xml:space="preserve"> </w:t>
      </w:r>
      <w:r>
        <w:rPr/>
        <w:t>დახმარ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8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სიქიკ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ოციალ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9 </w:t>
      </w:r>
    </w:p>
    <w:p>
      <w:pPr>
        <w:pStyle w:val="Abzacixml"/>
        <w:rPr/>
      </w:pPr>
      <w:r>
        <w:rPr>
          <w:szCs w:val="22"/>
        </w:rPr>
        <w:t>ფსიქიკ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ზოგად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სიქიკ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ისაგან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სიქიატ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სახუ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შაკ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შუ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ვშ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სიქიკ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ულებთან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წესრიგ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ფსიქიატ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“. 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X</w:t>
      </w:r>
    </w:p>
    <w:p>
      <w:pPr>
        <w:pStyle w:val="Tavisataurixml"/>
        <w:rPr>
          <w:rFonts w:cs="Courier New"/>
        </w:rPr>
      </w:pPr>
      <w:r>
        <w:rPr/>
        <w:t>სახელმწიფო</w:t>
      </w:r>
      <w:r>
        <w:rPr>
          <w:rFonts w:cs="Courier New"/>
        </w:rPr>
        <w:t xml:space="preserve"> </w:t>
      </w:r>
      <w:r>
        <w:rPr/>
        <w:t>სანიტარიული</w:t>
      </w:r>
      <w:r>
        <w:rPr>
          <w:rFonts w:cs="Courier New"/>
        </w:rPr>
        <w:t xml:space="preserve"> </w:t>
      </w:r>
      <w:r>
        <w:rPr/>
        <w:t>ზედამხედველობ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ჰიგიენური</w:t>
      </w:r>
      <w:r>
        <w:rPr>
          <w:rFonts w:cs="Courier New"/>
        </w:rPr>
        <w:t xml:space="preserve"> </w:t>
      </w:r>
      <w:r>
        <w:rPr/>
        <w:t>ნორმირ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0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ა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მუშავ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 და სოციალური დაცვის სამინისტრო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უწყებრივ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 და სოციალური დაცვის სამინისტრო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ითხ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რიგ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</w:rPr>
        <w:t xml:space="preserve">4. </w:t>
      </w:r>
      <w:r>
        <w:rPr>
          <w:szCs w:val="22"/>
        </w:rPr>
        <w:t>საქართველ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ესაბამებო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1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ც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პლექს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თვალისწინებს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აიონიზ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სხი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ყარ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ყე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თხოვ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რულებ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მ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იონიზ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სხი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ზ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ქტ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ბინძ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კვეთა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იტორინგისათ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2</w:t>
      </w:r>
    </w:p>
    <w:p>
      <w:pPr>
        <w:pStyle w:val="Abzacixml"/>
        <w:rPr/>
      </w:pP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ო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ყოფ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ვლე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ც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ეპიდემიასაწინააღმდეგ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რ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ვალდებულო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რიტორი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ათ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კუთრ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რგანიზაციულ</w:t>
      </w:r>
      <w:r>
        <w:rPr>
          <w:rFonts w:cs="Courier New"/>
          <w:szCs w:val="22"/>
        </w:rPr>
        <w:t>-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ქვემდებ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XI</w:t>
      </w:r>
    </w:p>
    <w:p>
      <w:pPr>
        <w:pStyle w:val="Tavisataurixml"/>
        <w:rPr>
          <w:rFonts w:cs="Courier New"/>
        </w:rPr>
      </w:pPr>
      <w:r>
        <w:rPr/>
        <w:t>დაავადებათა</w:t>
      </w:r>
      <w:r>
        <w:rPr>
          <w:rFonts w:cs="Courier New"/>
        </w:rPr>
        <w:t xml:space="preserve"> </w:t>
      </w:r>
      <w:r>
        <w:rPr/>
        <w:t>კონტროლ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3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ა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ოანთროპონოზუ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ზოონოზ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უნების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ენდემ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პიდემი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რო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ის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ენტრ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გილო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ვითმმართვე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მართვ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როგატივა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დამიან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ი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ოანთროპონოზ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ოქსიკოინფექციებ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ის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მუშა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ორციე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რთიერთშეთანხმ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4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უსხ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შეიმუშა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პიდემ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წავლ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კურნა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თომასშტაბი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ხელმძღვანელ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5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 და სოციალური დაცვის 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უშავ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კომენდაცი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ზ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ხელმძღვანელობს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ავალდებუ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ცრებ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არანტ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კურნალ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პროფილაქტიკ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ღ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თათვის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გ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ხვადა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იცირებ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უვნებლობას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დ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ეპიდემიასაწინააღმდეგ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ითარ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რძოლ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ტა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აღმდეგ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სონ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პიდემ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დყოფნ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6 </w:t>
      </w:r>
    </w:p>
    <w:p>
      <w:pPr>
        <w:pStyle w:val="Abzacixml"/>
        <w:rPr/>
      </w:pP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ი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ბუთ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ჭ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დასტურ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ოწ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ების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კანასკნელ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ლდებულ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ი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იტარო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ა</w:t>
      </w:r>
      <w:r>
        <w:rPr>
          <w:rFonts w:cs="Courier New"/>
          <w:szCs w:val="22"/>
          <w:lang w:val="ka-GE"/>
        </w:rPr>
        <w:t xml:space="preserve">; </w:t>
      </w:r>
      <w:r>
        <w:rPr>
          <w:szCs w:val="22"/>
          <w:lang w:val="ka-GE"/>
        </w:rPr>
        <w:t>გამო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ების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ირს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ძირითა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ი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7 </w:t>
      </w:r>
    </w:p>
    <w:p>
      <w:pPr>
        <w:pStyle w:val="Abzacixml"/>
        <w:rPr/>
      </w:pPr>
      <w:r>
        <w:rPr>
          <w:szCs w:val="22"/>
          <w:lang w:val="ka-GE"/>
        </w:rPr>
        <w:t>ინფექც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მწვე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კროორგანიზ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ულ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ვეყან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ოტან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ქვეყნ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ტან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ნახვ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ხვ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 და სოციალური დაცვის 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რთვით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8 </w:t>
      </w:r>
    </w:p>
    <w:p>
      <w:pPr>
        <w:pStyle w:val="Abzacixml"/>
        <w:rPr/>
      </w:pPr>
      <w:r>
        <w:rPr>
          <w:szCs w:val="22"/>
          <w:lang w:val="ka-GE"/>
        </w:rPr>
        <w:t>სავალდებუ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ც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უსხ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მუშა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ტკიც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9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ნდემ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უსხ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ე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როლ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კურნალ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ფინანს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როგატივაა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ოციალურად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აშიშ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ავადებებ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ავადებები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რომლებიც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აჭიროებენ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უდმივ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ჩანაცვლებით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კურნალობას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0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უბერკულოზ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რძ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ღნიშნ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გ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ართ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ამთავრობ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იზაციებ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ამშრომ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ტუპერკულოზ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რძ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ან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ალკე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კურნ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იზიკუ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სიქ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აბილიტაც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სახლ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ი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მოფხვრ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1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ართ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ნტ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რენტ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ეპატი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იაგნოსტიკ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ისპანს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ვალყურეო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კურნალ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2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ქესო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როლ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ართ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ამედრო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პიდემ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სახლ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ო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წო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ოლიტიკ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სტიტუ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მარ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ვეყან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ქმ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ორციე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3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ექციასთან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რძ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ძირით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ქალაქ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ექციაზე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იცირებულთ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უ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პროფილაქტიკ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ვალყუ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ითხ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ართლებრ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ჟიმ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იცირებულთ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უ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კ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ვალეობ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ბლემ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წესრიგ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უნოდეფიცი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ირუს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ექციის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>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4 </w:t>
      </w:r>
    </w:p>
    <w:p>
      <w:pPr>
        <w:pStyle w:val="Abzacixml"/>
        <w:rPr/>
      </w:pPr>
      <w:r>
        <w:rPr>
          <w:szCs w:val="22"/>
          <w:lang w:val="ka-GE"/>
        </w:rPr>
        <w:t>სქესო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ზრახ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სჯ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5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ნაკის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ლდებ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გლ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ები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ე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დმ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ნაცვლ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შაქრი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შაქ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იაბ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იცოცხ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კამენტ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ავადებას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ავშ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უ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იზიკუ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სიქ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აბილიტაციით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I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მოსახლეო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ჯანმრთელო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ცვ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თამბაქო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ალკოჰოლ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ჭარბ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ოხმარების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ნებადართ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რეპარატ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არასწორ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გამოყენ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აკრძალ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რეპარატ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ოხმარ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ავნე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ზეგავლენისაგან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6 </w:t>
      </w:r>
    </w:p>
    <w:p>
      <w:pPr>
        <w:pStyle w:val="Abzacixml"/>
        <w:rPr/>
      </w:pPr>
      <w:r>
        <w:rPr>
          <w:szCs w:val="22"/>
          <w:lang w:val="ka-GE"/>
        </w:rPr>
        <w:t>მოსახლ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ა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ჭე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მბაქ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ლკოჰ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წარ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ჭარ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პროფილაქტიკ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ქანიზმებს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ზოგადოე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ვშეყ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გილ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მბაქ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წ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ცირეწლოვანთ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მბაქო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ლკოჰო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წარ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ყიდ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რიგ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7 </w:t>
      </w:r>
    </w:p>
    <w:p>
      <w:pPr>
        <w:pStyle w:val="Abzacixml"/>
        <w:rPr/>
      </w:pPr>
      <w:r>
        <w:rPr>
          <w:szCs w:val="22"/>
          <w:lang w:val="ka-GE"/>
        </w:rPr>
        <w:t>ნებადართ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პარა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წო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ხმ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რძალ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პარა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საკვეთ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იც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ანონმდ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ზ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ქმნ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რე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ვლენ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ხმარებ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გუ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პროფილაქტიკ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იზნ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IV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მოსახლეობისათვ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ჯანმრთელობისათვ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ხელშეწყ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8 </w:t>
      </w:r>
    </w:p>
    <w:p>
      <w:pPr>
        <w:pStyle w:val="Abzacixml"/>
        <w:rPr/>
      </w:pPr>
      <w:r>
        <w:rPr>
          <w:szCs w:val="22"/>
          <w:lang w:val="ka-GE"/>
        </w:rPr>
        <w:t>დაავადე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ხლე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წყ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ია</w:t>
      </w:r>
      <w:r>
        <w:rPr>
          <w:rFonts w:cs="Courier New"/>
          <w:szCs w:val="22"/>
          <w:lang w:val="ka-GE"/>
        </w:rPr>
        <w:t xml:space="preserve">;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ნამძღვ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საღ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კვიდრ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ალგაზრდულ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რასამთავრობ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იზაცი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რუქტუ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ისათ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მუშა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სვენებელ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გასართო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მცირებლ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9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რატეგ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მართულებ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შეიმუშა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ხლ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საწყო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ზარდ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/>
      </w:pPr>
      <w:r>
        <w:rPr>
          <w:lang w:val="ka-GE"/>
        </w:rPr>
        <w:t>თავი</w:t>
      </w:r>
      <w:r>
        <w:rPr>
          <w:rFonts w:cs="Courier New"/>
          <w:lang w:val="ka-GE"/>
        </w:rPr>
        <w:t xml:space="preserve"> XV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მოქალაქეთ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ჯანმრთელო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ცვ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აგანგებ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დგომარეობების</w:t>
      </w:r>
      <w:r>
        <w:rPr>
          <w:rFonts w:cs="Courier New"/>
          <w:lang w:val="ka-GE"/>
        </w:rPr>
        <w:t xml:space="preserve"> – </w:t>
      </w:r>
      <w:r>
        <w:rPr>
          <w:lang w:val="ka-GE"/>
        </w:rPr>
        <w:t>სტიქიურ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უბედურ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ტექნიკურ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კატასტროფ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როს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0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სუხისმგ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საფრთხ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იქ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ბედურ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ექნ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ასტრ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ერთიან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ასტროფ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უშავება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განხორციელებაში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1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ის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ტიქ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ბედურ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ექნ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ასტრ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ობილიზ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ერ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ვ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ტერი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სეულო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ა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გროვე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კომპლექტე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მოყენ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იოდ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ხლ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ორციე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2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ქონ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განგებ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პერატ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მე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გმ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ერ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ბა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3 </w:t>
      </w:r>
    </w:p>
    <w:p>
      <w:pPr>
        <w:pStyle w:val="Abzacixml"/>
        <w:rPr/>
      </w:pPr>
      <w:r>
        <w:rPr>
          <w:szCs w:val="22"/>
          <w:lang w:val="ka-GE"/>
        </w:rPr>
        <w:t>საგანგებ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ზიანებუ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არჯ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იღ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Tavixml"/>
        <w:rPr>
          <w:lang w:val="ka-GE"/>
        </w:rPr>
      </w:pPr>
      <w:r>
        <w:rPr>
          <w:lang w:val="ka-GE"/>
        </w:rPr>
        <w:t>თავი XV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პროფესი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ავადებ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4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ხილ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ტკიც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უსხ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მონათვალ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ელს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ლ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5</w:t>
      </w:r>
    </w:p>
    <w:p>
      <w:pPr>
        <w:pStyle w:val="Abzacixml"/>
        <w:rPr/>
      </w:pPr>
      <w:r>
        <w:rPr>
          <w:szCs w:val="22"/>
          <w:lang w:val="ka-GE"/>
        </w:rPr>
        <w:t>დამსაქმ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ლდ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აწოდ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კ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მწურა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წარმ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ობაზ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ვ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ქტო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გავლე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ვ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ცილ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Tavixml"/>
        <w:rPr>
          <w:lang w:val="ka-GE"/>
        </w:rPr>
      </w:pPr>
      <w:r>
        <w:rPr>
          <w:lang w:val="ka-GE"/>
        </w:rPr>
        <w:t>თავი XV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ამედიცინ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განათლ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6 </w:t>
      </w:r>
    </w:p>
    <w:p>
      <w:pPr>
        <w:pStyle w:val="Abzacixml"/>
        <w:rPr/>
      </w:pPr>
      <w:r>
        <w:rPr>
          <w:szCs w:val="22"/>
          <w:lang w:val="ka-GE"/>
        </w:rPr>
        <w:t>საამის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არმაცევტულ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ექთ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ებ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მდინარე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უა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ორმ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7</w:t>
      </w:r>
    </w:p>
    <w:p>
      <w:pPr>
        <w:pStyle w:val="Abzacixml"/>
        <w:rPr/>
      </w:pP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გ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ელოვ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იც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დ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და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ებშ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რეზიდენტურ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წყვეტ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ა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8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პოვ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იც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ე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ლინ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გად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ციალიზ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ტაპებს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თე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ლინ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ტაპ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რ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ცემ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რტიფიკატ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ოწმობას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რომ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ის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ია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გაია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გად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ციალიზ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ურ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ი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ერტიფიკ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ც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ბ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იღ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აწარმო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დაგ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ეორ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ელი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იც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ას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3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ტაპის</w:t>
      </w:r>
      <w:r>
        <w:rPr>
          <w:rFonts w:cs="Courier New"/>
          <w:szCs w:val="22"/>
          <w:lang w:val="ka-GE"/>
        </w:rPr>
        <w:t xml:space="preserve"> – </w:t>
      </w:r>
      <w:r>
        <w:rPr>
          <w:szCs w:val="22"/>
          <w:lang w:val="ka-GE"/>
        </w:rPr>
        <w:t>თე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ისციპლი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კლინ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ისციპლი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გად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იზაცია</w:t>
      </w:r>
      <w:r>
        <w:rPr>
          <w:rFonts w:cs="Courier New"/>
          <w:szCs w:val="22"/>
          <w:lang w:val="ka-GE"/>
        </w:rPr>
        <w:t xml:space="preserve"> – </w:t>
      </w:r>
      <w:r>
        <w:rPr>
          <w:szCs w:val="22"/>
          <w:lang w:val="ka-GE"/>
        </w:rPr>
        <w:t>დასრ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ი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ერტიფიკ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ც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ბ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იცემა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ზოგა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ს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რტიფიკატ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დიპლომი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რ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ი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4.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მაცევ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ომატ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თვალისწინ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ეტაპი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ი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ერტიფიკ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ც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ბარე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ზე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იცემა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ზოგა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მაცევტის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სტომატოლოგის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რტიფიკატ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დიპლომი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რ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ი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9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უნი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ერტიფიკ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ც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ბ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გრძელ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და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გობრ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იდენტურ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 და სოციალური დაცვის 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ტკიც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რეზიდენ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უშავ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სპერტ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ისი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ერთიენებები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3. </w:t>
      </w:r>
      <w:r>
        <w:rPr>
          <w:szCs w:val="22"/>
          <w:lang w:val="ka-GE"/>
        </w:rPr>
        <w:t>დარგობრ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იდენტურ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ელოვ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 და სოციალური დაცვის სამ</w:t>
      </w:r>
      <w:r>
        <w:rPr>
          <w:szCs w:val="22"/>
        </w:rPr>
        <w:t>ი</w:t>
      </w:r>
      <w:r>
        <w:rPr>
          <w:szCs w:val="22"/>
          <w:lang w:val="ka-GE"/>
        </w:rPr>
        <w:t>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ებლ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მეცნიერ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კვლევ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სტიტუ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ლინიკ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ვეთ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მი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გლებში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4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ვეთ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გლ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ეზიდენტურ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მზა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ინგ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ოდენ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იდენ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ფინან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5. </w:t>
      </w:r>
      <w:r>
        <w:rPr>
          <w:szCs w:val="22"/>
          <w:lang w:val="ka-GE"/>
        </w:rPr>
        <w:t>რეზიდენტ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დ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დიდა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რჩ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კურს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კანდიდა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რჩ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კუთვ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გო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იდენ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მძღვანელ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0 </w:t>
      </w:r>
    </w:p>
    <w:p>
      <w:pPr>
        <w:pStyle w:val="Abzacixml"/>
        <w:rPr/>
      </w:pPr>
      <w:r>
        <w:rPr>
          <w:szCs w:val="22"/>
          <w:lang w:val="ka-GE"/>
        </w:rPr>
        <w:t>უწყვ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წავ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ოდ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პროფეს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ერთიენებე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თანხმ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1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მაცევ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ლეჯ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უა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ებლ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დ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ზად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და სოციალური </w:t>
      </w:r>
      <w:r>
        <w:rPr>
          <w:szCs w:val="22"/>
          <w:lang w:val="ka-GE"/>
        </w:rPr>
        <w:t>დაცვ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უშავ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ტკიც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2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რედიტ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რიტერიუმ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წეს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მუშავე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და სოციალური </w:t>
      </w:r>
      <w:r>
        <w:rPr>
          <w:szCs w:val="22"/>
          <w:lang w:val="ka-GE"/>
        </w:rPr>
        <w:t>დაცვ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ტკიც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კუთ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ხედულებ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ტერე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გეგმ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ცესი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VI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ამედიცინ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ერსონალის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ამედიცინ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წესებულ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როფესი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ასუხისმგებლ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3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სონ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ოქმედ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წვე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იზ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სიქ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უარეს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ყენ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რ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ტერ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იან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სუხისმგებლ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4 </w:t>
      </w:r>
    </w:p>
    <w:p>
      <w:pPr>
        <w:pStyle w:val="Abzacixml"/>
        <w:rPr/>
      </w:pPr>
      <w:r>
        <w:rPr>
          <w:szCs w:val="22"/>
          <w:lang w:val="ka-GE"/>
        </w:rPr>
        <w:t>პაციენტ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ქთან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კ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ჩივ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მინისტრაცი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სამართლო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რჩე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ში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IX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ამედიცინო</w:t>
      </w:r>
      <w:r>
        <w:rPr>
          <w:rFonts w:cs="Courier New"/>
          <w:lang w:val="ka-GE"/>
        </w:rPr>
        <w:t>-</w:t>
      </w:r>
      <w:r>
        <w:rPr>
          <w:lang w:val="ka-GE"/>
        </w:rPr>
        <w:t>ბიოლოგიურ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კვლევ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5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გო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უფლ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აბორატ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ებისადმ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უმა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კიდებ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კრულებ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თანხმ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6</w:t>
      </w:r>
    </w:p>
    <w:p>
      <w:pPr>
        <w:pStyle w:val="Abzacixml"/>
        <w:rPr/>
      </w:pPr>
      <w:r>
        <w:rPr>
          <w:szCs w:val="22"/>
          <w:lang w:val="ka-GE"/>
        </w:rPr>
        <w:t>ნებისმ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ესაბამებო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ცნიე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ორმ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აბორატ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ებ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სპერიმ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დმიწევ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უსტ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ტერა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მწურა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ოდნ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დამიან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ებ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მოცან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თოდ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სალოდ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თით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ცნიე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გმაშ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ნებისმ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გ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გლებში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7 </w:t>
      </w:r>
    </w:p>
    <w:p>
      <w:pPr>
        <w:pStyle w:val="Abzacixml"/>
        <w:rPr/>
      </w:pP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ცნიე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გ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ილ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ცენზ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ვლევარ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ფინანსებლ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ის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თი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ის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8 </w:t>
      </w:r>
    </w:p>
    <w:p>
      <w:pPr>
        <w:pStyle w:val="Abzacixml"/>
        <w:rPr/>
      </w:pP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გეგმ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ყებ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ხ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ე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რთიერთშედარე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ის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გო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ტერეს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თილდღე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ნიშვნელოვან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ვიდრ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ცნიერ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ოგად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ტერესებ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ნიმუმამდე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იგ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ჭარბებ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ნიშვნელობა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9 </w:t>
      </w:r>
    </w:p>
    <w:p>
      <w:pPr>
        <w:pStyle w:val="Abzacixml"/>
        <w:rPr/>
      </w:pPr>
      <w:r>
        <w:rPr>
          <w:szCs w:val="22"/>
          <w:lang w:val="ka-GE"/>
        </w:rPr>
        <w:t>ადამიან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გო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წოდ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თოდ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სალოდ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ავშ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ძ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ისკომფორ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ფორმ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ეშე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დამიან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გო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უცილ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ცნობ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ქ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ის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ტაპზ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უხედავ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ს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0 </w:t>
      </w:r>
    </w:p>
    <w:p>
      <w:pPr>
        <w:pStyle w:val="Abzacixml"/>
        <w:rPr/>
      </w:pPr>
      <w:r>
        <w:rPr>
          <w:szCs w:val="22"/>
          <w:lang w:val="ka-GE"/>
        </w:rPr>
        <w:t>ქმედუუნა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</w:t>
      </w:r>
      <w:r>
        <w:rPr>
          <w:rFonts w:cs="Courier New"/>
          <w:szCs w:val="22"/>
          <w:lang w:val="ka-GE"/>
        </w:rPr>
        <w:t xml:space="preserve"> 108-</w:t>
      </w: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ხლ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ცემ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ბ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გ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ხატ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იმ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აღმდეგ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უუნა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გ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ა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ც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1 </w:t>
      </w:r>
    </w:p>
    <w:p>
      <w:pPr>
        <w:pStyle w:val="Abzacixml"/>
        <w:rPr/>
      </w:pP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უუნა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ორსულ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ძუძ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ინგ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დაპი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ნიშვნელოვ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ტ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დაპი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ტ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გრ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უტან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ა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ეგორ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ოც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სგავ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ცნი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უძ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ეგორ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ისას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2</w:t>
      </w:r>
    </w:p>
    <w:p>
      <w:pPr>
        <w:pStyle w:val="Abzacixml"/>
        <w:rPr/>
      </w:pPr>
      <w:r>
        <w:rPr>
          <w:szCs w:val="22"/>
          <w:lang w:val="ka-GE"/>
        </w:rPr>
        <w:t>სასჯე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სრ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ს</w:t>
      </w:r>
      <w:r>
        <w:rPr>
          <w:rFonts w:cs="Courier New"/>
          <w:szCs w:val="22"/>
          <w:lang w:val="ka-GE"/>
        </w:rPr>
        <w:t xml:space="preserve"> 108-</w:t>
      </w: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109-</w:t>
      </w: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ხლ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დაპი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ნიშვნელოვ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ტ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ბ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3 </w:t>
      </w:r>
    </w:p>
    <w:p>
      <w:pPr>
        <w:pStyle w:val="Abzacixml"/>
        <w:rPr/>
      </w:pPr>
      <w:r>
        <w:rPr>
          <w:szCs w:val="22"/>
          <w:lang w:val="ka-GE"/>
        </w:rPr>
        <w:t>ცხოველებ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ის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ვლევ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ლდ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იც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სპერიმენტ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ებისადმ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უმა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კიდებ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ი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/>
      </w:pPr>
      <w:r>
        <w:rPr>
          <w:lang w:val="ka-GE"/>
        </w:rPr>
        <w:t>თავი</w:t>
      </w:r>
      <w:r>
        <w:rPr>
          <w:rFonts w:cs="Courier New"/>
          <w:lang w:val="ka-GE"/>
        </w:rPr>
        <w:t xml:space="preserve"> XX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ადამიან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ორგანოების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ორგანოთ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ნაწილების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ქსოვილ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აღებ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გამოყენ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4 </w:t>
      </w:r>
    </w:p>
    <w:p>
      <w:pPr>
        <w:pStyle w:val="Abzacixml"/>
        <w:rPr/>
      </w:pP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ორგანო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წილ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ქსოვილები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შემდგომ</w:t>
      </w:r>
      <w:r>
        <w:rPr>
          <w:rFonts w:cs="Courier New"/>
          <w:szCs w:val="22"/>
          <w:lang w:val="ka-GE"/>
        </w:rPr>
        <w:t xml:space="preserve"> – „</w:t>
      </w:r>
      <w:r>
        <w:rPr>
          <w:szCs w:val="22"/>
          <w:lang w:val="ka-GE"/>
        </w:rPr>
        <w:t>ორგანო</w:t>
      </w:r>
      <w:r>
        <w:rPr>
          <w:rFonts w:cs="Courier New"/>
          <w:szCs w:val="22"/>
          <w:lang w:val="ka-GE"/>
        </w:rPr>
        <w:t xml:space="preserve">“) </w:t>
      </w:r>
      <w:r>
        <w:rPr>
          <w:szCs w:val="22"/>
          <w:lang w:val="ka-GE"/>
        </w:rPr>
        <w:t>გ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ნერგ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ცნი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ნებაყოფ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ტი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5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თანხმ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ადასტურ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ცხა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ი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მცხა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უნარიანი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დაუშვ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ვნებ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იმ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ორმ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მოქმე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მო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ნიშნუ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წყვეტ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აღებ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6 </w:t>
      </w:r>
    </w:p>
    <w:p>
      <w:pPr>
        <w:pStyle w:val="Abzacixml"/>
        <w:rPr/>
      </w:pPr>
      <w:r>
        <w:rPr>
          <w:szCs w:val="22"/>
          <w:lang w:val="ka-GE"/>
        </w:rPr>
        <w:t>ცოცხ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იყე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კურნა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ციპიენ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ე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უღლე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იან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7</w:t>
      </w:r>
    </w:p>
    <w:p>
      <w:pPr>
        <w:pStyle w:val="Abzacixml"/>
        <w:rPr/>
      </w:pPr>
      <w:r>
        <w:rPr>
          <w:szCs w:val="22"/>
          <w:lang w:val="ka-GE"/>
        </w:rPr>
        <w:t>1. არასრულწლოვან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გარ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ცირეწლოვანის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ცოცხ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ძვ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ვ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ძვ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ვ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ოქმედ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აზ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ას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მანეთ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დასტუ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ძვ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ვი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კუთვნი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ვ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ორ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ე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ათ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იშ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უალებ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ვ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უნქტის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ქვეპუნქტ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ნიშნ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რულწლოვან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ი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შობლის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ხო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რუნველ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კლ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რულწლოვ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დასტუ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ურვე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რუნვ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8 </w:t>
      </w:r>
    </w:p>
    <w:p>
      <w:pPr>
        <w:pStyle w:val="Abzacixml"/>
        <w:rPr/>
      </w:pP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ცვლ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ფ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დიდატ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საღე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მასთან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წინააღმდეგ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ლიგ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წმენ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თიკ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კანასკნე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ძი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ხერხდ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ვამ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9 </w:t>
      </w:r>
    </w:p>
    <w:p>
      <w:pPr>
        <w:pStyle w:val="Abzacixml"/>
        <w:rPr/>
      </w:pP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ქტ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რთმანეთ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ლ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ადგენ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ელთაგან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რანსპლანტ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ცესშ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სტატ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ხ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ამედრო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ტყვ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ოდ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რიტერიუმ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ები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ესაბამ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ერთიანებ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ტკიც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თიკ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თხოვნ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0 </w:t>
      </w:r>
    </w:p>
    <w:p>
      <w:pPr>
        <w:pStyle w:val="Abzacixml"/>
        <w:rPr/>
      </w:pPr>
      <w:r>
        <w:rPr>
          <w:szCs w:val="22"/>
          <w:lang w:val="ka-GE"/>
        </w:rPr>
        <w:t>რეციპიენტ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კუთვ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რჩ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ონიმუ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იმ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ვილეგი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უთვალისწინებლ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1 </w:t>
      </w:r>
    </w:p>
    <w:p>
      <w:pPr>
        <w:pStyle w:val="Abzacixml"/>
        <w:rPr/>
      </w:pP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კურნა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ჭრო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ღვარგარე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ძენ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სპორ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მე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კრ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ღვევ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სონა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კრძა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ც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ბუთ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ჭვ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მოაღნიშნ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იგე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2 </w:t>
      </w:r>
    </w:p>
    <w:p>
      <w:pPr>
        <w:pStyle w:val="Abzacixml"/>
        <w:rPr/>
      </w:pP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თხოვნ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კლამ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კლამი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იმ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ღა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ნების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კრძა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რანსპლანტაციას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ავშირ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ღა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რ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მოჩ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ბუთ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ისა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ისხლ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ისხლ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კომპონენეტ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ონორ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3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იაგნოსტიკ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ცნი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ყოფ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ტი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დონორ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4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აღ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5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ე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18-</w:t>
      </w:r>
      <w:r>
        <w:rPr>
          <w:szCs w:val="22"/>
          <w:lang w:val="ka-GE"/>
        </w:rPr>
        <w:t>დან</w:t>
      </w:r>
      <w:r>
        <w:rPr>
          <w:rFonts w:cs="Courier New"/>
          <w:szCs w:val="22"/>
          <w:lang w:val="ka-GE"/>
        </w:rPr>
        <w:t xml:space="preserve"> 65 </w:t>
      </w:r>
      <w:r>
        <w:rPr>
          <w:szCs w:val="22"/>
          <w:lang w:val="ka-GE"/>
        </w:rPr>
        <w:t>წ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საკ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აგან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არასრულწლოვანისაგან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ცირეწლოვ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უ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ლტერნატ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ძლ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რსებობისას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რულწლოვან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ი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შობლის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6 </w:t>
      </w:r>
    </w:p>
    <w:p>
      <w:pPr>
        <w:pStyle w:val="Abzacixml"/>
        <w:rPr/>
      </w:pP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ზად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შენა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ია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თხოვ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,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 და სოციალური დაცვის 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უშავ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7 </w:t>
      </w:r>
    </w:p>
    <w:p>
      <w:pPr>
        <w:pStyle w:val="Abzacixml"/>
        <w:rPr/>
      </w:pP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ზადე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მუშავ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ნახ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ორციე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8</w:t>
      </w:r>
    </w:p>
    <w:p>
      <w:pPr>
        <w:pStyle w:val="Abzacixml"/>
        <w:rPr/>
      </w:pP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ითხ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9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ტიმრ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ჯე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სრ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საგან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ჭრ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გ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ღვარგარე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ძენ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სპორ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კრ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ღვევით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0 </w:t>
      </w:r>
    </w:p>
    <w:p>
      <w:pPr>
        <w:pStyle w:val="Abzacixml"/>
        <w:rPr/>
      </w:pP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ითხ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გულირ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თ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>“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უსაფრთხ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ედობ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ბავშვთ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ჯანმრთელო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ცვ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1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შრომ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მონათვალ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ით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ავ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ს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ძუძ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დ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წყვე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იარობ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ია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ზღვრავ</w:t>
      </w:r>
      <w:r>
        <w:rPr>
          <w:szCs w:val="22"/>
        </w:rPr>
        <w:t xml:space="preserve">ს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szCs w:val="22"/>
        </w:rPr>
        <w:t>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  <w:lang w:val="ka-GE"/>
        </w:rPr>
        <w:t>სამინისტრო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აღნიშნ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მავლ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აზღაუ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2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წყ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საფრთხ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დო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წარმოებ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ვლ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ქმ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ფინან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ანონმდ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ედ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ოგადოე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ზ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მოყალიბებას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ორს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ვალყურეო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შობია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ია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გ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ვალდებუ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ზღვ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ქტორ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ს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ვალყურე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ია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ინან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ზღვ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შვე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3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ბავშვ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ან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სპექ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თვ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ბავშვ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ალურ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ძ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ორ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უპირველ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ოვლის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პირველა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მოჩენ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ტე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ცანა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წყ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ალშობილ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ჩვ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სა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საფრთხ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ეკვატ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ვ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ველყოფ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ბუნე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არდაჭერ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ძ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ვლე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კეტინ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დექს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ას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4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მკვიდ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დაყოლ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ვლენ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ალშობი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5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ო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რუნ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კლებულ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იზ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სიქ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ფექ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კუთვნი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I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ოჯახ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გეგმვ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6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ვ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ოდენ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პროდუქ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ფერ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7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ქორწინებელ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შ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სურვ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ა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ყოფ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გენეტიკ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სულტაცია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8</w:t>
      </w:r>
    </w:p>
    <w:p>
      <w:pPr>
        <w:pStyle w:val="Abzacixml"/>
        <w:rPr/>
      </w:pPr>
      <w:r>
        <w:rPr>
          <w:szCs w:val="22"/>
          <w:lang w:val="ka-GE"/>
        </w:rPr>
        <w:t>კონტრაცეპტივ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იმპორ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9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ქა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ბორ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ცანა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ორსუ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ყოფ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წყვეტ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ორსუ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ანგრძლივ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მატ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ორმეტ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ირას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ორსუ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უტარ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აუბ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აუბრებ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პერაცი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ღ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ფიქრ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გასაუბ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პირატეს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ანიჭ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რჩევ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როგატივა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0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აბორ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კლა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თორმეტ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ირ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ანგრძლივ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სუ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ბორ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მონათვა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გენ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1 </w:t>
      </w:r>
    </w:p>
    <w:p>
      <w:pPr>
        <w:pStyle w:val="Abzacixml"/>
        <w:rPr/>
      </w:pPr>
      <w:r>
        <w:rPr>
          <w:szCs w:val="22"/>
          <w:lang w:val="ka-GE"/>
        </w:rPr>
        <w:t>განაყოფიე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რმ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უშვი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ქმ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რ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ე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ცე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ის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ტოხ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ყოფიერებისათ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შვი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ტოხ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ბავშ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შვი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ტოხ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თვ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ქე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მდინარ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სუხისმგ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ებ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დონო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ყოფიე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მ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ტა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2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ლონი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ჟინერ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ო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ონტრო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ჟინერ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ფერ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3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ექსტრაკორპო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ყოფიე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უშვი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ც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რ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ე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ცე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ის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ქე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ჯრე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მბრი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; 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ვილოსნ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აყოფიე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მბრი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(„</w:t>
      </w:r>
      <w:r>
        <w:rPr>
          <w:szCs w:val="22"/>
          <w:lang w:val="ka-GE"/>
        </w:rPr>
        <w:t>სუროგა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დის</w:t>
      </w:r>
      <w:r>
        <w:rPr>
          <w:rFonts w:cs="Courier New"/>
          <w:szCs w:val="22"/>
          <w:lang w:val="ka-GE"/>
        </w:rPr>
        <w:t xml:space="preserve">“) </w:t>
      </w:r>
      <w:r>
        <w:rPr>
          <w:szCs w:val="22"/>
          <w:lang w:val="ka-GE"/>
        </w:rPr>
        <w:t>საშვილოსნ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ტ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ზრ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;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ბავშ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თვ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ქე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მდინარ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სუხისმგ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ებით</w:t>
      </w:r>
      <w:r>
        <w:rPr>
          <w:rFonts w:cs="Courier New"/>
          <w:szCs w:val="22"/>
          <w:lang w:val="ka-GE"/>
        </w:rPr>
        <w:t xml:space="preserve">; </w:t>
      </w:r>
      <w:r>
        <w:rPr>
          <w:szCs w:val="22"/>
          <w:lang w:val="ka-GE"/>
        </w:rPr>
        <w:t>დონო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სუროგატ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დას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4</w:t>
      </w:r>
    </w:p>
    <w:p>
      <w:pPr>
        <w:pStyle w:val="Abzacixml"/>
        <w:rPr/>
      </w:pPr>
      <w:r>
        <w:rPr>
          <w:szCs w:val="22"/>
          <w:lang w:val="ka-GE"/>
        </w:rPr>
        <w:t>ხელოვ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ყოფიე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ძ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ყინ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ოდ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სერვ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მაკაც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ქე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ჯრე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მბრი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კონსერვ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ურვილისამებრ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5</w:t>
      </w:r>
    </w:p>
    <w:p>
      <w:pPr>
        <w:pStyle w:val="Abzacixml"/>
        <w:rPr/>
      </w:pPr>
      <w:r>
        <w:rPr>
          <w:szCs w:val="22"/>
          <w:lang w:val="ka-GE"/>
        </w:rPr>
        <w:t>ნებაყოფ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ირურგ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რაცეფციის</w:t>
      </w:r>
      <w:r>
        <w:rPr>
          <w:rFonts w:cs="Courier New"/>
          <w:szCs w:val="22"/>
          <w:lang w:val="ka-GE"/>
        </w:rPr>
        <w:t xml:space="preserve"> – </w:t>
      </w:r>
      <w:r>
        <w:rPr>
          <w:szCs w:val="22"/>
          <w:lang w:val="ka-GE"/>
        </w:rPr>
        <w:t>სტერილიზ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თხოვნ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გ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უტ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აუბ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აუბრებ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ერილიზაცი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ფიქრ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დ</w:t>
      </w:r>
      <w:r>
        <w:rPr>
          <w:rFonts w:cs="Courier New"/>
          <w:szCs w:val="22"/>
          <w:lang w:val="ka-GE"/>
        </w:rPr>
        <w:t xml:space="preserve">) თუ </w:t>
      </w:r>
      <w:r>
        <w:rPr>
          <w:szCs w:val="22"/>
          <w:lang w:val="ka-GE"/>
        </w:rPr>
        <w:t>პაციენ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მაყოფი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რიტერიუმებს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IV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კრიტიკ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დგომარეობა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სიკვდი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ევთანაზი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6 </w:t>
      </w:r>
    </w:p>
    <w:p>
      <w:pPr>
        <w:pStyle w:val="Abzacixml"/>
        <w:rPr/>
      </w:pPr>
      <w:r>
        <w:rPr>
          <w:szCs w:val="22"/>
          <w:lang w:val="ka-GE"/>
        </w:rPr>
        <w:t>კრიტიკ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ერმინ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დი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რ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წყვეტ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7</w:t>
      </w:r>
    </w:p>
    <w:p>
      <w:pPr>
        <w:pStyle w:val="Abzacixml"/>
        <w:rPr/>
      </w:pPr>
      <w:r>
        <w:rPr>
          <w:szCs w:val="22"/>
          <w:lang w:val="ka-GE"/>
        </w:rPr>
        <w:t>ტერმინ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დი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ვ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ტივისცემ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ირ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გვ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ვლა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პატრონ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ურ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8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ტერმინ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დი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უნარიან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ცნობიე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წყვეტ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ა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ცხად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ეანიმაცი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იცოც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ანარჩუნებ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ლიატ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ზე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ტერმინ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დი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გო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ოფ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აკვდა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ირ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პაციენტის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პიროვნ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ხედ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ცხად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ეანიმაცი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იცოც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ანარჩუნებ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ლიატ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ზე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9</w:t>
      </w:r>
    </w:p>
    <w:p>
      <w:pPr>
        <w:pStyle w:val="Abzacixml"/>
        <w:rPr/>
      </w:pPr>
      <w:r>
        <w:rPr>
          <w:szCs w:val="22"/>
          <w:lang w:val="ka-GE"/>
        </w:rPr>
        <w:t>უგო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ტარ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ც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ქო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ნობიე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წყვეტ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ა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ქონ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ეანიმაცი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იცოც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ანარჩუნებ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ლიატ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ზე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0 </w:t>
      </w:r>
    </w:p>
    <w:p>
      <w:pPr>
        <w:pStyle w:val="Abzacixml"/>
        <w:rPr/>
      </w:pPr>
      <w:r>
        <w:rPr>
          <w:szCs w:val="22"/>
          <w:lang w:val="ka-GE"/>
        </w:rPr>
        <w:t>მყ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ეგეტატ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მდინარე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ზღვ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1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სონალ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ის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კრძა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ვთანა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კანასკნელ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2 </w:t>
      </w:r>
    </w:p>
    <w:p>
      <w:pPr>
        <w:pStyle w:val="Abzacixml"/>
        <w:rPr/>
      </w:pPr>
      <w:r>
        <w:rPr>
          <w:szCs w:val="22"/>
          <w:lang w:val="ka-GE"/>
        </w:rPr>
        <w:t>ავადმ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სტატაც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კანასკნე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 და სოციალური დაცვის 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ტკიც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რიტერიუმ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კუმენტ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ადგენ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იდუმ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ს</w:t>
      </w:r>
      <w:r>
        <w:rPr>
          <w:rFonts w:cs="Courier New"/>
          <w:szCs w:val="22"/>
          <w:lang w:val="ka-GE"/>
        </w:rPr>
        <w:t xml:space="preserve"> 42-</w:t>
      </w: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ხლ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ნაკლი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დოკუმენტ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ახ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ით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3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  <w:lang w:val="ka-GE"/>
        </w:rPr>
        <w:t>პათოლოგიურ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ანატომ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კვეთ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წარმო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lang w:val="ka-GE"/>
        </w:rPr>
        <w:t xml:space="preserve">სერტიფიკატის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გაკვ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ჭ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ი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ექცი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წვე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ზე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თოლოგიურ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ანატომ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კვ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ლი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ტივ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ხმობით</w:t>
      </w:r>
      <w:r>
        <w:rPr>
          <w:rFonts w:cs="Courier New"/>
          <w:szCs w:val="22"/>
          <w:lang w:val="ka-GE"/>
        </w:rPr>
        <w:t>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V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გარდამავა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</w:t>
      </w:r>
      <w:r>
        <w:rPr>
          <w:rFonts w:cs="Sylfaen"/>
        </w:rPr>
        <w:t>მუხლი</w:t>
      </w:r>
      <w:r>
        <w:rPr/>
        <w:t xml:space="preserve"> 154.</w:t>
      </w:r>
    </w:p>
    <w:p>
      <w:pPr>
        <w:pStyle w:val="Abzacixml"/>
        <w:rPr/>
      </w:pPr>
      <w:r>
        <w:rPr/>
        <w:t>1. სამედიცინო პერსონალისათვის სახელმწიფო სასერტიფიკაციო გამოცდების ჩაბარების ვადა განისაზღვროს არა უგვიანეს 2001 წლის 1 ივნისისა. ცალკეული სპეციალობების მიხედვით გამოცდების ჩაბარების გრაფიკსა და პირობებს ადგენს საქართველოს ჯანმრთელობისა და სოციალური დაცვის სამინისტრო.</w:t>
      </w:r>
    </w:p>
    <w:p>
      <w:pPr>
        <w:pStyle w:val="Abzacixml"/>
        <w:rPr>
          <w:rFonts w:cs="Courier New"/>
          <w:szCs w:val="22"/>
        </w:rPr>
      </w:pPr>
      <w:r>
        <w:rPr/>
        <w:t>2. ამ კანონით განსაზღვრული ვადის გასვლის შემდეგ საქართველოს ტერიტორიაზე ცალკეულ სპეციალობებში დამოუკიდებელი სამედიცინო და ფარმაცევტული საქმიანობის განხორციელების უფლება აქვს მხოლოდ იმ პირს, რომელმაც დადგენილი წესით მიიღო შესაბამისი სახელმწიფო სერტიფიკატი.</w:t>
      </w:r>
    </w:p>
    <w:p>
      <w:pPr>
        <w:pStyle w:val="MyPetit"/>
        <w:widowControl w:val="false"/>
        <w:rPr/>
      </w:pPr>
      <w:r>
        <w:rPr/>
        <w:t>საქართველოს 1999 წლის 24 დეკემბრის კანონი №91 – სსმ I, №52(59), 31.12.1999 წ., მუხ.253</w:t>
      </w:r>
    </w:p>
    <w:p>
      <w:pPr>
        <w:pStyle w:val="MyPetit"/>
        <w:widowControl w:val="false"/>
        <w:rPr/>
      </w:pPr>
      <w:r>
        <w:rPr/>
        <w:t>საქართველოს 2000 წლის 24 თებერვლის კანონი №162 – სსმ I, №8, 15.03.2000 წ., მუხ.14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V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დასკვნით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5</w:t>
      </w:r>
    </w:p>
    <w:p>
      <w:pPr>
        <w:pStyle w:val="Abzacixml"/>
        <w:rPr/>
      </w:pPr>
      <w:r>
        <w:rPr>
          <w:szCs w:val="22"/>
          <w:lang w:val="ka-GE"/>
        </w:rPr>
        <w:t>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ქმედ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ქვეყნებისთანავე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ზიდენტი ედუარ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ვარდნაძე.</w:t>
      </w:r>
    </w:p>
    <w:p>
      <w:pPr>
        <w:pStyle w:val="Abzacixml"/>
        <w:rPr/>
      </w:pPr>
      <w:r>
        <w:rPr>
          <w:szCs w:val="22"/>
          <w:lang w:val="ka-GE"/>
        </w:rPr>
        <w:t>თბილისი</w:t>
      </w:r>
      <w:r>
        <w:rPr>
          <w:rFonts w:cs="Courier New"/>
          <w:szCs w:val="22"/>
          <w:lang w:val="ka-GE"/>
        </w:rPr>
        <w:t xml:space="preserve">,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997 </w:t>
      </w:r>
      <w:r>
        <w:rPr>
          <w:szCs w:val="22"/>
          <w:lang w:val="ka-GE"/>
        </w:rPr>
        <w:t>წლის</w:t>
      </w:r>
      <w:r>
        <w:rPr>
          <w:rFonts w:cs="Courier New"/>
          <w:szCs w:val="22"/>
          <w:lang w:val="ka-GE"/>
        </w:rPr>
        <w:t xml:space="preserve"> 10 </w:t>
      </w:r>
      <w:r>
        <w:rPr>
          <w:szCs w:val="22"/>
          <w:lang w:val="ka-GE"/>
        </w:rPr>
        <w:t>დეკემბერი.</w:t>
      </w:r>
    </w:p>
    <w:p>
      <w:pPr>
        <w:pStyle w:val="Abzacixml"/>
        <w:rPr>
          <w:szCs w:val="22"/>
          <w:lang w:val="ka-GE"/>
        </w:rPr>
      </w:pPr>
      <w:r>
        <w:rPr>
          <w:rFonts w:cs="Courier New"/>
          <w:szCs w:val="22"/>
          <w:lang w:val="ka-GE"/>
        </w:rPr>
        <w:t>№</w:t>
      </w:r>
      <w:r>
        <w:rPr>
          <w:rFonts w:cs="Courier New"/>
          <w:szCs w:val="22"/>
          <w:lang w:val="ka-GE"/>
        </w:rPr>
        <w:t>1139–I</w:t>
      </w:r>
      <w:r>
        <w:rPr>
          <w:szCs w:val="22"/>
          <w:lang w:val="ka-GE"/>
        </w:rPr>
        <w:t>ს</w:t>
      </w:r>
    </w:p>
    <w:p>
      <w:pPr>
        <w:pStyle w:val="NormalWeb"/>
        <w:widowControl w:val="false"/>
        <w:spacing w:before="120" w:after="40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შეტანილი ცვლილებები:</w:t>
      </w:r>
    </w:p>
    <w:p>
      <w:pPr>
        <w:pStyle w:val="NormalWeb"/>
        <w:widowControl w:val="false"/>
        <w:spacing w:before="40" w:after="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. საქართველოს 1999 წლის 28 მაისის კანონი №2013 – სსმ I, №20(27), 09.06.1999 წ., მუხ.87</w:t>
      </w:r>
    </w:p>
    <w:p>
      <w:pPr>
        <w:pStyle w:val="NormalWeb"/>
        <w:widowControl w:val="false"/>
        <w:spacing w:before="40" w:after="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. საქართველოს 1999 წლის 9 ივნისის კანონი №2088 – სსმ I, №24(31), 26.06.1999 წ., მუხ.116</w:t>
      </w:r>
    </w:p>
    <w:p>
      <w:pPr>
        <w:pStyle w:val="NormalWeb"/>
        <w:widowControl w:val="false"/>
        <w:spacing w:before="40" w:after="40"/>
        <w:rPr/>
      </w:pPr>
      <w:r>
        <w:rPr>
          <w:rFonts w:cs="Sylfaen" w:ascii="Sylfaen" w:hAnsi="Sylfaen"/>
          <w:sz w:val="22"/>
          <w:szCs w:val="22"/>
        </w:rPr>
        <w:t>3. საქართველოს 1999 წლის 9 დეკემბრის კანონი №63 – სსმ I, №47(54), 09.12.1999 წ., მუხ.239</w:t>
      </w:r>
    </w:p>
    <w:p>
      <w:pPr>
        <w:pStyle w:val="NormalWeb"/>
        <w:widowControl w:val="false"/>
        <w:spacing w:before="40" w:after="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4. საქართველოს 1999 წლის 24 დეკემბრის კანონი №91 – სსმ I, №52(59), 31.12.1999 წ., მუხ.253</w:t>
      </w:r>
    </w:p>
    <w:p>
      <w:pPr>
        <w:pStyle w:val="NormalWeb"/>
        <w:widowControl w:val="false"/>
        <w:spacing w:before="40" w:after="40"/>
        <w:rPr/>
      </w:pPr>
      <w:r>
        <w:rPr>
          <w:rFonts w:cs="Sylfaen" w:ascii="Sylfaen" w:hAnsi="Sylfaen"/>
          <w:sz w:val="22"/>
          <w:szCs w:val="22"/>
        </w:rPr>
        <w:t>5. საქართველოს 2000 წლის 24 თებერვლის კანონი №162 – სსმ I, №8, 15.03.2000 წ., მუხ.14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</w:rPr>
  </w:style>
  <w:style w:type="character" w:styleId="MyPetitChar">
    <w:name w:val="MyPetit Char"/>
    <w:basedOn w:val="AbzacixmlChar"/>
    <w:qFormat/>
    <w:rPr>
      <w:i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yPetit">
    <w:name w:val="MyPetit"/>
    <w:qFormat/>
    <w:pPr>
      <w:widowControl/>
      <w:bidi w:val="0"/>
      <w:jc w:val="both"/>
    </w:pPr>
    <w:rPr>
      <w:rFonts w:ascii="Sylfaen" w:hAnsi="Sylfaen" w:eastAsia="Times New Roman" w:cs="Sylfaen"/>
      <w:i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13:00Z</dcterms:created>
  <dc:creator>tphailodze</dc:creator>
  <dc:description/>
  <cp:keywords/>
  <dc:language>en-US</dc:language>
  <cp:lastModifiedBy>Giorgi Tsiklauri</cp:lastModifiedBy>
  <dcterms:modified xsi:type="dcterms:W3CDTF">2010-10-07T09:51:00Z</dcterms:modified>
  <cp:revision>7</cp:revision>
  <dc:subject/>
  <dc:title>საქართველოს კანონი</dc:title>
</cp:coreProperties>
</file>