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Courier New"/>
        </w:rPr>
      </w:pP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</w:t>
      </w:r>
    </w:p>
    <w:p>
      <w:pPr>
        <w:pStyle w:val="Tavisataurixml"/>
        <w:rPr>
          <w:rFonts w:cs="Courier New"/>
        </w:rPr>
      </w:pPr>
      <w:r>
        <w:rPr/>
        <w:t>ზოგადი</w:t>
      </w:r>
      <w:r>
        <w:rPr>
          <w:rFonts w:cs="Courier New"/>
        </w:rPr>
        <w:t xml:space="preserve"> </w:t>
      </w:r>
      <w:r>
        <w:rPr/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</w:t>
      </w:r>
    </w:p>
    <w:p>
      <w:pPr>
        <w:pStyle w:val="Abzacixml"/>
        <w:rPr/>
      </w:pP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ესრიგ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რთიერთო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დგ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სტიტუცი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ანონმდ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ქვემდება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ატ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ებისაგან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გამოყენ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ნებ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კუთ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თით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ნიშვნელობა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ვტონომ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ივ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უნოდეფიცი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რუს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ამართვ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ებ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აღმდეგ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ფ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ღალეფ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ონორ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ცოც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ცვლი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გან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ღე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განო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წილ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სოვი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ნერგ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ევთანაზი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მომაკვდ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ადმყოფ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ხოვ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წყვეტა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ზ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ენდემ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ვ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ფიციტ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წვ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თანდაყოლ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ჰიპოთირეოზ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ენილკეტონურ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ლაქტოზემ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რენოგენიტ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ნდრომ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წვე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ლტურ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პეცი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ვ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იადაგ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რავ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კროორგანიზმ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კ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ს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ლ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კრი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შ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დე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რთხეშ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ყოვ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შ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უვალი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მ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ზრ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ვადმყოფ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გნოზ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პტიმ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ზ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ვერ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რწმუ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წორე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ზრახ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დე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იოზ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დეგებ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მაგალით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მასახიჩ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პერაცია</w:t>
      </w:r>
      <w:r>
        <w:rPr>
          <w:rFonts w:cs="Courier New"/>
          <w:szCs w:val="22"/>
        </w:rPr>
        <w:t>);</w:t>
      </w:r>
    </w:p>
    <w:p>
      <w:pPr>
        <w:pStyle w:val="Abzacixml"/>
        <w:rPr/>
      </w:pPr>
      <w:r>
        <w:rPr>
          <w:szCs w:val="22"/>
        </w:rPr>
        <w:t>ნ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ყ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ეგეტატ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 – „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</w:t>
      </w:r>
      <w:r>
        <w:rPr>
          <w:rFonts w:cs="Courier New"/>
          <w:szCs w:val="22"/>
        </w:rPr>
        <w:t xml:space="preserve">“, </w:t>
      </w:r>
      <w:r>
        <w:rPr>
          <w:szCs w:val="22"/>
        </w:rPr>
        <w:t>ქრონ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გო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თვი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ხასიათ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ფხიზლ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ცვ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ა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ცევ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იურ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ხასიათ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ე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ღიზიანებლ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ლენ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ეკვა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ქ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რსებობა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ცდ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ებლიე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საბა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დიაგნოზ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ყე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ეზ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ხდ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პ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ნაგულისხმ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იტუაც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დე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აღებ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კანასკნ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ტყვ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ესაუბრ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სინჯ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</w:t>
      </w:r>
      <w:r>
        <w:rPr>
          <w:rFonts w:cs="Courier New"/>
          <w:szCs w:val="22"/>
        </w:rPr>
        <w:t>.</w:t>
      </w:r>
      <w:r>
        <w:rPr>
          <w:szCs w:val="22"/>
        </w:rPr>
        <w:t>შ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ენტ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ის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ჟ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თოლოგიურ</w:t>
      </w:r>
      <w:r>
        <w:rPr>
          <w:rFonts w:cs="Courier New"/>
          <w:szCs w:val="22"/>
        </w:rPr>
        <w:t>-</w:t>
      </w:r>
      <w:r>
        <w:rPr>
          <w:szCs w:val="22"/>
        </w:rPr>
        <w:t>ანატომ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კვეთ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გვ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კვ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ე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წავ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რ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გებლ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ს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გი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პირატ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ა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ტ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ირველ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რატეგ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იც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თ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ვრცე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ძირით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ეკვა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ვ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დუქტ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მ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ყ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თილმოწყობ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დედ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ვშვ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რუნვ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ოჯა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გეგმვ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კამენტ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არაგებ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უ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რეანიმაცი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დგენ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ლექს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ფ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რეციპიენტ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ათვი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ნერგ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კუთვნი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ორისაგ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განო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წილ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სოვილ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ქ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კარანტინ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ვენციურ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ავადებებ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განსაკუთრ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ქოლერ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ჭ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ყვით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ე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ონტაგიოზ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ემორაგ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რუს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ელებ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ყვავილი</w:t>
      </w:r>
      <w:r>
        <w:rPr>
          <w:rFonts w:cs="Courier New"/>
          <w:szCs w:val="22"/>
        </w:rPr>
        <w:t xml:space="preserve">)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ხად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რანტინი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szCs w:val="22"/>
        </w:rPr>
        <w:t>ღ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დამიან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ელ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სპერიმენტ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ად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</w:t>
      </w:r>
      <w:r>
        <w:rPr>
          <w:rFonts w:cs="Courier New"/>
          <w:szCs w:val="22"/>
        </w:rPr>
        <w:t>-</w:t>
      </w:r>
      <w:r>
        <w:rPr>
          <w:szCs w:val="22"/>
        </w:rPr>
        <w:t>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ღრმავ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ყ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ადიაგნოზ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პროფილაქტიკ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ეაბილიტაც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ფერხ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შ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ზის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კეტ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უ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ას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ის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ჩ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იდუმლო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სიქ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სახურ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ჯახ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მოიც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საც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კვდ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ებებ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ც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ნიპულაც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ცედურ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ა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სტიკ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ფილაქ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ბილი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ძ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სიცოცხ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კამენტებ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ჩანაცვლე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ერაპი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პარატ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დმ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ნარჩუნებლად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მაგ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ინსულინი</w:t>
      </w:r>
      <w:r>
        <w:rPr>
          <w:rFonts w:cs="Courier New"/>
          <w:szCs w:val="22"/>
        </w:rPr>
        <w:t xml:space="preserve">); </w:t>
      </w:r>
    </w:p>
    <w:p>
      <w:pPr>
        <w:pStyle w:val="Abzacixml"/>
        <w:rPr/>
      </w:pPr>
      <w:r>
        <w:rPr>
          <w:szCs w:val="22"/>
        </w:rPr>
        <w:t>წ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ტერმინ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უკურ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სწინ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ჭ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ტვ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პე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უნთქ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ოქც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ნარჩუ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ნ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ურგ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წყ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გმენ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უნქ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ქცევ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წყვეტ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ხ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უწყვე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</w:t>
      </w:r>
      <w:r>
        <w:rPr>
          <w:rFonts w:cs="Courier New"/>
          <w:szCs w:val="22"/>
        </w:rPr>
        <w:t>-</w:t>
      </w:r>
      <w:r>
        <w:rPr>
          <w:szCs w:val="22"/>
        </w:rPr>
        <w:t>ჩვ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დმ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ღრმავ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ხ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ტ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წმობ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ჯ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ყოფა</w:t>
      </w:r>
      <w:r>
        <w:rPr>
          <w:rFonts w:cs="Courier New"/>
          <w:szCs w:val="22"/>
        </w:rPr>
        <w:t>-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სვენ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ვ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წავ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ღზრდ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იმ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საზღვრ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ეპიდემ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ვრ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საკარანტ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ჰ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ტკიცება</w:t>
      </w:r>
      <w:r>
        <w:rPr>
          <w:rFonts w:cs="Courier New"/>
          <w:szCs w:val="22"/>
        </w:rPr>
        <w:t xml:space="preserve">) –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ნარჩუნ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მტკიც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კონომ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ლექს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ოლი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ა</w:t>
      </w:r>
      <w:r>
        <w:rPr>
          <w:rFonts w:cs="Courier New"/>
          <w:szCs w:val="22"/>
        </w:rPr>
        <w:t xml:space="preserve">: 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სახლე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ყოველთ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ბ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მისაწვდომ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ის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ლ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ღირს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ტონომ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ა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ექი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ონომ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რატეგი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ად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თ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პყრობი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კრიმინაციისგ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ყოველთა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კვიდრ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ზ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ებ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შრომ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ვალდებუ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ულობა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ზე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კ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ირველ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ორიტეტულ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ქტო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ლ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რებისათვი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მ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ზოგადო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იოთო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საღ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კვიდრე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ცხოვრებ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სვე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ში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ნ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უთ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რავალფეროვ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ბარუფლებ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ვ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მინისტრ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ქც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პ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ობრივ</w:t>
      </w:r>
      <w:r>
        <w:rPr>
          <w:rFonts w:cs="Courier New"/>
          <w:szCs w:val="22"/>
        </w:rPr>
        <w:t>-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ქტ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ანაზღაუ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მმართ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ინანს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ურნე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შეკრულე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რთიერთო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ტონომ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ჟ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სურ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ქტორ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ს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ზიდ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საყრ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ქმნ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რ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ან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ამთავრო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ედრო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ფ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ყალიბ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სულტაცი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ილვ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ექ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ზით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I</w:t>
      </w:r>
    </w:p>
    <w:p>
      <w:pPr>
        <w:pStyle w:val="Tavisataurixml"/>
        <w:rPr>
          <w:rFonts w:cs="Courier New"/>
        </w:rPr>
      </w:pPr>
      <w:r>
        <w:rPr/>
        <w:t>მოქალაქეთა</w:t>
      </w:r>
      <w:r>
        <w:rPr>
          <w:rFonts w:cs="Courier New"/>
        </w:rPr>
        <w:t xml:space="preserve"> </w:t>
      </w:r>
      <w:r>
        <w:rPr/>
        <w:t>უფლებები</w:t>
      </w:r>
      <w:r>
        <w:rPr>
          <w:rFonts w:cs="Courier New"/>
        </w:rPr>
        <w:t xml:space="preserve"> </w:t>
      </w:r>
      <w:r>
        <w:rPr/>
        <w:t>ჯანმრთელობის</w:t>
      </w:r>
      <w:r>
        <w:rPr>
          <w:rFonts w:cs="Courier New"/>
        </w:rPr>
        <w:t xml:space="preserve"> </w:t>
      </w:r>
      <w:r>
        <w:rPr/>
        <w:t>დაცვის</w:t>
      </w:r>
      <w:r>
        <w:rPr>
          <w:rFonts w:cs="Courier New"/>
        </w:rPr>
        <w:t xml:space="preserve"> </w:t>
      </w:r>
      <w:r>
        <w:rPr/>
        <w:t>სფეროშ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 </w:t>
      </w:r>
    </w:p>
    <w:p>
      <w:pPr>
        <w:pStyle w:val="Abzacixml"/>
        <w:rPr/>
      </w:pPr>
      <w:r>
        <w:rPr>
          <w:szCs w:val="22"/>
        </w:rPr>
        <w:t>საქართვე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სარგებლო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რა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ურჩევ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უთ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კრიმინ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ს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ერ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ნ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ქეს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ღმსარებლ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ოლიტ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ხედულ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როვნუ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თ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თვნი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არმოშ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ონ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ოდ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ცხოვ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ექსუ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იენ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ად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ყოფ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კიდ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კრიმინ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გ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ომწურ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ბი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იძ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ზ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უთ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41-</w:t>
      </w:r>
      <w:r>
        <w:rPr>
          <w:szCs w:val="22"/>
        </w:rPr>
        <w:t>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დიაგნოზ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ეაბილიტაცი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პროფილაქტიკ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ა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ადმ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ხალი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იო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კვლ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ა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</w:t>
      </w:r>
    </w:p>
    <w:p>
      <w:pPr>
        <w:pStyle w:val="Abzacixml"/>
        <w:rPr/>
      </w:pP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76-</w:t>
      </w:r>
      <w:r>
        <w:rPr>
          <w:szCs w:val="22"/>
        </w:rPr>
        <w:t>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ზე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 </w:t>
      </w:r>
    </w:p>
    <w:p>
      <w:pPr>
        <w:pStyle w:val="Abzacixml"/>
        <w:rPr/>
      </w:pP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ხატ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უკურ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რმინ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რეანიმაცი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ანარჩუ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ლიატ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 </w:t>
      </w:r>
    </w:p>
    <w:p>
      <w:pPr>
        <w:pStyle w:val="Abzacixml"/>
        <w:rPr/>
      </w:pP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კ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თ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ხად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ქო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კანასკნ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რსებობისას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თ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 </w:t>
      </w:r>
    </w:p>
    <w:p>
      <w:pPr>
        <w:pStyle w:val="Abzacixml"/>
        <w:rPr/>
      </w:pP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კ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 </w:t>
      </w:r>
    </w:p>
    <w:p>
      <w:pPr>
        <w:pStyle w:val="Abzacixml"/>
        <w:rPr/>
      </w:pP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მრ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იმში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 </w:t>
      </w:r>
    </w:p>
    <w:p>
      <w:pPr>
        <w:pStyle w:val="Abzacixml"/>
        <w:rPr/>
      </w:pP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ირჩ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ცვა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დაზღვევ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ხელშეკრ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ძლეო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ჩევ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ას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 III</w:t>
      </w:r>
    </w:p>
    <w:p>
      <w:pPr>
        <w:pStyle w:val="Tavisataurixml"/>
        <w:rPr>
          <w:rFonts w:cs="Courier New"/>
        </w:rPr>
      </w:pPr>
      <w:r>
        <w:rPr/>
        <w:t>ჯანმრთელობის</w:t>
      </w:r>
      <w:r>
        <w:rPr>
          <w:rFonts w:cs="Courier New"/>
        </w:rPr>
        <w:t xml:space="preserve"> </w:t>
      </w:r>
      <w:r>
        <w:rPr/>
        <w:t>დაცვის</w:t>
      </w:r>
      <w:r>
        <w:rPr>
          <w:rFonts w:cs="Courier New"/>
        </w:rPr>
        <w:t xml:space="preserve"> </w:t>
      </w:r>
      <w:r>
        <w:rPr/>
        <w:t>სისტემის</w:t>
      </w:r>
      <w:r>
        <w:rPr>
          <w:rFonts w:cs="Courier New"/>
        </w:rPr>
        <w:t xml:space="preserve"> </w:t>
      </w:r>
      <w:r>
        <w:rPr/>
        <w:t>მართვა</w:t>
      </w:r>
      <w:r>
        <w:rPr>
          <w:rFonts w:cs="Courier New"/>
        </w:rPr>
        <w:t xml:space="preserve">, </w:t>
      </w:r>
      <w:r>
        <w:rPr/>
        <w:t>ორგანიზაცი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დაფინანს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ოლი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ტ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ვა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6 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ქნიზმებ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/>
        <w:t>ა) სამედიცინო დაწესებულების ლიცენზირება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ირ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არმაცი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წარმ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წესრიგ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ოლოგ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ერგვ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რთიერ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ზ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საღ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ერგ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ცნიე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7 </w:t>
      </w:r>
    </w:p>
    <w:p>
      <w:pPr>
        <w:pStyle w:val="Abzacixml"/>
        <w:rPr/>
      </w:pPr>
      <w:r>
        <w:rPr>
          <w:szCs w:val="22"/>
        </w:rPr>
        <w:t>ადგილო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მმართ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მართ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8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ნაწილეო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ან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9 </w:t>
      </w:r>
    </w:p>
    <w:p>
      <w:pPr>
        <w:pStyle w:val="Abzacixml"/>
        <w:rPr/>
      </w:pP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“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0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ფი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ის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ებულო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ზუსტე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როუ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ჯარო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ტატისტ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აწო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1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სრუ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ზღა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არიფ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უშა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უ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ესაბამებო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2 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ირით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ა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ობრივ</w:t>
      </w:r>
      <w:r>
        <w:rPr>
          <w:rFonts w:cs="Courier New"/>
          <w:szCs w:val="22"/>
        </w:rPr>
        <w:t>-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ა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V</w:t>
      </w:r>
    </w:p>
    <w:p>
      <w:pPr>
        <w:pStyle w:val="Tavisataurixml"/>
        <w:rPr/>
      </w:pPr>
      <w:r>
        <w:rPr/>
        <w:t>სამედიცინო და ფარმაცევტული სახელმწიფო სერტიფიკატის მინიჭება</w:t>
      </w:r>
    </w:p>
    <w:p>
      <w:pPr>
        <w:pStyle w:val="MyPetit"/>
        <w:widowControl w:val="false"/>
        <w:rPr>
          <w:rFonts w:cs="Courier New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3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ს მინიჭ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კომპეტენ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აგან</w:t>
      </w:r>
      <w:r>
        <w:rPr>
          <w:rFonts w:cs="Courier New"/>
          <w:szCs w:val="22"/>
        </w:rPr>
        <w:t>.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ერტიფიკა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ნიჭ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ძლ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ანტი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ფლო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არმო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ან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4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ერტიფიკ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აქ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-ჩვ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ფას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ცი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იფიც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ერტიფიკაც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შვეო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ფლო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იოდუ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ახა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ცი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szCs w:val="22"/>
        </w:rPr>
        <w:t>3. სერტიფიკ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ა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ვალდებულო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პოვ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ნარჩუნებლ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val="en-US"/>
        </w:rPr>
      </w:pPr>
      <w:r>
        <w:rPr/>
        <w:tab/>
        <w:t>მუხლი</w:t>
      </w:r>
      <w:r>
        <w:rPr>
          <w:rFonts w:cs="Courier New"/>
        </w:rPr>
        <w:t xml:space="preserve"> 25</w:t>
      </w:r>
      <w:r>
        <w:rPr>
          <w:rFonts w:cs="Courier New"/>
          <w:lang w:val="en-US"/>
        </w:rPr>
        <w:t>. (ამოღებულია)</w:t>
      </w:r>
    </w:p>
    <w:p>
      <w:pPr>
        <w:pStyle w:val="MyPetit"/>
        <w:widowControl w:val="false"/>
        <w:rPr>
          <w:rFonts w:cs="Courier New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6 </w:t>
      </w:r>
    </w:p>
    <w:p>
      <w:pPr>
        <w:pStyle w:val="Abzacixml"/>
        <w:rPr/>
      </w:pPr>
      <w:r>
        <w:rPr/>
        <w:t>სამედიცინო და ფარმაცევტული პერსონალის სერტიფიკაციას, ხელახალ სერტიფიკაციას წარმართავს სათანადო უფლებამოსილებით აღჭურვილი ორგანო – უმაღლესი და საშუალო სამედიცინო და ფარმაცევტული პერსონალისათვის სახელმწიფო სერტიფიკატისა და სახელმწიფო ლიცენზიის მიმნიჭებელი საბჭო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V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საქმიან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7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თ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წო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დივიდ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ჯა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თლიან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ცავად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ნარჩუ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დგენ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ანჯ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სუბუქებ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8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აქ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წმ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ენზის მქონე სპეციალისტ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თ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). </w:t>
      </w:r>
      <w:r>
        <w:rPr>
          <w:szCs w:val="22"/>
        </w:rPr>
        <w:t>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ცვა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ც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პეციალობებ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9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საქართველო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ებმ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ვარგარე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აქ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ძლი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Courier New"/>
          <w:szCs w:val="22"/>
        </w:rPr>
        <w:t xml:space="preserve"> </w:t>
      </w:r>
      <w:r>
        <w:rPr/>
        <w:t xml:space="preserve">სერტიფიკატის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უც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პლო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0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ხელმძღვან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სეულობებით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ირ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ართლიან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ანაგრძ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მო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თვლ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თ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მოქმე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იყე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დი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უმანიზ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წინააღმდეგო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ოქმე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გარებ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ზრუ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სტიჟ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აღლ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ტივისცე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ეპყრ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ლეგებ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მძღვანელ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1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ტ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რთობლი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მუშავე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2</w:t>
      </w:r>
    </w:p>
    <w:p>
      <w:pPr>
        <w:pStyle w:val="Abzacixml"/>
        <w:rPr/>
      </w:pP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ზად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რეზიდენტურ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დეგ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ან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3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რსდამთავრებულ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/>
        <w:t xml:space="preserve">სერტიფიკატის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ე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ნიშნ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შ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პეციალობებში</w:t>
      </w:r>
      <w:r>
        <w:rPr>
          <w:rFonts w:cs="Courier New"/>
          <w:szCs w:val="22"/>
        </w:rPr>
        <w:t xml:space="preserve">)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ჭი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ნიშ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ძი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ხერხდა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4 </w:t>
      </w:r>
    </w:p>
    <w:p>
      <w:pPr>
        <w:pStyle w:val="Abzacixml"/>
        <w:rPr/>
      </w:pP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ა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ნების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თარ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თხოვ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ე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წინააღმდეგ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თხოვ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დებო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ყოველგვ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წვე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5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რედი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რსდამთავრებულ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ჯარო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იპლ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ნ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ც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ფიც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სტ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იყენება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მსოფლ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ოცი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ენერ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მბლეის</w:t>
      </w:r>
      <w:r>
        <w:rPr>
          <w:rFonts w:cs="Courier New"/>
          <w:szCs w:val="22"/>
        </w:rPr>
        <w:t xml:space="preserve"> 1948 </w:t>
      </w:r>
      <w:r>
        <w:rPr>
          <w:szCs w:val="22"/>
        </w:rPr>
        <w:t>წ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ჟენ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კლარაცია</w:t>
      </w:r>
      <w:r>
        <w:rPr>
          <w:rFonts w:cs="Courier New"/>
          <w:szCs w:val="22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6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უჩი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ითხო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წ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ნაგულისხმ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ნარ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ხატ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აღმდეგ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7 </w:t>
      </w:r>
    </w:p>
    <w:p>
      <w:pPr>
        <w:pStyle w:val="Abzacixml"/>
        <w:rPr/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ნიშ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რთხ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მუქრებ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8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უჩი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ფიციალ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ულ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ტყვ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ა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ამოხატ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მკვლ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ცდე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პირობ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ზე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ან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ის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შინ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დე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წყ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9 </w:t>
      </w:r>
    </w:p>
    <w:p>
      <w:pPr>
        <w:pStyle w:val="Abzacixml"/>
        <w:rPr/>
      </w:pPr>
      <w:r>
        <w:rPr>
          <w:szCs w:val="22"/>
        </w:rPr>
        <w:t>არა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სე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გორ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ვალეობა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ა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0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ებ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გით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ვენ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1 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აწო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რწმუნებულ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ნიშვნელოვ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ია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უტა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2 </w:t>
      </w:r>
    </w:p>
    <w:p>
      <w:pPr>
        <w:pStyle w:val="Abzacixml"/>
        <w:rPr/>
      </w:pP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შრომ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იც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იდუმ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ფიდენ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ჟღავნ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ითხო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ცვლ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ამართ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გამოძიე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ხვ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ცავ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3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არმო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ნაწერ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კუმენტაცია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ა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ხ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იშნულებისამებ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სც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კუმენ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4 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მრ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წ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ძ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ძ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ვალე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სე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წინააღმდეგ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5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სც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ადამდ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ეთ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ჭ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ტანის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ხეუ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იმი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ხივ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ერ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ია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უპატრო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ოუცნო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ვ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6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ტრაქტის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ეკვა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7 </w:t>
      </w:r>
    </w:p>
    <w:p>
      <w:pPr>
        <w:pStyle w:val="Abzacixml"/>
        <w:rPr/>
      </w:pPr>
      <w:r>
        <w:rPr>
          <w:rFonts w:eastAsia="Sylfaen" w:cs="Sylfaen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დინარ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ზოგიერ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გიონ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უშა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სონა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ღავათ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ამატ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ფასზე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სპეციალო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გიო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ზიდენტ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8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ღრმავ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უ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აღ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9 </w:t>
      </w:r>
    </w:p>
    <w:p>
      <w:pPr>
        <w:pStyle w:val="Abzacixml"/>
        <w:rPr/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ესწ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შვ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კრე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კუთა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ჯზე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0 </w:t>
      </w:r>
    </w:p>
    <w:p>
      <w:pPr>
        <w:pStyle w:val="Abzacixml"/>
        <w:rPr/>
      </w:pPr>
      <w:r>
        <w:rPr>
          <w:szCs w:val="22"/>
        </w:rPr>
        <w:t>მცდ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გ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1 </w:t>
      </w:r>
    </w:p>
    <w:p>
      <w:pPr>
        <w:pStyle w:val="Abzacixml"/>
        <w:rPr/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დინარ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მოწე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იშ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პრობ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კამ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2 </w:t>
      </w:r>
    </w:p>
    <w:p>
      <w:pPr>
        <w:pStyle w:val="Abzacixml"/>
        <w:rPr/>
      </w:pPr>
      <w:r>
        <w:rPr>
          <w:szCs w:val="22"/>
        </w:rPr>
        <w:t>გ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ერაპ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ტ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იაგნოსტიკ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ფ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ტ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იღ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ეცნიე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ედრო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ძლ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ინდე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იწვე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თამომავ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ენ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ასურვ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ცვლას</w:t>
      </w:r>
      <w:r>
        <w:rPr>
          <w:rFonts w:cs="Courier New"/>
          <w:szCs w:val="22"/>
        </w:rPr>
        <w:t xml:space="preserve">. 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VI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დაწესებულ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3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შვ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ინან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სურს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ადგე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ნაკლებ</w:t>
      </w:r>
      <w:r>
        <w:rPr>
          <w:rFonts w:cs="Courier New"/>
          <w:szCs w:val="22"/>
        </w:rPr>
        <w:t xml:space="preserve"> 75%-</w:t>
      </w:r>
      <w:r>
        <w:rPr>
          <w:szCs w:val="22"/>
        </w:rPr>
        <w:t>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ლანს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ირით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ნ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ლ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ირ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ნკლებ</w:t>
      </w:r>
      <w:r>
        <w:rPr>
          <w:rFonts w:cs="Courier New"/>
          <w:szCs w:val="22"/>
        </w:rPr>
        <w:t xml:space="preserve"> 75%-</w:t>
      </w:r>
      <w:r>
        <w:rPr>
          <w:szCs w:val="22"/>
        </w:rPr>
        <w:t>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</w:t>
      </w:r>
      <w:r>
        <w:rPr>
          <w:rFonts w:cs="Courier New"/>
          <w:szCs w:val="22"/>
        </w:rPr>
        <w:t xml:space="preserve">-2 </w:t>
      </w:r>
      <w:r>
        <w:rPr>
          <w:szCs w:val="22"/>
        </w:rPr>
        <w:t>პუნქტ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ნიშნ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უნქც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ხორციელებლად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უნქცია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ავად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ბილიტაცია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ა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ირ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ვ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თოლოგიურ</w:t>
      </w:r>
      <w:r>
        <w:rPr>
          <w:rFonts w:cs="Courier New"/>
          <w:szCs w:val="22"/>
        </w:rPr>
        <w:t>-</w:t>
      </w:r>
      <w:r>
        <w:rPr>
          <w:szCs w:val="22"/>
        </w:rPr>
        <w:t>ანატომ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კვლე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ამართლო</w:t>
      </w:r>
      <w:r>
        <w:rPr>
          <w:rFonts w:cs="Courier New"/>
          <w:szCs w:val="22"/>
        </w:rPr>
        <w:t>-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სპერტიზ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4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დასტურ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ცემს</w:t>
      </w:r>
      <w:r>
        <w:rPr>
          <w:rFonts w:cs="Courier New"/>
          <w:szCs w:val="22"/>
        </w:rPr>
        <w:t xml:space="preserve"> საქართველოს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თით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ით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5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დასტუ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ქმდ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მაყოფი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ე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ცი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ვ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ისტ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დან</w:t>
      </w:r>
      <w:r>
        <w:rPr>
          <w:rFonts w:cs="Courier New"/>
          <w:szCs w:val="22"/>
        </w:rPr>
        <w:t xml:space="preserve"> 6 </w:t>
      </w:r>
      <w:r>
        <w:rPr>
          <w:szCs w:val="22"/>
        </w:rPr>
        <w:t>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ავლ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ქ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ჩივრ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ამართლოშ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6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რძა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შე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7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მეწარმ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“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არა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ოქალაქ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დექ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8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გებლ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ინან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ო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ქმნ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ნ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ცდ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ჩივ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ძვ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ისათვი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ფონ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ქმ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ნატან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დართ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სრებისაგან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9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ა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კუთ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ოსავ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საზღვრ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ორ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რდობლივი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ქსიმ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ტვი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ატი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თ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ტრაქტი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4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6 </w:t>
      </w:r>
      <w:r>
        <w:rPr>
          <w:szCs w:val="22"/>
        </w:rPr>
        <w:t>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ავლ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ჯ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ძ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ან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ბეგრ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ნიმუ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უშავე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ხ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ტრაქტის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წყვე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უძველ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0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ვ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ვ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შ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ხ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წე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ელშეკრ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თან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თა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ვ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უნქტ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ნიშნ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არე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უსტ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ასრულო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</w:t>
      </w:r>
      <w:r>
        <w:rPr>
          <w:rFonts w:cs="Courier New"/>
          <w:szCs w:val="22"/>
        </w:rPr>
        <w:t>-</w:t>
      </w:r>
      <w:r>
        <w:rPr>
          <w:szCs w:val="22"/>
        </w:rPr>
        <w:t>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ა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ცხად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არ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ამართლო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ნარ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ცხად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ასტ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ნიშ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რი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ცხა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ყებაზე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1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საძლ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ის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ინფორმაცი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მპიუტერულ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რესურსცენტ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იბლიოთეკ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ჭურ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დერნიზება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2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ქმ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ისი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კომის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ქმ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უძვლ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3 </w:t>
      </w:r>
    </w:p>
    <w:p>
      <w:pPr>
        <w:pStyle w:val="Abzacixml"/>
        <w:rPr/>
      </w:pP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ონტრო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 VII</w:t>
      </w:r>
    </w:p>
    <w:p>
      <w:pPr>
        <w:pStyle w:val="Tavisataurixml"/>
        <w:rPr>
          <w:rFonts w:cs="Courier New"/>
        </w:rPr>
      </w:pPr>
      <w:r>
        <w:rPr/>
        <w:t>წამალ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ფარმაცევტული</w:t>
      </w:r>
      <w:r>
        <w:rPr>
          <w:rFonts w:cs="Courier New"/>
        </w:rPr>
        <w:t xml:space="preserve"> </w:t>
      </w:r>
      <w:r>
        <w:rPr/>
        <w:t>საქმიან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4 </w:t>
      </w:r>
    </w:p>
    <w:p>
      <w:pPr>
        <w:pStyle w:val="Abzacixml"/>
        <w:rPr/>
      </w:pP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ან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ფ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მლ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ა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ოქც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ქმ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პეციალისტ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დებ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>-</w:t>
      </w:r>
      <w:r>
        <w:rPr>
          <w:szCs w:val="22"/>
        </w:rPr>
        <w:t>მოვალეო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წამლ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“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ანონმდ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ქვემდება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ატ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ებით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 VIII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ტექნიკური</w:t>
      </w:r>
      <w:r>
        <w:rPr>
          <w:rFonts w:cs="Courier New"/>
        </w:rPr>
        <w:t xml:space="preserve"> </w:t>
      </w:r>
      <w:r>
        <w:rPr/>
        <w:t>ნაკეთობებ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ტექნოლოგი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5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მ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ვ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მოქმე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დერნიზებუ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ამუ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ცხო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გისტრაციას</w:t>
      </w:r>
      <w:r>
        <w:rPr>
          <w:rFonts w:cs="Courier New"/>
          <w:szCs w:val="22"/>
        </w:rPr>
        <w:t>.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გაზომ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იპ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ესტრ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ტან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მპორ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6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პროექტ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უშავ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არმო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სპლუატ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კეთ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7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წარმ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ოლოგ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ნერგ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ს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X</w:t>
      </w:r>
    </w:p>
    <w:p>
      <w:pPr>
        <w:pStyle w:val="Tavisataurixml"/>
        <w:rPr>
          <w:rFonts w:cs="Courier New"/>
        </w:rPr>
      </w:pPr>
      <w:r>
        <w:rPr/>
        <w:t>ფსიქიატრიული</w:t>
      </w:r>
      <w:r>
        <w:rPr>
          <w:rFonts w:cs="Courier New"/>
        </w:rPr>
        <w:t xml:space="preserve"> </w:t>
      </w:r>
      <w:r>
        <w:rPr/>
        <w:t>დახმარ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8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ოცი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9 </w:t>
      </w:r>
    </w:p>
    <w:p>
      <w:pPr>
        <w:pStyle w:val="Abzacixml"/>
        <w:rPr/>
      </w:pP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ზოგად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აგან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სიქიატ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სახ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ვშ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ებთან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ფსიქიატ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“. 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X</w:t>
      </w:r>
    </w:p>
    <w:p>
      <w:pPr>
        <w:pStyle w:val="Tavisataurixml"/>
        <w:rPr>
          <w:rFonts w:cs="Courier New"/>
        </w:rPr>
      </w:pP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სანიტარიული</w:t>
      </w:r>
      <w:r>
        <w:rPr>
          <w:rFonts w:cs="Courier New"/>
        </w:rPr>
        <w:t xml:space="preserve"> </w:t>
      </w:r>
      <w:r>
        <w:rPr/>
        <w:t>ზედამხედველობ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ჰიგიენური</w:t>
      </w:r>
      <w:r>
        <w:rPr>
          <w:rFonts w:cs="Courier New"/>
        </w:rPr>
        <w:t xml:space="preserve"> </w:t>
      </w:r>
      <w:r>
        <w:rPr/>
        <w:t>ნორმირ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0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ა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მუშავ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უწყებრივ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</w:rPr>
        <w:t xml:space="preserve">4. </w:t>
      </w:r>
      <w:r>
        <w:rPr>
          <w:szCs w:val="22"/>
        </w:rPr>
        <w:t>საქართველ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ესაბამებო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1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ლექს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თვალისწინებს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აიონიზ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სხი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ყარ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ყე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მ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იონიზ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სხი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ქტ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ბინძ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კვეთ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იტორინგისათ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2</w:t>
      </w:r>
    </w:p>
    <w:p>
      <w:pPr>
        <w:pStyle w:val="Abzacixml"/>
        <w:rPr/>
      </w:pP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ყოფ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ვლ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ც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ეპიდემიასაწინააღმდეგ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ვალდებულო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ათ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კუთრ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ქვემდებ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XI</w:t>
      </w:r>
    </w:p>
    <w:p>
      <w:pPr>
        <w:pStyle w:val="Tavisataurixml"/>
        <w:rPr>
          <w:rFonts w:cs="Courier New"/>
        </w:rPr>
      </w:pPr>
      <w:r>
        <w:rPr/>
        <w:t>დაავადებათა</w:t>
      </w:r>
      <w:r>
        <w:rPr>
          <w:rFonts w:cs="Courier New"/>
        </w:rPr>
        <w:t xml:space="preserve"> </w:t>
      </w:r>
      <w:r>
        <w:rPr/>
        <w:t>კონტროლ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3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ოანთროპონოზუ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ზოონოზ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უნების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ენდემ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პიდემი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ო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ის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ენტრ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გილ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ვითმმართვე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მართვ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როგატივა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დამიან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ოანთროპონოზ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ოქსიკოინფექციებ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ის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რთიერთშეთანხმ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4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პიდემ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წავლ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თომასშტაბი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ხელმძღვანელ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5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ომენდაცი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ხელმძღვანელობს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ავალდებუ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ცრებ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არანტ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კურნალ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პროფილაქტიკ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ღ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თვი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გ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ხვადა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უვნებლობა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დ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ეპიდემიასაწინააღმდეგ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ითარ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ტა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აღმდეგ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პიდემ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ყოფ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6 </w:t>
      </w:r>
    </w:p>
    <w:p>
      <w:pPr>
        <w:pStyle w:val="Abzacixml"/>
        <w:rPr/>
      </w:pP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ბუ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ჭ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დასტურ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ოწ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ების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იტარო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ა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გამო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ების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ირს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ძირით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ი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7 </w:t>
      </w:r>
    </w:p>
    <w:p>
      <w:pPr>
        <w:pStyle w:val="Abzacixml"/>
        <w:rPr/>
      </w:pPr>
      <w:r>
        <w:rPr>
          <w:szCs w:val="22"/>
          <w:lang w:val="ka-GE"/>
        </w:rPr>
        <w:t>ინფექც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მწვე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კროორგანიზ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ულ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ვეყან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ოტან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ქვეყნ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ტან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ნახვ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ხვ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რთვით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8 </w:t>
      </w:r>
    </w:p>
    <w:p>
      <w:pPr>
        <w:pStyle w:val="Abzacixml"/>
        <w:rPr/>
      </w:pPr>
      <w:r>
        <w:rPr>
          <w:szCs w:val="22"/>
          <w:lang w:val="ka-GE"/>
        </w:rPr>
        <w:t>სავალდებუ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ც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ტკიც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9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ნდემ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ო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ფინანს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როგატივაა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ოციალურად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შიშ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ავადებებ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ავადებები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რომლებიც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ჭიროებენ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უდმივ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ჩანაცვლებით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კურნალობას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0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უბერკულოზ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ღნიშნ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გ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ართ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ამთავრო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იზაციებ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ამშრომ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ტუპერკულოზ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ან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ალკე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რნ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სიქ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აბილიტაც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ხლ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მოფხვრ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1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ართ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ნტ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რენტ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ეპატი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იაგნოსტიკ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ისპანს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2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ქეს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ოლ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ართ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ამედრო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პიდემ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ხლ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წო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ოლიტიკ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სტიტუ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არ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ვეყან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ქმ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3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ასთან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ძირით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აზე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ულთ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უ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პროფილაქტიკ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ითხ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ართლებრ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ჟიმ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ულთ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უ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კ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ალეობ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ბლემ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წესრიგ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უნოდეფიცი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ირუ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ის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4 </w:t>
      </w:r>
    </w:p>
    <w:p>
      <w:pPr>
        <w:pStyle w:val="Abzacixml"/>
        <w:rPr/>
      </w:pPr>
      <w:r>
        <w:rPr>
          <w:szCs w:val="22"/>
          <w:lang w:val="ka-GE"/>
        </w:rPr>
        <w:t>სქეს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ზრახ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სჯ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5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ნაკის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ები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ე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დმ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ნაცვლ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შაქრი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შაქ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აბ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იცოცხ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კამენტ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ავადება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შ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უ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სიქ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აბილიტაციით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მოსახლე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ცვ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თამბაქო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ლკოჰოლ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ჭარბ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ოხმარების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ნებადართ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რეპარატ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რასწო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გამოყენ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კრძალ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რეპარატ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ოხმარ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ავნე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ზეგავლენისაგან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6 </w:t>
      </w:r>
    </w:p>
    <w:p>
      <w:pPr>
        <w:pStyle w:val="Abzacixml"/>
        <w:rPr/>
      </w:pPr>
      <w:r>
        <w:rPr>
          <w:szCs w:val="22"/>
          <w:lang w:val="ka-GE"/>
        </w:rPr>
        <w:t>მოსახლ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ა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ჭე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მბაქ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ლკოჰ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წარ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ჭარ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პროფილაქტიკ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ქანიზმებ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ზოგადოე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ვშეყ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გილ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მბაქ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წ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ცირეწლოვანთ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მბაქო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ლკოჰო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წარ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ყიდ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რიგ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7 </w:t>
      </w:r>
    </w:p>
    <w:p>
      <w:pPr>
        <w:pStyle w:val="Abzacixml"/>
        <w:rPr/>
      </w:pPr>
      <w:r>
        <w:rPr>
          <w:szCs w:val="22"/>
          <w:lang w:val="ka-GE"/>
        </w:rPr>
        <w:t>ნებადართ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პარა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წ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მ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ძალ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პარა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საკვეთ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ანონმდ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ზ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ქმნ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რე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ვლენ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ხმარებ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გუ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პროფილაქტიკ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იზ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მოსახლეობისათვ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ათვ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ხელშეწყ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8 </w:t>
      </w:r>
    </w:p>
    <w:p>
      <w:pPr>
        <w:pStyle w:val="Abzacixml"/>
        <w:rPr/>
      </w:pPr>
      <w:r>
        <w:rPr>
          <w:szCs w:val="22"/>
          <w:lang w:val="ka-GE"/>
        </w:rPr>
        <w:t>დაავად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ხლე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წყ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ია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ნამძღვ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საღ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კვიდრ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ალგაზრდუ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რასამთავრო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იზაცი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რუქტუ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სათ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მუშა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სვენებელ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გასართო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მცირებლ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9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რატეგ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ართულებ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ხლ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საწყო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ზარდ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/>
      </w:pPr>
      <w:r>
        <w:rPr>
          <w:lang w:val="ka-GE"/>
        </w:rPr>
        <w:t>თავი</w:t>
      </w:r>
      <w:r>
        <w:rPr>
          <w:rFonts w:cs="Courier New"/>
          <w:lang w:val="ka-GE"/>
        </w:rPr>
        <w:t xml:space="preserve"> X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მოქალაქეთ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ცვ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განგებ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დგომარეობების</w:t>
      </w:r>
      <w:r>
        <w:rPr>
          <w:rFonts w:cs="Courier New"/>
          <w:lang w:val="ka-GE"/>
        </w:rPr>
        <w:t xml:space="preserve"> – </w:t>
      </w:r>
      <w:r>
        <w:rPr>
          <w:lang w:val="ka-GE"/>
        </w:rPr>
        <w:t>სტიქიუ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უბედურ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ტექნიკუ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კატასტროფ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როს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0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საფრთხ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იქ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ბედურ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ექ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ასტრ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ან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ასტროფ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ა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განხორციელებაში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1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ის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ტიქ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ბედურ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ექ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ასტრ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ობილიზ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ერ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ტერი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სეულო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ა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გროვ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კომპლექტ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მოყენ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იოდ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ხ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2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ქონ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გე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პერატ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მე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ერ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ა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3 </w:t>
      </w:r>
    </w:p>
    <w:p>
      <w:pPr>
        <w:pStyle w:val="Abzacixml"/>
        <w:rPr/>
      </w:pPr>
      <w:r>
        <w:rPr>
          <w:szCs w:val="22"/>
          <w:lang w:val="ka-GE"/>
        </w:rPr>
        <w:t>საგანგე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იანებუ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არჯ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იღ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Tavixml"/>
        <w:rPr>
          <w:lang w:val="ka-GE"/>
        </w:rPr>
      </w:pPr>
      <w:r>
        <w:rPr>
          <w:lang w:val="ka-GE"/>
        </w:rPr>
        <w:t>თავი XV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პროფესი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ავადებ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4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ხილ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ტკიც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ნათვალ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ს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ლ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5</w:t>
      </w:r>
    </w:p>
    <w:p>
      <w:pPr>
        <w:pStyle w:val="Abzacixml"/>
        <w:rPr/>
      </w:pPr>
      <w:r>
        <w:rPr>
          <w:szCs w:val="22"/>
          <w:lang w:val="ka-GE"/>
        </w:rPr>
        <w:t>დამსაქმ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აწო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კ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მწურა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წარმ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ობა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ვ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ქტო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გავლე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ვ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ცილ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Tavixml"/>
        <w:rPr>
          <w:lang w:val="ka-GE"/>
        </w:rPr>
      </w:pPr>
      <w:r>
        <w:rPr>
          <w:lang w:val="ka-GE"/>
        </w:rPr>
        <w:t>თავი XV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ამედიცინ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განათლ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6 </w:t>
      </w:r>
    </w:p>
    <w:p>
      <w:pPr>
        <w:pStyle w:val="Abzacixml"/>
        <w:rPr/>
      </w:pPr>
      <w:r>
        <w:rPr>
          <w:szCs w:val="22"/>
          <w:lang w:val="ka-GE"/>
        </w:rPr>
        <w:t>საამის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არმაცევტულ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ექთ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დინარე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უა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ორმ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7</w:t>
      </w:r>
    </w:p>
    <w:p>
      <w:pPr>
        <w:pStyle w:val="Abzacixml"/>
        <w:rPr/>
      </w:pP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ელოვ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და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შ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რეზიდენტურ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წყვეტ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8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პოვ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ე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ი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გად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ციალიზ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ებს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თე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ი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ცემ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რტიფიკატ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ოწმობას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რომ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ის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გაია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გად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ციალიზ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ურ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იღ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აწარმო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დაგ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ეორ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ი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ს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3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ის</w:t>
      </w:r>
      <w:r>
        <w:rPr>
          <w:rFonts w:cs="Courier New"/>
          <w:szCs w:val="22"/>
          <w:lang w:val="ka-GE"/>
        </w:rPr>
        <w:t xml:space="preserve"> – </w:t>
      </w:r>
      <w:r>
        <w:rPr>
          <w:szCs w:val="22"/>
          <w:lang w:val="ka-GE"/>
        </w:rPr>
        <w:t>თე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სციპლი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კლინ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სციპლი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გად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იზაცია</w:t>
      </w:r>
      <w:r>
        <w:rPr>
          <w:rFonts w:cs="Courier New"/>
          <w:szCs w:val="22"/>
          <w:lang w:val="ka-GE"/>
        </w:rPr>
        <w:t xml:space="preserve"> – </w:t>
      </w:r>
      <w:r>
        <w:rPr>
          <w:szCs w:val="22"/>
          <w:lang w:val="ka-GE"/>
        </w:rPr>
        <w:t>და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იცემ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ზოგ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რტიფიკატ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დიპლომი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4.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მაცევ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ომატ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თვალისწინ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ეტაპი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ზე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იცემ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ზოგ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მაცევტი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სტომატოლოგი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რტიფიკატ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დიპლომი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9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გრძელ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და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ობრ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რეზიდენ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ერტ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ენებები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3. </w:t>
      </w:r>
      <w:r>
        <w:rPr>
          <w:szCs w:val="22"/>
          <w:lang w:val="ka-GE"/>
        </w:rPr>
        <w:t>დარგობრ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ელოვ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კვლევ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სტიტუ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ინიკ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ვეთ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მი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4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ვეთ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ეზიდენტურ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მზა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ინგ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ოდე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ფინან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5. </w:t>
      </w:r>
      <w:r>
        <w:rPr>
          <w:szCs w:val="22"/>
          <w:lang w:val="ka-GE"/>
        </w:rPr>
        <w:t>რეზიდენტ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დიდა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რჩ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კურს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ანდიდა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რჩ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კუთვ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მძღვანელ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0 </w:t>
      </w:r>
    </w:p>
    <w:p>
      <w:pPr>
        <w:pStyle w:val="Abzacixml"/>
        <w:rPr/>
      </w:pPr>
      <w:r>
        <w:rPr>
          <w:szCs w:val="22"/>
          <w:lang w:val="ka-GE"/>
        </w:rPr>
        <w:t>უწყვ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პროფეს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ენებე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თანხმ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1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მაცევ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ლეჯ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უა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ლ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დ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ზად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2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ედიტ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წეს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მუშავე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ტკიც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კუთ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ხედულ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ტერე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გეგმ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ცესი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VI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ამედიცინ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ერსონალის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მედიცინ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წესებულ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როფესი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ასუხისმგებლ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3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ოქმედ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წვე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სიქ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უარეს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ყენ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რ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ტერ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ია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4 </w:t>
      </w:r>
    </w:p>
    <w:p>
      <w:pPr>
        <w:pStyle w:val="Abzacixml"/>
        <w:rPr/>
      </w:pPr>
      <w:r>
        <w:rPr>
          <w:szCs w:val="22"/>
          <w:lang w:val="ka-GE"/>
        </w:rPr>
        <w:t>პაციენ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ქთან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კ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ჩივ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მინისტრაცი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სამართლო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რჩე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ში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X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ამედიცინო</w:t>
      </w:r>
      <w:r>
        <w:rPr>
          <w:rFonts w:cs="Courier New"/>
          <w:lang w:val="ka-GE"/>
        </w:rPr>
        <w:t>-</w:t>
      </w:r>
      <w:r>
        <w:rPr>
          <w:lang w:val="ka-GE"/>
        </w:rPr>
        <w:t>ბიოლოგიუ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კვლე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5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უფლ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აბორატ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ისად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უმა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კიდებ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კრულ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თანხმ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6</w:t>
      </w:r>
    </w:p>
    <w:p>
      <w:pPr>
        <w:pStyle w:val="Abzacixml"/>
        <w:rPr/>
      </w:pPr>
      <w:r>
        <w:rPr>
          <w:szCs w:val="22"/>
          <w:lang w:val="ka-GE"/>
        </w:rPr>
        <w:t>ნებისმ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ესაბამებო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ორ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აბორატ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ერიმ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დმიწევ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უსტ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ტერა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მწურა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ოდნ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დამიან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მოცან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თოდ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თი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აშ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ნებისმ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7 </w:t>
      </w:r>
    </w:p>
    <w:p>
      <w:pPr>
        <w:pStyle w:val="Abzacixml"/>
        <w:rPr/>
      </w:pP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ილ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ცენზ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ვლევარ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ფინანსებლ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თი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8 </w:t>
      </w:r>
    </w:p>
    <w:p>
      <w:pPr>
        <w:pStyle w:val="Abzacixml"/>
        <w:rPr/>
      </w:pP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გეგმ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ყებ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ე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რთიერთშედარე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ის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ტერეს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თილდღ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ვან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ვიდ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ცნიერ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ოგად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ტერესებ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ნიმუმამდე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იგ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ჭარბებ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ბ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9 </w:t>
      </w:r>
    </w:p>
    <w:p>
      <w:pPr>
        <w:pStyle w:val="Abzacixml"/>
        <w:rPr/>
      </w:pPr>
      <w:r>
        <w:rPr>
          <w:szCs w:val="22"/>
          <w:lang w:val="ka-GE"/>
        </w:rPr>
        <w:t>ადამიან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წო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თოდ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შ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სკომფორ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ფორმ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ეშე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დამიან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უცილ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ცნობ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ქ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ის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უხედავ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0 </w:t>
      </w:r>
    </w:p>
    <w:p>
      <w:pPr>
        <w:pStyle w:val="Abzacixml"/>
        <w:rPr/>
      </w:pPr>
      <w:r>
        <w:rPr>
          <w:szCs w:val="22"/>
          <w:lang w:val="ka-GE"/>
        </w:rPr>
        <w:t>ქმედუუნა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</w:t>
      </w:r>
      <w:r>
        <w:rPr>
          <w:rFonts w:cs="Courier New"/>
          <w:szCs w:val="22"/>
          <w:lang w:val="ka-GE"/>
        </w:rPr>
        <w:t xml:space="preserve"> 108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ცემ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გ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ხატ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აღმდეგ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უნა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ა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ც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1 </w:t>
      </w:r>
    </w:p>
    <w:p>
      <w:pPr>
        <w:pStyle w:val="Abzacixml"/>
        <w:rPr/>
      </w:pP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უნა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ორსუ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ძუძ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ინგ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და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ვ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ტ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და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ტ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გრ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უტა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ა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ეგო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ოც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სგავ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ცნი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უძ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ეგო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ისას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2</w:t>
      </w:r>
    </w:p>
    <w:p>
      <w:pPr>
        <w:pStyle w:val="Abzacixml"/>
        <w:rPr/>
      </w:pPr>
      <w:r>
        <w:rPr>
          <w:szCs w:val="22"/>
          <w:lang w:val="ka-GE"/>
        </w:rPr>
        <w:t>სასჯე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ს</w:t>
      </w:r>
      <w:r>
        <w:rPr>
          <w:rFonts w:cs="Courier New"/>
          <w:szCs w:val="22"/>
          <w:lang w:val="ka-GE"/>
        </w:rPr>
        <w:t xml:space="preserve"> 108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109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და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ვ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ტ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ბ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3 </w:t>
      </w:r>
    </w:p>
    <w:p>
      <w:pPr>
        <w:pStyle w:val="Abzacixml"/>
        <w:rPr/>
      </w:pPr>
      <w:r>
        <w:rPr>
          <w:szCs w:val="22"/>
          <w:lang w:val="ka-GE"/>
        </w:rPr>
        <w:t>ცხოველ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ის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ვლევ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იც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სპერიმენტ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ისად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უმა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კიდებ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ი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/>
      </w:pPr>
      <w:r>
        <w:rPr>
          <w:lang w:val="ka-GE"/>
        </w:rPr>
        <w:t>თავი</w:t>
      </w:r>
      <w:r>
        <w:rPr>
          <w:rFonts w:cs="Courier New"/>
          <w:lang w:val="ka-GE"/>
        </w:rPr>
        <w:t xml:space="preserve"> XX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ადამიან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ორგანოების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ორგანოთ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ნაწილების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ქსოვილ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ღებ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გამოყენ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4 </w:t>
      </w:r>
    </w:p>
    <w:p>
      <w:pPr>
        <w:pStyle w:val="Abzacixml"/>
        <w:rPr/>
      </w:pP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ორგანო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წი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ქსოვილები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შემდგომ</w:t>
      </w:r>
      <w:r>
        <w:rPr>
          <w:rFonts w:cs="Courier New"/>
          <w:szCs w:val="22"/>
          <w:lang w:val="ka-GE"/>
        </w:rPr>
        <w:t xml:space="preserve"> – „</w:t>
      </w:r>
      <w:r>
        <w:rPr>
          <w:szCs w:val="22"/>
          <w:lang w:val="ka-GE"/>
        </w:rPr>
        <w:t>ორგანო</w:t>
      </w:r>
      <w:r>
        <w:rPr>
          <w:rFonts w:cs="Courier New"/>
          <w:szCs w:val="22"/>
          <w:lang w:val="ka-GE"/>
        </w:rPr>
        <w:t xml:space="preserve">“)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ნერგ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ცნი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ტი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5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ადასტურ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ცხა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ი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მცხა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ნარიანი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დაუშვ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ვნებ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ორ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მოქმე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მო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ნიშნუ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აღებ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6 </w:t>
      </w:r>
    </w:p>
    <w:p>
      <w:pPr>
        <w:pStyle w:val="Abzacixml"/>
        <w:rPr/>
      </w:pPr>
      <w:r>
        <w:rPr>
          <w:szCs w:val="22"/>
          <w:lang w:val="ka-GE"/>
        </w:rPr>
        <w:t>ცოცხ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იყე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კურნა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ციპიენ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უღლე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ან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7</w:t>
      </w:r>
    </w:p>
    <w:p>
      <w:pPr>
        <w:pStyle w:val="Abzacixml"/>
        <w:rPr/>
      </w:pPr>
      <w:r>
        <w:rPr>
          <w:szCs w:val="22"/>
          <w:lang w:val="ka-GE"/>
        </w:rPr>
        <w:t>1. არასრულწლოვან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ცირეწლოვანის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ცოცხ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ძვ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ვ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ძვ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ვ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ოქმედ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ა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ას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მანეთ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დასტუ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ძვ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ვი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თვნი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ო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ათ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უალებ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უნქტის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ქვეპუნქტ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ნიშნ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რულწლოვ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შობლის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ხო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რუნველ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კლ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რულწლოვ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დასტუ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ურვე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რუნვ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8 </w:t>
      </w:r>
    </w:p>
    <w:p>
      <w:pPr>
        <w:pStyle w:val="Abzacixml"/>
        <w:rPr/>
      </w:pP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ფ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დიდატ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აღ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მასთან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წინააღმდეგ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ლიგ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წმენ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თიკ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ძი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ერხდ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ვამ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9 </w:t>
      </w:r>
    </w:p>
    <w:p>
      <w:pPr>
        <w:pStyle w:val="Abzacixml"/>
        <w:rPr/>
      </w:pP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ქ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რთმანეთ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ლ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ადგე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თაგან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რანსპლანტ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ცესშ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ტატ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ამედრო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ტყვ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ები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ესაბამ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ან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თიკ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0 </w:t>
      </w:r>
    </w:p>
    <w:p>
      <w:pPr>
        <w:pStyle w:val="Abzacixml"/>
        <w:rPr/>
      </w:pPr>
      <w:r>
        <w:rPr>
          <w:szCs w:val="22"/>
          <w:lang w:val="ka-GE"/>
        </w:rPr>
        <w:t>რეციპიენტ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თვ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რჩ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ონიმუ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ვილეგი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უთვალისწინებლ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1 </w:t>
      </w:r>
    </w:p>
    <w:p>
      <w:pPr>
        <w:pStyle w:val="Abzacixml"/>
        <w:rPr/>
      </w:pP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კურნა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ჭრ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ვარგარე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ძენ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მე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კრ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ღვე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კრძა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ც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ბუ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ჭვ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მოაღნიშ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იგე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2 </w:t>
      </w:r>
    </w:p>
    <w:p>
      <w:pPr>
        <w:pStyle w:val="Abzacixml"/>
        <w:rPr/>
      </w:pP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ლამ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ლამი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ა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ნების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კრძა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რანსპლანტაცია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შ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ა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მოჩ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ბუ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ისა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ისხლ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ისხლ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კომპონენეტ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ონორ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3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იაგნოსტიკ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ცნი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ტი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დონორ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4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აღ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5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ე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18-</w:t>
      </w:r>
      <w:r>
        <w:rPr>
          <w:szCs w:val="22"/>
          <w:lang w:val="ka-GE"/>
        </w:rPr>
        <w:t>დან</w:t>
      </w:r>
      <w:r>
        <w:rPr>
          <w:rFonts w:cs="Courier New"/>
          <w:szCs w:val="22"/>
          <w:lang w:val="ka-GE"/>
        </w:rPr>
        <w:t xml:space="preserve"> 65 </w:t>
      </w:r>
      <w:r>
        <w:rPr>
          <w:szCs w:val="22"/>
          <w:lang w:val="ka-GE"/>
        </w:rPr>
        <w:t>წ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აკ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აგან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რასრულწლოვანისაგან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ცირეწლოვ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უ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ლტერნატ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რსებობისა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რულწლოვ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შობლის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6 </w:t>
      </w:r>
    </w:p>
    <w:p>
      <w:pPr>
        <w:pStyle w:val="Abzacixml"/>
        <w:rPr/>
      </w:pP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ზად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ენა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ია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,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7 </w:t>
      </w:r>
    </w:p>
    <w:p>
      <w:pPr>
        <w:pStyle w:val="Abzacixml"/>
        <w:rPr/>
      </w:pP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ზად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მუშავ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ნახ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8</w:t>
      </w:r>
    </w:p>
    <w:p>
      <w:pPr>
        <w:pStyle w:val="Abzacixml"/>
        <w:rPr/>
      </w:pP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ითხ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9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ტიმრ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ჯე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აგან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ჭრ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ვარგარე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ძენ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კრ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ღვევით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0 </w:t>
      </w:r>
    </w:p>
    <w:p>
      <w:pPr>
        <w:pStyle w:val="Abzacixml"/>
        <w:rPr/>
      </w:pP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ითხ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გულირ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თ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>“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უსაფრთხ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ედობ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ბავშვთ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ც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1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შრომ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ნათვალ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ით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ს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ძუძ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წყვე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ზღვრავ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რო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ქ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ები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ღნიშ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მავლ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აზღაუ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2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წყ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საფრთხ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ო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წარმოებ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ლ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ქმ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ფინან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ანონმდ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ედ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ოგადოე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ზ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ყალიბებას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ორს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გ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ვალდებუ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ღვ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ქტორ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ს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ინან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ღვ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შვე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3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ან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პ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თვ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ბავშვ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ალურ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უპირველ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ოვლის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პირველ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მოჩენ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ტ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ცანა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წყ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ალშობი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ჩვ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ა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საფრთხ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ეკვატ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ვ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ველყოფ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ბუნე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არდაჭერ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ძ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ვლე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კეტინ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დექ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ს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4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მკვიდ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დაყოლ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ვლენ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ალშობი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5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ო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რუნ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კლებუ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სიქ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ფ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თვნი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ოჯახ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გეგმ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6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ვ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ოდე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პროდუქ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ფერ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7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ქორწინებელ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სურვ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ა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ყოფ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გენეტიკ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ულტაცი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8</w:t>
      </w:r>
    </w:p>
    <w:p>
      <w:pPr>
        <w:pStyle w:val="Abzacixml"/>
        <w:rPr/>
      </w:pPr>
      <w:r>
        <w:rPr>
          <w:szCs w:val="22"/>
          <w:lang w:val="ka-GE"/>
        </w:rPr>
        <w:t>კონტრაცეპტი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იმპ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9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ქა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ბო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ცანა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ორსუ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წყვეტ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ორსუ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ანგრძლივ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მატ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ორმეტ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ირა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ორსუ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უტარ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პერაცი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ღ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ფიქრ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ასაუბ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პირატეს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ანიჭ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რჩევ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როგატივა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0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აბორ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ლა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თორმეტ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ირ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ანგრძლივ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სუ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ბ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ნათვა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გე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1 </w:t>
      </w:r>
    </w:p>
    <w:p>
      <w:pPr>
        <w:pStyle w:val="Abzacixml"/>
        <w:rPr/>
      </w:pPr>
      <w:r>
        <w:rPr>
          <w:szCs w:val="22"/>
          <w:lang w:val="ka-GE"/>
        </w:rPr>
        <w:t>განაყოფიე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რ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უშვი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ქმ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რ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ც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ის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ტოხ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ისათ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შვი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ტოხ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შვი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ტოხ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თ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ქე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მდინა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ებ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დონო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მ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ტა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2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ონი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ჟინე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ონტრო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ჟინე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ფერ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3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ექსტრაკორპო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უშვი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ც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რ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ც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ის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ქე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ჯრე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მბრი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; 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ვილოსნ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აყოფიე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მბრი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(„</w:t>
      </w:r>
      <w:r>
        <w:rPr>
          <w:szCs w:val="22"/>
          <w:lang w:val="ka-GE"/>
        </w:rPr>
        <w:t>სუროგა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ის</w:t>
      </w:r>
      <w:r>
        <w:rPr>
          <w:rFonts w:cs="Courier New"/>
          <w:szCs w:val="22"/>
          <w:lang w:val="ka-GE"/>
        </w:rPr>
        <w:t xml:space="preserve">“) </w:t>
      </w:r>
      <w:r>
        <w:rPr>
          <w:szCs w:val="22"/>
          <w:lang w:val="ka-GE"/>
        </w:rPr>
        <w:t>საშვილოსნ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ტ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ზრ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თ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ქე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მდინა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ებით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დონო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სუროგატ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ა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4</w:t>
      </w:r>
    </w:p>
    <w:p>
      <w:pPr>
        <w:pStyle w:val="Abzacixml"/>
        <w:rPr/>
      </w:pPr>
      <w:r>
        <w:rPr>
          <w:szCs w:val="22"/>
          <w:lang w:val="ka-GE"/>
        </w:rPr>
        <w:t>ხელოვ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ყინ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ერვ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მაკაც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ქე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ჯრე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მბრი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ონსერვ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ურვილისამებრ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5</w:t>
      </w:r>
    </w:p>
    <w:p>
      <w:pPr>
        <w:pStyle w:val="Abzacixml"/>
        <w:rPr/>
      </w:pP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ირურგ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აცეფციის</w:t>
      </w:r>
      <w:r>
        <w:rPr>
          <w:rFonts w:cs="Courier New"/>
          <w:szCs w:val="22"/>
          <w:lang w:val="ka-GE"/>
        </w:rPr>
        <w:t xml:space="preserve"> – </w:t>
      </w:r>
      <w:r>
        <w:rPr>
          <w:szCs w:val="22"/>
          <w:lang w:val="ka-GE"/>
        </w:rPr>
        <w:t>სტერილიზ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გ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უტ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ერილიზაცი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ფიქრ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დ</w:t>
      </w:r>
      <w:r>
        <w:rPr>
          <w:rFonts w:cs="Courier New"/>
          <w:szCs w:val="22"/>
          <w:lang w:val="ka-GE"/>
        </w:rPr>
        <w:t xml:space="preserve">) თუ </w:t>
      </w:r>
      <w:r>
        <w:rPr>
          <w:szCs w:val="22"/>
          <w:lang w:val="ka-GE"/>
        </w:rPr>
        <w:t>პაციენ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მაყოფი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ს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კრიტიკ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დგომარეობა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სიკვდი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ევთანაზი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6 </w:t>
      </w:r>
    </w:p>
    <w:p>
      <w:pPr>
        <w:pStyle w:val="Abzacixml"/>
        <w:rPr/>
      </w:pPr>
      <w:r>
        <w:rPr>
          <w:szCs w:val="22"/>
          <w:lang w:val="ka-GE"/>
        </w:rPr>
        <w:t>კრიტიკ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რ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7</w:t>
      </w:r>
    </w:p>
    <w:p>
      <w:pPr>
        <w:pStyle w:val="Abzacixml"/>
        <w:rPr/>
      </w:pP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ტივისცე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ირ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ვ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ლა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პატრო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ურ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8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ნარიან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ცნობიე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ცხა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ეანიმაცი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ანარჩუნ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ლიატ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ზე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გო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ოფ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აკვდა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ირ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პიროვ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ხედ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ცხა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ეანიმაცი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ანარჩუნ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ლიატ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ზე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9</w:t>
      </w:r>
    </w:p>
    <w:p>
      <w:pPr>
        <w:pStyle w:val="Abzacixml"/>
        <w:rPr/>
      </w:pPr>
      <w:r>
        <w:rPr>
          <w:szCs w:val="22"/>
          <w:lang w:val="ka-GE"/>
        </w:rPr>
        <w:t>უგო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ტარ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ც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ქო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ნობიე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ა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ქონ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ეანიმაცი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ანარჩუნ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ლიატ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ზე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0 </w:t>
      </w:r>
    </w:p>
    <w:p>
      <w:pPr>
        <w:pStyle w:val="Abzacixml"/>
        <w:rPr/>
      </w:pPr>
      <w:r>
        <w:rPr>
          <w:szCs w:val="22"/>
          <w:lang w:val="ka-GE"/>
        </w:rPr>
        <w:t>მყ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ეგეტატ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დინარე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ღვ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1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ის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კრძა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ვთანა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2 </w:t>
      </w:r>
    </w:p>
    <w:p>
      <w:pPr>
        <w:pStyle w:val="Abzacixml"/>
        <w:rPr/>
      </w:pP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ტატაც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კუმენტ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ადგე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იდუმ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ს</w:t>
      </w:r>
      <w:r>
        <w:rPr>
          <w:rFonts w:cs="Courier New"/>
          <w:szCs w:val="22"/>
          <w:lang w:val="ka-GE"/>
        </w:rPr>
        <w:t xml:space="preserve"> 42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ნაკლი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დოკუმენტ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ახ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ით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3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  <w:lang w:val="ka-GE"/>
        </w:rPr>
        <w:t>პათოლოგიურ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ანატომ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კვეთ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წარმო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lang w:val="ka-GE"/>
        </w:rPr>
        <w:t xml:space="preserve">სერტიფიკატის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აკვ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ჭ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წვე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ზე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თოლოგიურ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ანატომ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კვ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ლი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ტივ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ხმობით</w:t>
      </w:r>
      <w:r>
        <w:rPr>
          <w:rFonts w:cs="Courier New"/>
          <w:szCs w:val="22"/>
          <w:lang w:val="ka-GE"/>
        </w:rPr>
        <w:t>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გარდამავა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4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2000 </w:t>
      </w:r>
      <w:r>
        <w:rPr>
          <w:szCs w:val="22"/>
          <w:lang w:val="ka-GE"/>
        </w:rPr>
        <w:t>წლ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ერიტორი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მაცევ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ნიჭებ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ის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რტიფიკა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უვად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ები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ახმ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თავისუფლ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უშა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რულებისგან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2000 </w:t>
      </w:r>
      <w:r>
        <w:rPr>
          <w:szCs w:val="22"/>
          <w:lang w:val="ka-GE"/>
        </w:rPr>
        <w:t>წლ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ჟამ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უშა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ლ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რაფიკ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ალკე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V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დასკვნით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5</w:t>
      </w:r>
    </w:p>
    <w:p>
      <w:pPr>
        <w:pStyle w:val="Abzacixml"/>
        <w:rPr/>
      </w:pPr>
      <w:r>
        <w:rPr>
          <w:szCs w:val="22"/>
          <w:lang w:val="ka-GE"/>
        </w:rPr>
        <w:t>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ქმედ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ქვეყნებისთანავე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ზიდენტი ედუარ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ვარდნაძე.</w:t>
      </w:r>
    </w:p>
    <w:p>
      <w:pPr>
        <w:pStyle w:val="Abzacixml"/>
        <w:rPr/>
      </w:pPr>
      <w:r>
        <w:rPr>
          <w:szCs w:val="22"/>
          <w:lang w:val="ka-GE"/>
        </w:rPr>
        <w:t>თბილისი</w:t>
      </w:r>
      <w:r>
        <w:rPr>
          <w:rFonts w:cs="Courier New"/>
          <w:szCs w:val="22"/>
          <w:lang w:val="ka-GE"/>
        </w:rPr>
        <w:t xml:space="preserve">,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997 </w:t>
      </w:r>
      <w:r>
        <w:rPr>
          <w:szCs w:val="22"/>
          <w:lang w:val="ka-GE"/>
        </w:rPr>
        <w:t>წლის</w:t>
      </w:r>
      <w:r>
        <w:rPr>
          <w:rFonts w:cs="Courier New"/>
          <w:szCs w:val="22"/>
          <w:lang w:val="ka-GE"/>
        </w:rPr>
        <w:t xml:space="preserve"> 10 </w:t>
      </w:r>
      <w:r>
        <w:rPr>
          <w:szCs w:val="22"/>
          <w:lang w:val="ka-GE"/>
        </w:rPr>
        <w:t>დეკემბერი.</w:t>
      </w:r>
    </w:p>
    <w:p>
      <w:pPr>
        <w:pStyle w:val="Abzacixml"/>
        <w:rPr>
          <w:szCs w:val="22"/>
          <w:lang w:val="ka-GE"/>
        </w:rPr>
      </w:pPr>
      <w:r>
        <w:rPr>
          <w:rFonts w:cs="Courier New"/>
          <w:szCs w:val="22"/>
          <w:lang w:val="ka-GE"/>
        </w:rPr>
        <w:t>№</w:t>
      </w:r>
      <w:r>
        <w:rPr>
          <w:rFonts w:cs="Courier New"/>
          <w:szCs w:val="22"/>
          <w:lang w:val="ka-GE"/>
        </w:rPr>
        <w:t>1139–I</w:t>
      </w:r>
      <w:r>
        <w:rPr>
          <w:szCs w:val="22"/>
          <w:lang w:val="ka-GE"/>
        </w:rPr>
        <w:t>ს</w:t>
      </w:r>
    </w:p>
    <w:p>
      <w:pPr>
        <w:pStyle w:val="NormalWeb"/>
        <w:widowControl w:val="false"/>
        <w:spacing w:before="120" w:after="4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შეტანილი ცვლილებები:</w:t>
      </w:r>
    </w:p>
    <w:p>
      <w:pPr>
        <w:pStyle w:val="NormalWeb"/>
        <w:widowControl w:val="false"/>
        <w:spacing w:before="40" w:after="40"/>
        <w:rPr/>
      </w:pPr>
      <w:r>
        <w:rPr>
          <w:rFonts w:cs="Sylfaen" w:ascii="Sylfaen" w:hAnsi="Sylfaen"/>
          <w:sz w:val="22"/>
          <w:szCs w:val="22"/>
        </w:rPr>
        <w:t>1. საქართველოს 1999 წლის 28 მაისის კანონი №2013 – სსმ I, №20(27), 09.06.1999 წ., მუხ.87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</w:rPr>
  </w:style>
  <w:style w:type="character" w:styleId="MyPetitChar">
    <w:name w:val="MyPetit Char"/>
    <w:basedOn w:val="AbzacixmlChar"/>
    <w:qFormat/>
    <w:rPr>
      <w:i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yPetit">
    <w:name w:val="MyPetit"/>
    <w:qFormat/>
    <w:pPr>
      <w:widowControl/>
      <w:bidi w:val="0"/>
      <w:jc w:val="both"/>
    </w:pPr>
    <w:rPr>
      <w:rFonts w:ascii="Sylfaen" w:hAnsi="Sylfaen" w:eastAsia="Times New Roman" w:cs="Sylfaen"/>
      <w:i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4:18:00Z</dcterms:created>
  <dc:creator>tphailodze</dc:creator>
  <dc:description/>
  <cp:keywords/>
  <dc:language>en-US</dc:language>
  <cp:lastModifiedBy>Giorgi Tsiklauri</cp:lastModifiedBy>
  <dcterms:modified xsi:type="dcterms:W3CDTF">2010-10-07T09:49:00Z</dcterms:modified>
  <cp:revision>13</cp:revision>
  <dc:subject/>
  <dc:title>საქართველოს კანონი</dc:title>
</cp:coreProperties>
</file>