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
        <w:jc w:val="center"/>
        <w:rPr>
          <w:rFonts w:eastAsia="Times New Roman"/>
          <w:b/>
          <w:b/>
          <w:bCs/>
          <w:sz w:val="22"/>
          <w:szCs w:val="22"/>
          <w:lang w:val="ru-RU"/>
        </w:rPr>
      </w:pPr>
      <w:r>
        <w:rPr>
          <w:rFonts w:eastAsia="Times New Roman"/>
          <w:b/>
          <w:bCs/>
          <w:sz w:val="22"/>
          <w:szCs w:val="22"/>
          <w:lang w:val="ru-RU"/>
        </w:rPr>
        <w:t xml:space="preserve">ГУЫРДЗЫСТОНЫ ЗАКЪОН </w:t>
      </w:r>
    </w:p>
    <w:p>
      <w:pPr>
        <w:pStyle w:val="Normal"/>
        <w:spacing w:lineRule="auto" w:line="276"/>
        <w:ind w:firstLine="283"/>
        <w:jc w:val="center"/>
        <w:rPr>
          <w:rFonts w:eastAsia="Times New Roman"/>
          <w:b/>
          <w:b/>
          <w:bCs/>
          <w:sz w:val="26"/>
          <w:szCs w:val="26"/>
          <w:lang w:val="ru-RU"/>
        </w:rPr>
      </w:pPr>
      <w:r>
        <w:rPr>
          <w:rFonts w:eastAsia="Times New Roman"/>
          <w:b/>
          <w:bCs/>
          <w:sz w:val="26"/>
          <w:szCs w:val="26"/>
          <w:lang w:val="ru-RU"/>
        </w:rPr>
        <w:t xml:space="preserve"> </w:t>
      </w:r>
    </w:p>
    <w:p>
      <w:pPr>
        <w:pStyle w:val="Normal"/>
        <w:spacing w:lineRule="auto" w:line="276"/>
        <w:ind w:firstLine="283"/>
        <w:jc w:val="center"/>
        <w:rPr>
          <w:rFonts w:eastAsia="Times New Roman"/>
          <w:b/>
          <w:b/>
          <w:bCs/>
          <w:sz w:val="22"/>
          <w:szCs w:val="22"/>
          <w:lang w:val="ru-RU"/>
        </w:rPr>
      </w:pPr>
      <w:bookmarkStart w:id="0" w:name="part_1"/>
      <w:r>
        <w:rPr>
          <w:rFonts w:eastAsia="Times New Roman"/>
          <w:b/>
          <w:bCs/>
          <w:sz w:val="22"/>
          <w:szCs w:val="22"/>
          <w:lang w:val="ru-RU"/>
        </w:rPr>
        <w:t>ГУЫРДЗЫСТОНЫ ÆМБÆСТАГОН ПРОЦЕССУАЛОН КОДЕКС</w:t>
      </w:r>
      <w:bookmarkEnd w:id="0"/>
      <w:r>
        <w:rPr>
          <w:rFonts w:eastAsia="Times New Roman"/>
          <w:b/>
          <w:bCs/>
          <w:sz w:val="22"/>
          <w:szCs w:val="22"/>
          <w:lang w:val="ru-RU"/>
        </w:rPr>
        <w:t xml:space="preserve"> </w:t>
      </w:r>
    </w:p>
    <w:p>
      <w:pPr>
        <w:pStyle w:val="Normal"/>
        <w:spacing w:lineRule="auto" w:line="276" w:before="280" w:after="280"/>
        <w:jc w:val="center"/>
        <w:rPr>
          <w:rFonts w:eastAsia="Times New Roman"/>
          <w:b/>
          <w:b/>
          <w:bCs/>
          <w:sz w:val="26"/>
          <w:szCs w:val="26"/>
          <w:lang w:val="ru-RU"/>
        </w:rPr>
      </w:pPr>
      <w:r>
        <w:rPr>
          <w:rFonts w:eastAsia="Times New Roman"/>
          <w:b/>
          <w:i/>
          <w:lang w:val="ka-GE"/>
        </w:rPr>
        <w:t>(</w:t>
      </w:r>
      <w:r>
        <w:rPr>
          <w:rFonts w:eastAsia="Times New Roman"/>
          <w:b/>
          <w:i/>
          <w:lang w:val="ru-RU"/>
        </w:rPr>
        <w:t>2023 азы 30 мартъийы уавæрæй)</w:t>
      </w:r>
    </w:p>
    <w:p>
      <w:pPr>
        <w:pStyle w:val="Normal"/>
        <w:spacing w:lineRule="auto" w:line="276" w:before="240" w:after="0"/>
        <w:jc w:val="center"/>
        <w:rPr>
          <w:rFonts w:eastAsia="Times New Roman"/>
          <w:b/>
          <w:b/>
          <w:bCs/>
          <w:sz w:val="22"/>
          <w:szCs w:val="22"/>
          <w:lang w:val="ru-RU"/>
        </w:rPr>
      </w:pPr>
      <w:bookmarkStart w:id="1" w:name="part_2"/>
      <w:r>
        <w:rPr>
          <w:rFonts w:eastAsia="Times New Roman"/>
          <w:b/>
          <w:bCs/>
          <w:sz w:val="22"/>
          <w:szCs w:val="22"/>
          <w:lang w:val="ru-RU"/>
        </w:rPr>
        <w:t xml:space="preserve">ЧИНЫГ ФЫЦЦАГ </w:t>
      </w:r>
    </w:p>
    <w:p>
      <w:pPr>
        <w:pStyle w:val="Normal"/>
        <w:spacing w:lineRule="auto" w:line="276" w:before="0" w:after="240"/>
        <w:jc w:val="center"/>
        <w:rPr>
          <w:rFonts w:eastAsia="Times New Roman"/>
          <w:b/>
          <w:b/>
          <w:bCs/>
          <w:sz w:val="22"/>
          <w:szCs w:val="22"/>
          <w:lang w:val="ru-RU"/>
        </w:rPr>
      </w:pPr>
      <w:bookmarkStart w:id="2" w:name="part_2"/>
      <w:r>
        <w:rPr>
          <w:rFonts w:eastAsia="Times New Roman"/>
          <w:b/>
          <w:bCs/>
          <w:sz w:val="22"/>
          <w:szCs w:val="22"/>
          <w:lang w:val="ru-RU"/>
        </w:rPr>
        <w:t xml:space="preserve">Иумæйаг уагæвæрдтæ </w:t>
      </w:r>
      <w:bookmarkEnd w:id="2"/>
    </w:p>
    <w:p>
      <w:pPr>
        <w:pStyle w:val="Normal"/>
        <w:spacing w:lineRule="auto" w:line="276" w:before="240" w:after="0"/>
        <w:jc w:val="center"/>
        <w:rPr>
          <w:rFonts w:eastAsia="Times New Roman"/>
          <w:b/>
          <w:b/>
          <w:bCs/>
          <w:sz w:val="22"/>
          <w:szCs w:val="22"/>
          <w:lang w:val="ru-RU"/>
        </w:rPr>
      </w:pPr>
      <w:bookmarkStart w:id="3" w:name="part_3"/>
      <w:r>
        <w:rPr>
          <w:rFonts w:eastAsia="Times New Roman"/>
          <w:b/>
          <w:bCs/>
          <w:sz w:val="22"/>
          <w:szCs w:val="22"/>
          <w:lang w:val="ru-RU"/>
        </w:rPr>
        <w:t xml:space="preserve">Хай фыццаг </w:t>
      </w:r>
    </w:p>
    <w:p>
      <w:pPr>
        <w:pStyle w:val="Normal"/>
        <w:spacing w:lineRule="auto" w:line="276" w:before="0" w:after="240"/>
        <w:jc w:val="center"/>
        <w:rPr>
          <w:rFonts w:eastAsia="Times New Roman"/>
          <w:b/>
          <w:b/>
          <w:bCs/>
          <w:sz w:val="22"/>
          <w:szCs w:val="22"/>
          <w:lang w:val="ru-RU"/>
        </w:rPr>
      </w:pPr>
      <w:bookmarkStart w:id="4" w:name="part_3"/>
      <w:r>
        <w:rPr>
          <w:rFonts w:eastAsia="Times New Roman"/>
          <w:b/>
          <w:bCs/>
          <w:sz w:val="22"/>
          <w:szCs w:val="22"/>
          <w:lang w:val="ru-RU"/>
        </w:rPr>
        <w:t>ТÆРХОНДОН</w:t>
      </w:r>
      <w:bookmarkEnd w:id="4"/>
      <w:r>
        <w:rPr>
          <w:rFonts w:eastAsia="Times New Roman"/>
          <w:b/>
          <w:bCs/>
          <w:sz w:val="22"/>
          <w:szCs w:val="22"/>
          <w:lang w:val="ru-RU"/>
        </w:rPr>
        <w:t xml:space="preserve"> </w:t>
      </w:r>
    </w:p>
    <w:p>
      <w:pPr>
        <w:pStyle w:val="Normal"/>
        <w:spacing w:lineRule="auto" w:line="276" w:before="240" w:after="0"/>
        <w:jc w:val="center"/>
        <w:rPr>
          <w:rFonts w:eastAsia="Times New Roman"/>
          <w:b/>
          <w:b/>
          <w:bCs/>
          <w:sz w:val="22"/>
          <w:szCs w:val="22"/>
          <w:lang w:val="ru-RU"/>
        </w:rPr>
      </w:pPr>
      <w:bookmarkStart w:id="5" w:name="part_4"/>
      <w:r>
        <w:rPr>
          <w:rFonts w:eastAsia="Times New Roman"/>
          <w:b/>
          <w:bCs/>
          <w:sz w:val="22"/>
          <w:szCs w:val="22"/>
          <w:lang w:val="ru-RU"/>
        </w:rPr>
        <w:t xml:space="preserve">Сæр </w:t>
      </w:r>
      <w:r>
        <w:rPr>
          <w:rFonts w:eastAsia="Times New Roman"/>
          <w:b/>
          <w:bCs/>
          <w:sz w:val="22"/>
          <w:szCs w:val="22"/>
        </w:rPr>
        <w:t>I</w:t>
      </w:r>
    </w:p>
    <w:p>
      <w:pPr>
        <w:pStyle w:val="Normal"/>
        <w:spacing w:lineRule="auto" w:line="276" w:before="0" w:after="240"/>
        <w:jc w:val="center"/>
        <w:rPr>
          <w:rFonts w:eastAsia="Times New Roman"/>
          <w:b/>
          <w:b/>
          <w:bCs/>
          <w:sz w:val="22"/>
          <w:szCs w:val="22"/>
          <w:lang w:val="ru-RU"/>
        </w:rPr>
      </w:pPr>
      <w:bookmarkStart w:id="6" w:name="part_4"/>
      <w:r>
        <w:rPr>
          <w:rFonts w:eastAsia="Times New Roman"/>
          <w:b/>
          <w:bCs/>
          <w:sz w:val="22"/>
          <w:szCs w:val="22"/>
          <w:lang w:val="ru-RU"/>
        </w:rPr>
        <w:t xml:space="preserve">Тæрхонкæнынады сæйраг уагæвæрдтæ </w:t>
      </w:r>
      <w:bookmarkEnd w:id="6"/>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 w:name="part_5"/>
      <w:r>
        <w:rPr>
          <w:rFonts w:eastAsia="Times New Roman"/>
          <w:b/>
          <w:bCs/>
          <w:sz w:val="22"/>
          <w:szCs w:val="22"/>
          <w:lang w:val="ru-RU"/>
        </w:rPr>
        <w:t xml:space="preserve">Статья 1. Спайдакæныны сферæ </w:t>
      </w:r>
      <w:bookmarkEnd w:id="7"/>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Гуырдзыстоны иумæйаг тæрхондæттæ æмбæстагон хъуыддæгты равзарынц ацы Кодексæй сфидаргонд фæткмæ гæсгæ.  </w:t>
      </w:r>
    </w:p>
    <w:p>
      <w:pPr>
        <w:pStyle w:val="Normal"/>
        <w:spacing w:lineRule="auto" w:line="276"/>
        <w:ind w:firstLine="283"/>
        <w:jc w:val="both"/>
        <w:rPr>
          <w:rFonts w:eastAsia="Times New Roman"/>
          <w:sz w:val="22"/>
          <w:szCs w:val="22"/>
          <w:lang w:val="ru-RU"/>
        </w:rPr>
      </w:pPr>
      <w:r>
        <w:rPr>
          <w:rFonts w:eastAsia="Times New Roman"/>
          <w:sz w:val="22"/>
          <w:szCs w:val="22"/>
          <w:lang w:val="ru-RU"/>
        </w:rPr>
        <w:t>2. Æмбæстагон хъуыддæгты кондад æххæст цæуы процессуалон закъондæттынадæй, кæцытæ архайынц хъуыддаджы равзарыны, хицæнгонд процессуалон архайды сæххæсткæныны кæнæ тæрхондоны уынаффæйы сæххæсткæныны рæстæджы.</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8" w:name="part_6"/>
      <w:r>
        <w:rPr>
          <w:rFonts w:eastAsia="Times New Roman"/>
          <w:b/>
          <w:bCs/>
          <w:sz w:val="22"/>
          <w:szCs w:val="22"/>
          <w:lang w:val="ru-RU"/>
        </w:rPr>
        <w:t>Статья 2. Бары тæрхондоны фæткæй хъахъхъæд</w:t>
      </w:r>
      <w:bookmarkEnd w:id="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Алы гоймагæн ифтонггонд цæуы бары тæрхондоны фæткæй хъахъхъæд. Хъуыддаг равзарынæн тæрхондон райдайы уыцы гоймаджы курдиатæй, кæцы фехъусын кæны тæрхон</w:t>
        <w:softHyphen/>
        <w:t>дон</w:t>
        <w:softHyphen/>
        <w:t xml:space="preserve">æн йæ бары кæнæ закъонæй æркастгонд интересты хъахъхъæн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урдиаты райсын æмæ хъуыддаджы равзарыныл нæйы зæгъын тæрхондонæн йæ бон у æрмæст ацы Кодексæй сфидаргонд бындурты æмæ фæткæй.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9" w:name="part_7"/>
      <w:r>
        <w:rPr>
          <w:rFonts w:eastAsia="Times New Roman"/>
          <w:b/>
          <w:bCs/>
          <w:sz w:val="22"/>
          <w:szCs w:val="22"/>
          <w:lang w:val="ru-RU"/>
        </w:rPr>
        <w:t xml:space="preserve">Статья 3. Диспозицийы принцип </w:t>
      </w:r>
      <w:bookmarkEnd w:id="9"/>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Фæрстæ райдайынц хъуыддагкæнынады тæрхоны, ацы Кодексы лæвæрдгонд фæтктæм гæсгæйæ, хъасты кæнæ курдиаты бахæссыны амалæй. Уыдон сбæрæг кæнынц дауы дзаумайы æмæ сæхæдæг райсынц уынаффæ хъасты (курдиаты) бахæссын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Фæрстæн сæ бон у хъуыддагкæнынад бафидауынæй фæуой. Хъастгæнæгæн йæ бон у нæйы зæгъа хъастыл, æмæ дзуапдæттæг та – сразы уа хъастыл.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0" w:name="part_8"/>
      <w:r>
        <w:rPr>
          <w:rFonts w:eastAsia="Times New Roman"/>
          <w:b/>
          <w:bCs/>
          <w:sz w:val="22"/>
          <w:szCs w:val="22"/>
          <w:lang w:val="ru-RU"/>
        </w:rPr>
        <w:t xml:space="preserve">Статья 4. Быцæуады принцип </w:t>
      </w:r>
      <w:bookmarkEnd w:id="10"/>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кæнынад цæуы быцæуады бындурыл. Фæрстæ пайда кæнынц æмбар бартæй æмæ фадæттæй, сбæлвырд кæной сæ домæнтæ, нæйы зæгъой кæнæ мацæмæ æрдарой дыккаг фарсы рдыгæй бавдыст домæнтæ, цæстæнгастæ æмæ бæлвырдгæнæнтæ. Фæрстæ сæхæдæг сбæрæг кæндзысты, кæд æмæ кæцы факттæ хъуамæ æрывæрой бындурæн уыдон домæнтæн кæнæ кæцы былвырдгæнæнтæй хъуамæ уой сбæлвырдгонд ацы факт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Хъуыддаджы æууæлты сбæлвырд кæнынæн тæрхондонæн йæ бон у йæхи инициативæй спайда кæна ацы Кодексы æркастгонд мадзæлтты.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1" w:name="part_777"/>
      <w:r>
        <w:rPr>
          <w:rFonts w:eastAsia="Times New Roman"/>
          <w:b/>
          <w:bCs/>
          <w:sz w:val="22"/>
          <w:szCs w:val="22"/>
          <w:lang w:val="ru-RU"/>
        </w:rPr>
        <w:t xml:space="preserve">Статья 5. Рæсттæрхоны æххæсткæнын æрмæст тæрхондоны рдыгæй æмбæстæгты æмбарады райдиантыл </w:t>
      </w:r>
      <w:bookmarkEnd w:id="1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Рæсттæрхоны æмбæстагон хъуыддæгтыл æххæст кæны æрмæст тæрхондон закъоны æмæ тæрхондоны раз алы гоймаджы æмбарады райдиант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Рæсттæрхоны æххæст кæнæны рæстæджы æндæртимæ æмбарадæй хайадисыны нысанæй, арæнгонд фадæтты уæвæг фæрстæ æмæ хайадисджытæ пайда кæнынц «Цыбыр фадæтты уæвæг гоймæгты барты тыххæй» Гуырдзыстоны закъонæй лæвæрд бартæй æмæ фадæттй, се ‘хсæн, специалон хъастгæнæджы статусæй хайадисыны амалæй.  </w:t>
      </w:r>
    </w:p>
    <w:p>
      <w:pPr>
        <w:pStyle w:val="Normal"/>
        <w:spacing w:lineRule="auto" w:line="276"/>
        <w:rPr>
          <w:rFonts w:eastAsia="Times New Roman"/>
          <w:sz w:val="24"/>
          <w:szCs w:val="24"/>
          <w:lang w:val="ru-RU"/>
        </w:rPr>
      </w:pPr>
      <w:r>
        <w:rPr>
          <w:rFonts w:eastAsia="Times New Roman"/>
          <w:i/>
          <w:iCs/>
          <w:lang w:val="ru-RU"/>
        </w:rPr>
        <w:t>Гуырдзыстоны 2020 азы14 июлы закъон №6839 – веб-фарс, 28.07.2020аз.</w:t>
      </w:r>
    </w:p>
    <w:p>
      <w:pPr>
        <w:pStyle w:val="Normal"/>
        <w:spacing w:lineRule="auto" w:line="276" w:before="240" w:after="0"/>
        <w:ind w:left="850" w:hanging="567"/>
        <w:rPr>
          <w:rFonts w:eastAsia="Times New Roman"/>
          <w:b/>
          <w:b/>
          <w:bCs/>
          <w:sz w:val="22"/>
          <w:szCs w:val="22"/>
          <w:lang w:val="ru-RU"/>
        </w:rPr>
      </w:pPr>
      <w:bookmarkStart w:id="12" w:name="part_767"/>
      <w:r>
        <w:rPr>
          <w:rFonts w:eastAsia="Times New Roman"/>
          <w:b/>
          <w:bCs/>
          <w:sz w:val="22"/>
          <w:szCs w:val="22"/>
          <w:lang w:val="ru-RU"/>
        </w:rPr>
        <w:t>Статья 5</w:t>
      </w:r>
      <w:r>
        <w:rPr>
          <w:rFonts w:eastAsia="Times New Roman"/>
          <w:b/>
          <w:bCs/>
          <w:sz w:val="22"/>
          <w:szCs w:val="22"/>
          <w:vertAlign w:val="superscript"/>
          <w:lang w:val="ru-RU"/>
        </w:rPr>
        <w:t>1</w:t>
      </w:r>
      <w:r>
        <w:rPr>
          <w:rFonts w:eastAsia="Times New Roman"/>
          <w:b/>
          <w:bCs/>
          <w:sz w:val="22"/>
          <w:szCs w:val="22"/>
          <w:lang w:val="ru-RU"/>
        </w:rPr>
        <w:t>. Æнахъомы барты хъахъхъæды тыххæй процессы хайадисæг гоймæгты специализаци</w:t>
      </w:r>
      <w:bookmarkEnd w:id="1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Æнахъомы барты хъахъхъæды тыххæй процессы хайад исынц æнахъомимæ æмахастыты методикæйы æмæ уыимæ баст æндæр фарстаты специализацигонд тæрхонгæнæг, адвокат, социалон кусæг кæнæ/та æнахъомы домæнты æркастæй æрхуынд æндæр æмбæлон аккаг специалис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Специализацийы стандарт бæрæггонд цæуы Гуырдзыстоны уынаффæйадæй, фæлæ тæрхонгæнæджы цауы – Гуырдзыстоны юстицийы уæлдæр сæйраг советы уынаффæйæ. </w:t>
      </w:r>
    </w:p>
    <w:p>
      <w:pPr>
        <w:pStyle w:val="Normal"/>
        <w:spacing w:lineRule="auto" w:line="276"/>
        <w:jc w:val="both"/>
        <w:rPr>
          <w:rFonts w:eastAsia="Times New Roman"/>
          <w:sz w:val="22"/>
          <w:szCs w:val="22"/>
          <w:lang w:val="ru-RU"/>
        </w:rPr>
      </w:pPr>
      <w:r>
        <w:rPr>
          <w:rFonts w:eastAsia="Times New Roman"/>
          <w:i/>
          <w:iCs/>
          <w:lang w:val="ru-RU"/>
        </w:rPr>
        <w:t>Гуырдзыстоны 2019 азы 20 сентябры закъон №5014 – веб-фарс, 27.09.2019аз.</w:t>
      </w:r>
    </w:p>
    <w:p>
      <w:pPr>
        <w:pStyle w:val="Normal"/>
        <w:spacing w:lineRule="auto" w:line="276"/>
        <w:jc w:val="both"/>
        <w:rPr>
          <w:rFonts w:eastAsia="Times New Roman"/>
          <w:sz w:val="22"/>
          <w:szCs w:val="22"/>
          <w:lang w:val="ru-RU"/>
        </w:rPr>
      </w:pPr>
      <w:r>
        <w:rPr>
          <w:rFonts w:eastAsia="Times New Roman"/>
          <w:i/>
          <w:iCs/>
          <w:lang w:val="ru-RU"/>
        </w:rPr>
        <w:t>Гуырдзыстоны 2020 азы 21 майы закъон №5914 – веб-фарс, 25.05.2020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3" w:name="part_10"/>
      <w:r>
        <w:rPr>
          <w:rFonts w:eastAsia="Times New Roman"/>
          <w:b/>
          <w:bCs/>
          <w:sz w:val="22"/>
          <w:szCs w:val="22"/>
          <w:lang w:val="ru-RU"/>
        </w:rPr>
        <w:t>Статья 6. Тæрхонгæнджыты хæдбардзинад æмæ уыдоны закъоны дæлбарад</w:t>
      </w:r>
      <w:bookmarkEnd w:id="1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æгæнæг йæ архайды хæдбар у æмæ дæлбариуæг кæны æрмæст Гуырдзыстоны Конституцийы æмæ закъонмæ. Исты уæлархайд тæрхонгæнæгыл кæнæ хитъыссын уый архайды уынаффæйы райстыл æндæвдады нысанæй тобæгонд у æмæ æфхæрд цæуы закъон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хъуыддаджы æвзарæг тæрхондонмæ гæсгæйæ, закъон, кæцы ацы хъуыддагæн хъуамæ пайдагонд æрцæуа, нæу æмбæлон кæнæ ныхмæлæуд у Конституцийы, уæд тæрхондон уромы хъуыддаджы равзæрсты ацы фарстайыл конституцион тæрхондоны рдыгæй уынаффæйы рахастмæ, цæй фæстæ дæр хъуыддаджы равзарын сног уыдз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Кæд хъуыддаджы æвзарæг тæрхондонмæ гæсгæйæ закъонæн æмбæлон нæу закъоныдæлбар нормативон акт, кæцыйы басгарын нæ хауы конституцион тæрхондоны компетенцимæ, уæд тæрхондон рахæсдзæн уынаффæ закъонмæ гæсгæйæ.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4" w:name="part_11"/>
      <w:r>
        <w:rPr>
          <w:rFonts w:eastAsia="Times New Roman"/>
          <w:b/>
          <w:bCs/>
          <w:sz w:val="22"/>
          <w:szCs w:val="22"/>
          <w:lang w:val="ru-RU"/>
        </w:rPr>
        <w:t>Статья 7. Закъоны æмæ барады аналоги</w:t>
      </w:r>
      <w:bookmarkEnd w:id="1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æд нæ уæвы дайуаг æмахасты регулиргæнæг закъон, уæд тæрхондон пайда кæны закъоны, кæцы регулир кæны æнгæс æмахастдзинады (закъоны аналоги), фæлæ кæд ахæм закъон дæр нæ уæвы, уæд тæрхондон пайда кæны Гуырдзыстоны закъондæттыны иумæйаг прниципты (барады аналоги).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нæ уæвы æмбæстагон процессон норма, кæцы регулир кæны тæрхондоны процессы рæстæджы фæзынгæ æмахасты, уæд тæрхондон пада кæны процессон барады ацы нормæйы, кæцы регулир кæны æнгæс æмахастдзинады (закъоны аналоги), фæлæ кæд ахæм норма дæр нæ уæвы, уæд тæрхондон пайда кæны æмбæстагон процессон барады иумæйаг прниципты (барады аналоги).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5" w:name="part_12"/>
      <w:r>
        <w:rPr>
          <w:rFonts w:eastAsia="Times New Roman"/>
          <w:b/>
          <w:bCs/>
          <w:sz w:val="22"/>
          <w:szCs w:val="22"/>
          <w:lang w:val="ru-RU"/>
        </w:rPr>
        <w:t xml:space="preserve">Статья 8. Уынаффæйы рахаст Гуырдзыстоны </w:t>
      </w:r>
      <w:bookmarkEnd w:id="15"/>
      <w:r>
        <w:rPr>
          <w:rFonts w:eastAsia="Times New Roman"/>
          <w:b/>
          <w:bCs/>
          <w:sz w:val="22"/>
          <w:szCs w:val="22"/>
          <w:lang w:val="ru-RU"/>
        </w:rPr>
        <w:t>номæй</w:t>
      </w:r>
    </w:p>
    <w:p>
      <w:pPr>
        <w:pStyle w:val="Normal"/>
        <w:spacing w:lineRule="auto" w:line="276"/>
        <w:ind w:firstLine="283"/>
        <w:jc w:val="both"/>
        <w:rPr/>
      </w:pPr>
      <w:r>
        <w:rPr>
          <w:rFonts w:eastAsia="Times New Roman"/>
          <w:sz w:val="22"/>
          <w:szCs w:val="22"/>
          <w:lang w:val="ru-RU"/>
        </w:rPr>
        <w:t>Тæрхондон уынаффæ рахæссы Гуырдзыстоны номæй.</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6" w:name="part_13"/>
      <w:r>
        <w:rPr>
          <w:rFonts w:eastAsia="Times New Roman"/>
          <w:b/>
          <w:bCs/>
          <w:sz w:val="22"/>
          <w:szCs w:val="22"/>
          <w:lang w:val="ru-RU"/>
        </w:rPr>
        <w:t>Статья 9. Æмбæстагон процессы æргомдзинад æмæ тæрхоны процессы æвзаг</w:t>
      </w:r>
      <w:bookmarkEnd w:id="1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ы алы хъуыддаг æвзæрст цæуы гом рабадтыл, кæд уый ныхмæлæуд нæу паддзахадон сусæгдзинæдты хъахъхъæды интерестæн. Æхгæд рабадтыл хъуыддаджы равзæрт уагъд цæуы афтæ-ма закъондæттынадæй æркастгонд æндæр цауыты дæр, фарсы мотивирон курдиаты бындурыл. </w:t>
      </w:r>
    </w:p>
    <w:p>
      <w:pPr>
        <w:pStyle w:val="Normal"/>
        <w:spacing w:lineRule="auto" w:line="276"/>
        <w:ind w:firstLine="283"/>
        <w:jc w:val="both"/>
        <w:rPr>
          <w:rFonts w:eastAsia="Times New Roman"/>
          <w:sz w:val="22"/>
          <w:szCs w:val="22"/>
          <w:lang w:val="ru-RU"/>
        </w:rPr>
      </w:pPr>
      <w:r>
        <w:rPr>
          <w:rFonts w:eastAsia="Times New Roman"/>
          <w:sz w:val="22"/>
          <w:szCs w:val="22"/>
          <w:lang w:val="ru-RU"/>
        </w:rPr>
        <w:t>1</w:t>
      </w:r>
      <w:r>
        <w:rPr>
          <w:rFonts w:eastAsia="Times New Roman"/>
          <w:sz w:val="22"/>
          <w:szCs w:val="22"/>
          <w:vertAlign w:val="superscript"/>
          <w:lang w:val="ru-RU"/>
        </w:rPr>
        <w:t>1</w:t>
      </w:r>
      <w:r>
        <w:rPr>
          <w:rFonts w:eastAsia="Times New Roman"/>
          <w:sz w:val="22"/>
          <w:szCs w:val="22"/>
          <w:lang w:val="ru-RU"/>
        </w:rPr>
        <w:t xml:space="preserve">. Тæрхондоны агъуысты, афтæ-ма æмбæстагон хъуыддаджы разæрсты фото-, кино-видеоист, стенографирад æмæ аудиофыст æххæст цæуы «Иумæйаг тæрхондæтты тыххæй» Гуырдзыстоны органон закъонæй сфидаргонд фæтк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Æхгæд рабадтыл хъуыддаджы равзарыны хайад исынц фæрстæ æмæ уыдон минæвæрттæ, фæлæ æнæмæнгхъæугæ цауы – æвдисæнтæ, эксперттæ, специалисттæ æмæ тæлмацгæнджытæ.  </w:t>
      </w:r>
    </w:p>
    <w:p>
      <w:pPr>
        <w:pStyle w:val="Normal"/>
        <w:spacing w:lineRule="auto" w:line="276"/>
        <w:ind w:firstLine="283"/>
        <w:jc w:val="both"/>
        <w:rPr/>
      </w:pPr>
      <w:r>
        <w:rPr>
          <w:rFonts w:eastAsia="Times New Roman"/>
          <w:sz w:val="22"/>
          <w:szCs w:val="22"/>
          <w:lang w:val="ru-RU"/>
        </w:rPr>
        <w:t xml:space="preserve">3. Хъуыддаджы æхгæд рабадтыл равзарыны тыххæй тæрхондон рахæссы мотивирон тæрхо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Тæрхоны процесс æххæст цæуы паддзахадон æвзагыл. Паддзахадон æвзаг нæ зонæг гоймагæн лæвæрд цæуы тæлмацгæнæг.   </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13 майы закъон №1956 – ссм </w:t>
      </w:r>
      <w:r>
        <w:rPr>
          <w:rFonts w:eastAsia="Times New Roman"/>
          <w:i/>
          <w:iCs/>
        </w:rPr>
        <w:t>I</w:t>
      </w:r>
      <w:r>
        <w:rPr>
          <w:rFonts w:eastAsia="Times New Roman"/>
          <w:i/>
          <w:iCs/>
          <w:lang w:val="ru-RU"/>
        </w:rPr>
        <w:t>, №15(22), 14.05.1999 аз., ст.64</w:t>
      </w:r>
    </w:p>
    <w:p>
      <w:pPr>
        <w:pStyle w:val="Normal"/>
        <w:spacing w:lineRule="auto" w:line="276"/>
        <w:rPr/>
      </w:pPr>
      <w:r>
        <w:rPr>
          <w:rFonts w:eastAsia="Times New Roman"/>
          <w:i/>
          <w:iCs/>
          <w:lang w:val="ru-RU"/>
        </w:rPr>
        <w:t xml:space="preserve">Гуырдзыстоны 2007 азы 11 июлы закъон №5290 – ссм </w:t>
      </w:r>
      <w:r>
        <w:rPr>
          <w:rFonts w:eastAsia="Times New Roman"/>
          <w:i/>
          <w:iCs/>
        </w:rPr>
        <w:t>I</w:t>
      </w:r>
      <w:r>
        <w:rPr>
          <w:rFonts w:eastAsia="Times New Roman"/>
          <w:i/>
          <w:iCs/>
          <w:lang w:val="ru-RU"/>
        </w:rPr>
        <w:t>, №29, 27.07.2007аз., ст.330</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7" w:name="part_14"/>
      <w:r>
        <w:rPr>
          <w:rFonts w:eastAsia="Times New Roman"/>
          <w:b/>
          <w:bCs/>
          <w:sz w:val="22"/>
          <w:szCs w:val="22"/>
          <w:lang w:val="ru-RU"/>
        </w:rPr>
        <w:t>Статья 10. Тæрхондоны уынаффæты æнæмæнг</w:t>
      </w:r>
      <w:bookmarkEnd w:id="17"/>
      <w:r>
        <w:rPr>
          <w:rFonts w:eastAsia="Times New Roman"/>
          <w:b/>
          <w:bCs/>
          <w:sz w:val="22"/>
          <w:szCs w:val="22"/>
          <w:lang w:val="ru-RU"/>
        </w:rPr>
        <w:t xml:space="preserve">дзина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акъонон тыхы бацыд тæрхондоны уынаффæтæ (тæрхæттæ, уынаффæтæ), афтæ-ма йæ барлæвæрды сæххæст кæнынæн тæрхондоны рдыгæй рæгъмæ рахаст домæнтæ æмæ бардзырдтæ æнæмæнгхъæугæ у Гуырдзыстоны æнæхъæн территорийыл алы паддзахадон, æхсæнадон æви сæрмагонд кондадæн, уагдонæн, организацийæн, хæсадон гоймагæн æви æмбæстагæн æмæ уыдон хъуамæ æххæст æрцæуой.   </w:t>
      </w:r>
    </w:p>
    <w:p>
      <w:pPr>
        <w:pStyle w:val="Normal"/>
        <w:spacing w:lineRule="auto" w:line="276" w:before="240" w:after="0"/>
        <w:jc w:val="center"/>
        <w:rPr>
          <w:rFonts w:eastAsia="Times New Roman"/>
          <w:b/>
          <w:b/>
          <w:bCs/>
          <w:sz w:val="22"/>
          <w:szCs w:val="22"/>
          <w:lang w:val="ru-RU"/>
        </w:rPr>
      </w:pPr>
      <w:bookmarkStart w:id="18" w:name="part_561"/>
      <w:r>
        <w:rPr>
          <w:rFonts w:eastAsia="Times New Roman"/>
          <w:b/>
          <w:bCs/>
          <w:sz w:val="22"/>
          <w:szCs w:val="22"/>
          <w:lang w:val="ru-RU"/>
        </w:rPr>
        <w:t xml:space="preserve">Сæр </w:t>
      </w:r>
      <w:r>
        <w:rPr>
          <w:rFonts w:eastAsia="Times New Roman"/>
          <w:b/>
          <w:bCs/>
          <w:sz w:val="22"/>
          <w:szCs w:val="22"/>
        </w:rPr>
        <w:t>II</w:t>
      </w:r>
    </w:p>
    <w:p>
      <w:pPr>
        <w:pStyle w:val="Normal"/>
        <w:spacing w:lineRule="auto" w:line="276" w:before="0" w:after="240"/>
        <w:jc w:val="center"/>
        <w:rPr>
          <w:rFonts w:eastAsia="Times New Roman"/>
          <w:b/>
          <w:b/>
          <w:bCs/>
          <w:sz w:val="22"/>
          <w:szCs w:val="22"/>
          <w:lang w:val="ru-RU"/>
        </w:rPr>
      </w:pPr>
      <w:bookmarkStart w:id="19" w:name="part_561"/>
      <w:r>
        <w:rPr>
          <w:rFonts w:eastAsia="Times New Roman"/>
          <w:b/>
          <w:bCs/>
          <w:sz w:val="22"/>
          <w:szCs w:val="22"/>
          <w:lang w:val="ru-RU"/>
        </w:rPr>
        <w:t>Бæрнадон дæлбарад</w:t>
      </w:r>
      <w:bookmarkEnd w:id="19"/>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0" w:name="part_15"/>
      <w:r>
        <w:rPr>
          <w:rFonts w:eastAsia="Times New Roman"/>
          <w:b/>
          <w:bCs/>
          <w:sz w:val="22"/>
          <w:szCs w:val="22"/>
          <w:lang w:val="ru-RU"/>
        </w:rPr>
        <w:t>Статья 11. Æмбæстагон хъуыддæгты бæрнадон дæлбардзинад тæрхондæттæн</w:t>
      </w:r>
      <w:bookmarkEnd w:id="2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Æмбæстагон процессуалон закъондæттынадæй сфидаргонд фæткæй тæрхондон равзардзæн хъуыддæгты хæлд æви дайуаг бары, афтæ-ма закъонæй æркастгонд интересты хъахъхъæды тыххæй дæр, сæрмагонд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æмбæстагон, бинонты, фæллойады, зæххы бынæтты, æрдзон ресурсты пайдакæныны æмæ алфæмблайы хъахъхъæды æмахастытæй фæзынгæ быцæуты æмбæстæгты, æмбæстæгты æмæ юридикон гоймæгты, афтæ-ма юридикон гоймæгты ‘хсæн дæр; </w:t>
      </w:r>
    </w:p>
    <w:p>
      <w:pPr>
        <w:pStyle w:val="Normal"/>
        <w:spacing w:lineRule="auto" w:line="276"/>
        <w:ind w:firstLine="283"/>
        <w:jc w:val="both"/>
        <w:rPr/>
      </w:pPr>
      <w:r>
        <w:rPr>
          <w:rFonts w:eastAsia="Times New Roman"/>
          <w:sz w:val="22"/>
          <w:szCs w:val="22"/>
          <w:lang w:val="ru-RU"/>
        </w:rPr>
        <w:t>б) (ист у);</w:t>
      </w:r>
    </w:p>
    <w:p>
      <w:pPr>
        <w:pStyle w:val="Normal"/>
        <w:spacing w:lineRule="auto" w:line="276"/>
        <w:ind w:firstLine="283"/>
        <w:jc w:val="both"/>
        <w:rPr/>
      </w:pPr>
      <w:r>
        <w:rPr>
          <w:rFonts w:eastAsia="Times New Roman"/>
          <w:sz w:val="22"/>
          <w:szCs w:val="22"/>
          <w:lang w:val="ru-RU"/>
        </w:rPr>
        <w:t>в) (ист у);</w:t>
      </w:r>
    </w:p>
    <w:p>
      <w:pPr>
        <w:pStyle w:val="Normal"/>
        <w:spacing w:lineRule="auto" w:line="276"/>
        <w:ind w:firstLine="283"/>
        <w:jc w:val="both"/>
        <w:rPr/>
      </w:pPr>
      <w:r>
        <w:rPr>
          <w:rFonts w:eastAsia="Times New Roman"/>
          <w:sz w:val="22"/>
          <w:szCs w:val="22"/>
          <w:lang w:val="ru-RU"/>
        </w:rPr>
        <w:t>г) (ист у);</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хъуыддæгты æхсæнадон æмæ религион организациты ‘хсæн быцæу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æнæдайуаг кондады хъуыддæгты; </w:t>
      </w:r>
    </w:p>
    <w:p>
      <w:pPr>
        <w:pStyle w:val="Normal"/>
        <w:spacing w:lineRule="auto" w:line="276"/>
        <w:ind w:firstLine="283"/>
        <w:jc w:val="both"/>
        <w:rPr/>
      </w:pPr>
      <w:r>
        <w:rPr>
          <w:rFonts w:eastAsia="Times New Roman"/>
          <w:sz w:val="22"/>
          <w:szCs w:val="22"/>
          <w:lang w:val="ru-RU"/>
        </w:rPr>
        <w:t>ж) рэкетон мулкы, бæрнон гоймаджы, «Абырæгон дунейы» уæнджы/«закъон къæрныхы», адæймæгтæй базаргæнæджы, наркотикон фæрæзты хæлиу кæныны къухаразæджы кæнæ Гуырдзыстоны тугтæрхоны Кодексы 194-æм кæнæ/та 331</w:t>
      </w:r>
      <w:r>
        <w:rPr>
          <w:rFonts w:eastAsia="Times New Roman"/>
          <w:sz w:val="22"/>
          <w:szCs w:val="22"/>
          <w:vertAlign w:val="superscript"/>
          <w:lang w:val="ru-RU"/>
        </w:rPr>
        <w:t xml:space="preserve">1 </w:t>
      </w:r>
      <w:r>
        <w:rPr>
          <w:rFonts w:eastAsia="Times New Roman"/>
          <w:sz w:val="22"/>
          <w:szCs w:val="22"/>
          <w:lang w:val="ru-RU"/>
        </w:rPr>
        <w:t xml:space="preserve">статьяйæ æркастгонд фыдракæндæн тæрхонгонд гоймаджы мулкы байсыны æмæ паддзахадæн адæттынимæ баст хъуыддæгты;  </w:t>
      </w:r>
    </w:p>
    <w:p>
      <w:pPr>
        <w:pStyle w:val="Normal"/>
        <w:spacing w:lineRule="auto" w:line="276"/>
        <w:ind w:firstLine="283"/>
        <w:jc w:val="both"/>
        <w:rPr/>
      </w:pPr>
      <w:r>
        <w:rPr>
          <w:rFonts w:eastAsia="Times New Roman"/>
          <w:sz w:val="22"/>
          <w:szCs w:val="22"/>
          <w:lang w:val="ru-RU"/>
        </w:rPr>
        <w:t xml:space="preserve">з) хъæбулы скæныны хъуыддæг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и) оккупацигонд территоритыл тобæгонд экономикон архайды сæххæст кæнынæн тæрхонгонд гоймагимæ баст гоймагыл Гуырдзыстоны закъондæттынадæй сфидаргонд санкциты ахæлиуы хъуыддæгты; </w:t>
      </w:r>
    </w:p>
    <w:p>
      <w:pPr>
        <w:pStyle w:val="Normal"/>
        <w:spacing w:lineRule="auto" w:line="276"/>
        <w:ind w:firstLine="283"/>
        <w:jc w:val="both"/>
        <w:rPr/>
      </w:pPr>
      <w:r>
        <w:rPr>
          <w:rFonts w:eastAsia="Times New Roman"/>
          <w:sz w:val="22"/>
          <w:szCs w:val="22"/>
          <w:lang w:val="ru-RU"/>
        </w:rPr>
        <w:t>к) ист у - 19.02.2015, №3096);</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л) сфæлдыстадон уацмысты хæлиу кæныны тобæимæ баст хъуыддæгты, кæд уацмысты хæлиу кæнын æгад кæны æндæрты бар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Закъонæй, тæрхондæттæн гæнæн ис йæ дæлбар бакæной æндæр категорийы хъуыддæгты равзарын дæр. </w:t>
      </w:r>
      <w:r>
        <w:rPr>
          <w:rFonts w:eastAsia="Times New Roman"/>
          <w:sz w:val="18"/>
          <w:szCs w:val="18"/>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Уæле ранымад хъуыддæгты тæрхондæттæ равзардзысты, кæд уыдон равзарын, закъонмæ гæсгæ, æндæр органы компетенцимæ нæ хау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Тæрхондæттæ равзардзысты хъæуыддæгты, кæцытæ æхсæнадæмон бадзырдтæй сты, афтæ-ма уыцы хъуыддæгты, кæцыты хайад исынц фæсарæйнаг бæстæты æмбæстæгтæ, æмбæстонады нæуæвæг гоймæгтæ, амалиуæгтæ æмæ организаци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Хъасты тæрхоны процессы райсты фæстæ фæрсты ‘хсæн фæзынгæ быцæу нæй гæнæн равзара искæцы æндæр тæрхондон кæнæ орган. Аимæ, фæрстæн ист нæ цæуы бар, ауæй кæной кæнæ æндæр амалæй аиртасой быцæуаг дзаума, кæнæ-та ныууадзой сæ домæн. </w:t>
      </w:r>
    </w:p>
    <w:p>
      <w:pPr>
        <w:pStyle w:val="Normal"/>
        <w:spacing w:lineRule="auto" w:line="276"/>
        <w:rPr/>
      </w:pPr>
      <w:r>
        <w:rPr>
          <w:rFonts w:eastAsia="Times New Roman"/>
          <w:i/>
          <w:iCs/>
          <w:lang w:val="ru-RU"/>
        </w:rPr>
        <w:t xml:space="preserve">Гуырдзыстоны 1999 азы 10 декабры закъон №70 – ссм </w:t>
      </w:r>
      <w:r>
        <w:rPr>
          <w:rFonts w:eastAsia="Times New Roman"/>
          <w:i/>
          <w:iCs/>
        </w:rPr>
        <w:t>I</w:t>
      </w:r>
      <w:r>
        <w:rPr>
          <w:rFonts w:eastAsia="Times New Roman"/>
          <w:i/>
          <w:iCs/>
          <w:lang w:val="ru-RU"/>
        </w:rPr>
        <w:t>, №48(55), 16.12.1999 аз., ст.245</w:t>
      </w:r>
    </w:p>
    <w:p>
      <w:pPr>
        <w:pStyle w:val="Normal"/>
        <w:spacing w:lineRule="auto" w:line="276"/>
        <w:rPr/>
      </w:pPr>
      <w:r>
        <w:rPr>
          <w:rFonts w:eastAsia="Times New Roman"/>
          <w:i/>
          <w:iCs/>
          <w:lang w:val="ru-RU"/>
        </w:rPr>
        <w:t xml:space="preserve">Гуырдзыстоны 2004 азы 24 июны закъон №211 - ссм </w:t>
      </w:r>
      <w:r>
        <w:rPr>
          <w:rFonts w:eastAsia="Times New Roman"/>
          <w:i/>
          <w:iCs/>
        </w:rPr>
        <w:t>I</w:t>
      </w:r>
      <w:r>
        <w:rPr>
          <w:rFonts w:eastAsia="Times New Roman"/>
          <w:i/>
          <w:iCs/>
          <w:lang w:val="ru-RU"/>
        </w:rPr>
        <w:t>, №18, 09.07.2004 аз., ст.64</w:t>
      </w:r>
    </w:p>
    <w:p>
      <w:pPr>
        <w:pStyle w:val="Normal"/>
        <w:spacing w:lineRule="auto" w:line="276"/>
        <w:rPr/>
      </w:pPr>
      <w:r>
        <w:rPr>
          <w:rFonts w:eastAsia="Times New Roman"/>
          <w:i/>
          <w:iCs/>
          <w:lang w:val="ru-RU"/>
        </w:rPr>
        <w:t xml:space="preserve">Гуырдзыстоны 2007 азы 4 июлы закъон №5199 - ссм </w:t>
      </w:r>
      <w:r>
        <w:rPr>
          <w:rFonts w:eastAsia="Times New Roman"/>
          <w:i/>
          <w:iCs/>
        </w:rPr>
        <w:t>I</w:t>
      </w:r>
      <w:r>
        <w:rPr>
          <w:rFonts w:eastAsia="Times New Roman"/>
          <w:i/>
          <w:iCs/>
          <w:lang w:val="ru-RU"/>
        </w:rPr>
        <w:t>, №28, 18.07.2007 аз., ст.286</w:t>
      </w:r>
    </w:p>
    <w:p>
      <w:pPr>
        <w:pStyle w:val="Normal"/>
        <w:spacing w:lineRule="auto" w:line="276"/>
        <w:rPr/>
      </w:pPr>
      <w:r>
        <w:rPr>
          <w:rFonts w:eastAsia="Times New Roman"/>
          <w:i/>
          <w:iCs/>
          <w:lang w:val="ru-RU"/>
        </w:rPr>
        <w:t xml:space="preserve">Гуырдзыстоны 2007 азы 18 декабры закъон №5628 - ссм </w:t>
      </w:r>
      <w:r>
        <w:rPr>
          <w:rFonts w:eastAsia="Times New Roman"/>
          <w:i/>
          <w:iCs/>
        </w:rPr>
        <w:t>I</w:t>
      </w:r>
      <w:r>
        <w:rPr>
          <w:rFonts w:eastAsia="Times New Roman"/>
          <w:i/>
          <w:iCs/>
          <w:lang w:val="ru-RU"/>
        </w:rPr>
        <w:t>, №48, 27.12.2007 аз., ст.418</w:t>
      </w:r>
    </w:p>
    <w:p>
      <w:pPr>
        <w:pStyle w:val="Normal"/>
        <w:spacing w:lineRule="auto" w:line="276"/>
        <w:rPr/>
      </w:pPr>
      <w:r>
        <w:rPr>
          <w:rFonts w:eastAsia="Times New Roman"/>
          <w:i/>
          <w:iCs/>
          <w:lang w:val="ru-RU"/>
        </w:rPr>
        <w:t xml:space="preserve">Гуырдзыстоны 2008 азы 19 декабры закъон №797 - ссм </w:t>
      </w:r>
      <w:r>
        <w:rPr>
          <w:rFonts w:eastAsia="Times New Roman"/>
          <w:i/>
          <w:iCs/>
        </w:rPr>
        <w:t>I</w:t>
      </w:r>
      <w:r>
        <w:rPr>
          <w:rFonts w:eastAsia="Times New Roman"/>
          <w:i/>
          <w:iCs/>
          <w:lang w:val="ru-RU"/>
        </w:rPr>
        <w:t>, №40, 29.12.2008 аз., ст.284</w:t>
      </w:r>
    </w:p>
    <w:p>
      <w:pPr>
        <w:pStyle w:val="Normal"/>
        <w:spacing w:lineRule="auto" w:line="276"/>
        <w:rPr>
          <w:rFonts w:eastAsia="Times New Roman"/>
          <w:i/>
          <w:i/>
          <w:iCs/>
          <w:lang w:val="ru-RU"/>
        </w:rPr>
      </w:pPr>
      <w:r>
        <w:rPr>
          <w:rFonts w:eastAsia="Times New Roman"/>
          <w:i/>
          <w:iCs/>
          <w:lang w:val="ru-RU"/>
        </w:rPr>
        <w:t>Гуырдзыстоны 2011 азы 28 декабры закъон №5667– веб-фарс, 30.12.2011 аз.</w:t>
      </w:r>
    </w:p>
    <w:p>
      <w:pPr>
        <w:pStyle w:val="Normal"/>
        <w:spacing w:lineRule="auto" w:line="276"/>
        <w:jc w:val="both"/>
        <w:rPr>
          <w:rFonts w:eastAsia="Times New Roman"/>
          <w:sz w:val="22"/>
          <w:szCs w:val="22"/>
          <w:lang w:val="ru-RU"/>
        </w:rPr>
      </w:pPr>
      <w:r>
        <w:rPr>
          <w:rFonts w:eastAsia="Times New Roman"/>
          <w:i/>
          <w:iCs/>
          <w:lang w:val="ru-RU"/>
        </w:rPr>
        <w:t>Гуырдзыстоны 2011 азы 28 декабры закъон №5665 - веб-фарс, 11.01.2012 аз.</w:t>
      </w:r>
    </w:p>
    <w:p>
      <w:pPr>
        <w:pStyle w:val="Normal"/>
        <w:spacing w:lineRule="auto" w:line="276"/>
        <w:rPr>
          <w:rFonts w:eastAsia="Times New Roman"/>
          <w:lang w:val="ru-RU"/>
        </w:rPr>
      </w:pPr>
      <w:r>
        <w:rPr>
          <w:rFonts w:eastAsia="Times New Roman"/>
          <w:i/>
          <w:iCs/>
          <w:lang w:val="ru-RU"/>
        </w:rPr>
        <w:t>Гуырдзыстоны 2013 азы 13 ноябры закъон №1525 - веб-фарс, 22.11.2013 аз.</w:t>
      </w:r>
    </w:p>
    <w:p>
      <w:pPr>
        <w:pStyle w:val="Normal"/>
        <w:spacing w:lineRule="auto" w:line="276"/>
        <w:rPr>
          <w:rFonts w:eastAsia="Times New Roman"/>
          <w:lang w:val="ru-RU"/>
        </w:rPr>
      </w:pPr>
      <w:r>
        <w:rPr>
          <w:rFonts w:eastAsia="Times New Roman"/>
          <w:i/>
          <w:iCs/>
          <w:lang w:val="ru-RU"/>
        </w:rPr>
        <w:t>Гуырдзыстоны 2015 азы 19 февралы закъон №3096 – веб-фарс, 27.02.2015 аз.</w:t>
      </w:r>
    </w:p>
    <w:p>
      <w:pPr>
        <w:pStyle w:val="Normal"/>
        <w:spacing w:lineRule="auto" w:line="276"/>
        <w:rPr>
          <w:rFonts w:eastAsia="Times New Roman"/>
          <w:lang w:val="ru-RU"/>
        </w:rPr>
      </w:pPr>
      <w:r>
        <w:rPr>
          <w:rFonts w:eastAsia="Times New Roman"/>
          <w:i/>
          <w:iCs/>
          <w:lang w:val="ru-RU"/>
        </w:rPr>
        <w:t>Гуырдзыстоны 2018 азы 18 апрелы закъон №2151 – веб-фарс, 01.05.2018 аз.</w:t>
      </w:r>
    </w:p>
    <w:p>
      <w:pPr>
        <w:pStyle w:val="Normal"/>
        <w:spacing w:lineRule="auto" w:line="276"/>
        <w:rPr>
          <w:rFonts w:eastAsia="Times New Roman"/>
          <w:lang w:val="ru-RU"/>
        </w:rPr>
      </w:pPr>
      <w:r>
        <w:rPr>
          <w:rFonts w:eastAsia="Times New Roman"/>
          <w:i/>
          <w:iCs/>
          <w:lang w:val="ru-RU"/>
        </w:rPr>
        <w:t>Гуырдзыстоны 2018 азы 22 декабры закъон №4026 – веб-фарс, 25.12.2018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1" w:name="part_16"/>
      <w:r>
        <w:rPr>
          <w:rFonts w:eastAsia="Times New Roman"/>
          <w:b/>
          <w:bCs/>
          <w:sz w:val="22"/>
          <w:szCs w:val="22"/>
          <w:lang w:val="ru-RU"/>
        </w:rPr>
        <w:t>Статья 12. Дауы равзарынæн алæвæрд арбитражæн</w:t>
      </w:r>
      <w:bookmarkEnd w:id="2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оймæгты æмбарадыл фидаргонд сæрмагонд ахасты мулкон дау, кæцыйы æрбæстон кæнын дæр фæрстæн сæ бон у кæрæдзийы ‘хсæн, фæрсты бадзырдæй, гæнæн ис равзарынæн алæвæрд æрцæуа арбитражæн.     </w:t>
      </w:r>
    </w:p>
    <w:p>
      <w:pPr>
        <w:pStyle w:val="Normal"/>
        <w:spacing w:lineRule="auto" w:line="276"/>
        <w:rPr/>
      </w:pPr>
      <w:r>
        <w:rPr>
          <w:rFonts w:eastAsia="Times New Roman"/>
          <w:i/>
          <w:iCs/>
          <w:lang w:val="ru-RU"/>
        </w:rPr>
        <w:t xml:space="preserve">Гуырдзыстоны 2009 азы 19 июны закъон №1281 - ссм </w:t>
      </w:r>
      <w:r>
        <w:rPr>
          <w:rFonts w:eastAsia="Times New Roman"/>
          <w:i/>
          <w:iCs/>
        </w:rPr>
        <w:t>I</w:t>
      </w:r>
      <w:r>
        <w:rPr>
          <w:rFonts w:eastAsia="Times New Roman"/>
          <w:i/>
          <w:iCs/>
          <w:lang w:val="ru-RU"/>
        </w:rPr>
        <w:t>, №13, 02.07.2009 аз., ст.64</w:t>
      </w:r>
    </w:p>
    <w:p>
      <w:pPr>
        <w:pStyle w:val="Normal"/>
        <w:spacing w:lineRule="auto" w:line="276" w:before="240" w:after="0"/>
        <w:jc w:val="center"/>
        <w:rPr>
          <w:rFonts w:eastAsia="Times New Roman"/>
          <w:b/>
          <w:b/>
          <w:bCs/>
          <w:sz w:val="22"/>
          <w:szCs w:val="22"/>
          <w:lang w:val="ru-RU"/>
        </w:rPr>
      </w:pPr>
      <w:bookmarkStart w:id="22" w:name="part_562"/>
      <w:r>
        <w:rPr>
          <w:rFonts w:eastAsia="Times New Roman"/>
          <w:b/>
          <w:bCs/>
          <w:sz w:val="22"/>
          <w:szCs w:val="22"/>
          <w:lang w:val="ru-RU"/>
        </w:rPr>
        <w:t xml:space="preserve">Сæр </w:t>
      </w:r>
      <w:r>
        <w:rPr>
          <w:rFonts w:eastAsia="Times New Roman"/>
          <w:b/>
          <w:bCs/>
          <w:sz w:val="22"/>
          <w:szCs w:val="22"/>
        </w:rPr>
        <w:t>III</w:t>
      </w:r>
    </w:p>
    <w:p>
      <w:pPr>
        <w:pStyle w:val="Normal"/>
        <w:spacing w:lineRule="auto" w:line="276" w:before="0" w:after="240"/>
        <w:jc w:val="center"/>
        <w:rPr>
          <w:rFonts w:eastAsia="Times New Roman"/>
          <w:b/>
          <w:b/>
          <w:bCs/>
          <w:sz w:val="22"/>
          <w:szCs w:val="22"/>
          <w:lang w:val="ru-RU"/>
        </w:rPr>
      </w:pPr>
      <w:bookmarkStart w:id="23" w:name="part_562"/>
      <w:r>
        <w:rPr>
          <w:rFonts w:eastAsia="Times New Roman"/>
          <w:b/>
          <w:bCs/>
          <w:sz w:val="22"/>
          <w:szCs w:val="22"/>
          <w:lang w:val="ru-RU"/>
        </w:rPr>
        <w:t xml:space="preserve">Дæлтæрхонад </w:t>
      </w:r>
      <w:bookmarkEnd w:id="23"/>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4" w:name="part_17"/>
      <w:r>
        <w:rPr>
          <w:rFonts w:eastAsia="Times New Roman"/>
          <w:b/>
          <w:bCs/>
          <w:sz w:val="22"/>
          <w:szCs w:val="22"/>
          <w:lang w:val="ru-RU"/>
        </w:rPr>
        <w:t>Статья 13. Районон (горæтон) тæрхондоны дæлтæрхон æмбæстагон хъуыддæгтæ</w:t>
      </w:r>
      <w:bookmarkEnd w:id="2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Районон (горæтон) тæрхондон фыццаг инстанцийæ равзардзæн тæрхондоны дæлтæрхонадмæ лæвæрд æмбæстагон хъуыддæг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Районон (горæтон) тæрхондоны сконды гæнæн ис уа магистрат-тæрхонгæнæг, кæцы равзардзæн ацы Кодексы 14-æм статьяйæ æркастгонд хъуыддæгты районон (горæтон) тæрхондоны архайгæ территорийыл уæвæг административон-территориалон иуæг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Уыцы административон-территориалон иуæджы, цыран нæ архайы магистрат-тæрхонгæнæг, афтæ-ма уый нæуæвыны цауы дæр, ацы Кодексы 14-æм статьяйæ æркастгонд хъуыддæгтæ гæнæн ис равзара районон (горæтон) тæрхондоны æндæр тæрхонгæнæг.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Кæд уæвы кæрæдзиимæ бастгонд цалдæр хъасты домæн, кæцытæй сæ иу нæ хауы магистрат-тæрхонгæнæджы дæлтæрхоны хъуыддагмæ, уæд хъуыддаг равзардзæн районон (горæтон) тæрхондоны æндæр тæрхонгæнæг. </w:t>
      </w:r>
    </w:p>
    <w:p>
      <w:pPr>
        <w:pStyle w:val="Normal"/>
        <w:spacing w:lineRule="auto" w:line="276"/>
        <w:rPr/>
      </w:pPr>
      <w:r>
        <w:rPr>
          <w:rFonts w:eastAsia="Times New Roman"/>
          <w:i/>
          <w:iCs/>
          <w:lang w:val="ru-RU"/>
        </w:rPr>
        <w:t xml:space="preserve">Гуырдзыстоны 2005 азы 23 июны закъон №1740 - ссм </w:t>
      </w:r>
      <w:r>
        <w:rPr>
          <w:rFonts w:eastAsia="Times New Roman"/>
          <w:i/>
          <w:iCs/>
        </w:rPr>
        <w:t>I</w:t>
      </w:r>
      <w:r>
        <w:rPr>
          <w:rFonts w:eastAsia="Times New Roman"/>
          <w:i/>
          <w:iCs/>
          <w:lang w:val="ru-RU"/>
        </w:rPr>
        <w:t>, №36, 11.07.2005 аз., ст.227</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5" w:name="part_18"/>
      <w:r>
        <w:rPr>
          <w:rFonts w:eastAsia="Times New Roman"/>
          <w:b/>
          <w:bCs/>
          <w:sz w:val="22"/>
          <w:szCs w:val="22"/>
          <w:lang w:val="ru-RU"/>
        </w:rPr>
        <w:t>Статья 14. Магистрат-тæрхонгæнджыты дæлтæрхон æмбæстагон хъуыддæгтæ</w:t>
      </w:r>
      <w:bookmarkEnd w:id="2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Магистрат-тæрхонгæнджытæ фыццаг инстанцийæ равзардзысты ахæм хъуыддæгты:  </w:t>
      </w:r>
    </w:p>
    <w:p>
      <w:pPr>
        <w:pStyle w:val="Normal"/>
        <w:spacing w:lineRule="auto" w:line="276"/>
        <w:ind w:firstLine="283"/>
        <w:jc w:val="both"/>
        <w:rPr>
          <w:rFonts w:eastAsia="Times New Roman"/>
          <w:sz w:val="22"/>
          <w:szCs w:val="22"/>
          <w:lang w:val="ru-RU"/>
        </w:rPr>
      </w:pPr>
      <w:r>
        <w:rPr>
          <w:rFonts w:eastAsia="Times New Roman"/>
          <w:sz w:val="22"/>
          <w:szCs w:val="22"/>
          <w:lang w:val="ru-RU"/>
        </w:rPr>
        <w:t>а)</w:t>
      </w:r>
      <w:r>
        <w:rPr>
          <w:rFonts w:eastAsia="Times New Roman"/>
          <w:sz w:val="24"/>
          <w:szCs w:val="24"/>
          <w:lang w:val="ru-RU"/>
        </w:rPr>
        <w:t xml:space="preserve"> мулкон дауты, кæд хъасты аргъ фылдæр нæу 5000 ларий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æнæдау æмæ фæхымæтæггонд процессы хъуыддæгты, хъæбул сæнынæй дарддæр, афтæ-ма фæхуымæтæггонд фæткæй зианы бафидыны домæны æмæ мулкы æнæхицауыл банымады хъуыддæгты, кæд домæны кæнæ мулкы аргъ фылдæр нæу 5000 ларий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бинонты-барадон æмахастытæй рацæугæ быцæуты, хъæбул скæнынæй дарддæр, ныййарæджы бары байсыны, фыды сбæлвырд кæныны æмæ æмкъæйтты ахицæны хъуыддæгты, кæд æмкъæйтты ‘хсæн уæвы быцæу саби кæмæ баззайыны тыххæй;  </w:t>
      </w:r>
    </w:p>
    <w:p>
      <w:pPr>
        <w:pStyle w:val="Normal"/>
        <w:spacing w:lineRule="auto" w:line="276"/>
        <w:ind w:firstLine="283"/>
        <w:jc w:val="both"/>
        <w:rPr/>
      </w:pPr>
      <w:r>
        <w:rPr>
          <w:rFonts w:eastAsia="Times New Roman"/>
          <w:sz w:val="22"/>
          <w:szCs w:val="22"/>
          <w:lang w:val="ru-RU"/>
        </w:rPr>
        <w:t>г) (ист у).</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13 майы закъон №1956 – ссм </w:t>
      </w:r>
      <w:r>
        <w:rPr>
          <w:rFonts w:eastAsia="Times New Roman"/>
          <w:i/>
          <w:iCs/>
        </w:rPr>
        <w:t>I</w:t>
      </w:r>
      <w:r>
        <w:rPr>
          <w:rFonts w:eastAsia="Times New Roman"/>
          <w:i/>
          <w:iCs/>
          <w:lang w:val="ru-RU"/>
        </w:rPr>
        <w:t>, №15(22), 14.05.1999 аз., ст.64</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28 майы закъон №1972 – ссм </w:t>
      </w:r>
      <w:r>
        <w:rPr>
          <w:rFonts w:eastAsia="Times New Roman"/>
          <w:i/>
          <w:iCs/>
        </w:rPr>
        <w:t>I</w:t>
      </w:r>
      <w:r>
        <w:rPr>
          <w:rFonts w:eastAsia="Times New Roman"/>
          <w:i/>
          <w:iCs/>
          <w:lang w:val="ru-RU"/>
        </w:rPr>
        <w:t>, №18(25), 01.06.1999 аз., ст.71</w:t>
      </w:r>
    </w:p>
    <w:p>
      <w:pPr>
        <w:pStyle w:val="Normal"/>
        <w:spacing w:lineRule="auto" w:line="276"/>
        <w:rPr/>
      </w:pPr>
      <w:r>
        <w:rPr>
          <w:rFonts w:eastAsia="Times New Roman"/>
          <w:i/>
          <w:iCs/>
          <w:lang w:val="ru-RU"/>
        </w:rPr>
        <w:t xml:space="preserve">Гуырдзыстоны 2000 азы 28 июны закъон №407 – ссм </w:t>
      </w:r>
      <w:r>
        <w:rPr>
          <w:rFonts w:eastAsia="Times New Roman"/>
          <w:i/>
          <w:iCs/>
        </w:rPr>
        <w:t>I</w:t>
      </w:r>
      <w:r>
        <w:rPr>
          <w:rFonts w:eastAsia="Times New Roman"/>
          <w:i/>
          <w:iCs/>
          <w:lang w:val="ru-RU"/>
        </w:rPr>
        <w:t>, №26, 13.07.2000 аз., ст.71</w:t>
      </w:r>
    </w:p>
    <w:p>
      <w:pPr>
        <w:pStyle w:val="Normal"/>
        <w:spacing w:lineRule="auto" w:line="276"/>
        <w:rPr/>
      </w:pPr>
      <w:r>
        <w:rPr>
          <w:rFonts w:eastAsia="Times New Roman"/>
          <w:i/>
          <w:iCs/>
          <w:lang w:val="ru-RU"/>
        </w:rPr>
        <w:t xml:space="preserve">Гуырдзыстоны 2004 азы 24 июны закъон №211 - ссм </w:t>
      </w:r>
      <w:r>
        <w:rPr>
          <w:rFonts w:eastAsia="Times New Roman"/>
          <w:i/>
          <w:iCs/>
        </w:rPr>
        <w:t>I</w:t>
      </w:r>
      <w:r>
        <w:rPr>
          <w:rFonts w:eastAsia="Times New Roman"/>
          <w:i/>
          <w:iCs/>
          <w:lang w:val="ru-RU"/>
        </w:rPr>
        <w:t>, №18, 09.07.2004 аз., ст.64</w:t>
      </w:r>
    </w:p>
    <w:p>
      <w:pPr>
        <w:pStyle w:val="Normal"/>
        <w:spacing w:lineRule="auto" w:line="276"/>
        <w:rPr/>
      </w:pPr>
      <w:r>
        <w:rPr>
          <w:rFonts w:eastAsia="Times New Roman"/>
          <w:i/>
          <w:iCs/>
          <w:lang w:val="ru-RU"/>
        </w:rPr>
        <w:t xml:space="preserve">Гуырдзыстоны 2005 азы 23 июны закъон №1740 - ссм </w:t>
      </w:r>
      <w:r>
        <w:rPr>
          <w:rFonts w:eastAsia="Times New Roman"/>
          <w:i/>
          <w:iCs/>
        </w:rPr>
        <w:t>I</w:t>
      </w:r>
      <w:r>
        <w:rPr>
          <w:rFonts w:eastAsia="Times New Roman"/>
          <w:i/>
          <w:iCs/>
          <w:lang w:val="ru-RU"/>
        </w:rPr>
        <w:t>, №36, 11.07.2005 аз., ст.227</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10 азы 15 декабры закъон №4075- ссм </w:t>
      </w:r>
      <w:r>
        <w:rPr>
          <w:rFonts w:eastAsia="Times New Roman"/>
          <w:i/>
          <w:iCs/>
        </w:rPr>
        <w:t>I</w:t>
      </w:r>
      <w:r>
        <w:rPr>
          <w:rFonts w:eastAsia="Times New Roman"/>
          <w:i/>
          <w:iCs/>
          <w:lang w:val="ru-RU"/>
        </w:rPr>
        <w:t>, №7 6, 29.12.2010 аз., ст.505</w:t>
      </w:r>
    </w:p>
    <w:p>
      <w:pPr>
        <w:pStyle w:val="Normal"/>
        <w:spacing w:lineRule="auto" w:line="276"/>
        <w:rPr>
          <w:rFonts w:eastAsia="Times New Roman"/>
          <w:i/>
          <w:i/>
          <w:iCs/>
          <w:lang w:val="ru-RU"/>
        </w:rPr>
      </w:pPr>
      <w:r>
        <w:rPr>
          <w:rFonts w:eastAsia="Times New Roman"/>
          <w:i/>
          <w:iCs/>
          <w:lang w:val="ru-RU"/>
        </w:rPr>
        <w:t>Гуырдзыстоны 2018 азы 7 мартъийы закъон №2035 - веб-фарс, 29.03.2018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6" w:name="part_19"/>
      <w:r>
        <w:rPr>
          <w:rFonts w:eastAsia="Times New Roman"/>
          <w:b/>
          <w:bCs/>
          <w:sz w:val="22"/>
          <w:szCs w:val="22"/>
          <w:lang w:val="ru-RU"/>
        </w:rPr>
        <w:t>Статья 15. Иумæйаг дæлтæрхонад</w:t>
      </w:r>
      <w:bookmarkEnd w:id="2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мæ хъаст бавдыст цæуы дзуапдæттæджы цæрæн бынатмæ гæсгæ. Хъаст юридикон гоймаджы тыххæй тæрхондонмæ бавдыст цæуы юридикон гоймаджы бынаты уæвынмæ гæсгæ. Æнæхъастгæнæн процессы рæстæджы дæлтæрхонад бæрæггонд цæуы уыцы гоймаджы цæрæн бынатмæ гæсгæ, кæцыйы ныхмæ дæр арæзт у курдиат (хъаст).    </w:t>
      </w:r>
    </w:p>
    <w:p>
      <w:pPr>
        <w:pStyle w:val="Normal"/>
        <w:spacing w:lineRule="auto" w:line="276"/>
        <w:ind w:firstLine="283"/>
        <w:jc w:val="both"/>
        <w:rPr>
          <w:rFonts w:eastAsia="Times New Roman"/>
          <w:sz w:val="22"/>
          <w:szCs w:val="22"/>
          <w:lang w:val="ru-RU"/>
        </w:rPr>
      </w:pPr>
      <w:r>
        <w:rPr>
          <w:rFonts w:eastAsia="Times New Roman"/>
          <w:sz w:val="22"/>
          <w:szCs w:val="22"/>
          <w:lang w:val="ru-RU"/>
        </w:rPr>
        <w:t>1</w:t>
      </w:r>
      <w:r>
        <w:rPr>
          <w:rFonts w:eastAsia="Times New Roman"/>
          <w:sz w:val="22"/>
          <w:szCs w:val="22"/>
          <w:vertAlign w:val="superscript"/>
          <w:lang w:val="ru-RU"/>
        </w:rPr>
        <w:t>1</w:t>
      </w:r>
      <w:r>
        <w:rPr>
          <w:rFonts w:eastAsia="Times New Roman"/>
          <w:sz w:val="22"/>
          <w:szCs w:val="22"/>
          <w:lang w:val="ru-RU"/>
        </w:rPr>
        <w:t xml:space="preserve">. Хъæстытæ (курдиæттæ) ацы Кодексы 14-æм статьяйæ æркастгонд хъуыддæгтыл тæрхондонмæ бахаст æрцæудзæн магистрат-тæрхонгæнæджы архайгæ территоримæ гæсгæ, фæлæ уыцы административон-районон иуæгмæ, цыран нæ архайы магистрат-тæрхонгæнæг – районон (горæтон) тæрхондон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дзуапдæттæгæн нæй цæрæн бынат, уæд хъаст æвзæрст цæуы тæрхондоны Гуырдзыстоны территорийыл уый бынаты уæвынмæ гæсгæ, фæлæ кæд дзуапдæттæджы бынаты уæвын æнæзонгæ у, уæд хъаст бахæссын гæнæн ис фæстаг цæрæн бынатмæ гæсгæ. </w:t>
      </w:r>
    </w:p>
    <w:p>
      <w:pPr>
        <w:pStyle w:val="Normal"/>
        <w:spacing w:lineRule="auto" w:line="276"/>
        <w:rPr/>
      </w:pPr>
      <w:r>
        <w:rPr>
          <w:rFonts w:eastAsia="Times New Roman"/>
          <w:i/>
          <w:iCs/>
          <w:lang w:val="ru-RU"/>
        </w:rPr>
        <w:t xml:space="preserve">Гуырдзыстоны 2005 азы 23 июны закъон №1740 - ссм </w:t>
      </w:r>
      <w:r>
        <w:rPr>
          <w:rFonts w:eastAsia="Times New Roman"/>
          <w:i/>
          <w:iCs/>
        </w:rPr>
        <w:t>I</w:t>
      </w:r>
      <w:r>
        <w:rPr>
          <w:rFonts w:eastAsia="Times New Roman"/>
          <w:i/>
          <w:iCs/>
          <w:lang w:val="ru-RU"/>
        </w:rPr>
        <w:t>, №36, 11.07.2005 аз., ст.227</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7" w:name="part_20"/>
      <w:r>
        <w:rPr>
          <w:rFonts w:eastAsia="Times New Roman"/>
          <w:b/>
          <w:bCs/>
          <w:sz w:val="22"/>
          <w:szCs w:val="22"/>
          <w:lang w:val="ru-RU"/>
        </w:rPr>
        <w:t>Статья 16. Сæрмагонд дæлтæрхонад</w:t>
      </w:r>
      <w:bookmarkEnd w:id="2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Хъаст цалдæр дзупдæттæджы тыххæй тæрхондонмæ бавдыст цæуы иуæй-иу дзуапдæттæджы цæрæн бынатмæ гæсг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Бадзырдмæ гæсгæйæ хъæстытæ тæрхондонмæ бавдыст цæуы бадзырды сæххæсты бынаты кæнæ уыцы бынатмæ гæсгæйæ, цыран бадзырд хъуамæ сæххæст уыдаид, ацы статьяйы 5-æм хайæ æркастгонд цауы йеддæ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Хъаст, кæцы цæуы юридикон гоймаджы филиалы архайдæй, тæрхондонмæ бавдыст цæуы æрмæст филиалы бынатæвæрдмæ гæсгæй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Хъæстытæ закъонон кæнæ ныстуаны рдыгæй бындарады тыххæй тæрхондонмæ бавдыст æрцæудзæн бынуадзæджы амæлæтмæ уый цæрæн бынатмæ гæсгæ. Кæд бындæттæг Гуырдзыстоны æмбæстаг у, фæлæ йæ амæлæты моментæн уый фæсарæнты цардис, уæд тæрхондонмæ хъаст бахæссын гæнæн ис Гуырдзыстоны уый фæстаг цæрæн бынатмæ кæнæ бындарон мулкы бынатмæ гæсг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Хъæстытæ, кæцытæ цæуы Гуырдзыстоны банкон уагдæтты, микрофинансон организациты, æнæбанкон депозитон уагдæтты – квалификацион кредитон институтты рдыгæй арæзт (се ‘хсæн, электронон формæйæ арæзт) хæсы (кредиты) адæттыны тыххæй бадзырдтæй, тæрхондонмæ бавдыст цæуы дзуапдæттæджы цæрæн бынатмæ гæсгæ.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rFonts w:eastAsia="Times New Roman"/>
          <w:i/>
          <w:i/>
          <w:iCs/>
          <w:lang w:val="ru-RU"/>
        </w:rPr>
      </w:pPr>
      <w:r>
        <w:rPr>
          <w:rFonts w:eastAsia="Times New Roman"/>
          <w:i/>
          <w:iCs/>
          <w:lang w:val="ru-RU"/>
        </w:rPr>
        <w:t>Гуырдзыстоны 2018 азы 7 мартъийы закъон №2035 - веб-фарс, 29.03.2018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8" w:name="part_21"/>
      <w:r>
        <w:rPr>
          <w:rFonts w:eastAsia="Times New Roman"/>
          <w:b/>
          <w:bCs/>
          <w:sz w:val="22"/>
          <w:szCs w:val="22"/>
          <w:lang w:val="ru-RU"/>
        </w:rPr>
        <w:t>Статья 17. Хъасты бахæссын дзуапдæттæджы тыххæй, кæцыйæн Гуырдзыстоны нæй цæрæн бынат (мулкон дæлтæрхонад)</w:t>
      </w:r>
      <w:bookmarkEnd w:id="2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Хъаст уыцы дзуапдæттæджы тыххæй, кæцыйæн Гуырдзыстоны нæй цæрæн бынат, тæрхондонмæ гæнæн ис бавдыст уа дзуапдæттæджы мулкы бынатмæ гæсгæ, фæлæ кæд домæн ифтонггонд у исты дзаумайæ, уæд хъаст бахæссын гæнæн ис ацы дзаумайы бынатмæ гæсгæ.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9" w:name="part_22"/>
      <w:r>
        <w:rPr>
          <w:rFonts w:eastAsia="Times New Roman"/>
          <w:b/>
          <w:bCs/>
          <w:sz w:val="22"/>
          <w:szCs w:val="22"/>
          <w:lang w:val="ru-RU"/>
        </w:rPr>
        <w:t>Статья 18. Дзаумæтты дæлтæрхонад</w:t>
      </w:r>
      <w:bookmarkEnd w:id="2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Хъаст исбонады бары, мулкы барадон уаргъæвæрды кæнæ ахæм уагъæвæрдæй ссæрибар кæныны тыххæй, афтæ-ма мулкы уæрсты, адихы æмæ хицауы тыххæй хъаст, кæд быцæу хауы æнæзмæлгæ дзаумæттæм, се ‘хсæн, зæххы хайыл бармæ, гæнæн ис хъаст бахаст æрцæуа тæрхондонмæ дзаумæтты бынатмæ гæсг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Дзаумæтты дæлтæрхонадмæ хауы хъаст, кæцы арæзт у æнæзмæлгæ дзаумайы хицауы кæнæ исады хицауы ныхмæ, афтæ-ма хъаст, кæцы бахаст у æнæзмæлгæ дзаумайы базианы кæнæ зианы фиддоны тыххæй дæр.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0" w:name="part_23"/>
      <w:r>
        <w:rPr>
          <w:rFonts w:eastAsia="Times New Roman"/>
          <w:b/>
          <w:bCs/>
          <w:sz w:val="22"/>
          <w:szCs w:val="22"/>
          <w:lang w:val="ru-RU"/>
        </w:rPr>
        <w:t>Статья 19. Бинонты хъаугъаты дæлтæрхонад</w:t>
      </w:r>
      <w:bookmarkEnd w:id="3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Хъаст æмкъайады урæды, æмкъайады мæнгыл банымайыны, афтæ-ма æмкъайады уæвынады кæнæ æнæуæвынады сбæлвырды тыххæй дæр хъаст гæнæн ис бахаст æрцæуа тæрхондонмæ æмкъæйтты иумæйагон цæрæн бынатмæ гæсгæ. Кæд хъасты бахæссыны рæстæджы ахæм цæрæнбынат нал ис, уæд хъаст гæнæн ис бахаст æрцæуа дзуапдæттæджы цæрæн бынатмæ гæсгæ, фæлæ кæд уымæн нæй цæрæн бынат Гуырдзыстоны, уæд хъуыддаг равзардзæн тæрхондон хъастгæнæджы цæрæн бынатмæ гæсг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хъастгæнæгимæ цæрынц æнахъом хъæбултæ, кæцы къуылымпы кæны уый цæмæй фæзына тæрхондонмæ дзуапдæттæджы цæрæн бынатмæ гæсгæ, уæд хъуыддаг гæнæн ис хъастгæнæджы курдиатæй равзæрст æрцæуа тæрхондоны йæ цæрæн бынатмæ гæсгæ.  </w:t>
      </w:r>
    </w:p>
    <w:p>
      <w:pPr>
        <w:pStyle w:val="Normal"/>
        <w:spacing w:lineRule="auto" w:line="276"/>
        <w:ind w:firstLine="283"/>
        <w:jc w:val="both"/>
        <w:rPr/>
      </w:pPr>
      <w:r>
        <w:rPr>
          <w:rFonts w:eastAsia="Times New Roman"/>
          <w:sz w:val="22"/>
          <w:szCs w:val="22"/>
          <w:lang w:val="ru-RU"/>
        </w:rPr>
        <w:t>3. (Ист у).</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Хъаст фыдиуæг сбæлвырды тыххæй гæнæн ис бавдыст æрцæуа тæрхондонмæ сабийы цæрæн бынатмæ гæсг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Хъаст алименты бафидын кæныны тыххæй гæнæн ис бавдыст æрцæуа тæрхондонмæ хъастгæнæджы цæрæн бынатмæ гæсгæ. </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13 майы закъон №1956 – ссм </w:t>
      </w:r>
      <w:r>
        <w:rPr>
          <w:rFonts w:eastAsia="Times New Roman"/>
          <w:i/>
          <w:iCs/>
        </w:rPr>
        <w:t>I</w:t>
      </w:r>
      <w:r>
        <w:rPr>
          <w:rFonts w:eastAsia="Times New Roman"/>
          <w:i/>
          <w:iCs/>
          <w:lang w:val="ru-RU"/>
        </w:rPr>
        <w:t>, №15(22), 14.05.1999 аз., ст.64</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1" w:name="part_24"/>
      <w:r>
        <w:rPr>
          <w:rFonts w:eastAsia="Times New Roman"/>
          <w:b/>
          <w:bCs/>
          <w:sz w:val="22"/>
          <w:szCs w:val="22"/>
          <w:lang w:val="ru-RU"/>
        </w:rPr>
        <w:t xml:space="preserve"> </w:t>
      </w:r>
      <w:r>
        <w:rPr>
          <w:rFonts w:eastAsia="Times New Roman"/>
          <w:b/>
          <w:bCs/>
          <w:sz w:val="22"/>
          <w:szCs w:val="22"/>
          <w:lang w:val="ru-RU"/>
        </w:rPr>
        <w:t>Статья 19</w:t>
      </w:r>
      <w:r>
        <w:rPr>
          <w:rFonts w:eastAsia="Times New Roman"/>
          <w:b/>
          <w:bCs/>
          <w:sz w:val="22"/>
          <w:szCs w:val="22"/>
          <w:vertAlign w:val="superscript"/>
          <w:lang w:val="ru-RU"/>
        </w:rPr>
        <w:t>1</w:t>
      </w:r>
      <w:r>
        <w:rPr>
          <w:rFonts w:eastAsia="Times New Roman"/>
          <w:b/>
          <w:bCs/>
          <w:sz w:val="22"/>
          <w:szCs w:val="22"/>
          <w:lang w:val="ru-RU"/>
        </w:rPr>
        <w:t>. Кæнгæ хъæбулы хъуыддаджы дæлтæрхонад</w:t>
      </w:r>
      <w:bookmarkEnd w:id="3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Сабийы кæнгæ хъæбулы скæныны тыххæй хъаст бахæссын гæнæн ис тæрхондонмæ хъæбулкæнæг кæнæ хъæбулкæнинаг сабийы уæвæн бынатмæ гæсгæ.  </w:t>
      </w:r>
    </w:p>
    <w:p>
      <w:pPr>
        <w:pStyle w:val="Normal"/>
        <w:spacing w:lineRule="auto" w:line="276"/>
        <w:rPr/>
      </w:pPr>
      <w:r>
        <w:rPr>
          <w:rFonts w:eastAsia="Times New Roman"/>
          <w:i/>
          <w:iCs/>
          <w:lang w:val="ru-RU"/>
        </w:rPr>
        <w:t xml:space="preserve">Гуырдзыстоны 2007 азы 18 декабры закъон №5628 - ссм </w:t>
      </w:r>
      <w:r>
        <w:rPr>
          <w:rFonts w:eastAsia="Times New Roman"/>
          <w:i/>
          <w:iCs/>
        </w:rPr>
        <w:t>I</w:t>
      </w:r>
      <w:r>
        <w:rPr>
          <w:rFonts w:eastAsia="Times New Roman"/>
          <w:i/>
          <w:iCs/>
          <w:lang w:val="ru-RU"/>
        </w:rPr>
        <w:t>, №48, 27.12.2007 аз., ст.418</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2" w:name="part_25"/>
      <w:r>
        <w:rPr>
          <w:rFonts w:eastAsia="Times New Roman"/>
          <w:b/>
          <w:bCs/>
          <w:sz w:val="22"/>
          <w:szCs w:val="22"/>
          <w:lang w:val="ru-RU"/>
        </w:rPr>
        <w:t>Статья 20. Дæлтæрхонад хъастгæнæджы æвзæрстæй</w:t>
      </w:r>
      <w:bookmarkEnd w:id="3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Тæрхондоны сæвзæрсты бар ис хъастгæнæгæн, кæд хъуыддаг цалдæр тæрхондоны дæлтæрхон у.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3" w:name="part_26"/>
      <w:r>
        <w:rPr>
          <w:rFonts w:eastAsia="Times New Roman"/>
          <w:b/>
          <w:bCs/>
          <w:sz w:val="22"/>
          <w:szCs w:val="22"/>
          <w:lang w:val="ru-RU"/>
        </w:rPr>
        <w:t xml:space="preserve">Статья 21. Бадзырд дæлтæрхонады тыххæй </w:t>
      </w:r>
      <w:bookmarkEnd w:id="33"/>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1. Кæд нæу сбæлвырдгонд æмнысанæй дæлтæрхон тæрхондон, уæд фæрстæн сæ бон у бадзырды амалæй сбæлвырд кæной тæрхондоны дæлтæрхонад. Бадзырд оформитгонд цæуы фыстæй </w:t>
      </w:r>
    </w:p>
    <w:p>
      <w:pPr>
        <w:pStyle w:val="Normal"/>
        <w:spacing w:lineRule="auto" w:line="276"/>
        <w:ind w:firstLine="283"/>
        <w:jc w:val="both"/>
        <w:rPr/>
      </w:pPr>
      <w:r>
        <w:rPr>
          <w:rFonts w:eastAsia="Times New Roman"/>
          <w:sz w:val="22"/>
          <w:szCs w:val="22"/>
          <w:lang w:val="ru-RU"/>
        </w:rPr>
        <w:t xml:space="preserve">2. Æнæдæлтæрхон тæрхондон гæнæн ис дæлтæрхон суа уыцы цауы дæр, кæд дзуапдæттæг ныхмæ нæу, цæмæй хъуыддаг равзара æнæдæлтæрхон тæрхондон æмæ разы у хайад райса хъуыддаджы равзæрсты, аимæ, кæд дзуапдæттæг бавдыст уыдзæн адвокатимæ кæнæ йын лæвæрд цæуы æмбарынгæнæн тæрхондоны æнæдæлтæрхонады æмæ уый фæстиуджыты, афтæ-ма уый тыххæй дæр, цæмæй уымæн бар ис ныхмæдзог хъаст бахæсса æнæдæлтæрхонады ныхмæ. Тæрхондоны рдыгæй хъастгæнæгæн ахæм æмбарынгæнæны лæвæрды тыххæй хъуамæ банысангонд æрцæуа суагъæйы (протоколы).  </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13 майы закъон №1956 – ссм </w:t>
      </w:r>
      <w:r>
        <w:rPr>
          <w:rFonts w:eastAsia="Times New Roman"/>
          <w:i/>
          <w:iCs/>
        </w:rPr>
        <w:t>I</w:t>
      </w:r>
      <w:r>
        <w:rPr>
          <w:rFonts w:eastAsia="Times New Roman"/>
          <w:i/>
          <w:iCs/>
          <w:lang w:val="ru-RU"/>
        </w:rPr>
        <w:t>, №15(22), 14.05.1999 аз., ст.64</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4" w:name="part_27"/>
      <w:r>
        <w:rPr>
          <w:rFonts w:eastAsia="Times New Roman"/>
          <w:b/>
          <w:bCs/>
          <w:sz w:val="22"/>
          <w:szCs w:val="22"/>
          <w:lang w:val="ru-RU"/>
        </w:rPr>
        <w:t>Статья 22. Дæлтæрхонады фæткты хъахъхъæдæй райст хъуыддаджы равзæрст</w:t>
      </w:r>
      <w:bookmarkEnd w:id="3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Тæрхондоны дæлтæрхонады фæткты хъахъхъæдæй йæхи кондады райст хъуыддаг хъуамæ æвзæрст æрцæуа æмæ бындуронæй аскъуыддзаг кæна, фæнды ацы хъуыддаг уый фæстæ æндæр тæрхондоны дæлтæрхон суæд.</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5" w:name="part_28"/>
      <w:r>
        <w:rPr>
          <w:rFonts w:eastAsia="Times New Roman"/>
          <w:b/>
          <w:bCs/>
          <w:sz w:val="22"/>
          <w:szCs w:val="22"/>
          <w:lang w:val="ru-RU"/>
        </w:rPr>
        <w:t>Статья 23. Хъуыддаджы алæвæрд дæлтæрхон тæрхондонæн</w:t>
      </w:r>
      <w:bookmarkEnd w:id="3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 хъуыддаджы равзарынæн æндæр тæрхондонмæ лæвæрд цæуы, кæ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дзуапдæттæг, кæцыйы цæрæн бынат дæр раздæр нæ уыдис зындгонд, домы, цæмæй хъуыддаг лæвæрд æрцæуа тæрхондонмæ йæхи цæрæн бынатмæ гæсг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иу кæнæ цалдæр тæрхонгæнæджы здахæндзырдмæ гæсгæ ацы тæрхондоны нæй гæнæн уыдоны фæив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хъуыддаг цалдæр тæрхондоны дæлтæрхон у, уæд уый лæвæрд цæуы тæрхондонмæ хъастгæнæджы равзæрст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Хъуыддаджы æндæр тæрхондонмæ алæвæрды тыххæй тæрхондон рахæсдзæн тæрхон, кæцы хъастгонд нæ цæуы.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6" w:name="part_29"/>
      <w:r>
        <w:rPr>
          <w:rFonts w:eastAsia="Times New Roman"/>
          <w:b/>
          <w:bCs/>
          <w:sz w:val="22"/>
          <w:szCs w:val="22"/>
          <w:lang w:val="ru-RU"/>
        </w:rPr>
        <w:t xml:space="preserve">Статья 24. Дæлтæрхонады тыххæй быцæуы </w:t>
      </w:r>
      <w:bookmarkEnd w:id="36"/>
      <w:r>
        <w:rPr>
          <w:rFonts w:eastAsia="Times New Roman"/>
          <w:b/>
          <w:bCs/>
          <w:sz w:val="22"/>
          <w:szCs w:val="22"/>
          <w:lang w:val="ru-RU"/>
        </w:rPr>
        <w:t>æнæруагъддзинад</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Иу тæрхондонæй иннæ тæрхондонмæ арвыст хъуыддаджы процессы равзарын йæхимæ исы уыцы тæрхондон, кæцымæ уый æрвыст æрцыд. Быцæу тæрхондæтты ‘хсæн дæлтæрхонды тыххæй уагъд нæ цæуы. </w:t>
      </w:r>
    </w:p>
    <w:p>
      <w:pPr>
        <w:pStyle w:val="Normal"/>
        <w:spacing w:lineRule="auto" w:line="276" w:before="240" w:after="0"/>
        <w:jc w:val="center"/>
        <w:rPr>
          <w:rFonts w:eastAsia="Times New Roman"/>
          <w:b/>
          <w:b/>
          <w:bCs/>
          <w:sz w:val="22"/>
          <w:szCs w:val="22"/>
          <w:lang w:val="ru-RU"/>
        </w:rPr>
      </w:pPr>
      <w:bookmarkStart w:id="37" w:name="part_563"/>
      <w:r>
        <w:rPr>
          <w:rFonts w:eastAsia="Times New Roman"/>
          <w:b/>
          <w:bCs/>
          <w:sz w:val="22"/>
          <w:szCs w:val="22"/>
          <w:lang w:val="ru-RU"/>
        </w:rPr>
        <w:t xml:space="preserve">Сæр </w:t>
      </w:r>
      <w:r>
        <w:rPr>
          <w:rFonts w:eastAsia="Times New Roman"/>
          <w:b/>
          <w:bCs/>
          <w:sz w:val="22"/>
          <w:szCs w:val="22"/>
        </w:rPr>
        <w:t>IV</w:t>
      </w:r>
      <w:bookmarkEnd w:id="37"/>
    </w:p>
    <w:p>
      <w:pPr>
        <w:pStyle w:val="Normal"/>
        <w:spacing w:lineRule="auto" w:line="276" w:before="0" w:after="240"/>
        <w:jc w:val="center"/>
        <w:rPr>
          <w:rFonts w:eastAsia="Times New Roman"/>
          <w:b/>
          <w:b/>
          <w:bCs/>
          <w:sz w:val="22"/>
          <w:szCs w:val="22"/>
          <w:lang w:val="ru-RU"/>
        </w:rPr>
      </w:pPr>
      <w:r>
        <w:rPr>
          <w:rFonts w:eastAsia="Times New Roman"/>
          <w:b/>
          <w:bCs/>
          <w:sz w:val="22"/>
          <w:szCs w:val="22"/>
          <w:lang w:val="ru-RU"/>
        </w:rPr>
        <w:t xml:space="preserve">Тæрхондоны сконд. Здахæндзырд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8" w:name="part_30"/>
      <w:r>
        <w:rPr>
          <w:rFonts w:eastAsia="Times New Roman"/>
          <w:b/>
          <w:bCs/>
          <w:sz w:val="22"/>
          <w:szCs w:val="22"/>
          <w:lang w:val="ru-RU"/>
        </w:rPr>
        <w:t>Статья 25. Тæрхондоны сконд</w:t>
      </w:r>
      <w:bookmarkEnd w:id="3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Æмбæстагон хъуыддæгты æркаст фыццаг инстанцийæ районон (горæтон) тæрхондоны, афтæ-ма магистрат-тæрхонгæнджыты рдыгæй дæр æххæст цæуы иунæгонæй. </w:t>
      </w:r>
    </w:p>
    <w:p>
      <w:pPr>
        <w:pStyle w:val="Normal"/>
        <w:spacing w:lineRule="auto" w:line="276"/>
        <w:ind w:firstLine="283"/>
        <w:jc w:val="both"/>
        <w:rPr/>
      </w:pPr>
      <w:r>
        <w:rPr>
          <w:rFonts w:eastAsia="Times New Roman"/>
          <w:sz w:val="22"/>
          <w:szCs w:val="22"/>
          <w:lang w:val="ru-RU"/>
        </w:rPr>
        <w:t>2. (Ист у).</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Æмбæстагон хъуыддæгты апелляцион фæткæй равзардзæн 3 тæрхонгæнæг. Ацы Кодексы 14-æм статьяйæ бæрæггонд хъуыддæгтæ, мулкон-барадон дау, кæцыйы аргъ нæу фылдæр 20 000 ларийæ, апелляцион хъаст фыццаг инстанцийы тæрхондоны рдыгæй рахаст фæсаууон уынаффæйы йæ тыхы ныууадзыны тæрхоны фæдыл, афтæ-ма фæллойады барадон æмахастытæй фæзынгæ даутæ гæнæн ис иунæгонæй равзара апелляцион тæрхондоны æмбæстагон хъуыддæгты Палатайы тæрхонгæнæг.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Æмбæстагон хъуыддæгты равзарын кассацион фæткæй æххæст цæуы æртæ тæрхонгæнæджы рдыгæй, уыцы цауты йеддæмæ, кæд хъуыддæгты равзардзæн Уæлдæр сæйраг тæрхондоны стыр Палата. </w:t>
      </w:r>
    </w:p>
    <w:p>
      <w:pPr>
        <w:pStyle w:val="Normal"/>
        <w:spacing w:lineRule="auto" w:line="276"/>
        <w:rPr/>
      </w:pPr>
      <w:r>
        <w:rPr>
          <w:rFonts w:eastAsia="Times New Roman"/>
          <w:i/>
          <w:iCs/>
          <w:lang w:val="ru-RU"/>
        </w:rPr>
        <w:t xml:space="preserve">Гуырдзыстоны 2001 азы 8 июны закъон №918 – ссм </w:t>
      </w:r>
      <w:r>
        <w:rPr>
          <w:rFonts w:eastAsia="Times New Roman"/>
          <w:i/>
          <w:iCs/>
        </w:rPr>
        <w:t>I</w:t>
      </w:r>
      <w:r>
        <w:rPr>
          <w:rFonts w:eastAsia="Times New Roman"/>
          <w:i/>
          <w:iCs/>
          <w:lang w:val="ru-RU"/>
        </w:rPr>
        <w:t>, №18, 28.06.2001 аз., ст.56</w:t>
      </w:r>
    </w:p>
    <w:p>
      <w:pPr>
        <w:pStyle w:val="Normal"/>
        <w:spacing w:lineRule="auto" w:line="276"/>
        <w:rPr/>
      </w:pPr>
      <w:r>
        <w:rPr>
          <w:rFonts w:eastAsia="Times New Roman"/>
          <w:i/>
          <w:iCs/>
          <w:lang w:val="ru-RU"/>
        </w:rPr>
        <w:t xml:space="preserve">Гуырдзыстоны 2005 азы 23 июны закъон №1740 - ссм </w:t>
      </w:r>
      <w:r>
        <w:rPr>
          <w:rFonts w:eastAsia="Times New Roman"/>
          <w:i/>
          <w:iCs/>
        </w:rPr>
        <w:t>I</w:t>
      </w:r>
      <w:r>
        <w:rPr>
          <w:rFonts w:eastAsia="Times New Roman"/>
          <w:i/>
          <w:iCs/>
          <w:lang w:val="ru-RU"/>
        </w:rPr>
        <w:t>, №36, 11.07.2005 аз., ст.227</w:t>
      </w:r>
    </w:p>
    <w:p>
      <w:pPr>
        <w:pStyle w:val="Normal"/>
        <w:spacing w:lineRule="auto" w:line="276"/>
        <w:rPr/>
      </w:pPr>
      <w:r>
        <w:rPr>
          <w:rFonts w:eastAsia="Times New Roman"/>
          <w:i/>
          <w:iCs/>
          <w:lang w:val="ru-RU"/>
        </w:rPr>
        <w:t xml:space="preserve">Гуырдзыстоны 2009 азы 4 декабры закъон №2261 - ссм </w:t>
      </w:r>
      <w:r>
        <w:rPr>
          <w:rFonts w:eastAsia="Times New Roman"/>
          <w:i/>
          <w:iCs/>
        </w:rPr>
        <w:t>I</w:t>
      </w:r>
      <w:r>
        <w:rPr>
          <w:rFonts w:eastAsia="Times New Roman"/>
          <w:i/>
          <w:iCs/>
          <w:lang w:val="ru-RU"/>
        </w:rPr>
        <w:t>, №41, 08.12.2009 аз., ст.305</w:t>
      </w:r>
    </w:p>
    <w:p>
      <w:pPr>
        <w:pStyle w:val="Normal"/>
        <w:spacing w:lineRule="auto" w:line="276"/>
        <w:rPr>
          <w:rFonts w:eastAsia="Times New Roman"/>
          <w:i/>
          <w:i/>
          <w:iCs/>
          <w:lang w:val="ru-RU"/>
        </w:rPr>
      </w:pPr>
      <w:r>
        <w:rPr>
          <w:rFonts w:eastAsia="Times New Roman"/>
          <w:i/>
          <w:iCs/>
          <w:lang w:val="ru-RU"/>
        </w:rPr>
        <w:t>Гуырдзыстоны 2018 азы 7 мартъийы закъон №2035 - веб-фарс, 29.03.2018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9" w:name="part_31"/>
      <w:r>
        <w:rPr>
          <w:rFonts w:eastAsia="Times New Roman"/>
          <w:b/>
          <w:bCs/>
          <w:sz w:val="22"/>
          <w:szCs w:val="22"/>
          <w:lang w:val="ru-RU"/>
        </w:rPr>
        <w:t xml:space="preserve">Статья 26. Сæрмагондæй вазыгджын категорийы хъуыддæгты равзарыны фæтк </w:t>
      </w:r>
      <w:bookmarkEnd w:id="39"/>
      <w:r>
        <w:rPr>
          <w:rFonts w:eastAsia="Times New Roman"/>
          <w:b/>
          <w:bCs/>
          <w:sz w:val="22"/>
          <w:szCs w:val="22"/>
          <w:lang w:val="ru-RU"/>
        </w:rPr>
        <w:t xml:space="preserve"> </w:t>
      </w:r>
    </w:p>
    <w:p>
      <w:pPr>
        <w:pStyle w:val="Normal"/>
        <w:spacing w:lineRule="auto" w:line="276"/>
        <w:ind w:firstLine="283"/>
        <w:jc w:val="both"/>
        <w:rPr/>
      </w:pPr>
      <w:r>
        <w:rPr>
          <w:rFonts w:eastAsia="Times New Roman"/>
          <w:sz w:val="22"/>
          <w:szCs w:val="22"/>
          <w:lang w:val="ru-RU"/>
        </w:rPr>
        <w:t xml:space="preserve">1. Уыцы цауы, кæд районон (горæтон) тæрхондоны ис тæрхонгæнджыты фаг нымæц коллегиалон скондæй хъуыддæгты равзарынæн, иунæгонæй хъуыддаджы равзарæг тæрхонгæнæгæн йæ бон у сбæлвырд кæна хъуыддаджы коллегиалон равзæрст æртæ тæрхонгæнæджы скондæй, кæ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хъуыддаджы равзарын æмæ аскъуыддзаг кæнынæн сæрмагонд нысаниуæг ис тæрхондоны практикай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хъуыддаг фактивон кæнæ барадон цæстæнгасæй сæрмагонд вазыгджындзинадæй ахастæвдыст цæу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Мотивацигонд тæрхон хъуыддаджы тæрхондоны коллегиалон скондæй равзарыны тыххæй тæрхонгæнæг рахæссы сæйраг рабадтыл ацы хъуыддаджы равзæрсты райдыдмæ. Тæрхон лæвæрд цæуы тæрхондоны сæрдарæн, кæцы сбæрæг кæндзæн коллегиалон сконды ацы хъуыддаджы равзврæг æппæты фыццаг тæрхонгæнæджы æнæмæнгхъæугæ хайадистæй.   </w:t>
      </w:r>
    </w:p>
    <w:p>
      <w:pPr>
        <w:pStyle w:val="Normal"/>
        <w:spacing w:lineRule="auto" w:line="276"/>
        <w:ind w:firstLine="283"/>
        <w:jc w:val="both"/>
        <w:rPr/>
      </w:pPr>
      <w:r>
        <w:rPr>
          <w:rFonts w:eastAsia="Times New Roman"/>
          <w:sz w:val="22"/>
          <w:szCs w:val="22"/>
          <w:lang w:val="ru-RU"/>
        </w:rPr>
        <w:t>3. (Ист у).</w:t>
      </w:r>
    </w:p>
    <w:p>
      <w:pPr>
        <w:pStyle w:val="Normal"/>
        <w:spacing w:lineRule="auto" w:line="276"/>
        <w:ind w:firstLine="283"/>
        <w:jc w:val="both"/>
        <w:rPr/>
      </w:pPr>
      <w:r>
        <w:rPr>
          <w:rFonts w:eastAsia="Times New Roman"/>
          <w:sz w:val="22"/>
          <w:szCs w:val="22"/>
          <w:lang w:val="ru-RU"/>
        </w:rPr>
        <w:t>4. (Ист у).</w:t>
      </w:r>
    </w:p>
    <w:p>
      <w:pPr>
        <w:pStyle w:val="Normal"/>
        <w:spacing w:lineRule="auto" w:line="276"/>
        <w:rPr/>
      </w:pPr>
      <w:r>
        <w:rPr>
          <w:rFonts w:eastAsia="Times New Roman"/>
          <w:i/>
          <w:iCs/>
          <w:lang w:val="ru-RU"/>
        </w:rPr>
        <w:t xml:space="preserve">Гуырдзыстоны 2000 азы 28 июны закъон №407 – ссм </w:t>
      </w:r>
      <w:r>
        <w:rPr>
          <w:rFonts w:eastAsia="Times New Roman"/>
          <w:i/>
          <w:iCs/>
        </w:rPr>
        <w:t>I</w:t>
      </w:r>
      <w:r>
        <w:rPr>
          <w:rFonts w:eastAsia="Times New Roman"/>
          <w:i/>
          <w:iCs/>
          <w:lang w:val="ru-RU"/>
        </w:rPr>
        <w:t>, №26, 13.07.2000 аз., ст.71</w:t>
      </w:r>
    </w:p>
    <w:p>
      <w:pPr>
        <w:pStyle w:val="Normal"/>
        <w:spacing w:lineRule="auto" w:line="276"/>
        <w:rPr/>
      </w:pPr>
      <w:r>
        <w:rPr>
          <w:rFonts w:eastAsia="Times New Roman"/>
          <w:i/>
          <w:iCs/>
          <w:lang w:val="ru-RU"/>
        </w:rPr>
        <w:t xml:space="preserve">Гуырдзыстоны 2001 азы 8 июны закъон №918 – ссм </w:t>
      </w:r>
      <w:r>
        <w:rPr>
          <w:rFonts w:eastAsia="Times New Roman"/>
          <w:i/>
          <w:iCs/>
        </w:rPr>
        <w:t>I</w:t>
      </w:r>
      <w:r>
        <w:rPr>
          <w:rFonts w:eastAsia="Times New Roman"/>
          <w:i/>
          <w:iCs/>
          <w:lang w:val="ru-RU"/>
        </w:rPr>
        <w:t>, №18, 28.06.2001 аз., ст.56</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0" w:name="part_32"/>
      <w:r>
        <w:rPr>
          <w:rFonts w:eastAsia="Times New Roman"/>
          <w:b/>
          <w:bCs/>
          <w:sz w:val="22"/>
          <w:szCs w:val="22"/>
          <w:lang w:val="ru-RU"/>
        </w:rPr>
        <w:t>Статья 27. Коллегиалон тæрхондоны рдыгæй фарстаты аскъуыддзаг кæныны фæтк</w:t>
      </w:r>
      <w:bookmarkEnd w:id="4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æд хъуыддаджы равзарын тæрхондон æххæст кæны коллегиалонæй, уæд ацы хъуыддаджы равзарыны тыххæй фæзынгæ алы фарста дæр хъуамæ скъуыддзаг æрцæуа хъæлæсты фылдæрадæй. Иунæг тæрхонгæнæгæн дæр бар нæй хиуыл фæхæца искæцы фарстайы аскъуыддзаг кæнын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æрхонгæнæг, кæцы фыццаг инстанцийы, апелляцион инстанцийы æмæ кассацион инстанцийы тæрхондæтты рдыгæй уынаффæйы, тæрхоны кæнæ скъуыддзаджы рахæссыны рæстæджы нæ разы кæны фылдæртимæ, йæ бон у фыстæджы формæйæ ныффысса йæхи сæрмагонд хъуыды, кæцыйы тыххæй уый фехъусын кæндзæн фæрстæн уынаффæйы расидыны рæстæдж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Сæрмагонд хъуыды æфтыд цæуы хъуыддагмæ, фæлæ тæрхондоны рабадты залы уый мидис нæ расиддзысты.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1" w:name="part_33"/>
      <w:r>
        <w:rPr>
          <w:rFonts w:eastAsia="Times New Roman"/>
          <w:b/>
          <w:bCs/>
          <w:sz w:val="22"/>
          <w:szCs w:val="22"/>
          <w:lang w:val="ru-RU"/>
        </w:rPr>
        <w:t>Статья 28. Æмбырды сусæг</w:t>
      </w:r>
      <w:bookmarkEnd w:id="41"/>
      <w:r>
        <w:rPr>
          <w:rFonts w:eastAsia="Times New Roman"/>
          <w:b/>
          <w:bCs/>
          <w:sz w:val="22"/>
          <w:szCs w:val="22"/>
          <w:lang w:val="ru-RU"/>
        </w:rPr>
        <w:t>дзинад</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Тæрхонгæнджытæн бар нæй раргом кæной уыцы уынаффæ, кæцы уыдонæн уыд æмбырды рæстæджы.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2" w:name="part_34"/>
      <w:r>
        <w:rPr>
          <w:rFonts w:eastAsia="Times New Roman"/>
          <w:b/>
          <w:bCs/>
          <w:sz w:val="22"/>
          <w:szCs w:val="22"/>
          <w:lang w:val="ru-RU"/>
        </w:rPr>
        <w:t xml:space="preserve">Статья 29. Хъуыддаджы равзæрсты тæрхонгæнæджы фæлхатгæ хайадисты æнæруадзæгæ </w:t>
      </w:r>
      <w:bookmarkEnd w:id="42"/>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гæнæг, кæцы хайад иста хъуыддаджы фыццаг инстанцийæ равзæрсты, нал райсдзæн хайад ацы хъуыддаджы равзæрсты апелляцион инстанцийы кæнæ/та кассацион инстанцийы тæрхондон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æрхонгæнæг, кæцы хайад иста хъуыддаджы равзæрсты апелляцион инстанцийы тæрхондоны, нал райсдзæн хайад ацы хъуыддаджы равзæрсты фыццаг инстанцийы кæнæ/та кассацион инстанцийы тæрхондон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Тæрхонгæнæг, кæцы хайад иста хъуыддаджы равзæрсты кассацион инстанцийы тæрхондоны, нал райсдзæн хайад ацы хъуыддаджы равзæрсты апелляцион инстанцийы тæрхондоны кæнæ/та фыццаг инстанцийы тæрхондоны.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3" w:name="part_35"/>
      <w:r>
        <w:rPr>
          <w:rFonts w:eastAsia="Times New Roman"/>
          <w:b/>
          <w:bCs/>
          <w:sz w:val="22"/>
          <w:szCs w:val="22"/>
          <w:lang w:val="ru-RU"/>
        </w:rPr>
        <w:t xml:space="preserve">Статья 30. Тæрхондоны скондмæ æввахс хæстæджыты уадзыны </w:t>
      </w:r>
      <w:bookmarkEnd w:id="43"/>
      <w:r>
        <w:rPr>
          <w:rFonts w:eastAsia="Times New Roman"/>
          <w:b/>
          <w:bCs/>
          <w:sz w:val="22"/>
          <w:szCs w:val="22"/>
          <w:lang w:val="ru-RU"/>
        </w:rPr>
        <w:t>бар нæ дæттын</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Æмбæстагон хъуыддаджы равзарæг тæрхондоны сконды нæй гæнæн уой гоймæгтæ, кæцытæ кæрæдзийæн æввхас хæстæджытæ сты, фæлæ кæд уыдон æхсæн ахæм хæстæджытæ уæддæр разындзæн, уæд уыдон хъуамæ аиуварсгонд æрцæуой хъуыддаджы равзæрстæй.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4" w:name="part_36"/>
      <w:r>
        <w:rPr>
          <w:rFonts w:eastAsia="Times New Roman"/>
          <w:b/>
          <w:bCs/>
          <w:sz w:val="22"/>
          <w:szCs w:val="22"/>
          <w:lang w:val="ru-RU"/>
        </w:rPr>
        <w:t xml:space="preserve">Статья 31. Тæрхонгæнæджы здахæндзырды æндæр бындуртæ </w:t>
      </w:r>
      <w:bookmarkEnd w:id="4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гæнæг нæй гæнæн равзара хъуыддаг кæнæ хайад райса хъуыддаджы равзæрсты, кæд уы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ацы хъуыддаджы йæхæдæг æвдисы фарсы, кæнæ иу кæнæ иннæ фарсимæ иумæйаг бартæ кæнæ хæстимæ баст у;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ацы хъуыддаджы раздæры равзæрсты хайад иста æвдисæнæй, экспертæй, специалистæй, тæлмацгæнæгæй, минæварæй кæнæ тæрхондоны рабадты нымæрдарæй; </w:t>
      </w:r>
    </w:p>
    <w:p>
      <w:pPr>
        <w:pStyle w:val="Normal"/>
        <w:spacing w:lineRule="auto" w:line="276"/>
        <w:ind w:firstLine="283"/>
        <w:jc w:val="both"/>
        <w:rPr/>
      </w:pPr>
      <w:r>
        <w:rPr>
          <w:rFonts w:eastAsia="Times New Roman"/>
          <w:sz w:val="22"/>
          <w:szCs w:val="22"/>
          <w:lang w:val="ru-RU"/>
        </w:rPr>
        <w:t xml:space="preserve">в) фарсы уæнæ уый минæвары хæстæг у;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йæхæдæг, комкоммæ кæнæ æнæкомкоммæ цымыдисгæнæг у хъуыддаджы фæстиуæгæй, кæнæ кæд уый у æндæр ахæм æууæл, кæцы гуырысхойаг кæны уый æнæхъулондзинады; </w:t>
      </w:r>
    </w:p>
    <w:p>
      <w:pPr>
        <w:pStyle w:val="Normal"/>
        <w:spacing w:lineRule="auto" w:line="276"/>
        <w:ind w:firstLine="283"/>
        <w:jc w:val="both"/>
        <w:rPr>
          <w:rFonts w:eastAsia="Times New Roman"/>
          <w:lang w:val="ru-RU"/>
        </w:rPr>
      </w:pPr>
      <w:r>
        <w:rPr>
          <w:rFonts w:eastAsia="Times New Roman"/>
          <w:sz w:val="22"/>
          <w:szCs w:val="22"/>
          <w:lang w:val="ru-RU"/>
        </w:rPr>
        <w:t xml:space="preserve">д) уыд медиатор уыцы хъуыддагыл кæнæ ацы хъуыддагимæ сæйрагæй баст æндæр хъуыддаг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цы статьяйы фыццаг хайы «в» дæлпунктмæ гæсгæ, хæстæджытыл нымад цæуынц: </w:t>
      </w:r>
    </w:p>
    <w:p>
      <w:pPr>
        <w:pStyle w:val="Normal"/>
        <w:spacing w:lineRule="auto" w:line="276"/>
        <w:ind w:firstLine="283"/>
        <w:jc w:val="both"/>
        <w:rPr/>
      </w:pPr>
      <w:r>
        <w:rPr>
          <w:rFonts w:eastAsia="Times New Roman"/>
          <w:sz w:val="22"/>
          <w:szCs w:val="22"/>
          <w:lang w:val="ru-RU"/>
        </w:rPr>
        <w:t>а) æмкъай;</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куырд, мойаг;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комкоммæ хаххы хæстæджы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хо-æфсымæ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хойы хъæбултæ æмæ æфсымæры хъæбул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ныййарджыты хотæ æмæ æфсымæртæ; </w:t>
      </w:r>
    </w:p>
    <w:p>
      <w:pPr>
        <w:pStyle w:val="Normal"/>
        <w:spacing w:lineRule="auto" w:line="276"/>
        <w:ind w:firstLine="283"/>
        <w:jc w:val="both"/>
        <w:rPr>
          <w:rFonts w:eastAsia="Times New Roman"/>
          <w:sz w:val="22"/>
          <w:szCs w:val="22"/>
          <w:lang w:val="ru-RU"/>
        </w:rPr>
      </w:pPr>
      <w:r>
        <w:rPr>
          <w:rFonts w:eastAsia="Times New Roman"/>
          <w:sz w:val="22"/>
          <w:szCs w:val="22"/>
          <w:lang w:val="ru-RU"/>
        </w:rPr>
        <w:t>ж) æмкъайы хæстæджытæ (æмкъайады);</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 гоймæгтæ, кæцытæ дæргъвæтин рæстæджы дæргъы бинонты æмахастытæй сты бастгонд. </w:t>
      </w:r>
    </w:p>
    <w:p>
      <w:pPr>
        <w:pStyle w:val="Normal"/>
        <w:spacing w:lineRule="auto" w:line="276"/>
        <w:rPr>
          <w:rFonts w:eastAsia="Times New Roman"/>
          <w:sz w:val="24"/>
          <w:szCs w:val="24"/>
          <w:lang w:val="ru-RU"/>
        </w:rPr>
      </w:pPr>
      <w:r>
        <w:rPr>
          <w:rFonts w:eastAsia="Times New Roman"/>
          <w:i/>
          <w:iCs/>
          <w:lang w:val="ru-RU"/>
        </w:rPr>
        <w:t>Гуырдзыстоны 2011 азы 20 декабры закъон №5550 – веб-фарс, 28.12.2011 аз.</w:t>
      </w:r>
    </w:p>
    <w:p>
      <w:pPr>
        <w:pStyle w:val="Normal"/>
        <w:spacing w:lineRule="auto" w:line="276"/>
        <w:rPr>
          <w:rFonts w:eastAsia="Times New Roman"/>
          <w:sz w:val="24"/>
          <w:szCs w:val="24"/>
          <w:lang w:val="ru-RU"/>
        </w:rPr>
      </w:pPr>
      <w:r>
        <w:rPr>
          <w:rFonts w:eastAsia="Times New Roman"/>
          <w:i/>
          <w:iCs/>
          <w:lang w:val="ru-RU"/>
        </w:rPr>
        <w:t>Гуырдзыстоны 2019 азы 18 сентябры закъон №4955 – веб-фарс, 27.09.2019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5" w:name="part_37"/>
      <w:r>
        <w:rPr>
          <w:rFonts w:eastAsia="Times New Roman"/>
          <w:b/>
          <w:bCs/>
          <w:sz w:val="22"/>
          <w:szCs w:val="22"/>
          <w:lang w:val="ru-RU"/>
        </w:rPr>
        <w:t xml:space="preserve">Статья 32. Хæдздахæндзырд </w:t>
      </w:r>
      <w:bookmarkEnd w:id="45"/>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дахæндзырды бындурты уæвыны рæстæджы тæрхонгæнæг хæсджын у расида хæдздахæндзырд. Хæдздахæндзырды тыххæй тæрхонгæнæг (тæрхондон) рахæссы тæрхон, кæцыйы хъуамæ бацамона хæдздахæндзырды бындур.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6" w:name="part_38"/>
      <w:r>
        <w:rPr>
          <w:rFonts w:eastAsia="Times New Roman"/>
          <w:b/>
          <w:bCs/>
          <w:sz w:val="22"/>
          <w:szCs w:val="22"/>
          <w:lang w:val="ru-RU"/>
        </w:rPr>
        <w:t xml:space="preserve">Статья 33. Фæрсты курдиат здахæндзырды тыххæй </w:t>
      </w:r>
      <w:bookmarkEnd w:id="46"/>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Фæрстæн сæ бон у фыстæй расидой здахæндзырд. Курдиат здахæндзырды тыххæй мотивацигонд хъуамæ уа æмæ арæзт æрцæуа хъуыддаджы рагацау тæрхондоны равзарынæн бацæттæгæныны рæстæг. Здахæндзырды фæдыл уый фæстæ курдиат уагъд цæуы æрмæст уыцы цауы, кæд здахæндзырды бындур уыцы гоймагæн, кæцы здахæндзырды домы, зындгонд сси кæнæ фæзынд сæйраг рабадты райдыды фæстæ. Ахæм цауы курдиат здахæндзырды тыххæй уагъд цæуы фæрсты прениты агъоммæ.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7" w:name="part_39"/>
      <w:r>
        <w:rPr>
          <w:rFonts w:eastAsia="Times New Roman"/>
          <w:b/>
          <w:bCs/>
          <w:sz w:val="22"/>
          <w:szCs w:val="22"/>
          <w:lang w:val="ru-RU"/>
        </w:rPr>
        <w:t>Статья 34. Расидгæ здахæндзырды аскъуыддзаг кæныны фæтк</w:t>
      </w:r>
      <w:bookmarkEnd w:id="4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Здахæндзырды курдиаты фæстæ тæрхондон (тæрхонгæнæг) гæнæн ис байхъуса фæрстæм, афтæ-ма уыцы гоймагмæ дæр, кæцыйы рдæм дæр расидтысты здахæндзырд.</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Здахæндзырды фарстайы тæрхондон скъуыддзаг кæны бынаты уынаффæйы æмбырды ауадзгæйæ кæнæ æмбырды уадзæн уа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Кæд здахæндзырд расидтысты тæрхонгæнæгæн, кæцы иугоймагонæй равзардзæн хъуыддаг, уæд здахæндзырды фарстайы скъуыддзаг кæны йæхæдæг ацы тæрхонгæнæг. Здахæндзырды райсты кæнæ хæдздахæндзырды цауы тæрхонгæнæг хъуыддаг адæтдзæн тæрхондоны сæрдарæн, кæцы уый равзарынæн адæтдзæн æндæр тæрхонгæнæгæн. Кæд районон (горæтон) тæрхондоны нæй æмбæстагон хъуыддаджы равзарæг æндæр тæрхонгæнæг, уæд тæрхондоны сæрдар хъуыддаг арвиты апелляцион тæрхондоны сæрдарæн æндæр районон (горæтон) тæрхондонæн адæтт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4. Кæд здахæндзырд расидтысты коллегиалон сконды иуæй-иу тæрхонгæнæгæн, уæд ацы тæрхонгæнæджы здахæндзырды фарстайы аскъуыддзаг кæндзысты иннæ баззайгæ тæрхонгæн</w:t>
        <w:softHyphen/>
        <w:t>джытæ аиварскæнинаг тæрхонгæнæджы нæ уæвынæй. Тæрхонгæнæджы здахæндзырды ныхмæ кæнæ ахæм здахæндзырды фарсхæцынæн хъæлæсты æмхуызон нымæцы рæстæджы тæрхон</w:t>
        <w:softHyphen/>
        <w:t xml:space="preserve">гæнæг аиуварсыл нымад цæуы. Ахæм цауы уый хъуамæ ивд æрцæуа æндæр тæрхонгæнæг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Кæд здахæндзырд расидтысты коллегиалон тæрхондоны æнæхъæн скондæн кæнæ уый фылдæр хайæн, уæд здахæндзырды фарстайы скъуыддзаг кæны ацы тæрхондоны æххæст сконд хъæлæсты фылдæр хайæ. Коллегиалон тæрхондоны æнæхъæн сконды кæнæ уый фылдæр хайы здахæндзырды цауы хъуыддаг лæвæрд цæуы ацы тæрхондоны сæрдарæн, кæцы хъуыддаг равзарынæн адæтдзæн коллегиалон тæрхондоны æндæр сконд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6. Гуырдзыстоны уæлдæр сæйраг тæрхондоны Палатайы кæнæ апелляцион тæрхондоны Палатайы æнæхъæн сконды здахæндзырды цауы хъуыддаг лæвæрд цæуы æмбæлон тæрхондоны сæрдарæн, кæцы уый закъонæй сфидаргонд фæткæй равзаранæн адæтдзæн æндæр скондæн. Кæд апелляцион тæрхондоны здахæндзырды райсыны рæстæджы кæнæ ацы кодексы 29-æм статьяйæ æркастгонд цауты нæй гæнæндзинад тæрхонгæнджыты ног сконды саразын, уæд хъуыддаг æрвыст цæуы Гуырдзыстоны уæлдæр сæйраг тæрхондоны сæрдарæн æндæр апелляцион тæрхондонæн адæттынæн. </w:t>
      </w:r>
    </w:p>
    <w:p>
      <w:pPr>
        <w:pStyle w:val="Normal"/>
        <w:spacing w:lineRule="auto" w:line="276"/>
        <w:rPr/>
      </w:pPr>
      <w:r>
        <w:rPr>
          <w:rFonts w:eastAsia="Times New Roman"/>
          <w:i/>
          <w:iCs/>
          <w:lang w:val="ru-RU"/>
        </w:rPr>
        <w:t>Гуырдзыстоны 1998 азы 26 июны закъон №1494 – Парламенты уагдæттæ, №25-26, 15.07.1998 аз., ф.32</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13 майы закъон №1956 – ссм </w:t>
      </w:r>
      <w:r>
        <w:rPr>
          <w:rFonts w:eastAsia="Times New Roman"/>
          <w:i/>
          <w:iCs/>
        </w:rPr>
        <w:t>I</w:t>
      </w:r>
      <w:r>
        <w:rPr>
          <w:rFonts w:eastAsia="Times New Roman"/>
          <w:i/>
          <w:iCs/>
          <w:lang w:val="ru-RU"/>
        </w:rPr>
        <w:t>, №15(22), 14.05.1999 аз., ст.64</w:t>
      </w:r>
    </w:p>
    <w:p>
      <w:pPr>
        <w:pStyle w:val="Normal"/>
        <w:spacing w:lineRule="auto" w:line="276"/>
        <w:rPr/>
      </w:pPr>
      <w:r>
        <w:rPr>
          <w:rFonts w:eastAsia="Times New Roman"/>
          <w:i/>
          <w:iCs/>
          <w:lang w:val="ru-RU"/>
        </w:rPr>
        <w:t xml:space="preserve">Гуырдзыстоны 2000 азы 28 июны закъон №407 – ссм </w:t>
      </w:r>
      <w:r>
        <w:rPr>
          <w:rFonts w:eastAsia="Times New Roman"/>
          <w:i/>
          <w:iCs/>
        </w:rPr>
        <w:t>I</w:t>
      </w:r>
      <w:r>
        <w:rPr>
          <w:rFonts w:eastAsia="Times New Roman"/>
          <w:i/>
          <w:iCs/>
          <w:lang w:val="ru-RU"/>
        </w:rPr>
        <w:t>, №26, 13.07.2000 аз., ст.71</w:t>
      </w:r>
    </w:p>
    <w:p>
      <w:pPr>
        <w:pStyle w:val="Normal"/>
        <w:spacing w:lineRule="auto" w:line="276"/>
        <w:rPr/>
      </w:pPr>
      <w:r>
        <w:rPr>
          <w:rFonts w:eastAsia="Times New Roman"/>
          <w:i/>
          <w:iCs/>
          <w:lang w:val="ru-RU"/>
        </w:rPr>
        <w:t xml:space="preserve">Гуырдзыстоны 2005 азы 23 июны закъон №1740 - ссм </w:t>
      </w:r>
      <w:r>
        <w:rPr>
          <w:rFonts w:eastAsia="Times New Roman"/>
          <w:i/>
          <w:iCs/>
        </w:rPr>
        <w:t>I</w:t>
      </w:r>
      <w:r>
        <w:rPr>
          <w:rFonts w:eastAsia="Times New Roman"/>
          <w:i/>
          <w:iCs/>
          <w:lang w:val="ru-RU"/>
        </w:rPr>
        <w:t>, №36, 11.07.2005 аз., ст.227</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8" w:name="part_40"/>
      <w:r>
        <w:rPr>
          <w:rFonts w:eastAsia="Times New Roman"/>
          <w:b/>
          <w:bCs/>
          <w:sz w:val="22"/>
          <w:szCs w:val="22"/>
          <w:lang w:val="ru-RU"/>
        </w:rPr>
        <w:t>Статья 35. Эксперты, тæлмацгæнæджы, специалисты, рабадты нымæрдары здахæндзырды бындуртæ</w:t>
      </w:r>
      <w:bookmarkEnd w:id="4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Эксперты, тæлмацгæнæджы, специалисты, рабадты нымæрдары здахæндзырд уагъд цæуы 31-æм статьяйы фыццаг хайæ æркастгонд бындурæй.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9" w:name="part_41"/>
      <w:r>
        <w:rPr>
          <w:rFonts w:eastAsia="Times New Roman"/>
          <w:b/>
          <w:bCs/>
          <w:sz w:val="22"/>
          <w:szCs w:val="22"/>
          <w:lang w:val="ru-RU"/>
        </w:rPr>
        <w:t>Статья 36. Здахæндзырды тыххæй тæрхондоны тæрхоны бахъаст кæнын</w:t>
      </w:r>
      <w:bookmarkEnd w:id="4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дахæндзырды фæдыл тæрхондоны тæрхон гæнæн ис бахъастгонд æрцæуа тæрхондоны уынаффæимæ иумæ, 377-æм æмæ 404-æм статьятæй сфидаргонд фæткæй. </w:t>
      </w:r>
    </w:p>
    <w:p>
      <w:pPr>
        <w:pStyle w:val="Normal"/>
        <w:spacing w:lineRule="auto" w:line="276"/>
        <w:rPr/>
      </w:pPr>
      <w:r>
        <w:rPr>
          <w:rFonts w:eastAsia="Times New Roman"/>
          <w:i/>
          <w:iCs/>
          <w:lang w:val="ru-RU"/>
        </w:rPr>
        <w:t xml:space="preserve">Гуырдзыстоны 1999 азы 9 сентябры закъон №2398 – ссм </w:t>
      </w:r>
      <w:r>
        <w:rPr>
          <w:rFonts w:eastAsia="Times New Roman"/>
          <w:i/>
          <w:iCs/>
        </w:rPr>
        <w:t>I</w:t>
      </w:r>
      <w:r>
        <w:rPr>
          <w:rFonts w:eastAsia="Times New Roman"/>
          <w:i/>
          <w:iCs/>
          <w:lang w:val="ru-RU"/>
        </w:rPr>
        <w:t>, №43(50), 21.09.1999 аз., ст.227</w:t>
      </w:r>
    </w:p>
    <w:p>
      <w:pPr>
        <w:pStyle w:val="Normal"/>
        <w:spacing w:lineRule="auto" w:line="276" w:before="240" w:after="0"/>
        <w:jc w:val="center"/>
        <w:rPr>
          <w:rFonts w:eastAsia="Times New Roman"/>
          <w:b/>
          <w:b/>
          <w:bCs/>
          <w:sz w:val="22"/>
          <w:szCs w:val="22"/>
          <w:lang w:val="ru-RU"/>
        </w:rPr>
      </w:pPr>
      <w:bookmarkStart w:id="50" w:name="part_564"/>
      <w:r>
        <w:rPr>
          <w:rFonts w:eastAsia="Times New Roman"/>
          <w:b/>
          <w:bCs/>
          <w:sz w:val="22"/>
          <w:szCs w:val="22"/>
          <w:lang w:val="ru-RU"/>
        </w:rPr>
        <w:t xml:space="preserve">Сæр </w:t>
      </w:r>
      <w:r>
        <w:rPr>
          <w:rFonts w:eastAsia="Times New Roman"/>
          <w:b/>
          <w:bCs/>
          <w:sz w:val="22"/>
          <w:szCs w:val="22"/>
        </w:rPr>
        <w:t>V</w:t>
      </w:r>
    </w:p>
    <w:p>
      <w:pPr>
        <w:pStyle w:val="Normal"/>
        <w:spacing w:lineRule="auto" w:line="276" w:before="0" w:after="240"/>
        <w:jc w:val="center"/>
        <w:rPr>
          <w:rFonts w:eastAsia="Times New Roman"/>
          <w:b/>
          <w:b/>
          <w:bCs/>
          <w:sz w:val="22"/>
          <w:szCs w:val="22"/>
          <w:lang w:val="ru-RU"/>
        </w:rPr>
      </w:pPr>
      <w:r>
        <w:rPr>
          <w:rFonts w:eastAsia="Times New Roman"/>
          <w:b/>
          <w:bCs/>
          <w:sz w:val="22"/>
          <w:szCs w:val="22"/>
          <w:lang w:val="ru-RU"/>
        </w:rPr>
        <w:t xml:space="preserve">  </w:t>
      </w:r>
      <w:r>
        <w:rPr>
          <w:rFonts w:eastAsia="Times New Roman"/>
          <w:b/>
          <w:bCs/>
          <w:sz w:val="22"/>
          <w:szCs w:val="22"/>
          <w:lang w:val="ru-RU"/>
        </w:rPr>
        <w:t>Процессы хæрдзтæ</w:t>
      </w:r>
      <w:bookmarkEnd w:id="50"/>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1" w:name="part_42"/>
      <w:r>
        <w:rPr>
          <w:rFonts w:eastAsia="Times New Roman"/>
          <w:b/>
          <w:bCs/>
          <w:sz w:val="22"/>
          <w:szCs w:val="22"/>
          <w:lang w:val="ru-RU"/>
        </w:rPr>
        <w:t xml:space="preserve">Статья 37. Æмбарынæдты сбæлвырд </w:t>
      </w:r>
      <w:bookmarkEnd w:id="5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Процессы хæрдзтæм хауы тæрхондоны хæрдзтæ æмæ тæрхондоны æдде хæрдз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æрхондоны хæрдзтæм хауы паддзахадон фиддон æмæ хъуыддаджы равзæрстимæ баст хæрдзтæ. Хъуыддаджы равзæрстимæ баст хæрдзты бахыгъды фæтк æмæ уыдон бæрц бæлвырд цæуы Гуырдзыстоны юстицийы уæлдæр советы уынаффæй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Тæрхондоны æдде хæрдзтæм хауы адвокаты тыххæй бахардзгонд хæрдзтæ, сæфтгонд мызд, бæлвырдгæнæнты ифтонгадæн бахардзгонд хæрдзтæ, афтæ-ма фæрсты æндæр æнæмæнгхъæугæ хæрдзтæ дæр.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rFonts w:eastAsia="Times New Roman"/>
          <w:sz w:val="24"/>
          <w:szCs w:val="24"/>
          <w:lang w:val="ru-RU"/>
        </w:rPr>
      </w:pPr>
      <w:r>
        <w:rPr>
          <w:rFonts w:eastAsia="Times New Roman"/>
          <w:i/>
          <w:iCs/>
          <w:lang w:val="ru-RU"/>
        </w:rPr>
        <w:t>Гуырдзыстоны 2013 азы 20 сентябры закъон №1156– веб-фарс, 08.10.2013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2" w:name="part_43"/>
      <w:r>
        <w:rPr>
          <w:rFonts w:eastAsia="Times New Roman"/>
          <w:b/>
          <w:bCs/>
          <w:sz w:val="22"/>
          <w:szCs w:val="22"/>
          <w:lang w:val="ru-RU"/>
        </w:rPr>
        <w:t xml:space="preserve">Статья 38. Паддзхадон фиддон </w:t>
      </w:r>
      <w:bookmarkEnd w:id="52"/>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Паддзахадон фиддоны исын æххæст цæуы «Паддзахадон фиддоны тыххæй» Гуырдзыстоны закъонæй сфидаргонд фæтк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хъастыл, афтæ-ма курдиатыл лизингы дзаумайы алæвæрды исбонадмæ лизингы дзаумайы фæстæмæ раздахын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а</w:t>
      </w:r>
      <w:r>
        <w:rPr>
          <w:rFonts w:eastAsia="Times New Roman"/>
          <w:sz w:val="22"/>
          <w:szCs w:val="22"/>
          <w:vertAlign w:val="superscript"/>
          <w:lang w:val="ru-RU"/>
        </w:rPr>
        <w:t>1</w:t>
      </w:r>
      <w:r>
        <w:rPr>
          <w:rFonts w:eastAsia="Times New Roman"/>
          <w:sz w:val="22"/>
          <w:szCs w:val="22"/>
          <w:lang w:val="ru-RU"/>
        </w:rPr>
        <w:t xml:space="preserve">) акциты æнæнмæнгхъæугæ ауæйы тыххæй курдиатыл; </w:t>
      </w:r>
    </w:p>
    <w:p>
      <w:pPr>
        <w:pStyle w:val="Normal"/>
        <w:spacing w:lineRule="auto" w:line="276"/>
        <w:ind w:firstLine="283"/>
        <w:jc w:val="both"/>
        <w:rPr>
          <w:rFonts w:eastAsia="Times New Roman"/>
          <w:sz w:val="22"/>
          <w:szCs w:val="22"/>
          <w:lang w:val="ru-RU"/>
        </w:rPr>
      </w:pPr>
      <w:r>
        <w:rPr>
          <w:rFonts w:eastAsia="Times New Roman"/>
          <w:sz w:val="22"/>
          <w:szCs w:val="22"/>
          <w:lang w:val="ru-RU"/>
        </w:rPr>
        <w:t>а</w:t>
      </w:r>
      <w:r>
        <w:rPr>
          <w:rFonts w:eastAsia="Times New Roman"/>
          <w:sz w:val="22"/>
          <w:szCs w:val="22"/>
          <w:vertAlign w:val="superscript"/>
          <w:lang w:val="ru-RU"/>
        </w:rPr>
        <w:t>2</w:t>
      </w:r>
      <w:r>
        <w:rPr>
          <w:rFonts w:eastAsia="Times New Roman"/>
          <w:sz w:val="22"/>
          <w:szCs w:val="22"/>
          <w:lang w:val="ru-RU"/>
        </w:rPr>
        <w:t xml:space="preserve">) арбитражон кондады æвдисæны хайадисты ифтонгадæн æмæ бæлвырдгæнæнты райсыны тæрхондоны æххуысы фæдыл курдиатыл, арбитры снысаны, аиуварсы, барлæвæрдты урæды, компетенцийы тыххæй курдиатыл, кæд Гуырдзыстоны æхсæнадæмон бадзырдæй æндæр исты нæй æркастгонд; </w:t>
      </w:r>
    </w:p>
    <w:p>
      <w:pPr>
        <w:pStyle w:val="Normal"/>
        <w:spacing w:lineRule="auto" w:line="276"/>
        <w:ind w:firstLine="283"/>
        <w:jc w:val="both"/>
        <w:rPr>
          <w:rFonts w:eastAsia="Times New Roman"/>
          <w:sz w:val="22"/>
          <w:szCs w:val="22"/>
          <w:lang w:val="ru-RU"/>
        </w:rPr>
      </w:pPr>
      <w:r>
        <w:rPr>
          <w:rFonts w:eastAsia="Times New Roman"/>
          <w:sz w:val="22"/>
          <w:szCs w:val="22"/>
          <w:lang w:val="ru-RU"/>
        </w:rPr>
        <w:t>а</w:t>
      </w:r>
      <w:r>
        <w:rPr>
          <w:rFonts w:eastAsia="Times New Roman"/>
          <w:sz w:val="22"/>
          <w:szCs w:val="22"/>
          <w:vertAlign w:val="superscript"/>
          <w:lang w:val="ru-RU"/>
        </w:rPr>
        <w:t>3</w:t>
      </w:r>
      <w:r>
        <w:rPr>
          <w:rFonts w:eastAsia="Times New Roman"/>
          <w:sz w:val="22"/>
          <w:szCs w:val="22"/>
          <w:lang w:val="ru-RU"/>
        </w:rPr>
        <w:t xml:space="preserve">) арбитражон уынаффæйы æнæхъомысы æмæ æххæсткæныны фæдыл курдиатыл, арбитражон уынаффæйы аивды тыххæй хъастыл, кæд Гуырдзыстоны æхсæнадæмон бадзырдæй æндæр исты нæй æркастгонд; </w:t>
      </w:r>
    </w:p>
    <w:p>
      <w:pPr>
        <w:pStyle w:val="Normal"/>
        <w:spacing w:lineRule="auto" w:line="276"/>
        <w:ind w:firstLine="283"/>
        <w:jc w:val="both"/>
        <w:rPr/>
      </w:pPr>
      <w:r>
        <w:rPr>
          <w:rFonts w:eastAsia="Times New Roman"/>
          <w:sz w:val="22"/>
          <w:szCs w:val="22"/>
          <w:lang w:val="ru-RU"/>
        </w:rPr>
        <w:t>а</w:t>
      </w:r>
      <w:r>
        <w:rPr>
          <w:rFonts w:eastAsia="Times New Roman"/>
          <w:sz w:val="22"/>
          <w:szCs w:val="22"/>
          <w:vertAlign w:val="superscript"/>
          <w:lang w:val="ru-RU"/>
        </w:rPr>
        <w:t>4</w:t>
      </w:r>
      <w:r>
        <w:rPr>
          <w:rFonts w:eastAsia="Times New Roman"/>
          <w:sz w:val="22"/>
          <w:szCs w:val="22"/>
          <w:lang w:val="ru-RU"/>
        </w:rPr>
        <w:t>) (ист у - 19.02.2015, №3096);</w:t>
      </w:r>
    </w:p>
    <w:p>
      <w:pPr>
        <w:pStyle w:val="Normal"/>
        <w:spacing w:lineRule="auto" w:line="276"/>
        <w:ind w:firstLine="283"/>
        <w:jc w:val="both"/>
        <w:rPr/>
      </w:pPr>
      <w:r>
        <w:rPr>
          <w:rFonts w:eastAsia="Times New Roman"/>
          <w:sz w:val="22"/>
          <w:szCs w:val="22"/>
          <w:lang w:val="ru-RU"/>
        </w:rPr>
        <w:t>а</w:t>
      </w:r>
      <w:r>
        <w:rPr>
          <w:rFonts w:eastAsia="Times New Roman"/>
          <w:sz w:val="22"/>
          <w:szCs w:val="22"/>
          <w:vertAlign w:val="superscript"/>
          <w:lang w:val="ru-RU"/>
        </w:rPr>
        <w:t>5</w:t>
      </w:r>
      <w:r>
        <w:rPr>
          <w:rFonts w:eastAsia="Times New Roman"/>
          <w:sz w:val="22"/>
          <w:szCs w:val="22"/>
          <w:lang w:val="ru-RU"/>
        </w:rPr>
        <w:t>) (ист у - 19.02.2015, №3096);</w:t>
      </w:r>
    </w:p>
    <w:p>
      <w:pPr>
        <w:pStyle w:val="Normal"/>
        <w:spacing w:lineRule="auto" w:line="276"/>
        <w:ind w:firstLine="283"/>
        <w:jc w:val="both"/>
        <w:rPr/>
      </w:pPr>
      <w:r>
        <w:rPr>
          <w:rFonts w:eastAsia="Times New Roman"/>
          <w:sz w:val="22"/>
          <w:szCs w:val="22"/>
          <w:lang w:val="ru-RU"/>
        </w:rPr>
        <w:t>а</w:t>
      </w:r>
      <w:r>
        <w:rPr>
          <w:rFonts w:eastAsia="Times New Roman"/>
          <w:sz w:val="22"/>
          <w:szCs w:val="22"/>
          <w:vertAlign w:val="superscript"/>
          <w:lang w:val="ru-RU"/>
        </w:rPr>
        <w:t>6</w:t>
      </w:r>
      <w:r>
        <w:rPr>
          <w:rFonts w:eastAsia="Times New Roman"/>
          <w:sz w:val="22"/>
          <w:szCs w:val="22"/>
          <w:lang w:val="ru-RU"/>
        </w:rPr>
        <w:t>) (ист у - 19.02.2015, №3096);</w:t>
      </w:r>
    </w:p>
    <w:p>
      <w:pPr>
        <w:pStyle w:val="Normal"/>
        <w:spacing w:lineRule="auto" w:line="276"/>
        <w:ind w:firstLine="283"/>
        <w:jc w:val="both"/>
        <w:rPr>
          <w:rFonts w:eastAsia="Times New Roman"/>
          <w:sz w:val="22"/>
          <w:szCs w:val="22"/>
          <w:lang w:val="ru-RU"/>
        </w:rPr>
      </w:pPr>
      <w:r>
        <w:rPr>
          <w:rFonts w:eastAsia="Times New Roman"/>
          <w:sz w:val="22"/>
          <w:szCs w:val="22"/>
          <w:lang w:val="ru-RU"/>
        </w:rPr>
        <w:t>а</w:t>
      </w:r>
      <w:r>
        <w:rPr>
          <w:rFonts w:eastAsia="Times New Roman"/>
          <w:sz w:val="22"/>
          <w:szCs w:val="22"/>
          <w:vertAlign w:val="superscript"/>
          <w:lang w:val="ru-RU"/>
        </w:rPr>
        <w:t>7</w:t>
      </w:r>
      <w:r>
        <w:rPr>
          <w:rFonts w:eastAsia="Times New Roman"/>
          <w:sz w:val="22"/>
          <w:szCs w:val="22"/>
          <w:lang w:val="ru-RU"/>
        </w:rPr>
        <w:t xml:space="preserve">) курдиатыл, кæцымæ хауы «Амалиуæгты тыххæй» Гуырдзыстоны закъонæй æркастгонд фарстаты равзæрсты домæн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ныхмæдзог домæн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æртыккаг гоймаджы хъæстытыл, кæцы хæдбар домæнты сиды дайуаг дзаумай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курдиатыл æнæдау кондады хъуыддæгты цырыны фæд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хъастыл паддзахадон-барадон æмæ административон-барадон æмахастытæй равзæргæ быцæуы фæд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апелляцион хъаст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кассацион хъаст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 сæрмагонд хъаст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и) курдиатыл хъасты ифтонгады фæдыл; </w:t>
      </w:r>
    </w:p>
    <w:p>
      <w:pPr>
        <w:pStyle w:val="Normal"/>
        <w:spacing w:lineRule="auto" w:line="276"/>
        <w:ind w:firstLine="283"/>
        <w:jc w:val="both"/>
        <w:rPr>
          <w:rFonts w:eastAsia="Times New Roman"/>
          <w:sz w:val="22"/>
          <w:szCs w:val="22"/>
          <w:lang w:val="ru-RU"/>
        </w:rPr>
      </w:pPr>
      <w:r>
        <w:rPr>
          <w:rFonts w:eastAsia="Times New Roman"/>
          <w:sz w:val="22"/>
          <w:szCs w:val="22"/>
          <w:lang w:val="ru-RU"/>
        </w:rPr>
        <w:t>и</w:t>
      </w:r>
      <w:r>
        <w:rPr>
          <w:rFonts w:eastAsia="Times New Roman"/>
          <w:sz w:val="22"/>
          <w:szCs w:val="22"/>
          <w:vertAlign w:val="superscript"/>
          <w:lang w:val="ru-RU"/>
        </w:rPr>
        <w:t>1</w:t>
      </w:r>
      <w:r>
        <w:rPr>
          <w:rFonts w:eastAsia="Times New Roman"/>
          <w:sz w:val="22"/>
          <w:szCs w:val="22"/>
          <w:lang w:val="ru-RU"/>
        </w:rPr>
        <w:t xml:space="preserve">) арбитражон кондады тыххæй хъасты ифтонгады мадзæлтты спайдайы кæнæ æнæхъомысы æмæ сæххæсты фæдыл курдиатыл, кæд Гуырдзыстоны æхсæнадæмон бадзырдæй æндæр исты нæй æркастгонд; </w:t>
      </w:r>
    </w:p>
    <w:p>
      <w:pPr>
        <w:pStyle w:val="Normal"/>
        <w:spacing w:lineRule="auto" w:line="276"/>
        <w:ind w:firstLine="283"/>
        <w:jc w:val="both"/>
        <w:rPr>
          <w:rFonts w:eastAsia="Times New Roman"/>
          <w:sz w:val="22"/>
          <w:szCs w:val="22"/>
          <w:lang w:val="ru-RU"/>
        </w:rPr>
      </w:pPr>
      <w:r>
        <w:rPr>
          <w:rFonts w:eastAsia="Times New Roman"/>
          <w:sz w:val="22"/>
          <w:szCs w:val="22"/>
          <w:lang w:val="ru-RU"/>
        </w:rPr>
        <w:t>и</w:t>
      </w:r>
      <w:r>
        <w:rPr>
          <w:rFonts w:eastAsia="Times New Roman"/>
          <w:sz w:val="22"/>
          <w:szCs w:val="22"/>
          <w:vertAlign w:val="superscript"/>
          <w:lang w:val="ru-RU"/>
        </w:rPr>
        <w:t>2</w:t>
      </w:r>
      <w:r>
        <w:rPr>
          <w:rFonts w:eastAsia="Times New Roman"/>
          <w:sz w:val="22"/>
          <w:szCs w:val="22"/>
          <w:lang w:val="ru-RU"/>
        </w:rPr>
        <w:t>) медиацион бафидыды ифтонгады мадзæлтты спайдайы фæдыл курдиатыл, медиацион бафидыды æххæсткæныны фæдыл курдиаты æмæ æ’хсæнадæмон медиацион бафидыды æнæхъомысы æмæ сæххæсты фæдыл курдиатыл;</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к) курдиатыл ногæй фæзынгæ æууæлтæм гæсгæ хъуыддаджы кæнынады раног кæныны кæнæ уынаффæйы æнæхъомысыл банымады тыххæй.  </w:t>
      </w:r>
    </w:p>
    <w:p>
      <w:pPr>
        <w:pStyle w:val="Normal"/>
        <w:spacing w:lineRule="auto" w:line="276"/>
        <w:rPr/>
      </w:pPr>
      <w:r>
        <w:rPr>
          <w:rFonts w:eastAsia="Times New Roman"/>
          <w:i/>
          <w:iCs/>
          <w:lang w:val="ru-RU"/>
        </w:rPr>
        <w:t>Гуырдзыстоны 1998 азы 29 апрелы закъон №1365 – Парламенты уагдæттæ, №19-20, 30.05.1998 аз., ф.41</w:t>
      </w:r>
    </w:p>
    <w:p>
      <w:pPr>
        <w:pStyle w:val="Normal"/>
        <w:spacing w:lineRule="auto" w:line="276"/>
        <w:rPr/>
      </w:pPr>
      <w:r>
        <w:rPr>
          <w:rFonts w:eastAsia="Times New Roman"/>
          <w:i/>
          <w:iCs/>
          <w:lang w:val="ru-RU"/>
        </w:rPr>
        <w:t xml:space="preserve">Гуырдзыстоны 2000 азы 28 июны закъон №407 – ссм </w:t>
      </w:r>
      <w:r>
        <w:rPr>
          <w:rFonts w:eastAsia="Times New Roman"/>
          <w:i/>
          <w:iCs/>
        </w:rPr>
        <w:t>I</w:t>
      </w:r>
      <w:r>
        <w:rPr>
          <w:rFonts w:eastAsia="Times New Roman"/>
          <w:i/>
          <w:iCs/>
          <w:lang w:val="ru-RU"/>
        </w:rPr>
        <w:t>, №26, 13.07.2000 аз., ст.71</w:t>
      </w:r>
    </w:p>
    <w:p>
      <w:pPr>
        <w:pStyle w:val="Normal"/>
        <w:spacing w:lineRule="auto" w:line="276"/>
        <w:rPr/>
      </w:pPr>
      <w:r>
        <w:rPr>
          <w:rFonts w:eastAsia="Times New Roman"/>
          <w:i/>
          <w:iCs/>
          <w:lang w:val="ru-RU"/>
        </w:rPr>
        <w:t xml:space="preserve">Гуырдзыстоны 2002 азы 7 майы закъон №1395 – ссм </w:t>
      </w:r>
      <w:r>
        <w:rPr>
          <w:rFonts w:eastAsia="Times New Roman"/>
          <w:i/>
          <w:iCs/>
        </w:rPr>
        <w:t>I</w:t>
      </w:r>
      <w:r>
        <w:rPr>
          <w:rFonts w:eastAsia="Times New Roman"/>
          <w:i/>
          <w:iCs/>
          <w:lang w:val="ru-RU"/>
        </w:rPr>
        <w:t>, №13, 28.05.2002 аз., ст.50</w:t>
      </w:r>
    </w:p>
    <w:p>
      <w:pPr>
        <w:pStyle w:val="Normal"/>
        <w:spacing w:lineRule="auto" w:line="276"/>
        <w:rPr/>
      </w:pPr>
      <w:r>
        <w:rPr>
          <w:rFonts w:eastAsia="Times New Roman"/>
          <w:i/>
          <w:iCs/>
          <w:lang w:val="ru-RU"/>
        </w:rPr>
        <w:t xml:space="preserve">Гуырдзыстоны 2005 азы 20 декабры закъон №2360 - ссм </w:t>
      </w:r>
      <w:r>
        <w:rPr>
          <w:rFonts w:eastAsia="Times New Roman"/>
          <w:i/>
          <w:iCs/>
        </w:rPr>
        <w:t>I</w:t>
      </w:r>
      <w:r>
        <w:rPr>
          <w:rFonts w:eastAsia="Times New Roman"/>
          <w:i/>
          <w:iCs/>
          <w:lang w:val="ru-RU"/>
        </w:rPr>
        <w:t>, №55, 27.12.2005 аз., ст.376</w:t>
      </w:r>
    </w:p>
    <w:p>
      <w:pPr>
        <w:pStyle w:val="Normal"/>
        <w:spacing w:lineRule="auto" w:line="276"/>
        <w:rPr/>
      </w:pPr>
      <w:r>
        <w:rPr>
          <w:rFonts w:eastAsia="Times New Roman"/>
          <w:i/>
          <w:iCs/>
          <w:lang w:val="ru-RU"/>
        </w:rPr>
        <w:t xml:space="preserve">Гуырдзыстоны 2007 азы 11 июлы закъон №5286 - ссм </w:t>
      </w:r>
      <w:r>
        <w:rPr>
          <w:rFonts w:eastAsia="Times New Roman"/>
          <w:i/>
          <w:iCs/>
        </w:rPr>
        <w:t>I</w:t>
      </w:r>
      <w:r>
        <w:rPr>
          <w:rFonts w:eastAsia="Times New Roman"/>
          <w:i/>
          <w:iCs/>
          <w:lang w:val="ru-RU"/>
        </w:rPr>
        <w:t>, №29, 27.07.2007 аз., ст.327</w:t>
      </w:r>
    </w:p>
    <w:p>
      <w:pPr>
        <w:pStyle w:val="Normal"/>
        <w:spacing w:lineRule="auto" w:line="276"/>
        <w:rPr/>
      </w:pPr>
      <w:r>
        <w:rPr>
          <w:rFonts w:eastAsia="Times New Roman"/>
          <w:i/>
          <w:iCs/>
          <w:lang w:val="ru-RU"/>
        </w:rPr>
        <w:t xml:space="preserve">Гуырдзыстоны 2009 азы 25 декабры закъон №2451 - ссм </w:t>
      </w:r>
      <w:r>
        <w:rPr>
          <w:rFonts w:eastAsia="Times New Roman"/>
          <w:i/>
          <w:iCs/>
        </w:rPr>
        <w:t>I</w:t>
      </w:r>
      <w:r>
        <w:rPr>
          <w:rFonts w:eastAsia="Times New Roman"/>
          <w:i/>
          <w:iCs/>
          <w:lang w:val="ru-RU"/>
        </w:rPr>
        <w:t>, №50, 31.12.2009 аз., ст.388</w:t>
      </w:r>
    </w:p>
    <w:p>
      <w:pPr>
        <w:pStyle w:val="Normal"/>
        <w:spacing w:lineRule="auto" w:line="276"/>
        <w:rPr>
          <w:rFonts w:eastAsia="Times New Roman"/>
          <w:i/>
          <w:i/>
          <w:iCs/>
          <w:lang w:val="ru-RU"/>
        </w:rPr>
      </w:pPr>
      <w:r>
        <w:rPr>
          <w:rFonts w:eastAsia="Times New Roman"/>
          <w:i/>
          <w:iCs/>
          <w:lang w:val="ru-RU"/>
        </w:rPr>
        <w:t>Гуырдзыстоны 2011 азы 11 ноябры закъон №5265 - веб-фарс, 24.11.2011 аз.</w:t>
      </w:r>
    </w:p>
    <w:p>
      <w:pPr>
        <w:pStyle w:val="Normal"/>
        <w:spacing w:lineRule="auto" w:line="276"/>
        <w:jc w:val="both"/>
        <w:rPr>
          <w:rFonts w:eastAsia="Times New Roman"/>
          <w:sz w:val="22"/>
          <w:szCs w:val="22"/>
          <w:lang w:val="ru-RU"/>
        </w:rPr>
      </w:pPr>
      <w:r>
        <w:rPr>
          <w:rFonts w:eastAsia="Times New Roman"/>
          <w:i/>
          <w:iCs/>
          <w:lang w:val="ru-RU"/>
        </w:rPr>
        <w:t>Гуырдзыстоны 2011 азы 28 декабры закъон №5665 - веб-фарс, 11.01.2012 аз.</w:t>
      </w:r>
    </w:p>
    <w:p>
      <w:pPr>
        <w:pStyle w:val="Normal"/>
        <w:spacing w:lineRule="auto" w:line="276"/>
        <w:rPr>
          <w:rFonts w:eastAsia="Times New Roman"/>
          <w:lang w:val="ru-RU"/>
        </w:rPr>
      </w:pPr>
      <w:r>
        <w:rPr>
          <w:rFonts w:eastAsia="Times New Roman"/>
          <w:i/>
          <w:iCs/>
          <w:lang w:val="ru-RU"/>
        </w:rPr>
        <w:t>Гуырдзыстоны 2012 азы 8 майы закъон №6145 – веб-фарс, 17.05.2012 аз.</w:t>
      </w:r>
    </w:p>
    <w:p>
      <w:pPr>
        <w:pStyle w:val="Normal"/>
        <w:spacing w:lineRule="auto" w:line="276"/>
        <w:rPr>
          <w:rFonts w:eastAsia="Times New Roman"/>
          <w:lang w:val="ru-RU"/>
        </w:rPr>
      </w:pPr>
      <w:r>
        <w:rPr>
          <w:rFonts w:eastAsia="Times New Roman"/>
          <w:i/>
          <w:iCs/>
          <w:lang w:val="ru-RU"/>
        </w:rPr>
        <w:t>Гуырдзыстоны 2015 азы 19 февралы закъон №3096 – веб-фарс, 27.02.2015 аз.</w:t>
      </w:r>
    </w:p>
    <w:p>
      <w:pPr>
        <w:pStyle w:val="Normal"/>
        <w:spacing w:lineRule="auto" w:line="276"/>
        <w:rPr>
          <w:rFonts w:eastAsia="Times New Roman"/>
          <w:lang w:val="ru-RU"/>
        </w:rPr>
      </w:pPr>
      <w:r>
        <w:rPr>
          <w:rFonts w:eastAsia="Times New Roman"/>
          <w:i/>
          <w:iCs/>
          <w:lang w:val="ru-RU"/>
        </w:rPr>
        <w:t>Гуырдзыстоны 2019 азы 18 сентябры закъон №4955 – веб-фарс, 27.09.2019 аз.</w:t>
      </w:r>
    </w:p>
    <w:p>
      <w:pPr>
        <w:pStyle w:val="Normal"/>
        <w:spacing w:lineRule="auto" w:line="276"/>
        <w:rPr>
          <w:rFonts w:eastAsia="Times New Roman"/>
          <w:lang w:val="ru-RU"/>
        </w:rPr>
      </w:pPr>
      <w:r>
        <w:rPr>
          <w:rFonts w:eastAsia="Times New Roman"/>
          <w:i/>
          <w:iCs/>
          <w:lang w:val="ru-RU"/>
        </w:rPr>
        <w:t>Гуырдзыстоны 2021 азы 22 июны закъон №668 – веб-фарс, 24.06.2021 аз.</w:t>
      </w:r>
    </w:p>
    <w:p>
      <w:pPr>
        <w:pStyle w:val="Normal"/>
        <w:spacing w:lineRule="auto" w:line="276"/>
        <w:rPr>
          <w:rFonts w:eastAsia="Times New Roman"/>
          <w:lang w:val="ru-RU"/>
        </w:rPr>
      </w:pPr>
      <w:r>
        <w:rPr>
          <w:rFonts w:eastAsia="Times New Roman"/>
          <w:i/>
          <w:iCs/>
          <w:lang w:val="ru-RU"/>
        </w:rPr>
        <w:t>Гуырдзыстоны 2021 азы 2 августы закъон №888 – веб-фарс, 04.08.2021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3" w:name="part_44"/>
      <w:r>
        <w:rPr>
          <w:rFonts w:eastAsia="Times New Roman"/>
          <w:b/>
          <w:bCs/>
          <w:sz w:val="22"/>
          <w:szCs w:val="22"/>
          <w:lang w:val="ru-RU"/>
        </w:rPr>
        <w:t>Статья 39. Паддзахадон фиддоны бæрц</w:t>
      </w:r>
      <w:bookmarkEnd w:id="5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Паддзахадон фиддоны бæрц у: </w:t>
      </w:r>
    </w:p>
    <w:p>
      <w:pPr>
        <w:pStyle w:val="Normal"/>
        <w:spacing w:lineRule="auto" w:line="276"/>
        <w:ind w:firstLine="283"/>
        <w:jc w:val="both"/>
        <w:rPr>
          <w:rFonts w:eastAsia="Times New Roman"/>
          <w:lang w:val="ru-RU"/>
        </w:rPr>
      </w:pPr>
      <w:r>
        <w:rPr>
          <w:rFonts w:eastAsia="Times New Roman"/>
          <w:sz w:val="22"/>
          <w:szCs w:val="22"/>
          <w:lang w:val="ru-RU"/>
        </w:rPr>
        <w:t>а) ацы Кодексы 38-æм статьяйы «а»</w:t>
      </w:r>
      <w:r>
        <w:rPr>
          <w:rFonts w:eastAsia="Times New Roman"/>
          <w:lang w:val="ru-RU"/>
        </w:rPr>
        <w:t>,</w:t>
      </w:r>
      <w:r>
        <w:rPr>
          <w:rFonts w:eastAsia="Times New Roman"/>
          <w:sz w:val="22"/>
          <w:szCs w:val="22"/>
          <w:lang w:val="ru-RU"/>
        </w:rPr>
        <w:t xml:space="preserve"> «б», «в» æмæ «д» дæлпункттæй æркастгонд цауты – хъасты дзаумайы аргъы 3%-ы, фæлæ иуылкъаддæр 100 ларийы, ацы Кодексы 187</w:t>
      </w:r>
      <w:r>
        <w:rPr>
          <w:rFonts w:eastAsia="Times New Roman"/>
          <w:sz w:val="22"/>
          <w:szCs w:val="22"/>
          <w:vertAlign w:val="superscript"/>
          <w:lang w:val="ru-RU"/>
        </w:rPr>
        <w:t xml:space="preserve">3 </w:t>
      </w:r>
      <w:r>
        <w:rPr>
          <w:rFonts w:eastAsia="Times New Roman"/>
          <w:sz w:val="22"/>
          <w:szCs w:val="22"/>
          <w:lang w:val="ru-RU"/>
        </w:rPr>
        <w:t xml:space="preserve">статьяйæ æркастгонд цауты йеддæмæ; </w:t>
      </w:r>
    </w:p>
    <w:p>
      <w:pPr>
        <w:pStyle w:val="Normal"/>
        <w:spacing w:lineRule="auto" w:line="276"/>
        <w:ind w:firstLine="283"/>
        <w:jc w:val="both"/>
        <w:rPr>
          <w:rFonts w:eastAsia="Times New Roman"/>
          <w:sz w:val="22"/>
          <w:szCs w:val="22"/>
          <w:lang w:val="ru-RU"/>
        </w:rPr>
      </w:pPr>
      <w:r>
        <w:rPr>
          <w:rFonts w:eastAsia="Times New Roman"/>
          <w:sz w:val="22"/>
          <w:szCs w:val="22"/>
          <w:lang w:val="ru-RU"/>
        </w:rPr>
        <w:t>а</w:t>
      </w:r>
      <w:r>
        <w:rPr>
          <w:rFonts w:eastAsia="Times New Roman"/>
          <w:sz w:val="22"/>
          <w:szCs w:val="22"/>
          <w:vertAlign w:val="superscript"/>
          <w:lang w:val="ru-RU"/>
        </w:rPr>
        <w:t>1</w:t>
      </w:r>
      <w:r>
        <w:rPr>
          <w:rFonts w:eastAsia="Times New Roman"/>
          <w:sz w:val="22"/>
          <w:szCs w:val="22"/>
          <w:lang w:val="ru-RU"/>
        </w:rPr>
        <w:t xml:space="preserve">) арбитражон кæнынады æвдисæны уæвыны ифтонгады æмæ бæлвырдгæнæнты райсынæн тæрхондоны æххуысы фæдыл курдиатыл, арбитры снысаны, аиуварс кæныны, барлæвæрды урæды, компетенцийы тыххæй курдиатыл – 50 ларийы, кæд Гуырдзыстоны æхсæнадæмон бадзырдæй æндæр исты нæй æркастгонд; </w:t>
      </w:r>
    </w:p>
    <w:p>
      <w:pPr>
        <w:pStyle w:val="Normal"/>
        <w:spacing w:lineRule="auto" w:line="276"/>
        <w:ind w:firstLine="283"/>
        <w:jc w:val="both"/>
        <w:rPr>
          <w:rFonts w:eastAsia="Times New Roman"/>
          <w:sz w:val="22"/>
          <w:szCs w:val="22"/>
          <w:lang w:val="ru-RU"/>
        </w:rPr>
      </w:pPr>
      <w:r>
        <w:rPr>
          <w:rFonts w:eastAsia="Times New Roman"/>
          <w:sz w:val="22"/>
          <w:szCs w:val="22"/>
          <w:lang w:val="ru-RU"/>
        </w:rPr>
        <w:t>а</w:t>
      </w:r>
      <w:r>
        <w:rPr>
          <w:rFonts w:eastAsia="Times New Roman"/>
          <w:sz w:val="22"/>
          <w:szCs w:val="22"/>
          <w:vertAlign w:val="superscript"/>
          <w:lang w:val="ru-RU"/>
        </w:rPr>
        <w:t>2</w:t>
      </w:r>
      <w:r>
        <w:rPr>
          <w:rFonts w:eastAsia="Times New Roman"/>
          <w:sz w:val="22"/>
          <w:szCs w:val="22"/>
          <w:lang w:val="ru-RU"/>
        </w:rPr>
        <w:t xml:space="preserve">) арбитражон уынаффæйы аивыны тыххæй хъастыл, арбитражон уынаффæйы банымады æмæ сæххæсты тыххæй курдиатыл – 150 ларийы, кæд Гуырдзыстоны æхсæнадæмон бадзырдæй æндæр исты нæй æркастгонд; </w:t>
      </w:r>
    </w:p>
    <w:p>
      <w:pPr>
        <w:pStyle w:val="Normal"/>
        <w:spacing w:lineRule="auto" w:line="276"/>
        <w:ind w:firstLine="283"/>
        <w:jc w:val="both"/>
        <w:rPr>
          <w:rFonts w:eastAsia="Times New Roman"/>
          <w:lang w:val="ru-RU"/>
        </w:rPr>
      </w:pPr>
      <w:r>
        <w:rPr>
          <w:rFonts w:eastAsia="Times New Roman"/>
          <w:sz w:val="22"/>
          <w:szCs w:val="22"/>
          <w:lang w:val="ru-RU"/>
        </w:rPr>
        <w:t>а</w:t>
      </w:r>
      <w:r>
        <w:rPr>
          <w:rFonts w:eastAsia="Times New Roman"/>
          <w:sz w:val="22"/>
          <w:szCs w:val="22"/>
          <w:vertAlign w:val="superscript"/>
          <w:lang w:val="ru-RU"/>
        </w:rPr>
        <w:t>3</w:t>
      </w:r>
      <w:r>
        <w:rPr>
          <w:rFonts w:eastAsia="Times New Roman"/>
          <w:sz w:val="22"/>
          <w:szCs w:val="22"/>
          <w:lang w:val="ru-RU"/>
        </w:rPr>
        <w:t>) ацы Кодексы 187</w:t>
      </w:r>
      <w:r>
        <w:rPr>
          <w:rFonts w:eastAsia="Times New Roman"/>
          <w:sz w:val="22"/>
          <w:szCs w:val="22"/>
          <w:vertAlign w:val="superscript"/>
          <w:lang w:val="ru-RU"/>
        </w:rPr>
        <w:t>3</w:t>
      </w:r>
      <w:r>
        <w:rPr>
          <w:rFonts w:eastAsia="Times New Roman"/>
          <w:sz w:val="22"/>
          <w:szCs w:val="22"/>
          <w:lang w:val="ru-RU"/>
        </w:rPr>
        <w:t xml:space="preserve"> статьямæ гæсгæ хъасттыл – хъасты дзаумайы аргъы 1%-ы, фæлæ иуылкъаддæр 50 ларийы. Кæд тæрхондон медиацийы процессы хъаст фæрсты баныхасыл нæ фæцис, уæд хъуыддаджы кæнынады раногкæнгæйæ хъастгæнæг хæсджын у уæлæмхасæй бавдиса хъасты дзаумайы аргъы 2%-ы, фæлæ иуылкъаддæр 50 ларийы, бафысты бæлвырдгæнæг квитанцийы оригинал;  </w:t>
      </w:r>
    </w:p>
    <w:p>
      <w:pPr>
        <w:pStyle w:val="Normal"/>
        <w:spacing w:lineRule="auto" w:line="276"/>
        <w:ind w:firstLine="283"/>
        <w:jc w:val="both"/>
        <w:rPr/>
      </w:pPr>
      <w:r>
        <w:rPr>
          <w:rFonts w:eastAsia="Times New Roman"/>
          <w:sz w:val="22"/>
          <w:szCs w:val="22"/>
          <w:lang w:val="ru-RU"/>
        </w:rPr>
        <w:t>а</w:t>
      </w:r>
      <w:r>
        <w:rPr>
          <w:rFonts w:eastAsia="Times New Roman"/>
          <w:sz w:val="22"/>
          <w:szCs w:val="22"/>
          <w:vertAlign w:val="superscript"/>
          <w:lang w:val="ru-RU"/>
        </w:rPr>
        <w:t>4</w:t>
      </w:r>
      <w:r>
        <w:rPr>
          <w:rFonts w:eastAsia="Times New Roman"/>
          <w:sz w:val="22"/>
          <w:szCs w:val="22"/>
          <w:lang w:val="ru-RU"/>
        </w:rPr>
        <w:t>) (ист у - 19.02.2015, №3096);</w:t>
      </w:r>
    </w:p>
    <w:p>
      <w:pPr>
        <w:pStyle w:val="Normal"/>
        <w:spacing w:lineRule="auto" w:line="276"/>
        <w:ind w:firstLine="283"/>
        <w:jc w:val="both"/>
        <w:rPr/>
      </w:pPr>
      <w:r>
        <w:rPr>
          <w:rFonts w:eastAsia="Times New Roman"/>
          <w:sz w:val="22"/>
          <w:szCs w:val="22"/>
          <w:lang w:val="ru-RU"/>
        </w:rPr>
        <w:t>а</w:t>
      </w:r>
      <w:r>
        <w:rPr>
          <w:rFonts w:eastAsia="Times New Roman"/>
          <w:sz w:val="22"/>
          <w:szCs w:val="22"/>
          <w:vertAlign w:val="superscript"/>
          <w:lang w:val="ru-RU"/>
        </w:rPr>
        <w:t>5</w:t>
      </w:r>
      <w:r>
        <w:rPr>
          <w:rFonts w:eastAsia="Times New Roman"/>
          <w:sz w:val="22"/>
          <w:szCs w:val="22"/>
          <w:lang w:val="ru-RU"/>
        </w:rPr>
        <w:t>) (ист у - 19.02.2015, №3096);</w:t>
      </w:r>
    </w:p>
    <w:p>
      <w:pPr>
        <w:pStyle w:val="Normal"/>
        <w:spacing w:lineRule="auto" w:line="276"/>
        <w:ind w:firstLine="283"/>
        <w:jc w:val="both"/>
        <w:rPr>
          <w:rFonts w:eastAsia="Times New Roman"/>
          <w:sz w:val="22"/>
          <w:szCs w:val="22"/>
          <w:lang w:val="ru-RU"/>
        </w:rPr>
      </w:pPr>
      <w:r>
        <w:rPr>
          <w:rFonts w:eastAsia="Times New Roman"/>
          <w:sz w:val="24"/>
          <w:szCs w:val="24"/>
          <w:lang w:val="ru-RU"/>
        </w:rPr>
        <w:t>а</w:t>
      </w:r>
      <w:r>
        <w:rPr>
          <w:rFonts w:eastAsia="Times New Roman"/>
          <w:sz w:val="22"/>
          <w:szCs w:val="22"/>
          <w:vertAlign w:val="superscript"/>
          <w:lang w:val="ru-RU"/>
        </w:rPr>
        <w:t>6</w:t>
      </w:r>
      <w:r>
        <w:rPr>
          <w:rFonts w:eastAsia="Times New Roman"/>
          <w:sz w:val="24"/>
          <w:szCs w:val="24"/>
          <w:lang w:val="ru-RU"/>
        </w:rPr>
        <w:t xml:space="preserve">) медиацион фидыды ифтонгады мадзалы спайдайы тыххæй курдиатыл – 50 ларийы; </w:t>
      </w:r>
    </w:p>
    <w:p>
      <w:pPr>
        <w:pStyle w:val="Normal"/>
        <w:spacing w:lineRule="auto" w:line="276"/>
        <w:ind w:firstLine="283"/>
        <w:jc w:val="both"/>
        <w:rPr>
          <w:rFonts w:eastAsia="Times New Roman"/>
          <w:sz w:val="22"/>
          <w:szCs w:val="22"/>
          <w:lang w:val="ru-RU"/>
        </w:rPr>
      </w:pPr>
      <w:r>
        <w:rPr>
          <w:rFonts w:eastAsia="Times New Roman"/>
          <w:sz w:val="22"/>
          <w:szCs w:val="22"/>
          <w:lang w:val="ru-RU"/>
        </w:rPr>
        <w:t>а</w:t>
      </w:r>
      <w:r>
        <w:rPr>
          <w:rFonts w:eastAsia="Times New Roman"/>
          <w:sz w:val="22"/>
          <w:szCs w:val="22"/>
          <w:vertAlign w:val="superscript"/>
          <w:lang w:val="ru-RU"/>
        </w:rPr>
        <w:t>7</w:t>
      </w:r>
      <w:r>
        <w:rPr>
          <w:rFonts w:eastAsia="Times New Roman"/>
          <w:sz w:val="22"/>
          <w:szCs w:val="22"/>
          <w:lang w:val="ru-RU"/>
        </w:rPr>
        <w:t xml:space="preserve">) медиацион фидыды сæххæсты тыххæй курдиатыл, æхсæнадæмон медиацион фидыды банымады æмæ сæххæсты тыххæй курдиатыл – 150 лари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апелляцион хъастæн, се ‘хсæн, хъуыддаджы кæнынады раногыл нæй зæгъыны тыххæй районон (горæтон) тæрхондоны уынаффæйыл (тæрхоныл) – хъасты дзаумайы аргъы 4 проценты, иуылкъаддæр 150 лари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кассацион хъастæн, се ‘хсæн, хъуыддаджы кæнынады раногыл нæй зæгъыны тыххæй апелляцион тæрхондоны уынаффæйыл (тæрхоныл) – хъасты дзаумайы аргъы 5 проценты, фæлæ иуылкъаддæр 300 ларийы; </w:t>
      </w:r>
    </w:p>
    <w:p>
      <w:pPr>
        <w:pStyle w:val="Normal"/>
        <w:spacing w:lineRule="auto" w:line="276"/>
        <w:ind w:firstLine="283"/>
        <w:jc w:val="both"/>
        <w:rPr/>
      </w:pPr>
      <w:r>
        <w:rPr>
          <w:rFonts w:eastAsia="Times New Roman"/>
          <w:sz w:val="22"/>
          <w:szCs w:val="22"/>
          <w:lang w:val="ru-RU"/>
        </w:rPr>
        <w:t>г) сæрмагонд хъастыл – 50 ларийы;</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хъасты ифтонгады фæдыл курдиатыл – 50 ларийы; </w:t>
      </w:r>
    </w:p>
    <w:p>
      <w:pPr>
        <w:pStyle w:val="Normal"/>
        <w:spacing w:lineRule="auto" w:line="276"/>
        <w:ind w:firstLine="283"/>
        <w:jc w:val="both"/>
        <w:rPr>
          <w:rFonts w:eastAsia="Times New Roman"/>
          <w:sz w:val="22"/>
          <w:szCs w:val="22"/>
          <w:lang w:val="ru-RU"/>
        </w:rPr>
      </w:pPr>
      <w:r>
        <w:rPr>
          <w:rFonts w:eastAsia="Times New Roman"/>
          <w:sz w:val="22"/>
          <w:szCs w:val="22"/>
          <w:lang w:val="ru-RU"/>
        </w:rPr>
        <w:t>д​</w:t>
      </w:r>
      <w:r>
        <w:rPr>
          <w:rFonts w:eastAsia="Times New Roman"/>
          <w:sz w:val="22"/>
          <w:szCs w:val="22"/>
          <w:vertAlign w:val="superscript"/>
          <w:lang w:val="ru-RU"/>
        </w:rPr>
        <w:t>1</w:t>
      </w:r>
      <w:r>
        <w:rPr>
          <w:rFonts w:eastAsia="Times New Roman"/>
          <w:sz w:val="22"/>
          <w:szCs w:val="22"/>
          <w:lang w:val="ru-RU"/>
        </w:rPr>
        <w:t xml:space="preserve">) арбитражон кондадимæ баст хъасты ифтонгады мадзæлтты спайдайы кæнæ банымады æмæ сæххæсты фæдыл курдиатыл – 50 ларийы, кæд Гуырдзыстоны æхсæнадæмон бадзырдæй æндæр исты нæй æркастгон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ногæй рабæрæг æууæлтæм гæсгæ хъуыддаджы кæнынады сног кæныны фæдыл курдиатыл – 100 лари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уынаффæйы æнæхъомысæн банымады фæдыл курдиатыл – 50 лари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 æнæмулкон дауыл – 100 ларийы, апелляцион æмæ кассацион хъæстытыл – æмбæлонæй 150-300 лари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и) сæфт хъуыддаджы кæнынады сног кæныны тыххæй фæзынгæ дауыл, кæд хъуыддаджы æрмæджытæ фарсы аххосагæй фесæфтысты – 100 ларийы;  </w:t>
      </w:r>
    </w:p>
    <w:p>
      <w:pPr>
        <w:pStyle w:val="Normal"/>
        <w:spacing w:lineRule="auto" w:line="276"/>
        <w:ind w:firstLine="283"/>
        <w:jc w:val="both"/>
        <w:rPr/>
      </w:pPr>
      <w:r>
        <w:rPr>
          <w:rFonts w:eastAsia="Times New Roman"/>
          <w:sz w:val="22"/>
          <w:szCs w:val="22"/>
          <w:lang w:val="ru-RU"/>
        </w:rPr>
        <w:t>и</w:t>
      </w:r>
      <w:r>
        <w:rPr>
          <w:rFonts w:eastAsia="Times New Roman"/>
          <w:sz w:val="22"/>
          <w:szCs w:val="22"/>
          <w:vertAlign w:val="superscript"/>
          <w:lang w:val="ru-RU"/>
        </w:rPr>
        <w:t>1</w:t>
      </w:r>
      <w:r>
        <w:rPr>
          <w:rFonts w:eastAsia="Times New Roman"/>
          <w:sz w:val="22"/>
          <w:szCs w:val="22"/>
          <w:lang w:val="ru-RU"/>
        </w:rPr>
        <w:t>) (ист у - 19.02.2015, №3096);</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 вексылы кæнæ чекы фæдыл хъасты – 100 ларийы, апелляцион æмæ кассацион хъæстытыл – æмбæлонæй 150 æмæ 300 лари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л) æнæдау кондады хъуыддагыл – 50 ларийы, апелляцион æмæ кассацион хъæстытыл – æмбæлонæй 100 æмæ 300 лари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м) курдиатыл, кæцымæ хауы «Амалиуæгты тыххæй» Гуырдзыстоны закъонæй æркастгонд фарстаты равзæрсты домæны, - 300 ларийы, фæлæ акциты æнæмæнгхъæугæ ауæйы фæдыл курдиатыл – 500 ларийы.  </w:t>
      </w:r>
    </w:p>
    <w:p>
      <w:pPr>
        <w:pStyle w:val="Normal"/>
        <w:spacing w:lineRule="auto" w:line="276"/>
        <w:ind w:firstLine="283"/>
        <w:jc w:val="both"/>
        <w:rPr/>
      </w:pPr>
      <w:r>
        <w:rPr>
          <w:rFonts w:eastAsia="Times New Roman"/>
          <w:sz w:val="22"/>
          <w:szCs w:val="22"/>
          <w:lang w:val="ru-RU"/>
        </w:rPr>
        <w:t>1</w:t>
      </w:r>
      <w:r>
        <w:rPr>
          <w:rFonts w:eastAsia="Times New Roman"/>
          <w:sz w:val="22"/>
          <w:szCs w:val="22"/>
          <w:vertAlign w:val="superscript"/>
          <w:lang w:val="ru-RU"/>
        </w:rPr>
        <w:t>1</w:t>
      </w:r>
      <w:r>
        <w:rPr>
          <w:rFonts w:eastAsia="Times New Roman"/>
          <w:sz w:val="22"/>
          <w:szCs w:val="22"/>
          <w:lang w:val="ru-RU"/>
        </w:rPr>
        <w:t>. (Ист у – 06.12.2011, №5369).</w:t>
      </w:r>
    </w:p>
    <w:p>
      <w:pPr>
        <w:pStyle w:val="Normal"/>
        <w:spacing w:lineRule="auto" w:line="276"/>
        <w:ind w:firstLine="283"/>
        <w:jc w:val="both"/>
        <w:rPr/>
      </w:pPr>
      <w:r>
        <w:rPr>
          <w:rFonts w:eastAsia="Times New Roman"/>
          <w:sz w:val="22"/>
          <w:szCs w:val="22"/>
          <w:lang w:val="ru-RU"/>
        </w:rPr>
        <w:t xml:space="preserve">2. Магистрат тæрхонгæнæджы тæрхоны хъуыддагыл паддзахадон фиддоны бæрц алы инстанцийы тæрхондоны уыдзæн ацы статьяйы фыццаг хайæ сфидаргонд бæрцады æмбис.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Паддзахадон фиддоны бæрц: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фыццаг инстанцийы тæрхондоны ма хъуамæ уа фылдæр:  </w:t>
      </w:r>
    </w:p>
    <w:p>
      <w:pPr>
        <w:pStyle w:val="Normal"/>
        <w:spacing w:lineRule="auto" w:line="276"/>
        <w:ind w:firstLine="283"/>
        <w:jc w:val="both"/>
        <w:rPr/>
      </w:pPr>
      <w:r>
        <w:rPr>
          <w:rFonts w:eastAsia="Times New Roman"/>
          <w:sz w:val="22"/>
          <w:szCs w:val="22"/>
          <w:lang w:val="ru-RU"/>
        </w:rPr>
        <w:t>а.а) физикон гоймагæн – 3 000 ларийы;</w:t>
      </w:r>
    </w:p>
    <w:p>
      <w:pPr>
        <w:pStyle w:val="Normal"/>
        <w:spacing w:lineRule="auto" w:line="276"/>
        <w:ind w:firstLine="283"/>
        <w:jc w:val="both"/>
        <w:rPr/>
      </w:pPr>
      <w:r>
        <w:rPr>
          <w:rFonts w:eastAsia="Times New Roman"/>
          <w:sz w:val="22"/>
          <w:szCs w:val="22"/>
          <w:lang w:val="ru-RU"/>
        </w:rPr>
        <w:t>а.б) юридикон гоймагæн – 5 000 ларийы;</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кассацион инстанцийы тæрхондоны ма хъуамæ уа фылдæр: </w:t>
      </w:r>
    </w:p>
    <w:p>
      <w:pPr>
        <w:pStyle w:val="Normal"/>
        <w:spacing w:lineRule="auto" w:line="276"/>
        <w:ind w:firstLine="283"/>
        <w:jc w:val="both"/>
        <w:rPr/>
      </w:pPr>
      <w:r>
        <w:rPr>
          <w:rFonts w:eastAsia="Times New Roman"/>
          <w:sz w:val="22"/>
          <w:szCs w:val="22"/>
          <w:lang w:val="ru-RU"/>
        </w:rPr>
        <w:t>б.а) физикон гоймагæн – 5 000 ларийы;</w:t>
      </w:r>
    </w:p>
    <w:p>
      <w:pPr>
        <w:pStyle w:val="Normal"/>
        <w:spacing w:lineRule="auto" w:line="276"/>
        <w:ind w:firstLine="283"/>
        <w:jc w:val="both"/>
        <w:rPr/>
      </w:pPr>
      <w:r>
        <w:rPr>
          <w:rFonts w:eastAsia="Times New Roman"/>
          <w:sz w:val="22"/>
          <w:szCs w:val="22"/>
          <w:lang w:val="ru-RU"/>
        </w:rPr>
        <w:t>б.б) юридикон гоймагæн – 7 000 ларийы;</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кассацион инстанцийы тæрхондоны ма хъуамæ уа фылдæр: </w:t>
      </w:r>
    </w:p>
    <w:p>
      <w:pPr>
        <w:pStyle w:val="Normal"/>
        <w:spacing w:lineRule="auto" w:line="276"/>
        <w:ind w:firstLine="283"/>
        <w:jc w:val="both"/>
        <w:rPr/>
      </w:pPr>
      <w:r>
        <w:rPr>
          <w:rFonts w:eastAsia="Times New Roman"/>
          <w:sz w:val="22"/>
          <w:szCs w:val="22"/>
          <w:lang w:val="ru-RU"/>
        </w:rPr>
        <w:t>в.а) физикон гоймагæн – 6 000 ларийы;</w:t>
      </w:r>
    </w:p>
    <w:p>
      <w:pPr>
        <w:pStyle w:val="Normal"/>
        <w:spacing w:lineRule="auto" w:line="276"/>
        <w:ind w:firstLine="283"/>
        <w:jc w:val="both"/>
        <w:rPr/>
      </w:pPr>
      <w:r>
        <w:rPr>
          <w:rFonts w:eastAsia="Times New Roman"/>
          <w:sz w:val="22"/>
          <w:szCs w:val="22"/>
          <w:lang w:val="ru-RU"/>
        </w:rPr>
        <w:t>в.б) юридикон гоймагæн – 8 000 ларийы.</w:t>
      </w:r>
    </w:p>
    <w:p>
      <w:pPr>
        <w:pStyle w:val="Normal"/>
        <w:spacing w:lineRule="auto" w:line="276"/>
        <w:rPr/>
      </w:pPr>
      <w:r>
        <w:rPr>
          <w:rFonts w:eastAsia="Times New Roman"/>
          <w:i/>
          <w:iCs/>
          <w:lang w:val="ru-RU"/>
        </w:rPr>
        <w:t xml:space="preserve">Гуырдзыстоны 1998 азы 29 апрелы закъон №1365 – Парламенты бæрнад, №19-20, 30.05.1998 аз., </w:t>
      </w:r>
      <w:r>
        <w:rPr>
          <w:rFonts w:eastAsia="Times New Roman" w:cs="Sylfaen" w:ascii="Sylfaen" w:hAnsi="Sylfaen"/>
          <w:i/>
          <w:iCs/>
        </w:rPr>
        <w:t>გვ</w:t>
      </w:r>
      <w:r>
        <w:rPr>
          <w:rFonts w:eastAsia="Times New Roman"/>
          <w:i/>
          <w:iCs/>
          <w:lang w:val="ru-RU"/>
        </w:rPr>
        <w:t>.41</w:t>
      </w:r>
    </w:p>
    <w:p>
      <w:pPr>
        <w:pStyle w:val="Normal"/>
        <w:spacing w:lineRule="auto" w:line="276"/>
        <w:rPr/>
      </w:pPr>
      <w:r>
        <w:rPr>
          <w:rFonts w:eastAsia="Times New Roman"/>
          <w:i/>
          <w:iCs/>
          <w:lang w:val="ru-RU"/>
        </w:rPr>
        <w:t xml:space="preserve">Гуырдзыстоны 2000 азы 28 июны закъон №407 – ссм </w:t>
      </w:r>
      <w:r>
        <w:rPr>
          <w:rFonts w:eastAsia="Times New Roman"/>
          <w:i/>
          <w:iCs/>
        </w:rPr>
        <w:t>I</w:t>
      </w:r>
      <w:r>
        <w:rPr>
          <w:rFonts w:eastAsia="Times New Roman"/>
          <w:i/>
          <w:iCs/>
          <w:lang w:val="ru-RU"/>
        </w:rPr>
        <w:t>, №26, 13.07.2000 аз., ст.71</w:t>
      </w:r>
    </w:p>
    <w:p>
      <w:pPr>
        <w:pStyle w:val="Normal"/>
        <w:spacing w:lineRule="auto" w:line="276"/>
        <w:rPr/>
      </w:pPr>
      <w:r>
        <w:rPr>
          <w:rFonts w:eastAsia="Times New Roman"/>
          <w:i/>
          <w:iCs/>
          <w:lang w:val="ru-RU"/>
        </w:rPr>
        <w:t xml:space="preserve">Гуырдзыстоны 2002 азы 7 майы закъон №1395 – ссм </w:t>
      </w:r>
      <w:r>
        <w:rPr>
          <w:rFonts w:eastAsia="Times New Roman"/>
          <w:i/>
          <w:iCs/>
        </w:rPr>
        <w:t>I</w:t>
      </w:r>
      <w:r>
        <w:rPr>
          <w:rFonts w:eastAsia="Times New Roman"/>
          <w:i/>
          <w:iCs/>
          <w:lang w:val="ru-RU"/>
        </w:rPr>
        <w:t>, №13, 28.05.2002 аз., ст.50</w:t>
      </w:r>
    </w:p>
    <w:p>
      <w:pPr>
        <w:pStyle w:val="Normal"/>
        <w:spacing w:lineRule="auto" w:line="276"/>
        <w:rPr/>
      </w:pPr>
      <w:r>
        <w:rPr>
          <w:rFonts w:eastAsia="Times New Roman"/>
          <w:i/>
          <w:iCs/>
          <w:lang w:val="ru-RU"/>
        </w:rPr>
        <w:t xml:space="preserve">Гуырдзыстоны 2005 азы 20 декабры закъон №2360 - ссм </w:t>
      </w:r>
      <w:r>
        <w:rPr>
          <w:rFonts w:eastAsia="Times New Roman"/>
          <w:i/>
          <w:iCs/>
        </w:rPr>
        <w:t>I</w:t>
      </w:r>
      <w:r>
        <w:rPr>
          <w:rFonts w:eastAsia="Times New Roman"/>
          <w:i/>
          <w:iCs/>
          <w:lang w:val="ru-RU"/>
        </w:rPr>
        <w:t>, №55, 27.12.2005 аз., ст.376</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11 июлы закъон №5304 - ссм </w:t>
      </w:r>
      <w:r>
        <w:rPr>
          <w:rFonts w:eastAsia="Times New Roman"/>
          <w:i/>
          <w:iCs/>
        </w:rPr>
        <w:t>I</w:t>
      </w:r>
      <w:r>
        <w:rPr>
          <w:rFonts w:eastAsia="Times New Roman"/>
          <w:i/>
          <w:iCs/>
          <w:lang w:val="ru-RU"/>
        </w:rPr>
        <w:t>, №29, 27.07.2007 аз., ст.334</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pPr>
      <w:r>
        <w:rPr>
          <w:rFonts w:eastAsia="Times New Roman"/>
          <w:i/>
          <w:iCs/>
          <w:lang w:val="ru-RU"/>
        </w:rPr>
        <w:t xml:space="preserve">Гуырдзыстоны 2009 азы 25 декабры закъон №2451 - ссм </w:t>
      </w:r>
      <w:r>
        <w:rPr>
          <w:rFonts w:eastAsia="Times New Roman"/>
          <w:i/>
          <w:iCs/>
        </w:rPr>
        <w:t>I</w:t>
      </w:r>
      <w:r>
        <w:rPr>
          <w:rFonts w:eastAsia="Times New Roman"/>
          <w:i/>
          <w:iCs/>
          <w:lang w:val="ru-RU"/>
        </w:rPr>
        <w:t>, №50, 31.12.2009 аз., ст.388</w:t>
      </w:r>
    </w:p>
    <w:p>
      <w:pPr>
        <w:pStyle w:val="Normal"/>
        <w:spacing w:lineRule="auto" w:line="276"/>
        <w:rPr/>
      </w:pPr>
      <w:r>
        <w:rPr>
          <w:rFonts w:eastAsia="Times New Roman"/>
          <w:i/>
          <w:iCs/>
          <w:lang w:val="ru-RU"/>
        </w:rPr>
        <w:t xml:space="preserve">Гуырдзыстоны 2010 азы 6 июлы закъон №3365 - ссм </w:t>
      </w:r>
      <w:r>
        <w:rPr>
          <w:rFonts w:eastAsia="Times New Roman"/>
          <w:i/>
          <w:iCs/>
        </w:rPr>
        <w:t>I</w:t>
      </w:r>
      <w:r>
        <w:rPr>
          <w:rFonts w:eastAsia="Times New Roman"/>
          <w:i/>
          <w:iCs/>
          <w:lang w:val="ru-RU"/>
        </w:rPr>
        <w:t>, №40, 20.07.2010 аз., ст.246</w:t>
      </w:r>
    </w:p>
    <w:p>
      <w:pPr>
        <w:pStyle w:val="Normal"/>
        <w:spacing w:lineRule="auto" w:line="276"/>
        <w:rPr>
          <w:rFonts w:eastAsia="Times New Roman"/>
          <w:i/>
          <w:i/>
          <w:iCs/>
          <w:lang w:val="ru-RU"/>
        </w:rPr>
      </w:pPr>
      <w:r>
        <w:rPr>
          <w:rFonts w:eastAsia="Times New Roman"/>
          <w:i/>
          <w:iCs/>
          <w:lang w:val="ru-RU"/>
        </w:rPr>
        <w:t>Гуырдзыстоны 2011 азы 11 ноябры закъон №5265 - веб-фарс, 24.11.2011 аз.</w:t>
      </w:r>
    </w:p>
    <w:p>
      <w:pPr>
        <w:pStyle w:val="Normal"/>
        <w:spacing w:lineRule="auto" w:line="276"/>
        <w:rPr>
          <w:rFonts w:eastAsia="Times New Roman"/>
          <w:i/>
          <w:i/>
          <w:iCs/>
          <w:lang w:val="ru-RU"/>
        </w:rPr>
      </w:pPr>
      <w:r>
        <w:rPr>
          <w:rFonts w:eastAsia="Times New Roman"/>
          <w:i/>
          <w:iCs/>
          <w:lang w:val="ru-RU"/>
        </w:rPr>
        <w:t>Гуырдзыстоны 2011 азы 6 декабры закъон №5369 - веб-фарс, 20.12.2011 аз.</w:t>
      </w:r>
    </w:p>
    <w:p>
      <w:pPr>
        <w:pStyle w:val="Normal"/>
        <w:spacing w:lineRule="auto" w:line="276"/>
        <w:rPr>
          <w:rFonts w:eastAsia="Times New Roman"/>
          <w:sz w:val="24"/>
          <w:szCs w:val="24"/>
          <w:lang w:val="ru-RU"/>
        </w:rPr>
      </w:pPr>
      <w:r>
        <w:rPr>
          <w:rFonts w:eastAsia="Times New Roman"/>
          <w:i/>
          <w:iCs/>
          <w:lang w:val="ru-RU"/>
        </w:rPr>
        <w:t>Гуырдзыстоны 2011 азы 20 декабры закъон №5550 – веб-фарс, 28.12.2011 аз.</w:t>
      </w:r>
    </w:p>
    <w:p>
      <w:pPr>
        <w:pStyle w:val="Normal"/>
        <w:spacing w:lineRule="auto" w:line="276"/>
        <w:jc w:val="both"/>
        <w:rPr>
          <w:rFonts w:eastAsia="Times New Roman"/>
          <w:sz w:val="22"/>
          <w:szCs w:val="22"/>
          <w:lang w:val="ru-RU"/>
        </w:rPr>
      </w:pPr>
      <w:r>
        <w:rPr>
          <w:rFonts w:eastAsia="Times New Roman"/>
          <w:i/>
          <w:iCs/>
          <w:lang w:val="ru-RU"/>
        </w:rPr>
        <w:t>Гуырдзыстоны 2011 азы 28 декабры закъон №5665 - веб-фарс, 11.01.2012 аз.</w:t>
      </w:r>
    </w:p>
    <w:p>
      <w:pPr>
        <w:pStyle w:val="Normal"/>
        <w:spacing w:lineRule="auto" w:line="276"/>
        <w:jc w:val="both"/>
        <w:rPr>
          <w:rFonts w:eastAsia="Times New Roman"/>
          <w:sz w:val="22"/>
          <w:szCs w:val="22"/>
          <w:lang w:val="ru-RU"/>
        </w:rPr>
      </w:pPr>
      <w:r>
        <w:rPr>
          <w:rFonts w:eastAsia="Times New Roman"/>
          <w:i/>
          <w:iCs/>
          <w:lang w:val="ru-RU"/>
        </w:rPr>
        <w:t>Гуырдзыстоны 2015 азы 19 февралы закъон №3096 – веб-фарс, 27.02.2015 аз.</w:t>
      </w:r>
    </w:p>
    <w:p>
      <w:pPr>
        <w:pStyle w:val="Normal"/>
        <w:spacing w:lineRule="auto" w:line="276"/>
        <w:rPr>
          <w:rFonts w:eastAsia="Times New Roman"/>
          <w:sz w:val="24"/>
          <w:szCs w:val="24"/>
          <w:lang w:val="ru-RU"/>
        </w:rPr>
      </w:pPr>
      <w:r>
        <w:rPr>
          <w:rFonts w:eastAsia="Times New Roman"/>
          <w:i/>
          <w:iCs/>
          <w:lang w:val="ru-RU"/>
        </w:rPr>
        <w:t>Гуырдзыстоны 2015 азы 18 мартъийы закъон №3220 – веб-фарс, 26.03.2015 аз.</w:t>
      </w:r>
    </w:p>
    <w:p>
      <w:pPr>
        <w:pStyle w:val="Normal"/>
        <w:spacing w:lineRule="auto" w:line="276"/>
        <w:rPr>
          <w:rFonts w:eastAsia="Times New Roman"/>
          <w:sz w:val="24"/>
          <w:szCs w:val="24"/>
          <w:lang w:val="ru-RU"/>
        </w:rPr>
      </w:pPr>
      <w:r>
        <w:rPr>
          <w:rFonts w:eastAsia="Times New Roman"/>
          <w:i/>
          <w:iCs/>
          <w:lang w:val="ru-RU"/>
        </w:rPr>
        <w:t>Гуырдзыстоны Конституцион Тæрхондоны 2016 азы 29 декабры уынаффæ №2/6/623 - веб-фарс, 12.01.2017 аз.</w:t>
      </w:r>
    </w:p>
    <w:p>
      <w:pPr>
        <w:pStyle w:val="Normal"/>
        <w:spacing w:lineRule="auto" w:line="276"/>
        <w:rPr>
          <w:rFonts w:eastAsia="Times New Roman"/>
          <w:sz w:val="24"/>
          <w:szCs w:val="24"/>
          <w:lang w:val="ru-RU"/>
        </w:rPr>
      </w:pPr>
      <w:r>
        <w:rPr>
          <w:rFonts w:eastAsia="Times New Roman"/>
          <w:i/>
          <w:iCs/>
          <w:lang w:val="ru-RU"/>
        </w:rPr>
        <w:t>Гуырдзыстоны 2019 азы 18 сентябры закъон №4955 – веб-фарс, 27.09.2019 аз.</w:t>
      </w:r>
    </w:p>
    <w:p>
      <w:pPr>
        <w:pStyle w:val="Normal"/>
        <w:spacing w:lineRule="auto" w:line="276"/>
        <w:rPr>
          <w:rFonts w:eastAsia="Times New Roman"/>
          <w:sz w:val="24"/>
          <w:szCs w:val="24"/>
          <w:lang w:val="ru-RU"/>
        </w:rPr>
      </w:pPr>
      <w:r>
        <w:rPr>
          <w:rFonts w:eastAsia="Times New Roman"/>
          <w:i/>
          <w:iCs/>
          <w:lang w:val="ru-RU"/>
        </w:rPr>
        <w:t>Гуырдзыстоны 2021 азы 22 июны закъон №668 – веб-фарс, 24.06.2021 аз.</w:t>
      </w:r>
    </w:p>
    <w:p>
      <w:pPr>
        <w:pStyle w:val="Normal"/>
        <w:spacing w:lineRule="auto" w:line="276"/>
        <w:rPr>
          <w:rFonts w:eastAsia="Times New Roman"/>
          <w:sz w:val="24"/>
          <w:szCs w:val="24"/>
          <w:lang w:val="ru-RU"/>
        </w:rPr>
      </w:pPr>
      <w:r>
        <w:rPr>
          <w:rFonts w:eastAsia="Times New Roman"/>
          <w:i/>
          <w:iCs/>
          <w:lang w:val="ru-RU"/>
        </w:rPr>
        <w:t>Гуырдзыстоны 2021 азы 22 июлы закъон №806 – веб-фарс, 26.07.2021 аз.</w:t>
      </w:r>
    </w:p>
    <w:p>
      <w:pPr>
        <w:pStyle w:val="Normal"/>
        <w:spacing w:lineRule="auto" w:line="276"/>
        <w:rPr>
          <w:rFonts w:eastAsia="Times New Roman"/>
          <w:sz w:val="24"/>
          <w:szCs w:val="24"/>
          <w:lang w:val="ru-RU"/>
        </w:rPr>
      </w:pPr>
      <w:r>
        <w:rPr>
          <w:rFonts w:eastAsia="Times New Roman"/>
          <w:i/>
          <w:iCs/>
          <w:lang w:val="ru-RU"/>
        </w:rPr>
        <w:t>Гуырдзыстоны 2021 азы 2 августы закъон №888 – веб-фарс, 04.08.2021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4" w:name="part_45"/>
      <w:r>
        <w:rPr>
          <w:rFonts w:eastAsia="Times New Roman"/>
          <w:b/>
          <w:bCs/>
          <w:sz w:val="22"/>
          <w:szCs w:val="22"/>
          <w:lang w:val="ru-RU"/>
        </w:rPr>
        <w:t>Статья 40. Дауы дзаумайы аргъ</w:t>
      </w:r>
      <w:bookmarkEnd w:id="5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Дауы дзаумайы аргъ бацамондзæн хъастгæнæг. Кæд хастгæнæджы рдыгæй бацамынд аргъ æцæгæй æмбæлгæ нæ уыдзæн дайуаг мулкы реалон аргъæн, уæд дауы дзаумайы аргъы бæлвырд кæны тæрхондон дайуаг мулкы реалон базарадон аргъмæ гæсгæй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иу дауы цалдæр æндæр æмæ æндæр домæны ис банысангонд, уæд ацы домæнтæ хъуамæ хаццæггонд æрцæуой æмæ уый фæстæ бæрæггонд æрцæуа дайуаг дзаумайы аргъ.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Дайуаг дзаумайы аргъгæнгæйæ ист цæуы уыцы рæстæджы уæвæг æргътæ, кæцы рæстæджы дæр уыдис хъаст бахаст, фæлæ уынаффæйы бахъастгæнгæйæ та – хъасты бахасты рæстæджы уæвæг æргътæ.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5" w:name="part_46"/>
      <w:r>
        <w:rPr>
          <w:rFonts w:eastAsia="Times New Roman"/>
          <w:b/>
          <w:bCs/>
          <w:sz w:val="22"/>
          <w:szCs w:val="22"/>
          <w:lang w:val="ru-RU"/>
        </w:rPr>
        <w:t>Статья 41. Дауы дзаумайы аргъы сбæлвырды фæтк</w:t>
      </w:r>
      <w:bookmarkEnd w:id="5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Дауы дзаумайы аргъ бæлвырд цæу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æхцайы фидынкæныны тыххæй хъасты – фидинаг суммæй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дзаумайы (мулкы) алæвæрды æмæ бадæттыны тыххæй хъасты – ацы дзаумайы (мулкы) базарадон аргъ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алименты фидынкæныны тыххæй хъасты – иу азы дæргъы фидинаг суммæты æмдзыгуыр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æмгъуыдон адæттинаг кæнæ фидинаджы тыххæй хъасты – иуыл фылдæр æртæ азы дæргъы адæттинаг кæнæ фидинаг суммæты æмдзыгуыр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æнæмгъуыд кæнæ бынтон (амæлæтмæ) адæттинаг кæнæ фидинаджы тыххæй хъасты – æртæ азы дæргъы адæттинаг кæнæ фидинаг суммæты æмдзыгуыр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адæттинаг кæнæ фидинаг фæкъаддæры кæнæ-та фæфывлдæры тыххæй хъасты – уыцы суммæйæ, кæцыйæ къаддæр кæны кæнæ-та фылдæр кæны адæттинаг кæнæ фидинаг, фæлæ иуылфылдæр иу азы дæргъ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мулкы æххуырсты раттыны бадзырды æмгъуыдæй раздæр халыны тыххæй хъасты – баззайгæ æмгъуыдæй, фæлæ иуылфылдæр æртæ азы дæргъы фидинаг сæммæты æмдзыгуыр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 адæттинаг кæнæ фидыны æрурæды тыххæй хъасты – иуыл фылдæр æртæ азы дæргъы иннæ адæттинаг кæнæ фидинаг суммæты æмдзыгуыр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и) æнæзмæлгæ дзаумайыл исбонады бары банымады тыххæй хъасты – æнæхмæлгæ дзаумайы базарадон аргъ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 4 000 ларийæ, кæд мулкон-барадон хъасты (исбонады фæныхылд кæнæ æндæхуыз къуылымпы кæнын, сыхагон дау æмæ æндæр) нæй гæнæн хъасты дзаумайы аргъы сбæлвырд кæн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æнæмулкон хъастимæ иумæ æвзæрст цæуы уымæй фæзынгæ мулкон-барадон хъаст, уæд хъасты дзаумайы аргъ бæлвырд цæуы фылдæр бæрзонд аргъы домæнмæ гæсгæ.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6" w:name="part_47"/>
      <w:r>
        <w:rPr>
          <w:rFonts w:eastAsia="Times New Roman"/>
          <w:b/>
          <w:bCs/>
          <w:sz w:val="22"/>
          <w:szCs w:val="22"/>
          <w:lang w:val="ru-RU"/>
        </w:rPr>
        <w:t>Статья 42. Дауы дзаумайы аргъы развæлгъау сбæлвырд кæнын</w:t>
      </w:r>
      <w:bookmarkEnd w:id="5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æд хъасты бахæссыны моменты нæй гæнæн дауы дзаумайы аргъы дырысæй сбæлвырд кæнын, уæд паддзахадон фиддоны бæрцы рагацау сбæлвырд кæны тæрхонгæнæг, уый фæстæ та æрцæуы уæлæмхасæй фидынкæнынад кæнæ уæлдай бафысты фæстæмæ раздахын хъуыддаджы скъуыддзаггæнгæйæ сфидаргонд хъасты аргъмæ гæсгæйæ. </w:t>
      </w:r>
    </w:p>
    <w:p>
      <w:pPr>
        <w:pStyle w:val="Normal"/>
        <w:spacing w:lineRule="auto" w:line="276" w:before="240" w:after="0"/>
        <w:ind w:left="850" w:hanging="850"/>
        <w:rPr/>
      </w:pPr>
      <w:r>
        <w:rPr>
          <w:rFonts w:eastAsia="Times New Roman"/>
          <w:b/>
          <w:bCs/>
          <w:sz w:val="22"/>
          <w:szCs w:val="22"/>
          <w:lang w:val="ru-RU"/>
        </w:rPr>
        <w:t xml:space="preserve">  </w:t>
      </w:r>
      <w:bookmarkStart w:id="57" w:name="part_48"/>
      <w:r>
        <w:rPr>
          <w:rFonts w:eastAsia="Times New Roman"/>
          <w:b/>
          <w:bCs/>
          <w:sz w:val="22"/>
          <w:szCs w:val="22"/>
          <w:lang w:val="ru-RU"/>
        </w:rPr>
        <w:t>Статья 43. (Ист у)</w:t>
      </w:r>
      <w:bookmarkEnd w:id="57"/>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8" w:name="part_49"/>
      <w:r>
        <w:rPr>
          <w:rFonts w:eastAsia="Times New Roman"/>
          <w:b/>
          <w:bCs/>
          <w:sz w:val="22"/>
          <w:szCs w:val="22"/>
          <w:lang w:val="ru-RU"/>
        </w:rPr>
        <w:t>Статья 44. Хъуыддаджы равзæрстимæ баст хæрдзтæ</w:t>
      </w:r>
      <w:bookmarkEnd w:id="5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Хъуыддаджы равзæрстимæ баст хæрдзтæ с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æвдисæнтæн, специалисттæн æмæ эксперттæн раттинаг хæрдз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тæлмацгæнæгæй æрхонгæ гоймæгтæн раттинаг хæрдз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бынаты бабæрæг кæныныл бахардз хæрдзтæ; </w:t>
      </w:r>
    </w:p>
    <w:p>
      <w:pPr>
        <w:pStyle w:val="Normal"/>
        <w:spacing w:lineRule="auto" w:line="276"/>
        <w:ind w:firstLine="283"/>
        <w:jc w:val="both"/>
        <w:rPr>
          <w:rFonts w:eastAsia="Times New Roman"/>
          <w:sz w:val="22"/>
          <w:szCs w:val="22"/>
          <w:lang w:val="ru-RU"/>
        </w:rPr>
      </w:pPr>
      <w:r>
        <w:rPr>
          <w:rFonts w:eastAsia="Times New Roman"/>
          <w:sz w:val="22"/>
          <w:szCs w:val="22"/>
          <w:lang w:val="ru-RU"/>
        </w:rPr>
        <w:t>в</w:t>
      </w:r>
      <w:r>
        <w:rPr>
          <w:rFonts w:eastAsia="Times New Roman"/>
          <w:sz w:val="22"/>
          <w:szCs w:val="22"/>
          <w:vertAlign w:val="superscript"/>
          <w:lang w:val="ru-RU"/>
        </w:rPr>
        <w:t xml:space="preserve">1 </w:t>
      </w:r>
      <w:r>
        <w:rPr>
          <w:rFonts w:eastAsia="Times New Roman"/>
          <w:sz w:val="22"/>
          <w:szCs w:val="22"/>
          <w:lang w:val="ru-RU"/>
        </w:rPr>
        <w:t xml:space="preserve">) тæрхондоны бахæсæй фактты констатацийыл бахардз хæрдз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дзуапдæттæг агуырды хæрдз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тæрхондоны уынаффæйы æххæсткæнынимæ баст хæрдз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адвокатæн паддзахадон кассæйæ бафидгæ суммæ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специалон экспертон уагдоны тæрхондоны экспертизæйы ауагъды хæрдзтæ.  </w:t>
      </w:r>
    </w:p>
    <w:p>
      <w:pPr>
        <w:pStyle w:val="Normal"/>
        <w:spacing w:lineRule="auto" w:line="276"/>
        <w:rPr/>
      </w:pPr>
      <w:r>
        <w:rPr>
          <w:rFonts w:eastAsia="Times New Roman"/>
          <w:i/>
          <w:iCs/>
          <w:lang w:val="ru-RU"/>
        </w:rPr>
        <w:t xml:space="preserve">Гуырдзыстоны 2004 азы 25 ноябры закъон №597 - ссм </w:t>
      </w:r>
      <w:r>
        <w:rPr>
          <w:rFonts w:eastAsia="Times New Roman"/>
          <w:i/>
          <w:iCs/>
        </w:rPr>
        <w:t>I</w:t>
      </w:r>
      <w:r>
        <w:rPr>
          <w:rFonts w:eastAsia="Times New Roman"/>
          <w:i/>
          <w:iCs/>
          <w:lang w:val="ru-RU"/>
        </w:rPr>
        <w:t>, №37, 16.12.2004 аз., ст.173</w:t>
      </w:r>
    </w:p>
    <w:p>
      <w:pPr>
        <w:pStyle w:val="Normal"/>
        <w:spacing w:lineRule="auto" w:line="276"/>
        <w:rPr>
          <w:rFonts w:eastAsia="Times New Roman"/>
          <w:lang w:val="ru-RU"/>
        </w:rPr>
      </w:pPr>
      <w:r>
        <w:rPr>
          <w:rFonts w:eastAsia="Times New Roman"/>
          <w:i/>
          <w:iCs/>
          <w:lang w:val="ru-RU"/>
        </w:rPr>
        <w:t>Гуырдзыстоны 2012 азы 8 майы закъон №6145 – веб-фарс, 17.05.2012 аз.</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ru-RU"/>
        </w:rPr>
        <w:t xml:space="preserve"> </w:t>
      </w:r>
      <w:bookmarkStart w:id="59" w:name="part_50"/>
      <w:r>
        <w:rPr>
          <w:rFonts w:eastAsia="Times New Roman"/>
          <w:b/>
          <w:bCs/>
          <w:sz w:val="22"/>
          <w:szCs w:val="22"/>
          <w:lang w:val="ru-RU"/>
        </w:rPr>
        <w:t xml:space="preserve"> </w:t>
      </w:r>
      <w:r>
        <w:rPr>
          <w:rFonts w:eastAsia="Times New Roman"/>
          <w:b/>
          <w:bCs/>
          <w:sz w:val="22"/>
          <w:szCs w:val="22"/>
          <w:lang w:val="ru-RU"/>
        </w:rPr>
        <w:t>Статья 45.</w:t>
      </w:r>
      <w:r>
        <w:rPr>
          <w:rFonts w:eastAsia="Times New Roman"/>
          <w:b/>
          <w:bCs/>
          <w:sz w:val="22"/>
          <w:szCs w:val="22"/>
          <w:lang w:val="ka-GE"/>
        </w:rPr>
        <w:t xml:space="preserve"> Æвдисæнты, экспертты, специалистты æмæ тæлмацгæнæгæн фидинаг суммæтæ </w:t>
      </w:r>
      <w:bookmarkEnd w:id="59"/>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1. Æвдисæнтæн, эксперттæн, специалисттæн, тæлмацгæнджытæн бафиддзысты тæрхондон</w:t>
        <w:softHyphen/>
        <w:t xml:space="preserve">мæ æрбацæуыны тыххæй бахардзгонд фæндаггаг æмæ цæрæнуаты баххуырсты хæрдзтæ æмæ сын лæвæрд æрцæудзæн бонгай суммæ. Аимæ иумæ, сæрмагонд специалон экспертон уагдæттæ (хæдбар эксперттæ), специалисттæ, тæлмацгæнджытæ исынц мызд сарæзт бадзырды бындурыл тæрхондоны бахæсгондæй сæххæстгонд куыстæн. Мызды бæрцады бæлвырдгæнгæйæ æркаст цæуы рæстæг, кæцы уыдон хъуамæ бахардз кæной тæрхондоны хæслæвæрды сæххæст кæнынæн, æрмæджытæ, кæцытæ хъæугæ уыдзæн ацы хæсы æмбæлонæй сæххæст кæнынæн æмæ æндæр.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 </w:t>
      </w:r>
      <w:r>
        <w:rPr>
          <w:rFonts w:eastAsia="Times New Roman"/>
          <w:sz w:val="22"/>
          <w:szCs w:val="22"/>
          <w:lang w:val="ka-GE"/>
        </w:rPr>
        <w:t>2. Паддзахадон специалон экспертон уагдонæн тæрхондон-экспертон лæггæдты (специалист</w:t>
        <w:softHyphen/>
        <w:t>ты, тæлмацгæнæджы) мызд фыст цæуы Гуырдзыстоны хицауады рдыгæй сфидар</w:t>
        <w:softHyphen/>
        <w:t xml:space="preserve">гонд нормæты æмæ тарифтæм гæсгæйæ.  </w:t>
      </w:r>
    </w:p>
    <w:p>
      <w:pPr>
        <w:pStyle w:val="Normal"/>
        <w:spacing w:lineRule="auto" w:line="276"/>
        <w:ind w:firstLine="283"/>
        <w:jc w:val="both"/>
        <w:rPr>
          <w:rFonts w:eastAsia="Times New Roman"/>
          <w:sz w:val="22"/>
          <w:szCs w:val="22"/>
          <w:lang w:val="ka-GE"/>
        </w:rPr>
      </w:pPr>
      <w:r>
        <w:rPr>
          <w:rFonts w:eastAsia="Times New Roman"/>
          <w:sz w:val="22"/>
          <w:szCs w:val="22"/>
          <w:lang w:val="ka-GE"/>
        </w:rPr>
        <w:t>2</w:t>
      </w:r>
      <w:r>
        <w:rPr>
          <w:rFonts w:eastAsia="Times New Roman"/>
          <w:sz w:val="22"/>
          <w:szCs w:val="22"/>
          <w:vertAlign w:val="superscript"/>
          <w:lang w:val="ka-GE"/>
        </w:rPr>
        <w:t>1</w:t>
      </w:r>
      <w:r>
        <w:rPr>
          <w:rFonts w:eastAsia="Times New Roman"/>
          <w:sz w:val="22"/>
          <w:szCs w:val="22"/>
          <w:lang w:val="ka-GE"/>
        </w:rPr>
        <w:t xml:space="preserve">. Тæрхондоны бахæсæй фактты констатацийы лæггæдтæ фыст цæуы Гуырдзыстоны юстицийы министры рдыгæй сфидаргонд æргътæм гæсгæйæ уыцы гоймаджы рдыгæй, кæцыйы курдиатæй рахаста тæрхондон хæслæвæрд бынатыл бабæрæг кæныны тыххæй фактты констатацийы нысанæй, фæлæ тæрхондоны инициативæй сæххæстгонд фактты констатацийы цауы та – фæрсты рдыгæй æмхуызон.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3. Кусджытæн, кæцытæ æвдисæнтæй сты фæсидгæ тæрхондонмæ, сæ куысты бынæтты хъахъхъæд цæуы сæ мызд. Æвдисæнтæн, кæцытæ не сты фæллойæ æмахастдзинады, куыстæй кæнæ æрвылбойнон архайдæй бафæстиатæн сын лæвæрд цæуы мызд фактивонæй бахардзгонд рæстæг æмæ куысты мызды минималон бæрцмæ гæсгæйæ.  </w:t>
      </w:r>
    </w:p>
    <w:p>
      <w:pPr>
        <w:pStyle w:val="Normal"/>
        <w:spacing w:lineRule="auto" w:line="276"/>
        <w:rPr/>
      </w:pPr>
      <w:r>
        <w:rPr>
          <w:rFonts w:eastAsia="Times New Roman"/>
          <w:i/>
          <w:iCs/>
          <w:lang w:val="ka-GE"/>
        </w:rPr>
        <w:t>Гуырдзыстоны 2004 азы 25 ноябры закъон №597 - ссм I, №37, 16.12.2004 аз., ст.173</w:t>
      </w:r>
    </w:p>
    <w:p>
      <w:pPr>
        <w:pStyle w:val="Normal"/>
        <w:spacing w:lineRule="auto" w:line="276"/>
        <w:rPr/>
      </w:pPr>
      <w:r>
        <w:rPr>
          <w:rFonts w:eastAsia="Times New Roman"/>
          <w:i/>
          <w:iCs/>
          <w:lang w:val="ka-GE"/>
        </w:rPr>
        <w:t>Гуырдзыстоны 2007 азы 28 декабры закъон №5669 - ссм I, №1, 03.01.2008 аз., ст.1</w:t>
      </w:r>
    </w:p>
    <w:p>
      <w:pPr>
        <w:pStyle w:val="Normal"/>
        <w:spacing w:lineRule="auto" w:line="276"/>
        <w:rPr>
          <w:rFonts w:eastAsia="Times New Roman"/>
          <w:lang w:val="ka-GE"/>
        </w:rPr>
      </w:pPr>
      <w:r>
        <w:rPr>
          <w:rFonts w:eastAsia="Times New Roman"/>
          <w:i/>
          <w:iCs/>
          <w:lang w:val="ka-GE"/>
        </w:rPr>
        <w:t>Гуырдзыстоны 2012 азы 8 майы закъон №6145 – веб-фарс, 17.05.2012 аз.</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60" w:name="part_51"/>
      <w:r>
        <w:rPr>
          <w:rFonts w:eastAsia="Times New Roman"/>
          <w:b/>
          <w:bCs/>
          <w:sz w:val="22"/>
          <w:szCs w:val="22"/>
          <w:lang w:val="ka-GE"/>
        </w:rPr>
        <w:t>Статья 46. Тæрхондоны хæрдзты фидынæй ссæрибар</w:t>
      </w:r>
      <w:bookmarkEnd w:id="60"/>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Паддзахадон бюджеты пайдайæн тæрхондоны хæрдзты фидынæй сæрибаргонд цæуынц: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а) хъастгæнджытæ – алименты фидынкæныны хъастыл;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б) хъастгæнджытæ – аипджын кæнынæй кæнæ æнæниздзинады æндæр базиангондæй, афтæ-ма дарæджы мæлæтæй райсгæ зианы фиддоны хъæстытыл;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в) хъастгæнджытæ – фыдракæндæй райсгæ материалон зианы фиддоны хъастыл;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г) фæрстæ – æнæзакъонон тæрхонады, тугтæрхоны бæрндзинадмæ æнæзакъононæй лæвæрды, байсты мадзалæн æрцахсты æнæзакъононæй спайда кæныны кæнæ рæстмæгæнæг куысты хуызæй административон фиддоны æнæзакъононæй сарæзты фæстиуæгæн æмбæстагæн ракæнгæ зианы фиддоны фæдыл хъастыл;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д) хъастгæнджытæ – æнæхъомылты барты халыны фæдыл хъастыл;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е) фæрстæ, кæцытæ сфидаргонд фæткæй регистрацигонд сты социалонæй æнæхъахъхъæд бинонты бæрæггæнæнты иууон базæйы æмæ исынц æххуыс, кæцы бæлвырдгонд цæуы æмбæлон документацийæ;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ж) фæрстæ – развæлгъау (æхсæйнаг) уынаффæйы апелляцион æмæ кассацион фæтктæй бахъасткæнгæйæ;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з) фæрстæ – æнæзакъононæй бынативд кæнæ æнæзакъононæй ахст сабийы раздахыны кæнæ сабиимæ æмахасты барты спайдайы фæдыл хъастытыл;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и) хъастгæнджытæ – «Цæрæн бынатæй пайдагæнгæйæ фæзынгæ æмахастыты тыххæй» Гуырдзыстоны закъонмæ гæсгæйæ домæны фæдыл хъуыддагыл паддзахадон фиддоны бæрцæй;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к) хъастгæнджытæ – «Сылгоймæгты рдæм тыхмийы кæнæ/та бинонты ‘хсæн тыхмийы скуынæг, тыхмийы амæттæгты хъахъхъæды æмæ æххуысы тыххæй» Гуырдзыстоны закъонæй бæрæггонд амæттæгтæ ацы закъонæй æркастгонд тыхмигæнджыты ныхмæ хъаст бахæссыныл;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Закъонæй гæнæн ис æркастгонд цæуа паддзахадон бюджеты пайдайæн тæрхондоны хæрдзты фиддонæй фæрсты ссæрибары æндæр цауты дæр. </w:t>
      </w:r>
    </w:p>
    <w:p>
      <w:pPr>
        <w:pStyle w:val="Normal"/>
        <w:spacing w:lineRule="auto" w:line="276"/>
        <w:rPr/>
      </w:pPr>
      <w:r>
        <w:rPr>
          <w:rFonts w:eastAsia="Times New Roman"/>
          <w:i/>
          <w:iCs/>
          <w:lang w:val="ka-GE"/>
        </w:rPr>
        <w:t>Гуырдзыстоны 2003 азы 20 июны закъон №2450 – ссм I, №20, 11.07.2003 аз., ст.139</w:t>
      </w:r>
    </w:p>
    <w:p>
      <w:pPr>
        <w:pStyle w:val="Normal"/>
        <w:spacing w:lineRule="auto" w:line="276"/>
        <w:rPr/>
      </w:pPr>
      <w:r>
        <w:rPr>
          <w:rFonts w:eastAsia="Times New Roman"/>
          <w:i/>
          <w:iCs/>
          <w:lang w:val="ka-GE"/>
        </w:rPr>
        <w:t>Гуырдзыстоны 2006 азы 13 июлы закъон №3435 - ссм I, №32, 31.07.2006 аз., ст.243</w:t>
      </w:r>
    </w:p>
    <w:p>
      <w:pPr>
        <w:pStyle w:val="Normal"/>
        <w:spacing w:lineRule="auto" w:line="276"/>
        <w:rPr/>
      </w:pPr>
      <w:r>
        <w:rPr>
          <w:rFonts w:eastAsia="Times New Roman"/>
          <w:i/>
          <w:iCs/>
          <w:lang w:val="ka-GE"/>
        </w:rPr>
        <w:t>Гуырдзыстоны 2007 азы 28 декабры закъон №5669 - ссм I, №1, 03.01.2008 аз., ст.1</w:t>
      </w:r>
    </w:p>
    <w:p>
      <w:pPr>
        <w:pStyle w:val="Normal"/>
        <w:spacing w:lineRule="auto" w:line="276"/>
        <w:rPr>
          <w:rFonts w:eastAsia="Times New Roman"/>
          <w:i/>
          <w:i/>
          <w:iCs/>
          <w:lang w:val="ka-GE"/>
        </w:rPr>
      </w:pPr>
      <w:r>
        <w:rPr>
          <w:rFonts w:eastAsia="Times New Roman"/>
          <w:i/>
          <w:iCs/>
          <w:lang w:val="ka-GE"/>
        </w:rPr>
        <w:t>Гуырдзыстоны 2011 азы 21 июны закъон №4869 - веб-фарс, 06.07.2011 аз.</w:t>
      </w:r>
    </w:p>
    <w:p>
      <w:pPr>
        <w:pStyle w:val="Normal"/>
        <w:spacing w:lineRule="auto" w:line="276"/>
        <w:rPr>
          <w:rFonts w:eastAsia="Times New Roman"/>
          <w:i/>
          <w:i/>
          <w:iCs/>
          <w:lang w:val="ka-GE"/>
        </w:rPr>
      </w:pPr>
      <w:r>
        <w:rPr>
          <w:rFonts w:eastAsia="Times New Roman"/>
          <w:i/>
          <w:iCs/>
          <w:lang w:val="ka-GE"/>
        </w:rPr>
        <w:t>Гуырдзыстоны 2011 азы 11 ноябры закъон №5265 - веб-фарс, 24.11.2011 аз.</w:t>
      </w:r>
    </w:p>
    <w:p>
      <w:pPr>
        <w:pStyle w:val="Normal"/>
        <w:spacing w:lineRule="auto" w:line="276"/>
        <w:rPr>
          <w:rFonts w:eastAsia="Times New Roman"/>
          <w:sz w:val="24"/>
          <w:szCs w:val="24"/>
          <w:lang w:val="ka-GE"/>
        </w:rPr>
      </w:pPr>
      <w:r>
        <w:rPr>
          <w:rFonts w:eastAsia="Times New Roman"/>
          <w:i/>
          <w:iCs/>
          <w:lang w:val="ka-GE"/>
        </w:rPr>
        <w:t>Гуырдзыстоны 2019 азы 20 сентябры закъон №5030 – веб-фарс, 01.10.2019 аз.</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61" w:name="part_52"/>
      <w:r>
        <w:rPr>
          <w:rFonts w:eastAsia="Times New Roman"/>
          <w:b/>
          <w:bCs/>
          <w:sz w:val="22"/>
          <w:szCs w:val="22"/>
          <w:lang w:val="ka-GE"/>
        </w:rPr>
        <w:t>Статья 47. Тæрхондоны хæрдзты фиддонæй ссæрибар кæнын тæрхондоны рдыгæй</w:t>
      </w:r>
      <w:bookmarkEnd w:id="61"/>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Тæрхондоны, æмбæстаджы мулкон уавæрмæ æркастæй, кæд æмбæстаг сбæлвырд кæндзæн тæрхондоны хæрдзты фидыны æнæамалдзинады æмæ тæрхондонæн бавдисдзæн æнæдайуаг бæлвырдгæнæнты, уæд йæ бон у æнæхъæнæй кæнæ хайгай ссæрибар кæна уый паддзахадон бюджеты пайдайæн тæрхондоны хæрдзты фидынæй, кæцыйы фæдыл дæр тæрхонгæнæг хъуамæ рахæсса мотивацигонд тæрхоны. </w:t>
      </w:r>
    </w:p>
    <w:p>
      <w:pPr>
        <w:pStyle w:val="Normal"/>
        <w:spacing w:lineRule="auto" w:line="276"/>
        <w:ind w:firstLine="283"/>
        <w:jc w:val="both"/>
        <w:rPr/>
      </w:pPr>
      <w:r>
        <w:rPr>
          <w:rFonts w:eastAsia="Times New Roman"/>
          <w:sz w:val="22"/>
          <w:szCs w:val="22"/>
          <w:lang w:val="ka-GE"/>
        </w:rPr>
        <w:t>1</w:t>
      </w:r>
      <w:r>
        <w:rPr>
          <w:rFonts w:eastAsia="Times New Roman"/>
          <w:sz w:val="22"/>
          <w:szCs w:val="22"/>
          <w:vertAlign w:val="superscript"/>
          <w:lang w:val="ka-GE"/>
        </w:rPr>
        <w:t>1</w:t>
      </w:r>
      <w:r>
        <w:rPr>
          <w:rFonts w:eastAsia="Times New Roman"/>
          <w:sz w:val="22"/>
          <w:szCs w:val="22"/>
          <w:lang w:val="ka-GE"/>
        </w:rPr>
        <w:t>. (Ист у).</w:t>
      </w:r>
    </w:p>
    <w:p>
      <w:pPr>
        <w:pStyle w:val="Normal"/>
        <w:spacing w:lineRule="auto" w:line="276"/>
        <w:ind w:firstLine="283"/>
        <w:jc w:val="both"/>
        <w:rPr>
          <w:rFonts w:eastAsia="Times New Roman"/>
          <w:sz w:val="22"/>
          <w:szCs w:val="22"/>
          <w:lang w:val="ka-GE"/>
        </w:rPr>
      </w:pPr>
      <w:r>
        <w:rPr>
          <w:rFonts w:eastAsia="Times New Roman"/>
          <w:sz w:val="22"/>
          <w:szCs w:val="22"/>
          <w:lang w:val="ka-GE"/>
        </w:rPr>
        <w:t>2. Кæд фарс фидынхъом у æмæ, хъуыддаджы нысаниуæг æмæ вазыгджындзинадмæ гæсгæ, ацы хъуыддаджы равзæрсты адвокаты хайадист нысанæмраст у, уæд тæрхондонæн бар ис, нысангонд фарсы куырдиаты бындурыл, «Юридикон æххуысы тыххæй» Гуырдзыстоны закъоны 23</w:t>
      </w:r>
      <w:r>
        <w:rPr>
          <w:rFonts w:eastAsia="Times New Roman"/>
          <w:sz w:val="22"/>
          <w:szCs w:val="22"/>
          <w:vertAlign w:val="superscript"/>
          <w:lang w:val="ka-GE"/>
        </w:rPr>
        <w:t>1</w:t>
      </w:r>
      <w:r>
        <w:rPr>
          <w:rFonts w:eastAsia="Times New Roman"/>
          <w:sz w:val="22"/>
          <w:szCs w:val="22"/>
          <w:lang w:val="ka-GE"/>
        </w:rPr>
        <w:t xml:space="preserve"> статьяйæ сфидаргонд фæлгæтты снысан кæна адвокаты паддзахадон хардзæй.  </w:t>
      </w:r>
    </w:p>
    <w:p>
      <w:pPr>
        <w:pStyle w:val="Normal"/>
        <w:spacing w:lineRule="auto" w:line="276"/>
        <w:ind w:firstLine="283"/>
        <w:jc w:val="both"/>
        <w:rPr>
          <w:rFonts w:eastAsia="Times New Roman"/>
          <w:sz w:val="22"/>
          <w:szCs w:val="22"/>
          <w:lang w:val="ka-GE"/>
        </w:rPr>
      </w:pPr>
      <w:r>
        <w:rPr>
          <w:rFonts w:eastAsia="Times New Roman"/>
          <w:sz w:val="22"/>
          <w:szCs w:val="22"/>
          <w:lang w:val="ka-GE"/>
        </w:rPr>
        <w:t>2</w:t>
      </w:r>
      <w:r>
        <w:rPr>
          <w:rFonts w:eastAsia="Times New Roman"/>
          <w:sz w:val="22"/>
          <w:szCs w:val="22"/>
          <w:vertAlign w:val="superscript"/>
          <w:lang w:val="ka-GE"/>
        </w:rPr>
        <w:t>1</w:t>
      </w:r>
      <w:r>
        <w:rPr>
          <w:rFonts w:eastAsia="Times New Roman"/>
          <w:sz w:val="22"/>
          <w:szCs w:val="22"/>
          <w:lang w:val="ka-GE"/>
        </w:rPr>
        <w:t xml:space="preserve">. Ацы статьяйы 2-аг хайæ æркастгонд цауы тæрхонгæнæг рахæссы бæлвырдгонд тæрхон æмæ фехъусын кæны юридикон æххуысы куыстуатæн адвокаты паддзахадон хардзыл снысан кæныны домынæй. Адвокаты паддзахадон хардзыл снысаны фæтк æмæ процедурæ бæрæггонд цæуы «Юридикон æххуысы тыххæй» Гуырдзыстоны закъонæй. Юридикон æххуысы куыстуат хæсджын у сæххæст кæна тæрхондоны рдыгæй рахæссгæ тæрхон адвокаты паддзахады хардзыл снысан кæныны тыххæй. </w:t>
      </w:r>
    </w:p>
    <w:p>
      <w:pPr>
        <w:pStyle w:val="Normal"/>
        <w:spacing w:lineRule="auto" w:line="276"/>
        <w:ind w:firstLine="283"/>
        <w:jc w:val="both"/>
        <w:rPr/>
      </w:pPr>
      <w:r>
        <w:rPr>
          <w:rFonts w:eastAsia="Times New Roman"/>
          <w:sz w:val="22"/>
          <w:szCs w:val="22"/>
          <w:lang w:val="ka-GE"/>
        </w:rPr>
        <w:t>2</w:t>
      </w:r>
      <w:r>
        <w:rPr>
          <w:rFonts w:eastAsia="Times New Roman"/>
          <w:sz w:val="22"/>
          <w:szCs w:val="22"/>
          <w:vertAlign w:val="superscript"/>
          <w:lang w:val="ka-GE"/>
        </w:rPr>
        <w:t>2</w:t>
      </w:r>
      <w:r>
        <w:rPr>
          <w:rFonts w:eastAsia="Times New Roman"/>
          <w:sz w:val="22"/>
          <w:szCs w:val="22"/>
          <w:lang w:val="ka-GE"/>
        </w:rPr>
        <w:t>. Юридикон æххуысы паддзахады хардзыл бакæнынæн юридикон æххуысы куыстуаты кусæг æхсæадон адвокаты æмæ æрхонгæ æ’хсæнадон адвокаты куысты мызды фæтк бæрæггонд цæуы «Юридикон æххуысы тыххæй» Гуырдзыстоны закъонæй.</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3. Иу фарсы ссæрибар кæнын тæрхондоны хæрдзты фиддонæй дыккаг фарсы тæрхондоны хæрдзты фиддоны хæстыл ахадындзинад не вдисы.  </w:t>
      </w:r>
    </w:p>
    <w:p>
      <w:pPr>
        <w:pStyle w:val="Normal"/>
        <w:spacing w:lineRule="auto" w:line="276"/>
        <w:rPr/>
      </w:pPr>
      <w:r>
        <w:rPr>
          <w:rFonts w:eastAsia="Times New Roman"/>
          <w:i/>
          <w:iCs/>
          <w:lang w:val="ka-GE"/>
        </w:rPr>
        <w:t>Гуырдзыстоны 2006 азы 13 июлы закъон №3435 - ссм I, №32, 31.07.2006 аз., ст.243</w:t>
      </w:r>
    </w:p>
    <w:p>
      <w:pPr>
        <w:pStyle w:val="Normal"/>
        <w:spacing w:lineRule="auto" w:line="276"/>
        <w:rPr/>
      </w:pPr>
      <w:r>
        <w:rPr>
          <w:rFonts w:eastAsia="Times New Roman"/>
          <w:i/>
          <w:iCs/>
          <w:lang w:val="ka-GE"/>
        </w:rPr>
        <w:t>Гуырдзыстоны 2007 азы 11 июлы закъон №5304 - ссм I, №29, 27.07.2007 аз., ст.334</w:t>
      </w:r>
    </w:p>
    <w:p>
      <w:pPr>
        <w:pStyle w:val="Normal"/>
        <w:spacing w:lineRule="auto" w:line="276"/>
        <w:rPr/>
      </w:pPr>
      <w:r>
        <w:rPr>
          <w:rFonts w:eastAsia="Times New Roman"/>
          <w:i/>
          <w:iCs/>
          <w:lang w:val="ka-GE"/>
        </w:rPr>
        <w:t>Гуырдзыстоны 2007 азы 28 декабры закъон №5669 - ссм I, №1, 03.01.2008 аз., ст.1</w:t>
      </w:r>
    </w:p>
    <w:p>
      <w:pPr>
        <w:pStyle w:val="Normal"/>
        <w:spacing w:lineRule="auto" w:line="276"/>
        <w:rPr>
          <w:rFonts w:eastAsia="Times New Roman"/>
          <w:lang w:val="ka-GE"/>
        </w:rPr>
      </w:pPr>
      <w:r>
        <w:rPr>
          <w:rFonts w:eastAsia="Times New Roman"/>
          <w:i/>
          <w:iCs/>
          <w:lang w:val="ka-GE"/>
        </w:rPr>
        <w:t>Гуырдзыстоны 2014 азы 26 декабры закъон №3014 – веб-фарс, 31.12.2014 аз.</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62" w:name="part_53"/>
      <w:r>
        <w:rPr>
          <w:rFonts w:eastAsia="Times New Roman"/>
          <w:b/>
          <w:bCs/>
          <w:sz w:val="22"/>
          <w:szCs w:val="22"/>
          <w:lang w:val="ka-GE"/>
        </w:rPr>
        <w:t xml:space="preserve">Статья 48. Тæрхондоны хæрдзты æмгъуыдгай фидын æмæ уыдон бæрцы фæкъаддæр </w:t>
      </w:r>
      <w:bookmarkEnd w:id="62"/>
    </w:p>
    <w:p>
      <w:pPr>
        <w:pStyle w:val="Normal"/>
        <w:spacing w:lineRule="auto" w:line="276"/>
        <w:ind w:firstLine="283"/>
        <w:jc w:val="both"/>
        <w:rPr>
          <w:rFonts w:eastAsia="Times New Roman"/>
          <w:sz w:val="22"/>
          <w:szCs w:val="22"/>
          <w:lang w:val="ka-GE"/>
        </w:rPr>
      </w:pPr>
      <w:r>
        <w:rPr>
          <w:rFonts w:eastAsia="Times New Roman"/>
          <w:sz w:val="22"/>
          <w:szCs w:val="22"/>
          <w:lang w:val="ka-GE"/>
        </w:rPr>
        <w:t>1. Тæрхондоны, фæрсты мулкон уавæрмæ гæсгæйæ, йæ бон у иу кæнæ дыууæ фарсæн дæр æмгъуыдгай фидын сараза паддзахады бюджеты пайдайæн тæрхондоны хæрдзты фиддон кæнæ-та фæкъаддæр кæна уыдоны бæрцад, кæд фарс тæрхондонæн æнæдайуаг бæлвырдгæнæн</w:t>
        <w:softHyphen/>
        <w:t xml:space="preserve">ты бавдисдзæн.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Кæд паддзахады фиддоны фидынæй ссæрибары бындур нæ уæвы, æнæзакъонон хицауиуæгадæй æнæзмæлгæ дзаумайы ракурыны тыххæй хъуыддагыл хъастгæнæгæн паддзахадон фиддоны бафидын хъуыддаджы равзæрсты кæронмæ фæудмæ æмгъуыдгай фиддзæн. Ацы фæтк хæлиу кæны дзуапдæттæгыл дæр, кæд уый ахæм хъуыддагыл ныхмæдзог хъасты бахæсдзæн. </w:t>
      </w:r>
    </w:p>
    <w:p>
      <w:pPr>
        <w:pStyle w:val="Normal"/>
        <w:spacing w:lineRule="auto" w:line="276"/>
        <w:rPr/>
      </w:pPr>
      <w:r>
        <w:rPr>
          <w:rFonts w:eastAsia="Times New Roman"/>
          <w:i/>
          <w:iCs/>
          <w:lang w:val="ka-GE"/>
        </w:rPr>
        <w:t>Гуырдзыстоны 2006 азы 13 июлы закъон №3435 - ссм I, №32, 31.07.2006 аз., ст.243</w:t>
      </w:r>
    </w:p>
    <w:p>
      <w:pPr>
        <w:pStyle w:val="Normal"/>
        <w:spacing w:lineRule="auto" w:line="276"/>
        <w:rPr/>
      </w:pPr>
      <w:r>
        <w:rPr>
          <w:rFonts w:eastAsia="Times New Roman"/>
          <w:i/>
          <w:iCs/>
          <w:lang w:val="ka-GE"/>
        </w:rPr>
        <w:t>Гуырдзыстоны 2007 азы 11 июлы закъон №5304 - ссм I, №29, 27.07.2007 аз., ст.334</w:t>
      </w:r>
    </w:p>
    <w:p>
      <w:pPr>
        <w:pStyle w:val="Normal"/>
        <w:spacing w:lineRule="auto" w:line="276"/>
        <w:rPr/>
      </w:pPr>
      <w:r>
        <w:rPr>
          <w:rFonts w:eastAsia="Times New Roman"/>
          <w:i/>
          <w:iCs/>
          <w:lang w:val="ka-GE"/>
        </w:rPr>
        <w:t>Гуырдзыстоны 2007 азы 28 декабры закъон №5669 - ссм I, №1, 03.01.2008 аз., ст.1</w:t>
      </w:r>
    </w:p>
    <w:p>
      <w:pPr>
        <w:pStyle w:val="Normal"/>
        <w:spacing w:lineRule="auto" w:line="276"/>
        <w:rPr>
          <w:rFonts w:eastAsia="Times New Roman"/>
          <w:i/>
          <w:i/>
          <w:iCs/>
          <w:lang w:val="ka-GE"/>
        </w:rPr>
      </w:pPr>
      <w:r>
        <w:rPr>
          <w:rFonts w:eastAsia="Times New Roman"/>
          <w:i/>
          <w:iCs/>
          <w:lang w:val="ka-GE"/>
        </w:rPr>
        <w:t>Гуырдзыстоны 2015 азы 11 декабры закъон №4626 - веб-фарс, 29.12.2015 аз.</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63" w:name="part_54"/>
      <w:r>
        <w:rPr>
          <w:rFonts w:eastAsia="Times New Roman"/>
          <w:b/>
          <w:bCs/>
          <w:sz w:val="22"/>
          <w:szCs w:val="22"/>
          <w:lang w:val="ka-GE"/>
        </w:rPr>
        <w:t xml:space="preserve">Статья 49. Паддзахадон фиддоны бæрцы фæкъаддæр </w:t>
      </w:r>
      <w:bookmarkEnd w:id="63"/>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Кæд тæрхондоны сæйраг рабадтыл хъастгæнæг нæйы зæгъдзæн хъастыл, дзуапдæттæг банымайы хъасты кæнæ фæрстæ бафидаудзысты, уæд паддзахадон фиддоны бæрцад æмбис кæны.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Кæд тæрхондоны сæйраг рабадтыл хъастгæнæг нæйы зæгъдзæн хъастыл, дзуапдæттæг банымайы хъасты кæнæ фæрстæ бафидаудзысты, уæд фæрстæ æнæхъæнæй сæрибар кæнынц паддзахадон фиддоны фидынæй. </w:t>
      </w:r>
    </w:p>
    <w:p>
      <w:pPr>
        <w:pStyle w:val="Normal"/>
        <w:spacing w:lineRule="auto" w:line="276"/>
        <w:ind w:firstLine="283"/>
        <w:jc w:val="both"/>
        <w:rPr>
          <w:rFonts w:eastAsia="Times New Roman"/>
          <w:lang w:val="ka-GE"/>
        </w:rPr>
      </w:pPr>
      <w:r>
        <w:rPr>
          <w:rFonts w:eastAsia="Times New Roman"/>
          <w:sz w:val="22"/>
          <w:szCs w:val="22"/>
          <w:lang w:val="ka-GE"/>
        </w:rPr>
        <w:t>2</w:t>
      </w:r>
      <w:r>
        <w:rPr>
          <w:rFonts w:eastAsia="Times New Roman"/>
          <w:sz w:val="22"/>
          <w:szCs w:val="22"/>
          <w:vertAlign w:val="superscript"/>
          <w:lang w:val="ka-GE"/>
        </w:rPr>
        <w:t>1</w:t>
      </w:r>
      <w:r>
        <w:rPr>
          <w:rFonts w:eastAsia="Times New Roman"/>
          <w:sz w:val="22"/>
          <w:szCs w:val="22"/>
          <w:lang w:val="ka-GE"/>
        </w:rPr>
        <w:t xml:space="preserve">. Тæрхондоны медиацийы процессы дауы фæрсты фидыдæй фæуды фæстæ хъастгæнæгæн фæстæмæ раздæхдзæн уый рдыгæй бафыст паддзахадон фиддоны 70%-ы.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3. Кæд хъастыл нæйы зæгъын кæнæ хъасты банымад дайуаг дзаумайы æрмæст иу хаймæ хауы, уæд паддзахадон фиддоны фидыны хæс бæрæггонд цæуы баззайгæ хаймæ гæсгæйæ. </w:t>
      </w:r>
    </w:p>
    <w:p>
      <w:pPr>
        <w:pStyle w:val="Normal"/>
        <w:spacing w:lineRule="auto" w:line="276"/>
        <w:ind w:firstLine="283"/>
        <w:jc w:val="both"/>
        <w:rPr/>
      </w:pPr>
      <w:r>
        <w:rPr>
          <w:rFonts w:eastAsia="Times New Roman"/>
          <w:sz w:val="22"/>
          <w:szCs w:val="22"/>
          <w:lang w:val="ka-GE"/>
        </w:rPr>
        <w:t xml:space="preserve">4. Апелляцион кæнæ кассацион тæрхондæтты паддзахадон фиддонæй æнæхъæнæй ссæрибар кæнæ паддзахадон фиддоны бæрцады æрдæгмæ æркæнын æххæст цæуы ацы статьяйæ сфидаргонд фæткæй, æрмæст ацы инстанцитæн бæрæггонд паддзахадон фиддоны бæрцы фæлгæтты. </w:t>
      </w:r>
    </w:p>
    <w:p>
      <w:pPr>
        <w:pStyle w:val="Normal"/>
        <w:spacing w:lineRule="auto" w:line="276"/>
        <w:rPr/>
      </w:pPr>
      <w:r>
        <w:rPr>
          <w:rFonts w:eastAsia="Times New Roman"/>
          <w:i/>
          <w:iCs/>
          <w:lang w:val="ka-GE"/>
        </w:rPr>
        <w:t>Гуырдзыстоны 2006 азы 13 июлы закъон №3435 - ссм I, №32, 31.07.2006 аз., ст.243</w:t>
      </w:r>
    </w:p>
    <w:p>
      <w:pPr>
        <w:pStyle w:val="Normal"/>
        <w:spacing w:lineRule="auto" w:line="276"/>
        <w:rPr>
          <w:rFonts w:eastAsia="Times New Roman"/>
          <w:sz w:val="24"/>
          <w:szCs w:val="24"/>
          <w:lang w:val="ka-GE"/>
        </w:rPr>
      </w:pPr>
      <w:r>
        <w:rPr>
          <w:rFonts w:eastAsia="Times New Roman"/>
          <w:i/>
          <w:iCs/>
          <w:lang w:val="ka-GE"/>
        </w:rPr>
        <w:t>Гуырдзыстоны 2011 азы 20 декабры закъон №5550 – веб-фарс, 28.12.2011 аз.</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64" w:name="part_55"/>
      <w:r>
        <w:rPr>
          <w:rFonts w:eastAsia="Times New Roman"/>
          <w:b/>
          <w:bCs/>
          <w:sz w:val="22"/>
          <w:szCs w:val="22"/>
          <w:lang w:val="ka-GE"/>
        </w:rPr>
        <w:t>Статья 50. Бынатыл бабæрæг кæнынæй расайгæ хæрдзты фид</w:t>
      </w:r>
      <w:bookmarkEnd w:id="64"/>
      <w:r>
        <w:rPr>
          <w:rFonts w:eastAsia="Times New Roman"/>
          <w:b/>
          <w:bCs/>
          <w:sz w:val="22"/>
          <w:szCs w:val="22"/>
          <w:lang w:val="ka-GE"/>
        </w:rPr>
        <w:t xml:space="preserve">дон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 </w:t>
      </w:r>
      <w:r>
        <w:rPr>
          <w:rFonts w:eastAsia="Times New Roman"/>
          <w:sz w:val="22"/>
          <w:szCs w:val="22"/>
          <w:lang w:val="ka-GE"/>
        </w:rPr>
        <w:t xml:space="preserve">Кæд бынаты бабæрæг цæуы ацы тæрхондоны территориалон контролы арæнты æдде, уæд тæрхондонæн кæнæ тæрхонгæнæгæн, кæцы ахæм бабæрæгкæнынады æххæст кæны, бафиддзысты фæндаггагимæ æмæ фатеры баххуырсынимæ баст хæрдзты, афтæ-ма йын лæвæрд æрцæудзæн бонгай суммæ дæр.  </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65" w:name="part_56"/>
      <w:r>
        <w:rPr>
          <w:rFonts w:eastAsia="Times New Roman"/>
          <w:b/>
          <w:bCs/>
          <w:sz w:val="22"/>
          <w:szCs w:val="22"/>
          <w:lang w:val="ka-GE"/>
        </w:rPr>
        <w:t>Статья 51. Дзуапдæттæг æмæ хæсдарæ</w:t>
      </w:r>
      <w:bookmarkEnd w:id="65"/>
      <w:r>
        <w:rPr>
          <w:rFonts w:eastAsia="Times New Roman"/>
          <w:b/>
          <w:bCs/>
          <w:sz w:val="22"/>
          <w:szCs w:val="22"/>
          <w:lang w:val="ka-GE"/>
        </w:rPr>
        <w:t>джы агуырд</w:t>
      </w:r>
    </w:p>
    <w:p>
      <w:pPr>
        <w:pStyle w:val="Normal"/>
        <w:spacing w:lineRule="auto" w:line="276"/>
        <w:ind w:firstLine="283"/>
        <w:jc w:val="both"/>
        <w:rPr>
          <w:rFonts w:eastAsia="Times New Roman"/>
          <w:sz w:val="22"/>
          <w:szCs w:val="22"/>
          <w:lang w:val="ka-GE"/>
        </w:rPr>
      </w:pPr>
      <w:r>
        <w:rPr>
          <w:rFonts w:eastAsia="Times New Roman"/>
          <w:sz w:val="22"/>
          <w:szCs w:val="22"/>
          <w:lang w:val="ka-GE"/>
        </w:rPr>
        <w:t>Дзуапдæттæджы агуырд, кæд уый æркастгонд у закъонæй, æххæст цæуы паддзахадон бюджеты хардзыл æмæ фыст цæуы, æмбæлонæй, дзапдæттæг фиды – паддзахадон бюджеты пайдайæн тæрхондоны уынаффæйы рахасты фæстæ, фæлæ хæсдарæг та – уынаффæйы сæххæст кæнынимæ баст хæрдзтæ. Хæсдарæг афтæ-ма тæрхондоны уынаффæйы сæххæст кæнынимæ баст хæрдзтæ дæр.</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66" w:name="part_57"/>
      <w:r>
        <w:rPr>
          <w:rFonts w:eastAsia="Times New Roman"/>
          <w:b/>
          <w:bCs/>
          <w:sz w:val="22"/>
          <w:szCs w:val="22"/>
          <w:lang w:val="ka-GE"/>
        </w:rPr>
        <w:t>Статья 52. Фарсы рдыгæй тæрхондоны хæрдзты развæлгъау бахаст</w:t>
      </w:r>
      <w:bookmarkEnd w:id="66"/>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Тæрхондоны хæрдзтæ (паддзахадон фиддон æмæ хъуыддаджы равзæрстимæ баст хæрдзтæ), закъонæй æркастгонд цауты йеддæмæ, развæлгъау бахæссы фарс, кæцы æмбæлон процессон архайды сæххæст кæныны æрдомдта. Кæд ахæм архайды сæххæст кæнын тæхондоны инициативæй æххæст цæуы, уыд ацы суммæ дыууæ фарс дæр бахæссы æмхуызон бæрцæй. </w:t>
      </w:r>
    </w:p>
    <w:p>
      <w:pPr>
        <w:pStyle w:val="Normal"/>
        <w:spacing w:lineRule="auto" w:line="276"/>
        <w:ind w:firstLine="283"/>
        <w:jc w:val="both"/>
        <w:rPr/>
      </w:pPr>
      <w:r>
        <w:rPr>
          <w:rFonts w:eastAsia="Times New Roman"/>
          <w:sz w:val="22"/>
          <w:szCs w:val="22"/>
          <w:lang w:val="ka-GE"/>
        </w:rPr>
        <w:t>2. (Ист у – 25.05.2012, №6315).</w:t>
      </w:r>
    </w:p>
    <w:p>
      <w:pPr>
        <w:pStyle w:val="Normal"/>
        <w:spacing w:lineRule="auto" w:line="276"/>
        <w:ind w:firstLine="283"/>
        <w:jc w:val="both"/>
        <w:rPr/>
      </w:pPr>
      <w:r>
        <w:rPr>
          <w:rFonts w:eastAsia="Times New Roman"/>
          <w:sz w:val="22"/>
          <w:szCs w:val="22"/>
          <w:lang w:val="ka-GE"/>
        </w:rPr>
        <w:t>3. (Ист у – 25.05.2012, №6315).</w:t>
      </w:r>
    </w:p>
    <w:p>
      <w:pPr>
        <w:pStyle w:val="Normal"/>
        <w:spacing w:lineRule="auto" w:line="276"/>
        <w:rPr>
          <w:rFonts w:eastAsia="Times New Roman"/>
          <w:i/>
          <w:i/>
          <w:iCs/>
          <w:lang w:val="ka-GE"/>
        </w:rPr>
      </w:pPr>
      <w:r>
        <w:rPr>
          <w:rFonts w:eastAsia="Times New Roman"/>
          <w:i/>
          <w:iCs/>
          <w:lang w:val="ka-GE"/>
        </w:rPr>
        <w:t>Гуырдзыстоны 2011 азы 11 ноябры закъон №5265 - веб-фарс, 24.11.2011 аз.</w:t>
      </w:r>
    </w:p>
    <w:p>
      <w:pPr>
        <w:pStyle w:val="Normal"/>
        <w:spacing w:lineRule="auto" w:line="276"/>
        <w:rPr>
          <w:rFonts w:eastAsia="Times New Roman"/>
          <w:i/>
          <w:i/>
          <w:iCs/>
          <w:lang w:val="ka-GE"/>
        </w:rPr>
      </w:pPr>
      <w:r>
        <w:rPr>
          <w:rFonts w:eastAsia="Times New Roman"/>
          <w:i/>
          <w:iCs/>
          <w:lang w:val="ka-GE"/>
        </w:rPr>
        <w:t>Гуырдзыстоны 2012 азы 25 майы закъон №6315 – веб-фарс, 08.06.2012 аз.</w:t>
      </w:r>
      <w:bookmarkStart w:id="67" w:name="part_58"/>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Статья 53. Тæрхондоны хæрдзты адих фæрсты ‘хсæн</w:t>
      </w:r>
      <w:bookmarkEnd w:id="67"/>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Уыцы фарсы рдыгæй бахардз хæрдзты фидын, кæцыйы пайдайæн дæр уыд рæхæсгæ уынаффæ, бахæсгонд цæуы иннæ фарсæн, фæнды ацы фарс ссæрибаргонд уæд паддзахадон бюджетмæ тæрхондоны хæрдзты фидынæй. Кæд хъаст хайгай ифтонггонд æрцыд, уæд ацы статьяйы банысангонд суммæ хъастгæнæгæн æмбæлы хъасты уыцы домæны пропроционæй, кæцы тæрхондоны уынаффæйæ æрцыд ифтонггонд, фæлæ дзуапдæттæг та – хъасты домæны уыцы хайы пропроционæй, кæцыйыл дæр хъастгæнæгæн нæйы загътой. Уыцы фарсы минæварæн баххуысы тыххæй бахардз хæрдзты, кæцыйы пайдайæн дæр æрцыд уынаффæ рахаст, тæрхондон бахæс кæндзæн иннæ фарсæн æмбаргæ фæлгæтты, фæлæ иуылфылдæр дайуаг дзаумайы аргъы 4 проценты, фæлæ æнæмулкон хъасты рæстæджы та – равзаринаг хъуыддаджы нысаниуæг æмæ вазыгджыны æркастмæ гæсгæ, 2000 ларийы онг бæрцæй. </w:t>
      </w:r>
    </w:p>
    <w:p>
      <w:pPr>
        <w:pStyle w:val="Normal"/>
        <w:spacing w:lineRule="auto" w:line="276"/>
        <w:ind w:firstLine="283"/>
        <w:jc w:val="both"/>
        <w:rPr/>
      </w:pPr>
      <w:r>
        <w:rPr>
          <w:rFonts w:eastAsia="Times New Roman"/>
          <w:sz w:val="22"/>
          <w:szCs w:val="22"/>
          <w:lang w:val="ka-GE"/>
        </w:rPr>
        <w:t>1</w:t>
      </w:r>
      <w:r>
        <w:rPr>
          <w:rFonts w:eastAsia="Times New Roman"/>
          <w:sz w:val="22"/>
          <w:szCs w:val="22"/>
          <w:vertAlign w:val="superscript"/>
          <w:lang w:val="ka-GE"/>
        </w:rPr>
        <w:t>1</w:t>
      </w:r>
      <w:r>
        <w:rPr>
          <w:rFonts w:eastAsia="Times New Roman"/>
          <w:sz w:val="22"/>
          <w:szCs w:val="22"/>
          <w:lang w:val="ka-GE"/>
        </w:rPr>
        <w:t>. Юридикон æххуысы куыстæн юридикон æххуысы хæрдзты фидыны фарста регулиргонд цæуы «Юридикон æххуысы тыххæй» Гуырдзыстоны закъонæй.</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Ацы статьяйы банысангонд фæтктæ хауынц афтæ-ма тæрхондоны хæрдзты адихмæ дæр, кæцытæ бахардз кодтой фæрстæ хъуыддаджы апелляцион æмæ кассацион инстанциты кæнынады рæстæджы.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3. Кæд апелляцион æмæ кассацион тæрхондон фæивдзæн уынаффæйы кæнæ рахæсдзæн ног уынаффæйы, уæд уый уымæ гæсгæйæ фæивдзæн тæрхондоны хæрдзты адихы дæр. </w:t>
      </w:r>
    </w:p>
    <w:p>
      <w:pPr>
        <w:pStyle w:val="Normal"/>
        <w:spacing w:lineRule="auto" w:line="276"/>
        <w:ind w:firstLine="283"/>
        <w:jc w:val="both"/>
        <w:rPr/>
      </w:pPr>
      <w:r>
        <w:rPr>
          <w:rFonts w:eastAsia="Times New Roman"/>
          <w:sz w:val="22"/>
          <w:szCs w:val="22"/>
          <w:lang w:val="ka-GE"/>
        </w:rPr>
        <w:t xml:space="preserve">4. Кæд апелляцион æмæ кассацион тæрхондон раздахдзæн хъуыддаджы ногæй равзарынæн, уæд æппæт тæрхондоны хæрдзтæ, кæцы бахардзгонд уыд ацы хъуыддагимæ баст, хъасты бахасты райдыдæй, хъуамæ хатдзæггонд æрцæуа æмæ уый фæстæ адих уа фæрсты ‘хсæн ацы статьямæ гæсгæйæ. </w:t>
      </w:r>
    </w:p>
    <w:p>
      <w:pPr>
        <w:pStyle w:val="Normal"/>
        <w:spacing w:lineRule="auto" w:line="276"/>
        <w:rPr/>
      </w:pPr>
      <w:r>
        <w:rPr>
          <w:rFonts w:eastAsia="Times New Roman"/>
          <w:i/>
          <w:iCs/>
          <w:lang w:val="ka-GE"/>
        </w:rPr>
        <w:t>Гуырдзыстоны 2000 азы 28 июны закъон №407 – ссм I, №26, 13.07.2000 аз., ст.71</w:t>
      </w:r>
    </w:p>
    <w:p>
      <w:pPr>
        <w:pStyle w:val="Normal"/>
        <w:spacing w:lineRule="auto" w:line="276"/>
        <w:rPr>
          <w:rFonts w:eastAsia="Times New Roman"/>
          <w:i/>
          <w:i/>
          <w:iCs/>
          <w:lang w:val="ka-GE"/>
        </w:rPr>
      </w:pPr>
      <w:r>
        <w:rPr>
          <w:rFonts w:eastAsia="Times New Roman"/>
          <w:i/>
          <w:iCs/>
          <w:lang w:val="ka-GE"/>
        </w:rPr>
        <w:t>Гуырдзыстоны 2014 азы 26 декабры закъон №3014 – веб-фарс, 31.12.2014 аз.</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68" w:name="part_59"/>
      <w:r>
        <w:rPr>
          <w:rFonts w:eastAsia="Times New Roman"/>
          <w:b/>
          <w:bCs/>
          <w:sz w:val="22"/>
          <w:szCs w:val="22"/>
          <w:lang w:val="ka-GE"/>
        </w:rPr>
        <w:t>Статья 54. Тæрхондоны хæрдзтæ æмæ адвокаты æххуысы тыххæй фидинаг хæрдзты адих кæнын хъастыл нæйы зæгъыны æмæ фидыды рæстæджы</w:t>
      </w:r>
      <w:bookmarkEnd w:id="68"/>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Кæд хъастгæнæг нæйы загъта хъастыл, æмæ йын уый рдыгæй бахардз хæрдзты дзуапдæттæг нæ бафиддзæн, фæлæ кæд хъастгæнæг йæ фарс нæ рахæцыд йæхи домæнæн уымæ гæсгæ, æмæ дзуапдæттæг барвæндонæй сифтонг кодта уый хъасты бахасты фæстæ, уæд хастгæнæджы курдиатæй тæрхондон дзуапдæттæгæн бафидын кæндзæн хъастгæнæджы рдыгæй бахардзгонд хæрдзты æмæ адвокаты æххуысы тыххæй алы хардзы дæр.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Кæд фæрстæ фидыды рæстæджы сæхæдæг рагхыгъд скодтой тæрхондоны хæрдзты æмæ адвокаты æххуысы тыххæй бахардз хæрдзты адихы фæтк, уæд тæрхондон ацы фарстайы скъуыддзаг кæны уыдоны фидыдмæ гæсгæйæ. </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69" w:name="part_60"/>
      <w:r>
        <w:rPr>
          <w:rFonts w:eastAsia="Times New Roman"/>
          <w:b/>
          <w:bCs/>
          <w:sz w:val="22"/>
          <w:szCs w:val="22"/>
          <w:lang w:val="ka-GE"/>
        </w:rPr>
        <w:t>Статья 55. Паддзахадæн тæрхондоны хæрдзты бафидын</w:t>
      </w:r>
      <w:bookmarkEnd w:id="69"/>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Тæрхондоны рдыгæй хъуыддаджы равзæрсты тыххæй бахардзгонд хæрдзтæ æмæ паддзахадон фиддон, кæцыты фидынæй сæрибаргонд уыд хастгæнæг, хъуамæ бафида дзуапдæттæг бюджеты æфтиагы пайдайæн, домæнты уыцы хайы пропорционæй, кæцы ифтонггонд у.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Хъастыл нæйы зæгъгæйæ тæрхондоны рдыгæй бахардзгонд хæрдзтæ бафидзæн дзуапдæттæг паддзахадон бюджеты пайдайæн. Кæд хъаст ифтонггонд у хайгай, фæлæ дзуапдæттæг сæрибаргонд у тæрхондоны хæрдзты фидынæй, уæд тæрхондоны рдыгæй хъуыддаджы равзæрсты тыххæй бахардзгонд хæрдзты паддзахадон бюджеты пайдайæн бафиддзæн хъастгæнæг, кæцы нæу сæрибаргонд тæрхондоны хæрдзты фидынæй, хъастгæнæн домæнты уыцы хайы пропорционæй, кæцыйы ифтонгадыл дæр уый нæйы загъта.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3. Кæд дыууæ фарс дæр сæрибаргонд сты тæрхондоны хæрдзты фидынæй, уæд тæрхондоны рдыгæй хъуыддаджы равзæрсты тыххæй бахардзгонд хæрдзты бафиддзæн паддзахад йæхæдæг.   </w:t>
      </w:r>
    </w:p>
    <w:p>
      <w:pPr>
        <w:pStyle w:val="Normal"/>
        <w:spacing w:lineRule="auto" w:line="276" w:before="240" w:after="0"/>
        <w:ind w:left="850" w:hanging="850"/>
        <w:rPr/>
      </w:pPr>
      <w:r>
        <w:rPr>
          <w:rFonts w:eastAsia="Times New Roman"/>
          <w:b/>
          <w:bCs/>
          <w:sz w:val="22"/>
          <w:szCs w:val="22"/>
          <w:lang w:val="ka-GE"/>
        </w:rPr>
        <w:t xml:space="preserve">  </w:t>
      </w:r>
      <w:bookmarkStart w:id="70" w:name="part_61"/>
      <w:r>
        <w:rPr>
          <w:rFonts w:eastAsia="Times New Roman"/>
          <w:b/>
          <w:bCs/>
          <w:sz w:val="22"/>
          <w:szCs w:val="22"/>
          <w:lang w:val="ka-GE"/>
        </w:rPr>
        <w:t>Статья 56. (</w:t>
      </w:r>
      <w:r>
        <w:rPr>
          <w:rFonts w:eastAsia="Times New Roman"/>
          <w:b/>
          <w:bCs/>
          <w:sz w:val="22"/>
          <w:szCs w:val="22"/>
          <w:lang w:val="ru-RU"/>
        </w:rPr>
        <w:t>Ист у</w:t>
      </w:r>
      <w:r>
        <w:rPr>
          <w:rFonts w:eastAsia="Times New Roman"/>
          <w:b/>
          <w:bCs/>
          <w:sz w:val="22"/>
          <w:szCs w:val="22"/>
          <w:lang w:val="ka-GE"/>
        </w:rPr>
        <w:t>)</w:t>
      </w:r>
      <w:bookmarkEnd w:id="70"/>
    </w:p>
    <w:p>
      <w:pPr>
        <w:pStyle w:val="Normal"/>
        <w:spacing w:lineRule="auto" w:line="276"/>
        <w:rPr/>
      </w:pPr>
      <w:r>
        <w:rPr>
          <w:rFonts w:eastAsia="Times New Roman"/>
          <w:i/>
          <w:iCs/>
          <w:lang w:val="ka-GE"/>
        </w:rPr>
        <w:t>Гуырдзыстоны 2006 азы 13 июлы закъон №3435 - ссм I, №32, 31.07.2006 аз., ст.243</w:t>
      </w:r>
    </w:p>
    <w:p>
      <w:pPr>
        <w:pStyle w:val="Normal"/>
        <w:spacing w:lineRule="auto" w:line="276" w:before="240" w:after="0"/>
        <w:jc w:val="center"/>
        <w:rPr/>
      </w:pPr>
      <w:bookmarkStart w:id="71" w:name="part_565"/>
      <w:r>
        <w:rPr>
          <w:rFonts w:eastAsia="Times New Roman"/>
          <w:b/>
          <w:bCs/>
          <w:sz w:val="24"/>
          <w:szCs w:val="24"/>
          <w:lang w:val="ru-RU"/>
        </w:rPr>
        <w:t>Сæр</w:t>
      </w:r>
      <w:r>
        <w:rPr>
          <w:rFonts w:eastAsia="Times New Roman"/>
          <w:b/>
          <w:bCs/>
          <w:sz w:val="24"/>
          <w:szCs w:val="24"/>
          <w:lang w:val="ka-GE"/>
        </w:rPr>
        <w:t xml:space="preserve"> VI</w:t>
      </w:r>
    </w:p>
    <w:p>
      <w:pPr>
        <w:pStyle w:val="Normal"/>
        <w:spacing w:lineRule="auto" w:line="276" w:before="0" w:after="240"/>
        <w:jc w:val="center"/>
        <w:rPr>
          <w:rFonts w:eastAsia="Times New Roman"/>
          <w:b/>
          <w:b/>
          <w:bCs/>
          <w:sz w:val="24"/>
          <w:szCs w:val="24"/>
          <w:lang w:val="ru-RU"/>
        </w:rPr>
      </w:pPr>
      <w:bookmarkStart w:id="72" w:name="part_565"/>
      <w:r>
        <w:rPr>
          <w:rFonts w:eastAsia="Times New Roman"/>
          <w:b/>
          <w:bCs/>
          <w:sz w:val="24"/>
          <w:szCs w:val="24"/>
          <w:lang w:val="ru-RU"/>
        </w:rPr>
        <w:t>Процессуалон ифтонгад</w:t>
      </w:r>
      <w:bookmarkEnd w:id="72"/>
      <w:r>
        <w:rPr>
          <w:rFonts w:eastAsia="Times New Roman"/>
          <w:b/>
          <w:bCs/>
          <w:sz w:val="24"/>
          <w:szCs w:val="24"/>
          <w:lang w:val="ru-RU"/>
        </w:rPr>
        <w:t xml:space="preserve"> </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73" w:name="part_62"/>
      <w:r>
        <w:rPr>
          <w:rFonts w:eastAsia="Times New Roman"/>
          <w:b/>
          <w:bCs/>
          <w:sz w:val="22"/>
          <w:szCs w:val="22"/>
          <w:lang w:val="ka-GE"/>
        </w:rPr>
        <w:t>Статья 57. Ифтонгады гаранти</w:t>
      </w:r>
      <w:bookmarkEnd w:id="73"/>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Кæд ацы Кодексæй æркастгонд цауты фарсæн бахæс æрцыд уыцы зианы бафидыны ифтонгад, кæцы гæнæн ис бавзара ныхмæлæууæг фарс æмбæлон процессуалон архайды сæххæстæй, æмæ кæд фæрстæ æндæр истæуыл несты фидыд, уæд уый ахæм ифтонгад хъуамæ сæххæст кæна æхцайæ суммæйы кæнæ аргъджын гæххæттыты Гуырдзыстоны юстицийы уæлдæр сæйраг советы иумæйаг тæрхондоны департаменты депозитон хыгъдыл бахасты амалæй, кæцы Гуырдзыстоны æмбæстагон Кодексмæ гæсгæ райсинаг у гарантийы ифтонгадæн.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Тæрхондон гæнæн ис уæлбарон уавæртæй бауадза ифтонгады æндæр амал, сæрмагондæй, искæцы кредитон уагдоны рдыгæй лæвæрд æвджидад. </w:t>
      </w:r>
    </w:p>
    <w:p>
      <w:pPr>
        <w:pStyle w:val="Normal"/>
        <w:spacing w:lineRule="auto" w:line="276"/>
        <w:rPr/>
      </w:pPr>
      <w:r>
        <w:rPr>
          <w:rFonts w:eastAsia="Times New Roman"/>
          <w:i/>
          <w:iCs/>
          <w:lang w:val="ka-GE"/>
        </w:rPr>
        <w:t>Гуырдзыстоны 2006 азы 13 июлы закъон №3435 - ссм I, №32, 31.07.2006 аз., ст.243</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74" w:name="part_63"/>
      <w:r>
        <w:rPr>
          <w:rFonts w:eastAsia="Times New Roman"/>
          <w:b/>
          <w:bCs/>
          <w:sz w:val="22"/>
          <w:szCs w:val="22"/>
          <w:lang w:val="ka-GE"/>
        </w:rPr>
        <w:t>Статья 58. Ифтонгады бындуры сисын</w:t>
      </w:r>
      <w:bookmarkEnd w:id="74"/>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 </w:t>
      </w:r>
      <w:r>
        <w:rPr>
          <w:rFonts w:eastAsia="Times New Roman"/>
          <w:sz w:val="22"/>
          <w:szCs w:val="22"/>
          <w:lang w:val="ka-GE"/>
        </w:rPr>
        <w:t xml:space="preserve">Кæд ист æрцæудзæн бындур, кæцымæ гæсгæ дæр æххæст æрцыд ифтонгад, уæд уыцы фарс, кæцыйы пайдайæн дæр, æрцыд ахæм ифтонгад, хæсджын у раздаха фæстæмæ ифтонгады гаранти. </w:t>
      </w:r>
    </w:p>
    <w:p>
      <w:pPr>
        <w:pStyle w:val="Normal"/>
        <w:spacing w:lineRule="auto" w:line="276" w:before="240" w:after="0"/>
        <w:jc w:val="center"/>
        <w:rPr/>
      </w:pPr>
      <w:bookmarkStart w:id="75" w:name="part_566"/>
      <w:r>
        <w:rPr>
          <w:rFonts w:eastAsia="Times New Roman"/>
          <w:b/>
          <w:bCs/>
          <w:sz w:val="24"/>
          <w:szCs w:val="24"/>
          <w:lang w:val="ru-RU"/>
        </w:rPr>
        <w:t>Сæр</w:t>
      </w:r>
      <w:r>
        <w:rPr>
          <w:rFonts w:eastAsia="Times New Roman"/>
          <w:b/>
          <w:bCs/>
          <w:sz w:val="24"/>
          <w:szCs w:val="24"/>
          <w:lang w:val="ka-GE"/>
        </w:rPr>
        <w:t xml:space="preserve"> VII</w:t>
      </w:r>
    </w:p>
    <w:p>
      <w:pPr>
        <w:pStyle w:val="Normal"/>
        <w:spacing w:lineRule="auto" w:line="276" w:before="0" w:after="240"/>
        <w:jc w:val="center"/>
        <w:rPr>
          <w:rFonts w:eastAsia="Times New Roman"/>
          <w:b/>
          <w:b/>
          <w:bCs/>
          <w:sz w:val="24"/>
          <w:szCs w:val="24"/>
          <w:lang w:val="ka-GE"/>
        </w:rPr>
      </w:pPr>
      <w:r>
        <w:rPr>
          <w:rFonts w:eastAsia="Times New Roman"/>
          <w:b/>
          <w:bCs/>
          <w:sz w:val="24"/>
          <w:szCs w:val="24"/>
          <w:lang w:val="ka-GE"/>
        </w:rPr>
        <w:t xml:space="preserve">    </w:t>
      </w:r>
      <w:r>
        <w:rPr>
          <w:rFonts w:eastAsia="Times New Roman"/>
          <w:b/>
          <w:bCs/>
          <w:sz w:val="24"/>
          <w:szCs w:val="24"/>
          <w:lang w:val="ru-RU"/>
        </w:rPr>
        <w:t>Процессуалон æмгъуыдтæ</w:t>
      </w:r>
      <w:bookmarkEnd w:id="75"/>
      <w:r>
        <w:rPr>
          <w:rFonts w:eastAsia="Times New Roman"/>
          <w:b/>
          <w:bCs/>
          <w:sz w:val="24"/>
          <w:szCs w:val="24"/>
          <w:lang w:val="ru-RU"/>
        </w:rPr>
        <w:t xml:space="preserve"> </w:t>
      </w:r>
      <w:r>
        <w:rPr>
          <w:rFonts w:eastAsia="Times New Roman"/>
          <w:b/>
          <w:bCs/>
          <w:sz w:val="24"/>
          <w:szCs w:val="24"/>
          <w:lang w:val="ka-GE"/>
        </w:rPr>
        <w:t xml:space="preserve"> </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76" w:name="part_64"/>
      <w:r>
        <w:rPr>
          <w:rFonts w:eastAsia="Times New Roman"/>
          <w:b/>
          <w:bCs/>
          <w:sz w:val="22"/>
          <w:szCs w:val="22"/>
          <w:lang w:val="ka-GE"/>
        </w:rPr>
        <w:t>Статья 59. Процессуалон архайды сæххæсты æмгъуыд</w:t>
      </w:r>
      <w:bookmarkEnd w:id="76"/>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Процессуалон архайд æххæст цæуы закъонæй сфидаргонд æмгъуыдмæ.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Кæд процессуалон æмгъуыд закъонæй нæу сфидаргонд, уæд уый сбæлвырд кæндзæн тæрхондон. Процессуалон æмгъуыды дæргъвæтиндзинады бæлвырд кæныны рæстæджы тæрхондон хъуамæ æркæса уыцы поцессуалон архайды сæххæсты фадатмæ, кæцыйы тыххæй дæр ацы æмгъуыд снысангонд æрцыд.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3. Кæд ацы Кодексæй æндæр исты нæй сфидаргонд, уæд тæрхондон æмбæстагон хъуыддаг равзардзæн курдиаты райсыны бонæй иуылæрæгмæ 2 мæймæ. Уæлдай вазыгджын категорийы хъуыддагыл уый равзарæг тæрхондоны уынаффæйæ ацы æмгъуыд гæнæн ис адарддæр уа иуыл фылдæр 5 мæймæ, алименты фидынкæныны йеддæмæ, уæнгсасты кæнæ æнæниздзинады æндæр базиангондæй кæнæ дарæджы мæлæтæй расайгæ зианы фиддоны, фæллойадон æмахастытæй, «Цæрæн бынатæй пайдагæнгæйæ фæзынгæ æмахастыты тыххæй» Гуырдзыстоны закъонмæ гæсгæ домæнты æмæ æнæзакъонон исбонадæй æнæзмæлгæ дзаумайы ракурыны тыххæй хъуыддæгты, кæцытæ равзæрст хъуамæ æрцæуой иуылæрæгмæ 1 мæймæ.   </w:t>
      </w:r>
    </w:p>
    <w:p>
      <w:pPr>
        <w:pStyle w:val="Normal"/>
        <w:spacing w:lineRule="auto" w:line="276"/>
        <w:ind w:firstLine="283"/>
        <w:jc w:val="both"/>
        <w:rPr>
          <w:rFonts w:eastAsia="Times New Roman"/>
          <w:sz w:val="22"/>
          <w:szCs w:val="22"/>
          <w:lang w:val="ka-GE"/>
        </w:rPr>
      </w:pPr>
      <w:r>
        <w:rPr>
          <w:rFonts w:eastAsia="Times New Roman"/>
          <w:sz w:val="22"/>
          <w:szCs w:val="22"/>
          <w:lang w:val="ka-GE"/>
        </w:rPr>
        <w:t>3</w:t>
      </w:r>
      <w:r>
        <w:rPr>
          <w:rFonts w:eastAsia="Times New Roman"/>
          <w:sz w:val="22"/>
          <w:szCs w:val="22"/>
          <w:vertAlign w:val="superscript"/>
          <w:lang w:val="ka-GE"/>
        </w:rPr>
        <w:t>1</w:t>
      </w:r>
      <w:r>
        <w:rPr>
          <w:rFonts w:eastAsia="Times New Roman"/>
          <w:sz w:val="22"/>
          <w:szCs w:val="22"/>
          <w:lang w:val="ka-GE"/>
        </w:rPr>
        <w:t xml:space="preserve">. Ацы Кодексы 184-æм статьяйæ æркастгонд цауты æмбæстагон хъуыддæгтæ æвзæрст цæуынц дзуапдæттæгæн арвысты радтыны бæлвырдгæнæг документы тæрхондонмæ бавдыстæй кæнæ дзуапдæттæгæн арвысты æхсæнадон хъусинагæй радтынæй иуылæрæгмæ 45 бонмæ, фæлæ уæлдай вазыгджын категорийы хъуыддæгтыл равзарæг тæрхондоны уынаффæйæ ацы æмгъуыд гæнæн ис адарддæр уа иуыл фылдæр 60 бонмæ.  </w:t>
      </w:r>
    </w:p>
    <w:p>
      <w:pPr>
        <w:pStyle w:val="Normal"/>
        <w:spacing w:lineRule="auto" w:line="276"/>
        <w:ind w:firstLine="283"/>
        <w:jc w:val="both"/>
        <w:rPr>
          <w:rFonts w:eastAsia="Times New Roman"/>
          <w:sz w:val="22"/>
          <w:szCs w:val="22"/>
          <w:lang w:val="ka-GE"/>
        </w:rPr>
      </w:pPr>
      <w:r>
        <w:rPr>
          <w:rFonts w:eastAsia="Times New Roman"/>
          <w:sz w:val="22"/>
          <w:szCs w:val="22"/>
          <w:lang w:val="ka-GE"/>
        </w:rPr>
        <w:t>3</w:t>
      </w:r>
      <w:r>
        <w:rPr>
          <w:rFonts w:eastAsia="Times New Roman"/>
          <w:sz w:val="22"/>
          <w:szCs w:val="22"/>
          <w:vertAlign w:val="superscript"/>
          <w:lang w:val="ka-GE"/>
        </w:rPr>
        <w:t>2</w:t>
      </w:r>
      <w:r>
        <w:rPr>
          <w:rFonts w:eastAsia="Times New Roman"/>
          <w:sz w:val="22"/>
          <w:szCs w:val="22"/>
          <w:lang w:val="ka-GE"/>
        </w:rPr>
        <w:t xml:space="preserve"> «Æнæмæнгхъæугæ æхсæнадон хъæуындзинæдтæн исбонады байсыны фæткы тыххæй» Гуырдзыстоны закъонмæ гæсгæйæ экспроприацийы бары лæвæрды хъуыддаг тæрхондон равзардзæн курдиаты райсынæй иуылæрæгмæ 2 мæймæ. Хъуыддаджы равзарæг тæрхондоны тæрхоны рахастæй ацы æмгъуыд гæнæн ис адарддæр уа иуыл фылдæр 1 мæйæ.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4. Тæрхондоны уынаффæты æмæ тæрхоны бахъасты закъонæй бæрæггонд æмгъуыды адарддæр кæнын кæнæ сног кæнын æнæруадзгæ у.  </w:t>
      </w:r>
    </w:p>
    <w:p>
      <w:pPr>
        <w:pStyle w:val="Normal"/>
        <w:spacing w:lineRule="auto" w:line="276"/>
        <w:rPr/>
      </w:pPr>
      <w:r>
        <w:rPr>
          <w:rFonts w:eastAsia="Times New Roman"/>
          <w:i/>
          <w:iCs/>
          <w:lang w:val="ka-GE"/>
        </w:rPr>
        <w:t>Гуырдзыстоны 2000 азы 28 июны закъон №407 – ссм I, №26, 13.07.2000 аз., ст.71</w:t>
      </w:r>
    </w:p>
    <w:p>
      <w:pPr>
        <w:pStyle w:val="Normal"/>
        <w:spacing w:lineRule="auto" w:line="276"/>
        <w:rPr/>
      </w:pPr>
      <w:r>
        <w:rPr>
          <w:rFonts w:eastAsia="Times New Roman"/>
          <w:i/>
          <w:iCs/>
          <w:lang w:val="ka-GE"/>
        </w:rPr>
        <w:t>Гуырдзыстоны 2005 азы 30 июны закъон №1816 - ссм I, №36, 11.07.2005 аз., ст.243</w:t>
      </w:r>
    </w:p>
    <w:p>
      <w:pPr>
        <w:pStyle w:val="Normal"/>
        <w:spacing w:lineRule="auto" w:line="276"/>
        <w:rPr/>
      </w:pPr>
      <w:r>
        <w:rPr>
          <w:rFonts w:eastAsia="Times New Roman"/>
          <w:i/>
          <w:iCs/>
          <w:lang w:val="ka-GE"/>
        </w:rPr>
        <w:t>Гуырдзыстоны 2007 азы 28 декабры закъон №5669 - ссм I, №1, 03.01.2008 аз., ст.1</w:t>
      </w:r>
    </w:p>
    <w:p>
      <w:pPr>
        <w:pStyle w:val="Normal"/>
        <w:spacing w:lineRule="auto" w:line="276"/>
        <w:rPr>
          <w:rFonts w:eastAsia="Times New Roman"/>
          <w:i/>
          <w:i/>
          <w:iCs/>
          <w:lang w:val="ka-GE"/>
        </w:rPr>
      </w:pPr>
      <w:r>
        <w:rPr>
          <w:rFonts w:eastAsia="Times New Roman"/>
          <w:i/>
          <w:iCs/>
          <w:lang w:val="ka-GE"/>
        </w:rPr>
        <w:t>Гуырдзыстоны 2011 азы 28 декабры закъон №5667– веб-фарс, 30.12.2011 аз.</w:t>
      </w:r>
    </w:p>
    <w:p>
      <w:pPr>
        <w:pStyle w:val="Normal"/>
        <w:spacing w:lineRule="auto" w:line="276"/>
        <w:rPr>
          <w:rFonts w:eastAsia="Times New Roman"/>
          <w:i/>
          <w:i/>
          <w:iCs/>
          <w:lang w:val="ka-GE"/>
        </w:rPr>
      </w:pPr>
      <w:r>
        <w:rPr>
          <w:rFonts w:eastAsia="Times New Roman"/>
          <w:i/>
          <w:iCs/>
          <w:lang w:val="ka-GE"/>
        </w:rPr>
        <w:t>Гуырдзыстоны 2015 азы 28 октябры закъон №4457 – веб-фарс, 30.10.2015 аз.</w:t>
      </w:r>
    </w:p>
    <w:p>
      <w:pPr>
        <w:pStyle w:val="Normal"/>
        <w:spacing w:lineRule="auto" w:line="276"/>
        <w:rPr>
          <w:rFonts w:eastAsia="Times New Roman"/>
          <w:i/>
          <w:i/>
          <w:iCs/>
          <w:lang w:val="ka-GE"/>
        </w:rPr>
      </w:pPr>
      <w:r>
        <w:rPr>
          <w:rFonts w:eastAsia="Times New Roman"/>
          <w:i/>
          <w:iCs/>
          <w:lang w:val="ka-GE"/>
        </w:rPr>
        <w:t>Гуырдзыстоны 2015 азы 11 декабры закъон №4626 - веб-фарс, 29.12.2015 аз.</w:t>
      </w:r>
    </w:p>
    <w:p>
      <w:pPr>
        <w:pStyle w:val="Normal"/>
        <w:spacing w:lineRule="auto" w:line="276"/>
        <w:rPr>
          <w:rFonts w:eastAsia="Times New Roman"/>
          <w:i/>
          <w:i/>
          <w:iCs/>
          <w:lang w:val="ka-GE"/>
        </w:rPr>
      </w:pPr>
      <w:r>
        <w:rPr>
          <w:rFonts w:eastAsia="Times New Roman"/>
          <w:i/>
          <w:iCs/>
          <w:lang w:val="ka-GE"/>
        </w:rPr>
        <w:t>Гуырдзыстоны 2021 азы 30 мартъийы закъон №424 – веб-фарс, 13.04.2021 аз.</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77" w:name="part_65"/>
      <w:r>
        <w:rPr>
          <w:rFonts w:eastAsia="Times New Roman"/>
          <w:b/>
          <w:bCs/>
          <w:sz w:val="22"/>
          <w:szCs w:val="22"/>
          <w:lang w:val="ka-GE"/>
        </w:rPr>
        <w:t>Статья 60. Процессуалон æмгъуыды банымад</w:t>
      </w:r>
      <w:bookmarkEnd w:id="77"/>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Процессуалон архайды сæххæсты æмгъуыд бæлвырд цæуы дырыс къæлиндарон датæйæ, уыцы æууæлтыл бацамындæй, кæцы æнæмæнгæй хъуамæ æрлæууа, кæнæ рæстæджы скъуыддзагæй. Фæстаг цауы архайд гæнæн ис сæххæст уа рæстæджы æнæхъæн скъуыддзаджы дæргъы.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Азтæй, мæйтæй кæнæ бонтæй банымад процессуалон æмгъуыды цыд райдайдзæн уыцы къæлиндарон датæйы кæнæ уыцы цауы æрлæуды фæстæ бонæй, кæцыйæ бæлвырдгонд у уый райдиан. </w:t>
      </w:r>
    </w:p>
    <w:p>
      <w:pPr>
        <w:pStyle w:val="Normal"/>
        <w:spacing w:lineRule="auto" w:line="276"/>
        <w:rPr/>
      </w:pPr>
      <w:r>
        <w:rPr>
          <w:rFonts w:eastAsia="Times New Roman"/>
          <w:i/>
          <w:iCs/>
          <w:lang w:val="ka-GE"/>
        </w:rPr>
        <w:t>Гуырдзыстоны 2006 азы 13 июлы закъон №3435 - ссм I, №32, 31.07.2006 аз., ст.243</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78" w:name="part_66"/>
      <w:r>
        <w:rPr>
          <w:rFonts w:eastAsia="Times New Roman"/>
          <w:b/>
          <w:bCs/>
          <w:sz w:val="22"/>
          <w:szCs w:val="22"/>
          <w:lang w:val="ka-GE"/>
        </w:rPr>
        <w:t>Статья 61. Процессуалон æмгъуыды фæуын</w:t>
      </w:r>
      <w:bookmarkEnd w:id="78"/>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Азтæй банымаинаг æмгъуыд фæуыдзæн æмгъуыды фæстаг азы æмбæлон мæйы æмæ нымæцы. Мæйтæй банымаинаг æмгъуыд авигъуыдыл нымад æрцæудзæн æмгъуыды фæстаг мæйы æмбæлоны мæйы æмæ нымæцы. Кæд мæйтæй банымаинаг æмгъуыды фæстаг мæйæн æмбæлон нымæц нæй, уæд æмгъуыд фæудыл нымад æрцæудзæн ацы мæйы фæстаг боны. </w:t>
      </w:r>
    </w:p>
    <w:p>
      <w:pPr>
        <w:pStyle w:val="Normal"/>
        <w:spacing w:lineRule="auto" w:line="276"/>
        <w:ind w:firstLine="283"/>
        <w:jc w:val="both"/>
        <w:rPr/>
      </w:pPr>
      <w:r>
        <w:rPr>
          <w:rFonts w:eastAsia="Times New Roman"/>
          <w:sz w:val="22"/>
          <w:szCs w:val="22"/>
          <w:lang w:val="ka-GE"/>
        </w:rPr>
        <w:t>2. Кæд æмгъуыды фæстаг бон хауы æнæкусгæ æмæ улæфты бонмæ, уæд æмгъуыды фæуды бонæн нымад æрцæудзæн уый фæстæ фыццаг кусгæ бон.</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3. Процессуалон архайд, кæцыйы сæххæсткæнынæн сфидаргонд у æмгъуыд, гæнæн ис æххæст æрцæуа æмгъуыды фæстаг боны дыууын цаппар сахатмæ. Кæд хъаст, документтæ кæнæ æхцайы суммæ постæмæ кæнæ телеграфмæ лæвæрд æрцыд æмгъуыды фæстаг боны дыууын цыппар сахатмæ, уæд æмгъуыд аивгъуыдыл нымад нæ цæуы. </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79" w:name="part_67"/>
      <w:r>
        <w:rPr>
          <w:rFonts w:eastAsia="Times New Roman"/>
          <w:b/>
          <w:bCs/>
          <w:sz w:val="22"/>
          <w:szCs w:val="22"/>
          <w:lang w:val="ka-GE"/>
        </w:rPr>
        <w:t>Статья 62. Процессуалон æмгъуыды æрурæд</w:t>
      </w:r>
      <w:bookmarkEnd w:id="79"/>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Алы æнæфæуд процессуалон æмгъуыд урæд æрцæудзæн хъуыддаджы кæнынады æрурæдæй. Æмгъуыдты æрурæд райдайдзæн уыцы æууæлты фæзынды бонæй, кæцытæ бындурæн æвæрд æрцыдысты кæнынады урæдæн. Кæнынады сног кæныны бонæй процессуалон æмгъуыды цыд</w:t>
      </w:r>
      <w:r>
        <w:rPr>
          <w:rFonts w:eastAsia="Times New Roman"/>
          <w:sz w:val="22"/>
          <w:szCs w:val="22"/>
          <w:lang w:val="ru-RU"/>
        </w:rPr>
        <w:t xml:space="preserve"> </w:t>
      </w:r>
      <w:r>
        <w:rPr>
          <w:rFonts w:eastAsia="Times New Roman"/>
          <w:sz w:val="22"/>
          <w:szCs w:val="22"/>
          <w:lang w:val="ka-GE"/>
        </w:rPr>
        <w:t xml:space="preserve">сног уыдзæн.  </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80" w:name="part_68"/>
      <w:r>
        <w:rPr>
          <w:rFonts w:eastAsia="Times New Roman"/>
          <w:b/>
          <w:bCs/>
          <w:sz w:val="22"/>
          <w:szCs w:val="22"/>
          <w:lang w:val="ka-GE"/>
        </w:rPr>
        <w:t>Статья 63. Процессуалон æмгъуыды аивгъуыды фæстиуджытæ</w:t>
      </w:r>
      <w:bookmarkEnd w:id="80"/>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Процессуалон архайды сæххæст кæныны бар куынæг цæуы закъонæй сфидаргонд кæнæ тæрхондоны рдыгæй снысангонд æмгъуыды аивгъуыды фæстæ. Хъаст кæнæ документтæ, кæцытæ бахæсгæ сты процессуалон æмгъуыды аивгъуыды фæстæ, æнæравзаргæйæ баззайдзæн.</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81" w:name="part_69"/>
      <w:r>
        <w:rPr>
          <w:rFonts w:eastAsia="Times New Roman"/>
          <w:b/>
          <w:bCs/>
          <w:sz w:val="22"/>
          <w:szCs w:val="22"/>
          <w:lang w:val="ka-GE"/>
        </w:rPr>
        <w:t>Статья 64. Процессуалон æмгъуыды адарддæр</w:t>
      </w:r>
      <w:bookmarkEnd w:id="81"/>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Тæрхондоны рдыгæй снысангонд æмгъуыд, кæд закъонæй æндæр исты нæй сфидаргонд, уæд тæрхондон гæнæн ис адарддæр кæна фæрсты домынæй кæнæ йæхи инициативæй. </w:t>
      </w:r>
    </w:p>
    <w:p>
      <w:pPr>
        <w:pStyle w:val="Normal"/>
        <w:spacing w:lineRule="auto" w:line="276"/>
        <w:rPr/>
      </w:pPr>
      <w:r>
        <w:rPr>
          <w:rFonts w:eastAsia="Times New Roman"/>
          <w:i/>
          <w:iCs/>
          <w:lang w:val="ka-GE"/>
        </w:rPr>
        <w:t>Гуырдзыстоны 2007 азы 28 декабры закъон №5669 - ссм I, №1, 03.01.2008 аз., ст.1</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82" w:name="part_70"/>
      <w:r>
        <w:rPr>
          <w:rFonts w:eastAsia="Times New Roman"/>
          <w:b/>
          <w:bCs/>
          <w:sz w:val="22"/>
          <w:szCs w:val="22"/>
          <w:lang w:val="ka-GE"/>
        </w:rPr>
        <w:t>Статья 65. Процессуалон æмгъуыды сног кæнын</w:t>
      </w:r>
      <w:bookmarkEnd w:id="82"/>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Процессуалон архайды сæххæст кæнынæн бæрæггонд æмгъуыд, кæд закъонæй æндæр исты нæй сфидаргонд, тæрхондон гæнæн ис сног кæна, кæд банымайдзæн, цæмæй процессуалон архайд айсинаг аххосагæй æххæст не рцыд. Айсинаг аххосагæн нымад æрцæудзæн ацы кодексы 215–æм статьяйы 3-аг хайы бацамынд æууæлтæ.  </w:t>
      </w:r>
    </w:p>
    <w:p>
      <w:pPr>
        <w:pStyle w:val="Normal"/>
        <w:spacing w:lineRule="auto" w:line="276"/>
        <w:rPr/>
      </w:pPr>
      <w:r>
        <w:rPr>
          <w:rFonts w:eastAsia="Times New Roman"/>
          <w:i/>
          <w:iCs/>
          <w:lang w:val="ka-GE"/>
        </w:rPr>
        <w:t>Гуырдзыстоны 2006 азы 13 июлы закъон №3435 - ссм I, №32, 31.07.2006 аз., ст.243</w:t>
      </w:r>
    </w:p>
    <w:p>
      <w:pPr>
        <w:pStyle w:val="Normal"/>
        <w:spacing w:lineRule="auto" w:line="276"/>
        <w:rPr/>
      </w:pPr>
      <w:r>
        <w:rPr>
          <w:rFonts w:eastAsia="Times New Roman"/>
          <w:i/>
          <w:iCs/>
          <w:lang w:val="ka-GE"/>
        </w:rPr>
        <w:t>Гуырдзыстоны 2007 азы 28 декабры закъон №5669 - ссм I,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ka-GE"/>
        </w:rPr>
        <w:t xml:space="preserve">  </w:t>
      </w:r>
      <w:bookmarkStart w:id="83" w:name="part_71"/>
      <w:r>
        <w:rPr>
          <w:rFonts w:eastAsia="Times New Roman"/>
          <w:b/>
          <w:bCs/>
          <w:sz w:val="22"/>
          <w:szCs w:val="22"/>
          <w:lang w:val="ka-GE"/>
        </w:rPr>
        <w:t>Статья 66. Курдиат процессуалон æмгъуыды сног кæныны тыххæй</w:t>
      </w:r>
      <w:bookmarkEnd w:id="83"/>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урдиат процессуалон æмгъуыды сног кæныны тыххæй хъуамæ хаст æрцæуа уыцы тæрхондонмæ, кæцыйы хъуамæ æххæстгонд æрцыдаид процессуалон архайд. Тæрхондон сифтонг кæндзæн ацы курдиаты, кæд банымайдзæн, цæмæй процессуалон æмгъуыды рауагъд айсинаг аххосагæй æрцыд. Айсинаг аххосагæн нымад æрцæудзæн ацы Кодексы 215–æм статьяйы 3-аг хайы бацамынд æууæлтæ.  </w:t>
      </w:r>
    </w:p>
    <w:p>
      <w:pPr>
        <w:pStyle w:val="Normal"/>
        <w:spacing w:lineRule="auto" w:line="276"/>
        <w:rPr/>
      </w:pPr>
      <w:r>
        <w:rPr>
          <w:rFonts w:eastAsia="Times New Roman"/>
          <w:i/>
          <w:iCs/>
          <w:lang w:val="ka-GE"/>
        </w:rPr>
        <w:t>Гуырдзыстоны 2006 азы 13 июлы закъон №3435 - ссм I, №32, 31.07.2006</w:t>
      </w:r>
      <w:r>
        <w:rPr>
          <w:rFonts w:eastAsia="Times New Roman"/>
          <w:i/>
          <w:iCs/>
          <w:lang w:val="ru-RU"/>
        </w:rPr>
        <w:t xml:space="preserve"> </w:t>
      </w:r>
      <w:r>
        <w:rPr>
          <w:rFonts w:eastAsia="Times New Roman"/>
          <w:i/>
          <w:iCs/>
          <w:lang w:val="ka-GE"/>
        </w:rPr>
        <w:t>аз., ст.243</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84" w:name="part_72"/>
      <w:r>
        <w:rPr>
          <w:rFonts w:eastAsia="Times New Roman"/>
          <w:b/>
          <w:bCs/>
          <w:sz w:val="22"/>
          <w:szCs w:val="22"/>
          <w:lang w:val="ka-GE"/>
        </w:rPr>
        <w:t>Статья 67. Процессуалон æмгъуыды сног кæныны тыххæй курдиаты формæ æмæ мидис</w:t>
      </w:r>
      <w:bookmarkEnd w:id="84"/>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Курдиат процессуалон æмгъуыды сног кæныны тыххæй тæрхондонмæ бавдыст æрцæудзæн фыстæй. Уым бацамынд хъуамæ уа аххосаг, кæцы расайдта процессуалон архайды æмгъуыдыл нæ сæххæсткæнынад, афтæ-ма уый бæлвырдгæнæг бæлвырдгæнæнтæ дæр.  </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85" w:name="part_73"/>
      <w:r>
        <w:rPr>
          <w:rFonts w:eastAsia="Times New Roman"/>
          <w:b/>
          <w:bCs/>
          <w:sz w:val="22"/>
          <w:szCs w:val="22"/>
          <w:lang w:val="ka-GE"/>
        </w:rPr>
        <w:t>Статья 68. Процессуалон æмгъуыды сног кæныны тыххæй курдиаты равзæрст</w:t>
      </w:r>
      <w:bookmarkEnd w:id="85"/>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Курдиаты æмгъуыды сног кæныны тыххæй равзардзæн тæрхондон фæрстæн æнæфехъусынгæнгæйæ.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Аивгъуыд процессуалон æмгъуыды сног кæныныл нæйы зæгъыны тыххæй тæрхондоны уынаффæйыл гæнæн ис сæрмагонд хъаст бахæссын. </w:t>
      </w:r>
    </w:p>
    <w:p>
      <w:pPr>
        <w:pStyle w:val="Normal"/>
        <w:spacing w:lineRule="auto" w:line="276" w:before="240" w:after="0"/>
        <w:ind w:left="850" w:hanging="850"/>
        <w:rPr>
          <w:rFonts w:eastAsia="Times New Roman"/>
          <w:b/>
          <w:b/>
          <w:bCs/>
          <w:sz w:val="22"/>
          <w:szCs w:val="22"/>
          <w:lang w:val="ka-GE"/>
        </w:rPr>
      </w:pPr>
      <w:bookmarkStart w:id="86" w:name="part_74"/>
      <w:r>
        <w:rPr>
          <w:rFonts w:eastAsia="Times New Roman"/>
          <w:b/>
          <w:bCs/>
          <w:sz w:val="22"/>
          <w:szCs w:val="22"/>
          <w:lang w:val="ka-GE"/>
        </w:rPr>
        <w:t xml:space="preserve">  </w:t>
      </w:r>
      <w:r>
        <w:rPr>
          <w:rFonts w:eastAsia="Times New Roman"/>
          <w:b/>
          <w:bCs/>
          <w:sz w:val="22"/>
          <w:szCs w:val="22"/>
          <w:lang w:val="ka-GE"/>
        </w:rPr>
        <w:t xml:space="preserve">Статья 69. Процессуалон æмгъуыды сног кæныны тыххæй тæрхондоны хæрдзты фидын </w:t>
      </w:r>
      <w:bookmarkEnd w:id="86"/>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Процессуалон æмгъуыды сног кæныны тыххæй курдиаты равзарынимæ баст хæрдзты бафиддзæн фарс, кæцы рæстæгыл нæ сæххæст кодта процессуалон архайд, ахæм цауы йеддæмæ, кæд ахæм æнæххæсткæнынад ныхмæлæууæг фарсы аххосагæй æрцыд.  </w:t>
      </w:r>
    </w:p>
    <w:p>
      <w:pPr>
        <w:pStyle w:val="Normal"/>
        <w:spacing w:lineRule="auto" w:line="276" w:before="240" w:after="0"/>
        <w:jc w:val="center"/>
        <w:rPr/>
      </w:pPr>
      <w:bookmarkStart w:id="87" w:name="part_567"/>
      <w:r>
        <w:rPr>
          <w:rFonts w:eastAsia="Times New Roman"/>
          <w:b/>
          <w:bCs/>
          <w:sz w:val="24"/>
          <w:szCs w:val="24"/>
          <w:lang w:val="ka-GE"/>
        </w:rPr>
        <w:t>Сæр VIII</w:t>
      </w:r>
    </w:p>
    <w:p>
      <w:pPr>
        <w:pStyle w:val="Normal"/>
        <w:spacing w:lineRule="auto" w:line="276" w:before="0" w:after="240"/>
        <w:jc w:val="center"/>
        <w:rPr>
          <w:rFonts w:eastAsia="Times New Roman"/>
          <w:b/>
          <w:b/>
          <w:bCs/>
          <w:sz w:val="24"/>
          <w:szCs w:val="24"/>
          <w:lang w:val="ka-GE"/>
        </w:rPr>
      </w:pPr>
      <w:r>
        <w:rPr>
          <w:rFonts w:eastAsia="Times New Roman"/>
          <w:b/>
          <w:bCs/>
          <w:sz w:val="24"/>
          <w:szCs w:val="24"/>
          <w:lang w:val="ka-GE"/>
        </w:rPr>
        <w:t xml:space="preserve">   </w:t>
      </w:r>
      <w:r>
        <w:rPr>
          <w:rFonts w:eastAsia="Times New Roman"/>
          <w:b/>
          <w:bCs/>
          <w:sz w:val="24"/>
          <w:szCs w:val="24"/>
          <w:lang w:val="ka-GE"/>
        </w:rPr>
        <w:t xml:space="preserve">Тæрхондоны уацæрвыст æмæ фæсидт </w:t>
      </w:r>
      <w:bookmarkEnd w:id="87"/>
      <w:r>
        <w:rPr>
          <w:rFonts w:eastAsia="Times New Roman"/>
          <w:b/>
          <w:bCs/>
          <w:sz w:val="24"/>
          <w:szCs w:val="24"/>
          <w:lang w:val="ka-GE"/>
        </w:rPr>
        <w:t xml:space="preserve">   </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88" w:name="part_75"/>
      <w:r>
        <w:rPr>
          <w:rFonts w:eastAsia="Times New Roman"/>
          <w:b/>
          <w:bCs/>
          <w:sz w:val="22"/>
          <w:szCs w:val="22"/>
          <w:lang w:val="ka-GE"/>
        </w:rPr>
        <w:t xml:space="preserve">Статья 70. Тæрхондоны </w:t>
      </w:r>
      <w:bookmarkEnd w:id="88"/>
      <w:r>
        <w:rPr>
          <w:rFonts w:eastAsia="Times New Roman"/>
          <w:b/>
          <w:bCs/>
          <w:sz w:val="22"/>
          <w:szCs w:val="22"/>
          <w:lang w:val="ka-GE"/>
        </w:rPr>
        <w:t>фæсидæн (гæххæтт)</w:t>
      </w:r>
    </w:p>
    <w:p>
      <w:pPr>
        <w:pStyle w:val="Normal"/>
        <w:spacing w:lineRule="auto" w:line="276"/>
        <w:ind w:firstLine="283"/>
        <w:jc w:val="both"/>
        <w:rPr>
          <w:rFonts w:eastAsia="Times New Roman"/>
          <w:lang w:val="ka-GE"/>
        </w:rPr>
      </w:pPr>
      <w:r>
        <w:rPr>
          <w:rFonts w:eastAsia="Times New Roman"/>
          <w:sz w:val="22"/>
          <w:szCs w:val="22"/>
          <w:lang w:val="ka-GE"/>
        </w:rPr>
        <w:t xml:space="preserve">1. Фарсæн кæнæ уый минæварæн тæрхондоны фæсидæнæй хъусын кæнынц тæрхондоны рабадты кæнæ хицæн процессуалон архайды сæххæсты рæстæг æмæ бынат. Фæсидæн (гæххæтт) фарсæн æмæ йæ минæварæн лæвæрдыл нымад цæуы, кæд уый лæвæрд æрцæудзæн уыдонæй сæ иуæн кæнæ ацы Кодексы 74-æм статьяйæ æркастгонд субъекттæн, фæлæ лæвæрды хицæнхуыз æмбаргæ фæткыл фæрсты бадзырды уæвыны цауы – ацы бадзырдæй æркастгонд фæткæй. Минæвар хæсджын у фæсидæны райсты тыххæй фехъусын кæна фарсæн. Тæрхондоны фæсидæнæй тæрхондонмæ фæсидынц афтæ-ма æвдисæнты дæр, экспертты, специалистты æмæ тæлмацгæнджыты дæр.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Фæрстæн кæнæ уыдон минæвæрттæн тæрхондоны фæсидæн хъуамæ лæвæрд æрцæуа уыцы æнхъæлцæй, цæмæй уыдонæн уа тæрхондонмæ рæстæгыл фæзынды æмæ хъуыддаджы бацæттæкæнынæн æмбаргæ æмгъуыд. </w:t>
      </w:r>
    </w:p>
    <w:p>
      <w:pPr>
        <w:pStyle w:val="Normal"/>
        <w:spacing w:lineRule="auto" w:line="276"/>
        <w:ind w:firstLine="283"/>
        <w:jc w:val="both"/>
        <w:rPr>
          <w:rFonts w:eastAsia="Times New Roman"/>
          <w:lang w:val="ka-GE"/>
        </w:rPr>
      </w:pPr>
      <w:r>
        <w:rPr>
          <w:rFonts w:eastAsia="Times New Roman"/>
          <w:sz w:val="22"/>
          <w:szCs w:val="22"/>
          <w:lang w:val="ka-GE"/>
        </w:rPr>
        <w:t xml:space="preserve">3. Фæрстæ, сæ минæвæрттæ, афтæ-ма æвдисæнтæ дæр, эксперттæ, специалисттæ æмæ тæлмацгæнджытæ дæр гæнæн ис фæсидой тилифонæй, факсæй, æндæр техникон фæрæзæй кæнæ фæрсты бадзырдæй æркастгонд лæвæрды хицæнхуыз фæткæй. Техникон фæрæзæй фæсидыны рæстæджы амынд цæуы ацы кодексы 72-аг статьяйы фыццаг хайæ бæрæггонд фарстатæ, фæлæ 73-аг статьяйы 2-аг хайæ æркастгонд цауы афтæ-ма арæзт цæуы акт, кæцы хуыд æрцæудзæн хъуыддаджы. Акты аразы тæрхондоны æмбæлон бæрнон кусæг.  </w:t>
      </w:r>
    </w:p>
    <w:p>
      <w:pPr>
        <w:pStyle w:val="Normal"/>
        <w:spacing w:lineRule="auto" w:line="276"/>
        <w:rPr/>
      </w:pPr>
      <w:r>
        <w:rPr>
          <w:rFonts w:eastAsia="Times New Roman"/>
          <w:i/>
          <w:iCs/>
          <w:lang w:val="ka-GE"/>
        </w:rPr>
        <w:t>Гуырдзыстоны 2006 азы 13 июлы закъон №3435 - ссм I, №32, 31.07.2006 аз., ст.243</w:t>
      </w:r>
    </w:p>
    <w:p>
      <w:pPr>
        <w:pStyle w:val="Normal"/>
        <w:spacing w:lineRule="auto" w:line="276"/>
        <w:rPr/>
      </w:pPr>
      <w:r>
        <w:rPr>
          <w:rFonts w:eastAsia="Times New Roman"/>
          <w:i/>
          <w:iCs/>
          <w:lang w:val="ka-GE"/>
        </w:rPr>
        <w:t>Гуырдзыстоны 2007 азы 28 декабры закъон №5669 - ссм I, №1, 03.01.2008 аз., ст.1</w:t>
      </w:r>
    </w:p>
    <w:p>
      <w:pPr>
        <w:pStyle w:val="Normal"/>
        <w:spacing w:lineRule="auto" w:line="276"/>
        <w:rPr>
          <w:rFonts w:eastAsia="Times New Roman"/>
          <w:i/>
          <w:i/>
          <w:iCs/>
          <w:lang w:val="ka-GE"/>
        </w:rPr>
      </w:pPr>
      <w:r>
        <w:rPr>
          <w:rFonts w:eastAsia="Times New Roman"/>
          <w:i/>
          <w:iCs/>
          <w:lang w:val="ka-GE"/>
        </w:rPr>
        <w:t>Гуырдзыстоны 2012 азы 8 майы закъон №6144 – веб-фарс, 25.05.2012 аз.</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89" w:name="part_76"/>
      <w:r>
        <w:rPr>
          <w:rFonts w:eastAsia="Times New Roman"/>
          <w:b/>
          <w:bCs/>
          <w:sz w:val="22"/>
          <w:szCs w:val="22"/>
          <w:lang w:val="ka-GE"/>
        </w:rPr>
        <w:t xml:space="preserve">Статья 71. Тæрхондоны фæсидæны раттын æмæ уый нæ раттыны фæстиуæгтæ </w:t>
      </w:r>
      <w:bookmarkEnd w:id="89"/>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Тæрхондоны фæсидæн адесатæн лæвæрд цæуы фарсы рдыгæй бацамынд сæйраг адресы (фактивон цæрæн бынаты), альтернативон адресы, куысты бынаты, тæрхондонæн зындгонд æндæр адресы кæнæ фæрсты бадзырдæй æркастгонд лæвæрды хицæнгонд фæткмæ гæсгæ.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Кæд хъастгæнæгæн уый рдыгæй бацамынд адресыл фæсидæн лæвæрд не рцыд ацы Кодексы 73-аг статьяйы фыццаг хайæ æркастгонд домæнты хъахъхъæдæй, уæд фæсидæн лæвæрдыл нымад æрцæудзæн. Ацы фæтк дзуапдæттæджы рдæм пайдагонд цæуы уый дзуаппы (ныхмæдзуаппы) бацамынд адресыл фæсидæны арвитыны цауы. </w:t>
      </w:r>
    </w:p>
    <w:p>
      <w:pPr>
        <w:pStyle w:val="Normal"/>
        <w:spacing w:lineRule="auto" w:line="276"/>
        <w:ind w:firstLine="283"/>
        <w:jc w:val="both"/>
        <w:rPr>
          <w:rFonts w:eastAsia="Times New Roman"/>
          <w:lang w:val="ka-GE"/>
        </w:rPr>
      </w:pPr>
      <w:r>
        <w:rPr>
          <w:rFonts w:eastAsia="Times New Roman"/>
          <w:sz w:val="22"/>
          <w:szCs w:val="22"/>
          <w:lang w:val="ka-GE"/>
        </w:rPr>
        <w:t xml:space="preserve"> </w:t>
      </w:r>
      <w:r>
        <w:rPr>
          <w:rFonts w:eastAsia="Times New Roman"/>
          <w:sz w:val="22"/>
          <w:szCs w:val="22"/>
          <w:lang w:val="ka-GE"/>
        </w:rPr>
        <w:t xml:space="preserve">3. Кæд хъастгæнæджы рдыгæй бацамынд дзуапдæттæджы адрес раст у æмæ уымæн фæсидæн лæвæрд не рцыд ацы Кодексы 73-аг статьяйы фыццаг хайæ æркастгонд домæнты хъахъхъæдæй, уæд тæрхондон къухдариуæг кæны ацы Кодексы 78-æм статьяйы уагæвæрдтæй.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4. Кæд хъастгæнæджы рдыгæй бацамынд йæхи кæнæ дзуапдæттæджы адрес раст нæ разынд, уæд тæрхондон рахæссы тæрхон хъасты æнæравзаргæйæ ныууагъды фæдыл.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5. Кæд фæсарæнтæм арвитгæ тæрхондоны фæсидæны лæвæрды бæлвырдгæнæг документ райст нæу, уæд нысангонд фæсидæн лæвæрдыл нымад æрцæудзæн, кæд уый арвыста «Æмбæстагон кæнæ коммерцион хъуыддæгтыл тæрхондон кæнæ æнæтæрдондоны документты фæсарæнты лæвæрды тыххæй» 1965 азы 15 ноябры Гаагайы Конвенцийы нысæнттæн, уыцы Конвенцийæ сфидаргонд фæткæй æмæ уый лæвæрдæн алы æмбаргæ тырнынад æххæст æрцыд, æмрæстæджы, кæд ацы фæсидæны фыццаг хатт арвитдзæн датæйæ аивгъуыйгæйæ 6-мæйон æмгъуыдмæ æмæ хъуыддаджы æвзарæг тæрхонгæнæг ацы æмгъуыд фагыл нымайы.  </w:t>
      </w:r>
    </w:p>
    <w:p>
      <w:pPr>
        <w:pStyle w:val="Normal"/>
        <w:spacing w:lineRule="auto" w:line="276"/>
        <w:ind w:firstLine="283"/>
        <w:jc w:val="both"/>
        <w:rPr/>
      </w:pPr>
      <w:r>
        <w:rPr>
          <w:rFonts w:eastAsia="Times New Roman"/>
          <w:sz w:val="22"/>
          <w:szCs w:val="22"/>
          <w:lang w:val="ka-GE"/>
        </w:rPr>
        <w:t>6. Кæд фæсарæнтæм арвитгæ тæрхондоны фæсидæны лæвæрды тыххæй ацы статьяйы 5-æм хайæ бæрæггонд процедурæты сæххæст кæнын æнæгæнæндзинад аразы хъуыддаджы равзарынæн ацы Кодексæй сфидаргонд æмгъуыды хъахъхъæдæн, хъуыддаджы равзарыны æмгъуыд нысангонд фæсидæны лæвæрдæн сфидаргонд æмгъуыдæй адарддæрыл нымад æрцæудзæн.</w:t>
      </w:r>
    </w:p>
    <w:p>
      <w:pPr>
        <w:pStyle w:val="Normal"/>
        <w:spacing w:lineRule="auto" w:line="276"/>
        <w:rPr/>
      </w:pPr>
      <w:r>
        <w:rPr>
          <w:rFonts w:eastAsia="Times New Roman"/>
          <w:i/>
          <w:iCs/>
          <w:lang w:val="ka-GE"/>
        </w:rPr>
        <w:t>Гуырдзыстоны 2006 азы 13 июлы закъон №3435 - ссм I, №32, 31.07.2006 аз., ст.243</w:t>
      </w:r>
    </w:p>
    <w:p>
      <w:pPr>
        <w:pStyle w:val="Normal"/>
        <w:spacing w:lineRule="auto" w:line="276"/>
        <w:rPr/>
      </w:pPr>
      <w:r>
        <w:rPr>
          <w:rFonts w:eastAsia="Times New Roman"/>
          <w:i/>
          <w:iCs/>
          <w:lang w:val="ka-GE"/>
        </w:rPr>
        <w:t>Гуырдзыстоны 2007 азы 28 декабры закъон №5669 - ссм I, №1, 03.01.2008 аз., ст.1</w:t>
      </w:r>
    </w:p>
    <w:p>
      <w:pPr>
        <w:pStyle w:val="Normal"/>
        <w:spacing w:lineRule="auto" w:line="276"/>
        <w:rPr>
          <w:rFonts w:eastAsia="Times New Roman"/>
          <w:i/>
          <w:i/>
          <w:iCs/>
          <w:lang w:val="ka-GE"/>
        </w:rPr>
      </w:pPr>
      <w:r>
        <w:rPr>
          <w:rFonts w:eastAsia="Times New Roman"/>
          <w:i/>
          <w:iCs/>
          <w:lang w:val="ka-GE"/>
        </w:rPr>
        <w:t>Гуырдзыстоны 2012 азы 8 майы закъон №6144 – веб-фарс, 25.05.2012 аз.</w:t>
      </w:r>
    </w:p>
    <w:p>
      <w:pPr>
        <w:pStyle w:val="Normal"/>
        <w:spacing w:lineRule="auto" w:line="276"/>
        <w:rPr>
          <w:rFonts w:eastAsia="Times New Roman"/>
          <w:i/>
          <w:i/>
          <w:iCs/>
          <w:lang w:val="ka-GE"/>
        </w:rPr>
      </w:pPr>
      <w:r>
        <w:rPr>
          <w:rFonts w:eastAsia="Times New Roman"/>
          <w:i/>
          <w:iCs/>
          <w:lang w:val="ka-GE"/>
        </w:rPr>
        <w:t>Гуырдзыстоны 2012 азы 25 майы закъон №6315 – веб-фарс, 08.06.2012 аз.</w:t>
      </w:r>
    </w:p>
    <w:p>
      <w:pPr>
        <w:pStyle w:val="Normal"/>
        <w:spacing w:lineRule="auto" w:line="276"/>
        <w:rPr>
          <w:rFonts w:eastAsia="Times New Roman"/>
          <w:i/>
          <w:i/>
          <w:iCs/>
          <w:lang w:val="ka-GE"/>
        </w:rPr>
      </w:pPr>
      <w:r>
        <w:rPr>
          <w:rFonts w:eastAsia="Times New Roman"/>
          <w:i/>
          <w:iCs/>
          <w:lang w:val="ka-GE"/>
        </w:rPr>
        <w:t>Гуырдзыстоны 2021 азы 30 мартъийы закъон №424 – веб-фарс, 13.04.2021 аз.</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90" w:name="part_77"/>
      <w:r>
        <w:rPr>
          <w:rFonts w:eastAsia="Times New Roman"/>
          <w:b/>
          <w:bCs/>
          <w:sz w:val="22"/>
          <w:szCs w:val="22"/>
          <w:lang w:val="ka-GE"/>
        </w:rPr>
        <w:t>Статья 72. Тæрхондоны фæсидæны мидис</w:t>
      </w:r>
      <w:bookmarkEnd w:id="90"/>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Фæсидæны хъуамæ уа: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а) тæрхондоны номхуынд æмæ дырыс информаци;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б) бацамынд фæзынды рæстæг æмæ бынаты тыххæй, фæлæ кæд фæсидæн æрвыст цæуы минæварæн, афтæ-ма бацамынд цæуы уый фæдыл дæр, цæмæй уый хæсджын у фехъусын кæна уый тыххæй фарсæн, кæцыйы минæвар дæр уый у;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в) хъуыддаджы номхуынды, кæцыйы тыххæй дæр сидынц иу кæнæ иннæ гоймагмæ, æмæ бацамынд дайуаг дзаумайы тыххæй;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г) тæрхондонмæ сидинаг гоймаджы ном æмæ мыггаг, афтæ-ма уый тыххæй дæр, цы статусæй у уый æрсидгæ, æмæ бацамынд æнæхатырон аххосагæй æнæфæзынгæ цауы уый рдæм спайдагæнинаг мадзæлтты тыххæй;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д) хъуыдыйад фæрсты тыххæй, бавдисой уыдонмæ уæвæг алы бæлвырдгæнæны;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е) бацамынд уый фæдыл, цæмæй адресаты нæ уæвыны рæстæджы фæсидæны райсæг гоймаг хæсджын у фыццаг амалдзинадмæ гæсгæ ратта фæсидæн адресатæн; </w:t>
      </w:r>
    </w:p>
    <w:p>
      <w:pPr>
        <w:pStyle w:val="Normal"/>
        <w:spacing w:lineRule="auto" w:line="276"/>
        <w:ind w:firstLine="283"/>
        <w:jc w:val="both"/>
        <w:rPr>
          <w:rFonts w:eastAsia="Times New Roman"/>
          <w:sz w:val="22"/>
          <w:szCs w:val="22"/>
          <w:lang w:val="ka-GE"/>
        </w:rPr>
      </w:pPr>
      <w:r>
        <w:rPr>
          <w:rFonts w:eastAsia="Times New Roman"/>
          <w:sz w:val="22"/>
          <w:szCs w:val="22"/>
          <w:lang w:val="ka-GE"/>
        </w:rPr>
        <w:t>ж) бацамынд æнæфæзынды цауы фæстиуæгтыл æмæ хæсдзинады, фехъусын кæна тæрхон</w:t>
        <w:softHyphen/>
        <w:t xml:space="preserve">донæн æнæфæзынды аххосæгтæ.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Тæрхондоны фæсидæнимæ иумæ тæрхонгæнæг дзуапдæттæгæн арвиты хъасты æмæ йемæ фтыд документты къопиты. Фæсидæнимæ иумæ тæрхонгæнæг хъастгæнæгæн арвиты дзуапдæттæджы фыстæй курдиаты къопи, кæд ахæм курдиат æрбацыд тæрхондонмæ фæсидæны арвысты рæстæгæн. Тæрхондонмæ æрбацæуæг алы фыстæй документы къопи гæнæн ис æрвыст æрцæуа фæрстæн фæсидæны арвитыны агъоммæ, афтæ-ма уый фæстæ дæр, фæсидæн æрвыст куы вæййы. </w:t>
      </w:r>
    </w:p>
    <w:p>
      <w:pPr>
        <w:pStyle w:val="Normal"/>
        <w:spacing w:lineRule="auto" w:line="276"/>
        <w:rPr/>
      </w:pPr>
      <w:r>
        <w:rPr>
          <w:rFonts w:eastAsia="Times New Roman"/>
          <w:i/>
          <w:iCs/>
          <w:lang w:val="ka-GE"/>
        </w:rPr>
        <w:t>Гуырдзыстоны 2006 азы 13 июлы закъон №3435 - ссм I, №32, 31.07.2006 аз., ст.243</w:t>
      </w:r>
    </w:p>
    <w:p>
      <w:pPr>
        <w:pStyle w:val="Normal"/>
        <w:spacing w:lineRule="auto" w:line="276"/>
        <w:rPr/>
      </w:pPr>
      <w:r>
        <w:rPr>
          <w:rFonts w:eastAsia="Times New Roman"/>
          <w:i/>
          <w:iCs/>
          <w:lang w:val="ka-GE"/>
        </w:rPr>
        <w:t>Гуырдзыстоны 2007 азы 28 декабры закъон №5669 - ссм I, №1, 03.01.2008 аз., ст.1</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91" w:name="part_78"/>
      <w:r>
        <w:rPr>
          <w:rFonts w:eastAsia="Times New Roman"/>
          <w:b/>
          <w:bCs/>
          <w:sz w:val="22"/>
          <w:szCs w:val="22"/>
          <w:lang w:val="ka-GE"/>
        </w:rPr>
        <w:t>Статья 73. Тæрхондоны фæсидæны арвитын</w:t>
      </w:r>
      <w:bookmarkEnd w:id="91"/>
      <w:r>
        <w:rPr>
          <w:rFonts w:eastAsia="Times New Roman"/>
          <w:b/>
          <w:bCs/>
          <w:sz w:val="22"/>
          <w:szCs w:val="22"/>
          <w:lang w:val="ka-GE"/>
        </w:rPr>
        <w:t xml:space="preserve"> </w:t>
      </w:r>
    </w:p>
    <w:p>
      <w:pPr>
        <w:pStyle w:val="Normal"/>
        <w:spacing w:lineRule="auto" w:line="276"/>
        <w:ind w:firstLine="283"/>
        <w:jc w:val="both"/>
        <w:rPr>
          <w:rFonts w:eastAsia="Times New Roman"/>
          <w:lang w:val="ka-GE"/>
        </w:rPr>
      </w:pPr>
      <w:r>
        <w:rPr>
          <w:rFonts w:eastAsia="Times New Roman"/>
          <w:sz w:val="22"/>
          <w:szCs w:val="22"/>
          <w:lang w:val="ka-GE"/>
        </w:rPr>
        <w:t xml:space="preserve">1. Тæрхондоны фæсидæн æрвыст цæуы ацы Кодексы 70-æм статьяйы 3-аг хайæ æркастгонд техникон фæрæзæй, постæйæ, тæрхондоны курьеры æххуысæй кæнæ фæрсты бадзырдæй æркастгонд лæвæрды хицæнхуыз фæткмæ гæсгæ. Тæрхондон йæхæдæг исы уынаффæйы, фæсидæны арвитыны тыххæй искæцы формæ спайда кæна, кæцы адресыл арвита фæсидæн гæххæтт, æмæ нæу хæсджын, бахъахъхъæна фæдфæдылдзинад. Тæрхондон æрсидинаг гоймагæн фæсидæны гæнæн ис ратта афтæ-ма тæрхондоны агъуысты дæр. Кæд фыццаг хатт арвитгæйæ фæсидæны адресатæн раттын нæ гæнæн кæны, уæд уый фæсидинаг гоймагæн хъуамæ æрвыст æрцæуа уæлæмхасæй иухатт ноджы уæддæр уыцы кæнæ тæрхондонæн зындгонд æндæр адресыл. </w:t>
      </w:r>
    </w:p>
    <w:p>
      <w:pPr>
        <w:pStyle w:val="Normal"/>
        <w:spacing w:lineRule="auto" w:line="276"/>
        <w:ind w:firstLine="283"/>
        <w:jc w:val="both"/>
        <w:rPr/>
      </w:pPr>
      <w:r>
        <w:rPr>
          <w:rFonts w:eastAsia="Times New Roman"/>
          <w:sz w:val="22"/>
          <w:szCs w:val="22"/>
          <w:lang w:val="ka-GE"/>
        </w:rPr>
        <w:t>1</w:t>
      </w:r>
      <w:r>
        <w:rPr>
          <w:rFonts w:eastAsia="Times New Roman"/>
          <w:sz w:val="22"/>
          <w:szCs w:val="22"/>
          <w:vertAlign w:val="superscript"/>
          <w:lang w:val="ka-GE"/>
        </w:rPr>
        <w:t>1</w:t>
      </w:r>
      <w:r>
        <w:rPr>
          <w:rFonts w:eastAsia="Times New Roman"/>
          <w:sz w:val="22"/>
          <w:szCs w:val="22"/>
          <w:lang w:val="ka-GE"/>
        </w:rPr>
        <w:t>. (Ист у – 28.12.2011, №5667).</w:t>
      </w:r>
    </w:p>
    <w:p>
      <w:pPr>
        <w:pStyle w:val="Normal"/>
        <w:spacing w:lineRule="auto" w:line="276"/>
        <w:ind w:firstLine="283"/>
        <w:jc w:val="both"/>
        <w:rPr/>
      </w:pPr>
      <w:r>
        <w:rPr>
          <w:rFonts w:eastAsia="Times New Roman"/>
          <w:sz w:val="22"/>
          <w:szCs w:val="22"/>
          <w:lang w:val="ka-GE"/>
        </w:rPr>
        <w:t xml:space="preserve">2. Техникон фæрæзæй арвыст тæрхондоны фæсидæны къухмæ лæвæрд бæлвырд цæуы: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а) тилифоны цауы – техникон фæрæзæй æрсидыны тыххæй сарæзт актæй; </w:t>
      </w:r>
    </w:p>
    <w:p>
      <w:pPr>
        <w:pStyle w:val="Normal"/>
        <w:spacing w:lineRule="auto" w:line="276"/>
        <w:ind w:firstLine="283"/>
        <w:jc w:val="both"/>
        <w:rPr>
          <w:rFonts w:eastAsia="Times New Roman"/>
          <w:lang w:val="ka-GE"/>
        </w:rPr>
      </w:pPr>
      <w:r>
        <w:rPr>
          <w:rFonts w:eastAsia="Times New Roman"/>
          <w:sz w:val="22"/>
          <w:szCs w:val="22"/>
          <w:lang w:val="ka-GE"/>
        </w:rPr>
        <w:t xml:space="preserve">б) электрон постæйы кæнæ факсы цауы – æмбæлон техникон фæрæзæй балæвæрд сбæлвырд кæнынæй кæнæ/та техникон фæрæзæй æрсидыны тыххæй сарæзт актæй.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3. Телеграммæйæ æрсидыны цауы, тæрхондоны фæсидæны лæвæрд бæлвырдгонд цæуы телеграммæйы раттыны тыххæй райсгæ хъусынгæнинагæй.  </w:t>
      </w:r>
    </w:p>
    <w:p>
      <w:pPr>
        <w:pStyle w:val="Normal"/>
        <w:spacing w:lineRule="auto" w:line="276"/>
        <w:ind w:firstLine="283"/>
        <w:jc w:val="both"/>
        <w:rPr/>
      </w:pPr>
      <w:r>
        <w:rPr>
          <w:rFonts w:eastAsia="Times New Roman"/>
          <w:sz w:val="22"/>
          <w:szCs w:val="22"/>
          <w:lang w:val="ka-GE"/>
        </w:rPr>
        <w:t>4. (Ист у).</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5. Адресатæн тæрхондоны фæсидæны лæвæрды рæстæг нысангонд цæуы уый дыккаг экземплярыл, кæцы тæрхондонæн хъуамæ раздæха. Техникон фæрæзты спайдагæнгæйæ фæсидæны алæвæрды рæстæг нысангонд цæуы ацы статьяйы 2-аг хайæ æркастгонд техникон фæрæзæй лæвæрдгонд бæлвырдгæнæны кæнæ/та техникон фæрæзæй æрсидыны тыххæй сарæзт акты.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6. Тæрхонгæнæгæн йæ бон у фарсы разыдзинадæй йæ къухмæ ратта уымæн тæрхондоны фæсидæн фехъусынкæнинагæн кæнæ æрсидинаг гоймагæн раттынæн. Фæсидæны рæстæгыл раттыны нысанæй фарсæн йæ бон у тæрхондонæн фыстæй курдиаты бындурыл, хисæрмагонд хæрдзтæй сифтонг кæна курьеры бынативд æмæ уый æххуысæй фæсидæны къухмæ раттын. Гоймаг, кæцыйæн тæрхонгæнæг бахæс кодта фæсидæны бахæссын, хæсджын у, тæрхондонæн раздаха уый дыккаг экземпляры фæсидæны райсæджы къухфыстимæ. </w:t>
      </w:r>
    </w:p>
    <w:p>
      <w:pPr>
        <w:pStyle w:val="Normal"/>
        <w:spacing w:lineRule="auto" w:line="276"/>
        <w:ind w:firstLine="283"/>
        <w:jc w:val="both"/>
        <w:rPr>
          <w:rFonts w:eastAsia="Times New Roman"/>
          <w:sz w:val="22"/>
          <w:szCs w:val="22"/>
          <w:lang w:val="ka-GE"/>
        </w:rPr>
      </w:pPr>
      <w:r>
        <w:rPr>
          <w:rFonts w:eastAsia="Times New Roman"/>
          <w:sz w:val="22"/>
          <w:szCs w:val="22"/>
          <w:lang w:val="ka-GE"/>
        </w:rPr>
        <w:t>7. Кæд фæрстæн, уыдон минæвæрттæн, афтæ-ма æвдисæнтæн, эксперттæн, специалисттæн æмæ тæлмацгæнджытæн ацы Кодексæй сфидаргонд фæткæй хъуыстгонд не рцæудзæн тæрхондоны рабадты кæнæ хицæн процессуалон архайды сæххæсты рæстæг æмæ бынат, тæрхонгæнæгæн йæ бон у нысангонд гоймагæн тæрхондоны фæсидæны раттын тæрхоны рахастæй бахæс кæна муниципалитеты органæн кæнæ-та Гуырдзыстоны мидхъуыддæгты министрады территориалон органты сыхон куыстуæттæн (сыхы инспектортæн). Муниципа</w:t>
        <w:softHyphen/>
        <w:t>ли</w:t>
        <w:softHyphen/>
        <w:t xml:space="preserve">теты орган кæнæ-та сыхы инспектортæ хæсджын сты, тæрхонæй сфидаргонд æмгъуыдмæ сифтонг кæной фæрстæн, уыдон минæвæрттæн, афтæ-ма æвдисæнтæн дæр, эксперттæн, специалисттæн æмæ тæлмацгæнджытæн тæрхондоны фæсидæны къухмæ раттын æмæ уый раттыны, раттыны æнæгæнæндзинады аххосæгты кæнæ раттыныл нæйы зæгъыны фæдыл фехъусын кæной тæрхонгæнæгæн. </w:t>
      </w:r>
    </w:p>
    <w:p>
      <w:pPr>
        <w:pStyle w:val="Normal"/>
        <w:spacing w:lineRule="auto" w:line="276"/>
        <w:ind w:firstLine="283"/>
        <w:jc w:val="both"/>
        <w:rPr>
          <w:rFonts w:eastAsia="Times New Roman"/>
          <w:sz w:val="22"/>
          <w:szCs w:val="22"/>
          <w:lang w:val="ka-GE"/>
        </w:rPr>
      </w:pPr>
      <w:r>
        <w:rPr>
          <w:rFonts w:eastAsia="Times New Roman"/>
          <w:sz w:val="22"/>
          <w:szCs w:val="22"/>
          <w:lang w:val="ka-GE"/>
        </w:rPr>
        <w:t>7</w:t>
      </w:r>
      <w:r>
        <w:rPr>
          <w:rFonts w:eastAsia="Times New Roman"/>
          <w:sz w:val="22"/>
          <w:szCs w:val="22"/>
          <w:vertAlign w:val="superscript"/>
          <w:lang w:val="ka-GE"/>
        </w:rPr>
        <w:t>1</w:t>
      </w:r>
      <w:r>
        <w:rPr>
          <w:rFonts w:eastAsia="Times New Roman"/>
          <w:sz w:val="22"/>
          <w:szCs w:val="22"/>
          <w:lang w:val="ka-GE"/>
        </w:rPr>
        <w:t xml:space="preserve">. Кæд тæрхондонмæ æрбакæнинаг гоймаг æндæр муниципалитеты ис (районы ис, горæты ис) æмæ уымæн тæрхондоны фæсидæны рæстæгыл лæвæрд нæ цæуы, уæд хъуыддаг æвзарæг тæрхондонæн йæ бон у адресатæн фæсидæны раттын бахæс кæна æмбæлон тæрхондонæн, кæцыйы территорийыл дæр уæвы æрбакæнинаг гоймаг. Ацы нысанæй хъуыддаг æвзарæг тæрхондонæн йæ бон у техникон фæрæзты спайдайæ арвита æмбæлон тæрхондонмæ фæсидæн кæнæ йын фехъусын кæна уымæн фæсидæны мидис. Ацы фæстаг цауы хæслæвæрды райсæг тæрхондон рафысдзæн фæсидæны хæслæвæрды раттæг тæрхондоны номæй. Хæслæвæрды æххæст кæны тæрхондоны æмбæлон бæрнон кусæг. Хæслæвæрды райсæг тæрхондон хæсджын у, хæслæвæрды раттæг тæрхондонæн фехъусын кæна адресатæн фæсидæны къухмæ раттыны фæдыл, уый нæ раттыны аххосæгтæ кæнæ уый раттыныл нæйы зæгъыны тыххæй æмæ арвита æмбæлон документ техникон кæнæ æндæр фæрæзты спайдайæ. </w:t>
      </w:r>
    </w:p>
    <w:p>
      <w:pPr>
        <w:pStyle w:val="Normal"/>
        <w:spacing w:lineRule="auto" w:line="276"/>
        <w:ind w:firstLine="283"/>
        <w:jc w:val="both"/>
        <w:rPr>
          <w:rFonts w:eastAsia="Times New Roman"/>
          <w:sz w:val="22"/>
          <w:szCs w:val="22"/>
          <w:lang w:val="ka-GE"/>
        </w:rPr>
      </w:pPr>
      <w:r>
        <w:rPr>
          <w:rFonts w:eastAsia="Times New Roman"/>
          <w:sz w:val="22"/>
          <w:szCs w:val="22"/>
          <w:lang w:val="ka-GE"/>
        </w:rPr>
        <w:t>7</w:t>
      </w:r>
      <w:r>
        <w:rPr>
          <w:rFonts w:eastAsia="Times New Roman"/>
          <w:sz w:val="22"/>
          <w:szCs w:val="22"/>
          <w:vertAlign w:val="superscript"/>
          <w:lang w:val="ka-GE"/>
        </w:rPr>
        <w:t>2</w:t>
      </w:r>
      <w:r>
        <w:rPr>
          <w:rFonts w:eastAsia="Times New Roman"/>
          <w:sz w:val="22"/>
          <w:szCs w:val="22"/>
          <w:lang w:val="ka-GE"/>
        </w:rPr>
        <w:t>. Кæд тæрхондон æрбакæнинаг гоймагæн тæрхондоны фæсидæн фæсарæнтæм хъуамæ арвита, уæд ай тыххæй тæрондонæн йæ бон у спайда кæна нысангонд фæсидæны раттыны Гуырдзыстоны æ’хсæнадæмон бадзырдæй сфидаргонд фæтк. Тæрхондон сифтонг кæндзæн тæрхондоны фæсидæны Гуырдзыстоны æмбæлон æхсæнадæмон бадзырдæй æркастгонд централон органы æххуысæй арвитыны.</w:t>
      </w:r>
    </w:p>
    <w:p>
      <w:pPr>
        <w:pStyle w:val="Normal"/>
        <w:spacing w:lineRule="auto" w:line="276"/>
        <w:ind w:firstLine="283"/>
        <w:jc w:val="both"/>
        <w:rPr>
          <w:rFonts w:eastAsia="Times New Roman"/>
          <w:lang w:val="ka-GE"/>
        </w:rPr>
      </w:pPr>
      <w:r>
        <w:rPr>
          <w:rFonts w:eastAsia="Times New Roman"/>
          <w:sz w:val="22"/>
          <w:szCs w:val="22"/>
          <w:lang w:val="ka-GE"/>
        </w:rPr>
        <w:t>8. Постæйæ кæнæ курьеры æххуысæй æмбæстагæн арвитгæ тæрхондоны фæсидæн уымæн хъуамæ раттой йæ къухмæ, фæлæ æмбæстаджы куысты бынатмæ, афтæ-ма организацимæ арвитгæ фæсидæн хъуамæ раттой канцеларимæ кæнæ ахæм нысаниуæджы структурон иуæгмæ кæнæ-та гоймагмæ, фæлæ ахæмы нæ уæвыны цауы та – организацийы æмбæлон барлæвæрд гоймагмæ, кæцы фæсидæны адресатмæ ратдзæн. Æмбæстагæн кæнæ организацийæн тæрхон</w:t>
        <w:softHyphen/>
        <w:t xml:space="preserve">доны фæсидæн гæнæн ис афтæ-ма раттой фæрсты бадзырдæй æркастгонд лæвæрды хицæнхуыз фæткæй. Ацы хайæ æркастгонд цауы фæсидæны лæвæрд бæлвырдгонд цæуы уый дыккаг экземплярыл фæсидæны райсæджы къухфыстæй </w:t>
      </w:r>
    </w:p>
    <w:p>
      <w:pPr>
        <w:pStyle w:val="Normal"/>
        <w:spacing w:lineRule="auto" w:line="276"/>
        <w:rPr/>
      </w:pPr>
      <w:r>
        <w:rPr>
          <w:rFonts w:eastAsia="Times New Roman"/>
          <w:i/>
          <w:iCs/>
          <w:lang w:val="ka-GE"/>
        </w:rPr>
        <w:t>Гуырдзыстоны 2006 азы 13 июлы закъон №3435 - ссм I, №32, 31.07.2006 аз., ст.243</w:t>
      </w:r>
    </w:p>
    <w:p>
      <w:pPr>
        <w:pStyle w:val="Normal"/>
        <w:spacing w:lineRule="auto" w:line="276"/>
        <w:rPr/>
      </w:pPr>
      <w:r>
        <w:rPr>
          <w:rFonts w:eastAsia="Times New Roman"/>
          <w:i/>
          <w:iCs/>
          <w:lang w:val="ka-GE"/>
        </w:rPr>
        <w:t>Гуырдзыстоны 2007 азы 28 декабры закъон №5669 - ссм I, №1, 03.01.2008 аз., ст.1</w:t>
      </w:r>
    </w:p>
    <w:p>
      <w:pPr>
        <w:pStyle w:val="Normal"/>
        <w:spacing w:lineRule="auto" w:line="276"/>
        <w:rPr>
          <w:rFonts w:eastAsia="Times New Roman"/>
          <w:i/>
          <w:i/>
          <w:iCs/>
          <w:lang w:val="ka-GE"/>
        </w:rPr>
      </w:pPr>
      <w:r>
        <w:rPr>
          <w:rFonts w:eastAsia="Times New Roman"/>
          <w:i/>
          <w:iCs/>
          <w:lang w:val="ka-GE"/>
        </w:rPr>
        <w:t>Гуырдзыстоны 2009 азы 24 сентябры закъон №1701 - ссм I, №29, 12.10.2009 аз., ст.184</w:t>
      </w:r>
    </w:p>
    <w:p>
      <w:pPr>
        <w:pStyle w:val="Normal"/>
        <w:spacing w:lineRule="auto" w:line="276"/>
        <w:rPr>
          <w:rFonts w:eastAsia="Times New Roman"/>
          <w:i/>
          <w:i/>
          <w:iCs/>
          <w:lang w:val="ka-GE"/>
        </w:rPr>
      </w:pPr>
      <w:r>
        <w:rPr>
          <w:rFonts w:eastAsia="Times New Roman"/>
          <w:i/>
          <w:iCs/>
          <w:lang w:val="ka-GE"/>
        </w:rPr>
        <w:t>Гуырдзыстоны 2011 азы 28 декабры закъон №5667– веб-фарс, 30.12.2011 аз.</w:t>
      </w:r>
    </w:p>
    <w:p>
      <w:pPr>
        <w:pStyle w:val="Normal"/>
        <w:spacing w:lineRule="auto" w:line="276"/>
        <w:rPr>
          <w:rFonts w:eastAsia="Times New Roman"/>
          <w:i/>
          <w:i/>
          <w:iCs/>
          <w:lang w:val="ka-GE"/>
        </w:rPr>
      </w:pPr>
      <w:r>
        <w:rPr>
          <w:rFonts w:eastAsia="Times New Roman"/>
          <w:i/>
          <w:iCs/>
          <w:lang w:val="ka-GE"/>
        </w:rPr>
        <w:t>Гуырдзыстоны 2012 азы 8 майы закъон №6144 – веб-фарс, 25.05.2012 аз.</w:t>
      </w:r>
    </w:p>
    <w:p>
      <w:pPr>
        <w:pStyle w:val="Normal"/>
        <w:spacing w:lineRule="auto" w:line="276"/>
        <w:rPr>
          <w:rFonts w:eastAsia="Times New Roman"/>
          <w:i/>
          <w:i/>
          <w:iCs/>
          <w:lang w:val="ka-GE"/>
        </w:rPr>
      </w:pPr>
      <w:r>
        <w:rPr>
          <w:rFonts w:eastAsia="Times New Roman"/>
          <w:i/>
          <w:iCs/>
          <w:lang w:val="ka-GE"/>
        </w:rPr>
        <w:t>Гуырдзыстоны 2020 азы 15 июлы закъон №6988 – веб-фарс, 28.07.2020 аз.</w:t>
      </w:r>
    </w:p>
    <w:p>
      <w:pPr>
        <w:pStyle w:val="Normal"/>
        <w:spacing w:lineRule="auto" w:line="276"/>
        <w:rPr>
          <w:rFonts w:eastAsia="Times New Roman"/>
          <w:i/>
          <w:i/>
          <w:iCs/>
          <w:lang w:val="ka-GE"/>
        </w:rPr>
      </w:pPr>
      <w:r>
        <w:rPr>
          <w:rFonts w:eastAsia="Times New Roman"/>
          <w:i/>
          <w:iCs/>
          <w:lang w:val="ka-GE"/>
        </w:rPr>
        <w:t>Гуырдзыстоны 2021 азы 30 мартъийы закъон №424 – веб-фарс, 13.04.2021 аз.</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92" w:name="part_79"/>
      <w:r>
        <w:rPr>
          <w:rFonts w:eastAsia="Times New Roman"/>
          <w:b/>
          <w:bCs/>
          <w:sz w:val="22"/>
          <w:szCs w:val="22"/>
          <w:lang w:val="ka-GE"/>
        </w:rPr>
        <w:t>Статья 74. Хъусынкæнинаг адресаты нæ уæвыны цауы</w:t>
      </w:r>
      <w:bookmarkEnd w:id="92"/>
      <w:r>
        <w:rPr>
          <w:rFonts w:eastAsia="Times New Roman"/>
          <w:b/>
          <w:bCs/>
          <w:sz w:val="22"/>
          <w:szCs w:val="22"/>
          <w:lang w:val="ka-GE"/>
        </w:rPr>
        <w:t xml:space="preserve"> </w:t>
      </w:r>
    </w:p>
    <w:p>
      <w:pPr>
        <w:pStyle w:val="Normal"/>
        <w:spacing w:lineRule="auto" w:line="276"/>
        <w:ind w:firstLine="283"/>
        <w:jc w:val="both"/>
        <w:rPr>
          <w:rFonts w:eastAsia="Times New Roman"/>
          <w:lang w:val="ka-GE"/>
        </w:rPr>
      </w:pPr>
      <w:r>
        <w:rPr>
          <w:rFonts w:eastAsia="Times New Roman"/>
          <w:sz w:val="22"/>
          <w:szCs w:val="22"/>
          <w:lang w:val="ka-GE"/>
        </w:rPr>
        <w:t xml:space="preserve">1. Кæд тæрхондоны фæсидæны раттæг тæрхондонмæ æрсидинаг гоймаг нæ федта фарсы рдыгæй бацамынд адресыл, уæд сидæн гæххæты ратдзæн уыимæ цæрæг бинонты искæцы куыстхъом уæнгæн, фæлæ кæд сидæн гæххæтт лæвæрд цæуы йæ куысты бынатæн – куысты бынаты администрацийæн, ацы Кодексы 73-аг статьяйы 8-æм хайæ сфидаргонд фæткæй, уыцы цауты йеддæмæ, кæд уыдон равзаринаг хъуыддаджы хайад исынц, куыд ныхмæлæууæг фæрстæ. Фæсидæны райсæг хæсджын у фæсидæны дыккаг экземплярыл фæнысан кæна йæ ном æмæ мыггаг, адресатимæ бастдзинад æмæ йæ бæрнон бынат. Фæсидæны райсæг афтæ-ма хæсджын у фæсидæн æвæстиатæй радта адресатæн. Фæсидæны ацы хайæ æркастгонд гоймагæн лæвæрдыл нымад æрцæудзæн фæсидæны адресатæн лæвæрдæн, кæцы бæлвырдгонд цæуы фæсидæны дыккаг экземплярыл фæсидæны райсæджы къухфыстæй.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Адресаты нæ уæвыны цауы тæрхондоны фæсидæны раттæг фæсидæны дыккаг экземплярыл хъуамæ фæнысан кæна, кæдæм ацыд адресат æмæ кæд æнхъæлмæ кæсынц уый рыздæхтмæ. </w:t>
      </w:r>
    </w:p>
    <w:p>
      <w:pPr>
        <w:pStyle w:val="Normal"/>
        <w:spacing w:lineRule="auto" w:line="276"/>
        <w:rPr/>
      </w:pPr>
      <w:r>
        <w:rPr>
          <w:rFonts w:eastAsia="Times New Roman"/>
          <w:i/>
          <w:iCs/>
          <w:lang w:val="ka-GE"/>
        </w:rPr>
        <w:t>Гуырдзыстоны 2006 азы 13 июлы закъон №3435 - ссм I, №32, 31.07.2006 аз., ст.243</w:t>
      </w:r>
    </w:p>
    <w:p>
      <w:pPr>
        <w:pStyle w:val="Normal"/>
        <w:spacing w:lineRule="auto" w:line="276"/>
        <w:rPr/>
      </w:pPr>
      <w:r>
        <w:rPr>
          <w:rFonts w:eastAsia="Times New Roman"/>
          <w:i/>
          <w:iCs/>
          <w:lang w:val="ka-GE"/>
        </w:rPr>
        <w:t>Гуырдзыстоны 2007 азы 28 декабры закъон №5669 - ссм I, №1, 03.01.2008 аз., ст.1</w:t>
      </w:r>
    </w:p>
    <w:p>
      <w:pPr>
        <w:pStyle w:val="Normal"/>
        <w:spacing w:lineRule="auto" w:line="276"/>
        <w:rPr/>
      </w:pPr>
      <w:r>
        <w:rPr>
          <w:rFonts w:eastAsia="Times New Roman"/>
          <w:i/>
          <w:iCs/>
          <w:lang w:val="ka-GE"/>
        </w:rPr>
        <w:t>Гуырдзыстоны 2010 азы 15 декабры закъон №4037 - ссм I, №75,27.12.2010 аз., ст.480</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93" w:name="part_80"/>
      <w:r>
        <w:rPr>
          <w:rFonts w:eastAsia="Times New Roman"/>
          <w:b/>
          <w:bCs/>
          <w:sz w:val="22"/>
          <w:szCs w:val="22"/>
          <w:lang w:val="ka-GE"/>
        </w:rPr>
        <w:t>Статья 75. Фæсидæны райстыл нæйы зæгъын</w:t>
      </w:r>
      <w:bookmarkEnd w:id="93"/>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Кæд адресат кæнæ ацы Кодексы 74-æм статьяйы фыццаг хайæ æркастгонд субъект ацы статьяйы 2-аг хайæ æркастгонд цухдзинады йеддæмæ, нæйы расидт фæсидæны райсыныл, уæд ацы фæсидæны бахæссæг гоймаг æмбæлон нысан сараздзæн фæсидæныл, кæцы тæрхондонæн раздæхы. Ахæм цауы фæсидæн адресатæн нымад цæуы куыд къухмæ лæвæрдыл æмæ тæрхондонæн йæ бон у равзара хъуыддаг.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Фæсидæны райсыныл ацы Кодексы 74-æм статьяйы фыццаг хайæ æркастгонд субъекты нæйы зæгъыны цауы тæрхондон фæсидæн нæ банымайдзæн дзуапдæттæгæн къухмæ лæвæрдыл, кæд уымæн фыццаг хатт æрвыст цæуы фæсидæн, уыцы цауы йеддæмæ, кæд фæсидæн æрвыст уыд дзуапдæттæджы рдыгæй дзуаппы (ныхмдзуаппы) бацамынд адресыл. </w:t>
      </w:r>
    </w:p>
    <w:p>
      <w:pPr>
        <w:pStyle w:val="Normal"/>
        <w:spacing w:lineRule="auto" w:line="276"/>
        <w:rPr/>
      </w:pPr>
      <w:r>
        <w:rPr>
          <w:rFonts w:eastAsia="Times New Roman"/>
          <w:i/>
          <w:iCs/>
          <w:lang w:val="ka-GE"/>
        </w:rPr>
        <w:t>Гуырдзыстоны 2007 азы 28 декабры закъон №5669 - ссм I, №1, 03.01.2008 аз., ст.1</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94" w:name="part_81"/>
      <w:r>
        <w:rPr>
          <w:rFonts w:eastAsia="Times New Roman"/>
          <w:b/>
          <w:bCs/>
          <w:sz w:val="22"/>
          <w:szCs w:val="22"/>
          <w:lang w:val="ka-GE"/>
        </w:rPr>
        <w:t>Статья 76. Адресы фæивын хъуыддаджы кæнынады рæстæджы</w:t>
      </w:r>
      <w:bookmarkEnd w:id="94"/>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Фæрстæ æмæ уыдон минæвæрттæ хæсджын сты фехъусын кæной тæрхондоны хъуыддаджы кæнынады дæргъы сæ адресы фæивыны тыххæй. Ахæм уацы нæуæвынады рæстæджы фæсидæн æрвыст цæуы тæрхондонæн зындгонд фæстаг адресыл æмæ лæвæрдыл нымад цæуы, фæнды ацы адресат уыцы адресыл мауал цæрæд. </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95" w:name="part_82"/>
      <w:r>
        <w:rPr>
          <w:rFonts w:eastAsia="Times New Roman"/>
          <w:b/>
          <w:bCs/>
          <w:sz w:val="22"/>
          <w:szCs w:val="22"/>
          <w:lang w:val="ka-GE"/>
        </w:rPr>
        <w:t>Статья 77. Фæсидæны лæвæрд æмхайадисæгæн</w:t>
      </w:r>
      <w:bookmarkEnd w:id="95"/>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Кæд хъуыддаджы кæнынад тæрхондоны æууæнкджын ис иуæй-иу æмхайадисæг, уæд фæсидæн лæвæрд цæуы уымæн. Уый хæсджын у уый фæдыл фехъусын кæна æндæр æмхайадисджытæн. Фæсидæны лæвæрд уыцы æмхайадисæгæн, кæцыйæн æууæнкджын ис хъуыддаджы кæнынад, нысан кæны фæсидæны лæвæрды алы æмхайадисæгæн.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Кæд хъуыддаджы хъастгæнæг, апеллянт, кассатор, ныхмæлæууæг фарс 10-æй фылдæр гоймаг у æмæ нæй ацы статьяйы фыццаг хайæ æркастгонд æууæлтæ, уæд тæрхондоны фæсидæн æрвыст цæуы хъастыл (домæныл, ныхмæдзуаппыл) къухæрфыссæг фыццаг æртæ гоймагæн. Фæсидæны лæвæрд иуæй-иу уыдонæн нысан кæны фæсидæны лæвæрды уый фарсыл хайадисæг алы гоймагæн.  </w:t>
      </w:r>
    </w:p>
    <w:p>
      <w:pPr>
        <w:pStyle w:val="Normal"/>
        <w:spacing w:lineRule="auto" w:line="276"/>
        <w:rPr/>
      </w:pPr>
      <w:r>
        <w:rPr>
          <w:rFonts w:eastAsia="Times New Roman"/>
          <w:i/>
          <w:iCs/>
          <w:lang w:val="ka-GE"/>
        </w:rPr>
        <w:t>Гуырдзыстоны 2007 азы 28 декабры закъон №5669 - ссм I, №1, 03.01.2008 аз., ст.1</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96" w:name="part_644"/>
      <w:r>
        <w:rPr>
          <w:rFonts w:eastAsia="Times New Roman"/>
          <w:b/>
          <w:bCs/>
          <w:sz w:val="22"/>
          <w:szCs w:val="22"/>
          <w:lang w:val="ka-GE"/>
        </w:rPr>
        <w:t>Статья 78. Æхсæнадон уацæрвыст</w:t>
      </w:r>
      <w:bookmarkEnd w:id="96"/>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Кæд фарсы бынат æбæрæг у кæнæ уымæн тæрхондоны фæсидæн гæххæтты раттын æндæрхуызæй нæ гæнæн кæны, уæд тæрхондон барлæвæрд у рахæсса тæрхон тæрхондоны фæсидæны æхсæнадæй ахæлиуы тыххæй. Тæрхондоны фæсидæн æхсæнадæй хæлиу кæны æмбæлон тæрхондоны бæстыхайы цæстуынгæ бынатыл кæнæ веб-фарсыл æвæрдæй кæнæ цымыдисгæнæг фарсы домæны цауы – уый хæрдзтæй уыцы газеты, кæцы массивонæй у ахæлиугонд фарсы цæрæн бынатмæ гæсгæ административон-территорион иуæджы, кæнæ информацийы æндæр фæрæзты рапарахæтæй.   </w:t>
      </w:r>
    </w:p>
    <w:p>
      <w:pPr>
        <w:pStyle w:val="Normal"/>
        <w:spacing w:lineRule="auto" w:line="276"/>
        <w:ind w:firstLine="283"/>
        <w:jc w:val="both"/>
        <w:rPr>
          <w:rFonts w:eastAsia="Times New Roman"/>
          <w:lang w:val="ka-GE"/>
        </w:rPr>
      </w:pPr>
      <w:r>
        <w:rPr>
          <w:rFonts w:eastAsia="Times New Roman"/>
          <w:sz w:val="22"/>
          <w:szCs w:val="22"/>
          <w:lang w:val="ka-GE"/>
        </w:rPr>
        <w:t xml:space="preserve">2. Ацы статьяйы фыццаг хайæ æркастгонд цауы тæрхондоны фæсидæн фарсæн лæвæрдыл нымад цæуы тæрхондоны уацæрвысты æмбæлон тæрхондоны бæстыхайы цæстуынгæ бынатыл кæнæ феб-фарсыл æрывæрдæй кæнæ газеты кæнæ информацийы æндæр фæрæзты рапарахатæй 7-æм боны. </w:t>
      </w:r>
    </w:p>
    <w:p>
      <w:pPr>
        <w:pStyle w:val="Normal"/>
        <w:spacing w:lineRule="auto" w:line="276"/>
        <w:rPr/>
      </w:pPr>
      <w:r>
        <w:rPr>
          <w:rFonts w:eastAsia="Times New Roman"/>
          <w:i/>
          <w:iCs/>
          <w:lang w:val="ka-GE"/>
        </w:rPr>
        <w:t>Гуырдзыстоны 2006 азы 13 июлы закъон №3435 - ссм I, №32, 31.07.2006 аз., ст.243</w:t>
      </w:r>
    </w:p>
    <w:p>
      <w:pPr>
        <w:pStyle w:val="Normal"/>
        <w:spacing w:lineRule="auto" w:line="276"/>
        <w:rPr/>
      </w:pPr>
      <w:r>
        <w:rPr>
          <w:rFonts w:eastAsia="Times New Roman"/>
          <w:i/>
          <w:iCs/>
          <w:lang w:val="ka-GE"/>
        </w:rPr>
        <w:t>Гуырдзыстоны 2007 азы 28 декабры закъон №5669 - ссм I, №1, 03.01.2008 аз., ст.1</w:t>
      </w:r>
    </w:p>
    <w:p>
      <w:pPr>
        <w:pStyle w:val="Normal"/>
        <w:spacing w:lineRule="auto" w:line="276"/>
        <w:rPr/>
      </w:pPr>
      <w:r>
        <w:rPr>
          <w:rFonts w:eastAsia="Times New Roman"/>
          <w:i/>
          <w:iCs/>
          <w:lang w:val="ka-GE"/>
        </w:rPr>
        <w:t>Гуырдзыстоны 2010 азы 15 декабры закъон №4037 - ссм I, №75,27.12.2010 аз., ст.480</w:t>
      </w:r>
    </w:p>
    <w:p>
      <w:pPr>
        <w:pStyle w:val="Normal"/>
        <w:spacing w:lineRule="auto" w:line="276" w:before="240" w:after="0"/>
        <w:jc w:val="center"/>
        <w:rPr>
          <w:rFonts w:eastAsia="Times New Roman"/>
          <w:b/>
          <w:b/>
          <w:bCs/>
          <w:sz w:val="24"/>
          <w:szCs w:val="24"/>
          <w:lang w:val="ka-GE"/>
        </w:rPr>
      </w:pPr>
      <w:bookmarkStart w:id="97" w:name="part_568"/>
      <w:r>
        <w:rPr>
          <w:rFonts w:eastAsia="Times New Roman"/>
          <w:b/>
          <w:bCs/>
          <w:sz w:val="24"/>
          <w:szCs w:val="24"/>
          <w:lang w:val="ka-GE"/>
        </w:rPr>
        <w:t>Хай дыккаг</w:t>
      </w:r>
    </w:p>
    <w:p>
      <w:pPr>
        <w:pStyle w:val="Normal"/>
        <w:spacing w:lineRule="auto" w:line="276" w:before="0" w:after="240"/>
        <w:jc w:val="center"/>
        <w:rPr>
          <w:rFonts w:eastAsia="Times New Roman"/>
          <w:b/>
          <w:b/>
          <w:bCs/>
          <w:sz w:val="24"/>
          <w:szCs w:val="24"/>
          <w:lang w:val="ka-GE"/>
        </w:rPr>
      </w:pPr>
      <w:bookmarkStart w:id="98" w:name="part_568"/>
      <w:r>
        <w:rPr>
          <w:rFonts w:eastAsia="Times New Roman"/>
          <w:b/>
          <w:bCs/>
          <w:sz w:val="24"/>
          <w:szCs w:val="24"/>
          <w:lang w:val="ka-GE"/>
        </w:rPr>
        <w:t>Фæрстæ</w:t>
      </w:r>
      <w:bookmarkEnd w:id="98"/>
    </w:p>
    <w:p>
      <w:pPr>
        <w:pStyle w:val="Normal"/>
        <w:spacing w:lineRule="auto" w:line="276" w:before="240" w:after="0"/>
        <w:jc w:val="center"/>
        <w:rPr/>
      </w:pPr>
      <w:bookmarkStart w:id="99" w:name="part_569"/>
      <w:r>
        <w:rPr>
          <w:rFonts w:eastAsia="Times New Roman"/>
          <w:b/>
          <w:bCs/>
          <w:sz w:val="24"/>
          <w:szCs w:val="24"/>
          <w:lang w:val="ka-GE"/>
        </w:rPr>
        <w:t>Сæр IX</w:t>
      </w:r>
    </w:p>
    <w:p>
      <w:pPr>
        <w:pStyle w:val="Normal"/>
        <w:spacing w:lineRule="auto" w:line="276" w:before="0" w:after="240"/>
        <w:jc w:val="center"/>
        <w:rPr>
          <w:rFonts w:eastAsia="Times New Roman"/>
          <w:b/>
          <w:b/>
          <w:bCs/>
          <w:sz w:val="22"/>
          <w:szCs w:val="22"/>
          <w:lang w:val="ka-GE"/>
        </w:rPr>
      </w:pPr>
      <w:r>
        <w:rPr>
          <w:rFonts w:eastAsia="Times New Roman"/>
          <w:b/>
          <w:bCs/>
          <w:sz w:val="22"/>
          <w:szCs w:val="22"/>
          <w:lang w:val="ka-GE"/>
        </w:rPr>
        <w:t xml:space="preserve">    </w:t>
      </w:r>
      <w:r>
        <w:rPr>
          <w:rFonts w:eastAsia="Times New Roman"/>
          <w:b/>
          <w:bCs/>
          <w:sz w:val="22"/>
          <w:szCs w:val="22"/>
          <w:lang w:val="ka-GE"/>
        </w:rPr>
        <w:t>Фæрсты процессуалон бархъомад æмæ архайдхъомдзинад</w:t>
      </w:r>
      <w:bookmarkEnd w:id="99"/>
      <w:r>
        <w:rPr>
          <w:rFonts w:eastAsia="Times New Roman"/>
          <w:b/>
          <w:bCs/>
          <w:sz w:val="22"/>
          <w:szCs w:val="22"/>
          <w:lang w:val="ka-GE"/>
        </w:rPr>
        <w:t xml:space="preserve">     </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100" w:name="part_84"/>
      <w:r>
        <w:rPr>
          <w:rFonts w:eastAsia="Times New Roman"/>
          <w:b/>
          <w:bCs/>
          <w:sz w:val="22"/>
          <w:szCs w:val="22"/>
          <w:lang w:val="ka-GE"/>
        </w:rPr>
        <w:t>Статья 79. Фæрстæ æмбæстагон процессы</w:t>
      </w:r>
      <w:bookmarkEnd w:id="100"/>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Тæрхондон хъуыддаг равзарыныл балæудзæн цымыдисгæнæг гоймæгты курдиатæй. Фæрстæй тæрхондоны гæнæн ис рацæуой физикон æмæ юридикон гоймæгтæ.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Закъонæй æркастгонд цауты фæрстæй гæнæн ис уой организацитæ, кæцытæ не сты юридикон гоймæгтæ. </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101" w:name="part_85"/>
      <w:r>
        <w:rPr>
          <w:rFonts w:eastAsia="Times New Roman"/>
          <w:b/>
          <w:bCs/>
          <w:sz w:val="22"/>
          <w:szCs w:val="22"/>
          <w:lang w:val="ka-GE"/>
        </w:rPr>
        <w:t>Статья 80. Æмбæстагон процессуалон бархъомдзинад</w:t>
      </w:r>
      <w:bookmarkEnd w:id="101"/>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Гуырдзыстоны алы физикон æмæ юридикон гоймаг ифтонггонд у хъæппæрисæй, уа йын æмбæстагон процессуалон бартæ æмæ хæстæ (процессуалон бархъомдзинад).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Физикон гоймаджы процессуалон бархъомдзинад фæзыны райгуырды моментæй æмæ фæвæййы йæ амæлæтæй.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3. Юридикон гоймаджы бархъомдзинад фæзыны регистрацийы моментæй æмæ урæд цæуы уый ликвидацийы регистрацийы моментæй. </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102" w:name="part_86"/>
      <w:r>
        <w:rPr>
          <w:rFonts w:eastAsia="Times New Roman"/>
          <w:b/>
          <w:bCs/>
          <w:sz w:val="22"/>
          <w:szCs w:val="22"/>
          <w:lang w:val="ka-GE"/>
        </w:rPr>
        <w:t xml:space="preserve">Статья 81. Æмбæстагон процессуалон архайдхъомдзинад </w:t>
      </w:r>
      <w:bookmarkEnd w:id="102"/>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Алы æххæсткарæн физикон гоймаг æмæ юридикон гоймаг ифттонггонд у хъæппæрисæй, йæхи архайдæй сæххæст кæна тæрхондоны процессуалон бартæ æмæ сæххæст кæна процессуалон хæстæ, афтæ-ма бахæс кæна хъуыддаг кæнынад минæварæн (процессуалон архайдхъомдзинад).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Физикон гоймæгты æххæст процессуалон архадхъомдзинад фæзыны 18 азы карæй (æххæсткарæй), фæлæ юридикон гоймаджы архайдхъомдзинад та – уый регистрацийы моментæй. Архайхъомдзинадыл нымад цæуы афтæ-ма гоймаг, кæцы счындзæхсæв кæндзæн 18 азы кармæ.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3. 7-æй 18 азмæ æнæххæсткарæнты, афтæ-ма арæнгонд архайдхъомыл нымад æмбæстæгты барты æмæ закъонæй хъахъхъæд интересты тæрхондоны хъахъхъæнынц сæ ныййарджытæ, кæнгæ ныййарджытæ кæнæ хъомылгæнджытæ. Аимæ иумæ, тæрхондон хæсджын у ахæм хъуыддæгты бафтауа сæхи æнæххæсткарты дæр.  </w:t>
      </w:r>
    </w:p>
    <w:p>
      <w:pPr>
        <w:pStyle w:val="Normal"/>
        <w:spacing w:lineRule="auto" w:line="276"/>
        <w:ind w:firstLine="283"/>
        <w:jc w:val="both"/>
        <w:rPr>
          <w:rFonts w:eastAsia="Times New Roman"/>
          <w:sz w:val="22"/>
          <w:szCs w:val="22"/>
          <w:lang w:val="ka-GE"/>
        </w:rPr>
      </w:pPr>
      <w:r>
        <w:rPr>
          <w:rFonts w:eastAsia="Times New Roman"/>
          <w:sz w:val="22"/>
          <w:szCs w:val="22"/>
          <w:lang w:val="ka-GE"/>
        </w:rPr>
        <w:t>3</w:t>
      </w:r>
      <w:r>
        <w:rPr>
          <w:rFonts w:eastAsia="Times New Roman"/>
          <w:sz w:val="22"/>
          <w:szCs w:val="22"/>
          <w:vertAlign w:val="superscript"/>
          <w:lang w:val="ka-GE"/>
        </w:rPr>
        <w:t>1</w:t>
      </w:r>
      <w:r>
        <w:rPr>
          <w:rFonts w:eastAsia="Times New Roman"/>
          <w:sz w:val="22"/>
          <w:szCs w:val="22"/>
          <w:lang w:val="ka-GE"/>
        </w:rPr>
        <w:t xml:space="preserve">. Кæд фарсхæцынады райсæгæн тæрхондоны уынаффæйæ нысангонд æрцыд фарсхæцынад процессуалон минæварады сæххæсткæнынæн, тæрхондон хæсджын у ахæм хъуыддаг равзара фарсхæцынады райсæг æмæ уый фарсхæцæджы æнæмæнг хайадистæй.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4. Кæд æнæххæсткарæн закъонæй лæвæрд ис бар йæхæдæг, хæдбарæй уаг дæтта йæ мулкæн, сараза лыстæг цардуагон бадзырдтæ æмæ а.д., уæд уымæн бар ис тæрхондоны йæхæдæг бахъахъхъæна йæ бартæ æмæ закъонæй æркастгонд интересты, уа хъастгæнæг, дзуапдæттæг кæнæ æртыккаг гоймаг. Тæрхондонæн йæ бон у, æнæххæсткары курдиатæй кæнæ йæхи инициативæй, хъуыддаджы бафтауа йæ закъонон минæвары дæр.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5. Чысыл сабийы барты æмæ закъонæй хъахъхъæд интересты тæрхондоны хъахъхъæны йæ закъонон минæвар – ныййарæг, кæнгæ ныййарæг, хъомылгæнæг. Тæрхондон барлæвæрд у, чысыл сабийы закъонон минæвары курдиатæй кæнæ, чысыл сабийы хуыздæр интересты æркастæй, сæрмагонд инициативæй, хъуыддаджы чысыл сабийы дæр бафтауа.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6. Гуырдзыстоны закъондæттынадæй æркастгонд цауы æвжиддар æмæ аудæг орган барлæвæрд у фехъусын кæна тæрхондонæн æнæххæсткары æмæ фарсхæцынады исæджы барты хъахъхъæнынæн. </w:t>
      </w:r>
    </w:p>
    <w:p>
      <w:pPr>
        <w:pStyle w:val="Normal"/>
        <w:spacing w:lineRule="auto" w:line="276"/>
        <w:rPr/>
      </w:pPr>
      <w:r>
        <w:rPr>
          <w:rFonts w:eastAsia="Times New Roman"/>
          <w:i/>
          <w:iCs/>
          <w:lang w:val="ka-GE"/>
        </w:rPr>
        <w:t>Гуырдзыстоны 2003 азы 20 июны закъон №2450 – ссм I, №20, 11.07.2003 аз., ст.139</w:t>
      </w:r>
    </w:p>
    <w:p>
      <w:pPr>
        <w:pStyle w:val="Normal"/>
        <w:spacing w:lineRule="auto" w:line="276"/>
        <w:rPr>
          <w:rFonts w:eastAsia="Times New Roman"/>
          <w:sz w:val="24"/>
          <w:szCs w:val="24"/>
          <w:lang w:val="ru-RU"/>
        </w:rPr>
      </w:pPr>
      <w:r>
        <w:rPr>
          <w:rFonts w:eastAsia="Times New Roman"/>
          <w:i/>
          <w:iCs/>
          <w:lang w:val="ru-RU"/>
        </w:rPr>
        <w:t>Гуырдзыстоны Конституцион Тæрхондоны 2014 азы 8 октябры уынаффæ №2/4/532,533 –веб-фарс, 28.10.2014 аз.</w:t>
      </w:r>
    </w:p>
    <w:p>
      <w:pPr>
        <w:pStyle w:val="Normal"/>
        <w:spacing w:lineRule="auto" w:line="276"/>
        <w:rPr>
          <w:rFonts w:eastAsia="Times New Roman"/>
          <w:sz w:val="24"/>
          <w:szCs w:val="24"/>
          <w:lang w:val="ru-RU"/>
        </w:rPr>
      </w:pPr>
      <w:r>
        <w:rPr>
          <w:rFonts w:eastAsia="Times New Roman"/>
          <w:i/>
          <w:iCs/>
          <w:lang w:val="ru-RU"/>
        </w:rPr>
        <w:t>Гуырдзыстоны 2015 азы 20 мартъийы закъон №3340 – веб-фарс, 31.03.2015 аз.</w:t>
      </w:r>
    </w:p>
    <w:p>
      <w:pPr>
        <w:pStyle w:val="Normal"/>
        <w:spacing w:lineRule="auto" w:line="276"/>
        <w:rPr>
          <w:rFonts w:eastAsia="Times New Roman"/>
          <w:sz w:val="24"/>
          <w:szCs w:val="24"/>
          <w:lang w:val="ru-RU"/>
        </w:rPr>
      </w:pPr>
      <w:r>
        <w:rPr>
          <w:rFonts w:eastAsia="Times New Roman"/>
          <w:i/>
          <w:iCs/>
          <w:lang w:val="ru-RU"/>
        </w:rPr>
        <w:t>Гуырдзыстоны 2019 азы 20 сентябры закъон №5014 – веб-фарс, 27.09.2019 аз.</w:t>
      </w:r>
    </w:p>
    <w:p>
      <w:pPr>
        <w:pStyle w:val="Normal"/>
        <w:spacing w:lineRule="auto" w:line="276"/>
        <w:rPr>
          <w:rFonts w:eastAsia="Times New Roman"/>
          <w:i/>
          <w:i/>
          <w:iCs/>
          <w:lang w:val="ru-RU"/>
        </w:rPr>
      </w:pPr>
      <w:r>
        <w:rPr>
          <w:rFonts w:eastAsia="Times New Roman"/>
          <w:i/>
          <w:iCs/>
          <w:lang w:val="ru-RU"/>
        </w:rPr>
        <w:t>Гуырдзыстоны 2020 азы 21 майы закъон №5914 – веб-фарс, 25.05.2020 аз.</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ind w:firstLine="283"/>
        <w:jc w:val="both"/>
        <w:rPr>
          <w:rFonts w:eastAsia="Times New Roman"/>
          <w:sz w:val="22"/>
          <w:szCs w:val="22"/>
          <w:lang w:val="ru-RU"/>
        </w:rPr>
      </w:pPr>
      <w:bookmarkStart w:id="103" w:name="part_768"/>
      <w:r>
        <w:rPr>
          <w:rFonts w:eastAsia="Times New Roman"/>
          <w:b/>
          <w:bCs/>
          <w:sz w:val="22"/>
          <w:szCs w:val="22"/>
          <w:lang w:val="ru-RU"/>
        </w:rPr>
        <w:t>Статья 81</w:t>
      </w:r>
      <w:r>
        <w:rPr>
          <w:rFonts w:eastAsia="Times New Roman"/>
          <w:b/>
          <w:bCs/>
          <w:sz w:val="22"/>
          <w:szCs w:val="22"/>
          <w:vertAlign w:val="superscript"/>
          <w:lang w:val="ru-RU"/>
        </w:rPr>
        <w:t>​1</w:t>
      </w:r>
      <w:r>
        <w:rPr>
          <w:rFonts w:eastAsia="Times New Roman"/>
          <w:b/>
          <w:bCs/>
          <w:sz w:val="22"/>
          <w:szCs w:val="22"/>
          <w:lang w:val="ru-RU"/>
        </w:rPr>
        <w:t>. Æнæххæсткары бар хъахъхъæдыл</w:t>
      </w:r>
      <w:bookmarkEnd w:id="10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Æнæххæсткарæн бар ис, йæ барты æмæ закъонон интересты бахъахъхъæнынæн тæрхондонæн фехъусын кæна. Ацы цауы тæрхондон снысан кæны процессуалон минæвары æмæ равзары хъуыддаг. Æнæххæсткар хъастгæнæгæн бар ис, ма сразы уайæ процессуалон минæваримæ æмæ йæхæдæг бахъахъхъæна йæхи. Тæрхондон хæсджын у ахæм хъуыддаджы бафтауа æвджиддар æмæ аудæг органты.  </w:t>
      </w:r>
    </w:p>
    <w:p>
      <w:pPr>
        <w:pStyle w:val="Normal"/>
        <w:spacing w:lineRule="auto" w:line="276"/>
        <w:rPr/>
      </w:pPr>
      <w:r>
        <w:rPr>
          <w:rFonts w:eastAsia="Times New Roman"/>
          <w:i/>
          <w:iCs/>
          <w:lang w:val="ru-RU"/>
        </w:rPr>
        <w:t xml:space="preserve">Гуырдзыстоны 2003 азы 20 июны закъон №2450 – ссм </w:t>
      </w:r>
      <w:r>
        <w:rPr>
          <w:rFonts w:eastAsia="Times New Roman"/>
          <w:i/>
          <w:iCs/>
        </w:rPr>
        <w:t>I</w:t>
      </w:r>
      <w:r>
        <w:rPr>
          <w:rFonts w:eastAsia="Times New Roman"/>
          <w:i/>
          <w:iCs/>
          <w:lang w:val="ru-RU"/>
        </w:rPr>
        <w:t>, №20, 11.07.2003 аз., ст.139</w:t>
      </w:r>
    </w:p>
    <w:p>
      <w:pPr>
        <w:pStyle w:val="Normal"/>
        <w:spacing w:lineRule="auto" w:line="276"/>
        <w:rPr>
          <w:rFonts w:eastAsia="Times New Roman"/>
          <w:i/>
          <w:i/>
          <w:iCs/>
          <w:lang w:val="ru-RU"/>
        </w:rPr>
      </w:pPr>
      <w:r>
        <w:rPr>
          <w:rFonts w:eastAsia="Times New Roman"/>
          <w:i/>
          <w:iCs/>
          <w:lang w:val="ru-RU"/>
        </w:rPr>
        <w:t>Гуырдзыстоны 2019 азы 20 сентябры закъон №5014 – веб-фарс, 27.09.2019 аз.</w:t>
      </w:r>
    </w:p>
    <w:p>
      <w:pPr>
        <w:pStyle w:val="Normal"/>
        <w:spacing w:lineRule="auto" w:line="276"/>
        <w:rPr>
          <w:rFonts w:eastAsia="Times New Roman"/>
          <w:i/>
          <w:i/>
          <w:iCs/>
          <w:lang w:val="ru-RU"/>
        </w:rPr>
      </w:pPr>
      <w:r>
        <w:rPr>
          <w:rFonts w:eastAsia="Times New Roman"/>
          <w:i/>
          <w:iCs/>
          <w:lang w:val="ru-RU"/>
        </w:rPr>
        <w:t>Гуырдзыстоны 2020 азы 21 майы закъон №5914 – веб-фарс, 25.05.2020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04" w:name="part_88"/>
      <w:r>
        <w:rPr>
          <w:rFonts w:eastAsia="Times New Roman"/>
          <w:b/>
          <w:bCs/>
          <w:sz w:val="22"/>
          <w:szCs w:val="22"/>
          <w:lang w:val="ru-RU"/>
        </w:rPr>
        <w:t>Статья 82. Æнæархайдхъом фарсы процессуалон минæвар процессы (процессуалон аудæг)</w:t>
      </w:r>
      <w:bookmarkEnd w:id="10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Кæд хъаст бахæсгæ у æнæархайдхъом фарсы ныхмæ, кæцыйæн нæй закъонон минæвар, тæрхондон хъастгæнæджы курдиаты бындурыл хъуамæ снысан кæна процессуалон минæвар æмæ равзара хъуыддаг, кæд уый æнæравзарынад гæнæн ис разиан кæна хъастгæнæгæн.</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хъуыддаг кæнынады рæстæджы рабæрæг, цæмæй хъаст раджы у æнæархайдхъом хъастгæнæджы рдыгæй, кæцыйæн нæй закъонон минæвар, уæд хъуыддаг равзарыны къуылымпыйы сæрæй аиуварс кæнынæн закъонон минæвары снысанмæ гæнæн ис хъастгæнæгæн снысан кæной процессуалон минæвар.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05" w:name="part_89"/>
      <w:r>
        <w:rPr>
          <w:rFonts w:eastAsia="Times New Roman"/>
          <w:b/>
          <w:bCs/>
          <w:sz w:val="22"/>
          <w:szCs w:val="22"/>
          <w:lang w:val="ru-RU"/>
        </w:rPr>
        <w:t>Статья 83. Фæрсты процессуалон бартæ</w:t>
      </w:r>
      <w:bookmarkEnd w:id="10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Фæрстæ пайда кæнынц æмбар процессуалон бартæй. Уыдонæн бар ис, базонгæ уой хъуыддаджы æрмæджытимæ, саразой фыстытæ ацы æрмæджытæй, сисой къопитæ, фехъусын кæной, бавдисой бæлвырдгæнæнтæ, се ‘хсæн, экспертты (экспертон уагдоны) хатдзæгтæ, специалисты бæрæггæнæнтæ, хайад райсой бæлвырдгæнæнты иртасæны, фарстатæ раттой æвдисæнтæм, эксперттæм, специалисттæм, тæрхондоны раз фехъусын кæной курдиæттæ, раттой тæрхондоны дзыхы ныхасæй æмæ фыстæй æмбарынгæнæнтæ, бавдисой ахæм типы хъуыддагыл æндæр тæрхондоны уынаффæтæ, бавдисой сæхи хатдзæгтæ æмæ зæгъой сæ хъуыдытæ хъуыддаг æвзарыны рæстæджы фæзынгæ алы фарстайыл, ма райсой дыккаг фарсы курдиаттæ, хатдзæгтæ æмæ цæстæнгастæ, бахъаст кæной тæрхондоны уынаффæтыл æмæ тæрхоныл, бавдисой фидыды акт хъуыддаджы æвзарыны кæцыфæнды этапыл æмæ спайда кæной ацы кодексæй уыдонæн лæвæрд æндæр бартæй.    </w:t>
      </w:r>
    </w:p>
    <w:p>
      <w:pPr>
        <w:pStyle w:val="Normal"/>
        <w:spacing w:lineRule="auto" w:line="276"/>
        <w:ind w:firstLine="283"/>
        <w:jc w:val="both"/>
        <w:rPr>
          <w:rFonts w:eastAsia="Times New Roman"/>
          <w:sz w:val="22"/>
          <w:szCs w:val="22"/>
          <w:lang w:val="ru-RU"/>
        </w:rPr>
      </w:pPr>
      <w:r>
        <w:rPr>
          <w:rFonts w:eastAsia="Times New Roman"/>
          <w:sz w:val="22"/>
          <w:szCs w:val="22"/>
          <w:lang w:val="ru-RU"/>
        </w:rPr>
        <w:t>1</w:t>
      </w:r>
      <w:r>
        <w:rPr>
          <w:rFonts w:eastAsia="Times New Roman"/>
          <w:sz w:val="22"/>
          <w:szCs w:val="22"/>
          <w:vertAlign w:val="superscript"/>
          <w:lang w:val="ru-RU"/>
        </w:rPr>
        <w:t>1</w:t>
      </w:r>
      <w:r>
        <w:rPr>
          <w:rFonts w:eastAsia="Times New Roman"/>
          <w:sz w:val="22"/>
          <w:szCs w:val="22"/>
          <w:lang w:val="ru-RU"/>
        </w:rPr>
        <w:t xml:space="preserve">. Æнæххæсткарæн ацы статьяйы фыццаг хайæ æркастгонд бартимæ иумæ бар ис, сабийы барты кодексы 70-æм статьяйы 4-æм хайæ æркастгонд фарстатыл райса информаци уыцы статьяйы 5-æм хаймæ гæсгæйæ.  </w:t>
      </w:r>
    </w:p>
    <w:p>
      <w:pPr>
        <w:pStyle w:val="Normal"/>
        <w:spacing w:lineRule="auto" w:line="276"/>
        <w:ind w:firstLine="283"/>
        <w:jc w:val="both"/>
        <w:rPr>
          <w:rFonts w:eastAsia="Times New Roman"/>
          <w:sz w:val="22"/>
          <w:szCs w:val="22"/>
          <w:lang w:val="ru-RU"/>
        </w:rPr>
      </w:pPr>
      <w:r>
        <w:rPr>
          <w:rFonts w:eastAsia="Times New Roman"/>
          <w:sz w:val="22"/>
          <w:szCs w:val="22"/>
          <w:lang w:val="ru-RU"/>
        </w:rPr>
        <w:t>2. Хъастгæнæгæн бар ис, хъуыддаг развæлгъау тæрхондоны равзарынæн бацæттæ кæныны фæудмæ фæива хъасты бындур кæнæ предмет, байдзаг кæна хъасты бацамынд æууæлтæ æмæ бæлвырдгæнæнтæ, фæфылдæр кæна кæнæ фæкъаддæр кæна хъасты домæнты нымæц, цæй фæстиуæгæн дæр тæрхондон хъуамæ фехъусын кæна дзуапдæттæгæн.</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Хъуыддаг развæлгъау тæрхондоны равзарынæн бацæттæйы фæстæ хъасты бындуры кæнæ предметы фæивын уагъд цæуы æрмæст дзапдæттæджы развæлгъау разыдзинадæй. Ахæм разыдзинады цауы дзуапдæттæгæн йæ бон у æрдома тæрхондоны рабадты аргъæвын æндæр рæстæг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Хъасты фæивынæн нымад нæ цæуы хъастгæнæджы рдыгæй хъасты бацамынд æууæлты дырысдзинад, документты æмæ бафтауын, афтæ-ма хъасты домæнты нымæцы фæкъаддæр, кæнæ иу дзаумайы бæсты иннæ дзаумайы æмбæлын уымæн, кæнæ-та ацы дзаумайы аргъы бафидын.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rFonts w:eastAsia="Times New Roman"/>
          <w:i/>
          <w:i/>
          <w:iCs/>
          <w:lang w:val="ru-RU"/>
        </w:rPr>
      </w:pPr>
      <w:r>
        <w:rPr>
          <w:rFonts w:eastAsia="Times New Roman"/>
          <w:i/>
          <w:iCs/>
          <w:lang w:val="ru-RU"/>
        </w:rPr>
        <w:t>Гуырдзыстоны 2019 азы 20 сентябры закъон №5014 – веб-фарс, 27.09.2019 аз.</w:t>
      </w:r>
    </w:p>
    <w:p>
      <w:pPr>
        <w:pStyle w:val="Normal"/>
        <w:spacing w:lineRule="auto" w:line="276"/>
        <w:rPr>
          <w:rFonts w:eastAsia="Times New Roman"/>
          <w:i/>
          <w:i/>
          <w:iCs/>
          <w:lang w:val="ru-RU"/>
        </w:rPr>
      </w:pPr>
      <w:r>
        <w:rPr>
          <w:rFonts w:eastAsia="Times New Roman"/>
          <w:i/>
          <w:iCs/>
          <w:lang w:val="ru-RU"/>
        </w:rPr>
        <w:t>Гуырдзыстоны 2020 азы 21 майы закъон №5914 – веб-фарс, 25.05.2020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06" w:name="part_90"/>
      <w:r>
        <w:rPr>
          <w:rFonts w:eastAsia="Times New Roman"/>
          <w:b/>
          <w:bCs/>
          <w:sz w:val="22"/>
          <w:szCs w:val="22"/>
          <w:lang w:val="ru-RU"/>
        </w:rPr>
        <w:t>Статья 83</w:t>
      </w:r>
      <w:r>
        <w:rPr>
          <w:rFonts w:eastAsia="Times New Roman"/>
          <w:b/>
          <w:bCs/>
          <w:sz w:val="22"/>
          <w:szCs w:val="22"/>
          <w:vertAlign w:val="superscript"/>
          <w:lang w:val="ru-RU"/>
        </w:rPr>
        <w:t>1</w:t>
      </w:r>
      <w:r>
        <w:rPr>
          <w:rFonts w:eastAsia="Times New Roman"/>
          <w:b/>
          <w:bCs/>
          <w:sz w:val="22"/>
          <w:szCs w:val="22"/>
          <w:lang w:val="ru-RU"/>
        </w:rPr>
        <w:t xml:space="preserve">. Хъастгæнæджы рдыгæй хъасты асидын </w:t>
      </w:r>
      <w:bookmarkEnd w:id="106"/>
    </w:p>
    <w:p>
      <w:pPr>
        <w:pStyle w:val="Normal"/>
        <w:spacing w:lineRule="auto" w:line="276"/>
        <w:ind w:firstLine="283"/>
        <w:jc w:val="both"/>
        <w:rPr>
          <w:rFonts w:eastAsia="Times New Roman"/>
          <w:sz w:val="22"/>
          <w:szCs w:val="22"/>
          <w:lang w:val="ru-RU"/>
        </w:rPr>
      </w:pPr>
      <w:r>
        <w:rPr>
          <w:rFonts w:eastAsia="Times New Roman"/>
          <w:sz w:val="22"/>
          <w:szCs w:val="22"/>
          <w:lang w:val="ru-RU"/>
        </w:rPr>
        <w:t>1. Хъастгæнæгæн бар ис, асида хъасты афтæ, цæмæй нæйы ма зæгъа йæ домæныл. Хъасты асидын уагъд цæуы хъуыддаг равзарыны кæцыфæнды этапыл. Хъасты асидын фыццаг инстан</w:t>
        <w:softHyphen/>
        <w:t>цийы тæрхондоны хъуыддаджы сæйраг рабадтыл равзæрсты рæстæджы уагъд цæуы дзуапдæт</w:t>
        <w:softHyphen/>
        <w:t xml:space="preserve">тæджы разыйæ. Кæд дзуапдæттæг нæу разы, тæрхондон хъуамæ равзара æмæ аскъуыддзаг кæна хъуыддаг.   </w:t>
      </w:r>
    </w:p>
    <w:p>
      <w:pPr>
        <w:pStyle w:val="Normal"/>
        <w:spacing w:lineRule="auto" w:line="276"/>
        <w:ind w:firstLine="283"/>
        <w:jc w:val="both"/>
        <w:rPr>
          <w:rFonts w:eastAsia="Times New Roman"/>
          <w:sz w:val="22"/>
          <w:szCs w:val="22"/>
          <w:lang w:val="ru-RU"/>
        </w:rPr>
      </w:pPr>
      <w:r>
        <w:rPr>
          <w:rFonts w:eastAsia="Times New Roman"/>
          <w:sz w:val="22"/>
          <w:szCs w:val="22"/>
          <w:lang w:val="ru-RU"/>
        </w:rPr>
        <w:t>2. Кæд тæрхондон сифтонг кæндзæн хъастгæнæджы курдиаты хъасты асидыны фæдыл, уæд уый рахæссы тæрхон хъасты æнæравзргæйæ ныууадзыны æмæ йæ хъастгæнæгæн фæстæмæ раздахыны фæдыл. Ахæм цауы хъастгæнæгæн здæхт æрцæудзæн æрмæст æмбæлон инстанцийы тæрхондоны бафидгæ паддзахадон фиддон. Аимæ иумæ, уымæн бахæсгонд цæуы дзуапдæттæ</w:t>
        <w:softHyphen/>
        <w:t xml:space="preserve">джы рдыгæй бахардз тæрхондоны хæрдзтæ бафидын. Апелляцион кæнæ кассацион фæткæй хъуыддаг равзарыны рæстæджы хъасты асидыны ифтонгады цауы тæрхондон аивы дæллаг инстанцийы тæрхондæтты уынаффæты.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07" w:name="part_91"/>
      <w:r>
        <w:rPr>
          <w:rFonts w:eastAsia="Times New Roman"/>
          <w:b/>
          <w:bCs/>
          <w:sz w:val="22"/>
          <w:szCs w:val="22"/>
          <w:lang w:val="ru-RU"/>
        </w:rPr>
        <w:t>Статья 84. Æнæмбæлон хъастгæнæджы фæивын</w:t>
      </w:r>
      <w:bookmarkEnd w:id="10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 кæцы хъуыддаг равзарыны рæстæджы сбæлвырд кæндзæн, цæмæй хъаст бахæсгæ нæу уыцы гоймаджы рдыгæй, кæцыйæн домæны бар ис, уæд уымæн йæ бон у хъастгæнæджы разыйæ хъуыддаг æнæруромгæйæ фæива фыццаг хъастгæнæг æмбæлон хъастгæнæг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ахæм разыдзинадмæ нæ гæсгæйæ, æмбæлон хъастгæнæг нæ уыдзæн разы фæива æнæмбæлон хъастгæнæг, тæрхондон хъуыддаг кæнынады æруромдзæн уыцы мотивæй, цæмæй æнæмбæлон фарс нæйы загъта уый рдыгæй бахæсгæ хъаст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Кæд æнæмбæлон хъастгæнæг нæу разы ивд æрцæуа æмбæлон хъастгæнæгæй, уæд уый гæнæн ис хайад райса хъуыддаджы куыд æртыккаг гоймаг, кæцы расиддзæн хæдбар домæны дайуаг дзаумайыл, цæй тыххæй дæр тæрхондон фехъусын кæндзæн уыцы гоймагæн. Кæд ацы гоймаг разы уыдзæн хайад райса ацы хъуыддаджы æртыккаг гоймагæй, уæд тæрхондон йæ уынаффæйæ нæйы зæгъдзæн æнæмбæлон хъастгæнæджы хъастыл уый не сбæлвырддзинадмæ гæсгæ, æмæ æртыккаг гоймагæн хъуыддаджы хайадисæг æмбæлон хъастгæнæджы тыххæй хъасты сифтонг кæндзæн иумæйаг бындур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4. Кæд æртыккаг гоймагæй хъуыддаджы хайадисынæн æмбæлон хъастгæнæг нæйы зæгъы хайад райса ацы хъуыддаджы, уæд тæрхондон йæ уынаффæйæ нæйы зæгъдзæн æнæмбæлон хъастгæнæгæн хъасты ифтонгадыл.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08" w:name="part_92"/>
      <w:r>
        <w:rPr>
          <w:rFonts w:eastAsia="Times New Roman"/>
          <w:b/>
          <w:bCs/>
          <w:sz w:val="22"/>
          <w:szCs w:val="22"/>
          <w:lang w:val="ru-RU"/>
        </w:rPr>
        <w:t>Статья 85. Æнæмбæлон дзуапдæттæджы фæивын</w:t>
      </w:r>
      <w:bookmarkEnd w:id="10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Кæд хъуыддаг равзарыны рæстæджы тæрхондон сбæлвырд кæндзæн, цæмæй хъаст бахæсгæ нæу уыцы гоймаджы ныхмæ, кæцы хъуамæ дзуапп ратта хъастыл, уæд уымæн йæ бон у хъастгæнæджы разыйæ фæива фыццаг дзуапдæттæг æмбæлон дзуапдæттæгæй. Кæд хъастгæнæг нæу разы фыццаг дзуапдæттæг æмбæлон дзуапдæттæгæй фæивыныл, уæд тæрхондон йæ уынаффæйæ нæйы зæгъдзæн хъастгæнæджы хъасты ифтонгад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p>
    <w:p>
      <w:pPr>
        <w:pStyle w:val="Normal"/>
        <w:spacing w:lineRule="auto" w:line="276" w:before="240" w:after="0"/>
        <w:jc w:val="center"/>
        <w:rPr>
          <w:rFonts w:eastAsia="Times New Roman"/>
          <w:b/>
          <w:b/>
          <w:bCs/>
          <w:sz w:val="24"/>
          <w:szCs w:val="24"/>
          <w:lang w:val="ru-RU"/>
        </w:rPr>
      </w:pPr>
      <w:bookmarkStart w:id="109" w:name="part_570"/>
      <w:r>
        <w:rPr>
          <w:rFonts w:eastAsia="Times New Roman"/>
          <w:b/>
          <w:bCs/>
          <w:sz w:val="24"/>
          <w:szCs w:val="24"/>
          <w:lang w:val="ru-RU"/>
        </w:rPr>
        <w:t xml:space="preserve">Сæр </w:t>
      </w:r>
      <w:r>
        <w:rPr>
          <w:rFonts w:eastAsia="Times New Roman"/>
          <w:b/>
          <w:bCs/>
          <w:sz w:val="24"/>
          <w:szCs w:val="24"/>
        </w:rPr>
        <w:t>X</w:t>
      </w:r>
    </w:p>
    <w:p>
      <w:pPr>
        <w:pStyle w:val="Normal"/>
        <w:spacing w:lineRule="auto" w:line="276" w:before="0" w:after="240"/>
        <w:jc w:val="center"/>
        <w:rPr>
          <w:rFonts w:eastAsia="Times New Roman"/>
          <w:b/>
          <w:b/>
          <w:bCs/>
          <w:sz w:val="24"/>
          <w:szCs w:val="24"/>
          <w:lang w:val="ru-RU"/>
        </w:rPr>
      </w:pPr>
      <w:bookmarkStart w:id="110" w:name="part_570"/>
      <w:r>
        <w:rPr>
          <w:rFonts w:eastAsia="Times New Roman"/>
          <w:b/>
          <w:bCs/>
          <w:sz w:val="24"/>
          <w:szCs w:val="24"/>
          <w:lang w:val="ru-RU"/>
        </w:rPr>
        <w:t>Процессуалон æм</w:t>
      </w:r>
      <w:bookmarkEnd w:id="110"/>
      <w:r>
        <w:rPr>
          <w:rFonts w:eastAsia="Times New Roman"/>
          <w:b/>
          <w:bCs/>
          <w:sz w:val="24"/>
          <w:szCs w:val="24"/>
          <w:lang w:val="ru-RU"/>
        </w:rPr>
        <w:t xml:space="preserve">архайд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11" w:name="part_93"/>
      <w:r>
        <w:rPr>
          <w:rFonts w:eastAsia="Times New Roman"/>
          <w:b/>
          <w:bCs/>
          <w:sz w:val="22"/>
          <w:szCs w:val="22"/>
          <w:lang w:val="ru-RU"/>
        </w:rPr>
        <w:t>Статья 86. Æмархайды бындуртæ</w:t>
      </w:r>
      <w:bookmarkEnd w:id="11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Хъаст гæнæн ис бавдыст уа иумæ цалдæр хъастгæнæджы рдыгæй кæнæ цалдæр дзуапдæттæджы ныхмæ, кæ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хъасты дзаумайы æвдисы иумæйаг бар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хъасты домæнтæ цæуы иу кæнæ иннæ бындурт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хъасты домæнтæ иухуызон сты, æнæгæсгæ уымæ, иухуызон у æви нæ уыдон бындур æмæ дзуам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лкæцы хъастгæнæг кæнæ дзуапдæттæг дыккаг фарсы тыххæй процессы рацæуы хæдбарæй.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12" w:name="part_94"/>
      <w:r>
        <w:rPr>
          <w:rFonts w:eastAsia="Times New Roman"/>
          <w:b/>
          <w:bCs/>
          <w:sz w:val="22"/>
          <w:szCs w:val="22"/>
          <w:lang w:val="ru-RU"/>
        </w:rPr>
        <w:t>Статья 87. Æмархайджыты процессуалон бартæ</w:t>
      </w:r>
      <w:bookmarkEnd w:id="11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Æмархайджытæ пайда кæнынц алы уыцы процессуалон барæй, кæцытæ ацы кодексмæ гæсгæ лæвæрд ис фæрст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Æмархайджытæн сæ бон у хъуыддаг кæнынад иуæй-иу æмархайæгæн баууæндой, уыцы цауы йеддæмæ, кæд æмархайæг æнæххæсткарон у, кæнæ-та уымæн ис æвджиддар кæнæ хъомылгæнæг (аудæг).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Хъуыддаг кæнынады æууæндындзинад иуæй-иу æмарахайæгæн хъуамæ оформитгонд æрцæуа 96-æм статьяйæ сфидаргонд фæткæй. </w:t>
      </w:r>
    </w:p>
    <w:p>
      <w:pPr>
        <w:pStyle w:val="Normal"/>
        <w:spacing w:lineRule="auto" w:line="276" w:before="240" w:after="0"/>
        <w:jc w:val="center"/>
        <w:rPr>
          <w:rFonts w:eastAsia="Times New Roman"/>
          <w:b/>
          <w:b/>
          <w:bCs/>
          <w:sz w:val="24"/>
          <w:szCs w:val="24"/>
          <w:lang w:val="ru-RU"/>
        </w:rPr>
      </w:pPr>
      <w:bookmarkStart w:id="113" w:name="part_571"/>
      <w:r>
        <w:rPr>
          <w:rFonts w:eastAsia="Times New Roman"/>
          <w:b/>
          <w:bCs/>
          <w:sz w:val="24"/>
          <w:szCs w:val="24"/>
          <w:lang w:val="ru-RU"/>
        </w:rPr>
        <w:t xml:space="preserve">Сæр </w:t>
      </w:r>
      <w:r>
        <w:rPr>
          <w:rFonts w:eastAsia="Times New Roman"/>
          <w:b/>
          <w:bCs/>
          <w:sz w:val="24"/>
          <w:szCs w:val="24"/>
        </w:rPr>
        <w:t>XI</w:t>
      </w:r>
    </w:p>
    <w:p>
      <w:pPr>
        <w:pStyle w:val="Normal"/>
        <w:spacing w:lineRule="auto" w:line="276" w:before="0" w:after="240"/>
        <w:jc w:val="center"/>
        <w:rPr>
          <w:rFonts w:eastAsia="Times New Roman"/>
          <w:b/>
          <w:b/>
          <w:bCs/>
          <w:sz w:val="24"/>
          <w:szCs w:val="24"/>
          <w:lang w:val="ru-RU"/>
        </w:rPr>
      </w:pPr>
      <w:r>
        <w:rPr>
          <w:rFonts w:eastAsia="Times New Roman"/>
          <w:b/>
          <w:bCs/>
          <w:sz w:val="24"/>
          <w:szCs w:val="24"/>
          <w:lang w:val="ru-RU"/>
        </w:rPr>
        <w:t xml:space="preserve"> </w:t>
      </w:r>
      <w:r>
        <w:rPr>
          <w:rFonts w:eastAsia="Times New Roman"/>
          <w:b/>
          <w:bCs/>
          <w:sz w:val="24"/>
          <w:szCs w:val="24"/>
          <w:lang w:val="ru-RU"/>
        </w:rPr>
        <w:t xml:space="preserve">Æртыккаг гоймæгтæ </w:t>
      </w:r>
      <w:bookmarkEnd w:id="113"/>
      <w:r>
        <w:rPr>
          <w:rFonts w:eastAsia="Times New Roman"/>
          <w:b/>
          <w:bCs/>
          <w:sz w:val="24"/>
          <w:szCs w:val="24"/>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14" w:name="part_95"/>
      <w:r>
        <w:rPr>
          <w:rFonts w:eastAsia="Times New Roman"/>
          <w:b/>
          <w:bCs/>
          <w:sz w:val="22"/>
          <w:szCs w:val="22"/>
          <w:lang w:val="ru-RU"/>
        </w:rPr>
        <w:t>Статья 88. Æртыккаг гоймæгтæ хæдбар хъасты домæнæй</w:t>
      </w:r>
      <w:bookmarkEnd w:id="11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Алкæцы цымыдисгæнæг гоймагæн, кæцы сиды хæдбар домæны дайуаг дзаумайыл кæнæ уый хайыл, йæ бон у бахæсса хъаст дыууæйы кæнæ иуæй-иу фарсы рдæм фæрсты быцæуы райдыдмæ (æртыккаг гоймæгтæ хæдбар хъасты домæнæй). Æртыккаг гоймаджы хъасты райсын æмæ равзарын конд цæуы иумæйаг фæткты хъахъхъæдæй. Æртыккаг гоймаджы æмæ æппæты фыццаг хъастгæнæджы хъасты акъуыддзаг кæнын æрцæуы æмрæстæдж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Æртыккаг гоймæгтæ хæдбар хъасты домæнæй пайда кæнынц хъастгæнæджы алы барæй æмæ уыдонмæ хауы уый алкæцы хæс.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15" w:name="part_96"/>
      <w:r>
        <w:rPr>
          <w:rFonts w:eastAsia="Times New Roman"/>
          <w:b/>
          <w:bCs/>
          <w:sz w:val="22"/>
          <w:szCs w:val="22"/>
          <w:lang w:val="ru-RU"/>
        </w:rPr>
        <w:t>Статья 89. Æртыккаг гоймæгтæ æнæ хæдбар хъасты домæны æдде</w:t>
      </w:r>
      <w:bookmarkEnd w:id="11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лы цымыдисгæнæг гоймагæн, кæцы нæ расиды хæдбар домæны дайуаг дзаумайыл кæнæ уый хайыл, йæ бон у фехъусын кæна тæрхондонæн курдиатæй, цæмæй уагъд æрцæуа уый хъуыддагмæ æртыккаг гоймагæн хъастгæнæджы кæнæ дзуапдæттæджы фарсыл, уый тыххæй æмæ тæрхондон уынаффæйы ацы хъуыддагыд йæ бон у дарддæр æндæвдад æрцæуын кæна уый барты æмæ хæстыл иуæй-иу фарсы тыххæй. Æртыккаг гоймагæн бауагъды фарстайы фæрсты цæстæнгастæм гæсгæ скъуыддзаг кæны тæрхондон.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16" w:name="part_97"/>
      <w:r>
        <w:rPr>
          <w:rFonts w:eastAsia="Times New Roman"/>
          <w:b/>
          <w:bCs/>
          <w:sz w:val="22"/>
          <w:szCs w:val="22"/>
          <w:lang w:val="ru-RU"/>
        </w:rPr>
        <w:t>Статья 90. Æртыккаг гоймаджы хайадист хъуыддаджы иуæй-иу фарсы инициативæй</w:t>
      </w:r>
      <w:bookmarkEnd w:id="11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Æртыккаг гоймаг æнæ хæдбар хъасты домæны æдде гæнæн ис хайад райса хъуыддаджы иуæй-иу фарсы инициативæй, цæй тыххæй дæр уый фехъусын кæндзæн тæрхондонæн мотивацигонд курдиатæй. Ахæм курдиат тæрхондоны уынаффæйы рахастмæ гæнæн ис арæзт æрцæуа куыд фыстæй, афтæ ныхасы формæйæ. Ныхасæй курдиат хаст æрцæудзæн тæрхондоны рабадты протоколмæ. Фæрсты цæстæнгасты æркастæй тæрхондон рахæсдзæн тæрхон æртыккаг гоймаджы хъуыддаджы хайадисыны тыххæй кæнæ ахæм хайадисыныл нæйы зæгъыны фæд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Æртыккаг гоймаджы хъуыддаджы хайадисыныл нæйы зæгъыны тыххæй тæрхондоны тæрхон бахъаст æрцæудзæн уынаффæйы рахастимæ иумæ. </w:t>
      </w:r>
    </w:p>
    <w:p>
      <w:pPr>
        <w:pStyle w:val="Normal"/>
        <w:spacing w:lineRule="auto" w:line="276"/>
        <w:rPr/>
      </w:pPr>
      <w:r>
        <w:rPr>
          <w:rFonts w:eastAsia="Times New Roman"/>
          <w:i/>
          <w:iCs/>
          <w:lang w:val="ru-RU"/>
        </w:rPr>
        <w:t xml:space="preserve">Гуырдзыстоны 2005 азы 20 декабры закъон №2360 - ссм </w:t>
      </w:r>
      <w:r>
        <w:rPr>
          <w:rFonts w:eastAsia="Times New Roman"/>
          <w:i/>
          <w:iCs/>
        </w:rPr>
        <w:t>I</w:t>
      </w:r>
      <w:r>
        <w:rPr>
          <w:rFonts w:eastAsia="Times New Roman"/>
          <w:i/>
          <w:iCs/>
          <w:lang w:val="ru-RU"/>
        </w:rPr>
        <w:t>, №55, 27.12.2005 аз., ст.376</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17" w:name="part_98"/>
      <w:r>
        <w:rPr>
          <w:rFonts w:eastAsia="Times New Roman"/>
          <w:b/>
          <w:bCs/>
          <w:sz w:val="22"/>
          <w:szCs w:val="22"/>
          <w:lang w:val="ru-RU"/>
        </w:rPr>
        <w:t>Статья 91. Æртыккаг гоймæгты процессуалон бартæ</w:t>
      </w:r>
      <w:bookmarkEnd w:id="11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Æртыккаг гоймæгтæ, кæцытæ нæ сидынц хæдбар домæнты дайуаг дзаумайыл, пайда кæнынц фæрсты процессуалон бартæй æмæ уыдонæн бахæсгонд ис фæрсты процессуалон хæстæ, уыцы бары йеддæмæ, фæфылдæр кæной кæнæ фæкъаддæр кæной хъасты домæны бæрцад, фæивой хъасты бындур кæнæ дзаума, нымайой хъаст, нæйы зæгъой хъастыл кæнæ бафидауой, бахæссой ныхмæдзог хъаст, æрдомой тæрхондоны уынаффæйы тыхмийæ сæххæст.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18" w:name="part_99"/>
      <w:r>
        <w:rPr>
          <w:rFonts w:eastAsia="Times New Roman"/>
          <w:b/>
          <w:bCs/>
          <w:sz w:val="22"/>
          <w:szCs w:val="22"/>
          <w:lang w:val="ru-RU"/>
        </w:rPr>
        <w:t>Статья 92. Процессуалон барив</w:t>
      </w:r>
      <w:bookmarkEnd w:id="118"/>
      <w:r>
        <w:rPr>
          <w:rFonts w:eastAsia="Times New Roman"/>
          <w:b/>
          <w:bCs/>
          <w:sz w:val="22"/>
          <w:szCs w:val="22"/>
          <w:lang w:val="ru-RU"/>
        </w:rPr>
        <w:t xml:space="preserve">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Дайуаг кæнæ тæрхондоны уынаффæйæ сфидаргонд барадон æмахастæй иуæй-иу фарсы ахызты цауы (æмбæстаджы фæзиан, юридикон гоймаджы реорганизаци, домæны раттын, хæсы алæвæрд æмæ æндæр) тæрхондон бауаддзæн ацы фарсы фæивын уый баривæгæй. Баривддзинад гæнæн ис процессы алы стадийыл 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Баривды процессы уый бауагъдмæ æххæсткæнинаг алы архаæд æнæмæнгхъæугæ у уыцы бæрцæй, кæцы æнæмæнгхъæугæ уыдаид уыцы гоймагæн, кæцы уый фæивт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Баривды цауы тæрхондон æруромдзæн хъуыддаг кæнынад 279-æм статьямæ гæсгæй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Баривæгæй фæивыны кæнæ ахæм фæивдыл нæй зæгъыны тыххæй тæрхондоны тæрхоныл гæнæн ис сæрмагонд хъаст бахæссын. </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13 майы закъон №1956 – ссм </w:t>
      </w:r>
      <w:r>
        <w:rPr>
          <w:rFonts w:eastAsia="Times New Roman"/>
          <w:i/>
          <w:iCs/>
        </w:rPr>
        <w:t>I</w:t>
      </w:r>
      <w:r>
        <w:rPr>
          <w:rFonts w:eastAsia="Times New Roman"/>
          <w:i/>
          <w:iCs/>
          <w:lang w:val="ru-RU"/>
        </w:rPr>
        <w:t>, №15(22), 14.05.1999 аз., ст.64</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аз., ст.243</w:t>
      </w:r>
    </w:p>
    <w:p>
      <w:pPr>
        <w:pStyle w:val="Normal"/>
        <w:spacing w:lineRule="auto" w:line="276" w:before="240" w:after="0"/>
        <w:jc w:val="center"/>
        <w:rPr>
          <w:rFonts w:eastAsia="Times New Roman"/>
          <w:b/>
          <w:b/>
          <w:bCs/>
          <w:sz w:val="24"/>
          <w:szCs w:val="24"/>
          <w:lang w:val="ru-RU"/>
        </w:rPr>
      </w:pPr>
      <w:bookmarkStart w:id="119" w:name="part_572"/>
      <w:r>
        <w:rPr>
          <w:rFonts w:eastAsia="Times New Roman"/>
          <w:b/>
          <w:bCs/>
          <w:sz w:val="24"/>
          <w:szCs w:val="24"/>
          <w:lang w:val="ru-RU"/>
        </w:rPr>
        <w:t xml:space="preserve">Сæр </w:t>
      </w:r>
      <w:r>
        <w:rPr>
          <w:rFonts w:eastAsia="Times New Roman"/>
          <w:b/>
          <w:bCs/>
          <w:sz w:val="24"/>
          <w:szCs w:val="24"/>
        </w:rPr>
        <w:t>XII</w:t>
      </w:r>
    </w:p>
    <w:p>
      <w:pPr>
        <w:pStyle w:val="Normal"/>
        <w:spacing w:lineRule="auto" w:line="276" w:before="0" w:after="240"/>
        <w:jc w:val="center"/>
        <w:rPr>
          <w:rFonts w:eastAsia="Times New Roman"/>
          <w:b/>
          <w:b/>
          <w:bCs/>
          <w:sz w:val="24"/>
          <w:szCs w:val="24"/>
          <w:lang w:val="ru-RU"/>
        </w:rPr>
      </w:pPr>
      <w:r>
        <w:rPr>
          <w:rFonts w:eastAsia="Times New Roman"/>
          <w:b/>
          <w:bCs/>
          <w:sz w:val="24"/>
          <w:szCs w:val="24"/>
          <w:lang w:val="ru-RU"/>
        </w:rPr>
        <w:t xml:space="preserve">     </w:t>
      </w:r>
      <w:r>
        <w:rPr>
          <w:rFonts w:eastAsia="Times New Roman"/>
          <w:b/>
          <w:bCs/>
          <w:sz w:val="24"/>
          <w:szCs w:val="24"/>
          <w:lang w:val="ru-RU"/>
        </w:rPr>
        <w:t xml:space="preserve">Минæвæрттæ тæрхондоны </w:t>
      </w:r>
      <w:bookmarkEnd w:id="119"/>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20" w:name="part_100"/>
      <w:r>
        <w:rPr>
          <w:rFonts w:eastAsia="Times New Roman"/>
          <w:b/>
          <w:bCs/>
          <w:sz w:val="22"/>
          <w:szCs w:val="22"/>
          <w:lang w:val="ru-RU"/>
        </w:rPr>
        <w:t xml:space="preserve">Статья 93. Хъуыддаг кæнын минæвары æххуысæй </w:t>
      </w:r>
      <w:bookmarkEnd w:id="120"/>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Æмбæстæгтæн сæ бон у хъуыддаг кæной тæрхондоны сæхæдæг, фæлæ юридикон гоймæгтæн кæнæ æндæр организацитæн – уыцы бæрнон гоймаджы æххуысæй, кæцыйæн фæткæвæрдæй кæнæ уагæвæрдæй йæ бон у ацы юридикон гоймаджы кæнæ организацийы номæй архай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Фæрстæн сæ бон у афтæ-ма хъуыддаг кæной тæрхондоны минæвары æххуысæй. Хъуыддаг кæнын минæвары æххуысæй нæ исы бар фæрстæн сæхæдæг дæр райсой хайад хъуыддаджы.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21" w:name="part_101"/>
      <w:r>
        <w:rPr>
          <w:rFonts w:eastAsia="Times New Roman"/>
          <w:b/>
          <w:bCs/>
          <w:sz w:val="22"/>
          <w:szCs w:val="22"/>
          <w:lang w:val="ru-RU"/>
        </w:rPr>
        <w:t>Статья 94. Гоймæгтæ , кæцытæ гæнæн ис уой минæвæрттæй тæрхондоны</w:t>
      </w:r>
      <w:bookmarkEnd w:id="12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ы фæрсты минæвæрттæй гæнæн ис уо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адвокат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паддзахадон хицауады органы, муниципалитеты/муниципалитеты органы, организацийы æмкусджытæ – ацы органты æмæ организацийы хъуыддæгтыл; </w:t>
      </w:r>
    </w:p>
    <w:p>
      <w:pPr>
        <w:pStyle w:val="Normal"/>
        <w:spacing w:lineRule="auto" w:line="276"/>
        <w:ind w:firstLine="283"/>
        <w:jc w:val="both"/>
        <w:rPr>
          <w:rFonts w:eastAsia="Times New Roman"/>
          <w:sz w:val="22"/>
          <w:szCs w:val="22"/>
          <w:lang w:val="ru-RU"/>
        </w:rPr>
      </w:pPr>
      <w:r>
        <w:rPr>
          <w:rFonts w:eastAsia="Times New Roman"/>
          <w:sz w:val="22"/>
          <w:szCs w:val="22"/>
          <w:lang w:val="ru-RU"/>
        </w:rPr>
        <w:t>б</w:t>
      </w:r>
      <w:r>
        <w:rPr>
          <w:rFonts w:eastAsia="Times New Roman"/>
          <w:sz w:val="22"/>
          <w:szCs w:val="22"/>
          <w:vertAlign w:val="superscript"/>
          <w:lang w:val="ru-RU"/>
        </w:rPr>
        <w:t>1</w:t>
      </w:r>
      <w:r>
        <w:rPr>
          <w:rFonts w:eastAsia="Times New Roman"/>
          <w:sz w:val="22"/>
          <w:szCs w:val="22"/>
          <w:lang w:val="ru-RU"/>
        </w:rPr>
        <w:t xml:space="preserve">)  специалон хъастгæнæджы статусы уæвæг организацитæ – цыбыр фадæтты уæвæг гоймæгты хъуыддæгт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иуæй-иу æмархайæг – иннæ æмкусджыты бахæс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æндæр архайдхъом гоймæгтæ – æрмæст фыццаг инстанцийы тæрхондоны.  </w:t>
      </w:r>
    </w:p>
    <w:p>
      <w:pPr>
        <w:pStyle w:val="Normal"/>
        <w:spacing w:lineRule="auto" w:line="276"/>
        <w:ind w:firstLine="283"/>
        <w:jc w:val="both"/>
        <w:rPr>
          <w:rFonts w:eastAsia="Times New Roman"/>
          <w:lang w:val="ru-RU"/>
        </w:rPr>
      </w:pPr>
      <w:r>
        <w:rPr>
          <w:rFonts w:eastAsia="Times New Roman"/>
          <w:sz w:val="24"/>
          <w:szCs w:val="24"/>
          <w:lang w:val="ru-RU"/>
        </w:rPr>
        <w:t>1</w:t>
      </w:r>
      <w:r>
        <w:rPr>
          <w:rFonts w:eastAsia="Times New Roman"/>
          <w:vertAlign w:val="superscript"/>
          <w:lang w:val="ru-RU"/>
        </w:rPr>
        <w:t>1</w:t>
      </w:r>
      <w:r>
        <w:rPr>
          <w:rFonts w:eastAsia="Times New Roman"/>
          <w:sz w:val="24"/>
          <w:szCs w:val="24"/>
          <w:lang w:val="ru-RU"/>
        </w:rPr>
        <w:t xml:space="preserve">. Тæрхондоны минæвар нæй гæнæн уа гоймаг, кæцы уыцы хъуыддаджы кæнæ ацы хъуыддагимæ сæйрагæй баст æндæр хъуыддаджы хайад иста метиаторæй. </w:t>
      </w:r>
    </w:p>
    <w:p>
      <w:pPr>
        <w:pStyle w:val="Normal"/>
        <w:spacing w:lineRule="auto" w:line="276"/>
        <w:ind w:firstLine="283"/>
        <w:jc w:val="both"/>
        <w:rPr>
          <w:rFonts w:eastAsia="Times New Roman"/>
          <w:lang w:val="ru-RU"/>
        </w:rPr>
      </w:pPr>
      <w:r>
        <w:rPr>
          <w:rFonts w:eastAsia="Times New Roman"/>
          <w:sz w:val="22"/>
          <w:szCs w:val="22"/>
          <w:lang w:val="ru-RU"/>
        </w:rPr>
        <w:t xml:space="preserve">2. Кæд дайуаг дзаумайы аргъ 500 000 ларийæ фылдæр у кæнæ/та кæд хъуыддаг фактивон кæнæ барадон цæстæнгасæй уæлдай вазыгджынæй ахастæвдыст цæуы æмæ æмбæстагон процессы æххæстгæнæг хицауады уагдон хайад исы, уæд уый фехъусын кæны Гуырдзыстоны юстицийы министрадæн, кæцы барлæвæрд у æрдома æмбæстагон тæрхонкæнынады ацы уагдоны минæварæй Гуырдзыстоны юстицийы министрады паддзахадон кусææджы æмæ æхсæнадон кусæджы снысан кæнын (Гуырдзыстоны фиддон закъондæттæны йеддæмæ кæнæ/та фиддоны закъондæттæнмæ гæсгæ дауы). Ацы цауы æххæстгæнæг хицауады уагдон барлæвæрд у, Гуырдзыстоны юстицийы министрады бадзырдæй, уыцы хъуыддагыл минæварады барлæвæрд ратта уыцы æхсæнадон куыстуатæн, кæцы нысангонд уагдоны кусы.   </w:t>
      </w:r>
    </w:p>
    <w:p>
      <w:pPr>
        <w:pStyle w:val="Normal"/>
        <w:spacing w:lineRule="auto" w:line="276"/>
        <w:ind w:firstLine="283"/>
        <w:jc w:val="both"/>
        <w:rPr>
          <w:rFonts w:eastAsia="Times New Roman"/>
          <w:sz w:val="22"/>
          <w:szCs w:val="22"/>
          <w:lang w:val="ru-RU"/>
        </w:rPr>
      </w:pPr>
      <w:r>
        <w:rPr>
          <w:rFonts w:eastAsia="Times New Roman"/>
          <w:sz w:val="22"/>
          <w:szCs w:val="22"/>
          <w:lang w:val="ru-RU"/>
        </w:rPr>
        <w:t>3. (Ист у - 30.11.2018, №3811).</w:t>
      </w:r>
      <w:r>
        <w:rPr>
          <w:rFonts w:eastAsia="Times New Roman"/>
          <w:sz w:val="18"/>
          <w:szCs w:val="18"/>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Ацы статьяйы 2-аг хайæ æркастгонд цауты Гуырдзыстоны юстицийы министрадæн фехъусын кæнын, хъуыддаджы æрмæджыты змæлды æмæ минæвары снысан кæныны фæтк æмæ æмгъуыдтæ бæрæггонд цæуы Гуырдзыстоны юстицийы министры бардзырдæй.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9 азы 27 мартъийы закъон №1132 - ссм </w:t>
      </w:r>
      <w:r>
        <w:rPr>
          <w:rFonts w:eastAsia="Times New Roman"/>
          <w:i/>
          <w:iCs/>
        </w:rPr>
        <w:t>I</w:t>
      </w:r>
      <w:r>
        <w:rPr>
          <w:rFonts w:eastAsia="Times New Roman"/>
          <w:i/>
          <w:iCs/>
          <w:lang w:val="ru-RU"/>
        </w:rPr>
        <w:t>, №9, 13.04.2009 аз., ст.32</w:t>
      </w:r>
    </w:p>
    <w:p>
      <w:pPr>
        <w:pStyle w:val="Normal"/>
        <w:spacing w:lineRule="auto" w:line="276"/>
        <w:rPr/>
      </w:pPr>
      <w:r>
        <w:rPr>
          <w:rFonts w:eastAsia="Times New Roman"/>
          <w:i/>
          <w:iCs/>
          <w:lang w:val="ru-RU"/>
        </w:rPr>
        <w:t xml:space="preserve">Гуырдзыстоны 2010 азы 12 ноябры закъон №3806 - ссм </w:t>
      </w:r>
      <w:r>
        <w:rPr>
          <w:rFonts w:eastAsia="Times New Roman"/>
          <w:i/>
          <w:iCs/>
        </w:rPr>
        <w:t>I</w:t>
      </w:r>
      <w:r>
        <w:rPr>
          <w:rFonts w:eastAsia="Times New Roman"/>
          <w:i/>
          <w:iCs/>
          <w:lang w:val="ru-RU"/>
        </w:rPr>
        <w:t>, №66,03.12.2010 аз., ст.414</w:t>
      </w:r>
    </w:p>
    <w:p>
      <w:pPr>
        <w:pStyle w:val="Normal"/>
        <w:spacing w:lineRule="auto" w:line="276"/>
        <w:rPr>
          <w:rFonts w:eastAsia="Times New Roman"/>
          <w:i/>
          <w:i/>
          <w:iCs/>
          <w:lang w:val="ru-RU"/>
        </w:rPr>
      </w:pPr>
      <w:r>
        <w:rPr>
          <w:rFonts w:eastAsia="Times New Roman"/>
          <w:i/>
          <w:iCs/>
          <w:lang w:val="ru-RU"/>
        </w:rPr>
        <w:t>Гуырдзыстоны 2011 азы 22 мартъийы закъон №4463-веб-фарс, 01.04.2011 аз.</w:t>
      </w:r>
    </w:p>
    <w:p>
      <w:pPr>
        <w:pStyle w:val="Normal"/>
        <w:spacing w:lineRule="auto" w:line="276"/>
        <w:rPr>
          <w:rFonts w:eastAsia="Times New Roman"/>
          <w:sz w:val="24"/>
          <w:szCs w:val="24"/>
          <w:lang w:val="ru-RU"/>
        </w:rPr>
      </w:pPr>
      <w:r>
        <w:rPr>
          <w:rFonts w:eastAsia="Times New Roman"/>
          <w:i/>
          <w:iCs/>
          <w:lang w:val="ru-RU"/>
        </w:rPr>
        <w:t>Гуырдзыстоны 2011 азы 20 декабры закъон №5550 – веб-фарс, 28.12.2011 аз.</w:t>
      </w:r>
    </w:p>
    <w:p>
      <w:pPr>
        <w:pStyle w:val="Normal"/>
        <w:spacing w:lineRule="auto" w:line="276"/>
        <w:rPr>
          <w:rFonts w:eastAsia="Times New Roman"/>
          <w:sz w:val="24"/>
          <w:szCs w:val="24"/>
          <w:lang w:val="ru-RU"/>
        </w:rPr>
      </w:pPr>
      <w:r>
        <w:rPr>
          <w:rFonts w:eastAsia="Times New Roman"/>
          <w:i/>
          <w:iCs/>
          <w:lang w:val="ru-RU"/>
        </w:rPr>
        <w:t>Гуырдзыстоны 2015 азы 27 октябры закъон №4370 - веб-фарс, 11.11.2015 аз.</w:t>
      </w:r>
    </w:p>
    <w:p>
      <w:pPr>
        <w:pStyle w:val="Normal"/>
        <w:spacing w:lineRule="auto" w:line="276"/>
        <w:rPr>
          <w:rFonts w:eastAsia="Times New Roman"/>
          <w:sz w:val="24"/>
          <w:szCs w:val="24"/>
          <w:lang w:val="ru-RU"/>
        </w:rPr>
      </w:pPr>
      <w:r>
        <w:rPr>
          <w:rFonts w:eastAsia="Times New Roman"/>
          <w:i/>
          <w:iCs/>
          <w:lang w:val="ru-RU"/>
        </w:rPr>
        <w:t>Гуырдзыстоны 2016 азы 21 декабры закъон №162 - веб-фарс, 28.12.2016 аз.</w:t>
      </w:r>
    </w:p>
    <w:p>
      <w:pPr>
        <w:pStyle w:val="Normal"/>
        <w:spacing w:lineRule="auto" w:line="276"/>
        <w:rPr>
          <w:rFonts w:eastAsia="Times New Roman"/>
          <w:sz w:val="24"/>
          <w:szCs w:val="24"/>
          <w:lang w:val="ru-RU"/>
        </w:rPr>
      </w:pPr>
      <w:r>
        <w:rPr>
          <w:rFonts w:eastAsia="Times New Roman"/>
          <w:i/>
          <w:iCs/>
          <w:lang w:val="ru-RU"/>
        </w:rPr>
        <w:t>Гуырдзыстоны 2018 азы 30 ноябры закъон №3811 – веб-фарс, 13.12.2018 аз.</w:t>
      </w:r>
    </w:p>
    <w:p>
      <w:pPr>
        <w:pStyle w:val="Normal"/>
        <w:spacing w:lineRule="auto" w:line="276"/>
        <w:rPr>
          <w:rFonts w:eastAsia="Times New Roman"/>
          <w:sz w:val="24"/>
          <w:szCs w:val="24"/>
          <w:lang w:val="ru-RU"/>
        </w:rPr>
      </w:pPr>
      <w:r>
        <w:rPr>
          <w:rFonts w:eastAsia="Times New Roman"/>
          <w:i/>
          <w:iCs/>
          <w:lang w:val="ru-RU"/>
        </w:rPr>
        <w:t>Гуырдзыстоны 2019 азы 28 июны закъон №4921 – веб-фарс, 04.07.2019 аз.</w:t>
      </w:r>
    </w:p>
    <w:p>
      <w:pPr>
        <w:pStyle w:val="Normal"/>
        <w:spacing w:lineRule="auto" w:line="276"/>
        <w:rPr>
          <w:rFonts w:eastAsia="Times New Roman"/>
          <w:sz w:val="24"/>
          <w:szCs w:val="24"/>
          <w:lang w:val="ru-RU"/>
        </w:rPr>
      </w:pPr>
      <w:r>
        <w:rPr>
          <w:rFonts w:eastAsia="Times New Roman"/>
          <w:i/>
          <w:iCs/>
          <w:lang w:val="ru-RU"/>
        </w:rPr>
        <w:t>Гуырдзыстоны 2019 азы 18 сентябры закъон №4955 – веб-фарс, 27.09.2019 аз.</w:t>
      </w:r>
    </w:p>
    <w:p>
      <w:pPr>
        <w:pStyle w:val="Normal"/>
        <w:spacing w:lineRule="auto" w:line="276"/>
        <w:rPr>
          <w:rFonts w:eastAsia="Times New Roman"/>
          <w:sz w:val="24"/>
          <w:szCs w:val="24"/>
          <w:lang w:val="ru-RU"/>
        </w:rPr>
      </w:pPr>
      <w:r>
        <w:rPr>
          <w:rFonts w:eastAsia="Times New Roman"/>
          <w:i/>
          <w:iCs/>
          <w:lang w:val="ru-RU"/>
        </w:rPr>
        <w:t>Гуырдзыстоны 2020 азы 14 июлы закъон №6839 – веб-фарс, 28.07.2020 аз.</w:t>
      </w:r>
    </w:p>
    <w:p>
      <w:pPr>
        <w:pStyle w:val="Normal"/>
        <w:spacing w:lineRule="auto" w:line="276"/>
        <w:rPr>
          <w:rFonts w:eastAsia="Times New Roman"/>
          <w:sz w:val="24"/>
          <w:szCs w:val="24"/>
          <w:lang w:val="ru-RU"/>
        </w:rPr>
      </w:pPr>
      <w:r>
        <w:rPr>
          <w:rFonts w:eastAsia="Times New Roman"/>
          <w:i/>
          <w:iCs/>
          <w:lang w:val="ru-RU"/>
        </w:rPr>
        <w:t>Гуырдзыстоны 2020 азы 15 июлы закъон №6988 – веб-фарс, 28.07.2020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22" w:name="part_102"/>
      <w:r>
        <w:rPr>
          <w:rFonts w:eastAsia="Times New Roman"/>
          <w:b/>
          <w:bCs/>
          <w:sz w:val="22"/>
          <w:szCs w:val="22"/>
          <w:lang w:val="ru-RU"/>
        </w:rPr>
        <w:t>Статья 95. Гоймæгтæ, кæцытæ нæй гæнæн уой минæвæрттæй тæрхондоны</w:t>
      </w:r>
      <w:bookmarkEnd w:id="12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Тæрхондоны минæвæрттæй нæй гæнæн уой тæрхонгæнæг, фæдагурæг æмæ прокурор, уыцы цауы йеддæмæ, кæд уыдон процессы уыдзысты куыд ныййарæйгæй (гæнгæ ныййарджытæй), æвджиддарæй, аудæгæй (хъомылгæнæгæй) кæнæ æмбæлон органы минæвæрттæй.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23" w:name="part_103"/>
      <w:r>
        <w:rPr>
          <w:rFonts w:eastAsia="Times New Roman"/>
          <w:b/>
          <w:bCs/>
          <w:sz w:val="22"/>
          <w:szCs w:val="22"/>
          <w:lang w:val="ru-RU"/>
        </w:rPr>
        <w:t>Статья 96. Минæвары барлæвæрды оформит кæнын</w:t>
      </w:r>
      <w:bookmarkEnd w:id="12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Минæвары барлæвæрд хъуамæ арæзт æрцæуа закъонмæ гæсгæ алæвæрд æмæ æформитгонд æууæнкдары. Æмбæстаджы рдыгæй алæвæрд æууæнкдар хъуамæ бæлвырдгонд цæуа нотариалон фæткæй кæнæ уыцы организацийы рдыгæй, цыран æууæнкдæттæг кусы кæнæ ахуыр кæны, уыцы стационарон хосгæнæн уагдоны администрацийы рдыгæй, цыран æмбæстаг хос кæны, æмбæлон æфсæддон хайы рдыгæй, кæд æууæнкдар æфсæддон службæгæнæг ратта. Гуырдзыстоны юстицийы министрады системæйы уæвæг паддзахадон дæлбæрнадон уагдоны – специалон пенитенциарон куыстуаты (дарддæр – специалон пенитенциарон куыстуат) пенитенциарон уагдоны (дарддæр – пенитенциарон уагдон) уæвæг гоймаджы рдыгæй алæвæрд æууæнкдары бæлвырд кæны ацы уагдоны директо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Æууæнкдары организацийы номæй ратдзæн æмбæлон организацийы къухдариуæггæнæг кæнæ æндæр барлæвæрд гоймаг.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Адвокаты барлæвæрд бæлвырдгонд цæуы «Адвокатты тыххæй» Гуырдзыстоны закъонæй сфидаргонд фæткæй.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10 азы 9 мартъийы закъон №2717 - ссм </w:t>
      </w:r>
      <w:r>
        <w:rPr>
          <w:rFonts w:eastAsia="Times New Roman"/>
          <w:i/>
          <w:iCs/>
        </w:rPr>
        <w:t>I</w:t>
      </w:r>
      <w:r>
        <w:rPr>
          <w:rFonts w:eastAsia="Times New Roman"/>
          <w:i/>
          <w:iCs/>
          <w:lang w:val="ru-RU"/>
        </w:rPr>
        <w:t>, №12, 24.03.2010 аз., ст.54</w:t>
      </w:r>
    </w:p>
    <w:p>
      <w:pPr>
        <w:pStyle w:val="Normal"/>
        <w:spacing w:lineRule="auto" w:line="276"/>
        <w:rPr>
          <w:rFonts w:eastAsia="Times New Roman"/>
          <w:i/>
          <w:i/>
          <w:iCs/>
          <w:lang w:val="ru-RU"/>
        </w:rPr>
      </w:pPr>
      <w:r>
        <w:rPr>
          <w:rFonts w:eastAsia="Times New Roman"/>
          <w:i/>
          <w:iCs/>
          <w:lang w:val="ru-RU"/>
        </w:rPr>
        <w:t>Гуырдзыстоны 2015 азы 1 майы закъон №3531 – веб-фарс, 18.05.2015 аз.</w:t>
      </w:r>
    </w:p>
    <w:p>
      <w:pPr>
        <w:pStyle w:val="Normal"/>
        <w:spacing w:lineRule="auto" w:line="276"/>
        <w:rPr>
          <w:rFonts w:eastAsia="Times New Roman"/>
          <w:i/>
          <w:i/>
          <w:iCs/>
          <w:lang w:val="ru-RU"/>
        </w:rPr>
      </w:pPr>
      <w:r>
        <w:rPr>
          <w:rFonts w:eastAsia="Times New Roman"/>
          <w:i/>
          <w:iCs/>
          <w:lang w:val="ru-RU"/>
        </w:rPr>
        <w:t>Гуырдзыстоны 2017 азы 1 июны закъон №948 - веб-фарс, 20.06.2017 аз.</w:t>
      </w:r>
    </w:p>
    <w:p>
      <w:pPr>
        <w:pStyle w:val="Normal"/>
        <w:spacing w:lineRule="auto" w:line="276"/>
        <w:rPr>
          <w:rFonts w:eastAsia="Times New Roman"/>
          <w:i/>
          <w:i/>
          <w:iCs/>
          <w:lang w:val="ru-RU"/>
        </w:rPr>
      </w:pPr>
      <w:r>
        <w:rPr>
          <w:rFonts w:eastAsia="Times New Roman"/>
          <w:i/>
          <w:iCs/>
          <w:lang w:val="ru-RU"/>
        </w:rPr>
        <w:t>Гуырдзыстоны 2018 азы 5 июлы закъон №3139 – веб-фарс, 11.07.2018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24" w:name="part_104"/>
      <w:r>
        <w:rPr>
          <w:rFonts w:eastAsia="Times New Roman"/>
          <w:b/>
          <w:bCs/>
          <w:sz w:val="22"/>
          <w:szCs w:val="22"/>
          <w:lang w:val="ru-RU"/>
        </w:rPr>
        <w:t>Статья 97. Тæрхондоны нæйы загъд уыцы гоймаджы минæварæй снысан кæныныл, кæцы нæу адвокат</w:t>
      </w:r>
      <w:bookmarkEnd w:id="12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æн йæ бон у нæйы зæгъа уыцы гоймаджы процессы минæварæй снысан кæныныл, кæцы нæу адвокат, кæд банымайдзæн, цæмæй ацы фæстагæн нæй фаг зонæнтæ уый тыххæй, цæмæй бавдиса фарсы æмæ бахъахъхъæна уый бар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Уыцы архæйдтытæ, кæцытæ процессуалон минæвар йæ бынатæй сисынмæ уагдæтта, йæ тыххы за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Тæрхондоны рахаст тæрхоныл уыцы гоймаджы минæварæй бауадзыныл нæйы зæгъыны тыххæй, кæцы нæу адвокат, гæнæн ис хицæн хъасты бахæссын. </w:t>
      </w:r>
    </w:p>
    <w:p>
      <w:pPr>
        <w:pStyle w:val="Normal"/>
        <w:spacing w:lineRule="auto" w:line="276"/>
        <w:rPr/>
      </w:pPr>
      <w:r>
        <w:rPr>
          <w:rFonts w:eastAsia="Times New Roman"/>
          <w:i/>
          <w:iCs/>
          <w:lang w:val="ru-RU"/>
        </w:rPr>
        <w:t xml:space="preserve">Гуырдзыстоны Конституцион Тæрхондоны фыццаг коллегийы 2004 азы 16 февралы уынаффæ №1/1/186 - ссм </w:t>
      </w:r>
      <w:r>
        <w:rPr>
          <w:rFonts w:eastAsia="Times New Roman"/>
          <w:i/>
          <w:iCs/>
        </w:rPr>
        <w:t>IV</w:t>
      </w:r>
      <w:r>
        <w:rPr>
          <w:rFonts w:eastAsia="Times New Roman"/>
          <w:i/>
          <w:iCs/>
          <w:lang w:val="ru-RU"/>
        </w:rPr>
        <w:t>, №9, 20.02.2004 аз., ф.2</w:t>
      </w:r>
    </w:p>
    <w:p>
      <w:pPr>
        <w:pStyle w:val="Normal"/>
        <w:spacing w:lineRule="auto" w:line="276"/>
        <w:rPr/>
      </w:pPr>
      <w:r>
        <w:rPr>
          <w:rFonts w:eastAsia="Times New Roman"/>
          <w:i/>
          <w:iCs/>
          <w:lang w:val="ru-RU"/>
        </w:rPr>
        <w:t xml:space="preserve">Гуырдзыстоны 2005 азы 16 декабры закъон №2270 - ссм </w:t>
      </w:r>
      <w:r>
        <w:rPr>
          <w:rFonts w:eastAsia="Times New Roman"/>
          <w:i/>
          <w:iCs/>
        </w:rPr>
        <w:t>I</w:t>
      </w:r>
      <w:r>
        <w:rPr>
          <w:rFonts w:eastAsia="Times New Roman"/>
          <w:i/>
          <w:iCs/>
          <w:lang w:val="ru-RU"/>
        </w:rPr>
        <w:t>, №55, 27.12.2005 аз., ст.372</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25" w:name="part_105"/>
      <w:r>
        <w:rPr>
          <w:rFonts w:eastAsia="Times New Roman"/>
          <w:b/>
          <w:bCs/>
          <w:sz w:val="22"/>
          <w:szCs w:val="22"/>
          <w:lang w:val="ru-RU"/>
        </w:rPr>
        <w:t>Статья 98. Минæвары барлæвæрд</w:t>
      </w:r>
      <w:bookmarkEnd w:id="12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Барлæвæрд тæрхондон хъуыддаг кæнынады тыххæй бар дæтты минæварæн, æууæнкдæттæджы номæй сæххæст кæна алы процессуалон архайд, хъасты бахæссыны, арбитражæн хъуыддаг алæвæрды, хъасты домæныл æнæхъæнæй кæнæ хайгай нæйы зæгъыны, хъасты банымады, хъасты дзаумайы фæивыны, фидыды, тæрхондоны уынаффæйы хъаст бахæссыны, æххæстгæнæны гæххæтты фидынæн бавдисыны, æмбæлгæ мулкы кæнæ æхцайы райсыны йеддæмæ. Минæвары барлæвæрд ацы статьяйы банысангонд алы архайды сæххæст кæнынæн специалонæй хъуамæ арæзт уа банысангонд æууæнкдæттæджы рдыгæй лæвæрд æууæнкдар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Фарсы рдыгæй барлæвæрд гоймагæн йæ бон у хицæнгонд процессуалон архайды сæххæст кæнын баууæнда æндæр адвокатæн кæнæ æмæххуысгæнæгæн.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26" w:name="part_106"/>
      <w:r>
        <w:rPr>
          <w:rFonts w:eastAsia="Times New Roman"/>
          <w:b/>
          <w:bCs/>
          <w:sz w:val="22"/>
          <w:szCs w:val="22"/>
          <w:lang w:val="ru-RU"/>
        </w:rPr>
        <w:t>Статья 99. Минæвары барлæвæрды урæд æууæнкдæттæджы рдыгæй</w:t>
      </w:r>
      <w:bookmarkEnd w:id="12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Æууæнкдæттæгæн бар ис хъуыддаг кæнынады алы стадийыл дæр аива йæхи лæвæрд æууæнкдар æмæ æрурома минæвары барлæвæрд, цæй тыххæй дæр уый фыстæй фехъусын кæндзæн тæрхондонæн æмæ минæварæн. Фарсы хъуыдыйадæй минæвары барлæвæрды урæд не вдисы хъуыддаджы кæнынады æрурæды кæнæ хъуыддаг равзæрсты аргъæвды бындуры. Барлæвæрдурæд минæвары рдыгæй закъонмæ гæсгæйæ сæххæстгонд алы процессуалон архайд хъахъхъæны йæ нысаниуæг.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27" w:name="part_107"/>
      <w:r>
        <w:rPr>
          <w:rFonts w:eastAsia="Times New Roman"/>
          <w:b/>
          <w:bCs/>
          <w:sz w:val="22"/>
          <w:szCs w:val="22"/>
          <w:lang w:val="ru-RU"/>
        </w:rPr>
        <w:t>Статья 100. Минæвары нæйы загъд йæ барлæвæрдыл</w:t>
      </w:r>
      <w:bookmarkEnd w:id="12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Минæварæн бар ис хъуыддаг кæнынады алы стадийыл нæйы зæгъа йæ барлæвæрдыл, цæй тыххæй дæр рæстæгыл хъуамæ фехъусын кæна куыд тæрхондонæн, афтæ уый æууæнкдæттæгæн, цæмæй ацы фæстаг йæхæдæг райса хайад процессы æмæ йын нысангонд æрцæуа ног минæвар. Амæ гæсгæйæ тæрхондон снысан кæндзæн рæстæг, кæд минæварæн бар ис æрурома процессы йæ хайадист.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28" w:name="part_108"/>
      <w:r>
        <w:rPr>
          <w:rFonts w:eastAsia="Times New Roman"/>
          <w:b/>
          <w:bCs/>
          <w:sz w:val="22"/>
          <w:szCs w:val="22"/>
          <w:lang w:val="ru-RU"/>
        </w:rPr>
        <w:t xml:space="preserve">Статья 101. Закъонон </w:t>
      </w:r>
      <w:bookmarkEnd w:id="128"/>
      <w:r>
        <w:rPr>
          <w:rFonts w:eastAsia="Times New Roman"/>
          <w:b/>
          <w:bCs/>
          <w:sz w:val="22"/>
          <w:szCs w:val="22"/>
          <w:lang w:val="ru-RU"/>
        </w:rPr>
        <w:t xml:space="preserve">минæвæрт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Æнæархайдхъом æмбæстаджы, афтæ-ма арæнгонд архайынхъом уæвæг æмбæстаджы барты æмæ закъонæй хъахъхъæд интересты тæрхондоны хъахъхъæнынц уыдоны ныййарджытæ, кæнгæ ныййарджытæ, æвджиддартæ æмæ хъомылгæнджытæ, кæцытæ бавдисдзысты тæрхондонæн сæ барлæвæрдты бæлвырдгæнæг документ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Закъонон минæвæрттæ бавдисæн гоймæгты номæй æххæст кæнынц алы процессуалон архайды, кæцыты сæххæст кæныны бар дæр ис уыдонæн æвдисджыты закъонæй æркастгонд арæнæвæрдтæй. </w:t>
      </w:r>
    </w:p>
    <w:p>
      <w:pPr>
        <w:pStyle w:val="Normal"/>
        <w:spacing w:lineRule="auto" w:line="276"/>
        <w:ind w:firstLine="283"/>
        <w:jc w:val="both"/>
        <w:rPr>
          <w:rFonts w:eastAsia="Times New Roman"/>
          <w:sz w:val="22"/>
          <w:szCs w:val="22"/>
          <w:lang w:val="ru-RU"/>
        </w:rPr>
      </w:pPr>
      <w:r>
        <w:rPr>
          <w:rFonts w:eastAsia="Times New Roman"/>
          <w:sz w:val="22"/>
          <w:szCs w:val="22"/>
          <w:lang w:val="ru-RU"/>
        </w:rPr>
        <w:t>3. Хъуыддаджы, кæцыйы хъуамæ хайад иса закъонæй сфидаргонд фæткæй æбæрæг сæфтыл нымад æмбæстаг, уый минæварæй хайад исы гоймаг, кæцыйæн лæвæрд æрцыд уагдæттынæн æбæрæг сæфтыл нымад гоймаджы мулк.</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Хъуыддаджы, кæцыйы хъуамæ хайад иса амæлæджы кæнæ закъонæй сфидаргонд фæткæй амæлæгыл нымад гоймаджы бындар, кæд бындарад ничи райста, уæд бындары минæварæй рацæуы бындарон мулкы хъахъхъæдæн æмæ уагдæттынæн снысангонд гоймаг.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Ацы статьяйæ æркастгонд цауты закъонон минæвæрттæн сæ бон у тæрхондоны хъуыддаг кæнынад баууæндой адвокатæн, кæцы нæ исы бар закъонон минæварæн йæхæдæг дæр райса хайад хъуыддаджы. </w:t>
      </w:r>
    </w:p>
    <w:p>
      <w:pPr>
        <w:pStyle w:val="Normal"/>
        <w:spacing w:lineRule="auto" w:line="276" w:before="240" w:after="0"/>
        <w:jc w:val="center"/>
        <w:rPr>
          <w:rFonts w:eastAsia="Times New Roman"/>
          <w:b/>
          <w:b/>
          <w:bCs/>
          <w:sz w:val="24"/>
          <w:szCs w:val="24"/>
          <w:lang w:val="ru-RU"/>
        </w:rPr>
      </w:pPr>
      <w:bookmarkStart w:id="129" w:name="part_574"/>
      <w:r>
        <w:rPr>
          <w:rFonts w:eastAsia="Times New Roman"/>
          <w:b/>
          <w:bCs/>
          <w:sz w:val="24"/>
          <w:szCs w:val="24"/>
          <w:lang w:val="ru-RU"/>
        </w:rPr>
        <w:t xml:space="preserve">Хай æртыккаг </w:t>
      </w:r>
    </w:p>
    <w:p>
      <w:pPr>
        <w:pStyle w:val="Normal"/>
        <w:spacing w:lineRule="auto" w:line="276" w:before="0" w:after="240"/>
        <w:jc w:val="center"/>
        <w:rPr>
          <w:rFonts w:eastAsia="Times New Roman"/>
          <w:b/>
          <w:b/>
          <w:bCs/>
          <w:sz w:val="24"/>
          <w:szCs w:val="24"/>
          <w:lang w:val="ru-RU"/>
        </w:rPr>
      </w:pPr>
      <w:r>
        <w:rPr>
          <w:rFonts w:eastAsia="Times New Roman"/>
          <w:b/>
          <w:bCs/>
          <w:sz w:val="24"/>
          <w:szCs w:val="24"/>
          <w:lang w:val="ru-RU"/>
        </w:rPr>
        <w:t xml:space="preserve">    </w:t>
      </w:r>
      <w:r>
        <w:rPr>
          <w:rFonts w:eastAsia="Times New Roman"/>
          <w:b/>
          <w:bCs/>
          <w:sz w:val="24"/>
          <w:szCs w:val="24"/>
          <w:lang w:val="ru-RU"/>
        </w:rPr>
        <w:t xml:space="preserve">Тæрхондоны бæлвырдгæнæнтæ </w:t>
      </w:r>
      <w:bookmarkEnd w:id="129"/>
    </w:p>
    <w:p>
      <w:pPr>
        <w:pStyle w:val="Normal"/>
        <w:spacing w:lineRule="auto" w:line="276" w:before="240" w:after="0"/>
        <w:jc w:val="center"/>
        <w:rPr>
          <w:rFonts w:eastAsia="Times New Roman"/>
          <w:b/>
          <w:b/>
          <w:bCs/>
          <w:sz w:val="24"/>
          <w:szCs w:val="24"/>
          <w:lang w:val="ru-RU"/>
        </w:rPr>
      </w:pPr>
      <w:bookmarkStart w:id="130" w:name="part_573"/>
      <w:r>
        <w:rPr>
          <w:rFonts w:eastAsia="Times New Roman"/>
          <w:b/>
          <w:bCs/>
          <w:sz w:val="24"/>
          <w:szCs w:val="24"/>
          <w:lang w:val="ru-RU"/>
        </w:rPr>
        <w:t xml:space="preserve">Сæр </w:t>
      </w:r>
      <w:r>
        <w:rPr>
          <w:rFonts w:eastAsia="Times New Roman"/>
          <w:b/>
          <w:bCs/>
          <w:sz w:val="24"/>
          <w:szCs w:val="24"/>
        </w:rPr>
        <w:t>XIII</w:t>
      </w:r>
    </w:p>
    <w:p>
      <w:pPr>
        <w:pStyle w:val="Normal"/>
        <w:spacing w:lineRule="auto" w:line="276" w:before="0" w:after="240"/>
        <w:jc w:val="center"/>
        <w:rPr>
          <w:rFonts w:eastAsia="Times New Roman"/>
          <w:b/>
          <w:b/>
          <w:bCs/>
          <w:sz w:val="24"/>
          <w:szCs w:val="24"/>
          <w:lang w:val="ru-RU"/>
        </w:rPr>
      </w:pPr>
      <w:bookmarkStart w:id="131" w:name="part_573"/>
      <w:r>
        <w:rPr>
          <w:rFonts w:eastAsia="Times New Roman"/>
          <w:b/>
          <w:bCs/>
          <w:sz w:val="24"/>
          <w:szCs w:val="24"/>
          <w:lang w:val="ru-RU"/>
        </w:rPr>
        <w:t>Бæлвырдгæнæнты æмбырдкæнын æмæ аргълæвæрд</w:t>
      </w:r>
      <w:bookmarkEnd w:id="131"/>
      <w:r>
        <w:rPr>
          <w:rFonts w:eastAsia="Times New Roman"/>
          <w:b/>
          <w:bCs/>
          <w:sz w:val="24"/>
          <w:szCs w:val="24"/>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32" w:name="part_109"/>
      <w:r>
        <w:rPr>
          <w:rFonts w:eastAsia="Times New Roman"/>
          <w:b/>
          <w:bCs/>
          <w:sz w:val="22"/>
          <w:szCs w:val="22"/>
          <w:lang w:val="ru-RU"/>
        </w:rPr>
        <w:t xml:space="preserve">Статья 102. Бæлвырдгæнæны уаргъ. Бæлвырдгæнæнты уагъддзинад </w:t>
      </w:r>
      <w:bookmarkEnd w:id="13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Алкæцы фарс дæр хъуамæ сбæлвырд кæна уыцы æууæлтæ, кæцытыл дæр уый фидар кæны йæ домæнты æмæ ныхмæдзог.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цы æууæлты бæлвырд кæнын гæнæн ис сæхи фæрсты (æртыккаг гоймæгты) æмбарынгæнæнтæй, æвдисæнты дзырдты æвдыстæй, фактты констатацийы æрмæгтæй, фыстæй кæнæ буаргъæдон бæлвырдгæнæнтæй æмæ экспертты хатдзæгт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Хъуыддаджы æууæлтæ, кæцытæ закъонмæ гæсгæ хъуамæ бæлвырдгонд æрцæуой бæрæг хуызы бæлвырдгæнæнтæй, нæй гæнæн бæлвырд æрцæуой æндæр хуызы бæлвырдгæнæнтæй. </w:t>
      </w:r>
    </w:p>
    <w:p>
      <w:pPr>
        <w:pStyle w:val="Normal"/>
        <w:spacing w:lineRule="auto" w:line="276"/>
        <w:rPr>
          <w:rFonts w:eastAsia="Times New Roman"/>
          <w:lang w:val="ru-RU"/>
        </w:rPr>
      </w:pPr>
      <w:r>
        <w:rPr>
          <w:rFonts w:eastAsia="Times New Roman"/>
          <w:i/>
          <w:iCs/>
          <w:lang w:val="ru-RU"/>
        </w:rPr>
        <w:t>Гуырдзыстоны 2012 азы 8 майы закъон №6145 – веб-фарс, 17.05.2012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33" w:name="part_110"/>
      <w:r>
        <w:rPr>
          <w:rFonts w:eastAsia="Times New Roman"/>
          <w:b/>
          <w:bCs/>
          <w:sz w:val="22"/>
          <w:szCs w:val="22"/>
          <w:lang w:val="ru-RU"/>
        </w:rPr>
        <w:t xml:space="preserve">Статья 103. Бæлвырдгæнæнты æмбырдкæнын </w:t>
      </w:r>
      <w:bookmarkEnd w:id="133"/>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Бæлвырдгæнæнты тæрхондонæн бавдисдзысты фæрстæ. Тæрхондонæн йæ бон у банхъара фæрстæн бавдисой уæлæмхас бæлвырдгæнæн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фæрстæн сæ бон нæ баци иу кæнæ иннæ аххосагæй бæлвырдгæнæнты сæхæдæг райсой æмæ бавдисой, уæд фæрсты курдиатæй тæрхондонæн йæ бон у йæхæдæг ракура бæлвырдгæнæнтæ, кæцымæ хъуамæ уыдон уо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Закъоны халынæй райсгæ бæлвырдгæнæнтæн юридикон тых нæ вæййы. </w:t>
      </w:r>
    </w:p>
    <w:p>
      <w:pPr>
        <w:pStyle w:val="Normal"/>
        <w:spacing w:lineRule="auto" w:line="276"/>
        <w:ind w:firstLine="283"/>
        <w:jc w:val="both"/>
        <w:rPr>
          <w:rFonts w:eastAsia="Times New Roman"/>
          <w:sz w:val="22"/>
          <w:szCs w:val="22"/>
          <w:lang w:val="ru-RU"/>
        </w:rPr>
      </w:pPr>
      <w:r>
        <w:rPr>
          <w:rFonts w:eastAsia="Times New Roman"/>
          <w:sz w:val="22"/>
          <w:szCs w:val="22"/>
          <w:lang w:val="ru-RU"/>
        </w:rPr>
        <w:t>4. Хъуыддаджы бацæттæгæнæн этапы фæудмæ бавдыст бæлвырдгæнæнтæ хъуыддагмæ æфтыд цæуынц æмæ уыдон равзардзæн æмæ басгардзæн тæрхондон ацы кодексы 225-æм статьяйæ сфидаргонд фæткæй. Хъуыддаджы бацæттæгæнæн этапы фæуды фæстæ бавдыст бæлвырдгæнæнты райсыны фарстайы тæрхондон равзардзæн фæрсты цæстæнгастæм гæсгæ, дзыхæй ныхасмæ байхъуыстæй.</w:t>
      </w:r>
    </w:p>
    <w:p>
      <w:pPr>
        <w:pStyle w:val="Normal"/>
        <w:spacing w:lineRule="auto" w:line="276"/>
        <w:rPr>
          <w:rFonts w:eastAsia="Times New Roman"/>
          <w:i/>
          <w:i/>
          <w:iCs/>
          <w:lang w:val="ru-RU"/>
        </w:rPr>
      </w:pPr>
      <w:r>
        <w:rPr>
          <w:rFonts w:eastAsia="Times New Roman"/>
          <w:i/>
          <w:iCs/>
          <w:lang w:val="ru-RU"/>
        </w:rPr>
        <w:t>Гуырдзыстоны 2018 азы 7 мартъийы закъон №2035 - веб-фарс, 29.03.2018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34" w:name="part_111"/>
      <w:r>
        <w:rPr>
          <w:rFonts w:eastAsia="Times New Roman"/>
          <w:b/>
          <w:bCs/>
          <w:sz w:val="22"/>
          <w:szCs w:val="22"/>
          <w:lang w:val="ru-RU"/>
        </w:rPr>
        <w:t>Статья 104. Бæлвырдгæнæнты нæ райсын</w:t>
      </w:r>
      <w:bookmarkEnd w:id="13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 нæ райсдзæн, нæ ракурдзæн кæнæ хъуыддагæй сисдзæн бæлвырдгæнæнты, кæцытæн хъуыддаджы тыххæй ницы нысаниуæг ис.  </w:t>
      </w:r>
    </w:p>
    <w:p>
      <w:pPr>
        <w:pStyle w:val="Normal"/>
        <w:spacing w:lineRule="auto" w:line="276"/>
        <w:ind w:firstLine="283"/>
        <w:jc w:val="both"/>
        <w:rPr>
          <w:rFonts w:eastAsia="Times New Roman"/>
          <w:lang w:val="ru-RU"/>
        </w:rPr>
      </w:pPr>
      <w:r>
        <w:rPr>
          <w:rFonts w:eastAsia="Times New Roman"/>
          <w:sz w:val="22"/>
          <w:szCs w:val="22"/>
          <w:lang w:val="ru-RU"/>
        </w:rPr>
        <w:t>1</w:t>
      </w:r>
      <w:r>
        <w:rPr>
          <w:rFonts w:eastAsia="Times New Roman"/>
          <w:sz w:val="22"/>
          <w:szCs w:val="22"/>
          <w:vertAlign w:val="superscript"/>
          <w:lang w:val="ru-RU"/>
        </w:rPr>
        <w:t>1</w:t>
      </w:r>
      <w:r>
        <w:rPr>
          <w:rFonts w:eastAsia="Times New Roman"/>
          <w:sz w:val="22"/>
          <w:szCs w:val="22"/>
          <w:lang w:val="ru-RU"/>
        </w:rPr>
        <w:t xml:space="preserve">. Тæрхондон бæлвырдгæнæнæй нæ райсдзæнтæрхондоны медиацийы процессы конфиденциалоны уавæрæй раргомгонд информацийы æмæ документты, кæд фæрсты фидыдæй æндæр исты нæй сфидаргонд. </w:t>
      </w:r>
    </w:p>
    <w:p>
      <w:pPr>
        <w:pStyle w:val="Normal"/>
        <w:spacing w:lineRule="auto" w:line="276"/>
        <w:ind w:firstLine="283"/>
        <w:jc w:val="both"/>
        <w:rPr>
          <w:rFonts w:eastAsia="Times New Roman"/>
          <w:sz w:val="22"/>
          <w:szCs w:val="22"/>
          <w:lang w:val="ru-RU"/>
        </w:rPr>
      </w:pPr>
      <w:r>
        <w:rPr>
          <w:rFonts w:eastAsia="Times New Roman"/>
          <w:sz w:val="22"/>
          <w:szCs w:val="22"/>
          <w:lang w:val="ru-RU"/>
        </w:rPr>
        <w:t>1</w:t>
      </w:r>
      <w:r>
        <w:rPr>
          <w:rFonts w:eastAsia="Times New Roman"/>
          <w:sz w:val="22"/>
          <w:szCs w:val="22"/>
          <w:vertAlign w:val="superscript"/>
          <w:lang w:val="ru-RU"/>
        </w:rPr>
        <w:t>2</w:t>
      </w:r>
      <w:r>
        <w:rPr>
          <w:rFonts w:eastAsia="Times New Roman"/>
          <w:sz w:val="22"/>
          <w:szCs w:val="22"/>
          <w:lang w:val="ru-RU"/>
        </w:rPr>
        <w:t>. Ацы статьяйы 1</w:t>
      </w:r>
      <w:r>
        <w:rPr>
          <w:rFonts w:eastAsia="Times New Roman"/>
          <w:sz w:val="22"/>
          <w:szCs w:val="22"/>
          <w:vertAlign w:val="superscript"/>
          <w:lang w:val="ru-RU"/>
        </w:rPr>
        <w:t xml:space="preserve">1 </w:t>
      </w:r>
      <w:r>
        <w:rPr>
          <w:rFonts w:eastAsia="Times New Roman"/>
          <w:sz w:val="22"/>
          <w:szCs w:val="22"/>
          <w:lang w:val="ru-RU"/>
        </w:rPr>
        <w:t xml:space="preserve">хайæ æркастгонд фæтк пайдаконд нæ цæуы, кæд тæрхондон медиацийы процессы конфиденциалоны уавæрæй раргомгонд информацийы æмæ документы тæрхондонæн бавдисдзæн уыцы фарс, кæцы раргом кодта уый, кæнæ кæд ацы информаци кæнæ/та документ дыккаг фарсæн уыдис кæнæ закъонæй æркастгонд æндæр фæрæзтæй райста æмæ йæ бавдыста тæрхондо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Бæлвырдгæнæнты нæ райсыны, уыдон ракурыныл нæйы зæгъыны кæнæ хъуыддагæй уыдон сисыны тыххæй тæрхондон рахæссы тæрхон, кæцы хицæнæй бахъастгонд нæ цæуы.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rFonts w:eastAsia="Times New Roman"/>
          <w:sz w:val="24"/>
          <w:szCs w:val="24"/>
          <w:lang w:val="ru-RU"/>
        </w:rPr>
      </w:pPr>
      <w:r>
        <w:rPr>
          <w:rFonts w:eastAsia="Times New Roman"/>
          <w:i/>
          <w:iCs/>
          <w:lang w:val="ru-RU"/>
        </w:rPr>
        <w:t>Гуырдзыстоны 2011 азы 20 декабры закъон №5550 – веб-фарс, 28.12.2011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35" w:name="part_112"/>
      <w:r>
        <w:rPr>
          <w:rFonts w:eastAsia="Times New Roman"/>
          <w:b/>
          <w:bCs/>
          <w:sz w:val="22"/>
          <w:szCs w:val="22"/>
          <w:lang w:val="ru-RU"/>
        </w:rPr>
        <w:t>Статья 105. Бæлвырдгæнæнты аргълæвæрд</w:t>
      </w:r>
      <w:bookmarkEnd w:id="13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ы ницыхуыз бæлвырдгæнæнæн нæй развæлгъау сфидаргонд тых.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æрхондон аргъ кæны бæлвырдгæнæнтæн йæхи мидæгон æууæнкæй, кæцы хъуамæ бындурæвæрд уа уыдоны алыварсон, æххæст æмæ объективон равзæрстæн, цæй фæстиуæгæн дæр уый рахæссы хатдзæг хъуыддагæн нысаниуæджы уæвæг æууæлты уæвынады кæнæ нæ уæвынад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Цæстæнгастæ, кæцытæ бындурæн æвæрд сты тæрхондоны мидæгон æууæнкæн, хъуамæ æвдыст æрцæуой уынаффæйы.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36" w:name="part_113"/>
      <w:r>
        <w:rPr>
          <w:rFonts w:eastAsia="Times New Roman"/>
          <w:b/>
          <w:bCs/>
          <w:sz w:val="22"/>
          <w:szCs w:val="22"/>
          <w:lang w:val="ru-RU"/>
        </w:rPr>
        <w:t>Статья 106. Факттæ, кæцытæ нæ домынц бæлвырдкæныны</w:t>
      </w:r>
      <w:bookmarkEnd w:id="13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Фæрстæ сæрибар кæнынц бæлвырдгæнæнты бавдисынæй ахæм фактты бæлвырд кæнынæн, кæцытæ фидаргон сты домæнты æмæ ныхмæдзуаппы, фæлæ бæлвырд кæныны нæ домынц. Адон с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факттæ, кæцыты тæрхондон æппæтон зындгондæй ныма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факттæ, кæцытæ сфидаргонд сты иу æмæбæстагон хъуыддагыл тæрхондоны закъонон тыхы бацыд уынаффæйæ, кæд æндæр æмбæстагон хъуыддæгты равзарыны рæстæджы фæстæмæ уыцы фæрстæ хайад исынц; </w:t>
      </w:r>
    </w:p>
    <w:p>
      <w:pPr>
        <w:pStyle w:val="Normal"/>
        <w:spacing w:lineRule="auto" w:line="276"/>
        <w:ind w:firstLine="283"/>
        <w:jc w:val="both"/>
        <w:rPr/>
      </w:pPr>
      <w:r>
        <w:rPr>
          <w:rFonts w:eastAsia="Times New Roman"/>
          <w:sz w:val="22"/>
          <w:szCs w:val="22"/>
          <w:lang w:val="ru-RU"/>
        </w:rPr>
        <w:t>в) (ист у).</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rFonts w:eastAsia="Times New Roman"/>
          <w:lang w:val="ru-RU"/>
        </w:rPr>
      </w:pPr>
      <w:r>
        <w:rPr>
          <w:rFonts w:eastAsia="Times New Roman"/>
          <w:i/>
          <w:iCs/>
          <w:lang w:val="ru-RU"/>
        </w:rPr>
        <w:t xml:space="preserve">Гуырдзыстоны 2010 азы 24 сентябры закъон №3619 - ссм </w:t>
      </w:r>
      <w:r>
        <w:rPr>
          <w:rFonts w:eastAsia="Times New Roman"/>
          <w:i/>
          <w:iCs/>
        </w:rPr>
        <w:t>I</w:t>
      </w:r>
      <w:r>
        <w:rPr>
          <w:rFonts w:eastAsia="Times New Roman"/>
          <w:i/>
          <w:iCs/>
          <w:lang w:val="ru-RU"/>
        </w:rPr>
        <w:t>, №51, 29.09.2010 аз., ст.332</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37" w:name="part_114"/>
      <w:r>
        <w:rPr>
          <w:rFonts w:eastAsia="Times New Roman"/>
          <w:b/>
          <w:bCs/>
          <w:sz w:val="22"/>
          <w:szCs w:val="22"/>
          <w:lang w:val="ru-RU"/>
        </w:rPr>
        <w:t>Статья 107. Тæрхондоны хæслæвæрдтæ</w:t>
      </w:r>
      <w:bookmarkEnd w:id="13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æд фæрсты курдиатæй тæрхондоны рдыгæй ракуринаг кæнæ бæлвырдкæнинаг бæлвырдгæнæнтæ æндæр горæты кæнæ районы у æмæ уыдон бавдисын кæнæ басгарын хъуыддаджы равзарæг тæрхондоны нæ гæнæн кæны кæнæ зын у, уæд тæрхондонæн йæ бон у бæлвырдгонд тæрхонæй бæлвырдгæнæнты æмбырд кæнын (басгарын) бахæс кæна уыцы тæрхондонæн, кæцымæ территорионæй уый фылдæр æввахсдæр у.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æрхондоны хæслæвæрды тыххæй тæрхондоны тæрхоны хъуамæ цыбыртæй фыст æрцæуа равзаринаг хъуыддаджы мидис, сбæлвырдкæнинаг уавæр æмæ бæлвырдгæнæнтæ, кæцытæ хъуамæ æрæмбырд кæна (басгара) хæслæвæрды æххæстгæнæг тæрхондон, афтæ-ма хæслæвæрды сæххæсты æмгъуыд 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Тæрхондоны хæслæвæрды тыххæй тæрхоны сæххæст кæнын æнæмæнгхъæугæ у æмæ уый хъуамæ æххæст æрцæуа банысангонд æмгъуыдмæ.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38" w:name="part_115"/>
      <w:r>
        <w:rPr>
          <w:rFonts w:eastAsia="Times New Roman"/>
          <w:b/>
          <w:bCs/>
          <w:sz w:val="22"/>
          <w:szCs w:val="22"/>
          <w:lang w:val="ru-RU"/>
        </w:rPr>
        <w:t xml:space="preserve">Статья 108. Тæрхондоны хæслæвæрды сæххæсты фæтк </w:t>
      </w:r>
      <w:bookmarkEnd w:id="13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ы хæслæвæрды тæрхонгæнæг æххæст кæны иугоймагонæй. </w:t>
      </w:r>
    </w:p>
    <w:p>
      <w:pPr>
        <w:pStyle w:val="Normal"/>
        <w:spacing w:lineRule="auto" w:line="276"/>
        <w:ind w:firstLine="283"/>
        <w:jc w:val="both"/>
        <w:rPr/>
      </w:pPr>
      <w:r>
        <w:rPr>
          <w:rFonts w:eastAsia="Times New Roman"/>
          <w:sz w:val="22"/>
          <w:szCs w:val="22"/>
          <w:lang w:val="ru-RU"/>
        </w:rPr>
        <w:t>2. Хæслæвæрды сæххæсты рæстæг æмбырдгонд алы æрмæг æвæстиатæй хъуамæ æрвыст æрцæуа хъуыддаг æвзарæг тæрхондонмæ. Кæд тæрхондоны бахæсæй хъуамæ æрцæуа бынатыл бабæрæггонд, уæд хæслæвæрды æххæстгæнæг тæрхонгæнæг фехъусын кæны фæрстæн бынатыл бæрæг кæныны рæстæг æмæ бынаты, фæлæ уыдоны нæ фæзынддзинад нæ бакъуылымпы кæндзæн бæрæг кæныны ауагъды.</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Кæд фæрстæ кæнæ æвдисæнтæ, кæцытæ æмбарынгæнæнтæ кæнæ æвдисæндзырдтæ радтой хæслæвæрды æххæстгæнæг тæрхонгæнæгæн, фæзындзысты хъуыддаг æвзарæг тæрхондонмæ, уæд уыдон æмбырынгæнæнтæ æмæ æвдисæн дзырдтæ ратдзысты иумæйаг фæткæй.  </w:t>
      </w:r>
    </w:p>
    <w:p>
      <w:pPr>
        <w:pStyle w:val="Normal"/>
        <w:spacing w:lineRule="auto" w:line="276"/>
        <w:ind w:firstLine="283"/>
        <w:jc w:val="both"/>
        <w:rPr>
          <w:rFonts w:eastAsia="Times New Roman"/>
          <w:sz w:val="22"/>
          <w:szCs w:val="22"/>
          <w:lang w:val="ru-RU"/>
        </w:rPr>
      </w:pPr>
      <w:r>
        <w:rPr>
          <w:rFonts w:eastAsia="Times New Roman"/>
          <w:sz w:val="22"/>
          <w:szCs w:val="22"/>
          <w:lang w:val="ru-RU"/>
        </w:rPr>
      </w:r>
    </w:p>
    <w:p>
      <w:pPr>
        <w:pStyle w:val="Normal"/>
        <w:spacing w:lineRule="auto" w:line="276" w:before="240" w:after="0"/>
        <w:jc w:val="center"/>
        <w:rPr>
          <w:rFonts w:eastAsia="Times New Roman"/>
          <w:b/>
          <w:b/>
          <w:bCs/>
          <w:sz w:val="24"/>
          <w:szCs w:val="24"/>
          <w:lang w:val="ru-RU"/>
        </w:rPr>
      </w:pPr>
      <w:bookmarkStart w:id="139" w:name="part_575"/>
      <w:r>
        <w:rPr>
          <w:rFonts w:eastAsia="Times New Roman"/>
          <w:b/>
          <w:bCs/>
          <w:sz w:val="24"/>
          <w:szCs w:val="24"/>
          <w:lang w:val="ru-RU"/>
        </w:rPr>
        <w:t xml:space="preserve">Сæр </w:t>
      </w:r>
      <w:r>
        <w:rPr>
          <w:rFonts w:eastAsia="Times New Roman"/>
          <w:b/>
          <w:bCs/>
          <w:sz w:val="24"/>
          <w:szCs w:val="24"/>
        </w:rPr>
        <w:t>XIV</w:t>
      </w:r>
    </w:p>
    <w:p>
      <w:pPr>
        <w:pStyle w:val="Normal"/>
        <w:spacing w:lineRule="auto" w:line="276" w:before="0" w:after="240"/>
        <w:jc w:val="center"/>
        <w:rPr>
          <w:rFonts w:eastAsia="Times New Roman"/>
          <w:b/>
          <w:b/>
          <w:bCs/>
          <w:sz w:val="24"/>
          <w:szCs w:val="24"/>
          <w:lang w:val="ru-RU"/>
        </w:rPr>
      </w:pPr>
      <w:bookmarkStart w:id="140" w:name="part_575"/>
      <w:r>
        <w:rPr>
          <w:rFonts w:eastAsia="Times New Roman"/>
          <w:b/>
          <w:bCs/>
          <w:sz w:val="24"/>
          <w:szCs w:val="24"/>
          <w:lang w:val="ru-RU"/>
        </w:rPr>
        <w:t>Бæлвырдгæнæнты ифтонгад</w:t>
      </w:r>
      <w:bookmarkEnd w:id="140"/>
      <w:r>
        <w:rPr>
          <w:rFonts w:eastAsia="Times New Roman"/>
          <w:b/>
          <w:bCs/>
          <w:sz w:val="24"/>
          <w:szCs w:val="24"/>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41" w:name="part_116"/>
      <w:r>
        <w:rPr>
          <w:rFonts w:eastAsia="Times New Roman"/>
          <w:b/>
          <w:bCs/>
          <w:sz w:val="22"/>
          <w:szCs w:val="22"/>
          <w:lang w:val="ru-RU"/>
        </w:rPr>
        <w:t xml:space="preserve">Статья 109. Курдиат бæлвырдгæнæнты ифтонгады тыххæй </w:t>
      </w:r>
      <w:bookmarkEnd w:id="14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Уыцы гоймаг, кæцыйæн бындур ис хъуыды кæна, цæмæй уымæн хъæугæ бæлвырдгæнæнты бавдисын дарддæр гæнæн нал уыдзæн кæнæ йын зын уыдзæн, йæ бон у тæрхондонæй ракура ацы бæлвырдгæнæнты ифтонгкæнына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Бæлвырдгæнæнты ифтонгад уагъд цæуы тæрхондоны хъуыддаг райдыдмæ дæр.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42" w:name="part_117"/>
      <w:r>
        <w:rPr>
          <w:rFonts w:eastAsia="Times New Roman"/>
          <w:b/>
          <w:bCs/>
          <w:sz w:val="22"/>
          <w:szCs w:val="22"/>
          <w:lang w:val="ru-RU"/>
        </w:rPr>
        <w:t>Статья 110. Бæлвырдгæнæнты ифтонгад тæрхондоны хъуыддаджы райдыдмæ</w:t>
      </w:r>
      <w:bookmarkEnd w:id="14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æлвырдгæнæнты ифтонгадæн тæрхондоны хъуыддаг райдыдмæ æххæст кæны уыцы районы (горæты) тæрхонгæнæг кæнæ магистр-тæрхонгæнæг, кæцыйы территорийыл дæр хъуамæ сæххæст уа процессуалон архайд ифтонгады нысанæй (æфдисæны бафæрсын, буаргъæдон бæлвырдгæнæнты бабæрæг кæнын æмæ а.д.).  </w:t>
      </w:r>
    </w:p>
    <w:p>
      <w:pPr>
        <w:pStyle w:val="Normal"/>
        <w:spacing w:lineRule="auto" w:line="276"/>
        <w:rPr/>
      </w:pPr>
      <w:r>
        <w:rPr>
          <w:rFonts w:eastAsia="Times New Roman"/>
          <w:i/>
          <w:iCs/>
          <w:lang w:val="ru-RU"/>
        </w:rPr>
        <w:t xml:space="preserve">Гуырдзыстоны 2005 азы 23 июны закъон №1740 - ссм </w:t>
      </w:r>
      <w:r>
        <w:rPr>
          <w:rFonts w:eastAsia="Times New Roman"/>
          <w:i/>
          <w:iCs/>
        </w:rPr>
        <w:t>I</w:t>
      </w:r>
      <w:r>
        <w:rPr>
          <w:rFonts w:eastAsia="Times New Roman"/>
          <w:i/>
          <w:iCs/>
          <w:lang w:val="ru-RU"/>
        </w:rPr>
        <w:t>, №36, 11.07.2005 аз., ст.227</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43" w:name="part_118"/>
      <w:r>
        <w:rPr>
          <w:rFonts w:eastAsia="Times New Roman"/>
          <w:b/>
          <w:bCs/>
          <w:sz w:val="22"/>
          <w:szCs w:val="22"/>
          <w:lang w:val="ru-RU"/>
        </w:rPr>
        <w:t>Статья 111. Фидиуæн бæлвырдгæнæнты ифтонгады тыххæй</w:t>
      </w:r>
      <w:bookmarkEnd w:id="14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Фидиуæн бæлвырдгæнæнты ифтонгады тыххæй тæрхондоны бавдисын фысгæ формæйæ.  Ахæм фидиуæны дзыхæй ныхасы формæйæ бавдисын уагъд цæуы тæрхондоны хъуыддаг равзарыны рæстæдж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Бæлвырдгæнæнты ифтонгады тыххæй ныхасон фидиуæнæй райдыд курдиат бахаст æрцæудзæн тæрхондоны рабадты протоколы.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44" w:name="part_119"/>
      <w:r>
        <w:rPr>
          <w:rFonts w:eastAsia="Times New Roman"/>
          <w:b/>
          <w:bCs/>
          <w:sz w:val="22"/>
          <w:szCs w:val="22"/>
          <w:lang w:val="ru-RU"/>
        </w:rPr>
        <w:t>Статья 112. Бæлвырдгæнæнты ифтонгады тыххæй фидиуæны мидис</w:t>
      </w:r>
      <w:bookmarkEnd w:id="14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æлвырдгæнæнты ифтонгады тыххæй куыд фыстæй, афтæ ныхасон фомæйæ расидгæ куырдиаты хъуамæ æвдыст цæ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бæлвырдгæнæнтæ, кæцыты ифтонгад дæр æнæмæнгхъæугæ у;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æууæлтæ, кæцыты бæлвырдкæнынæн дæр хъæугæ у ацы бæлвырдгæнæн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аххосæгтæ, кæцытæ баразæнгард кодтой фидиуæг фехъусын кодтаид курдиатæй бæлвырдгæнæнты ифтонгад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ныхмæлæууæг фарсы мыггаг, ном æмæ адрис, кæд фидиуæн бæлвырдгæнæнты ифтонгады тыххæй бахæсгæ у тæрхондоны хъуыддаг райдыдмæ æмæ фидиуæг зоны, чи уыдзæн уый ныхмæлæууæг фарс.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45" w:name="part_120"/>
      <w:r>
        <w:rPr>
          <w:rFonts w:eastAsia="Times New Roman"/>
          <w:b/>
          <w:bCs/>
          <w:sz w:val="22"/>
          <w:szCs w:val="22"/>
          <w:lang w:val="ru-RU"/>
        </w:rPr>
        <w:t>Статья 113. Тæрхондоны уынаффæ бæлвырдгæнæнты ифтонгады тыххæй</w:t>
      </w:r>
      <w:bookmarkEnd w:id="14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Бæлвырдгæнæнты ифтонгады тыххæй тæрхонгæнæг рахæссы тæрхон, цыран бацамоны уый кæнынады фæткы мдзæлт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Процессуалон архайд, кæцы хъæугæ у бæлвырдгæнæнты ифтонгадæн, хъуамæ æххæст æрцæуа ацы кодексæй сфидаргонд фæткæй.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46" w:name="part_121"/>
      <w:r>
        <w:rPr>
          <w:rFonts w:eastAsia="Times New Roman"/>
          <w:b/>
          <w:bCs/>
          <w:sz w:val="22"/>
          <w:szCs w:val="22"/>
          <w:lang w:val="ru-RU"/>
        </w:rPr>
        <w:t>Статья 114. Специалисты хайадист бæлвырдгæнæнты ифтонгады рæстæджы</w:t>
      </w:r>
      <w:bookmarkEnd w:id="14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æлвырдгæнæнты ифтонгадæн иу кæнæ иннæ процессуалон архайды сæххæст кæныны рæстæджы тæрхондонæн йæ бон у æрхона специалист 204-æм статьяйæ æркастгонд фæтк æмæ бындурæй.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47" w:name="part_122"/>
      <w:r>
        <w:rPr>
          <w:rFonts w:eastAsia="Times New Roman"/>
          <w:b/>
          <w:bCs/>
          <w:sz w:val="22"/>
          <w:szCs w:val="22"/>
          <w:lang w:val="ru-RU"/>
        </w:rPr>
        <w:t>Статья 115. Фæрсты хайадист бæлвырдгæнæнты ифтонгады</w:t>
      </w:r>
      <w:bookmarkEnd w:id="14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Фæрстæн фехъусын кæнынц бæлвырдгæнæнты ифтонгады рæстæг æмæ бынат, фæлæ уыдоны нæ фæзынындзинад нæ бакъуылымпы кæндзæн ифтонгады нысанæй æмбæлон процессуалон архайды сæххæст кæн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Æнæаргъæвгæ цауы бæлвырдгæнæнты ифтонгад гæнæн уыдзæн фæрстæн нæфехъусынгæнгæйæ дæр.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48" w:name="part_123"/>
      <w:r>
        <w:rPr>
          <w:rFonts w:eastAsia="Times New Roman"/>
          <w:b/>
          <w:bCs/>
          <w:sz w:val="22"/>
          <w:szCs w:val="22"/>
          <w:lang w:val="ru-RU"/>
        </w:rPr>
        <w:t>Статья 116. Бæлвырдгæнæнты ифтонгады фæткæй æмбырд æрмæг тæрхондонмæ арвитын</w:t>
      </w:r>
      <w:bookmarkEnd w:id="14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Протоколтæ æмæ бæлвырдгæнæнты ифтонгады фæткæй æмбырдгонд алы æрмæг æрвыст цæуы хъуыддаг равзарæг тæрхондо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бæлвырдгæнæнты ифтонгад æрцыд тæрхондоны хъуыддаг райдыдмæ, уæд ифтонгады рæстæджы сарæзт протокол æмæ æрмæгтæ æфснайд цæуынц тæрхондоны, кæцытæ дарддæр, фæрсты курдиатæй кæнæ йæхи тæрхондоны инициативæй, æрвыст æрцæудзæн уыцы тæрхондонæн, кæцы равзардзæн хъуыддаг.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49" w:name="part_124"/>
      <w:r>
        <w:rPr>
          <w:rFonts w:eastAsia="Times New Roman"/>
          <w:b/>
          <w:bCs/>
          <w:sz w:val="22"/>
          <w:szCs w:val="22"/>
          <w:lang w:val="ru-RU"/>
        </w:rPr>
        <w:t>Статья 117. Бæлвырдгæнæнты фæлхаттæй кæнæ уæлæмхасæй ифтонгад</w:t>
      </w:r>
      <w:bookmarkEnd w:id="14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Фæрстæн, уымæй хæдбарæй, хайад истой æви нæ уыдон бæлвырдгæнæнты ифтонгады, бар ис зæгъой сæ хъуыдытæ æмæ бацамоной уыцы хъæндзинæдтыл, кæцытæн, уыдон хъуыдымæ гæсгæ, бынат уыдис ифтонгады рæстæдж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Хъуыддаг равзарыны рæстæджы тæрхондонæн йæ бон у сбæлвырд кæна бæлвырдгæнæнты уæлæмхас кæнæ фæлхатгæ ифтонгад.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50" w:name="part_125"/>
      <w:r>
        <w:rPr>
          <w:rFonts w:eastAsia="Times New Roman"/>
          <w:b/>
          <w:bCs/>
          <w:sz w:val="22"/>
          <w:szCs w:val="22"/>
          <w:lang w:val="ru-RU"/>
        </w:rPr>
        <w:t>Статья 118. Бæлвырдгæнæнты ифтонгадæн бахардз хæрдзты фидыны фæтк</w:t>
      </w:r>
      <w:bookmarkEnd w:id="15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æлвырдгæнæнты ифтонгадæн бахардз хæрдзты бафиддзæн гоймаг, кæцы курдиат балæвæрдта тæрхондонмæ ахæм ифтонгады тыххæй. Ныхмæлæууæг фарсæн бар ис æрдома бæлвырдгæнæнты ифтонгады хайад исынæн уый рдыгæй бахардз хæрдзты фидын. Фæстагмæ ацы хæрдзты адих кæнын æрцæудзæн тæрхондоны рдыгæй хъуыддаг сæйрагæй аскъуыддзаг кæнгæйæ.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51" w:name="part_126"/>
      <w:r>
        <w:rPr>
          <w:rFonts w:eastAsia="Times New Roman"/>
          <w:b/>
          <w:bCs/>
          <w:sz w:val="22"/>
          <w:szCs w:val="22"/>
          <w:lang w:val="ru-RU"/>
        </w:rPr>
        <w:t xml:space="preserve">Статья 119. Бæлвырдгæнæнты ифтонгады тыххæй рахæсгæ тæрхоныл бахъаст кæнын </w:t>
      </w:r>
      <w:bookmarkEnd w:id="151"/>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æлвырдгæнæнты ифтонгады тыххæй тæрхондоны рахæсгæ тæрхоныл бахъаст кæнын уагъд нæ цæуы. Бæлвырдгæнæнты ифтонгадыл нæйы зæгъыны тыххæй тæрхоныл гæнæн ис хицæн хъасты бахæссын.  </w:t>
      </w:r>
    </w:p>
    <w:p>
      <w:pPr>
        <w:pStyle w:val="Normal"/>
        <w:spacing w:lineRule="auto" w:line="276" w:before="240" w:after="0"/>
        <w:jc w:val="center"/>
        <w:rPr>
          <w:rFonts w:eastAsia="Times New Roman"/>
          <w:b/>
          <w:b/>
          <w:bCs/>
          <w:sz w:val="24"/>
          <w:szCs w:val="24"/>
          <w:lang w:val="ru-RU"/>
        </w:rPr>
      </w:pPr>
      <w:bookmarkStart w:id="152" w:name="part_576"/>
      <w:r>
        <w:rPr>
          <w:rFonts w:eastAsia="Times New Roman"/>
          <w:b/>
          <w:bCs/>
          <w:sz w:val="24"/>
          <w:szCs w:val="24"/>
          <w:lang w:val="ru-RU"/>
        </w:rPr>
        <w:t xml:space="preserve">Сæр </w:t>
      </w:r>
      <w:r>
        <w:rPr>
          <w:rFonts w:eastAsia="Times New Roman"/>
          <w:b/>
          <w:bCs/>
          <w:sz w:val="24"/>
          <w:szCs w:val="24"/>
        </w:rPr>
        <w:t>XV</w:t>
      </w:r>
    </w:p>
    <w:p>
      <w:pPr>
        <w:pStyle w:val="Normal"/>
        <w:spacing w:lineRule="auto" w:line="276" w:before="0" w:after="240"/>
        <w:jc w:val="center"/>
        <w:rPr>
          <w:rFonts w:eastAsia="Times New Roman"/>
          <w:b/>
          <w:b/>
          <w:bCs/>
          <w:sz w:val="24"/>
          <w:szCs w:val="24"/>
          <w:lang w:val="ru-RU"/>
        </w:rPr>
      </w:pPr>
      <w:bookmarkStart w:id="153" w:name="part_576"/>
      <w:r>
        <w:rPr>
          <w:rFonts w:eastAsia="Times New Roman"/>
          <w:b/>
          <w:bCs/>
          <w:sz w:val="24"/>
          <w:szCs w:val="24"/>
          <w:lang w:val="ru-RU"/>
        </w:rPr>
        <w:t>Бынатыл бабæрæг кæнын</w:t>
      </w:r>
      <w:bookmarkEnd w:id="153"/>
      <w:r>
        <w:rPr>
          <w:rFonts w:eastAsia="Times New Roman"/>
          <w:b/>
          <w:bCs/>
          <w:sz w:val="24"/>
          <w:szCs w:val="24"/>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54" w:name="part_127"/>
      <w:r>
        <w:rPr>
          <w:rFonts w:eastAsia="Times New Roman"/>
          <w:b/>
          <w:bCs/>
          <w:sz w:val="22"/>
          <w:szCs w:val="22"/>
          <w:lang w:val="ru-RU"/>
        </w:rPr>
        <w:t>Статья 120. Цæстуынгæ æмæ фыстæй бæлвырдгæнæнты бынатыл бабæрæгкæнын</w:t>
      </w:r>
      <w:bookmarkEnd w:id="15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Тæрхондонæн, фæрсты домынæй кæнæ йæхи инициативæй, йæ бон у сбæлвырд кæна уыцы цæстуынгæ æмæ фыстæй бæлвырдгæнæнты бынатыл бабæрæг кæнын æмæ раиртасын, кæцыты бавдисын дæр тæрхондонæн иу кæнæ иннæ аххосагмæ гæсгæ нæ амал кæны.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55" w:name="part_128"/>
      <w:r>
        <w:rPr>
          <w:rFonts w:eastAsia="Times New Roman"/>
          <w:b/>
          <w:bCs/>
          <w:sz w:val="22"/>
          <w:szCs w:val="22"/>
          <w:lang w:val="ru-RU"/>
        </w:rPr>
        <w:t>Статья 121. Тæрхондоны тæрхон бынатыл бабæрæг кæныны тыххæй</w:t>
      </w:r>
      <w:bookmarkEnd w:id="15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Бынатыл бабæрæг кæныны тыххæй тæрхондон рахæссы тæрхон, кæцыйы бацамынд хъуамæ уа бабæрæгкæныны æмæ иртасæны дзаума, афтæ-ма бабæрæг кæныны рæстæг æмæ бынат дæр. Ацы тæрхоныл хъаст бахæссын уагъд нæ цæу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Фæрстæн æмæ уыдон минæвартæн фехъусын кæнынц кæнынц бынатыл бабæрæг кæныны рæстæг æмæ бынат, фæлæ уыдоны нæ фæзынд нæ бакъуылымпы кæндзæн бабæрæг кæныны мадзалы ауагъд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Æнæмæнгдзинады цауы бынатыл бабæрæгкæныны хайад райсынæн гæнæн ис фæсидой æвдисæнтæм.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56" w:name="part_129"/>
      <w:r>
        <w:rPr>
          <w:rFonts w:eastAsia="Times New Roman"/>
          <w:b/>
          <w:bCs/>
          <w:sz w:val="22"/>
          <w:szCs w:val="22"/>
          <w:lang w:val="ru-RU"/>
        </w:rPr>
        <w:t>Статья 122. Бынатыл бабæрæг кæныны мадзал ауагъд</w:t>
      </w:r>
      <w:bookmarkEnd w:id="15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Бынатыл бабæрæг кæныны мадзалы ауадзы хъуыддаг æвзарæг тæрхонгæнæг. Кæд хъуыддаг тæрхондоны коллегиалон сконд æвзары, уæд бынатыл бабæрæг кæныны хæс, ацы тæрхондоны сæрдары уынаффæйæ, гæнæн ис бахæсгонд æрцæуа уый иуæй-иу уæнгæн. Фактты констатацийы нысанæй бынатыл бабæрæг кæныны мадзалы ауагъд тæрхондон гæнæн ис бахæс кæна Гуырдзыстоны юстицийы министрады уагдæттæг сферæмæ хауæг æ’хсæнадон барады юридикон гоймагæн – æххæстгæнæны национ бюройæн.</w:t>
      </w:r>
    </w:p>
    <w:p>
      <w:pPr>
        <w:pStyle w:val="Normal"/>
        <w:spacing w:lineRule="auto" w:line="276"/>
        <w:rPr>
          <w:rFonts w:eastAsia="Times New Roman"/>
          <w:lang w:val="ru-RU"/>
        </w:rPr>
      </w:pPr>
      <w:r>
        <w:rPr>
          <w:rFonts w:eastAsia="Times New Roman"/>
          <w:i/>
          <w:iCs/>
          <w:lang w:val="ru-RU"/>
        </w:rPr>
        <w:t>Гуырдзыстоны 2012 азы 8 майы закъон №6145 – веб-фарс, 17.05.2012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57" w:name="part_130"/>
      <w:r>
        <w:rPr>
          <w:rFonts w:eastAsia="Times New Roman"/>
          <w:b/>
          <w:bCs/>
          <w:sz w:val="22"/>
          <w:szCs w:val="22"/>
          <w:lang w:val="ru-RU"/>
        </w:rPr>
        <w:t>Статья 123. Специалисты хайадисын бынатыл бабæрæг кæныны</w:t>
      </w:r>
      <w:bookmarkEnd w:id="15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Бынатыл бабæрæг кæныны хайад райсынæн тæрхондонæн йæ бон у æрхона специалист 204-æм статьйæ бæрæггонд бындуры æмæ фæтк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Специалисты æрхоныны тыххæй тæрхондон рахæссы тæрхон, кæцыйыл хъаст бахæссын уагъд нæ цæуы.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58" w:name="part_131"/>
      <w:r>
        <w:rPr>
          <w:rFonts w:eastAsia="Times New Roman"/>
          <w:b/>
          <w:bCs/>
          <w:sz w:val="22"/>
          <w:szCs w:val="22"/>
          <w:lang w:val="ru-RU"/>
        </w:rPr>
        <w:t>Статья 124. Бабæрæг кæныны хайадисæг гоймæгты бар-хæстæ</w:t>
      </w:r>
      <w:bookmarkEnd w:id="15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абæрæг кæныны хайадисæг фæрстæн, æвдисæнтæн æмæ специалисттæн бар ис тæрхонгæнæджы хъусдард аздахой иу кæнæ иннæ æууæлыл, кæцыйæн, уыдон хъуыдымæ гæсгæ, ис нысаниуæг бабæрæг кæныны æххæстаргъон ауадзынæн, хъуыддагæн нысаниуæгон уæаæг æууæлты сбæлвырд кæнынæн.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59" w:name="part_132"/>
      <w:r>
        <w:rPr>
          <w:rFonts w:eastAsia="Times New Roman"/>
          <w:b/>
          <w:bCs/>
          <w:sz w:val="22"/>
          <w:szCs w:val="22"/>
          <w:lang w:val="ru-RU"/>
        </w:rPr>
        <w:t xml:space="preserve">Статья 125. Бабæрæг кæныны протоколы мидис </w:t>
      </w:r>
      <w:bookmarkEnd w:id="159"/>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Бабæрæг кæныны рæстæджы хъуамæ арæзт æрцæуа протокол (бабæрæг кæныны протокол), кæцыйы хъуамæ нысангонд 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бабæрæг кæныны бынат æмæ объект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бабæрæг кæныны хайадисæг фæрстæ, æвдисæнтæ, специалист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бабæрæг кæныны хайадисæг гоймæгты хъуыдытæ, уыдон фиппаинæг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бабæрæг кæныны æмæ иртасæны фæтиуджы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Протоколæн гæнæн ис йемæ æфтыд уа бабæрæг кæнын рæстæджы сарæзт кæнæ басгæрст пълæнттæ, хæххытæ, нывтæ æмæ а.д.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60" w:name="part_133"/>
      <w:r>
        <w:rPr>
          <w:rFonts w:eastAsia="Times New Roman"/>
          <w:b/>
          <w:bCs/>
          <w:sz w:val="22"/>
          <w:szCs w:val="22"/>
          <w:lang w:val="ru-RU"/>
        </w:rPr>
        <w:t>Статья 126. Бабæрæг кæныны тыххæй хæрдзты фидын</w:t>
      </w:r>
      <w:bookmarkEnd w:id="16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æд бабæрæг кæнын баст у хæрдзтимæ, фарс, кæцы курдиатимæ ралæууыд тæрхондоны раз бабæрæг кæныны тыххæй, развæлгъау хъуамæ бахæсса æмбæлон суммæ. Кæд бынатыл бабæрæг кæнын тæрхондоны инициативæй æххæст цæуы, уæд хæрдзтæ дыууæ фарс дæр хъуамæ бафидой. </w:t>
      </w:r>
    </w:p>
    <w:p>
      <w:pPr>
        <w:pStyle w:val="Normal"/>
        <w:spacing w:lineRule="auto" w:line="276" w:before="240" w:after="0"/>
        <w:jc w:val="center"/>
        <w:rPr>
          <w:rFonts w:eastAsia="Times New Roman"/>
          <w:b/>
          <w:b/>
          <w:bCs/>
          <w:sz w:val="24"/>
          <w:szCs w:val="24"/>
          <w:lang w:val="ru-RU"/>
        </w:rPr>
      </w:pPr>
      <w:bookmarkStart w:id="161" w:name="part_577"/>
      <w:r>
        <w:rPr>
          <w:rFonts w:eastAsia="Times New Roman"/>
          <w:b/>
          <w:bCs/>
          <w:sz w:val="24"/>
          <w:szCs w:val="24"/>
          <w:lang w:val="ru-RU"/>
        </w:rPr>
        <w:t xml:space="preserve">Сæр </w:t>
      </w:r>
      <w:r>
        <w:rPr>
          <w:rFonts w:eastAsia="Times New Roman"/>
          <w:b/>
          <w:bCs/>
          <w:sz w:val="24"/>
          <w:szCs w:val="24"/>
        </w:rPr>
        <w:t>XVI</w:t>
      </w:r>
    </w:p>
    <w:p>
      <w:pPr>
        <w:pStyle w:val="Normal"/>
        <w:spacing w:lineRule="auto" w:line="276" w:before="0" w:after="240"/>
        <w:jc w:val="center"/>
        <w:rPr>
          <w:rFonts w:eastAsia="Times New Roman"/>
          <w:b/>
          <w:b/>
          <w:bCs/>
          <w:sz w:val="24"/>
          <w:szCs w:val="24"/>
          <w:lang w:val="ru-RU"/>
        </w:rPr>
      </w:pPr>
      <w:bookmarkStart w:id="162" w:name="part_577"/>
      <w:r>
        <w:rPr>
          <w:rFonts w:eastAsia="Times New Roman"/>
          <w:b/>
          <w:bCs/>
          <w:sz w:val="24"/>
          <w:szCs w:val="24"/>
          <w:lang w:val="ru-RU"/>
        </w:rPr>
        <w:t xml:space="preserve">Фæрсты æмбарынгæнæнтæ </w:t>
      </w:r>
      <w:bookmarkEnd w:id="162"/>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63" w:name="part_134"/>
      <w:r>
        <w:rPr>
          <w:rFonts w:eastAsia="Times New Roman"/>
          <w:b/>
          <w:bCs/>
          <w:sz w:val="22"/>
          <w:szCs w:val="22"/>
          <w:lang w:val="ru-RU"/>
        </w:rPr>
        <w:t>Статья 127. Фæрсты æмбарынгæнæнты райсын</w:t>
      </w:r>
      <w:bookmarkEnd w:id="16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Хъуыддагæн нысаниуæг уæвæг æууæлты сбæлвырды процесс райдайы фæрсты (æртыккаг гоймæгты, æмхайадисджыты, закъонон минæвæртты) æмбарынгæнæнты райстæй: фæрстæ раттынц æмбарынгæнæнтæ уыдонæн зындгонд æмæ хъуыддагæн нысаниуæг уæвæг æууæлт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Фæрстæн бар ис, тæрхондоны развæлгъау æнæ бар райсты æдде æрывæрой фарстытæ ныхмæлæууæг фарсæн æмæ уый минæврæн. Тæрхондон бар дæтты æрмæст фарстаты æрæвæрыны процедурæйы райдыды фæдыл. Кæд фарста æнæбынатон у кæнæ æнæмбæлгæ у æмæ нæу аккаг хъуыддаджы æууæлты раргом кæнынæн æмæ сбæлвырд кæнынæн, уæд тæрхондонæн йæ бон у, фарсы курдиатæй кæнæ йæхи инициативæй, сиса ахæм фарсты. Фарстайы æнæбынатоныл æмæ æнæмбæлгæйыл банымад æмæ уый сисын йæ бон у тæрхонгæнæгæн иунæгæй, фæлæ кæд хъуыддаг коллегиалон тæрхондон æвзары, уæд – рабадты сæрдарæн. </w:t>
      </w:r>
    </w:p>
    <w:p>
      <w:pPr>
        <w:pStyle w:val="Normal"/>
        <w:spacing w:lineRule="auto" w:line="276"/>
        <w:ind w:firstLine="283"/>
        <w:jc w:val="both"/>
        <w:rPr>
          <w:rFonts w:eastAsia="Times New Roman"/>
          <w:lang w:val="ru-RU"/>
        </w:rPr>
      </w:pPr>
      <w:r>
        <w:rPr>
          <w:rFonts w:eastAsia="Times New Roman"/>
          <w:sz w:val="22"/>
          <w:szCs w:val="22"/>
          <w:lang w:val="ru-RU"/>
        </w:rPr>
        <w:t xml:space="preserve"> </w:t>
      </w:r>
      <w:r>
        <w:rPr>
          <w:rFonts w:eastAsia="Times New Roman"/>
          <w:sz w:val="22"/>
          <w:szCs w:val="22"/>
          <w:lang w:val="ru-RU"/>
        </w:rPr>
        <w:t>3</w:t>
      </w:r>
      <w:r>
        <w:rPr>
          <w:rFonts w:eastAsia="Times New Roman"/>
          <w:lang w:val="ru-RU"/>
        </w:rPr>
        <w:t>.</w:t>
      </w:r>
      <w:r>
        <w:rPr>
          <w:rFonts w:eastAsia="Times New Roman"/>
          <w:sz w:val="22"/>
          <w:szCs w:val="22"/>
          <w:lang w:val="ru-RU"/>
        </w:rPr>
        <w:t xml:space="preserve"> Тæрхонгæнæджы уынаффæйæ, фарсæй дистанционæй æмбарын кæнын – æмбарынгæнæны райсын гæнæн ис тилифоны, видео фæрæзы кæнæ æндæр техникон фæрæзы спайдайæ æндæр тæрхондонæй, административон органæй кæнæ фæсарæнты Гуырдзыстоны дипломатон минæварады æмæ консулон уагдæтты æххуысæй, кæд гæнæн уыдзæн æмбæлон органы рдыгæй гоймаджы идентифицирад фарста кæныны бынаты.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pPr>
      <w:r>
        <w:rPr>
          <w:rFonts w:eastAsia="Times New Roman"/>
          <w:i/>
          <w:iCs/>
          <w:lang w:val="ru-RU"/>
        </w:rPr>
        <w:t xml:space="preserve">Гуырдзыстоны 2009 азы 20 ноябры закъон №2110 - ссм </w:t>
      </w:r>
      <w:r>
        <w:rPr>
          <w:rFonts w:eastAsia="Times New Roman"/>
          <w:i/>
          <w:iCs/>
        </w:rPr>
        <w:t>I</w:t>
      </w:r>
      <w:r>
        <w:rPr>
          <w:rFonts w:eastAsia="Times New Roman"/>
          <w:i/>
          <w:iCs/>
          <w:lang w:val="ru-RU"/>
        </w:rPr>
        <w:t>, №40, 07.12.2009 аз., ст.293</w:t>
      </w:r>
    </w:p>
    <w:p>
      <w:pPr>
        <w:pStyle w:val="Normal"/>
        <w:spacing w:lineRule="auto" w:line="276"/>
        <w:rPr>
          <w:rFonts w:eastAsia="Times New Roman"/>
          <w:i/>
          <w:i/>
          <w:iCs/>
          <w:lang w:val="ru-RU"/>
        </w:rPr>
      </w:pPr>
      <w:r>
        <w:rPr>
          <w:rFonts w:eastAsia="Times New Roman"/>
          <w:i/>
          <w:iCs/>
          <w:lang w:val="ru-RU"/>
        </w:rPr>
        <w:t>Гуырдзыстоны 2011 азы 28 декабры закъон №5667– веб-фарс, 30.12.2011 аз.</w:t>
      </w:r>
    </w:p>
    <w:p>
      <w:pPr>
        <w:pStyle w:val="Normal"/>
        <w:spacing w:lineRule="auto" w:line="276"/>
        <w:rPr>
          <w:rFonts w:eastAsia="Times New Roman"/>
          <w:i/>
          <w:i/>
          <w:iCs/>
          <w:lang w:val="ru-RU"/>
        </w:rPr>
      </w:pPr>
      <w:r>
        <w:rPr>
          <w:rFonts w:eastAsia="Times New Roman"/>
          <w:i/>
          <w:iCs/>
          <w:lang w:val="ru-RU"/>
        </w:rPr>
        <w:t>Гуырдзыстоны 2012 азы 12 июны закъон №6439 – веб-фарс, 22.06.2012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64" w:name="part_135"/>
      <w:r>
        <w:rPr>
          <w:rFonts w:eastAsia="Times New Roman"/>
          <w:b/>
          <w:bCs/>
          <w:sz w:val="22"/>
          <w:szCs w:val="22"/>
          <w:lang w:val="ru-RU"/>
        </w:rPr>
        <w:t>Статья 128. Тæрхонгæнджыты фарстатæ</w:t>
      </w:r>
      <w:bookmarkEnd w:id="16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Тæрхонгæнæгæн бар ис фарстатæ ратта фæрстæн, кæцытæ баххуыс кæндзысты хъуыддаг аскъуыддаг кæнынæн нысаниуæг уæвæг æууæлты æххæстæй æмæ дырысæй сбæлвырд кæнынæн, уыдон бæлвырд кæнынæн бæлвырдгæнæнты рабæрæг кæныны æмæ тæрхондонæн бавдисынæн, уыдоны æнæдызæрдыгдзинады сбæрæг кæнынæн.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65" w:name="part_136"/>
      <w:r>
        <w:rPr>
          <w:rFonts w:eastAsia="Times New Roman"/>
          <w:b/>
          <w:bCs/>
          <w:sz w:val="22"/>
          <w:szCs w:val="22"/>
          <w:lang w:val="ru-RU"/>
        </w:rPr>
        <w:t>Статья 129. Гоймæгтæ, кæцытæй нæй гæнæн æмбарынгæнæны райсын</w:t>
      </w:r>
      <w:bookmarkEnd w:id="16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Нæй гæнæн æмбарынгæнæны райс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ахæм гоймагæй, кæцыйæн фадæтты арæнгонды тыххæй йæ бон нæу раст зæгъа фактты æмæ ратта уыдон тыххæй раст æвдисæндзыр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динон гоймагæй ахæм æууæлты тыххæй, кæцытæ уымæн баууæдыдысты аргъуыды рæстæдж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бæрнон бынаты кусæг гоймагæй ахæм æууæлтыл, кæцыты тыххæй сусæгдзинады хъахъхъæнын уый куыстадон хæсмæ хауы, кæд уый сæрибаргонд нæу ахæм сусæгдзинады хъахъхъæнынæй. </w:t>
      </w:r>
    </w:p>
    <w:p>
      <w:pPr>
        <w:pStyle w:val="Normal"/>
        <w:spacing w:lineRule="auto" w:line="276"/>
        <w:rPr/>
      </w:pPr>
      <w:r>
        <w:rPr>
          <w:rFonts w:eastAsia="Times New Roman"/>
          <w:i/>
          <w:iCs/>
          <w:lang w:val="ru-RU"/>
        </w:rPr>
        <w:t xml:space="preserve">Гуырдзыстоны 2005 азы 25 ноябры закъон №2130 - ссм </w:t>
      </w:r>
      <w:r>
        <w:rPr>
          <w:rFonts w:eastAsia="Times New Roman"/>
          <w:i/>
          <w:iCs/>
        </w:rPr>
        <w:t>I</w:t>
      </w:r>
      <w:r>
        <w:rPr>
          <w:rFonts w:eastAsia="Times New Roman"/>
          <w:i/>
          <w:iCs/>
          <w:lang w:val="ru-RU"/>
        </w:rPr>
        <w:t>, №53, 19.12.2005аз., ст.350</w:t>
      </w:r>
    </w:p>
    <w:p>
      <w:pPr>
        <w:pStyle w:val="Normal"/>
        <w:spacing w:lineRule="auto" w:line="276"/>
        <w:rPr>
          <w:rFonts w:eastAsia="Times New Roman"/>
          <w:i/>
          <w:i/>
          <w:iCs/>
          <w:lang w:val="ru-RU"/>
        </w:rPr>
      </w:pPr>
      <w:r>
        <w:rPr>
          <w:rFonts w:eastAsia="Times New Roman"/>
          <w:i/>
          <w:iCs/>
          <w:lang w:val="ru-RU"/>
        </w:rPr>
        <w:t>Гуырдзыстоны 2020 азы 14 июлы закъон №6839 – веб-фарс, 28.07.2020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66" w:name="part_137"/>
      <w:r>
        <w:rPr>
          <w:rFonts w:eastAsia="Times New Roman"/>
          <w:b/>
          <w:bCs/>
          <w:sz w:val="22"/>
          <w:szCs w:val="22"/>
          <w:lang w:val="ru-RU"/>
        </w:rPr>
        <w:t>Статья 130. Æмбарынгæнæны райсын фæрстæй сæ иуы æнæфæзынды цауы</w:t>
      </w:r>
      <w:bookmarkEnd w:id="16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Тæрхондоны рабадтыл фæрстæй сæ иуы нæ фæзынды кæнæ нæйы зæгъыны цауы, нæ бакъуылымпы кæндзæн иннæ фарсæй æмбарынгæнæны райсты амалдзинады.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67" w:name="part_138"/>
      <w:r>
        <w:rPr>
          <w:rFonts w:eastAsia="Times New Roman"/>
          <w:b/>
          <w:bCs/>
          <w:sz w:val="22"/>
          <w:szCs w:val="22"/>
          <w:lang w:val="ru-RU"/>
        </w:rPr>
        <w:t>Статья 131. Банымад</w:t>
      </w:r>
      <w:bookmarkEnd w:id="16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Иу фарсы рдыгæй ахæм æууæлты уæвынады кæнæ нæ уæвынады сбæлвырд кæнын (банымайын), кæцыйыл дыккаг фарс фидар кæны йæ домæнты æмæ ныхмæдзуапп, тæрхондон гæнæн ис фаг бæлвырдгæнæныл банымайа æмæ йæ бындурæн æрæвæра тæрхондоны уынаффæйæн.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68" w:name="part_139"/>
      <w:r>
        <w:rPr>
          <w:rFonts w:eastAsia="Times New Roman"/>
          <w:b/>
          <w:bCs/>
          <w:sz w:val="22"/>
          <w:szCs w:val="22"/>
          <w:lang w:val="ru-RU"/>
        </w:rPr>
        <w:t>Статья 132. Фæрсты банымады формæ</w:t>
      </w:r>
      <w:bookmarkEnd w:id="16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Хъуыддагæн нысаниуæг уæвæг æууæлты уæвынады кæнæ нæ уæвынады банымад фарсæн йæ бон у куыд дзыхæй, афтæ фыст формæйæ, хъуыддаг развæлгъау тæрхондоны равзарынæн бацæттæ кæныны кæнæ ацы хъуыддаг тæрхондоны рабадтыл равзарыны рæстæджы. Кæд банымад æвдыст цæуы фыст формæйæ, уæд уый æфтыд цæуы хъуыддагмæ. Дзыхæй арæзт банымад хаст æрцæудзæн рабадты протоколмæ.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69" w:name="part_140"/>
      <w:r>
        <w:rPr>
          <w:rFonts w:eastAsia="Times New Roman"/>
          <w:b/>
          <w:bCs/>
          <w:sz w:val="22"/>
          <w:szCs w:val="22"/>
          <w:lang w:val="ru-RU"/>
        </w:rPr>
        <w:t>Статья 133. Банымады скуынæг кæнын фарсы рдыгæй</w:t>
      </w:r>
      <w:bookmarkEnd w:id="16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Фарсæн йæ бон у тæрхондоны рдыгæй уынаффæйы рахастмæ скуынæг кæна (нæйы зæгъа) йæ банымады, кæд сбæлвырд кæндзæн, цæмæй ацы банымад уыд рæдыды фæстиуæг æмæ разуавæр уыд ахæм æууæлæй, кæцы зындгонд сси уымæн банымады фæстæ, кæнæ-та ууыл психикон кæнæ физикон уæлархайдæй, кæцы цух кодта уый сæрибар фæндон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Банымады тобæ кæнын тæрхондон хъуамæ бындурæн æрæвæра йæ уынаффæйы.  </w:t>
      </w:r>
    </w:p>
    <w:p>
      <w:pPr>
        <w:pStyle w:val="Normal"/>
        <w:spacing w:lineRule="auto" w:line="276" w:before="240" w:after="0"/>
        <w:jc w:val="center"/>
        <w:rPr>
          <w:rFonts w:eastAsia="Times New Roman"/>
          <w:b/>
          <w:b/>
          <w:bCs/>
          <w:sz w:val="24"/>
          <w:szCs w:val="24"/>
          <w:lang w:val="ru-RU"/>
        </w:rPr>
      </w:pPr>
      <w:bookmarkStart w:id="170" w:name="part_578"/>
      <w:r>
        <w:rPr>
          <w:rFonts w:eastAsia="Times New Roman"/>
          <w:b/>
          <w:bCs/>
          <w:sz w:val="24"/>
          <w:szCs w:val="24"/>
          <w:lang w:val="ru-RU"/>
        </w:rPr>
        <w:t xml:space="preserve">Сæр </w:t>
      </w:r>
      <w:r>
        <w:rPr>
          <w:rFonts w:eastAsia="Times New Roman"/>
          <w:b/>
          <w:bCs/>
          <w:sz w:val="24"/>
          <w:szCs w:val="24"/>
        </w:rPr>
        <w:t>XVII</w:t>
      </w:r>
    </w:p>
    <w:p>
      <w:pPr>
        <w:pStyle w:val="Normal"/>
        <w:spacing w:lineRule="auto" w:line="276" w:before="0" w:after="240"/>
        <w:jc w:val="center"/>
        <w:rPr>
          <w:rFonts w:eastAsia="Times New Roman"/>
          <w:b/>
          <w:b/>
          <w:bCs/>
          <w:sz w:val="24"/>
          <w:szCs w:val="24"/>
          <w:lang w:val="ru-RU"/>
        </w:rPr>
      </w:pPr>
      <w:bookmarkStart w:id="171" w:name="part_578"/>
      <w:r>
        <w:rPr>
          <w:rFonts w:eastAsia="Times New Roman"/>
          <w:b/>
          <w:bCs/>
          <w:sz w:val="24"/>
          <w:szCs w:val="24"/>
          <w:lang w:val="ru-RU"/>
        </w:rPr>
        <w:t xml:space="preserve">Фыстæй бæлвырдгæнæн </w:t>
      </w:r>
      <w:bookmarkEnd w:id="171"/>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72" w:name="part_141"/>
      <w:r>
        <w:rPr>
          <w:rFonts w:eastAsia="Times New Roman"/>
          <w:b/>
          <w:bCs/>
          <w:sz w:val="22"/>
          <w:szCs w:val="22"/>
          <w:lang w:val="ru-RU"/>
        </w:rPr>
        <w:t>Статья 134. Фыстæй бæлвырдгæнæнтæ æмæ уыдон бавдысты фæтк</w:t>
      </w:r>
      <w:bookmarkEnd w:id="172"/>
      <w:r>
        <w:rPr>
          <w:rFonts w:eastAsia="Times New Roman"/>
          <w:b/>
          <w:bCs/>
          <w:sz w:val="22"/>
          <w:szCs w:val="22"/>
          <w:lang w:val="ru-RU"/>
        </w:rPr>
        <w:t xml:space="preserve"> </w:t>
      </w:r>
    </w:p>
    <w:p>
      <w:pPr>
        <w:pStyle w:val="Normal"/>
        <w:spacing w:lineRule="auto" w:line="276"/>
        <w:ind w:firstLine="283"/>
        <w:jc w:val="both"/>
        <w:rPr/>
      </w:pPr>
      <w:r>
        <w:rPr>
          <w:rFonts w:eastAsia="Times New Roman"/>
          <w:sz w:val="22"/>
          <w:szCs w:val="22"/>
          <w:lang w:val="ru-RU"/>
        </w:rPr>
        <w:t xml:space="preserve">1. Фыстæй бæлвырдгæнæнты бавдисдзæн акттæ, документтæ, хъуыддагон æмæ сæрмагонд ахасты фыстæджытæ, кæцытæ æвдисынц бæрæггæнæнтæ хъуыддагæн нысаниуæгон æууæлты тыххæй. </w:t>
      </w:r>
    </w:p>
    <w:p>
      <w:pPr>
        <w:pStyle w:val="Normal"/>
        <w:spacing w:lineRule="auto" w:line="276"/>
        <w:ind w:firstLine="283"/>
        <w:jc w:val="both"/>
        <w:rPr/>
      </w:pPr>
      <w:r>
        <w:rPr>
          <w:rFonts w:eastAsia="Times New Roman"/>
          <w:sz w:val="22"/>
          <w:szCs w:val="22"/>
          <w:lang w:val="ru-RU"/>
        </w:rPr>
        <w:t>1</w:t>
      </w:r>
      <w:r>
        <w:rPr>
          <w:rFonts w:eastAsia="Times New Roman"/>
          <w:sz w:val="22"/>
          <w:szCs w:val="22"/>
          <w:vertAlign w:val="superscript"/>
          <w:lang w:val="ru-RU"/>
        </w:rPr>
        <w:t>1</w:t>
      </w:r>
      <w:r>
        <w:rPr>
          <w:rFonts w:eastAsia="Times New Roman"/>
          <w:sz w:val="22"/>
          <w:szCs w:val="22"/>
          <w:lang w:val="ru-RU"/>
        </w:rPr>
        <w:t xml:space="preserve">. «Электронон документы æмæ электронон æууæнклæвæрд лæггæдты тыххæй» Гуырдзыстоны закъонæй æркастгонд электронон документы æмæ «Гуырдзыстоны национ банкы тыххæй» Гуырдзыстоны органон закъоны 48-æм статьяйæ, афтæ-ма «Коммерцион банкты архайды тыххæй» Гуырдзыстоны закъоны 19-æм статьяйы 4-æм пунктæй бæрæггонд электронон къухфыстæй бæлвырдгонд кæнæ/та сбæлвырдгонд документæн ис бæлвырдгæнæны тых.  </w:t>
      </w:r>
    </w:p>
    <w:p>
      <w:pPr>
        <w:pStyle w:val="Normal"/>
        <w:spacing w:lineRule="auto" w:line="276"/>
        <w:ind w:firstLine="283"/>
        <w:jc w:val="both"/>
        <w:rPr>
          <w:rFonts w:eastAsia="Times New Roman"/>
          <w:b/>
          <w:b/>
          <w:i/>
          <w:i/>
          <w:sz w:val="22"/>
          <w:szCs w:val="22"/>
          <w:shd w:fill="FFFF00" w:val="clear"/>
          <w:lang w:val="ru-RU"/>
        </w:rPr>
      </w:pPr>
      <w:r>
        <w:rPr>
          <w:rFonts w:eastAsia="Times New Roman"/>
          <w:b/>
          <w:bCs/>
          <w:sz w:val="22"/>
          <w:szCs w:val="22"/>
          <w:highlight w:val="yellow"/>
          <w:shd w:fill="FFFF00" w:val="clear"/>
          <w:lang w:val="ru-RU"/>
        </w:rPr>
        <w:t>[</w:t>
      </w:r>
      <w:r>
        <w:rPr>
          <w:rFonts w:eastAsia="Times New Roman"/>
          <w:sz w:val="22"/>
          <w:szCs w:val="22"/>
          <w:highlight w:val="yellow"/>
          <w:shd w:fill="FFFF00" w:val="clear"/>
          <w:lang w:val="ru-RU"/>
        </w:rPr>
        <w:t>1</w:t>
      </w:r>
      <w:r>
        <w:rPr>
          <w:rFonts w:eastAsia="Times New Roman"/>
          <w:sz w:val="22"/>
          <w:szCs w:val="22"/>
          <w:highlight w:val="yellow"/>
          <w:shd w:fill="FFFF00" w:val="clear"/>
          <w:vertAlign w:val="superscript"/>
          <w:lang w:val="ru-RU"/>
        </w:rPr>
        <w:t>1</w:t>
      </w:r>
      <w:r>
        <w:rPr>
          <w:rFonts w:eastAsia="Times New Roman"/>
          <w:sz w:val="22"/>
          <w:szCs w:val="22"/>
          <w:highlight w:val="yellow"/>
          <w:shd w:fill="FFFF00" w:val="clear"/>
          <w:lang w:val="ru-RU"/>
        </w:rPr>
        <w:t>. «</w:t>
      </w:r>
      <w:r>
        <w:rPr>
          <w:rFonts w:eastAsia="Times New Roman"/>
          <w:sz w:val="22"/>
          <w:szCs w:val="22"/>
          <w:highlight w:val="yellow"/>
          <w:lang w:val="ru-RU"/>
        </w:rPr>
        <w:t xml:space="preserve">Электронон документы æмæ электронон æууæнклæвæрд лæггæдты тыххæй» Гуырдзыстоны закъонæй бæрæггонд электронон документы, афтæ-ма «Гуырдзыстоны национ банкы тыххæй» Гуырдзыстоны органон закъоны 48-æм статьяйæ, «Коммерцион банкты архайды тыххæй» Гуырдзыстоны закъоны 19-æм статьяйы 4-æм пунктæй æмæ «Микробанкты архайды тыххæй» Гуырдзыстоны закъоны 25-æм статьяйы 3-аг пунктæй æркастгонд электронон къухфыстæй бæлвырдгонд документы кæнæ/та сбæлвырдгонд документæн ис бæлвырдгæнæны тых. </w:t>
      </w:r>
      <w:r>
        <w:rPr>
          <w:rFonts w:eastAsia="Times New Roman"/>
          <w:b/>
          <w:i/>
          <w:sz w:val="22"/>
          <w:szCs w:val="22"/>
          <w:highlight w:val="yellow"/>
          <w:lang w:val="ru-RU"/>
        </w:rPr>
        <w:t>(Архайын райдайæд 2023 азы 1-аг июлæй)</w:t>
      </w:r>
      <w:r>
        <w:rPr>
          <w:rFonts w:eastAsia="Times New Roman"/>
          <w:b/>
          <w:bCs/>
          <w:i/>
          <w:iCs/>
          <w:sz w:val="22"/>
          <w:szCs w:val="22"/>
          <w:highlight w:val="yellow"/>
          <w:shd w:fill="FFFF00" w:val="clear"/>
          <w:lang w:val="ru-RU"/>
        </w:rPr>
        <w:t>]</w:t>
      </w:r>
      <w:r>
        <w:rPr>
          <w:rFonts w:eastAsia="Times New Roman"/>
          <w:b/>
          <w:i/>
          <w:sz w:val="22"/>
          <w:szCs w:val="22"/>
          <w:lang w:val="ru-RU"/>
        </w:rPr>
        <w:t xml:space="preserve"> </w:t>
      </w:r>
    </w:p>
    <w:p>
      <w:pPr>
        <w:pStyle w:val="Normal"/>
        <w:spacing w:lineRule="auto" w:line="276"/>
        <w:ind w:firstLine="283"/>
        <w:jc w:val="both"/>
        <w:rPr/>
      </w:pPr>
      <w:r>
        <w:rPr>
          <w:rFonts w:eastAsia="Times New Roman"/>
          <w:sz w:val="22"/>
          <w:szCs w:val="22"/>
          <w:lang w:val="ru-RU"/>
        </w:rPr>
        <w:t xml:space="preserve">2. Фыстæй бæлвырдгæнæнты тæрхондоны бавдисдзысты фæрстæ. Кæд фарсæн йæ бон нæ баци фыстæй бæлвырдгæнæнты райсын уыцы гоймагæй, кæцымæ ацы бæлвырдгæнæнтæ сты, уæд уымæн йæ бон у курдиат бадæтта тæрхондонмæ, цæмæй тæрхондон æркура уыдон. </w:t>
      </w:r>
    </w:p>
    <w:p>
      <w:pPr>
        <w:pStyle w:val="Normal"/>
        <w:spacing w:lineRule="auto" w:line="276"/>
        <w:ind w:firstLine="283"/>
        <w:jc w:val="both"/>
        <w:rPr>
          <w:rFonts w:eastAsia="Times New Roman"/>
          <w:sz w:val="22"/>
          <w:szCs w:val="22"/>
          <w:lang w:val="ru-RU"/>
        </w:rPr>
      </w:pPr>
      <w:r>
        <w:rPr>
          <w:rFonts w:eastAsia="Times New Roman"/>
          <w:sz w:val="22"/>
          <w:szCs w:val="22"/>
          <w:lang w:val="ru-RU"/>
        </w:rPr>
        <w:t>2</w:t>
      </w:r>
      <w:r>
        <w:rPr>
          <w:rFonts w:eastAsia="Times New Roman"/>
          <w:sz w:val="22"/>
          <w:szCs w:val="22"/>
          <w:vertAlign w:val="superscript"/>
          <w:lang w:val="ru-RU"/>
        </w:rPr>
        <w:t>1</w:t>
      </w:r>
      <w:r>
        <w:rPr>
          <w:rFonts w:eastAsia="Times New Roman"/>
          <w:sz w:val="22"/>
          <w:szCs w:val="22"/>
          <w:lang w:val="ru-RU"/>
        </w:rPr>
        <w:t xml:space="preserve">. Фыстæй бæлвырдгæнæнты æркурыны тыххæй курдиаты бадæттæг гоймагæн афтæ-ма йæ бон у æмбæлон фарсæй æркура иухуызон (иу типы) документтæ конкретон реквизитты æнæ бацамындæй, уыцы æнхъæлцæй, цæмæй банысангонд документтæй гæнæн ис сбæлвырд уа хъуыддагæн нысаниуæгон æууæл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Фыстæй бæлвырдгæнæны æркурыны тыххæй курдиаты бадæттæг гоймаг хæсджын у сбæлвырд кæна, хъуыддагæн нысаниуæгон цы æууæлты сбæлвырд кæнын гæнæн ис ацы бæлвырдгæнæнæй æмæ цæуыл бындурæвæрд у уый æнхъæлц, цæмæй бæлвырдгæнæн уый рдыгæй бацамынд гоймаджы къухы кæй ис.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Фыстæй бæлвырдгæнæны æркурыныл нæйы зæгъын тæрхондон хъуамæ сбæлвырд кæна йæ тæрхоны, кæцыйыл хицæнæй хъаст бахæссæн нæй.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pPr>
      <w:r>
        <w:rPr>
          <w:rFonts w:eastAsia="Times New Roman"/>
          <w:i/>
          <w:iCs/>
          <w:lang w:val="ru-RU"/>
        </w:rPr>
        <w:t xml:space="preserve">Гуырдзыстоны 2008 азы 18 июны закъон №27 - ссм </w:t>
      </w:r>
      <w:r>
        <w:rPr>
          <w:rFonts w:eastAsia="Times New Roman"/>
          <w:i/>
          <w:iCs/>
        </w:rPr>
        <w:t>I</w:t>
      </w:r>
      <w:r>
        <w:rPr>
          <w:rFonts w:eastAsia="Times New Roman"/>
          <w:i/>
          <w:iCs/>
          <w:lang w:val="ru-RU"/>
        </w:rPr>
        <w:t>, №11, 04.07.2008 аз., ст.83</w:t>
      </w:r>
    </w:p>
    <w:p>
      <w:pPr>
        <w:pStyle w:val="Normal"/>
        <w:spacing w:lineRule="auto" w:line="276"/>
        <w:rPr/>
      </w:pPr>
      <w:r>
        <w:rPr>
          <w:rFonts w:eastAsia="Times New Roman"/>
          <w:i/>
          <w:iCs/>
          <w:lang w:val="ru-RU"/>
        </w:rPr>
        <w:t xml:space="preserve">Гуырдзыстоны 2009 азы 20 ноябры закъон №2110 - ссм </w:t>
      </w:r>
      <w:r>
        <w:rPr>
          <w:rFonts w:eastAsia="Times New Roman"/>
          <w:i/>
          <w:iCs/>
        </w:rPr>
        <w:t>I</w:t>
      </w:r>
      <w:r>
        <w:rPr>
          <w:rFonts w:eastAsia="Times New Roman"/>
          <w:i/>
          <w:iCs/>
          <w:lang w:val="ru-RU"/>
        </w:rPr>
        <w:t>, №40, 07.12.2009 аз., ст.293</w:t>
      </w:r>
    </w:p>
    <w:p>
      <w:pPr>
        <w:pStyle w:val="Normal"/>
        <w:spacing w:lineRule="auto" w:line="276"/>
        <w:rPr>
          <w:rFonts w:eastAsia="Times New Roman"/>
          <w:i/>
          <w:i/>
          <w:iCs/>
          <w:lang w:val="ru-RU"/>
        </w:rPr>
      </w:pPr>
      <w:r>
        <w:rPr>
          <w:rFonts w:eastAsia="Times New Roman"/>
          <w:i/>
          <w:iCs/>
          <w:lang w:val="ru-RU"/>
        </w:rPr>
        <w:t>Гуырдзыстоны 2017 азы 21 апрелы закъон №656 - веб-фарс, 10.05.2017 аз.</w:t>
      </w:r>
    </w:p>
    <w:p>
      <w:pPr>
        <w:pStyle w:val="Normal"/>
        <w:spacing w:lineRule="auto" w:line="276"/>
        <w:rPr>
          <w:rFonts w:eastAsia="Times New Roman"/>
          <w:i/>
          <w:i/>
          <w:iCs/>
          <w:lang w:val="ru-RU"/>
        </w:rPr>
      </w:pPr>
      <w:r>
        <w:rPr>
          <w:rFonts w:eastAsia="Times New Roman"/>
          <w:i/>
          <w:iCs/>
          <w:lang w:val="ru-RU"/>
        </w:rPr>
        <w:t>Гуырдзыстоны 2017 азы 23 декабры закъон №1900 – веб-фарс, 11.01.2018 аз.</w:t>
      </w:r>
    </w:p>
    <w:p>
      <w:pPr>
        <w:pStyle w:val="Normal"/>
        <w:spacing w:lineRule="auto" w:line="276"/>
        <w:rPr>
          <w:rFonts w:eastAsia="Times New Roman"/>
          <w:i/>
          <w:i/>
          <w:iCs/>
          <w:lang w:val="ru-RU"/>
        </w:rPr>
      </w:pPr>
      <w:r>
        <w:rPr>
          <w:rFonts w:eastAsia="Times New Roman"/>
          <w:i/>
          <w:iCs/>
          <w:lang w:val="ru-RU"/>
        </w:rPr>
        <w:t>Гуырдзыстоны 2023 азы 22 февралы закъон №2621 – веб-фарс, 10.03.2023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73" w:name="part_142"/>
      <w:r>
        <w:rPr>
          <w:rFonts w:eastAsia="Times New Roman"/>
          <w:b/>
          <w:bCs/>
          <w:sz w:val="22"/>
          <w:szCs w:val="22"/>
          <w:lang w:val="ru-RU"/>
        </w:rPr>
        <w:t xml:space="preserve">Статья 135. Фыстæй бæлвырдгæнæны оригиналы бавдыст </w:t>
      </w:r>
      <w:bookmarkEnd w:id="173"/>
      <w:r>
        <w:rPr>
          <w:rFonts w:eastAsia="Times New Roman"/>
          <w:b/>
          <w:bCs/>
          <w:sz w:val="22"/>
          <w:szCs w:val="22"/>
          <w:lang w:val="ru-RU"/>
        </w:rPr>
        <w:t xml:space="preserve"> </w:t>
      </w:r>
    </w:p>
    <w:p>
      <w:pPr>
        <w:pStyle w:val="Normal"/>
        <w:spacing w:lineRule="auto" w:line="276"/>
        <w:ind w:firstLine="283"/>
        <w:jc w:val="both"/>
        <w:rPr/>
      </w:pPr>
      <w:r>
        <w:rPr>
          <w:rFonts w:eastAsia="Times New Roman"/>
          <w:sz w:val="22"/>
          <w:szCs w:val="22"/>
          <w:lang w:val="ru-RU"/>
        </w:rPr>
        <w:t>Фыстæй бæлвырдгæнæн, фæткмæ гæсгæ, хъуамæ бавдыст уа оригиналы хуызæй. Кæд бавдыст у документы къопи, уæд тæрхондон, фæрсты курдиатæй кæнæ йæхи инициативæй, йæ бон у æрдома оригиналы бавдисын. Гоймаг гæнæн ис ссæрибар уа оригиналы бавдыстæй æрмæст уыцы цауы, кæд сбæлвырд кæндзæн, цæмæй ахæм документы бавдисын бæрæггонд аххосагæй, кæцыйы тæрхондон бындуронæй банымайдзæн, æнæамалдзинад у. Документы къопийæн бæлвырдгæнæн нысаниуæджы раттын баст у тæрхондоны цæстæнгасыл.</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74" w:name="part_143"/>
      <w:r>
        <w:rPr>
          <w:rFonts w:eastAsia="Times New Roman"/>
          <w:b/>
          <w:bCs/>
          <w:sz w:val="22"/>
          <w:szCs w:val="22"/>
          <w:lang w:val="ru-RU"/>
        </w:rPr>
        <w:t>Статья 136. Тæрхондонæн фыстæй бæлвырдгæнæнты бавдисыны æнæмæнгдзинад</w:t>
      </w:r>
      <w:bookmarkEnd w:id="17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Æркургæ фыстæй бæлвырдгæнæнты физикон æмæ юридикон гоймæгтæ арвитдзысты тæрхондоны снысангонд æмгъуыдмæ. Кæд уыдонæн сæ бон нæу ацы æмгъуыдмæ бавдисой ацы былвырдгæнæнтæ, уæд уыдон хæсджын сты, фехъусын кæной тæрхондонæн ай фæдыл аххосæгты бацамындæй. Хатырон аххосаг уæвыны цауы тæрхондон барлæвæрд у, ацы хайæ æркастгонд гоймæгтæн сбæрæг кæна уæлæмхас æмгъуыд бæлвырдгæнæнты бавдис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Нæ фехъусын кæныны рæстæджы, афтæ-ма уыцы цауы, кæд фыст бæлвырдгæнæны бавдисыны фæдыл тæрхондоны домæн æнæхатырон аххосагæй не рцыд æххæст, уæд тæрхондон æмбæстаг кæнæ амалиуæгдары, уагдоны, организацийы къухдариуæг кæнæ-та æмбæлон бæрноны гоймаг ивар кæны 150 ларий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Фæивар кæнын нæ сæрибар кæны æмбæлон гоймаджы тæрхондоны рдыгæй æркургæ фыст бæлвырдгæнæны бавдисыны хæс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Фыст бæлвырдгæнæны дыккаг хатт нæ бавдисыны цауы тæрхондон фæивар кæны æмбæлон гоймаджы фыццаг ивары æртывæр бæрц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Кæд фыстæй бæлвырдгæнæны бавдисыныл æнæхатырон аххосагæй нæй зæгъы иуæй-иу фарс, кæцы йæ нæ зæгъы, цæмæй бæлвырдгæнæн уый къухы ис, уæд тæрхондонæн йæ бон у бæлвырдгæнæны æркурыны фæдыл курдиаты бадæттæг гоймаг ссæрибар кæна уыцы факты сбæлвырдгæнæны уаргъæй, кæцы ацы бæлвырдгæнæнæй хъуамæ сфидар кодтаид, æмæ ахæм уаргъ бахæс кæна фарсæн, кæцы нæйы зæгъы фыстæй бæлвырдгæнæны бавдисыныл.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75" w:name="part_144"/>
      <w:r>
        <w:rPr>
          <w:rFonts w:eastAsia="Times New Roman"/>
          <w:b/>
          <w:bCs/>
          <w:sz w:val="22"/>
          <w:szCs w:val="22"/>
          <w:lang w:val="ru-RU"/>
        </w:rPr>
        <w:t>Статья 137. Курдиат документы мæнгдзинады фæдыл</w:t>
      </w:r>
      <w:bookmarkEnd w:id="17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Фарсæн бар ис хъуыддаджы рагацау тæрхондоны равзарынæн бацæттæйы стадийыл расида, цæмæй бавдыст документ мæнг у, зæгъгæ. Ахæм курдиат уымæн йæ бон у сараза афтæ-ма хъуыддаг тæрхондоны рабадтыл æвзарыны рæстæджы дæр, кæд уыцы документ бавдыст уыд ацы тæрхондоны рабадтыл, кæнæ раздæр бавдыст документы мæнгдзинад уымæн зындгонд сси тæрхондоны рабадт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Бæлвырдгæнæны бавдисæг фарсæн йæ бон у æркура тæрхондоны бæлвырдгæнæнтæй дайуаг документы сисын æмæ хъуыддаг аскъуыддаг кæнын хъуыддаджы уæвæг æндæр бæлвырдгæнæнты бындурыл. Ахæм домæны нæуæвыны цауы тæрхондон басгардзæн документы æцæгады, цæй тыххæй дæр уымæн йæ бон у снысан кæна экспертиза, æрдома уæлæмхас бæлвырдгæнæнты бавдисын кæнæ æркура æндæр бæлвырдгæнæн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Кæд тæрхондон райсдзæн уыцы хатдзæг, цæмæй бавдыст документ мæнг у, уæд уый бæлвырдгæнæнæй сисдз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Бавдыст фыстæй бæлвырдгæнæнты æцæгады басгарын гæнæн ис тæрхондоны инициативæй. </w:t>
      </w:r>
    </w:p>
    <w:p>
      <w:pPr>
        <w:pStyle w:val="Normal"/>
        <w:spacing w:lineRule="auto" w:line="276"/>
        <w:ind w:firstLine="283"/>
        <w:jc w:val="both"/>
        <w:rPr>
          <w:rFonts w:eastAsia="Times New Roman"/>
          <w:sz w:val="22"/>
          <w:szCs w:val="22"/>
          <w:lang w:val="ru-RU"/>
        </w:rPr>
      </w:pPr>
      <w:r>
        <w:rPr>
          <w:rFonts w:eastAsia="Times New Roman"/>
          <w:sz w:val="22"/>
          <w:szCs w:val="22"/>
          <w:lang w:val="ru-RU"/>
        </w:rPr>
        <w:t>5. Кæд сбæлвырдгонд у бавдыст документы мæнгдзинад, уæд тæрхондон рахæсдзæн бæлвырдгонд тæрхоны æмæ ацы документæн йæ мæнгдзинады бæлвырдгæнæг бæлвырдгæнæн</w:t>
        <w:softHyphen/>
        <w:t xml:space="preserve">тимæ адæтдзæн фæдагурæг органтæн.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76" w:name="part_145"/>
      <w:r>
        <w:rPr>
          <w:rFonts w:eastAsia="Times New Roman"/>
          <w:b/>
          <w:bCs/>
          <w:sz w:val="22"/>
          <w:szCs w:val="22"/>
          <w:lang w:val="ru-RU"/>
        </w:rPr>
        <w:t>Статья 138. Фыстæй бæлвырдгæнæнты сфысты бавдисын æмæ уыдоны бабæрæг æфснайд бынаты</w:t>
      </w:r>
      <w:bookmarkEnd w:id="17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Тæрхондонмæ документты бавдисыны зындзинады рæстæджы тæрхондонæн йæ бон у æрдома æмбæлон фæткæй сбæлвырдгонд фыстыты бавдисын кæнæ саразын кæна фыстæй бæлвырдгæнæнты бабæрæг æмæ раиртасын уыдон æфснайд бынаты.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77" w:name="part_146"/>
      <w:r>
        <w:rPr>
          <w:rFonts w:eastAsia="Times New Roman"/>
          <w:b/>
          <w:bCs/>
          <w:sz w:val="22"/>
          <w:szCs w:val="22"/>
          <w:lang w:val="ru-RU"/>
        </w:rPr>
        <w:t>Статья 139. Оригинал документы бафснайын æмæ раздахын</w:t>
      </w:r>
      <w:bookmarkEnd w:id="17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Хъуыддаджы уæвæг оригинал документтæ тæрхондоны иумæ æфснайд сты. Ахæм документтæ, уыдоны бавдисыны æркурынæй, гæнæн ис раздæхой уымæ фæстæмæ, фæлæ хъуыддаджы хъуамæ баззайа тæрхонгæнæджы рдыгæй сбæлвырдгонд оригинал документты къопитæ.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jc w:val="center"/>
        <w:rPr>
          <w:rFonts w:eastAsia="Times New Roman"/>
          <w:b/>
          <w:b/>
          <w:bCs/>
          <w:sz w:val="24"/>
          <w:szCs w:val="24"/>
          <w:lang w:val="ru-RU"/>
        </w:rPr>
      </w:pPr>
      <w:bookmarkStart w:id="178" w:name="part_579"/>
      <w:r>
        <w:rPr>
          <w:rFonts w:eastAsia="Times New Roman"/>
          <w:b/>
          <w:bCs/>
          <w:sz w:val="24"/>
          <w:szCs w:val="24"/>
          <w:lang w:val="ru-RU"/>
        </w:rPr>
        <w:t xml:space="preserve">Сæр </w:t>
      </w:r>
      <w:r>
        <w:rPr>
          <w:rFonts w:eastAsia="Times New Roman"/>
          <w:b/>
          <w:bCs/>
          <w:sz w:val="24"/>
          <w:szCs w:val="24"/>
        </w:rPr>
        <w:t>XVIII</w:t>
      </w:r>
    </w:p>
    <w:p>
      <w:pPr>
        <w:pStyle w:val="Normal"/>
        <w:spacing w:lineRule="auto" w:line="276" w:before="0" w:after="240"/>
        <w:jc w:val="center"/>
        <w:rPr>
          <w:rFonts w:eastAsia="Times New Roman"/>
          <w:b/>
          <w:b/>
          <w:bCs/>
          <w:sz w:val="24"/>
          <w:szCs w:val="24"/>
          <w:lang w:val="ru-RU"/>
        </w:rPr>
      </w:pPr>
      <w:bookmarkStart w:id="179" w:name="part_579"/>
      <w:r>
        <w:rPr>
          <w:rFonts w:eastAsia="Times New Roman"/>
          <w:b/>
          <w:bCs/>
          <w:sz w:val="24"/>
          <w:szCs w:val="24"/>
          <w:lang w:val="ru-RU"/>
        </w:rPr>
        <w:t xml:space="preserve">Æвдисæнты æвдисæндзырд </w:t>
      </w:r>
      <w:bookmarkEnd w:id="179"/>
    </w:p>
    <w:p>
      <w:pPr>
        <w:pStyle w:val="Normal"/>
        <w:spacing w:lineRule="auto" w:line="276" w:before="240" w:after="0"/>
        <w:ind w:left="850" w:hanging="850"/>
        <w:rPr/>
      </w:pPr>
      <w:r>
        <w:rPr>
          <w:rFonts w:eastAsia="Times New Roman"/>
          <w:b/>
          <w:bCs/>
          <w:sz w:val="22"/>
          <w:szCs w:val="22"/>
          <w:lang w:val="ru-RU"/>
        </w:rPr>
        <w:t xml:space="preserve">  </w:t>
      </w:r>
      <w:bookmarkStart w:id="180" w:name="part_147"/>
      <w:r>
        <w:rPr>
          <w:rFonts w:eastAsia="Times New Roman"/>
          <w:b/>
          <w:bCs/>
          <w:sz w:val="22"/>
          <w:szCs w:val="22"/>
          <w:lang w:val="ru-RU"/>
        </w:rPr>
        <w:t>Статья 140. Æвдисæны фæсид</w:t>
      </w:r>
      <w:bookmarkEnd w:id="180"/>
      <w:r>
        <w:rPr>
          <w:rFonts w:eastAsia="Times New Roman"/>
          <w:b/>
          <w:bCs/>
          <w:sz w:val="22"/>
          <w:szCs w:val="22"/>
          <w:lang w:val="ru-RU"/>
        </w:rPr>
        <w:t>т</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Æвдисæнæн гæнæн ис уа алы гоймаг дæр, кæцыйæн зындгонд у исты æууæл хъуыддадж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Æвдисæн гæнæн ис фæзына тæрхондонмæ цымыдисгæнæг фарсы æххуыс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Фарс, кæцы курдиат бадæтта тæрхондонмæ иу кæнæ иннæ гоймаджы æвдисæнæн бауагъды æмæ æрфарсты, афтæ-ма уый тæрхондоны æххуысæй æрсидыны тыххæй дæр, хæсджын у бацамона уымæн йæ ном, мыггаг æмæ цæрæн бынат, афтæ-ма уый дæр, хъуыддагæн цы нысаниуæгон æууæлты сбæлвырд кæнын у йæ бон æвдисæнæн.  </w:t>
      </w:r>
    </w:p>
    <w:p>
      <w:pPr>
        <w:pStyle w:val="Normal"/>
        <w:spacing w:lineRule="auto" w:line="276"/>
        <w:ind w:firstLine="283"/>
        <w:jc w:val="both"/>
        <w:rPr/>
      </w:pPr>
      <w:r>
        <w:rPr>
          <w:rFonts w:eastAsia="Times New Roman"/>
          <w:sz w:val="22"/>
          <w:szCs w:val="22"/>
          <w:lang w:val="ru-RU"/>
        </w:rPr>
        <w:t xml:space="preserve">4. Тæрхондонæн йæ бон у нæйы зæгъа æрсидгæ æвдисæны фарста кæныныл кæнæ нæ фæсида уымæ, кæд нымайы, цæмæй æууæлты, кæцыты бæлвырд кæнынæн сидынц æвдисæнмæ, ницы уадиссаг нысаниуæг ис хъуыддаджы сæйрагæй асеъуыддзаг кæнынæн.  </w:t>
      </w:r>
    </w:p>
    <w:p>
      <w:pPr>
        <w:pStyle w:val="Normal"/>
        <w:spacing w:lineRule="auto" w:line="276" w:before="240" w:after="0"/>
        <w:ind w:left="850" w:hanging="850"/>
        <w:rPr/>
      </w:pPr>
      <w:r>
        <w:rPr>
          <w:rFonts w:eastAsia="Times New Roman"/>
          <w:b/>
          <w:bCs/>
          <w:sz w:val="22"/>
          <w:szCs w:val="22"/>
          <w:lang w:val="ru-RU"/>
        </w:rPr>
        <w:t xml:space="preserve">  </w:t>
      </w:r>
      <w:bookmarkStart w:id="181" w:name="part_148"/>
      <w:r>
        <w:rPr>
          <w:rFonts w:eastAsia="Times New Roman"/>
          <w:b/>
          <w:bCs/>
          <w:sz w:val="22"/>
          <w:szCs w:val="22"/>
          <w:lang w:val="ru-RU"/>
        </w:rPr>
        <w:t xml:space="preserve">Статья 141. Гоймæгтæ, кæцытæ нæй гæнæн æрфарст æрцæуой æвдисæнæн </w:t>
      </w:r>
      <w:bookmarkEnd w:id="18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Æвдисæнæн алы цауы нæй гæнæн фæсидын æмæ æрфарст æрцæ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гоймаг, кæцыйæн фадæтты арæнгонды тыххæй йæ бон нæу раст æмбара факттæ æмæ ратта уыдон тыххæй дырыс æвдисæндзыр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динон гоймаг – уыцы æууæлты тыххæй, кæцытæ уымæн баууæндыдысты æргомгæнæн аргъуыды рæстæджы; </w:t>
      </w:r>
    </w:p>
    <w:p>
      <w:pPr>
        <w:pStyle w:val="Normal"/>
        <w:spacing w:lineRule="auto" w:line="276"/>
        <w:ind w:firstLine="283"/>
        <w:jc w:val="both"/>
        <w:rPr/>
      </w:pPr>
      <w:r>
        <w:rPr>
          <w:rFonts w:eastAsia="Times New Roman"/>
          <w:sz w:val="22"/>
          <w:szCs w:val="22"/>
          <w:lang w:val="ru-RU"/>
        </w:rPr>
        <w:t xml:space="preserve">в) минæвæрттæ æмбæстагон хъуыддæгты æмæ хъахъхъæнджытæ тугтæрхоны (уголовон) хъуыддæгтыл – ахæм æууæлты тыххæй, кæцытæ уыдонæн зындгонд сси уыдоны рдыгæй минæвары кæнæ хъахъхъæнæджы хæсы æххæстгæнгæйæ;  </w:t>
      </w:r>
    </w:p>
    <w:p>
      <w:pPr>
        <w:pStyle w:val="Normal"/>
        <w:spacing w:lineRule="auto" w:line="276"/>
        <w:ind w:firstLine="283"/>
        <w:jc w:val="both"/>
        <w:rPr>
          <w:rFonts w:eastAsia="Times New Roman"/>
          <w:lang w:val="ru-RU"/>
        </w:rPr>
      </w:pPr>
      <w:r>
        <w:rPr>
          <w:rFonts w:eastAsia="Times New Roman"/>
          <w:sz w:val="22"/>
          <w:szCs w:val="22"/>
          <w:lang w:val="ru-RU"/>
        </w:rPr>
        <w:t xml:space="preserve">г) медиацийы процессы хайадисæг – уыцы конфиденциалон информацийы тыххæй, кæцы уымæн зындгонд сси медиацийы процессы кæнæ сæйрагæй цæуы медиацийы процессæй. </w:t>
      </w:r>
    </w:p>
    <w:p>
      <w:pPr>
        <w:pStyle w:val="Normal"/>
        <w:spacing w:lineRule="auto" w:line="276"/>
        <w:rPr/>
      </w:pPr>
      <w:r>
        <w:rPr>
          <w:rFonts w:eastAsia="Times New Roman"/>
          <w:i/>
          <w:iCs/>
          <w:lang w:val="ru-RU"/>
        </w:rPr>
        <w:t xml:space="preserve">Гуырдзыстоны 2005 азы 25 ноябры закъон №2130 - ссм </w:t>
      </w:r>
      <w:r>
        <w:rPr>
          <w:rFonts w:eastAsia="Times New Roman"/>
          <w:i/>
          <w:iCs/>
        </w:rPr>
        <w:t>I</w:t>
      </w:r>
      <w:r>
        <w:rPr>
          <w:rFonts w:eastAsia="Times New Roman"/>
          <w:i/>
          <w:iCs/>
          <w:lang w:val="ru-RU"/>
        </w:rPr>
        <w:t>, №53, 19.12.2005 аз., ст.350</w:t>
      </w:r>
    </w:p>
    <w:p>
      <w:pPr>
        <w:pStyle w:val="Normal"/>
        <w:spacing w:lineRule="auto" w:line="276"/>
        <w:rPr>
          <w:rFonts w:eastAsia="Times New Roman"/>
          <w:sz w:val="24"/>
          <w:szCs w:val="24"/>
          <w:lang w:val="ru-RU"/>
        </w:rPr>
      </w:pPr>
      <w:r>
        <w:rPr>
          <w:rFonts w:eastAsia="Times New Roman"/>
          <w:i/>
          <w:iCs/>
          <w:lang w:val="ru-RU"/>
        </w:rPr>
        <w:t>Гуырдзыстоны 2011 азы 20 декабры закъон №5550 – веб-фарс, 28.12.2011 аз.</w:t>
      </w:r>
    </w:p>
    <w:p>
      <w:pPr>
        <w:pStyle w:val="Normal"/>
        <w:spacing w:lineRule="auto" w:line="276"/>
        <w:rPr>
          <w:rFonts w:eastAsia="Times New Roman"/>
          <w:sz w:val="24"/>
          <w:szCs w:val="24"/>
          <w:lang w:val="ru-RU"/>
        </w:rPr>
      </w:pPr>
      <w:r>
        <w:rPr>
          <w:rFonts w:eastAsia="Times New Roman"/>
          <w:i/>
          <w:iCs/>
          <w:lang w:val="ru-RU"/>
        </w:rPr>
        <w:t>Гуырдзыстоны 2019 азы 18 сентябры закъон №4955 – веб-фарс, 27.09.2019 аз.</w:t>
      </w:r>
    </w:p>
    <w:p>
      <w:pPr>
        <w:pStyle w:val="Normal"/>
        <w:spacing w:lineRule="auto" w:line="276"/>
        <w:rPr>
          <w:rFonts w:eastAsia="Times New Roman"/>
          <w:sz w:val="24"/>
          <w:szCs w:val="24"/>
          <w:lang w:val="ru-RU"/>
        </w:rPr>
      </w:pPr>
      <w:r>
        <w:rPr>
          <w:rFonts w:eastAsia="Times New Roman"/>
          <w:i/>
          <w:iCs/>
          <w:lang w:val="ru-RU"/>
        </w:rPr>
        <w:t>Гуырдзыстоны 2020 азы 14 июлы закъон №6839 – веб-фарс, 28.07.2020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82" w:name="part_149"/>
      <w:r>
        <w:rPr>
          <w:rFonts w:eastAsia="Times New Roman"/>
          <w:b/>
          <w:bCs/>
          <w:sz w:val="22"/>
          <w:szCs w:val="22"/>
          <w:lang w:val="ru-RU"/>
        </w:rPr>
        <w:t>Статья 142. Æвдисæндзырды лæвæрдыл нæйы зæгъыны бар</w:t>
      </w:r>
      <w:bookmarkEnd w:id="18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Æвдисæндзырды лæвæрдыл нæйы зæгъыны бар ис: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фæрсты æмкъайтæн; </w:t>
      </w:r>
    </w:p>
    <w:p>
      <w:pPr>
        <w:pStyle w:val="Normal"/>
        <w:spacing w:lineRule="auto" w:line="276"/>
        <w:ind w:firstLine="283"/>
        <w:jc w:val="both"/>
        <w:rPr>
          <w:rFonts w:eastAsia="Times New Roman"/>
          <w:sz w:val="22"/>
          <w:szCs w:val="22"/>
          <w:lang w:val="ru-RU"/>
        </w:rPr>
      </w:pPr>
      <w:r>
        <w:rPr>
          <w:rFonts w:eastAsia="Times New Roman"/>
          <w:sz w:val="24"/>
          <w:szCs w:val="24"/>
          <w:lang w:val="ru-RU"/>
        </w:rPr>
        <w:t xml:space="preserve">б) æввахс хæстæджытæн – хъæбултæн, кæнгæ хъæбултæн, хъæбулы хъæбултæн, хотæн, æфсымæртæн, ныййарджытæн, æвджиддартæн, аудæг-хъомылгæнæгæн, дадатæн, нанат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гоймæгтæн, кæцытæ сæ куыстадон уавæрмæ гæсгæ хæсджын сты бахъахъхъæной сусæгдзинад, кæд уыдон сæрибаргонд не сты ацы хæс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Æвдисæндзырды лæвæрдыл нæйы зæгъын уагъд цæуы, кæд æвдисæндзырды лæвæрд расайдзæн æвдисæны кæнæ уый æввахс хæстæджы рдæм тугтæрхонон (уголовон) фæдылдзуйы райдыды, кæнæ ракæндзæн уыдонæн мулкон зианы. </w:t>
      </w:r>
    </w:p>
    <w:p>
      <w:pPr>
        <w:pStyle w:val="Normal"/>
        <w:spacing w:lineRule="auto" w:line="276"/>
        <w:rPr/>
      </w:pPr>
      <w:r>
        <w:rPr>
          <w:rFonts w:eastAsia="Times New Roman"/>
          <w:i/>
          <w:iCs/>
          <w:lang w:val="ru-RU"/>
        </w:rPr>
        <w:t xml:space="preserve">Гуырдзыстоны 2005 азы 20 апрелы закъон № 1349 - ссм </w:t>
      </w:r>
      <w:r>
        <w:rPr>
          <w:rFonts w:eastAsia="Times New Roman"/>
          <w:i/>
          <w:iCs/>
        </w:rPr>
        <w:t>I</w:t>
      </w:r>
      <w:r>
        <w:rPr>
          <w:rFonts w:eastAsia="Times New Roman"/>
          <w:i/>
          <w:iCs/>
          <w:lang w:val="ru-RU"/>
        </w:rPr>
        <w:t>, №19, 28.04.2005 аз., ст.121</w:t>
      </w:r>
    </w:p>
    <w:p>
      <w:pPr>
        <w:pStyle w:val="Normal"/>
        <w:spacing w:lineRule="auto" w:line="276"/>
        <w:rPr/>
      </w:pPr>
      <w:r>
        <w:rPr>
          <w:rFonts w:eastAsia="Times New Roman"/>
          <w:i/>
          <w:iCs/>
          <w:lang w:val="ru-RU"/>
        </w:rPr>
        <w:t>Гуырдзыстоны 2017 азы 4 майы закъон №753 - веб-фарс, 24.05.2017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83" w:name="part_150"/>
      <w:r>
        <w:rPr>
          <w:rFonts w:eastAsia="Times New Roman"/>
          <w:b/>
          <w:bCs/>
          <w:sz w:val="22"/>
          <w:szCs w:val="22"/>
          <w:lang w:val="ru-RU"/>
        </w:rPr>
        <w:t>Статья 143. Æвдисæндзырды лæвæрды хæс æвдисæндзырды лæвæрдыл нæйы зæгъыны бармæ нæгæсгæйæ</w:t>
      </w:r>
      <w:bookmarkEnd w:id="18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Æвдисæндзырды лæвæрдыл нæйы зæгъыны бармæ нæ гæсгæйæ, гоймаг хæсджын уратта æвдисæндзырд, кæ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хъæугæ у бæлвырдгонд æрцæуа фидыд, кæцыйы аразгæйæ уый æрсидгæ уыд æвдисæ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рабæрæгкæнинаг у бинонты уынджы райгуырды кæнæ амæлæты фарст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иу кæнæ иннæ барадон æмахастыты æрфидаргæнгæйæ уый архайдта, куыд иуæй-иу фарсы минæвар.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84" w:name="part_151"/>
      <w:r>
        <w:rPr>
          <w:rFonts w:eastAsia="Times New Roman"/>
          <w:b/>
          <w:bCs/>
          <w:sz w:val="22"/>
          <w:szCs w:val="22"/>
          <w:lang w:val="ru-RU"/>
        </w:rPr>
        <w:t>Статья 144. Æвдисæны хæс бæлвырдгæнæнтæ бавдиса нæйы зæгъын æвдисæндзырды лæвæрдыл</w:t>
      </w:r>
      <w:bookmarkEnd w:id="18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Æвдисæн, кæцы нæйы дзуры æвдисæндзырды лæвæрдыл, хъуамæ бæлвырдгæнæнтæ бавдиса ацы нæйы тыххæй. фарста уый фæдыл, ис æви нæй æвисæнæн бар, нæйы зæгъа æвдисæндзырды лæвæрдыл, фæстагмæ аскъуыддзаггонд æрцæудзæн тæрхондоны рдыгæй.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85" w:name="part_152"/>
      <w:r>
        <w:rPr>
          <w:rFonts w:eastAsia="Times New Roman"/>
          <w:b/>
          <w:bCs/>
          <w:sz w:val="22"/>
          <w:szCs w:val="22"/>
          <w:lang w:val="ru-RU"/>
        </w:rPr>
        <w:t>Статья 145. Æвдисæны хæс</w:t>
      </w:r>
      <w:bookmarkEnd w:id="185"/>
      <w:r>
        <w:rPr>
          <w:rFonts w:eastAsia="Times New Roman"/>
          <w:b/>
          <w:bCs/>
          <w:sz w:val="22"/>
          <w:szCs w:val="22"/>
          <w:lang w:val="ru-RU"/>
        </w:rPr>
        <w:t xml:space="preserve"> </w:t>
      </w:r>
    </w:p>
    <w:p>
      <w:pPr>
        <w:pStyle w:val="Normal"/>
        <w:spacing w:lineRule="auto" w:line="276"/>
        <w:ind w:firstLine="283"/>
        <w:jc w:val="both"/>
        <w:rPr/>
      </w:pPr>
      <w:r>
        <w:rPr>
          <w:rFonts w:eastAsia="Times New Roman"/>
          <w:sz w:val="22"/>
          <w:szCs w:val="22"/>
          <w:lang w:val="ru-RU"/>
        </w:rPr>
        <w:t>1. Æвдисæнæн фæсидгæ гоймаг хæсджын у фæзына тæрхондонмæ æмæ ратта дырыс æвисæндзырд. Æвдисæны тæрхондонмæ æнæхатырон аххосагæй нæ фæзынды цауы уый иваргонд цæуы 50 ларийæ. Тæрхондон гæнæн ис сбæлвырд кæна æвдисæны тыхмийæ æрбакæнын.</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Æвдисæндзырды лæвæрдыл нæйы зæгъын æмæ барæй рæдыд æвдисæндзырды раттыны тыххæй æвдисæнæн гæнæн ис бахæсгонд æрцæуа тугтæрхоны бæрндзинад.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86" w:name="part_153"/>
      <w:r>
        <w:rPr>
          <w:rFonts w:eastAsia="Times New Roman"/>
          <w:b/>
          <w:bCs/>
          <w:sz w:val="22"/>
          <w:szCs w:val="22"/>
          <w:lang w:val="ru-RU"/>
        </w:rPr>
        <w:t>Статья 146. Æвдисæны бар</w:t>
      </w:r>
      <w:bookmarkEnd w:id="18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Æвдисæнæн бар ис æрдома тæрхондонмæ фæсидтимæ баст хæрдзты бафидын закъонæй сфидаргонд фæткæй. </w:t>
      </w:r>
    </w:p>
    <w:p>
      <w:pPr>
        <w:pStyle w:val="Normal"/>
        <w:spacing w:lineRule="auto" w:line="276"/>
        <w:ind w:firstLine="283"/>
        <w:jc w:val="both"/>
        <w:rPr/>
      </w:pPr>
      <w:r>
        <w:rPr>
          <w:rFonts w:eastAsia="Times New Roman"/>
          <w:sz w:val="22"/>
          <w:szCs w:val="22"/>
          <w:lang w:val="ru-RU"/>
        </w:rPr>
        <w:t xml:space="preserve">2. Тæрхондонæн йæ бон у бахæс кæна фарсæн, кæцыйы курдиатæй дæр æрсидгæ у æвдисæн, рагацау бафида æвдисæны тæрхондонмæ фæсидты æмæ фарста кæныны тыххæй хæрдзты. Ахæм цауы æвдисæнмæ фæсиддзæн тæрхондон уымæй фæстæ, куыддæр фарс сæххæст кæндзæн нысангонд хæрдты бафидыны хæсы.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87" w:name="part_154"/>
      <w:r>
        <w:rPr>
          <w:rFonts w:eastAsia="Times New Roman"/>
          <w:b/>
          <w:bCs/>
          <w:sz w:val="22"/>
          <w:szCs w:val="22"/>
          <w:lang w:val="ru-RU"/>
        </w:rPr>
        <w:t>Статья 147. Æвдисæны фарста кæнын йæ цæрæнуаты</w:t>
      </w:r>
      <w:bookmarkEnd w:id="18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ru-RU"/>
        </w:rPr>
        <w:t xml:space="preserve">Æвдисæны фарста кæнын æххæст цæуы гом тæрхондоны рабадтыл. Æвдисæн гæнæн ис фарстгонд æрцæуа йæ цæрæнуаты, кæд:  </w:t>
      </w:r>
    </w:p>
    <w:p>
      <w:pPr>
        <w:pStyle w:val="Normal"/>
        <w:spacing w:lineRule="auto" w:line="276"/>
        <w:ind w:firstLine="283"/>
        <w:jc w:val="both"/>
        <w:rPr/>
      </w:pPr>
      <w:r>
        <w:rPr>
          <w:rFonts w:eastAsia="Times New Roman"/>
          <w:sz w:val="22"/>
          <w:szCs w:val="22"/>
          <w:lang w:val="ka-GE"/>
        </w:rPr>
        <w:t xml:space="preserve">а) рынчындзинады, карджындзинады, инвалиды кæнæ æндæр айсинаг æфсонæй уымæн йæ бон нæу фæзына тæрхондонмæ;  </w:t>
      </w:r>
    </w:p>
    <w:p>
      <w:pPr>
        <w:pStyle w:val="Normal"/>
        <w:spacing w:lineRule="auto" w:line="276"/>
        <w:ind w:firstLine="283"/>
        <w:jc w:val="both"/>
        <w:rPr/>
      </w:pPr>
      <w:r>
        <w:rPr>
          <w:rFonts w:eastAsia="Times New Roman"/>
          <w:sz w:val="22"/>
          <w:szCs w:val="22"/>
          <w:lang w:val="ka-GE"/>
        </w:rPr>
        <w:t xml:space="preserve">б) хъуыддаджы æууæлтæм гæсгæ уый бынаты фарста кæнын фыолæр нысанæмраст у;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в) æрфарстагонд хъуамæ æрцæуа цалдæр æвдисæн, кæцытæ иу бынаты цæрынц æмæ уыдон тæрхондонмæ фæсидын æмæ фарста кæнын баст уыдаид стыр хæрдзтимæ;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г) æндæр цауты – тæрхондоны цæстæнгасмæ гæсгæ. </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188" w:name="part_155"/>
      <w:r>
        <w:rPr>
          <w:rFonts w:eastAsia="Times New Roman"/>
          <w:b/>
          <w:bCs/>
          <w:sz w:val="22"/>
          <w:szCs w:val="22"/>
          <w:lang w:val="ka-GE"/>
        </w:rPr>
        <w:t>Статья 148. Æвдисæ</w:t>
      </w:r>
      <w:r>
        <w:rPr>
          <w:rFonts w:eastAsia="Times New Roman"/>
          <w:b/>
          <w:bCs/>
          <w:sz w:val="22"/>
          <w:szCs w:val="22"/>
          <w:lang w:val="ru-RU"/>
        </w:rPr>
        <w:t>н</w:t>
      </w:r>
      <w:r>
        <w:rPr>
          <w:rFonts w:eastAsia="Times New Roman"/>
          <w:b/>
          <w:bCs/>
          <w:sz w:val="22"/>
          <w:szCs w:val="22"/>
          <w:lang w:val="ka-GE"/>
        </w:rPr>
        <w:t>ы фарста кæнын</w:t>
      </w:r>
      <w:bookmarkEnd w:id="188"/>
      <w:r>
        <w:rPr>
          <w:rFonts w:eastAsia="Times New Roman"/>
          <w:b/>
          <w:bCs/>
          <w:sz w:val="22"/>
          <w:szCs w:val="22"/>
          <w:lang w:val="ka-GE"/>
        </w:rPr>
        <w:t xml:space="preserve"> </w:t>
      </w:r>
    </w:p>
    <w:p>
      <w:pPr>
        <w:pStyle w:val="Normal"/>
        <w:spacing w:lineRule="auto" w:line="276"/>
        <w:ind w:firstLine="283"/>
        <w:jc w:val="both"/>
        <w:rPr/>
      </w:pPr>
      <w:r>
        <w:rPr>
          <w:rFonts w:eastAsia="Times New Roman"/>
          <w:sz w:val="22"/>
          <w:szCs w:val="22"/>
          <w:lang w:val="ka-GE"/>
        </w:rPr>
        <w:t>1. Алы æвдисæн хицæнæй хъуамæ фарст æрцæуа. Æвдисæнтæ, кæцытæ нæма нæ раттой æвдисæндзырд, ма хъуамæ уой тæрхондоны залы. Æрфарстгонд æвдисæнтæ зайынц тæрхон</w:t>
        <w:softHyphen/>
        <w:t xml:space="preserve">доны рабадты залы хъуыддаг равзæрсты фæудмæ æмæ сæ бон нæу уыдонæн рацæуой залæй тæрхондоны æнæ баррайсты æдде. </w:t>
      </w:r>
    </w:p>
    <w:p>
      <w:pPr>
        <w:pStyle w:val="Normal"/>
        <w:spacing w:lineRule="auto" w:line="276"/>
        <w:ind w:firstLine="283"/>
        <w:jc w:val="both"/>
        <w:rPr/>
      </w:pPr>
      <w:r>
        <w:rPr>
          <w:rFonts w:eastAsia="Times New Roman"/>
          <w:sz w:val="22"/>
          <w:szCs w:val="22"/>
          <w:lang w:val="ka-GE"/>
        </w:rPr>
        <w:t xml:space="preserve">2. Æвдисæны фарста кæнын райдайы йæ гоймагдзинады сбæрæгæй (ном, мыггаг, цæрæнуат æмæ куысты бынат æмæ а.д.). Амæй фæстæмæ тæрхондон сбæрæг кæны æвдисæны ахастдзинады хъуыддаджы хайадисæг гоймæгтимæ æмæ йын хъуыдыйадæй фехъусын кæны уымæн радзура тæрхондонæн алцыдæр, кæцы уымæн зындгонд ис хъуыддаджы æууæлты тыххæй.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3. Æвдисæн сæрибар домæнæй радзурдзæн алцыдæр, цыдæриддæр уый зоны ацы æууæлты тыххæй. Æрмæст уый фæстæ гæнæн ис уымæ фарстатæ раттын </w:t>
      </w:r>
    </w:p>
    <w:p>
      <w:pPr>
        <w:pStyle w:val="Normal"/>
        <w:spacing w:lineRule="auto" w:line="276"/>
        <w:ind w:firstLine="283"/>
        <w:jc w:val="both"/>
        <w:rPr/>
      </w:pPr>
      <w:r>
        <w:rPr>
          <w:rFonts w:eastAsia="Times New Roman"/>
          <w:sz w:val="22"/>
          <w:szCs w:val="22"/>
          <w:lang w:val="ka-GE"/>
        </w:rPr>
        <w:t xml:space="preserve">4. Фыццаг фарста дæтты фарс, кæцыйы инициативайæ дæр фæсидтысты æвдисæнмæ кæнæ фарсы минæвар, уый фæстæ – ныхмæлæууæг фарс кæнæ уый минæвар. Конкретон фарстайы раттын нысанæмрасты фарстаæф скъуыддзаг кæны тæрхондон.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5. Тæрхонгæнæгæн йæ бон у фарста ратта æвдисæнмæ фарста кæныны алы моменты дæр.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6. Фарсы курдиатæй æмæ тæрхонгæнæджы уынаффæйæ, гæнæн ис æвдисæны дистанцион фарста кæнын ацы Кодексы 127-æм статьяйы 3-аг хайæ сфидаргонд фæткæй, цæй тыххæй дæр развæлгъау хъуыстгонд цæуы фæрстæн.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7. Цыбыр фадæтты уæвæг æвдисæн хъуамæ фарстагонд цæуа «Цыбыр фадæтты уæвæг гоймæгты барты тыххæй» Гуырдзыстоны закъонæй бæрæггонд уавæрты хъахъхъæдæй. </w:t>
      </w:r>
    </w:p>
    <w:p>
      <w:pPr>
        <w:pStyle w:val="Normal"/>
        <w:spacing w:lineRule="auto" w:line="276"/>
        <w:rPr/>
      </w:pPr>
      <w:r>
        <w:rPr>
          <w:rFonts w:eastAsia="Times New Roman"/>
          <w:i/>
          <w:iCs/>
          <w:lang w:val="ka-GE"/>
        </w:rPr>
        <w:t>Гуырдзыстоны 2007 азы 28 декабры закъон №5669 - ссм I, №1, 03.01.2008 аз., ст.1</w:t>
      </w:r>
    </w:p>
    <w:p>
      <w:pPr>
        <w:pStyle w:val="Normal"/>
        <w:spacing w:lineRule="auto" w:line="276"/>
        <w:rPr/>
      </w:pPr>
      <w:r>
        <w:rPr>
          <w:rFonts w:eastAsia="Times New Roman"/>
          <w:i/>
          <w:iCs/>
          <w:lang w:val="ka-GE"/>
        </w:rPr>
        <w:t>Гуырдзыстоны 2020 азы 14 июлы закъон №6839 – веб-фарс, 28.07.2020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ka-GE"/>
        </w:rPr>
        <w:t xml:space="preserve">  </w:t>
      </w:r>
      <w:bookmarkStart w:id="189" w:name="part_156"/>
      <w:r>
        <w:rPr>
          <w:rFonts w:eastAsia="Times New Roman"/>
          <w:b/>
          <w:bCs/>
          <w:sz w:val="22"/>
          <w:szCs w:val="22"/>
          <w:lang w:val="ru-RU"/>
        </w:rPr>
        <w:t>Статья 149. Æвдисæны дыккаг хатт фарста кæнын. Æвдисæнты быцæудзинад</w:t>
      </w:r>
      <w:bookmarkEnd w:id="18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Тæрхондонæн йæ бон у фæрсты курдиатæй кæнæ йæхи инициативæй дыккаг хат сфарста кæна æвдисæн. Афтæ-ма сæххæст кæна æвдисæнты быцæудзинад уыдон æвдисæндзырды быцæудзинæдты бæрæг кæнынæн.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90" w:name="part_157"/>
      <w:r>
        <w:rPr>
          <w:rFonts w:eastAsia="Times New Roman"/>
          <w:b/>
          <w:bCs/>
          <w:sz w:val="22"/>
          <w:szCs w:val="22"/>
          <w:lang w:val="ru-RU"/>
        </w:rPr>
        <w:t>Статья 150. Æвдисæны рдыгæй фыстытæй пайда кæнын</w:t>
      </w:r>
      <w:bookmarkEnd w:id="190"/>
      <w:r>
        <w:rPr>
          <w:rFonts w:eastAsia="Times New Roman"/>
          <w:b/>
          <w:bCs/>
          <w:sz w:val="22"/>
          <w:szCs w:val="22"/>
          <w:lang w:val="ru-RU"/>
        </w:rPr>
        <w:t xml:space="preserve"> </w:t>
      </w:r>
    </w:p>
    <w:p>
      <w:pPr>
        <w:pStyle w:val="Normal"/>
        <w:spacing w:lineRule="auto" w:line="276"/>
        <w:ind w:firstLine="283"/>
        <w:jc w:val="both"/>
        <w:rPr/>
      </w:pPr>
      <w:r>
        <w:rPr>
          <w:rFonts w:eastAsia="Times New Roman"/>
          <w:sz w:val="22"/>
          <w:szCs w:val="22"/>
          <w:lang w:val="ru-RU"/>
        </w:rPr>
        <w:t xml:space="preserve">Æвдисæн æвдисæндзырд дæтты ныхасæй, фæлæ уымæн йæ бон у спайда кæна фыстытæй, кæд уый æвдисæндзырд баст у исты цифрон кæнæ æндæр зынтæй бахъуыдыгæнæн бæрæггæнæнтимæ. Ацы фыстытæ фæрсты курдиатæй кæнæ тæрхондоны инициативæй гæнæн ис æфтыд цæуой хъуыддагмæ. </w:t>
      </w:r>
    </w:p>
    <w:p>
      <w:pPr>
        <w:pStyle w:val="Normal"/>
        <w:spacing w:lineRule="auto" w:line="276" w:before="240" w:after="0"/>
        <w:ind w:left="850" w:hanging="850"/>
        <w:rPr/>
      </w:pPr>
      <w:r>
        <w:rPr>
          <w:rFonts w:eastAsia="Times New Roman"/>
          <w:b/>
          <w:bCs/>
          <w:sz w:val="22"/>
          <w:szCs w:val="22"/>
          <w:lang w:val="ru-RU"/>
        </w:rPr>
        <w:t xml:space="preserve">  </w:t>
      </w:r>
      <w:bookmarkStart w:id="191" w:name="part_159"/>
      <w:r>
        <w:rPr>
          <w:rFonts w:eastAsia="Times New Roman"/>
          <w:b/>
          <w:bCs/>
          <w:sz w:val="22"/>
          <w:szCs w:val="22"/>
          <w:lang w:val="ru-RU"/>
        </w:rPr>
        <w:t xml:space="preserve">Статья 151. Нæйы зæгъын æвдисæны фарста кæныныл </w:t>
      </w:r>
      <w:bookmarkEnd w:id="191"/>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Фарсæн йæ бон у нæйы зæгъа уыцы æвдисæны фарста кæныныл, кæцыйы фæсидын æмæ фарста кæныныл йæхæдæг курдиат балæвæрдта тæрхондонмæ. Дыккаг фарсæн йæ бон у курдиат бадæтта тæрхондонмæ, цæмæй фæзынгæ æвдисæн фарст æрцæуа, фæлæ кæд фарста кæнын райдыдта, уæд адарддæр уæд. Ахæм цауы æвдисæн хъуамæ фарст æрцæуа.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92" w:name="part_160"/>
      <w:r>
        <w:rPr>
          <w:rFonts w:eastAsia="Times New Roman"/>
          <w:b/>
          <w:bCs/>
          <w:sz w:val="22"/>
          <w:szCs w:val="22"/>
          <w:lang w:val="ru-RU"/>
        </w:rPr>
        <w:t>Статья 152. Æнæххæсткар æвдисæны фарста кæнын</w:t>
      </w:r>
      <w:bookmarkEnd w:id="19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14 азы кармæ æвдисæны фарста кæнгæйæ, фæлæ тæрхондоны цæстæнгасæй – 14-æй 18 азы кармæ æвдисæны фарста кæныны рæстæджы дæр, гæнæн ис æрхоной педагог, æнæмæнгдзинады цауы гæнæн ис æрхоной афтæ-ма ныййарджыты, кæнгæ ныййарджыты, æвджиддарты кæнæ хъомылгæнджыты. Нысангонд гоймæгтæн, тæрхондоны бары райстæй, сæ бон у раттой æвдисæнмæ фарстатæ. </w:t>
      </w:r>
    </w:p>
    <w:p>
      <w:pPr>
        <w:pStyle w:val="Normal"/>
        <w:spacing w:lineRule="auto" w:line="276"/>
        <w:ind w:firstLine="283"/>
        <w:jc w:val="both"/>
        <w:rPr/>
      </w:pPr>
      <w:r>
        <w:rPr>
          <w:rFonts w:eastAsia="Times New Roman"/>
          <w:sz w:val="22"/>
          <w:szCs w:val="22"/>
          <w:lang w:val="ru-RU"/>
        </w:rPr>
        <w:t xml:space="preserve">2. Рацухгонд цауы, кæд уый æнæмæнгхъæугæ у раст æмæ æнæхин æвдисæндзырд райсынæн, æнæххæсткар æвдисæны фарста кæныны рæстæджы тæрхондоны хъуыдыйадæй рабадты залæй гæнæн ис искæцы фарсы ракæнын. Рабадты залы ацы фарсы æрбаздæхты фæстæ уымæн хъуамæ фехъусын кæной æнæххæсткар æвдисæны æвдисæндзырд æмæ йын фадат раттой æвдисæнмæ ратта фарста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Æвдисæн, кæцыйыл 16 азы нæма сæххæст, фарста кæныны фæстæ ныууадзы тæрхондоны рабадты залы, уыцы цауы йеддæмæ, кæд æмæ тæрхондон æнæмæнгдзинадыл банымайдзæн ацы æвдисæны баззад рабадты залы. </w:t>
      </w:r>
    </w:p>
    <w:p>
      <w:pPr>
        <w:pStyle w:val="Normal"/>
        <w:spacing w:lineRule="auto" w:line="276" w:before="240" w:after="0"/>
        <w:ind w:left="850" w:hanging="850"/>
        <w:rPr/>
      </w:pPr>
      <w:r>
        <w:rPr>
          <w:rFonts w:eastAsia="Times New Roman"/>
          <w:b/>
          <w:bCs/>
          <w:sz w:val="22"/>
          <w:szCs w:val="22"/>
          <w:lang w:val="ru-RU"/>
        </w:rPr>
        <w:t xml:space="preserve">  </w:t>
      </w:r>
      <w:bookmarkStart w:id="193" w:name="part_161"/>
      <w:r>
        <w:rPr>
          <w:rFonts w:eastAsia="Times New Roman"/>
          <w:b/>
          <w:bCs/>
          <w:sz w:val="22"/>
          <w:szCs w:val="22"/>
          <w:lang w:val="ru-RU"/>
        </w:rPr>
        <w:t>Статья 153. Æвдисæны рдыгæй ард</w:t>
      </w:r>
      <w:bookmarkEnd w:id="193"/>
      <w:r>
        <w:rPr>
          <w:rFonts w:eastAsia="Times New Roman"/>
          <w:b/>
          <w:bCs/>
          <w:sz w:val="22"/>
          <w:szCs w:val="22"/>
          <w:lang w:val="ru-RU"/>
        </w:rPr>
        <w:t>бахæрд</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Æвдисæны рдыгæй ардбахæрд гæнæн ис æрцæуа æрмæст уæд, кæд уый æвдисæндзырдæн скъуыддзаггæнæг нысаниуæг ис фæрсты ‘хсæн фæзынгæ быцæуы аскъуыддзаг кæнынæн æмæ тæрхондон уый нысанæмрастыл банымайдзæн. </w:t>
      </w:r>
    </w:p>
    <w:p>
      <w:pPr>
        <w:pStyle w:val="Normal"/>
        <w:spacing w:lineRule="auto" w:line="276"/>
        <w:ind w:firstLine="283"/>
        <w:jc w:val="both"/>
        <w:rPr>
          <w:rFonts w:eastAsia="Times New Roman"/>
          <w:sz w:val="22"/>
          <w:szCs w:val="22"/>
          <w:lang w:val="ru-RU"/>
        </w:rPr>
      </w:pPr>
      <w:r>
        <w:rPr>
          <w:rFonts w:eastAsia="Times New Roman"/>
          <w:sz w:val="22"/>
          <w:szCs w:val="22"/>
          <w:lang w:val="ru-RU"/>
        </w:rPr>
        <w:t>2. Ардбахæрд æххæст цæуы фарста кæныны фæстæ.</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Ардбахæрд не вæрынц 16 азы кармæ гоймæг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Ардбахæрды размæ тæрхондон хъуамæ бамбарын кæна æвдисæнæн арды нысаниуæг æмæ развæлгъау барæй ардбахæрды амалæй мæнг æвдисæндзырды лæвæрдæй расайгæ тугтæрхоны бæрндзинад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Религион нысаниуæджы уæвæг ардбахæрды рæстæджы тæрхонгæнæг ахæм хуызæй фехъусын кæны æвдисæ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Расомы кæнут æппæтаразæг æмæ æппæтзонæг стыр Хуыцауы раз, цæмæй сымах æгас æмбарынадæй загътат рæстдзинад æмæ æппындæр кæй ницы басусæг кодта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мæн æвдисæн дзуапп дæт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Сомы кæнын (ард хæрын). Стыр Хуыцау уæд не ххуысгæнæг!»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6. Аналогон нысаниуæджы уæвæг ардбахæрд ахæмхуыз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Тæрхонгæнæг хъусын кæны æвдисæ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Расомы кæнут (ард бахæрут), цæмæй сымах æгас æмбарынадæй загътат æрмæст рæстдзинад æмæ æппындæр ницы басусæг кодта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Æвдисæн дзуапп ратты: </w:t>
      </w:r>
    </w:p>
    <w:p>
      <w:pPr>
        <w:pStyle w:val="Normal"/>
        <w:spacing w:lineRule="auto" w:line="276"/>
        <w:ind w:firstLine="283"/>
        <w:jc w:val="both"/>
        <w:rPr>
          <w:rFonts w:eastAsia="Times New Roman"/>
          <w:sz w:val="22"/>
          <w:szCs w:val="22"/>
          <w:lang w:val="ru-RU"/>
        </w:rPr>
      </w:pPr>
      <w:r>
        <w:rPr>
          <w:rFonts w:eastAsia="Times New Roman"/>
          <w:sz w:val="22"/>
          <w:szCs w:val="22"/>
          <w:lang w:val="ru-RU"/>
        </w:rPr>
        <w:t>«Сомы кæнын (ард хæрын)».</w:t>
      </w:r>
    </w:p>
    <w:p>
      <w:pPr>
        <w:pStyle w:val="Normal"/>
        <w:spacing w:lineRule="auto" w:line="276"/>
        <w:ind w:firstLine="283"/>
        <w:jc w:val="both"/>
        <w:rPr/>
      </w:pPr>
      <w:r>
        <w:rPr>
          <w:rFonts w:eastAsia="Times New Roman"/>
          <w:sz w:val="22"/>
          <w:szCs w:val="22"/>
          <w:lang w:val="ru-RU"/>
        </w:rPr>
        <w:t xml:space="preserve">7. Кæд æвдисæн расиды, цæмæй уый йæхи уырнынады кæнæ æндæр цæстæнгасмæ гæсгæ нæйы зæгъы ардбахæрдыл, уæд йæ æвдисæндзырд хъуамæ ратта арды ивæг бæлвырдгæнæнæй. Ахæм бæлвырдгæнæн ахæмхуызæй æххæст цæу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Тæрхонгæнæг хъусын кæны æвдисæ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æлвырд кæнут æви нæ тæрхондоны раз бæрндзинады æгас æмбарынадæй, цæмæй сымах загътат æрмæст рæстдзинад æмæ æппындæр ницы басусæг кодта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Æвдисæн дзуапп ратты: «Ойы, бæлвырд кæнын».</w:t>
      </w:r>
    </w:p>
    <w:p>
      <w:pPr>
        <w:pStyle w:val="Normal"/>
        <w:spacing w:lineRule="auto" w:line="276" w:before="240" w:after="0"/>
        <w:jc w:val="center"/>
        <w:rPr>
          <w:rFonts w:eastAsia="Times New Roman"/>
          <w:b/>
          <w:b/>
          <w:bCs/>
          <w:sz w:val="24"/>
          <w:szCs w:val="24"/>
          <w:lang w:val="ru-RU"/>
        </w:rPr>
      </w:pPr>
      <w:bookmarkStart w:id="194" w:name="part_580"/>
      <w:r>
        <w:rPr>
          <w:rFonts w:eastAsia="Times New Roman"/>
          <w:b/>
          <w:bCs/>
          <w:sz w:val="24"/>
          <w:szCs w:val="24"/>
          <w:lang w:val="ru-RU"/>
        </w:rPr>
        <w:t xml:space="preserve">Сæр </w:t>
      </w:r>
      <w:r>
        <w:rPr>
          <w:rFonts w:eastAsia="Times New Roman"/>
          <w:b/>
          <w:bCs/>
          <w:sz w:val="24"/>
          <w:szCs w:val="24"/>
        </w:rPr>
        <w:t>XIX</w:t>
      </w:r>
    </w:p>
    <w:p>
      <w:pPr>
        <w:pStyle w:val="Normal"/>
        <w:spacing w:lineRule="auto" w:line="276" w:before="0" w:after="240"/>
        <w:jc w:val="center"/>
        <w:rPr/>
      </w:pPr>
      <w:bookmarkStart w:id="195" w:name="part_580"/>
      <w:r>
        <w:rPr>
          <w:rFonts w:eastAsia="Times New Roman"/>
          <w:b/>
          <w:bCs/>
          <w:sz w:val="24"/>
          <w:szCs w:val="24"/>
          <w:lang w:val="ru-RU"/>
        </w:rPr>
        <w:t xml:space="preserve">Материалон бæлвырдгæнæн </w:t>
      </w:r>
      <w:bookmarkEnd w:id="195"/>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96" w:name="part_162"/>
      <w:r>
        <w:rPr>
          <w:rFonts w:eastAsia="Times New Roman"/>
          <w:b/>
          <w:bCs/>
          <w:sz w:val="22"/>
          <w:szCs w:val="22"/>
          <w:lang w:val="ru-RU"/>
        </w:rPr>
        <w:t>Статья 154. Материалон бæлвырдгæнæнтæ, уыдон æркурын æмæ бавдысты фæтк</w:t>
      </w:r>
      <w:bookmarkEnd w:id="19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w:t>
      </w:r>
      <w:r>
        <w:rPr>
          <w:rFonts w:eastAsia="Times New Roman"/>
          <w:bCs/>
          <w:sz w:val="22"/>
          <w:szCs w:val="22"/>
          <w:lang w:val="ru-RU"/>
        </w:rPr>
        <w:t>Материалон</w:t>
      </w:r>
      <w:r>
        <w:rPr>
          <w:rFonts w:eastAsia="Times New Roman"/>
          <w:sz w:val="22"/>
          <w:szCs w:val="22"/>
          <w:lang w:val="ru-RU"/>
        </w:rPr>
        <w:t xml:space="preserve"> бæлвырдгæнæнтæ сты уыцы дзауматæ, кæцытæ сæ миниуæгæй, хæрзхъæдæй кæнæ йæ уæвынадæй æвдисы хъуыддагæн нысаниуæджы уæвæг æууæлты сбæлвырд кæныны фадаты. </w:t>
      </w:r>
    </w:p>
    <w:p>
      <w:pPr>
        <w:pStyle w:val="Normal"/>
        <w:spacing w:lineRule="auto" w:line="276"/>
        <w:ind w:firstLine="283"/>
        <w:jc w:val="both"/>
        <w:rPr/>
      </w:pPr>
      <w:r>
        <w:rPr>
          <w:rFonts w:eastAsia="Times New Roman"/>
          <w:sz w:val="22"/>
          <w:szCs w:val="22"/>
          <w:lang w:val="ru-RU"/>
        </w:rPr>
        <w:t xml:space="preserve">2. </w:t>
      </w:r>
      <w:r>
        <w:rPr>
          <w:rFonts w:eastAsia="Times New Roman"/>
          <w:bCs/>
          <w:sz w:val="22"/>
          <w:szCs w:val="22"/>
          <w:lang w:val="ru-RU"/>
        </w:rPr>
        <w:t>Материалон</w:t>
      </w:r>
      <w:r>
        <w:rPr>
          <w:rFonts w:eastAsia="Times New Roman"/>
          <w:sz w:val="22"/>
          <w:szCs w:val="22"/>
          <w:lang w:val="ru-RU"/>
        </w:rPr>
        <w:t xml:space="preserve"> бæлвырдгæнæнтæ тæрхондонæн бавдисдзысты фæрстæ. Кæд фарсæн йæ бон нæ баци </w:t>
      </w:r>
      <w:r>
        <w:rPr>
          <w:rFonts w:eastAsia="Times New Roman"/>
          <w:bCs/>
          <w:sz w:val="22"/>
          <w:szCs w:val="22"/>
          <w:lang w:val="ru-RU"/>
        </w:rPr>
        <w:t>материалон</w:t>
      </w:r>
      <w:r>
        <w:rPr>
          <w:rFonts w:eastAsia="Times New Roman"/>
          <w:sz w:val="22"/>
          <w:szCs w:val="22"/>
          <w:lang w:val="ru-RU"/>
        </w:rPr>
        <w:t xml:space="preserve"> бæлвырдгæнæнты райсын уыцы гоймагæй, кæцыйæн йæ къухы ис уый, уæд фарсæн йæ бон у курдиат бадæтта тæрхондонмæ уый æркурыны тыххæй.  </w:t>
      </w:r>
    </w:p>
    <w:p>
      <w:pPr>
        <w:pStyle w:val="Normal"/>
        <w:spacing w:lineRule="auto" w:line="276"/>
        <w:ind w:firstLine="283"/>
        <w:jc w:val="both"/>
        <w:rPr/>
      </w:pPr>
      <w:r>
        <w:rPr>
          <w:rFonts w:eastAsia="Times New Roman"/>
          <w:sz w:val="22"/>
          <w:szCs w:val="22"/>
          <w:lang w:val="ru-RU"/>
        </w:rPr>
        <w:t xml:space="preserve">3. </w:t>
      </w:r>
      <w:r>
        <w:rPr>
          <w:rFonts w:eastAsia="Times New Roman"/>
          <w:bCs/>
          <w:sz w:val="22"/>
          <w:szCs w:val="22"/>
          <w:lang w:val="ru-RU"/>
        </w:rPr>
        <w:t>Материалон</w:t>
      </w:r>
      <w:r>
        <w:rPr>
          <w:rFonts w:eastAsia="Times New Roman"/>
          <w:sz w:val="22"/>
          <w:szCs w:val="22"/>
          <w:lang w:val="ru-RU"/>
        </w:rPr>
        <w:t xml:space="preserve"> бæлвырдгæнæны æркурыны тыххæй курдиат бадæттæг гоймаг хæсджын у банысан кæна, хъуыддаджы цавæр нысаниуæгон æууæлты сбæлвырд кæнын гæнæн ис ацы бæлвырдгæнæнæй, сфысса ацы дзаума æмæ бацамона, цæуыл бындуриуæг кæны уый æнхъæлц, цæмæй бæлвырдгæнæн уый рдыгæй бацамынд гоймаджы къухы ис.  </w:t>
      </w:r>
    </w:p>
    <w:p>
      <w:pPr>
        <w:pStyle w:val="Normal"/>
        <w:spacing w:lineRule="auto" w:line="276"/>
        <w:ind w:firstLine="283"/>
        <w:jc w:val="both"/>
        <w:rPr/>
      </w:pPr>
      <w:r>
        <w:rPr>
          <w:rFonts w:eastAsia="Times New Roman"/>
          <w:sz w:val="22"/>
          <w:szCs w:val="22"/>
          <w:lang w:val="ru-RU"/>
        </w:rPr>
        <w:t xml:space="preserve">4. </w:t>
      </w:r>
      <w:r>
        <w:rPr>
          <w:rFonts w:eastAsia="Times New Roman"/>
          <w:bCs/>
          <w:sz w:val="22"/>
          <w:szCs w:val="22"/>
          <w:lang w:val="ru-RU"/>
        </w:rPr>
        <w:t>Материалон</w:t>
      </w:r>
      <w:r>
        <w:rPr>
          <w:rFonts w:eastAsia="Times New Roman"/>
          <w:sz w:val="22"/>
          <w:szCs w:val="22"/>
          <w:lang w:val="ru-RU"/>
        </w:rPr>
        <w:t xml:space="preserve"> бæлвырдгæнæны æркурыныл нæйы зæгъын тæрхондон хъуамæ сбæлвырд кæна йæ тæрхоны, кæцыйыл хицæнæй хъаст бахæссæн нæй.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97" w:name="part_163"/>
      <w:r>
        <w:rPr>
          <w:rFonts w:eastAsia="Times New Roman"/>
          <w:b/>
          <w:bCs/>
          <w:sz w:val="22"/>
          <w:szCs w:val="22"/>
          <w:lang w:val="ru-RU"/>
        </w:rPr>
        <w:t>Статья 155. Тæрхондон, кæцыйæн хъуамæ бавдисой материалон бæлвырдгæнæн</w:t>
      </w:r>
      <w:bookmarkEnd w:id="19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Æркургæ </w:t>
      </w:r>
      <w:r>
        <w:rPr>
          <w:rFonts w:eastAsia="Times New Roman"/>
          <w:bCs/>
          <w:sz w:val="22"/>
          <w:szCs w:val="22"/>
          <w:lang w:val="ru-RU"/>
        </w:rPr>
        <w:t>материалон</w:t>
      </w:r>
      <w:r>
        <w:rPr>
          <w:rFonts w:eastAsia="Times New Roman"/>
          <w:sz w:val="22"/>
          <w:szCs w:val="22"/>
          <w:lang w:val="ru-RU"/>
        </w:rPr>
        <w:t xml:space="preserve"> бæлвырдгæнæн физикон æмæ юридикон гоймæгтæ хъуамæ арвитой комкоммæ тæрхондоны снысангонд æмгъуыдмæ. Тæрхондонæн йæ бон у афтæ-ма </w:t>
      </w:r>
      <w:r>
        <w:rPr>
          <w:rFonts w:eastAsia="Times New Roman"/>
          <w:bCs/>
          <w:sz w:val="22"/>
          <w:szCs w:val="22"/>
          <w:lang w:val="ru-RU"/>
        </w:rPr>
        <w:t>материалон</w:t>
      </w:r>
      <w:r>
        <w:rPr>
          <w:rFonts w:eastAsia="Times New Roman"/>
          <w:sz w:val="22"/>
          <w:szCs w:val="22"/>
          <w:lang w:val="ru-RU"/>
        </w:rPr>
        <w:t xml:space="preserve"> бæлвырдгæнæны æркурыныл курдиат бадæттæг гоймагæн ратта бар райса документ тæрхондонæн бавдисынæн. </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13 майы закъон №1956 – ссм </w:t>
      </w:r>
      <w:r>
        <w:rPr>
          <w:rFonts w:eastAsia="Times New Roman"/>
          <w:i/>
          <w:iCs/>
        </w:rPr>
        <w:t>I</w:t>
      </w:r>
      <w:r>
        <w:rPr>
          <w:rFonts w:eastAsia="Times New Roman"/>
          <w:i/>
          <w:iCs/>
          <w:lang w:val="ru-RU"/>
        </w:rPr>
        <w:t>, №15(22), 14.05.1999 аз., ст.64</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98" w:name="part_164"/>
      <w:r>
        <w:rPr>
          <w:rFonts w:eastAsia="Times New Roman"/>
          <w:b/>
          <w:bCs/>
          <w:sz w:val="22"/>
          <w:szCs w:val="22"/>
          <w:lang w:val="ru-RU"/>
        </w:rPr>
        <w:t>Статья 156. Материалон бæлвырдгæнæнты бавдысты хæс</w:t>
      </w:r>
      <w:bookmarkEnd w:id="198"/>
      <w:r>
        <w:rPr>
          <w:rFonts w:eastAsia="Times New Roman"/>
          <w:b/>
          <w:bCs/>
          <w:sz w:val="22"/>
          <w:szCs w:val="22"/>
          <w:lang w:val="ru-RU"/>
        </w:rPr>
        <w:t xml:space="preserve"> </w:t>
      </w:r>
    </w:p>
    <w:p>
      <w:pPr>
        <w:pStyle w:val="Normal"/>
        <w:spacing w:lineRule="auto" w:line="276"/>
        <w:ind w:firstLine="283"/>
        <w:jc w:val="both"/>
        <w:rPr/>
      </w:pPr>
      <w:r>
        <w:rPr>
          <w:rFonts w:eastAsia="Times New Roman"/>
          <w:sz w:val="22"/>
          <w:szCs w:val="22"/>
          <w:lang w:val="ru-RU"/>
        </w:rPr>
        <w:t>1. Физикон æмæ юридикон гоймæгтæ хæсджын сты, тæрхондонæн фехъусын кæной уый фæдыл, цæмæй сæ бон кæй нæу бавдисой æрдомгæ материалон бæлвырдгæнæнтæ кæнæ бавдисой уый тæрхондоны рдыгæй снысангонд æмгъуыдмæ. Айсинаг аххосаджы уæвыны цауы тæрхондон барлæвæрд у, ацы хайæ æркастгонд гоймæгтæн сбæлвырд кæна уæлæмхас æмгъуыд бæлвырдгæнæнты бавдисынæн.</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Нæфехъусынкæныны рæстæджы, афтæ-ма уыцы цауы, кæд материалон бæлвырдгæнæны бавдисыны тыххæй тæрхондоны домæн æнæ айсинаг аххосагæй æххæст не рцыд, тæрхондон æмбæлон физикон гоймаг кæнæ юридикон гоймаджы гæсады гоймаг ивар кæны 150 ларий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Фæивар кæнын нæ сæрибар кæны æмбæлон гоймаджы тæрхондоны рдыгæй æрдомгæ бæлвырдгæнæны бавдисыны хæс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Материалон бæлвырдгæнæны дыккаг хатт нæ бавдысты цауы тæрхондон ивар кæны æмбæлон гоймаг фыццаг ивары æртывæр бæрцæй.  </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13 майы закъон №1956 – ссм </w:t>
      </w:r>
      <w:r>
        <w:rPr>
          <w:rFonts w:eastAsia="Times New Roman"/>
          <w:i/>
          <w:iCs/>
        </w:rPr>
        <w:t>I</w:t>
      </w:r>
      <w:r>
        <w:rPr>
          <w:rFonts w:eastAsia="Times New Roman"/>
          <w:i/>
          <w:iCs/>
          <w:lang w:val="ru-RU"/>
        </w:rPr>
        <w:t>, №15(22), 14.05.1999 аз., ст.64</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99" w:name="part_165"/>
      <w:r>
        <w:rPr>
          <w:rFonts w:eastAsia="Times New Roman"/>
          <w:b/>
          <w:bCs/>
          <w:sz w:val="22"/>
          <w:szCs w:val="22"/>
          <w:lang w:val="ru-RU"/>
        </w:rPr>
        <w:t>Статья 157. Фарсы рдыгæй материалон бæлвырдгæнæны бавдыстыл нæйы зæгъын</w:t>
      </w:r>
      <w:bookmarkEnd w:id="19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æд материалон бæлвырдгæнæны бавдыстыл æнæайсинаг аххосагæй нæйы дзуры иуæй-иу фарс, кæцы йыл сæтты, цæмæй бæлвырдгæнæн уый къухы кæй ис, тæрхондонæн йæ бон у бæлвырдгæнæны ракурыны тыххæй курдиаты бадæттæг гоймаг ссæрибар кæна уыцы факты бæлвырд кæныны уаргъæй, кæцы ацы бæлвырдгæнæнæй хъуамæ сбæлвырд кодтаит, æмæ ахæм уаргъ бахæс кæна фарсæн, кæцы нæйы дзуры уый къухты уæвæг материалон бæлвырдгæнæны бавдисыныл.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00" w:name="part_166"/>
      <w:r>
        <w:rPr>
          <w:rFonts w:eastAsia="Times New Roman"/>
          <w:b/>
          <w:bCs/>
          <w:sz w:val="22"/>
          <w:szCs w:val="22"/>
          <w:lang w:val="ru-RU"/>
        </w:rPr>
        <w:t>Статья 158. Материалон бæлвырдгæнæнты басг</w:t>
      </w:r>
      <w:bookmarkEnd w:id="200"/>
      <w:r>
        <w:rPr>
          <w:rFonts w:eastAsia="Times New Roman"/>
          <w:b/>
          <w:bCs/>
          <w:sz w:val="22"/>
          <w:szCs w:val="22"/>
          <w:lang w:val="ru-RU"/>
        </w:rPr>
        <w:t xml:space="preserve">ар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Материалон бæлвырдгæнæнтæ бавдыст цæуы фæрстæн (минæвæрттæн). Уыдонæн сæ бон у базонгæ уой суагъæтимæ (протоколтимæ). Фæрстæн сæ бон у зæгъой сæхи хъуыдытæ ацы материалон бæлвырдгæнæнты кæнæ уыдон цæстæрдарды суагъæты (протоколт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2. Фæрстæн сæйраг рабадтыл сæ бон у курдиат бадæттой тæрхондоны раз, цæмæй</w:t>
      </w:r>
      <w:r>
        <w:rPr>
          <w:rFonts w:eastAsia="Times New Roman"/>
          <w:sz w:val="22"/>
          <w:szCs w:val="22"/>
          <w:lang w:val="ka-GE"/>
        </w:rPr>
        <w:t xml:space="preserve"> </w:t>
      </w:r>
      <w:r>
        <w:rPr>
          <w:rFonts w:eastAsia="Times New Roman"/>
          <w:sz w:val="22"/>
          <w:szCs w:val="22"/>
          <w:lang w:val="ru-RU"/>
        </w:rPr>
        <w:t xml:space="preserve">сæ материалон бæлвырдгæнæнты сбæлвырды нысанæй бавдисой эксперты хатдзæг, кæд ахæм курдиат хатырон аххосагæй нæ уыд уыдоны рдыгæй рæгъмæ рахаст хъуыддаджы цæттæ кæныны стадийыл. Ахæм курдиат нæй гæнæн суа хъуыддаджы равзæрсты аргъæвды бынду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Экспертизæйы снысан кæнын материалон бæлвырдгæнæнты иртасыны нысанæй тæрхондонæн йæ бон у йæхи инициативæй дæр.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01" w:name="part_167"/>
      <w:r>
        <w:rPr>
          <w:rFonts w:eastAsia="Times New Roman"/>
          <w:b/>
          <w:bCs/>
          <w:sz w:val="22"/>
          <w:szCs w:val="22"/>
          <w:lang w:val="ru-RU"/>
        </w:rPr>
        <w:t>Статья 159. Материалон бæлвырдгæнæнты бынатыл бабæрæг кæнын</w:t>
      </w:r>
      <w:bookmarkEnd w:id="20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æд материалон бæлвырдгæнæнты тæрхондонмæ бавдисын зын кæнæ æнæамалдзинад у, уæд тæрхондонæн йæ бон у, фæрсты домынæй кæнæ йæхи инициативæй, сбæлвырд кæна уыдоны бынатыл бабæрæг кæнын, цæй тыххæй дæр рахæссы тæрхон. Кæд хъуыддаг коллегиалон тæрхондон равзардзæн, уæд бынатыл бабæрæг кæнын гæнæн ис баууæндой иуæй-иу тæрхонгæнæгæн. Бынатыл бабарæг æххæст цæуы </w:t>
      </w:r>
      <w:r>
        <w:rPr>
          <w:rFonts w:eastAsia="Times New Roman"/>
          <w:sz w:val="22"/>
          <w:szCs w:val="22"/>
        </w:rPr>
        <w:t>XV</w:t>
      </w:r>
      <w:r>
        <w:rPr>
          <w:rFonts w:eastAsia="Times New Roman"/>
          <w:sz w:val="22"/>
          <w:szCs w:val="22"/>
          <w:lang w:val="ru-RU"/>
        </w:rPr>
        <w:t xml:space="preserve"> сæры сфидаргонд фæтктæй.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02" w:name="part_168"/>
      <w:r>
        <w:rPr>
          <w:rFonts w:eastAsia="Times New Roman"/>
          <w:b/>
          <w:bCs/>
          <w:sz w:val="22"/>
          <w:szCs w:val="22"/>
          <w:lang w:val="ru-RU"/>
        </w:rPr>
        <w:t xml:space="preserve">Статья 160. Материалон бæрæггæнæнты </w:t>
      </w:r>
      <w:bookmarkEnd w:id="202"/>
      <w:r>
        <w:rPr>
          <w:rFonts w:eastAsia="Times New Roman"/>
          <w:b/>
          <w:bCs/>
          <w:sz w:val="22"/>
          <w:szCs w:val="22"/>
          <w:lang w:val="ru-RU"/>
        </w:rPr>
        <w:t xml:space="preserve">нывæр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Материалон бæрæггæнæнтæ æфснайд сты хъуыддаджы кæнæ сæрмагонд сфысты номхыгъдæй лæвæрд цæуынц тæрхондоны материалон бæрæггæнæнты тыххæй камерæ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Дзаумæттæ, кæцыты тæрхондонмæ бахæссын нæй гæнæн, бынатыл бæрæг цæуынц. Уыдон лæмбынæгæй хъуамæ æрцæуой фыстгонд, фæлæ бахъуыды цауы – сæ фототæ 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Тæрхондон райсы мадзæлттæ дзаумæтты æнæивгæ формæйы бафснайынæн.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03" w:name="part_169"/>
      <w:r>
        <w:rPr>
          <w:rFonts w:eastAsia="Times New Roman"/>
          <w:b/>
          <w:bCs/>
          <w:sz w:val="22"/>
          <w:szCs w:val="22"/>
          <w:lang w:val="ru-RU"/>
        </w:rPr>
        <w:t>Статья 161. Материалон бæлвырдгæнæнты раздахын</w:t>
      </w:r>
      <w:bookmarkEnd w:id="20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ы уынаффæйы закъонон тыхы бацыды фæстæ, материалон бæлвырдгæнæн раздæхдзæн уый бавдисæг гоймагæн кæнæ лæвæрд æрцæудзæн уыцы гоймагæн, кæцыйæн тæрхондон бар ратта ацы дзаумай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Дзаумæттæ, кæцытæ нæй гæнæн уой æмбæстæгты исбонады, лæвæрд цæуы æмбæлон паддзахадон кондадæн, уагдонæн кæнæ организаций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Хицæнгонд цауты материалон бæлвырдгæнæнтæ тæрхондоны рдыгæй уыдоны басгарыны æмæ иртасæны фæстæ гæнæн ис хъуыддаджы фæудмæ раздахой йæ бавдисæг гоймагæн, кæд амæн уый куырдиат бадæтта æмæ кæд ацы курдиаты сифтонг кæнын гæнæн ис хъуыддаджы равзарынæн зианы æнæракæнгæйæ.  </w:t>
      </w:r>
    </w:p>
    <w:p>
      <w:pPr>
        <w:pStyle w:val="Normal"/>
        <w:spacing w:lineRule="auto" w:line="276" w:before="240" w:after="0"/>
        <w:jc w:val="center"/>
        <w:rPr>
          <w:rFonts w:eastAsia="Times New Roman"/>
          <w:b/>
          <w:b/>
          <w:bCs/>
          <w:sz w:val="24"/>
          <w:szCs w:val="24"/>
          <w:lang w:val="ru-RU"/>
        </w:rPr>
      </w:pPr>
      <w:bookmarkStart w:id="204" w:name="part_581"/>
      <w:r>
        <w:rPr>
          <w:rFonts w:eastAsia="Times New Roman"/>
          <w:b/>
          <w:bCs/>
          <w:sz w:val="24"/>
          <w:szCs w:val="24"/>
          <w:lang w:val="ru-RU"/>
        </w:rPr>
        <w:t xml:space="preserve">Сæр </w:t>
      </w:r>
      <w:r>
        <w:rPr>
          <w:rFonts w:eastAsia="Times New Roman"/>
          <w:b/>
          <w:bCs/>
          <w:sz w:val="24"/>
          <w:szCs w:val="24"/>
        </w:rPr>
        <w:t>XX</w:t>
      </w:r>
    </w:p>
    <w:p>
      <w:pPr>
        <w:pStyle w:val="Normal"/>
        <w:spacing w:lineRule="auto" w:line="276" w:before="0" w:after="240"/>
        <w:jc w:val="center"/>
        <w:rPr>
          <w:rFonts w:eastAsia="Times New Roman"/>
          <w:b/>
          <w:b/>
          <w:bCs/>
          <w:sz w:val="24"/>
          <w:szCs w:val="24"/>
          <w:lang w:val="ru-RU"/>
        </w:rPr>
      </w:pPr>
      <w:bookmarkStart w:id="205" w:name="part_581"/>
      <w:r>
        <w:rPr>
          <w:rFonts w:eastAsia="Times New Roman"/>
          <w:b/>
          <w:bCs/>
          <w:sz w:val="24"/>
          <w:szCs w:val="24"/>
          <w:lang w:val="ru-RU"/>
        </w:rPr>
        <w:t>Эксперты хатдзæг</w:t>
      </w:r>
      <w:bookmarkEnd w:id="205"/>
      <w:r>
        <w:rPr>
          <w:rFonts w:eastAsia="Times New Roman"/>
          <w:b/>
          <w:bCs/>
          <w:sz w:val="24"/>
          <w:szCs w:val="24"/>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06" w:name="part_170"/>
      <w:r>
        <w:rPr>
          <w:rFonts w:eastAsia="Times New Roman"/>
          <w:b/>
          <w:bCs/>
          <w:sz w:val="22"/>
          <w:szCs w:val="22"/>
          <w:lang w:val="ru-RU"/>
        </w:rPr>
        <w:t>Статья 162. Экспертизæйы снысан кæнын</w:t>
      </w:r>
      <w:bookmarkEnd w:id="20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æд хъуыддаг равзарыны тыххæй фарстайыл тæрхонгæнæгæн специалон зонынад нæй, тæрхондонæн йæ бон у йæхи инициативæй снысан кæна экспертиза хъуыддаг равзарыны кæцыфæнды стадийыл, æрмæст уыцы цауы, кæд банысангонд фарстайы æмбарын кæнынæн бындурон нысаниуæг ис хъуыддагæн уынаффæ рахæссыны æмæ уый æдде уынаффæйы рахæссыны амалдзинад нæй. Ахæм цауы тæрхондон рахæссы мотивацион тæрхон.   </w:t>
      </w:r>
    </w:p>
    <w:p>
      <w:pPr>
        <w:pStyle w:val="Normal"/>
        <w:spacing w:lineRule="auto" w:line="276"/>
        <w:ind w:firstLine="283"/>
        <w:jc w:val="both"/>
        <w:rPr>
          <w:rFonts w:eastAsia="Times New Roman"/>
          <w:sz w:val="22"/>
          <w:szCs w:val="22"/>
          <w:lang w:val="ru-RU"/>
        </w:rPr>
      </w:pPr>
      <w:r>
        <w:rPr>
          <w:rFonts w:eastAsia="Times New Roman"/>
          <w:sz w:val="22"/>
          <w:szCs w:val="22"/>
          <w:lang w:val="ru-RU"/>
        </w:rPr>
        <w:t>2. Фæрстæн сæ бон у тæрхондонæй хæдбарæй сифтонг кæной экспертизайы ауадзын. Ахæм цауы эксперты хатдзæг тæрхондонæн хъуамæ бавдыст æрцæуа тæрхондонмæ хъуыддаг бадæттыны кæнæ хъуыддаг бацæттæ кæныны стадийыл. Хъасты (ныхмæдзогы) бавдисгæйæ фарсæн бар ис, æрдома æмгъуыд эксперты хатдзæг бавдисынæн.</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Хъуыддаг сæйраг рабадтыл равзаргæйæ эксперты хатдзæг фарс гæнæн ис бавдиса æрмæст уыцы цауы, кæд тæрхондон равзарынæн хъуыддаг бацæттæйы стадийыл уымæн эксперты хатдзæджы бавдысты хъæугæдзинад объективон аххосæгтæй нæ уыд зындгонд æмæ ахæм бындур фæзынын кодта ацы рабадтыл, кæнæ кæд фарс хатырон аххосагæй нæ сифтонг кодта æмбæлон эксперты хатдзæг бавдисын хъуыддаджы бацæттæйы стадий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Фарсы рдыгæй эксперты хатдзæджы нæбавдыст нæй гæнæн суа хъуыддаджы равзарыны аргъæвды бындур. Тæрхондонæн йæ бон у фарсæн снысан кæна æмгъуыд эксперты хатдзæг бавдисынæн.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07" w:name="part_171"/>
      <w:r>
        <w:rPr>
          <w:rFonts w:eastAsia="Times New Roman"/>
          <w:b/>
          <w:bCs/>
          <w:sz w:val="22"/>
          <w:szCs w:val="22"/>
          <w:lang w:val="ru-RU"/>
        </w:rPr>
        <w:t>Статья 163. Тæрхон экспертизæйы снысаны тыххæй</w:t>
      </w:r>
      <w:bookmarkEnd w:id="20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Экспертизæйы снысаны тыххæй тæрхондон рахæссы тæрхон, кæцыран хъуамæ банысан кæна, куыд æмæ цавæр фарстатыл у хъæугæ эксперты хатдзæг, чи æрцыд нысангонд экспертæй æмæ цы æрмæг бавдыста экспертæн иртасынæн. Æнæмæнгдзинады цауы экспертизæйы ауадзын</w:t>
        <w:softHyphen/>
        <w:t xml:space="preserve">æн тæрхондон снысан кæны цалдæр эксперты. </w:t>
      </w:r>
    </w:p>
    <w:p>
      <w:pPr>
        <w:pStyle w:val="Normal"/>
        <w:spacing w:lineRule="auto" w:line="276"/>
        <w:ind w:firstLine="283"/>
        <w:jc w:val="both"/>
        <w:rPr>
          <w:rFonts w:eastAsia="Times New Roman"/>
          <w:sz w:val="22"/>
          <w:szCs w:val="22"/>
          <w:lang w:val="ru-RU"/>
        </w:rPr>
      </w:pPr>
      <w:r>
        <w:rPr>
          <w:rFonts w:eastAsia="Times New Roman"/>
          <w:sz w:val="22"/>
          <w:szCs w:val="22"/>
          <w:lang w:val="ru-RU"/>
        </w:rPr>
        <w:t>2. Экспертты сæвзарыны рæстæджы тæрхондон барлæвæрд у æркæса фæрсты цæстæнгастæм. Фæрстæн бар ис, банхъарой тæрхондонæн экспертæй снысанкæнинаг гоймаджы кандидатурæ</w:t>
        <w:softHyphen/>
        <w:t xml:space="preserve">тæ. Фæстагмæ тæрхондон аскъуыддзаг кæны кæуыл хъуамæ баууæнда экспертизæйы ауадзын. Фæрстæн бар ис, здахæндзыд бахæссой экспертæн ацы Кодексы 35-æм статьяйæ сфидаргонд бындур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Фæрстæн афтæ-ма бар ис, бавдисой тæрхондонæн фарстатæ дæр, кæцытæ хъуамæ бамбарын кæна эксперт. Фæстагмæ ацы фарстаты фæткы, кæцыйыл хъæугæ у эксперты хатдзæг, бæлвырд кæны тæрхондон.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08" w:name="part_172"/>
      <w:r>
        <w:rPr>
          <w:rFonts w:eastAsia="Times New Roman"/>
          <w:b/>
          <w:bCs/>
          <w:sz w:val="22"/>
          <w:szCs w:val="22"/>
          <w:lang w:val="ru-RU"/>
        </w:rPr>
        <w:t>Статья 164. Цалдæр эксперты снысан кæнын</w:t>
      </w:r>
      <w:bookmarkEnd w:id="20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Цалдæр эксперты снысан кæныны рæстæджы уыдонæн бар ис кæрæдзиимæ бауынаффæ кæной. Кæд эксперттæ лæудзысты иу хъуыдыйыл, уæд сæ къух æрфыссынц иу хатдзæгыл. Эксперт, кæцы нæ разы кæны иннæ эксперттимæ, саразы хицæн хатдзæг.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09" w:name="part_663"/>
      <w:r>
        <w:rPr>
          <w:rFonts w:eastAsia="Times New Roman"/>
          <w:b/>
          <w:bCs/>
          <w:sz w:val="22"/>
          <w:szCs w:val="22"/>
          <w:lang w:val="ru-RU"/>
        </w:rPr>
        <w:t>Статья 165. Экспертизæйы ауагъды бынат</w:t>
      </w:r>
      <w:bookmarkEnd w:id="20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Экспертизæйы ауагъды бынаты сбæлвырд кæны тæрхондон.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10" w:name="part_173"/>
      <w:r>
        <w:rPr>
          <w:rFonts w:eastAsia="Times New Roman"/>
          <w:b/>
          <w:bCs/>
          <w:sz w:val="22"/>
          <w:szCs w:val="22"/>
          <w:lang w:val="ru-RU"/>
        </w:rPr>
        <w:t>Статья 166. Экспертизæйы ауагъды фæтк специалон экспертон уагдоны</w:t>
      </w:r>
      <w:bookmarkEnd w:id="21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æд тæрхондоны бахæсæй экспертизæйы ауагъд æууæнкон у специалон тæрхондон-экспертон уагдоны экспертæн, уæд тæрхондон арвиты ацы уагдонæн йæхи тæрхоны эеспертизæйы снысаны тыххæй, афтæ-ма эксперизæйы ауадзынæн æнæмæнгхъæугæ æрмæг 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æрхондоны тæрхоны райсты фæстæ экспертон уагдоны къухдариуæггæнæг экспертизæйы ауадзын бахæс кæндзæн ацы уагдоны иу кæнæ цалдæр æмкусæгæн. </w:t>
      </w:r>
    </w:p>
    <w:p>
      <w:pPr>
        <w:pStyle w:val="Normal"/>
        <w:spacing w:lineRule="auto" w:line="276"/>
        <w:ind w:firstLine="283"/>
        <w:jc w:val="both"/>
        <w:rPr>
          <w:rFonts w:eastAsia="Times New Roman"/>
          <w:sz w:val="22"/>
          <w:szCs w:val="22"/>
          <w:lang w:val="ru-RU"/>
        </w:rPr>
      </w:pPr>
      <w:r>
        <w:rPr>
          <w:rFonts w:eastAsia="Times New Roman"/>
          <w:sz w:val="22"/>
          <w:szCs w:val="22"/>
          <w:lang w:val="ru-RU"/>
        </w:rPr>
        <w:t>3. Тæрхондоны бахæсæй экспертон уагдоны къухдариуæггæнæг бамбарын кæндзæн æмкусджы</w:t>
        <w:softHyphen/>
        <w:t xml:space="preserve">тæн, кæцытæн бахæсгонд ис экспертизæйы ауадзын, эксперты бар-хæстæ, кæцы æркастгонд у 168-æм статьяйæ, афтæ-ма хатдзæг раттыныл нæйы зæгъынæн хи аиуварс кæнын кæнæ барæй мæнг хатдзæг раттынæн бæрндзинады, кæцы æркастгонд у Гуырдзыстоны тугтæрхоны Кодексæй. Ай фæдыл уыдонæй райсдзысты къухфыст, кæцы эксперты хатдзæгимæ иумæ æрвыст цæуы тæрхондонæн.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11" w:name="part_174"/>
      <w:r>
        <w:rPr>
          <w:rFonts w:eastAsia="Times New Roman"/>
          <w:b/>
          <w:bCs/>
          <w:sz w:val="22"/>
          <w:szCs w:val="22"/>
          <w:lang w:val="ru-RU"/>
        </w:rPr>
        <w:t>Статья 167. Экспертизæйы ауагъд æнæэкспертон уагдоны</w:t>
      </w:r>
      <w:bookmarkEnd w:id="211"/>
      <w:r>
        <w:rPr>
          <w:rFonts w:eastAsia="Times New Roman"/>
          <w:b/>
          <w:bCs/>
          <w:sz w:val="22"/>
          <w:szCs w:val="22"/>
          <w:lang w:val="ru-RU"/>
        </w:rPr>
        <w:t xml:space="preserve"> </w:t>
      </w:r>
    </w:p>
    <w:p>
      <w:pPr>
        <w:pStyle w:val="Normal"/>
        <w:spacing w:lineRule="auto" w:line="276"/>
        <w:ind w:firstLine="283"/>
        <w:jc w:val="both"/>
        <w:rPr/>
      </w:pPr>
      <w:r>
        <w:rPr>
          <w:rFonts w:eastAsia="Times New Roman"/>
          <w:sz w:val="22"/>
          <w:szCs w:val="22"/>
          <w:lang w:val="ru-RU"/>
        </w:rPr>
        <w:t>Кæд тæрхондоны бахæсæй экспертиза уагъд цæуы æнæспециалон тæрхондон-экспертон уагдоны, уæд æмбæлон гоймагæн эксперты снысан кæны йæхæдæг тæрхондон. Тæрхон эксперти</w:t>
        <w:softHyphen/>
        <w:t>зæйы снысан кæныны тыххæй æмæ алы æрмæг, кæцы æнæмæнгхъæугæ у экспертизæйы ауадзынæн, экспертæй снысангонд гоймаг æвæрцонæй тæрхондон хъуамæ адæтта. Тæрхоны алæвæрды рæстæджы тæрхондон бæлвырд кæны эксперты уавæрты, уый дæсныйады æмæ компетентонад, бамбарын кæны экспертæн йæ барты æмæ хæсты, кæцытæ æркастгонд сты ацы Кодексы 168-æм статьяйæ, æмæ бафæдзæхсы эксперты хатдзæджы радтыныл нæйы зæгъынæн, уый радтынæн бæрндзинады тыххæй, кæцы æркастгонд у Гуырдзыстоны тугтæрхоны Кодексæй.</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лкæцы уый нысангонд цæуы тæрхондоны тæрхоны экспертизæйы снысан кæныны тыххæй, кæцы бæлвырдгонд цæуы эксперты къухфыстæй.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12" w:name="part_175"/>
      <w:r>
        <w:rPr>
          <w:rFonts w:eastAsia="Times New Roman"/>
          <w:b/>
          <w:bCs/>
          <w:sz w:val="22"/>
          <w:szCs w:val="22"/>
          <w:lang w:val="ru-RU"/>
        </w:rPr>
        <w:t>Статья 168. Эксперты бартæ æмæ хæстæ</w:t>
      </w:r>
      <w:bookmarkEnd w:id="21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Экспертæй снысангонд гоймаг хæсджын у фæзына тæрхондонмæ æрсидынæй уайтагъд æмæ ратта объективон хатдзæг уымæ лæвæрд фарстат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эксперт æнæхатырон аххосагæй нæ фæзындзæн тæрхондонмæ, йæхи аиуварс кæндзæн хатдзæджы раттынæй кæнæ барæй ратдзæн мæнг хатдзæг, уæд уый рдæм пайдагонд цæуы Гуырдзыстоны тугтæрхоны Кодексæй æркастгонд мадзæлт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Экспертæн бар ис нæйы зæгъа хатдзæджы радтыныл, кæд уымæн лæвæрд æрмæджытæ фаг нæу, кæнæ кæд уымæн ис æмбæлон зонынад бахæсгонд хæсы сæххæст кæнынæн. Эксперт хæсджын у нысангонд бындуртæй хатдзæджы раттыныл нæйы лæмбынæгæй сбæлвырд кæн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Кæд экспертизæйы ауагъды рæстæджы эксперт рабарæг кæндзæн хъуыддагæн нысаниуæг уæвæг ахæм æууæлты, кæцыты тыххæй дæр уый фарстытæ нæ ратта, уæд экспертæн бар ис хатдзæджы бацамона уыцы æууæлт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Экспертизæимæ баст æууæлты рабæрæг кæнынæн экспертæн бар ис базонгæ уа хъуыддаджы æрмæгтимæ, хайад райса хъуыддаг равзæрсты, ратта фæрстæм æмæ æвдисæнтæм фарстатæ, райса хайад бæлвырдгæнæнты бæрæг кæныны æмæ басгæрсты, афтæ-ма æркура тæрхондонæй уымæн уæлæмхас æрмæг бавдисын.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13" w:name="part_176"/>
      <w:r>
        <w:rPr>
          <w:rFonts w:eastAsia="Times New Roman"/>
          <w:b/>
          <w:bCs/>
          <w:sz w:val="22"/>
          <w:szCs w:val="22"/>
          <w:lang w:val="ru-RU"/>
        </w:rPr>
        <w:t>Статья 169. Экспертизæйы ауадзынæн хъæугæ æрмæджыты æмбырд кæнын</w:t>
      </w:r>
      <w:bookmarkEnd w:id="21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Экспертизæйы ауадзынæн æнæмæнгхъæугæ æрмæг тæрхондонæн бавдисдзæн фæрстæ. Экспертизæйы ауадзынæн æнæмæнгхъæугæ æрмæгты зылды бæлвырд кæны тæрхондон, кæцыйæн йæ бон у æркæса куыд фæрсты, афтæ экспертæй снысангонд гоймаджы цæстæнгастæм.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экспертизæйы ауадзынæн хъæугæ æрмæджыты райсынæн æнæмæнгхъæугæ у æвдисæны бафæрсын, уæд тæрхондонæн йæ бон у фæсида æмæ бафæрса уый эксперты хайадистæй. Фæрстæн хъуыстгонд цæуы ай фæдыл, фæлæ уыдоны нæ фæзынддзинад нæ бакъуылымпы кæндзæн æвдисæны бафæрсынæн. Ацы фæткæй бафæрсгæ æвдисæн нæ сæрибаргонд цæуы тæрхондоны рабадтыл хайадисынæй æмæ хъуыддаг равзæрсты рæстæджы фæлхаттæй фарста кæнын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Æвдисæны фарста кæныны тыххæй арæзт цæуы протокол, кæцы æфтыд цæуы хъуыддаги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Кæд фарс æнæхатыргæнæн аххосагæй нæ æххæст кæны эксперты бацамындты кæнæ æндæхуызæй къуылымпы кæны экспертизæйы ауагъдæн, уæд ныхмæлæууæг фарсы позици нымад цæуы бæлвырдгонд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Кæд экспертизæйы объект æндæр гоймагимæ ис æмæ ацы гоймаг æххæст кæны ацы статьяйы 4-æм хайы банысангонд архæйдты, уæд фæрстæн сæ бон у курдиат бадæттой тæрхондонмæ, цæмæй ацы гоймагæн тæрхонæй бахæсгонд æрцæуа эксперты бацамындты сæххæст кæнын.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14" w:name="part_177"/>
      <w:r>
        <w:rPr>
          <w:rFonts w:eastAsia="Times New Roman"/>
          <w:b/>
          <w:bCs/>
          <w:sz w:val="22"/>
          <w:szCs w:val="22"/>
          <w:lang w:val="ru-RU"/>
        </w:rPr>
        <w:t xml:space="preserve">Статья 170. Эксперты хатдзæджы формæ æмæ мидис </w:t>
      </w:r>
      <w:bookmarkEnd w:id="214"/>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Эксперт хатдзæг ратты фыстæй формæйы. Тæрхондонæн бар ис ратта экспертæн хъуыдыйад, цæмæй уый ныхасæй æмбарынад ратта тæрхондонæн йæхи хатдзæджы тыххæй. Ныхасæй æмбарынад хаст æрцæудзæн тæрхондоны рабадты суагъæмæ (протоколмæ), бакæсдзæн æй экспертæн, кæцы йыл къух æрфысдзæн уу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Эксперты хатдзæг хъуамæ конд уа ауадзгæ иртасæны фыстæй сфысты, иртасæны фæстиуæгæн райсгæ хатдзæджы æмæ бæлвырдгонд дзуаппытæн тæрхондоны рдыгæй ратгæ фарстатыл.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15" w:name="part_178"/>
      <w:r>
        <w:rPr>
          <w:rFonts w:eastAsia="Times New Roman"/>
          <w:b/>
          <w:bCs/>
          <w:sz w:val="22"/>
          <w:szCs w:val="22"/>
          <w:lang w:val="ru-RU"/>
        </w:rPr>
        <w:t>Статья 171. Эксперты хатдзæджы басгарын. Экспертмæ фарстайы раттыны фæтк</w:t>
      </w:r>
      <w:bookmarkEnd w:id="21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Фæрстæн æмæ уыдон минæвæрттæн сæ бон у базонгæ уой эксперты хатдзæгимæ. Уыдон домынæй эксперты хатдзæг ахæлиугонд æрцæудзæн тæрхондоны рабадтыл. Фæрстæн сæ бон уыдзæн зæгъой сæхи хъуыды, фæлæ хатдзæджы æмбарынкæнынады æмæ аргълæвæрды нысанæй экспертмæ гæнæн ис раттой фарста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экспертиза фарсы инициативæй снысангонд æрцыд, уæд эксперты фыццаг бафæрсы уыцы гоймаг, кæцы бавдыста эксперты хатдзæг, æмæ уый минæвар. Тæрхондоны инициативæй снысангонд эксперты фыццаг бафæрсы тæрхонгæнæг. Тæрхонгæнæгæн йæ бон у фарстытæ ратта экспертмæ уый бафарсты алы моменты.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16" w:name="part_179"/>
      <w:r>
        <w:rPr>
          <w:rFonts w:eastAsia="Times New Roman"/>
          <w:b/>
          <w:bCs/>
          <w:sz w:val="22"/>
          <w:szCs w:val="22"/>
          <w:lang w:val="ru-RU"/>
        </w:rPr>
        <w:t>Статья 172. Эксперты хатдзæджы аргълæвæрд</w:t>
      </w:r>
      <w:bookmarkEnd w:id="21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Эксперты хатдзæг тæрхондонæн æнæмæнгхъæугæ нæу æмæ уый аргъгонд цæуа 105-æм статьяйæ сфидаргонд фæткæй, фæлæ тæрхондоны нæйы хатдзæджы райстыл бæлвырдгонд хъуамæ æрцæуа хъуыддагыл рахаст уынаффæйы кæнæ тæрхоны.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17" w:name="part_180"/>
      <w:r>
        <w:rPr>
          <w:rFonts w:eastAsia="Times New Roman"/>
          <w:b/>
          <w:bCs/>
          <w:sz w:val="22"/>
          <w:szCs w:val="22"/>
          <w:lang w:val="ru-RU"/>
        </w:rPr>
        <w:t>Статья 173. Уæлæмхас æмæ фæлхатгæ экспертизæйы снысан кæнын</w:t>
      </w:r>
      <w:bookmarkEnd w:id="21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æд эксперты хатдзæг нæу æххæст кæнæ æбæрггонд у, уæд тæрхондонæн йæ бон у йæхи инициативæй снысан кæна уæлæмхас экспертизæ, кæд уæвы ацы Кодексы 162-аг статьяйы фыццаг хайæ æркастгонд уавæр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тæрхондон нæ разы кæны эксперты хатдзæгыл æнæбæлвырддзинады мотивæй, афтæ-ма кæд цалдæр эксперты хатдзæг ныхмæ сты кæрæдзимæ, уæд тæрхондонæн йæ бон у йæхи инициативæй снысан кæна фæлхатгæ экспериза æмæ уый ауадзын бахæс кæна æндæр экспертæн кæнæ эксперттæн, кæд уæвы ацы Кодексы 162-аг статьяйы фыццаг хайæ æркастгонд уавæртæ.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18" w:name="part_181"/>
      <w:r>
        <w:rPr>
          <w:rFonts w:eastAsia="Times New Roman"/>
          <w:b/>
          <w:bCs/>
          <w:sz w:val="22"/>
          <w:szCs w:val="22"/>
          <w:lang w:val="ru-RU"/>
        </w:rPr>
        <w:t>Статья 174. Экспертизæйы æрмæджыты раздахын тæрхондонæн</w:t>
      </w:r>
      <w:bookmarkEnd w:id="21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Эксперт хæсджын у, раздаха тæрхондонæн эксперизæйы ауадзынæн спайдагонд алы æрмæг æмæ документ эксперизæйы фæуды фæстæ уайтагъд кæнæ куыддæр тæрхондон уыдон æркурдзæн, кæнæ кæд уагъд нæ цæуы экспертиза.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19" w:name="part_182"/>
      <w:r>
        <w:rPr>
          <w:rFonts w:eastAsia="Times New Roman"/>
          <w:b/>
          <w:bCs/>
          <w:sz w:val="22"/>
          <w:szCs w:val="22"/>
          <w:lang w:val="ru-RU"/>
        </w:rPr>
        <w:t>Статья 175. Ардбахæрд эксперты рдыгæй</w:t>
      </w:r>
      <w:bookmarkEnd w:id="21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Экспертизæйы ауадзынмæ кæнæ уый фæстæ эксперт ард бахæры. Ардхæрды мидис бæрæггонд цæуы уымæй, цæмæй эксперт уадзы эксперизæйы сæрмагонд зонынады æмæ намысдзинадмæ гæсгæ. Кæд экспертæн æвæрд ис иумæйаг ардбахæрд аналогон экспертизæйы ауадзыны тыххæй, уæд фаг у бацамынд уыцы ардбахæрдыл. Уый тыххæй гæнæн ис бацамынд уа эксперты хатдзæджы дæр.</w:t>
      </w:r>
    </w:p>
    <w:p>
      <w:pPr>
        <w:pStyle w:val="Normal"/>
        <w:spacing w:lineRule="auto" w:line="276" w:before="240" w:after="0"/>
        <w:ind w:left="850" w:hanging="566"/>
        <w:rPr>
          <w:rFonts w:eastAsia="Times New Roman"/>
          <w:b/>
          <w:b/>
          <w:bCs/>
          <w:sz w:val="22"/>
          <w:szCs w:val="22"/>
          <w:lang w:val="ru-RU"/>
        </w:rPr>
      </w:pPr>
      <w:bookmarkStart w:id="220" w:name="part_584"/>
      <w:r>
        <w:rPr>
          <w:rFonts w:eastAsia="Times New Roman"/>
          <w:b/>
          <w:bCs/>
          <w:sz w:val="22"/>
          <w:szCs w:val="22"/>
          <w:lang w:val="ru-RU"/>
        </w:rPr>
        <w:t xml:space="preserve">Статья 176. Эксперты мыз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Эксперты мызд бæрæггонд цæуы Гуырдзыстоны закъондæттынадæй сфидаргонд фæтк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эксперты хъуыдыйæ, тæрхондоны рдыгæй развæлгъау бæрæггонд хæрдзтæ бирæ фæфылдæр уыдзысты дайуаг дзаумайы аргъмæ абаргæйæ, кæнæ бирæ фылдæр у развæлгъау бæрæггонд хæрдзтæй, уæд эксперт хæсджын у рæстæгыл фехъусын кæна ай фæдыл тæрхондонæн.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jc w:val="center"/>
        <w:rPr>
          <w:rFonts w:eastAsia="Times New Roman"/>
          <w:b/>
          <w:b/>
          <w:bCs/>
          <w:i/>
          <w:i/>
          <w:iCs/>
          <w:sz w:val="22"/>
          <w:szCs w:val="22"/>
          <w:lang w:val="ru-RU"/>
        </w:rPr>
      </w:pPr>
      <w:r>
        <w:rPr>
          <w:rFonts w:eastAsia="Times New Roman"/>
          <w:b/>
          <w:bCs/>
          <w:i/>
          <w:iCs/>
          <w:sz w:val="22"/>
          <w:szCs w:val="22"/>
          <w:lang w:val="ru-RU"/>
        </w:rPr>
      </w:r>
    </w:p>
    <w:p>
      <w:pPr>
        <w:pStyle w:val="Normal"/>
        <w:spacing w:lineRule="auto" w:line="276" w:before="240" w:after="0"/>
        <w:jc w:val="center"/>
        <w:rPr>
          <w:rFonts w:eastAsia="Times New Roman"/>
          <w:b/>
          <w:b/>
          <w:bCs/>
          <w:sz w:val="24"/>
          <w:szCs w:val="24"/>
          <w:lang w:val="ru-RU"/>
        </w:rPr>
      </w:pPr>
      <w:r>
        <w:rPr>
          <w:rFonts w:eastAsia="Times New Roman"/>
          <w:b/>
          <w:bCs/>
          <w:sz w:val="24"/>
          <w:szCs w:val="24"/>
          <w:lang w:val="ru-RU"/>
        </w:rPr>
        <w:t xml:space="preserve">Чиныг дыккаг </w:t>
      </w:r>
    </w:p>
    <w:p>
      <w:pPr>
        <w:pStyle w:val="Normal"/>
        <w:spacing w:lineRule="auto" w:line="276" w:before="0" w:after="240"/>
        <w:jc w:val="center"/>
        <w:rPr>
          <w:rFonts w:eastAsia="Times New Roman"/>
          <w:b/>
          <w:b/>
          <w:bCs/>
          <w:sz w:val="24"/>
          <w:szCs w:val="24"/>
          <w:lang w:val="ru-RU"/>
        </w:rPr>
      </w:pPr>
      <w:bookmarkStart w:id="221" w:name="part_584"/>
      <w:r>
        <w:rPr>
          <w:rFonts w:eastAsia="Times New Roman"/>
          <w:b/>
          <w:bCs/>
          <w:sz w:val="24"/>
          <w:szCs w:val="24"/>
          <w:lang w:val="ru-RU"/>
        </w:rPr>
        <w:t>Хъуыддæгты кондад фыццаг инстанцийы тæрхондоны</w:t>
      </w:r>
      <w:bookmarkEnd w:id="221"/>
      <w:r>
        <w:rPr>
          <w:rFonts w:eastAsia="Times New Roman"/>
          <w:b/>
          <w:bCs/>
          <w:sz w:val="24"/>
          <w:szCs w:val="24"/>
          <w:lang w:val="ru-RU"/>
        </w:rPr>
        <w:t xml:space="preserve"> </w:t>
      </w:r>
    </w:p>
    <w:p>
      <w:pPr>
        <w:pStyle w:val="Normal"/>
        <w:spacing w:lineRule="auto" w:line="276" w:before="240" w:after="0"/>
        <w:jc w:val="center"/>
        <w:rPr>
          <w:rFonts w:eastAsia="Times New Roman"/>
          <w:b/>
          <w:b/>
          <w:bCs/>
          <w:sz w:val="24"/>
          <w:szCs w:val="24"/>
          <w:lang w:val="ru-RU"/>
        </w:rPr>
      </w:pPr>
      <w:bookmarkStart w:id="222" w:name="part_583"/>
      <w:r>
        <w:rPr>
          <w:rFonts w:eastAsia="Times New Roman"/>
          <w:b/>
          <w:bCs/>
          <w:sz w:val="24"/>
          <w:szCs w:val="24"/>
          <w:lang w:val="ru-RU"/>
        </w:rPr>
        <w:t xml:space="preserve">Хай цыппæрæм </w:t>
      </w:r>
    </w:p>
    <w:p>
      <w:pPr>
        <w:pStyle w:val="Normal"/>
        <w:spacing w:lineRule="auto" w:line="276" w:before="0" w:after="240"/>
        <w:jc w:val="center"/>
        <w:rPr>
          <w:rFonts w:eastAsia="Times New Roman"/>
          <w:b/>
          <w:b/>
          <w:bCs/>
          <w:sz w:val="24"/>
          <w:szCs w:val="24"/>
          <w:lang w:val="ru-RU"/>
        </w:rPr>
      </w:pPr>
      <w:bookmarkStart w:id="223" w:name="part_583"/>
      <w:r>
        <w:rPr>
          <w:rFonts w:eastAsia="Times New Roman"/>
          <w:b/>
          <w:bCs/>
          <w:sz w:val="24"/>
          <w:szCs w:val="24"/>
          <w:lang w:val="ru-RU"/>
        </w:rPr>
        <w:t xml:space="preserve">Хъастгæнæн кондад </w:t>
      </w:r>
      <w:bookmarkEnd w:id="223"/>
    </w:p>
    <w:p>
      <w:pPr>
        <w:pStyle w:val="Normal"/>
        <w:spacing w:lineRule="auto" w:line="276" w:before="240" w:after="0"/>
        <w:jc w:val="center"/>
        <w:rPr>
          <w:rFonts w:eastAsia="Times New Roman"/>
          <w:b/>
          <w:b/>
          <w:bCs/>
          <w:sz w:val="22"/>
          <w:szCs w:val="22"/>
          <w:lang w:val="ru-RU"/>
        </w:rPr>
      </w:pPr>
      <w:bookmarkStart w:id="224" w:name="part_582"/>
      <w:r>
        <w:rPr>
          <w:rFonts w:eastAsia="Times New Roman"/>
          <w:b/>
          <w:bCs/>
          <w:sz w:val="22"/>
          <w:szCs w:val="22"/>
          <w:lang w:val="ru-RU"/>
        </w:rPr>
        <w:t xml:space="preserve">Сæр </w:t>
      </w:r>
      <w:r>
        <w:rPr>
          <w:rFonts w:eastAsia="Times New Roman"/>
          <w:b/>
          <w:bCs/>
          <w:sz w:val="22"/>
          <w:szCs w:val="22"/>
        </w:rPr>
        <w:t>XXI</w:t>
      </w:r>
    </w:p>
    <w:p>
      <w:pPr>
        <w:pStyle w:val="Normal"/>
        <w:spacing w:lineRule="auto" w:line="276" w:before="0" w:after="240"/>
        <w:jc w:val="center"/>
        <w:rPr>
          <w:rFonts w:eastAsia="Times New Roman"/>
          <w:b/>
          <w:b/>
          <w:bCs/>
          <w:sz w:val="22"/>
          <w:szCs w:val="22"/>
          <w:lang w:val="ru-RU"/>
        </w:rPr>
      </w:pPr>
      <w:bookmarkStart w:id="225" w:name="part_582"/>
      <w:r>
        <w:rPr>
          <w:rFonts w:eastAsia="Times New Roman"/>
          <w:b/>
          <w:bCs/>
          <w:sz w:val="22"/>
          <w:szCs w:val="22"/>
          <w:lang w:val="ru-RU"/>
        </w:rPr>
        <w:t>Хъуыддæгты равзæрст фыццаг инстанцийæ</w:t>
      </w:r>
      <w:bookmarkEnd w:id="225"/>
      <w:r>
        <w:rPr>
          <w:rFonts w:eastAsia="Times New Roman"/>
          <w:b/>
          <w:bCs/>
          <w:sz w:val="22"/>
          <w:szCs w:val="22"/>
          <w:lang w:val="ru-RU"/>
        </w:rPr>
        <w:t xml:space="preserve"> </w:t>
      </w:r>
    </w:p>
    <w:p>
      <w:pPr>
        <w:pStyle w:val="Normal"/>
        <w:spacing w:lineRule="auto" w:line="276" w:before="240" w:after="0"/>
        <w:ind w:left="850" w:hanging="850"/>
        <w:rPr/>
      </w:pPr>
      <w:r>
        <w:rPr>
          <w:rFonts w:eastAsia="Times New Roman"/>
          <w:b/>
          <w:bCs/>
          <w:sz w:val="22"/>
          <w:szCs w:val="22"/>
          <w:lang w:val="ru-RU"/>
        </w:rPr>
        <w:t xml:space="preserve">  </w:t>
      </w:r>
      <w:r>
        <w:rPr>
          <w:rFonts w:eastAsia="Times New Roman"/>
          <w:b/>
          <w:bCs/>
          <w:sz w:val="22"/>
          <w:szCs w:val="22"/>
          <w:lang w:val="ru-RU"/>
        </w:rPr>
        <w:t xml:space="preserve">Статья 177. Хъуыддаг рæгъмæ рахас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Хъуыддаг фыццаг инстанцийы тæрхондоны рæгъмæ хаст цæуы хъастæй, фæлæ ацы Кодексæй æркастгонд цауы – курдиатæй. </w:t>
      </w:r>
    </w:p>
    <w:p>
      <w:pPr>
        <w:pStyle w:val="Normal"/>
        <w:spacing w:lineRule="auto" w:line="276"/>
        <w:ind w:firstLine="283"/>
        <w:jc w:val="both"/>
        <w:rPr/>
      </w:pPr>
      <w:r>
        <w:rPr>
          <w:rFonts w:eastAsia="Times New Roman"/>
          <w:sz w:val="22"/>
          <w:szCs w:val="22"/>
          <w:lang w:val="ru-RU"/>
        </w:rPr>
        <w:t xml:space="preserve">2. Хъаст (курдиат) арæзт хъуамæ уа фыстæй формæйы, куыд фæтк, мыхуыргонд хуызæй. </w:t>
      </w:r>
    </w:p>
    <w:p>
      <w:pPr>
        <w:pStyle w:val="Normal"/>
        <w:spacing w:lineRule="auto" w:line="276"/>
        <w:ind w:firstLine="283"/>
        <w:jc w:val="both"/>
        <w:rPr>
          <w:rFonts w:eastAsia="Times New Roman"/>
          <w:lang w:val="ru-RU"/>
        </w:rPr>
      </w:pPr>
      <w:r>
        <w:rPr>
          <w:rFonts w:eastAsia="Times New Roman"/>
          <w:sz w:val="22"/>
          <w:szCs w:val="22"/>
          <w:lang w:val="ru-RU"/>
        </w:rPr>
        <w:t xml:space="preserve">3. Хъаст хъуамæ дзуапп дæтта ацы Кодексæй сфидаргонд домæнтæн æмæ Гуырдзыстоны юстицийы сæйраг Советы рдыгæй сфидаргонд формæйы хуызæгæн æмæ арæзт хъуамæ уа ацы хуызæгмæ гæсгæ фæткты хъахъхъæдæй. Хъасты æххæстæй æмæ фæд-фæдыл хъуамæ уа æвдыст хъастгæнæджы æвдисæйнæгтæ хъуыддаджы алы фактон æууæлы æмæ бæлвырдгæнæнты тыххæй.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pPr>
      <w:r>
        <w:rPr>
          <w:rFonts w:eastAsia="Times New Roman"/>
          <w:i/>
          <w:iCs/>
          <w:lang w:val="ru-RU"/>
        </w:rPr>
        <w:t xml:space="preserve">Гуырдзыстоны 2010 азы 15 декабры закъон №4037 - ссм </w:t>
      </w:r>
      <w:r>
        <w:rPr>
          <w:rFonts w:eastAsia="Times New Roman"/>
          <w:i/>
          <w:iCs/>
        </w:rPr>
        <w:t>I</w:t>
      </w:r>
      <w:r>
        <w:rPr>
          <w:rFonts w:eastAsia="Times New Roman"/>
          <w:i/>
          <w:iCs/>
          <w:lang w:val="ru-RU"/>
        </w:rPr>
        <w:t>, №75,27.12.2010 аз., ст.480</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26" w:name="part_185"/>
      <w:r>
        <w:rPr>
          <w:rFonts w:eastAsia="Times New Roman"/>
          <w:b/>
          <w:bCs/>
          <w:sz w:val="22"/>
          <w:szCs w:val="22"/>
          <w:lang w:val="ru-RU"/>
        </w:rPr>
        <w:t>Статья 178. Хъасты мидис</w:t>
      </w:r>
      <w:bookmarkEnd w:id="22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Хъасты хъуамæ нысангонд цæ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тæрхондоны ном, кæцымæ хæссы хъаст;  </w:t>
      </w:r>
    </w:p>
    <w:p>
      <w:pPr>
        <w:pStyle w:val="Normal"/>
        <w:spacing w:lineRule="auto" w:line="276"/>
        <w:ind w:firstLine="283"/>
        <w:jc w:val="both"/>
        <w:rPr/>
      </w:pPr>
      <w:r>
        <w:rPr>
          <w:rFonts w:eastAsia="Times New Roman"/>
          <w:sz w:val="22"/>
          <w:szCs w:val="22"/>
          <w:lang w:val="ru-RU"/>
        </w:rPr>
        <w:t xml:space="preserve">б) хъастгæнæджы, уый минæвары (кæд хъаст бахæссы минæвар), дзуапдæттæджы, æвдисæны, рабадтыл æрхонинаг æндæр гоймаджы ном, мыггаг (номхуынд), сæйраг адрис (фактивон бынат), афтæ-ма уæвыны цауы альтернативон адрис, куысты бынаты адрис, тилифоны номыр, се ‘хсæн, мобилоны, электрон постæйы адрис, факс дæр. Хъасты гæнæн ис хъастгæнæг кæнæ уый минæвар афтæ-ма бацамона контактон гоймаджы бæрæггæнæнтæ дæр. Кæд хъаст бахæссы юридикон гоймаг, индивидуалон амалиуæг кæнæ минæвар (закъонон минæвары йеддæмæ), уæд уый хæсджын у бацамона электрон постæйы адрис æмæ тилифоны номы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дауы дзаум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хъасты аргъ;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конкретон факттæ æмæ æууæлтæ, кæцытыл дæр хъастгæнæг бындурæн æвæры йæ домæн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бæлвырдгæнæнтæ, кæцытæ бæлвырд кæнынц хъастгæнæджы рдыгæй бацамынд æууæл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хъастгæнæджы дом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 барадон бындуртæ, кæцытыл дæр хъастгæнæг бындурæн æвæры йæ домæн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и) уæвынады цауы, хъастгæнæджы курдиæт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и.а) тæрхондон бахæс кæна дзуапдæттæгæн уыцы бæлвырдгæнæнты бавдисын, кæцытæ уымæ æвæрд ис æмæ кæцытыл дæр хъастгæнæг бындурæн æвæры йæ домæн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и.б) тæрхондон ратта бацамынд æмбæлон уагдæттæн, цæмæй уыдон бавдисой тæрхондонæн алцыдæр ахæм фыстæй кæнæ цæстуынгæ документ æмæ æрмæг, кæцытæн сæ бон у сбæлвырд кæной хъасты банысангонд æууæлтæ æмæ кæцыты лæвæрдыл дæр æнæрæстæй загътой нæйы хъастгæнæг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и.в) тæрхондон рæстæгыл фехъусын кæна æмæ тæрхондоны рабадтыл фæсида æвдисæнтæм, кæцытæн сæ бон у сбæлвырд кæной хъасты банысангонд æууæл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и.г) чи хъуамæ райса хайад процессы æмхайадисæгæй кæнæ æртыккаг гоймаг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и.д) æндæр хуызы курдиæт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 хъасты бахæссынæн йемæ фтыд документты номхыгъ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л) ацы Кодексы 180-æм статьяйæ æркастгонд юридикон интерес, кæд хъаст нымадмæ ист у;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м) хъастгæнæджы æвдисæйнаг хъуыддаджы ныхасмæ æнæ байхъуысты æдде равзæрсты фæд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н) хъастгæнæджы æвдисæйнаг дауы тæрхондоны медиацийы амалæй равзæрсты фæдыл. </w:t>
      </w:r>
    </w:p>
    <w:p>
      <w:pPr>
        <w:pStyle w:val="Normal"/>
        <w:spacing w:lineRule="auto" w:line="276"/>
        <w:ind w:firstLine="283"/>
        <w:jc w:val="both"/>
        <w:rPr>
          <w:rFonts w:eastAsia="Times New Roman"/>
          <w:sz w:val="22"/>
          <w:szCs w:val="22"/>
          <w:lang w:val="ru-RU"/>
        </w:rPr>
      </w:pPr>
      <w:r>
        <w:rPr>
          <w:rFonts w:eastAsia="Times New Roman"/>
          <w:sz w:val="22"/>
          <w:szCs w:val="22"/>
          <w:lang w:val="ru-RU"/>
        </w:rPr>
        <w:t>1</w:t>
      </w:r>
      <w:r>
        <w:rPr>
          <w:rFonts w:eastAsia="Times New Roman"/>
          <w:sz w:val="22"/>
          <w:szCs w:val="22"/>
          <w:vertAlign w:val="superscript"/>
          <w:lang w:val="ru-RU"/>
        </w:rPr>
        <w:t>1</w:t>
      </w:r>
      <w:r>
        <w:rPr>
          <w:rFonts w:eastAsia="Times New Roman"/>
          <w:sz w:val="22"/>
          <w:szCs w:val="22"/>
          <w:lang w:val="ru-RU"/>
        </w:rPr>
        <w:t xml:space="preserve">. Хъасты гæнæн ис бацамынд уа афтæ-ма адæймаджы барты æмæ сæйраг сæрибардзинæдты хъахъхъæды Конвенцийы æмæ уый уæлæмхас протоколы нормæтæ дæр æмæ æнгæс барадон фарстатыл адæймаджы барты Европæйаг тæрхондоны прецеденттæ, кæцытæ, хъастгæнæджы цæстæнгасæй, бæлвырд кæны уый домæнты бындуронад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Хъастæн йемæ хъуамæ уа минæвары барлæвæрды бæлвырдгæнæн документ, кæд хъаст тæрхондонмæ хæссы минæвар. </w:t>
      </w:r>
    </w:p>
    <w:p>
      <w:pPr>
        <w:pStyle w:val="Normal"/>
        <w:spacing w:lineRule="auto" w:line="276"/>
        <w:ind w:firstLine="283"/>
        <w:jc w:val="both"/>
        <w:rPr>
          <w:rFonts w:eastAsia="Times New Roman"/>
          <w:sz w:val="22"/>
          <w:szCs w:val="22"/>
          <w:lang w:val="ru-RU"/>
        </w:rPr>
      </w:pPr>
      <w:r>
        <w:rPr>
          <w:rFonts w:eastAsia="Times New Roman"/>
          <w:sz w:val="22"/>
          <w:szCs w:val="22"/>
          <w:lang w:val="ru-RU"/>
        </w:rPr>
        <w:t>2</w:t>
      </w:r>
      <w:r>
        <w:rPr>
          <w:rFonts w:eastAsia="Times New Roman"/>
          <w:sz w:val="22"/>
          <w:szCs w:val="22"/>
          <w:vertAlign w:val="superscript"/>
          <w:lang w:val="ru-RU"/>
        </w:rPr>
        <w:t>1</w:t>
      </w:r>
      <w:r>
        <w:rPr>
          <w:rFonts w:eastAsia="Times New Roman"/>
          <w:sz w:val="22"/>
          <w:szCs w:val="22"/>
          <w:lang w:val="ru-RU"/>
        </w:rPr>
        <w:t xml:space="preserve">. Хъастæн йемæ хъуамæ уа паддзахадон фиддоны бафысты бæлвырдгæнæн документ (оригинал). </w:t>
      </w:r>
    </w:p>
    <w:p>
      <w:pPr>
        <w:pStyle w:val="Normal"/>
        <w:spacing w:lineRule="auto" w:line="276"/>
        <w:ind w:firstLine="283"/>
        <w:jc w:val="both"/>
        <w:rPr/>
      </w:pPr>
      <w:r>
        <w:rPr>
          <w:rFonts w:eastAsia="Times New Roman"/>
          <w:sz w:val="22"/>
          <w:szCs w:val="22"/>
          <w:lang w:val="ru-RU"/>
        </w:rPr>
        <w:t xml:space="preserve">3. Хъастгæнæг хæсджын у, хъастмæ бафтауа уым бацамынд алы бæлвырдгæнæн. Кæд хъастгæнæгæн хатыргæнæн аххосагæй йæ бон нæу хъастимæ иумæ бæлвырдгæнæнты бавдисын, уæд уый хæсджын у, ай фæдыл бацамона хъасты. Хъастгæнæг барлæвæрд у, бæлвырдгæнæнты бавдисынæн æрдома æмбаргæ æмгъуыд. </w:t>
      </w:r>
    </w:p>
    <w:p>
      <w:pPr>
        <w:pStyle w:val="Normal"/>
        <w:spacing w:lineRule="auto" w:line="276"/>
        <w:ind w:firstLine="283"/>
        <w:jc w:val="both"/>
        <w:rPr>
          <w:rFonts w:eastAsia="Times New Roman"/>
          <w:sz w:val="22"/>
          <w:szCs w:val="22"/>
          <w:lang w:val="ru-RU"/>
        </w:rPr>
      </w:pPr>
      <w:r>
        <w:rPr>
          <w:rFonts w:eastAsia="Times New Roman"/>
          <w:sz w:val="22"/>
          <w:szCs w:val="22"/>
          <w:lang w:val="ru-RU"/>
        </w:rPr>
        <w:t>3</w:t>
      </w:r>
      <w:r>
        <w:rPr>
          <w:rFonts w:eastAsia="Times New Roman"/>
          <w:sz w:val="22"/>
          <w:szCs w:val="22"/>
          <w:vertAlign w:val="superscript"/>
          <w:lang w:val="ru-RU"/>
        </w:rPr>
        <w:t>1</w:t>
      </w:r>
      <w:r>
        <w:rPr>
          <w:rFonts w:eastAsia="Times New Roman"/>
          <w:sz w:val="22"/>
          <w:szCs w:val="22"/>
          <w:lang w:val="ru-RU"/>
        </w:rPr>
        <w:t xml:space="preserve">. Тæрхондон хъуамæ бавдиса хъасты æмæ йемæ фтыд документты уыйас къопи, цасдæриддæр дзуапдæттæг ис.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Хъастгæнæг, уый минæвар (кæд хъаст бахæссы минæвар) хæсджын у, дырысæй бацамона хъасты сæрмагонд, дзуапдæттæджы, æвдисæны, афтæ-ма рабадты æрхонинаг æндæр гоймаджы адристæ 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Хъастыл йæ къух æрфыссы хъастгæнæг кæнæ уый минæвар, фæлæ ацы Кодексæй æркастгонд цауы – афтæ-ма специалон хъастгæнæг.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rFonts w:eastAsia="Times New Roman"/>
          <w:i/>
          <w:i/>
          <w:iCs/>
          <w:lang w:val="ru-RU"/>
        </w:rPr>
      </w:pPr>
      <w:r>
        <w:rPr>
          <w:rFonts w:eastAsia="Times New Roman"/>
          <w:i/>
          <w:iCs/>
          <w:lang w:val="ru-RU"/>
        </w:rPr>
        <w:t>Гуырдзыстоны 2011 азы 28 декабры закъон №5667– веб-фарс, 30.12.2011 аз.</w:t>
      </w:r>
    </w:p>
    <w:p>
      <w:pPr>
        <w:pStyle w:val="Normal"/>
        <w:spacing w:lineRule="auto" w:line="276"/>
        <w:rPr>
          <w:rFonts w:eastAsia="Times New Roman"/>
          <w:i/>
          <w:i/>
          <w:iCs/>
          <w:lang w:val="ru-RU"/>
        </w:rPr>
      </w:pPr>
      <w:r>
        <w:rPr>
          <w:rFonts w:eastAsia="Times New Roman"/>
          <w:i/>
          <w:iCs/>
          <w:lang w:val="ru-RU"/>
        </w:rPr>
        <w:t>Гуырдзыстоны 2019 азы 18 сентябры закъон №4955 – веб-фарс, 27.09.2019 аз.</w:t>
      </w:r>
    </w:p>
    <w:p>
      <w:pPr>
        <w:pStyle w:val="Normal"/>
        <w:spacing w:lineRule="auto" w:line="276"/>
        <w:rPr>
          <w:rFonts w:eastAsia="Times New Roman"/>
          <w:i/>
          <w:i/>
          <w:iCs/>
          <w:lang w:val="ru-RU"/>
        </w:rPr>
      </w:pPr>
      <w:r>
        <w:rPr>
          <w:rFonts w:eastAsia="Times New Roman"/>
          <w:i/>
          <w:iCs/>
          <w:lang w:val="ru-RU"/>
        </w:rPr>
        <w:t>Гуырдзыстоны 2020 азы 14 июлы закъон №6839 – веб-фарс, 28.07.2020 аз.</w:t>
      </w:r>
    </w:p>
    <w:p>
      <w:pPr>
        <w:pStyle w:val="Normal"/>
        <w:spacing w:lineRule="auto" w:line="276"/>
        <w:rPr>
          <w:rFonts w:eastAsia="Times New Roman"/>
          <w:i/>
          <w:i/>
          <w:iCs/>
          <w:lang w:val="ru-RU"/>
        </w:rPr>
      </w:pPr>
      <w:r>
        <w:rPr>
          <w:rFonts w:eastAsia="Times New Roman"/>
          <w:i/>
          <w:iCs/>
          <w:lang w:val="ru-RU"/>
        </w:rPr>
        <w:t>Гуырдзыстоны 2022 азы 18 октябры закъон №1919 – веб-фарс, 24.10.2022 аз.</w:t>
      </w:r>
    </w:p>
    <w:p>
      <w:pPr>
        <w:pStyle w:val="Normal"/>
        <w:spacing w:lineRule="auto" w:line="276" w:before="240" w:after="0"/>
        <w:ind w:left="850" w:hanging="850"/>
        <w:rPr/>
      </w:pPr>
      <w:r>
        <w:rPr>
          <w:rFonts w:eastAsia="Times New Roman"/>
          <w:b/>
          <w:bCs/>
          <w:sz w:val="22"/>
          <w:szCs w:val="22"/>
          <w:lang w:val="ru-RU"/>
        </w:rPr>
        <w:t xml:space="preserve">  </w:t>
      </w:r>
      <w:bookmarkStart w:id="227" w:name="part_191"/>
      <w:r>
        <w:rPr>
          <w:rFonts w:eastAsia="Times New Roman"/>
          <w:b/>
          <w:bCs/>
          <w:sz w:val="22"/>
          <w:szCs w:val="22"/>
          <w:lang w:val="ru-RU"/>
        </w:rPr>
        <w:t>Статья 179. (Ист у)</w:t>
      </w:r>
      <w:bookmarkEnd w:id="227"/>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pPr>
      <w:r>
        <w:rPr>
          <w:rFonts w:eastAsia="Times New Roman"/>
          <w:i/>
          <w:iCs/>
          <w:lang w:val="ru-RU"/>
        </w:rPr>
        <w:t xml:space="preserve">Гуырдзыстоны 2010 азы 15 декабры закъон №4037 - ссм </w:t>
      </w:r>
      <w:r>
        <w:rPr>
          <w:rFonts w:eastAsia="Times New Roman"/>
          <w:i/>
          <w:iCs/>
        </w:rPr>
        <w:t>I</w:t>
      </w:r>
      <w:r>
        <w:rPr>
          <w:rFonts w:eastAsia="Times New Roman"/>
          <w:i/>
          <w:iCs/>
          <w:lang w:val="ru-RU"/>
        </w:rPr>
        <w:t>, №75,27.12.2010 аз., ст.480</w:t>
      </w:r>
    </w:p>
    <w:p>
      <w:pPr>
        <w:pStyle w:val="Normal"/>
        <w:spacing w:lineRule="auto" w:line="276"/>
        <w:rPr>
          <w:rFonts w:eastAsia="Times New Roman"/>
          <w:i/>
          <w:i/>
          <w:iCs/>
          <w:lang w:val="ru-RU"/>
        </w:rPr>
      </w:pPr>
      <w:r>
        <w:rPr>
          <w:rFonts w:eastAsia="Times New Roman"/>
          <w:i/>
          <w:iCs/>
          <w:lang w:val="ru-RU"/>
        </w:rPr>
        <w:t>Гуырдзыстоны 2011 азы 28 декабры закъон №5667– веб-фарс, 30.12.2011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28" w:name="part_192"/>
      <w:r>
        <w:rPr>
          <w:rFonts w:eastAsia="Times New Roman"/>
          <w:b/>
          <w:bCs/>
          <w:sz w:val="22"/>
          <w:szCs w:val="22"/>
          <w:lang w:val="ru-RU"/>
        </w:rPr>
        <w:t>Статья 180. Банымад хъаст</w:t>
      </w:r>
      <w:bookmarkEnd w:id="22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Хъаст гæнæн ис рæгъмæ хаст æрцæуа бары кæнæ барадон æмахастыты уæвын-нæуæвыны сбæлвырд кæнынæн, документты бæлвырддзинады банымады кæнæ документты мæнгдзинады сбæлвырд кæныны тыххæй, кæд хъастгæнæгæн ис юридикон интерес, цæмæй ахæм банымад тæрхондоны уынаффæйæ æрцæуа.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29" w:name="part_193"/>
      <w:r>
        <w:rPr>
          <w:rFonts w:eastAsia="Times New Roman"/>
          <w:b/>
          <w:bCs/>
          <w:sz w:val="22"/>
          <w:szCs w:val="22"/>
          <w:lang w:val="ru-RU"/>
        </w:rPr>
        <w:t>Статья 181. Хъаст хæсты фидæны сæххæсты фæдыл</w:t>
      </w:r>
      <w:bookmarkEnd w:id="22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Хъаст хæсты фидæны сæххæст кæныны фæдыл уагъд цæуы, кæ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хъасты домæн нæу баст хæсы дзуаппон сæххæстыл æмæ уый сæххæсты датæ баст у къæлиндарон боны æрлæуди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ситуацимæ гæсгæ срастгонд у тасдзинад уый фæдыл, цæмæй хæсдарæг йæхи иуварс кæны хæсы рæстæгыл сæххæст кæнынæн.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30" w:name="part_194"/>
      <w:r>
        <w:rPr>
          <w:rFonts w:eastAsia="Times New Roman"/>
          <w:b/>
          <w:bCs/>
          <w:sz w:val="22"/>
          <w:szCs w:val="22"/>
          <w:lang w:val="ru-RU"/>
        </w:rPr>
        <w:t>Статья 182. Цалдæр хъасты домæны сиу æмæ рахицæн кæнын</w:t>
      </w:r>
      <w:bookmarkEnd w:id="230"/>
      <w:r>
        <w:rPr>
          <w:rFonts w:eastAsia="Times New Roman"/>
          <w:b/>
          <w:bCs/>
          <w:sz w:val="22"/>
          <w:szCs w:val="22"/>
          <w:lang w:val="ru-RU"/>
        </w:rPr>
        <w:t xml:space="preserve"> </w:t>
      </w:r>
    </w:p>
    <w:p>
      <w:pPr>
        <w:pStyle w:val="Normal"/>
        <w:spacing w:lineRule="auto" w:line="276"/>
        <w:ind w:firstLine="283"/>
        <w:jc w:val="both"/>
        <w:rPr/>
      </w:pPr>
      <w:r>
        <w:rPr>
          <w:rFonts w:eastAsia="Times New Roman"/>
          <w:sz w:val="22"/>
          <w:szCs w:val="22"/>
          <w:lang w:val="ru-RU"/>
        </w:rPr>
        <w:t xml:space="preserve">1. Хъастгæнæгæн йæ бон у иу хъасты сиу кæна ацы тæрхондонмæ бахæссинаг цалдæр домæн иу æмæ иннæ дзуапдæттæджы тыххæй, уымæ нæгæсгæйæ, ис сын æви нæ иу бындур ацы дæмæнт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Хъасты курдиаты райсæг тæрхонгæнæгæн йæ бон у сиугонд домæнтæй хицæн кондадæн рахицæн кæна иу кæнæ цалдæр домæн, кæд нымайы, цæмæй домæнты хицæнгонд равзæрст фылдæр нысанæмраст у. </w:t>
      </w:r>
    </w:p>
    <w:p>
      <w:pPr>
        <w:pStyle w:val="Normal"/>
        <w:spacing w:lineRule="auto" w:line="276"/>
        <w:ind w:firstLine="283"/>
        <w:jc w:val="both"/>
        <w:rPr/>
      </w:pPr>
      <w:r>
        <w:rPr>
          <w:rFonts w:eastAsia="Times New Roman"/>
          <w:sz w:val="22"/>
          <w:szCs w:val="22"/>
          <w:lang w:val="ru-RU"/>
        </w:rPr>
        <w:t xml:space="preserve">3. Цалдæр хъастгæнæджы рдыгæй кæнæ цалдæр дзуапдæттæджы тыххæй бавдыст домæнты райсгæйæ, хъасты курдиаты райсæг тæрхонгæнæгæн йæ бон у хицæн кондадæн рахицæн кæна иу кæнæ цалдæр домæн, кæд нымайы, цæмæй домæнты хицæнтæй равзæрст фылдæр нысанæмраст у.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Кæд тæрхондоны кондады ис цалдæр иухуызон æмæ барадонæй кæрæдзиимæ баст хъуыддаг, кæцыты иу æмæ иннæ кæнæ æндæр æмæ æндæр фарс хайад исы, уæд тæрхондонæн йæ бон у йæхи инициативæй кæнæ фарсы курдиатæй сиу кæна ацы хъуыддæгтæ иу кондадæн иумæ равзарынæн, кæд ахæм иугонды фæстиуæгæн уыдзæн дауы ноджы фылдæр дырысæй равзæрст. Тæрхонгæнæг, кæцыйæн фехъусын кодтой хъуыддæгты иугонды тыххæй курдиатæй, йæхи кондады уæвæг хъуыддагимæ йæ сиу кæны йæхи кондады кæнæ æндæр тæрхонгæнæджы кондады уæвæг хъуыддагмæ, цæй фæдыл дæр рахæссы мотивацигонд тæрхон. </w:t>
      </w:r>
    </w:p>
    <w:p>
      <w:pPr>
        <w:pStyle w:val="Normal"/>
        <w:spacing w:lineRule="auto" w:line="276"/>
        <w:rPr/>
      </w:pPr>
      <w:r>
        <w:rPr>
          <w:rFonts w:eastAsia="Times New Roman"/>
          <w:i/>
          <w:iCs/>
          <w:lang w:val="ru-RU"/>
        </w:rPr>
        <w:t xml:space="preserve">Гуырдзыстоны 2000 азы 28 июны закъон №407 – ссм </w:t>
      </w:r>
      <w:r>
        <w:rPr>
          <w:rFonts w:eastAsia="Times New Roman"/>
          <w:i/>
          <w:iCs/>
        </w:rPr>
        <w:t>I</w:t>
      </w:r>
      <w:r>
        <w:rPr>
          <w:rFonts w:eastAsia="Times New Roman"/>
          <w:i/>
          <w:iCs/>
          <w:lang w:val="ru-RU"/>
        </w:rPr>
        <w:t>, №26, 13.07.2000 аз., ст.71</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31" w:name="part_195"/>
      <w:r>
        <w:rPr>
          <w:rFonts w:eastAsia="Times New Roman"/>
          <w:b/>
          <w:bCs/>
          <w:sz w:val="22"/>
          <w:szCs w:val="22"/>
          <w:lang w:val="ru-RU"/>
        </w:rPr>
        <w:t>Статья 183. Хъасты (курдиаты) регистраци</w:t>
      </w:r>
      <w:bookmarkEnd w:id="23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Хъасты (курдиаты) тæрхондонмæ бахæссгæйæ тæрхондоны канцелари скæны хъасты (курдиаты) регистрацийы æмæ, кæд хъаст (курдиат) бахæссы юридикон гоймаг, индивидуалон амалиуæг, адвокат кæнæ минæвар (закъонон минæвары йеддæмæ), кæнæ кæд хъаст (курдиат) бахæсдзысты юридикон гоймаджы ныхмæ, хъастгæнæгæн (минæварæн) адæтдзæн æрвысты (хъасты (курдиаты) æмæ йемæ æфтыд документты къопиты) дзуапдæттæгæн радтынæн. Хъаст (курдиат) регистрацигонд нæ цæуы, кæд уый нæ ифтонг кæны ахæм формалон (æмæ нæ мидисон) домæн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нæй бахаст Гуырдзыстоны юстицийы Советы рдыгæй бæлвырдгæнæн формæй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уый формæйы нæй нысангонд ацы Кодексы 178-æм статьяйы фыццаг хайы «а»-«г», «ж», «к», «м» кæнæ/та «н» дæлпунктæй æркастгонд реквизит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нæй йемæ паддзахадон фиддоны бафысты бæлвырдгæнæн документ (оригинал) (уыцы цауы йеддæмæ, кæд курдиатты графайы амындгонд ис паддзахадон фиддоны фидинагæй ссæрибары, уый бафысты æмгъуыд аргъæвды кæнæ уый бæрцады фæкъаддæры тыххæй курдиа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нæй йемæ фтыд документты номхыгъды бацамынд алы докумен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нæй йемæ минæвары барлæвæрды бæлвырдгæнæн документ, кæд хъаст (курдиат) бахæсдзæн минæва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нæу къухфыс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нæу бавдыст хъасты (курдиаты) æмæ йемæ фтыд документты уыйас къопи, цалдæриддæр дзуапдæттæг ис.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rFonts w:eastAsia="Times New Roman"/>
          <w:i/>
          <w:i/>
          <w:iCs/>
          <w:lang w:val="ru-RU"/>
        </w:rPr>
      </w:pPr>
      <w:r>
        <w:rPr>
          <w:rFonts w:eastAsia="Times New Roman"/>
          <w:i/>
          <w:iCs/>
          <w:lang w:val="ru-RU"/>
        </w:rPr>
        <w:t>Гуырдзыстоны 2011 азы 28 декабры закъон №5667– веб-фарс, 30.12.2011аз.</w:t>
      </w:r>
    </w:p>
    <w:p>
      <w:pPr>
        <w:pStyle w:val="Normal"/>
        <w:spacing w:lineRule="auto" w:line="276"/>
        <w:rPr>
          <w:rFonts w:eastAsia="Times New Roman"/>
          <w:i/>
          <w:i/>
          <w:iCs/>
          <w:lang w:val="ru-RU"/>
        </w:rPr>
      </w:pPr>
      <w:r>
        <w:rPr>
          <w:rFonts w:eastAsia="Times New Roman"/>
          <w:i/>
          <w:iCs/>
          <w:lang w:val="ru-RU"/>
        </w:rPr>
        <w:t>Гуырдзыстоны 2019 азы 18 сентябры закъон №4955 – веб-фарс, 27.09.2019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32" w:name="part_197"/>
      <w:r>
        <w:rPr>
          <w:rFonts w:eastAsia="Times New Roman"/>
          <w:b/>
          <w:bCs/>
          <w:sz w:val="22"/>
          <w:szCs w:val="22"/>
          <w:lang w:val="ru-RU"/>
        </w:rPr>
        <w:t>Статья 184. Хъасты (курдиаты) æмæ йемæ фтыд документты къопиты дзуапдæттæгæн раттын</w:t>
      </w:r>
      <w:bookmarkEnd w:id="23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Ацы Кодексы 183-аг статьяйæ æркастгонд гоймæгтæ тæрхонгæнæгæн хъасты (курдиаты) раттынæй иуылраздæр 5 æмæ иуылæрæгмæ 14 боны уыдон æрдыгæй бацамынд тилифоны номыртыл кæнæ/та электрон постæйы адристыл æрвыст цæуы хъусинаг кæнæ тæрхондонмæ фæзынды фæстиуæгæн зонгæ кæнынц хъасты (курдиаты) райсыныл нæйы зæгъыны тыххæй кæнæ тæрхондон æрвысты (хъасты (курдиаты) æмæ йемæ фтыд документты къопиты) уыдон рдыгæй дзуапдæттæгæн раттыны фæд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Хъасты (курдиаты) райсыныл нæйы зæгъыны тыххæй тæрхоныл бахъаст кæныны æмгъуыды нымад райдайы хъастгæнæджы рдыгæй тæрхоны раттынæй, фæлæ нæраттыны цауы – ацы статьяйы фыццаг хайæ æркастгонд æмгъуыды аивгъуыды дыккаг боны. </w:t>
      </w:r>
    </w:p>
    <w:p>
      <w:pPr>
        <w:pStyle w:val="Normal"/>
        <w:spacing w:lineRule="auto" w:line="276"/>
        <w:ind w:firstLine="283"/>
        <w:jc w:val="both"/>
        <w:rPr>
          <w:rFonts w:eastAsia="Times New Roman"/>
          <w:lang w:val="ru-RU"/>
        </w:rPr>
      </w:pPr>
      <w:r>
        <w:rPr>
          <w:rFonts w:eastAsia="Times New Roman"/>
          <w:sz w:val="22"/>
          <w:szCs w:val="22"/>
          <w:lang w:val="ru-RU"/>
        </w:rPr>
        <w:t xml:space="preserve">3. Ацы статьяйы фыццаг хайæ æркастгонд цауы хъастгæнæг хæсджын у сифтонг кæна дзуапдæттæгæн тæрхондоны æрвысты постæйæ, тæрхондоны курьеры æххуысæй кæнæ фæрсты баныхасæй æркастгонд раттыны хицæнгонд фæткæй раттын кæнæ уый электрон постæйæ арвитын ацы Кодексы 70-æм−78-æм статьятæй сфидаргонд фæткты хъахъхъæдæй уымæн æрвысты адæттынæй 2 мæйы æмгъуыдмæ. Электрон постæйæ арвитгæ тæрхондон æрвысты раттын бæлвырдгонд цæуы адресаты рдыгæй электрон фæрæзæй балæвæрд сбæлвырдгонд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Кæд дзуапдæттæджы бынат æнæзонгæ у кæнæ уымæн тæрхондон æрвысты раттын æндæрхуызæй нæй гæнæн, уæд тæрхондон барлæвæрд у хъастгæнæджы курдиаты бындурыл рахæсса тæрхон тæрхондоны æрвысты æхсæнадонæй ахæлиу кæныны тыххæй. </w:t>
      </w:r>
    </w:p>
    <w:p>
      <w:pPr>
        <w:pStyle w:val="Normal"/>
        <w:spacing w:lineRule="auto" w:line="276"/>
        <w:ind w:firstLine="283"/>
        <w:jc w:val="both"/>
        <w:rPr/>
      </w:pPr>
      <w:r>
        <w:rPr>
          <w:rFonts w:eastAsia="Times New Roman"/>
          <w:sz w:val="22"/>
          <w:szCs w:val="22"/>
          <w:lang w:val="ru-RU"/>
        </w:rPr>
        <w:t xml:space="preserve">5. Ацы статьяйы фыццаг−4-æм хæйттæй сфидаргонд фæтктæ нæ хæлиу кæны ацы Кодексы 45-æм статьяйæ æркастгонд гоймæгтыл, афтæ-ма ахæстоны уæвæг уыцы гоймæгтыл, кæцытæн нæй минæвар. Ацы цауы дзуапдæттæгæн тæрхондон æрвысты (хъасты (курдиаты) æмæ йемæ æфтыд документты къопиты) арвитыны æмæ раттыны ифтонг кæны тæрхондон ацы Кодексы 70-æм–78-æм статьятæй сфидаргонд фæткты хъахъхъæд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6. Ацы статьяйы фыццаг−4-æм хæйттæй сфидаргонд фæтктæ гæнæн ис ахæлиу уой ацы статьяйы 5-æм хайæ æркастгонд гоймæгтыл æрмæст уыдон разыдзинады цауы.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rFonts w:eastAsia="Times New Roman"/>
          <w:i/>
          <w:i/>
          <w:iCs/>
          <w:lang w:val="ru-RU"/>
        </w:rPr>
      </w:pPr>
      <w:r>
        <w:rPr>
          <w:rFonts w:eastAsia="Times New Roman"/>
          <w:i/>
          <w:iCs/>
          <w:lang w:val="ru-RU"/>
        </w:rPr>
        <w:t>Гуырдзыстоны 2011 азы 28 декабры закъон №5667– веб-фарс, 30.12.2011аз.</w:t>
      </w:r>
    </w:p>
    <w:p>
      <w:pPr>
        <w:pStyle w:val="Normal"/>
        <w:spacing w:lineRule="auto" w:line="276"/>
        <w:rPr>
          <w:rFonts w:eastAsia="Times New Roman"/>
          <w:i/>
          <w:i/>
          <w:iCs/>
          <w:lang w:val="ru-RU"/>
        </w:rPr>
      </w:pPr>
      <w:r>
        <w:rPr>
          <w:rFonts w:eastAsia="Times New Roman"/>
          <w:i/>
          <w:iCs/>
          <w:lang w:val="ru-RU"/>
        </w:rPr>
        <w:t>Гуырдзыстоны 2012 азы 8 майы закъон №6144 – веб-фарс, 25.05.2012 аз.</w:t>
      </w:r>
    </w:p>
    <w:p>
      <w:pPr>
        <w:pStyle w:val="Normal"/>
        <w:spacing w:lineRule="auto" w:line="276" w:before="240" w:after="0"/>
        <w:ind w:left="850" w:hanging="850"/>
        <w:rPr/>
      </w:pPr>
      <w:r>
        <w:rPr>
          <w:rFonts w:eastAsia="Times New Roman"/>
          <w:b/>
          <w:bCs/>
          <w:sz w:val="22"/>
          <w:szCs w:val="22"/>
          <w:lang w:val="ru-RU"/>
        </w:rPr>
        <w:t xml:space="preserve">  </w:t>
      </w:r>
      <w:bookmarkStart w:id="233" w:name="part_198"/>
      <w:r>
        <w:rPr>
          <w:rFonts w:eastAsia="Times New Roman"/>
          <w:b/>
          <w:bCs/>
          <w:sz w:val="22"/>
          <w:szCs w:val="22"/>
          <w:lang w:val="ru-RU"/>
        </w:rPr>
        <w:t>Статья 185. (Ист у)</w:t>
      </w:r>
      <w:bookmarkEnd w:id="233"/>
    </w:p>
    <w:p>
      <w:pPr>
        <w:pStyle w:val="Normal"/>
        <w:spacing w:lineRule="auto" w:line="276"/>
        <w:rPr/>
      </w:pPr>
      <w:r>
        <w:rPr>
          <w:rFonts w:eastAsia="Times New Roman"/>
          <w:i/>
          <w:iCs/>
          <w:lang w:val="ru-RU"/>
        </w:rPr>
        <w:t xml:space="preserve">Гуырдзыстоны 2000 азы 28 июны закъон №407 – ссм </w:t>
      </w:r>
      <w:r>
        <w:rPr>
          <w:rFonts w:eastAsia="Times New Roman"/>
          <w:i/>
          <w:iCs/>
        </w:rPr>
        <w:t>I</w:t>
      </w:r>
      <w:r>
        <w:rPr>
          <w:rFonts w:eastAsia="Times New Roman"/>
          <w:i/>
          <w:iCs/>
          <w:lang w:val="ru-RU"/>
        </w:rPr>
        <w:t>, №26, 13.07.2000 аз., ст.71</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pPr>
      <w:r>
        <w:rPr>
          <w:rFonts w:eastAsia="Times New Roman"/>
          <w:i/>
          <w:iCs/>
          <w:lang w:val="ru-RU"/>
        </w:rPr>
        <w:t xml:space="preserve">Гуырдзыстоны 2010 азы 15 декабры закъон №4037 - ссм </w:t>
      </w:r>
      <w:r>
        <w:rPr>
          <w:rFonts w:eastAsia="Times New Roman"/>
          <w:i/>
          <w:iCs/>
        </w:rPr>
        <w:t>I</w:t>
      </w:r>
      <w:r>
        <w:rPr>
          <w:rFonts w:eastAsia="Times New Roman"/>
          <w:i/>
          <w:iCs/>
          <w:lang w:val="ru-RU"/>
        </w:rPr>
        <w:t>, №75,27.12.2010 аз., ст.480</w:t>
      </w:r>
    </w:p>
    <w:p>
      <w:pPr>
        <w:pStyle w:val="Normal"/>
        <w:spacing w:lineRule="auto" w:line="276"/>
        <w:rPr>
          <w:rFonts w:eastAsia="Times New Roman"/>
          <w:i/>
          <w:i/>
          <w:iCs/>
          <w:lang w:val="ru-RU"/>
        </w:rPr>
      </w:pPr>
      <w:r>
        <w:rPr>
          <w:rFonts w:eastAsia="Times New Roman"/>
          <w:i/>
          <w:iCs/>
          <w:lang w:val="ru-RU"/>
        </w:rPr>
        <w:t>Гуырдзыстоны 2011 азы 28 декабры закъон №5667– веб-фарс, 30.12.2011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34" w:name="part_199"/>
      <w:r>
        <w:rPr>
          <w:rFonts w:eastAsia="Times New Roman"/>
          <w:b/>
          <w:bCs/>
          <w:sz w:val="22"/>
          <w:szCs w:val="22"/>
          <w:lang w:val="ru-RU"/>
        </w:rPr>
        <w:t>Статья 186. Хъасты райсыныл нæйы зæгъын</w:t>
      </w:r>
      <w:bookmarkEnd w:id="23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гæнæг хъасты радтынæй 5 боны æмгъуыдмæ нæ райсдзæн хъасты, кæ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хъаст нæу дæлбар тæрхондоны уагдон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уæвы тæрхондоны уынаффæ кæнæ тæрхон тæрхонгæнæджы рдыгæй хъастыл нæйы зæгъыны, дзуапдæттæджы рдыгæй хъасты банымады кæнæ фæрсты фидыды сфидары тыххæй; </w:t>
      </w:r>
    </w:p>
    <w:p>
      <w:pPr>
        <w:pStyle w:val="Normal"/>
        <w:spacing w:lineRule="auto" w:line="276"/>
        <w:ind w:firstLine="283"/>
        <w:jc w:val="both"/>
        <w:rPr/>
      </w:pPr>
      <w:r>
        <w:rPr>
          <w:rFonts w:eastAsia="Times New Roman"/>
          <w:sz w:val="22"/>
          <w:szCs w:val="22"/>
          <w:lang w:val="ru-RU"/>
        </w:rPr>
        <w:t>б</w:t>
      </w:r>
      <w:r>
        <w:rPr>
          <w:rFonts w:eastAsia="Times New Roman"/>
          <w:sz w:val="22"/>
          <w:szCs w:val="22"/>
          <w:vertAlign w:val="superscript"/>
          <w:lang w:val="ru-RU"/>
        </w:rPr>
        <w:t>1</w:t>
      </w:r>
      <w:r>
        <w:rPr>
          <w:rFonts w:eastAsia="Times New Roman"/>
          <w:sz w:val="22"/>
          <w:szCs w:val="22"/>
          <w:lang w:val="ru-RU"/>
        </w:rPr>
        <w:t>) уæвы нотариалон медиацийы фæлгæтты нотариалон фæткæй сбæлвырдгонд фидыды акт;</w:t>
      </w:r>
    </w:p>
    <w:p>
      <w:pPr>
        <w:pStyle w:val="Normal"/>
        <w:spacing w:lineRule="auto" w:line="276"/>
        <w:ind w:firstLine="283"/>
        <w:jc w:val="both"/>
        <w:rPr/>
      </w:pPr>
      <w:r>
        <w:rPr>
          <w:rFonts w:eastAsia="Times New Roman"/>
          <w:sz w:val="22"/>
          <w:szCs w:val="22"/>
          <w:lang w:val="ru-RU"/>
        </w:rPr>
        <w:t>б</w:t>
      </w:r>
      <w:r>
        <w:rPr>
          <w:rFonts w:eastAsia="Times New Roman"/>
          <w:sz w:val="22"/>
          <w:szCs w:val="22"/>
          <w:vertAlign w:val="superscript"/>
          <w:lang w:val="ru-RU"/>
        </w:rPr>
        <w:t>2</w:t>
      </w:r>
      <w:r>
        <w:rPr>
          <w:rFonts w:eastAsia="Times New Roman"/>
          <w:sz w:val="22"/>
          <w:szCs w:val="22"/>
          <w:lang w:val="ru-RU"/>
        </w:rPr>
        <w:t xml:space="preserve">) уæвы Гуырдзыстоны юстицийы министрады уагдæттæджы сферæмæ хауæг æхсæнадон барады юридикон гоймаджы – æххæст кæныны национ Бюройы сæрдары бардзырд хæсы бафидыны тыххæй кæнæ радон уавæрты сфидар кæныны фæдыл уыцы хъуыддадж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б</w:t>
      </w:r>
      <w:r>
        <w:rPr>
          <w:rFonts w:eastAsia="Times New Roman"/>
          <w:sz w:val="22"/>
          <w:szCs w:val="22"/>
          <w:vertAlign w:val="superscript"/>
          <w:lang w:val="ru-RU"/>
        </w:rPr>
        <w:t>3</w:t>
      </w:r>
      <w:r>
        <w:rPr>
          <w:rFonts w:eastAsia="Times New Roman"/>
          <w:sz w:val="22"/>
          <w:szCs w:val="22"/>
          <w:lang w:val="ru-RU"/>
        </w:rPr>
        <w:t xml:space="preserve">) фæрсты ‘хсæн уæвы медиацийы фæдыл бадзырд, кæцыйæ фæрстæ разы кæнынц, цæмæй ма фехъусын кæной тæрхондонæн бæрæггонд æмгъуыды кæнæ æууæлты сбæлвырд кæнынмæ, - ацы бадзырдæй æркастгонд уавæрты сæххæстмæ, уыцы цауы йеддæмæ, кæд хъастгæнæг бæлвырд кæны, цæмæй тæрхондоны равзæрсты æдде уымæн æнæсрасткæнинаг зиан ракæндз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ацы кæнæ æндæр тæрхондоны кондады ис хъуыддаг быцæу кæныныл уыцы фæрсты ‘хсæн, уыцы дзаумайыл æмæ уыцы бындурæй;  </w:t>
      </w:r>
    </w:p>
    <w:p>
      <w:pPr>
        <w:pStyle w:val="Normal"/>
        <w:spacing w:lineRule="auto" w:line="276"/>
        <w:ind w:firstLine="283"/>
        <w:jc w:val="both"/>
        <w:rPr/>
      </w:pPr>
      <w:r>
        <w:rPr>
          <w:rFonts w:eastAsia="Times New Roman"/>
          <w:sz w:val="22"/>
          <w:szCs w:val="22"/>
          <w:lang w:val="ru-RU"/>
        </w:rPr>
        <w:t>г) (ист у - 18.03.2015, №3220);</w:t>
      </w:r>
    </w:p>
    <w:p>
      <w:pPr>
        <w:pStyle w:val="Normal"/>
        <w:spacing w:lineRule="auto" w:line="276"/>
        <w:ind w:firstLine="283"/>
        <w:jc w:val="both"/>
        <w:rPr/>
      </w:pPr>
      <w:r>
        <w:rPr>
          <w:rFonts w:eastAsia="Times New Roman"/>
          <w:sz w:val="22"/>
          <w:szCs w:val="22"/>
          <w:lang w:val="ru-RU"/>
        </w:rPr>
        <w:t>г</w:t>
      </w:r>
      <w:r>
        <w:rPr>
          <w:rFonts w:eastAsia="Times New Roman"/>
          <w:sz w:val="22"/>
          <w:szCs w:val="22"/>
          <w:vertAlign w:val="superscript"/>
          <w:lang w:val="ru-RU"/>
        </w:rPr>
        <w:t>1</w:t>
      </w:r>
      <w:r>
        <w:rPr>
          <w:rFonts w:eastAsia="Times New Roman"/>
          <w:sz w:val="22"/>
          <w:szCs w:val="22"/>
          <w:lang w:val="ru-RU"/>
        </w:rPr>
        <w:t>) (ист у - 19.02.2015, №3096);</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хъуыддаг ацы тæрхондонмæ нæ хауы; </w:t>
      </w:r>
    </w:p>
    <w:p>
      <w:pPr>
        <w:pStyle w:val="Normal"/>
        <w:spacing w:lineRule="auto" w:line="276"/>
        <w:ind w:firstLine="283"/>
        <w:jc w:val="both"/>
        <w:rPr/>
      </w:pPr>
      <w:r>
        <w:rPr>
          <w:rFonts w:eastAsia="Times New Roman"/>
          <w:sz w:val="22"/>
          <w:szCs w:val="22"/>
          <w:lang w:val="ru-RU"/>
        </w:rPr>
        <w:t>е) (ист у - 20.03.2015, №3340);</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цымыдисгæнæг гоймаджы номæй хъаст бахаста гоймаг, кæцыйæн нæй барлæвæрд хъуыддаг кондадыл; </w:t>
      </w:r>
    </w:p>
    <w:p>
      <w:pPr>
        <w:pStyle w:val="Normal"/>
        <w:spacing w:lineRule="auto" w:line="276"/>
        <w:ind w:firstLine="283"/>
        <w:jc w:val="both"/>
        <w:rPr>
          <w:rFonts w:eastAsia="Times New Roman"/>
          <w:sz w:val="22"/>
          <w:szCs w:val="22"/>
          <w:shd w:fill="DDA0DD" w:val="clear"/>
          <w:lang w:val="ru-RU"/>
        </w:rPr>
      </w:pPr>
      <w:r>
        <w:rPr>
          <w:rFonts w:eastAsia="Times New Roman"/>
          <w:sz w:val="22"/>
          <w:szCs w:val="22"/>
          <w:shd w:fill="DDA0DD" w:val="clear"/>
          <w:lang w:val="ru-RU"/>
        </w:rPr>
        <w:t xml:space="preserve">з) хъаст бахæссгæ у ацы Кодексы 178-æм статьяйы (уыцы статьяйы фыццаг хайы «з» æмæ «и» дæлпунктты æмæ 3-аг хайы йеддæмæ, кæд хъастгæнæгæн бацамынд ис бæлвырдгæнæнты нæбавдисыны хатырон аххосаг) бацамындгонд уавæрты халынæй кæнæ/та нæ уæвы хастгæнæджы паддзахадон фиддоны бафидынæй ссрибаркæныны, уый бафидыны æмгъуыд аргъæвды кæнæ уый бæрцады фæкъаддæры бындур. </w:t>
      </w:r>
    </w:p>
    <w:p>
      <w:pPr>
        <w:pStyle w:val="Normal"/>
        <w:spacing w:lineRule="auto" w:line="276"/>
        <w:rPr>
          <w:rFonts w:eastAsia="Times New Roman"/>
          <w:sz w:val="24"/>
          <w:szCs w:val="24"/>
          <w:lang w:val="ru-RU"/>
        </w:rPr>
      </w:pPr>
      <w:r>
        <w:rPr>
          <w:rFonts w:eastAsia="Times New Roman"/>
          <w:b/>
          <w:bCs/>
          <w:i/>
          <w:iCs/>
          <w:sz w:val="22"/>
          <w:szCs w:val="22"/>
          <w:lang w:val="ru-RU"/>
        </w:rPr>
        <w:t xml:space="preserve"> </w:t>
      </w:r>
      <w:r>
        <w:rPr>
          <w:rFonts w:eastAsia="Times New Roman"/>
          <w:b/>
          <w:bCs/>
          <w:i/>
          <w:iCs/>
          <w:sz w:val="22"/>
          <w:szCs w:val="22"/>
          <w:lang w:val="ru-RU"/>
        </w:rPr>
        <w:t xml:space="preserve">(Тыхсæфтыл нымад æрцæуæд 2023 азы фыццаг июлæй 186-æм статьяйы фыццаг хайы «з» дæлпункт) </w:t>
      </w:r>
      <w:r>
        <w:rPr>
          <w:rFonts w:eastAsia="Times New Roman"/>
          <w:sz w:val="22"/>
          <w:szCs w:val="22"/>
          <w:lang w:val="ru-RU"/>
        </w:rPr>
        <w:t xml:space="preserve">- </w:t>
      </w:r>
      <w:r>
        <w:rPr>
          <w:rFonts w:eastAsia="Times New Roman"/>
          <w:lang w:val="ru-RU"/>
        </w:rPr>
        <w:t xml:space="preserve">Гуырдзыстоны </w:t>
      </w:r>
      <w:r>
        <w:rPr>
          <w:rFonts w:eastAsia="Times New Roman"/>
          <w:iCs/>
          <w:lang w:val="ru-RU"/>
        </w:rPr>
        <w:t>Конституцион Тæрхондоны 2023 азы 3 февралы уынаффæ №2/1/1481 – веб-фарс, 07.02.2023 аз.</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цы статьяйы фыццаг хайы «д», «ж» æмæ «з» дæлпункттæй æркастгонд бындуртæй тæрхонгæнæджы рдыгæй хъасты райсыныл нæйы зæгъын нæ къуылымпы кæны гоймагæн, дыккагхатт фехъусын кæна тæрхондонæн уыцы хъастæй, кæд аиуварсгонд æрцæудзæн æруадзгæ хæлддзинад.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9 азы 19 июны закъон №1281 - ссм </w:t>
      </w:r>
      <w:r>
        <w:rPr>
          <w:rFonts w:eastAsia="Times New Roman"/>
          <w:i/>
          <w:iCs/>
        </w:rPr>
        <w:t>I</w:t>
      </w:r>
      <w:r>
        <w:rPr>
          <w:rFonts w:eastAsia="Times New Roman"/>
          <w:i/>
          <w:iCs/>
          <w:lang w:val="ru-RU"/>
        </w:rPr>
        <w:t>, №13, 02.07.2009 аз., ст.64</w:t>
      </w:r>
    </w:p>
    <w:p>
      <w:pPr>
        <w:pStyle w:val="Normal"/>
        <w:spacing w:lineRule="auto" w:line="276"/>
        <w:rPr>
          <w:rFonts w:eastAsia="Times New Roman"/>
          <w:i/>
          <w:i/>
          <w:iCs/>
          <w:lang w:val="ru-RU"/>
        </w:rPr>
      </w:pPr>
      <w:r>
        <w:rPr>
          <w:rFonts w:eastAsia="Times New Roman"/>
          <w:i/>
          <w:iCs/>
          <w:lang w:val="ru-RU"/>
        </w:rPr>
        <w:t>Гуырдзыстоны 2011 азы 28 декабры закъон №5667– веб-фарс, 30.12.2011аз.</w:t>
      </w:r>
    </w:p>
    <w:p>
      <w:pPr>
        <w:pStyle w:val="Normal"/>
        <w:spacing w:lineRule="auto" w:line="276"/>
        <w:jc w:val="both"/>
        <w:rPr>
          <w:rFonts w:eastAsia="Times New Roman"/>
          <w:sz w:val="22"/>
          <w:szCs w:val="22"/>
          <w:lang w:val="ru-RU"/>
        </w:rPr>
      </w:pPr>
      <w:r>
        <w:rPr>
          <w:rFonts w:eastAsia="Times New Roman"/>
          <w:i/>
          <w:iCs/>
          <w:lang w:val="ru-RU"/>
        </w:rPr>
        <w:t>Гуырдзыстоны 2011 азы 28 декабры закъон №5665 - веб-фарс, 11.01.2012 аз.</w:t>
      </w:r>
    </w:p>
    <w:p>
      <w:pPr>
        <w:pStyle w:val="Normal"/>
        <w:spacing w:lineRule="auto" w:line="276"/>
        <w:jc w:val="both"/>
        <w:rPr>
          <w:rFonts w:eastAsia="Times New Roman"/>
          <w:sz w:val="22"/>
          <w:szCs w:val="22"/>
          <w:lang w:val="ru-RU"/>
        </w:rPr>
      </w:pPr>
      <w:r>
        <w:rPr>
          <w:rFonts w:eastAsia="Times New Roman"/>
          <w:i/>
          <w:iCs/>
          <w:lang w:val="ru-RU"/>
        </w:rPr>
        <w:t>Гуырдзыстоны 2012 азы 16 мартъийы закъон №5851 – веб-фарс, 23.03.2012 аз.</w:t>
      </w:r>
    </w:p>
    <w:p>
      <w:pPr>
        <w:pStyle w:val="Normal"/>
        <w:spacing w:lineRule="auto" w:line="276"/>
        <w:rPr>
          <w:rFonts w:eastAsia="Times New Roman"/>
          <w:lang w:val="ru-RU"/>
        </w:rPr>
      </w:pPr>
      <w:r>
        <w:rPr>
          <w:rFonts w:eastAsia="Times New Roman"/>
          <w:i/>
          <w:iCs/>
          <w:lang w:val="ru-RU"/>
        </w:rPr>
        <w:t>Гуырдзыстоны 2012 азы 8 майы закъон №6145 – веб-фарс, 17.05.2012 аз.</w:t>
      </w:r>
    </w:p>
    <w:p>
      <w:pPr>
        <w:pStyle w:val="Normal"/>
        <w:spacing w:lineRule="auto" w:line="276"/>
        <w:rPr>
          <w:rFonts w:eastAsia="Times New Roman"/>
          <w:lang w:val="ru-RU"/>
        </w:rPr>
      </w:pPr>
      <w:r>
        <w:rPr>
          <w:rFonts w:eastAsia="Times New Roman"/>
          <w:i/>
          <w:iCs/>
          <w:lang w:val="ru-RU"/>
        </w:rPr>
        <w:t>Гуырдзыстоны 2015 азы 19 февралы закъон №3096 – веб-фарс, 27.02.2015 аз.</w:t>
      </w:r>
    </w:p>
    <w:p>
      <w:pPr>
        <w:pStyle w:val="Normal"/>
        <w:spacing w:lineRule="auto" w:line="276"/>
        <w:rPr>
          <w:rFonts w:eastAsia="Times New Roman"/>
          <w:lang w:val="ru-RU"/>
        </w:rPr>
      </w:pPr>
      <w:r>
        <w:rPr>
          <w:rFonts w:eastAsia="Times New Roman"/>
          <w:i/>
          <w:iCs/>
          <w:lang w:val="ru-RU"/>
        </w:rPr>
        <w:t>Гуырдзыстоны 2015 азы 18 мартъийы закъон №3220 – веб-фарс, 26.03.2015 аз.</w:t>
      </w:r>
    </w:p>
    <w:p>
      <w:pPr>
        <w:pStyle w:val="Normal"/>
        <w:spacing w:lineRule="auto" w:line="276"/>
        <w:rPr>
          <w:rFonts w:eastAsia="Times New Roman"/>
          <w:lang w:val="ru-RU"/>
        </w:rPr>
      </w:pPr>
      <w:r>
        <w:rPr>
          <w:rFonts w:eastAsia="Times New Roman"/>
          <w:i/>
          <w:iCs/>
          <w:lang w:val="ru-RU"/>
        </w:rPr>
        <w:t>Гуырдзыстоны 2015 азы 20 мартъийы закъон №3340 – веб-фарс, 31.03.2015 аз.</w:t>
      </w:r>
    </w:p>
    <w:p>
      <w:pPr>
        <w:pStyle w:val="Normal"/>
        <w:spacing w:lineRule="auto" w:line="276"/>
        <w:rPr>
          <w:rFonts w:eastAsia="Times New Roman"/>
          <w:lang w:val="ru-RU"/>
        </w:rPr>
      </w:pPr>
      <w:r>
        <w:rPr>
          <w:rFonts w:eastAsia="Times New Roman"/>
          <w:i/>
          <w:iCs/>
          <w:lang w:val="ru-RU"/>
        </w:rPr>
        <w:t>Гуырдзыстоны 2019 азы 18 сентябры закъон №4955 – веб-фарс, 27.09.2019 аз.</w:t>
      </w:r>
    </w:p>
    <w:p>
      <w:pPr>
        <w:pStyle w:val="Normal"/>
        <w:spacing w:lineRule="auto" w:line="276"/>
        <w:rPr>
          <w:rFonts w:eastAsia="Times New Roman"/>
          <w:i/>
          <w:i/>
          <w:iCs/>
          <w:lang w:val="ru-RU"/>
        </w:rPr>
      </w:pPr>
      <w:r>
        <w:rPr>
          <w:rFonts w:eastAsia="Times New Roman"/>
          <w:i/>
          <w:iCs/>
          <w:lang w:val="ru-RU"/>
        </w:rPr>
        <w:t xml:space="preserve">Гуырдзыстоны Конституцион Тæрхондоны 2023 азы 3 февралы уынаффæ №2/1/1481 – веб-фарс, </w:t>
      </w:r>
    </w:p>
    <w:p>
      <w:pPr>
        <w:pStyle w:val="Normal"/>
        <w:spacing w:lineRule="auto" w:line="276"/>
        <w:rPr>
          <w:rFonts w:eastAsia="Times New Roman"/>
          <w:sz w:val="24"/>
          <w:szCs w:val="24"/>
          <w:lang w:val="ru-RU"/>
        </w:rPr>
      </w:pPr>
      <w:r>
        <w:rPr>
          <w:rFonts w:eastAsia="Times New Roman"/>
          <w:i/>
          <w:iCs/>
          <w:lang w:val="ru-RU"/>
        </w:rPr>
        <w:t>07.02.2023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35" w:name="part_200"/>
      <w:r>
        <w:rPr>
          <w:rFonts w:eastAsia="Times New Roman"/>
          <w:b/>
          <w:bCs/>
          <w:sz w:val="22"/>
          <w:szCs w:val="22"/>
          <w:lang w:val="ru-RU"/>
        </w:rPr>
        <w:t>Статья 187. Тæрхондоны уынаффæ хъасты райсыныл нæйы зæгъыны тыххæй</w:t>
      </w:r>
      <w:bookmarkEnd w:id="23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Хъасты райсыныл нæйы зæгъыны тыххæй тæрхонгæнæг рахæсдзæн бæлвырдгонд тæрхоны. Кæд хъасты райстыл нæйы зæгъын мотивацигонд у уымæй, цæмæй ацы хъаст ацы тæрхондоны тæрхонгæнгæ нæу, уæд тæрхонгæнæг хæсджын у бацамона йæ тæрхоны, кæцы тæрхондонæн фехъусын кæна хъастгæнæг. Тæрхоны хъуамæ амынд цæуа афтæ-ма уый дæр, куыд хъуамæ аиуварсгонд цæуа хъуыддаг рæгъмæ рахасты къуылымпыгæнæг æууæлты.  </w:t>
      </w:r>
    </w:p>
    <w:p>
      <w:pPr>
        <w:pStyle w:val="Normal"/>
        <w:spacing w:lineRule="auto" w:line="276"/>
        <w:ind w:firstLine="283"/>
        <w:jc w:val="both"/>
        <w:rPr>
          <w:rFonts w:eastAsia="Times New Roman"/>
          <w:sz w:val="22"/>
          <w:szCs w:val="22"/>
          <w:lang w:val="ru-RU"/>
        </w:rPr>
      </w:pPr>
      <w:r>
        <w:rPr>
          <w:rFonts w:eastAsia="Times New Roman"/>
          <w:sz w:val="22"/>
          <w:szCs w:val="22"/>
          <w:lang w:val="ru-RU"/>
        </w:rPr>
        <w:t>2. Хъасты райстыл нæйы зæгъыны тыххæй тæрхонгæнæджы тæрхон лæвæрд цæуы хъастгæнæгæн, кæцыйæн æмрæстæджы раздæхы уый рдыгæй бахаст документтæ. Кæд хъасты райсыныл нæйы зæгъыны бындур рабарæг уыдзæн ацы хъасты кондадмæ райсты фæстæ, уæд уымæ гæсгæйæ, цахæм у ацы бындур, тæрхондон æруромы хъуыддаджы кондады кæнæ хъасты æнæравзæрстæй ныууадзы (ацы Кодексы 272-аг æмæ 275-æм статьятæ). Сæйраг рабадты снысан кæнынмæ хъасты æнæравзæрстæй ныууагъды цауы хъастгæнæгæн раздæхдзæн уый рдыгæй бафидгæ паддзахадон фиддоны 70 процент, фæлæ хъуыддаджы сæйраг рабадтыл равзарыны рæстæджы хъасты æнæравзæрстæй ныууадзыны цауы паддзахадон фиддон хъастгæнæгæн нæ раздæхы.</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Хъасты райсыныл нæйы зæгъыны тыххæй тæрхоныл гæнæн ис сæрмагонд хъасты бахæссын.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jc w:val="center"/>
        <w:rPr>
          <w:rFonts w:eastAsia="Times New Roman"/>
          <w:b/>
          <w:b/>
          <w:bCs/>
          <w:sz w:val="22"/>
          <w:szCs w:val="22"/>
          <w:lang w:val="ru-RU"/>
        </w:rPr>
      </w:pPr>
      <w:bookmarkStart w:id="236" w:name="part_585"/>
      <w:r>
        <w:rPr>
          <w:rFonts w:eastAsia="Times New Roman"/>
          <w:b/>
          <w:bCs/>
          <w:sz w:val="22"/>
          <w:szCs w:val="22"/>
          <w:lang w:val="ru-RU"/>
        </w:rPr>
        <w:t xml:space="preserve">Сæр </w:t>
      </w:r>
      <w:r>
        <w:rPr>
          <w:rFonts w:eastAsia="Times New Roman"/>
          <w:b/>
          <w:bCs/>
          <w:sz w:val="22"/>
          <w:szCs w:val="22"/>
        </w:rPr>
        <w:t>XXI</w:t>
      </w:r>
      <w:r>
        <w:rPr>
          <w:rFonts w:eastAsia="Times New Roman"/>
          <w:b/>
          <w:bCs/>
          <w:sz w:val="22"/>
          <w:szCs w:val="22"/>
          <w:vertAlign w:val="superscript"/>
          <w:lang w:val="ru-RU"/>
        </w:rPr>
        <w:t>1</w:t>
      </w:r>
    </w:p>
    <w:p>
      <w:pPr>
        <w:pStyle w:val="Normal"/>
        <w:spacing w:lineRule="auto" w:line="276" w:before="0" w:after="240"/>
        <w:jc w:val="center"/>
        <w:rPr>
          <w:rFonts w:eastAsia="Times New Roman"/>
          <w:b/>
          <w:b/>
          <w:bCs/>
          <w:sz w:val="22"/>
          <w:szCs w:val="22"/>
          <w:lang w:val="ru-RU"/>
        </w:rPr>
      </w:pPr>
      <w:r>
        <w:rPr>
          <w:rFonts w:eastAsia="Times New Roman"/>
          <w:b/>
          <w:bCs/>
          <w:sz w:val="22"/>
          <w:szCs w:val="22"/>
          <w:lang w:val="ru-RU"/>
        </w:rPr>
        <w:t xml:space="preserve">    </w:t>
      </w:r>
      <w:r>
        <w:rPr>
          <w:rFonts w:eastAsia="Times New Roman"/>
          <w:b/>
          <w:bCs/>
          <w:sz w:val="22"/>
          <w:szCs w:val="22"/>
          <w:lang w:val="ru-RU"/>
        </w:rPr>
        <w:t>Тæрхондоны медиаци</w:t>
      </w:r>
      <w:bookmarkEnd w:id="236"/>
      <w:r>
        <w:rPr>
          <w:rFonts w:eastAsia="Times New Roman"/>
          <w:b/>
          <w:bCs/>
          <w:sz w:val="22"/>
          <w:szCs w:val="22"/>
          <w:lang w:val="ru-RU"/>
        </w:rPr>
        <w:t xml:space="preserve">   </w:t>
      </w:r>
    </w:p>
    <w:p>
      <w:pPr>
        <w:pStyle w:val="Normal"/>
        <w:spacing w:lineRule="auto" w:line="276"/>
        <w:jc w:val="center"/>
        <w:rPr>
          <w:rFonts w:eastAsia="Times New Roman"/>
          <w:sz w:val="24"/>
          <w:szCs w:val="24"/>
          <w:lang w:val="ru-RU"/>
        </w:rPr>
      </w:pPr>
      <w:r>
        <w:rPr>
          <w:rFonts w:eastAsia="Times New Roman"/>
          <w:i/>
          <w:iCs/>
          <w:lang w:val="ru-RU"/>
        </w:rPr>
        <w:t>Гуырдзыстоны 2011 азы 20 декабры закъон №5550 – веб-фарс, 28.12.2011аз.</w:t>
      </w:r>
      <w:r>
        <w:rPr>
          <w:rFonts w:eastAsia="Times New Roman"/>
          <w:sz w:val="24"/>
          <w:szCs w:val="24"/>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37" w:name="part_645"/>
      <w:r>
        <w:rPr>
          <w:rFonts w:eastAsia="Times New Roman"/>
          <w:b/>
          <w:bCs/>
          <w:sz w:val="22"/>
          <w:szCs w:val="22"/>
          <w:lang w:val="ru-RU"/>
        </w:rPr>
        <w:t>Статья 187</w:t>
      </w:r>
      <w:r>
        <w:rPr>
          <w:rFonts w:eastAsia="Times New Roman"/>
          <w:b/>
          <w:bCs/>
          <w:sz w:val="22"/>
          <w:szCs w:val="22"/>
          <w:vertAlign w:val="superscript"/>
          <w:lang w:val="ru-RU"/>
        </w:rPr>
        <w:t>1</w:t>
      </w:r>
      <w:r>
        <w:rPr>
          <w:rFonts w:eastAsia="Times New Roman"/>
          <w:b/>
          <w:bCs/>
          <w:sz w:val="22"/>
          <w:szCs w:val="22"/>
          <w:lang w:val="ru-RU"/>
        </w:rPr>
        <w:t>. Тæрхондоны медиаци</w:t>
      </w:r>
      <w:bookmarkEnd w:id="237"/>
      <w:r>
        <w:rPr>
          <w:rFonts w:eastAsia="Times New Roman"/>
          <w:b/>
          <w:bCs/>
          <w:sz w:val="22"/>
          <w:szCs w:val="22"/>
          <w:lang w:val="ru-RU"/>
        </w:rPr>
        <w:t xml:space="preserve"> </w:t>
      </w:r>
    </w:p>
    <w:p>
      <w:pPr>
        <w:pStyle w:val="Normal"/>
        <w:spacing w:lineRule="auto" w:line="276"/>
        <w:ind w:firstLine="283"/>
        <w:jc w:val="both"/>
        <w:rPr>
          <w:rFonts w:eastAsia="Times New Roman"/>
          <w:lang w:val="ru-RU"/>
        </w:rPr>
      </w:pPr>
      <w:r>
        <w:rPr>
          <w:rFonts w:eastAsia="Times New Roman"/>
          <w:sz w:val="22"/>
          <w:szCs w:val="22"/>
          <w:lang w:val="ru-RU"/>
        </w:rPr>
        <w:t xml:space="preserve">1. Хъасты тæрхондонмæ бавдысты фæстæ тæрхондон медиацийы дæлбариуæг хъуыддаг гæнæн ис дауы фæрсты бадзырдæй кæронмæ сæххæсты нысанæй медиаторæн адæтта.  </w:t>
      </w:r>
    </w:p>
    <w:p>
      <w:pPr>
        <w:pStyle w:val="Normal"/>
        <w:spacing w:lineRule="auto" w:line="276"/>
        <w:ind w:firstLine="283"/>
        <w:jc w:val="both"/>
        <w:rPr>
          <w:rFonts w:eastAsia="Times New Roman"/>
          <w:lang w:val="ru-RU"/>
        </w:rPr>
      </w:pPr>
      <w:r>
        <w:rPr>
          <w:rFonts w:eastAsia="Times New Roman"/>
          <w:sz w:val="22"/>
          <w:szCs w:val="22"/>
          <w:lang w:val="ru-RU"/>
        </w:rPr>
        <w:t xml:space="preserve">2. Медиаторæн хъуыддаг адæттыны тыххæй тæрхон хъастгонд нæ цæуы.  </w:t>
      </w:r>
    </w:p>
    <w:p>
      <w:pPr>
        <w:pStyle w:val="Normal"/>
        <w:spacing w:lineRule="auto" w:line="276"/>
        <w:rPr>
          <w:rFonts w:eastAsia="Times New Roman"/>
          <w:sz w:val="24"/>
          <w:szCs w:val="24"/>
          <w:lang w:val="ru-RU"/>
        </w:rPr>
      </w:pPr>
      <w:r>
        <w:rPr>
          <w:rFonts w:eastAsia="Times New Roman"/>
          <w:i/>
          <w:iCs/>
          <w:lang w:val="ru-RU"/>
        </w:rPr>
        <w:t>Гуырдзыстоны 2011 азы 20 декабры закъон №5550 – веб-фарс, 28.12.2011аз.</w:t>
      </w:r>
    </w:p>
    <w:p>
      <w:pPr>
        <w:pStyle w:val="Normal"/>
        <w:spacing w:lineRule="auto" w:line="276"/>
        <w:rPr>
          <w:rFonts w:eastAsia="Times New Roman"/>
          <w:sz w:val="24"/>
          <w:szCs w:val="24"/>
          <w:lang w:val="ru-RU"/>
        </w:rPr>
      </w:pPr>
      <w:r>
        <w:rPr>
          <w:rFonts w:eastAsia="Times New Roman"/>
          <w:i/>
          <w:iCs/>
          <w:lang w:val="ru-RU"/>
        </w:rPr>
        <w:t>Гуырдзыстоны 2019 азы 18 сентябры закъон №4955 – веб-фарс, 27.09.2019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38" w:name="part_763"/>
      <w:r>
        <w:rPr>
          <w:rFonts w:eastAsia="Times New Roman"/>
          <w:b/>
          <w:bCs/>
          <w:sz w:val="22"/>
          <w:szCs w:val="22"/>
          <w:lang w:val="ru-RU"/>
        </w:rPr>
        <w:t>Статья 187</w:t>
      </w:r>
      <w:r>
        <w:rPr>
          <w:rFonts w:eastAsia="Times New Roman"/>
          <w:b/>
          <w:bCs/>
          <w:sz w:val="22"/>
          <w:szCs w:val="22"/>
          <w:vertAlign w:val="superscript"/>
          <w:lang w:val="ru-RU"/>
        </w:rPr>
        <w:t>2</w:t>
      </w:r>
      <w:r>
        <w:rPr>
          <w:rFonts w:eastAsia="Times New Roman"/>
          <w:b/>
          <w:bCs/>
          <w:sz w:val="22"/>
          <w:szCs w:val="22"/>
          <w:lang w:val="ru-RU"/>
        </w:rPr>
        <w:t xml:space="preserve">. Тæрхондоны медиацийы дæлбариуæг хъуыддæгты тыххæй спайдакæнинаг нормæтæ </w:t>
      </w:r>
      <w:bookmarkEnd w:id="23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Тæрхондоны медиацийы дæлбариуæг хъуыддæгты тыххæй пайдагонд цæуы «Медиацийы тыххæй» Гуырдзыстоны закъонæй сфидаргонд фæтктæ, ацы Кодексы хицæндзинæдтæм гæсгæйæ. </w:t>
      </w:r>
    </w:p>
    <w:p>
      <w:pPr>
        <w:pStyle w:val="Normal"/>
        <w:spacing w:lineRule="auto" w:line="276"/>
        <w:rPr>
          <w:rFonts w:eastAsia="Times New Roman"/>
          <w:sz w:val="24"/>
          <w:szCs w:val="24"/>
          <w:lang w:val="ru-RU"/>
        </w:rPr>
      </w:pPr>
      <w:r>
        <w:rPr>
          <w:rFonts w:eastAsia="Times New Roman"/>
          <w:i/>
          <w:iCs/>
          <w:lang w:val="ru-RU"/>
        </w:rPr>
        <w:t>Гуырдзыстоны 2011 азы 20 декабры закъон №5550 – веб-фарс, 28.12.2011аз.</w:t>
      </w:r>
    </w:p>
    <w:p>
      <w:pPr>
        <w:pStyle w:val="Normal"/>
        <w:spacing w:lineRule="auto" w:line="276"/>
        <w:rPr>
          <w:rFonts w:eastAsia="Times New Roman"/>
          <w:sz w:val="24"/>
          <w:szCs w:val="24"/>
          <w:lang w:val="ru-RU"/>
        </w:rPr>
      </w:pPr>
      <w:r>
        <w:rPr>
          <w:rFonts w:eastAsia="Times New Roman"/>
          <w:i/>
          <w:iCs/>
          <w:lang w:val="ru-RU"/>
        </w:rPr>
        <w:t>Гуырдзыстоны 2019 азы 18 сентябры закъон №4955 – веб-фарс, 27.09.2019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39" w:name="part_646"/>
      <w:r>
        <w:rPr>
          <w:rFonts w:eastAsia="Times New Roman"/>
          <w:b/>
          <w:bCs/>
          <w:sz w:val="22"/>
          <w:szCs w:val="22"/>
          <w:lang w:val="ru-RU"/>
        </w:rPr>
        <w:t>Статья 187</w:t>
      </w:r>
      <w:r>
        <w:rPr>
          <w:rFonts w:eastAsia="Times New Roman"/>
          <w:b/>
          <w:bCs/>
          <w:sz w:val="22"/>
          <w:szCs w:val="22"/>
          <w:vertAlign w:val="superscript"/>
          <w:lang w:val="ru-RU"/>
        </w:rPr>
        <w:t xml:space="preserve">3 </w:t>
      </w:r>
      <w:r>
        <w:rPr>
          <w:rFonts w:eastAsia="Times New Roman"/>
          <w:b/>
          <w:bCs/>
          <w:sz w:val="22"/>
          <w:szCs w:val="22"/>
          <w:lang w:val="ru-RU"/>
        </w:rPr>
        <w:t>. Тæрхондоны медиацийы дæлбариуæг даутæ</w:t>
      </w:r>
      <w:bookmarkEnd w:id="239"/>
      <w:r>
        <w:rPr>
          <w:rFonts w:eastAsia="Times New Roman"/>
          <w:b/>
          <w:bCs/>
          <w:sz w:val="22"/>
          <w:szCs w:val="22"/>
          <w:lang w:val="ru-RU"/>
        </w:rPr>
        <w:t xml:space="preserve"> </w:t>
      </w:r>
    </w:p>
    <w:p>
      <w:pPr>
        <w:pStyle w:val="Normal"/>
        <w:spacing w:lineRule="auto" w:line="276"/>
        <w:ind w:firstLine="283"/>
        <w:jc w:val="both"/>
        <w:rPr>
          <w:rFonts w:eastAsia="Times New Roman"/>
          <w:lang w:val="ru-RU"/>
        </w:rPr>
      </w:pPr>
      <w:r>
        <w:rPr>
          <w:rFonts w:eastAsia="Times New Roman"/>
          <w:sz w:val="22"/>
          <w:szCs w:val="22"/>
          <w:lang w:val="ru-RU"/>
        </w:rPr>
        <w:t xml:space="preserve">1. Тæрхондоны медиаци гæнæн ис ахæлиу 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æхсæнадон барадон даутыл, хъæбулы скæныны, хъæбулы скæныны мæнгыл банымады, хъæбулы скæныны аивды, ныййарæджы бары арæнгонды, ныййарæджы бары байсыны йеддæмæ, афтæ-ма сылгоймæгты рдæм тыхмийы кæнæ/та бинонты ‘хсæн тыхмийы фæдыл дауты дæр; </w:t>
      </w:r>
    </w:p>
    <w:p>
      <w:pPr>
        <w:pStyle w:val="Normal"/>
        <w:spacing w:lineRule="auto" w:line="276"/>
        <w:ind w:firstLine="283"/>
        <w:jc w:val="both"/>
        <w:rPr>
          <w:rFonts w:eastAsia="Times New Roman"/>
          <w:lang w:val="ru-RU"/>
        </w:rPr>
      </w:pPr>
      <w:r>
        <w:rPr>
          <w:rFonts w:eastAsia="Times New Roman"/>
          <w:sz w:val="22"/>
          <w:szCs w:val="22"/>
          <w:lang w:val="ru-RU"/>
        </w:rPr>
        <w:t xml:space="preserve">б) бындарон барадон даутыл; </w:t>
      </w:r>
    </w:p>
    <w:p>
      <w:pPr>
        <w:pStyle w:val="Normal"/>
        <w:spacing w:lineRule="auto" w:line="276"/>
        <w:ind w:firstLine="283"/>
        <w:jc w:val="both"/>
        <w:rPr>
          <w:rFonts w:eastAsia="Times New Roman"/>
          <w:lang w:val="ru-RU"/>
        </w:rPr>
      </w:pPr>
      <w:r>
        <w:rPr>
          <w:rFonts w:eastAsia="Times New Roman"/>
          <w:sz w:val="22"/>
          <w:szCs w:val="22"/>
          <w:lang w:val="ru-RU"/>
        </w:rPr>
        <w:t xml:space="preserve">в) сыхагон барадон даутыл; </w:t>
      </w:r>
    </w:p>
    <w:p>
      <w:pPr>
        <w:pStyle w:val="Normal"/>
        <w:spacing w:lineRule="auto" w:line="276"/>
        <w:ind w:firstLine="283"/>
        <w:jc w:val="both"/>
        <w:rPr>
          <w:rFonts w:eastAsia="Times New Roman"/>
          <w:lang w:val="ru-RU"/>
        </w:rPr>
      </w:pPr>
      <w:r>
        <w:rPr>
          <w:rFonts w:eastAsia="Times New Roman"/>
          <w:sz w:val="22"/>
          <w:szCs w:val="22"/>
          <w:lang w:val="ru-RU"/>
        </w:rPr>
        <w:t>в</w:t>
      </w:r>
      <w:r>
        <w:rPr>
          <w:rFonts w:eastAsia="Times New Roman"/>
          <w:vertAlign w:val="superscript"/>
          <w:lang w:val="ru-RU"/>
        </w:rPr>
        <w:t>1</w:t>
      </w:r>
      <w:r>
        <w:rPr>
          <w:rFonts w:eastAsia="Times New Roman"/>
          <w:sz w:val="22"/>
          <w:szCs w:val="22"/>
          <w:lang w:val="ru-RU"/>
        </w:rPr>
        <w:t xml:space="preserve">) фæллойадон барадон даутыл, Гуырдзыстоны органон закъоны йеддæмæ, «Гуырдзыстоны фæллойады Кодекс» æркастгонд дауы; </w:t>
      </w:r>
    </w:p>
    <w:p>
      <w:pPr>
        <w:pStyle w:val="Normal"/>
        <w:spacing w:lineRule="auto" w:line="276"/>
        <w:ind w:firstLine="283"/>
        <w:jc w:val="both"/>
        <w:rPr>
          <w:rFonts w:eastAsia="Times New Roman"/>
          <w:lang w:val="ru-RU"/>
        </w:rPr>
      </w:pPr>
      <w:r>
        <w:rPr>
          <w:rFonts w:eastAsia="Times New Roman"/>
          <w:sz w:val="22"/>
          <w:szCs w:val="22"/>
          <w:lang w:val="ru-RU"/>
        </w:rPr>
        <w:t>в</w:t>
      </w:r>
      <w:r>
        <w:rPr>
          <w:rFonts w:eastAsia="Times New Roman"/>
          <w:sz w:val="22"/>
          <w:szCs w:val="22"/>
          <w:vertAlign w:val="superscript"/>
          <w:lang w:val="ru-RU"/>
        </w:rPr>
        <w:t>2</w:t>
      </w:r>
      <w:r>
        <w:rPr>
          <w:rFonts w:eastAsia="Times New Roman"/>
          <w:sz w:val="22"/>
          <w:szCs w:val="22"/>
          <w:lang w:val="ru-RU"/>
        </w:rPr>
        <w:t xml:space="preserve">) нымадон бары реализациимæ баст даутыл; </w:t>
      </w:r>
    </w:p>
    <w:p>
      <w:pPr>
        <w:pStyle w:val="Normal"/>
        <w:spacing w:lineRule="auto" w:line="276"/>
        <w:ind w:firstLine="283"/>
        <w:jc w:val="both"/>
        <w:rPr>
          <w:rFonts w:eastAsia="Times New Roman"/>
          <w:lang w:val="ru-RU"/>
        </w:rPr>
      </w:pPr>
      <w:r>
        <w:rPr>
          <w:rFonts w:eastAsia="Times New Roman"/>
          <w:sz w:val="22"/>
          <w:szCs w:val="22"/>
          <w:lang w:val="ru-RU"/>
        </w:rPr>
        <w:t>в</w:t>
      </w:r>
      <w:r>
        <w:rPr>
          <w:rFonts w:eastAsia="Times New Roman"/>
          <w:sz w:val="22"/>
          <w:szCs w:val="22"/>
          <w:vertAlign w:val="superscript"/>
          <w:lang w:val="ru-RU"/>
        </w:rPr>
        <w:t>3</w:t>
      </w:r>
      <w:r>
        <w:rPr>
          <w:rFonts w:eastAsia="Times New Roman"/>
          <w:sz w:val="22"/>
          <w:szCs w:val="22"/>
          <w:lang w:val="ru-RU"/>
        </w:rPr>
        <w:t xml:space="preserve">) мулкон даутыл, кæд дауы дзаумайы аргъ 20 000 ларийæ фылдæр нæу; </w:t>
      </w:r>
    </w:p>
    <w:p>
      <w:pPr>
        <w:pStyle w:val="Normal"/>
        <w:spacing w:lineRule="auto" w:line="276"/>
        <w:ind w:firstLine="283"/>
        <w:jc w:val="both"/>
        <w:rPr/>
      </w:pPr>
      <w:r>
        <w:rPr>
          <w:rFonts w:eastAsia="Times New Roman"/>
          <w:sz w:val="22"/>
          <w:szCs w:val="22"/>
          <w:lang w:val="ru-RU"/>
        </w:rPr>
        <w:t>в</w:t>
      </w:r>
      <w:r>
        <w:rPr>
          <w:rFonts w:eastAsia="Times New Roman"/>
          <w:sz w:val="22"/>
          <w:szCs w:val="22"/>
          <w:vertAlign w:val="superscript"/>
          <w:lang w:val="ru-RU"/>
        </w:rPr>
        <w:t>4</w:t>
      </w:r>
      <w:r>
        <w:rPr>
          <w:rFonts w:eastAsia="Times New Roman"/>
          <w:sz w:val="22"/>
          <w:szCs w:val="22"/>
          <w:lang w:val="ru-RU"/>
        </w:rPr>
        <w:t xml:space="preserve">) Гуырдзыстоны банкон уагдæтты, микрофинансон организациты æмæ æнæбанкон депозитон уагдæтты рдыгæй сарæзт кредиты бадзырдтæм (се ‘хсæн, электрон формæйæ сарæзт кредиты бадзырдтæй) гæсгæйæ даутыл, кæд дауы дзаумайы аргъ 10 000 ларийæ фылдæр нæу; </w:t>
      </w:r>
    </w:p>
    <w:p>
      <w:pPr>
        <w:pStyle w:val="Normal"/>
        <w:spacing w:lineRule="auto" w:line="276"/>
        <w:ind w:firstLine="283"/>
        <w:jc w:val="both"/>
        <w:rPr>
          <w:rFonts w:eastAsia="Times New Roman"/>
          <w:lang w:val="ru-RU"/>
        </w:rPr>
      </w:pPr>
      <w:r>
        <w:rPr>
          <w:rFonts w:eastAsia="Times New Roman"/>
          <w:sz w:val="22"/>
          <w:szCs w:val="22"/>
          <w:lang w:val="ru-RU"/>
        </w:rPr>
        <w:t>в</w:t>
      </w:r>
      <w:r>
        <w:rPr>
          <w:rFonts w:eastAsia="Times New Roman"/>
          <w:sz w:val="22"/>
          <w:szCs w:val="22"/>
          <w:vertAlign w:val="superscript"/>
          <w:lang w:val="ru-RU"/>
        </w:rPr>
        <w:t>5</w:t>
      </w:r>
      <w:r>
        <w:rPr>
          <w:rFonts w:eastAsia="Times New Roman"/>
          <w:sz w:val="22"/>
          <w:szCs w:val="22"/>
          <w:lang w:val="ru-RU"/>
        </w:rPr>
        <w:t xml:space="preserve">) æнæмулкон даутыл; </w:t>
      </w:r>
    </w:p>
    <w:p>
      <w:pPr>
        <w:pStyle w:val="Normal"/>
        <w:spacing w:lineRule="auto" w:line="276"/>
        <w:ind w:firstLine="283"/>
        <w:jc w:val="both"/>
        <w:rPr>
          <w:rFonts w:eastAsia="Times New Roman"/>
          <w:lang w:val="ru-RU"/>
        </w:rPr>
      </w:pPr>
      <w:r>
        <w:rPr>
          <w:rFonts w:eastAsia="Times New Roman"/>
          <w:sz w:val="22"/>
          <w:szCs w:val="22"/>
          <w:lang w:val="ru-RU"/>
        </w:rPr>
        <w:t xml:space="preserve">г) цахæмфæнды æндæр дауыл – фæрсты разыдзинады цауы. </w:t>
      </w:r>
    </w:p>
    <w:p>
      <w:pPr>
        <w:pStyle w:val="Normal"/>
        <w:spacing w:lineRule="auto" w:line="276"/>
        <w:ind w:firstLine="283"/>
        <w:jc w:val="both"/>
        <w:rPr>
          <w:rFonts w:eastAsia="Times New Roman"/>
          <w:lang w:val="ru-RU"/>
        </w:rPr>
      </w:pPr>
      <w:r>
        <w:rPr>
          <w:rFonts w:eastAsia="Times New Roman"/>
          <w:sz w:val="22"/>
          <w:szCs w:val="22"/>
          <w:lang w:val="ru-RU"/>
        </w:rPr>
        <w:t xml:space="preserve">2. Ацы статьяйы фыццаг хайы «г» дæлпунктæй æркастгонд цауы дау медиаторæн гæнæн ис лæвæрд æрцæуа хъуыддаджы æвзарыны кæцыфæнды стадийыл. </w:t>
      </w:r>
    </w:p>
    <w:p>
      <w:pPr>
        <w:pStyle w:val="Normal"/>
        <w:spacing w:lineRule="auto" w:line="276"/>
        <w:ind w:firstLine="283"/>
        <w:jc w:val="both"/>
        <w:rPr>
          <w:rFonts w:eastAsia="Times New Roman"/>
          <w:sz w:val="22"/>
          <w:szCs w:val="22"/>
          <w:lang w:val="ru-RU"/>
        </w:rPr>
      </w:pPr>
      <w:r>
        <w:rPr>
          <w:rFonts w:eastAsia="Times New Roman"/>
          <w:sz w:val="22"/>
          <w:szCs w:val="22"/>
          <w:lang w:val="ru-RU"/>
        </w:rPr>
        <w:t>3. Ацы статьяйы фыццаг хайы «а»−«в</w:t>
      </w:r>
      <w:r>
        <w:rPr>
          <w:rFonts w:eastAsia="Times New Roman"/>
          <w:sz w:val="22"/>
          <w:szCs w:val="22"/>
          <w:vertAlign w:val="superscript"/>
          <w:lang w:val="ru-RU"/>
        </w:rPr>
        <w:t>5</w:t>
      </w:r>
      <w:r>
        <w:rPr>
          <w:rFonts w:eastAsia="Times New Roman"/>
          <w:sz w:val="22"/>
          <w:szCs w:val="22"/>
          <w:lang w:val="ru-RU"/>
        </w:rPr>
        <w:t>» дæлпунктæй æркастгонд цауы тæрхонгæнæг æмбæлон хъуыддаджы æууæлтæн рагацау аргъ дæтты æмæ фæрсты æнæразыдзинады æдде, фæлæ кæд ацы дауыл спайдагонд уыд сæрмагонд медиацийы амалдзинад æмæ уый æнæфæстиуæгæй фæцис – уæд фæрсты разыдзинадæй, райсы уынаффæйы дауы хъуыддаг медиаторæн адæттыны тыххæй.</w:t>
      </w:r>
    </w:p>
    <w:p>
      <w:pPr>
        <w:pStyle w:val="Normal"/>
        <w:spacing w:lineRule="auto" w:line="276"/>
        <w:rPr>
          <w:rFonts w:eastAsia="Times New Roman"/>
          <w:sz w:val="24"/>
          <w:szCs w:val="24"/>
          <w:lang w:val="ru-RU"/>
        </w:rPr>
      </w:pPr>
      <w:r>
        <w:rPr>
          <w:rFonts w:eastAsia="Times New Roman"/>
          <w:i/>
          <w:iCs/>
          <w:lang w:val="ru-RU"/>
        </w:rPr>
        <w:t>Гуырдзыстоны 2011 азы 20 декабры закъон №5550 – веб-фарс, 28.12.2011аз.</w:t>
      </w:r>
    </w:p>
    <w:p>
      <w:pPr>
        <w:pStyle w:val="Normal"/>
        <w:spacing w:lineRule="auto" w:line="276"/>
        <w:rPr>
          <w:rFonts w:eastAsia="Times New Roman"/>
          <w:sz w:val="24"/>
          <w:szCs w:val="24"/>
          <w:lang w:val="ru-RU"/>
        </w:rPr>
      </w:pPr>
      <w:r>
        <w:rPr>
          <w:rFonts w:eastAsia="Times New Roman"/>
          <w:i/>
          <w:iCs/>
          <w:lang w:val="ru-RU"/>
        </w:rPr>
        <w:t>Гуырдзыстоны 2017 азы 4 майы закъон №753 - веб-фарс, 24.05.2017аз.</w:t>
      </w:r>
    </w:p>
    <w:p>
      <w:pPr>
        <w:pStyle w:val="Normal"/>
        <w:spacing w:lineRule="auto" w:line="276"/>
        <w:rPr>
          <w:rFonts w:eastAsia="Times New Roman"/>
          <w:sz w:val="24"/>
          <w:szCs w:val="24"/>
          <w:lang w:val="ru-RU"/>
        </w:rPr>
      </w:pPr>
      <w:r>
        <w:rPr>
          <w:rFonts w:eastAsia="Times New Roman"/>
          <w:i/>
          <w:iCs/>
          <w:lang w:val="ru-RU"/>
        </w:rPr>
        <w:t>Гуырдзыстоны 2017 азы 4 майы закъон №767 - веб-фарс, 25.05.2017аз.</w:t>
      </w:r>
    </w:p>
    <w:p>
      <w:pPr>
        <w:pStyle w:val="Normal"/>
        <w:spacing w:lineRule="auto" w:line="276"/>
        <w:rPr>
          <w:rFonts w:eastAsia="Times New Roman"/>
          <w:sz w:val="24"/>
          <w:szCs w:val="24"/>
          <w:lang w:val="ru-RU"/>
        </w:rPr>
      </w:pPr>
      <w:r>
        <w:rPr>
          <w:rFonts w:eastAsia="Times New Roman"/>
          <w:i/>
          <w:iCs/>
          <w:lang w:val="ru-RU"/>
        </w:rPr>
        <w:t>Гуырдзыстоны 2019 азы 18 сентябры закъон №4955 – веб-фарс, 27.09.2019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40" w:name="part_647"/>
      <w:r>
        <w:rPr>
          <w:rFonts w:eastAsia="Times New Roman"/>
          <w:b/>
          <w:bCs/>
          <w:sz w:val="22"/>
          <w:szCs w:val="22"/>
          <w:lang w:val="ru-RU"/>
        </w:rPr>
        <w:t>Статья 187</w:t>
      </w:r>
      <w:r>
        <w:rPr>
          <w:rFonts w:eastAsia="Times New Roman"/>
          <w:b/>
          <w:bCs/>
          <w:sz w:val="22"/>
          <w:szCs w:val="22"/>
          <w:vertAlign w:val="superscript"/>
          <w:lang w:val="ru-RU"/>
        </w:rPr>
        <w:t>4</w:t>
      </w:r>
      <w:r>
        <w:rPr>
          <w:rFonts w:eastAsia="Times New Roman"/>
          <w:b/>
          <w:bCs/>
          <w:sz w:val="22"/>
          <w:szCs w:val="22"/>
          <w:lang w:val="ru-RU"/>
        </w:rPr>
        <w:t>. Медиаторы здахæндзырд</w:t>
      </w:r>
      <w:bookmarkEnd w:id="240"/>
      <w:r>
        <w:rPr>
          <w:rFonts w:eastAsia="Times New Roman"/>
          <w:b/>
          <w:bCs/>
          <w:sz w:val="22"/>
          <w:szCs w:val="22"/>
          <w:lang w:val="ru-RU"/>
        </w:rPr>
        <w:t xml:space="preserve"> </w:t>
      </w:r>
    </w:p>
    <w:p>
      <w:pPr>
        <w:pStyle w:val="Normal"/>
        <w:spacing w:lineRule="auto" w:line="276"/>
        <w:ind w:firstLine="283"/>
        <w:jc w:val="both"/>
        <w:rPr>
          <w:rFonts w:eastAsia="Times New Roman"/>
          <w:lang w:val="ru-RU"/>
        </w:rPr>
      </w:pPr>
      <w:r>
        <w:rPr>
          <w:rFonts w:eastAsia="Times New Roman"/>
          <w:sz w:val="22"/>
          <w:szCs w:val="22"/>
          <w:lang w:val="ru-RU"/>
        </w:rPr>
        <w:t xml:space="preserve">Медиаторы здахæндзырд уагъд цæуы ацы Кодексы 31-аг статьяйы фыццаг хайæ æркастгонд бындурæй. </w:t>
      </w:r>
    </w:p>
    <w:p>
      <w:pPr>
        <w:pStyle w:val="Normal"/>
        <w:spacing w:lineRule="auto" w:line="276"/>
        <w:rPr>
          <w:rFonts w:eastAsia="Times New Roman"/>
          <w:sz w:val="24"/>
          <w:szCs w:val="24"/>
          <w:lang w:val="ru-RU"/>
        </w:rPr>
      </w:pPr>
      <w:r>
        <w:rPr>
          <w:rFonts w:eastAsia="Times New Roman"/>
          <w:i/>
          <w:iCs/>
          <w:lang w:val="ru-RU"/>
        </w:rPr>
        <w:t>Гуырдзыстоны 2011 азы 20 декабры закъон №5550 – веб-фарс, 28.12.2011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41" w:name="part_648"/>
      <w:r>
        <w:rPr>
          <w:rFonts w:eastAsia="Times New Roman"/>
          <w:b/>
          <w:bCs/>
          <w:sz w:val="22"/>
          <w:szCs w:val="22"/>
          <w:lang w:val="ru-RU"/>
        </w:rPr>
        <w:t>Статья 187</w:t>
      </w:r>
      <w:r>
        <w:rPr>
          <w:rFonts w:eastAsia="Times New Roman"/>
          <w:b/>
          <w:bCs/>
          <w:sz w:val="22"/>
          <w:szCs w:val="22"/>
          <w:vertAlign w:val="superscript"/>
          <w:lang w:val="ru-RU"/>
        </w:rPr>
        <w:t xml:space="preserve">5 </w:t>
      </w:r>
      <w:r>
        <w:rPr>
          <w:rFonts w:eastAsia="Times New Roman"/>
          <w:b/>
          <w:bCs/>
          <w:sz w:val="22"/>
          <w:szCs w:val="22"/>
          <w:lang w:val="ru-RU"/>
        </w:rPr>
        <w:t>. Тæрхондоны медиацийы æмгъуыд</w:t>
      </w:r>
      <w:bookmarkEnd w:id="241"/>
      <w:r>
        <w:rPr>
          <w:rFonts w:eastAsia="Times New Roman"/>
          <w:b/>
          <w:bCs/>
          <w:sz w:val="22"/>
          <w:szCs w:val="22"/>
          <w:lang w:val="ru-RU"/>
        </w:rPr>
        <w:t xml:space="preserve"> </w:t>
      </w:r>
    </w:p>
    <w:p>
      <w:pPr>
        <w:pStyle w:val="Normal"/>
        <w:spacing w:lineRule="auto" w:line="276"/>
        <w:ind w:firstLine="283"/>
        <w:jc w:val="both"/>
        <w:rPr/>
      </w:pPr>
      <w:r>
        <w:rPr>
          <w:rFonts w:eastAsia="Times New Roman"/>
          <w:sz w:val="22"/>
          <w:szCs w:val="22"/>
          <w:lang w:val="ru-RU"/>
        </w:rPr>
        <w:t xml:space="preserve">1. Тæрхондоны медиацийы æмгъуыд у 45 боны, фæлæ иуылкъаддæр 2 фембæлдæн. </w:t>
      </w:r>
    </w:p>
    <w:p>
      <w:pPr>
        <w:pStyle w:val="Normal"/>
        <w:spacing w:lineRule="auto" w:line="276"/>
        <w:ind w:firstLine="283"/>
        <w:jc w:val="both"/>
        <w:rPr>
          <w:rFonts w:eastAsia="Times New Roman"/>
          <w:lang w:val="ru-RU"/>
        </w:rPr>
      </w:pPr>
      <w:r>
        <w:rPr>
          <w:rFonts w:eastAsia="Times New Roman"/>
          <w:sz w:val="22"/>
          <w:szCs w:val="22"/>
          <w:lang w:val="ru-RU"/>
        </w:rPr>
        <w:t xml:space="preserve">2. Ацы статьяйы фыццаг хайæ æркастгонд æмгъуыд фæрсты бадзырдæй гæнæн ис адарддæр уа уыцы æмгъуыдæй. </w:t>
      </w:r>
    </w:p>
    <w:p>
      <w:pPr>
        <w:pStyle w:val="Normal"/>
        <w:spacing w:lineRule="auto" w:line="276"/>
        <w:rPr>
          <w:rFonts w:eastAsia="Times New Roman"/>
          <w:sz w:val="24"/>
          <w:szCs w:val="24"/>
          <w:lang w:val="ru-RU"/>
        </w:rPr>
      </w:pPr>
      <w:r>
        <w:rPr>
          <w:rFonts w:eastAsia="Times New Roman"/>
          <w:i/>
          <w:iCs/>
          <w:lang w:val="ru-RU"/>
        </w:rPr>
        <w:t>Гуырдзыстоны 2011 азы 20 декабры закъон №5550 – веб-фарс, 28.12.2011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42" w:name="part_649"/>
      <w:r>
        <w:rPr>
          <w:rFonts w:eastAsia="Times New Roman"/>
          <w:b/>
          <w:bCs/>
          <w:sz w:val="22"/>
          <w:szCs w:val="22"/>
          <w:lang w:val="ru-RU"/>
        </w:rPr>
        <w:t>Статья 187</w:t>
      </w:r>
      <w:r>
        <w:rPr>
          <w:rFonts w:eastAsia="Times New Roman"/>
          <w:b/>
          <w:bCs/>
          <w:sz w:val="22"/>
          <w:szCs w:val="22"/>
          <w:vertAlign w:val="superscript"/>
          <w:lang w:val="ru-RU"/>
        </w:rPr>
        <w:t xml:space="preserve">6 </w:t>
      </w:r>
      <w:r>
        <w:rPr>
          <w:rFonts w:eastAsia="Times New Roman"/>
          <w:b/>
          <w:bCs/>
          <w:sz w:val="22"/>
          <w:szCs w:val="22"/>
          <w:lang w:val="ru-RU"/>
        </w:rPr>
        <w:t>. Тæрхондоны медиацийы процессы хайадисынæн фæрсты æнæфæзынды фæстиуджытæ</w:t>
      </w:r>
      <w:bookmarkEnd w:id="242"/>
      <w:r>
        <w:rPr>
          <w:rFonts w:eastAsia="Times New Roman"/>
          <w:b/>
          <w:bCs/>
          <w:sz w:val="22"/>
          <w:szCs w:val="22"/>
          <w:lang w:val="ru-RU"/>
        </w:rPr>
        <w:t xml:space="preserve"> </w:t>
      </w:r>
    </w:p>
    <w:p>
      <w:pPr>
        <w:pStyle w:val="Normal"/>
        <w:spacing w:lineRule="auto" w:line="276"/>
        <w:ind w:firstLine="283"/>
        <w:jc w:val="both"/>
        <w:rPr>
          <w:rFonts w:eastAsia="Times New Roman"/>
          <w:lang w:val="ru-RU"/>
        </w:rPr>
      </w:pPr>
      <w:r>
        <w:rPr>
          <w:rFonts w:eastAsia="Times New Roman"/>
          <w:sz w:val="22"/>
          <w:szCs w:val="22"/>
          <w:lang w:val="ru-RU"/>
        </w:rPr>
        <w:t xml:space="preserve">1. Фæрстæ хæсджын сты фæзыной медиаторы рдыгæй снысангонд рæстæг æмæ бынатыл тæрхондоны медиацийы процессы хайадис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2. Тæрхондоны медиацийы процессы медиаторы рдыгæй ацы Кодексы 187</w:t>
      </w:r>
      <w:r>
        <w:rPr>
          <w:rFonts w:eastAsia="Times New Roman"/>
          <w:sz w:val="22"/>
          <w:szCs w:val="22"/>
          <w:vertAlign w:val="superscript"/>
          <w:lang w:val="ru-RU"/>
        </w:rPr>
        <w:t>5</w:t>
      </w:r>
      <w:r>
        <w:rPr>
          <w:rFonts w:eastAsia="Times New Roman"/>
          <w:sz w:val="22"/>
          <w:szCs w:val="22"/>
          <w:lang w:val="ru-RU"/>
        </w:rPr>
        <w:t xml:space="preserve"> статьяйы фыццаг хаймæ гæсгæ снысангонд фембæлдыл фарсы æнæхатырон аххосагæй нæ фæзынды цауы уымæн бахæсгонд цæуы тæрхондоны хæрдзты æнæхъæнæй бафидын, æнæгæсгæ уымæ, цахæм фæстиуæг</w:t>
        <w:softHyphen/>
        <w:t xml:space="preserve">æй фæуыдзæн тæрхондоны хъуыддаджы равзарын, æмæ ивар 150 ларийы бæрцæй. </w:t>
      </w:r>
    </w:p>
    <w:p>
      <w:pPr>
        <w:pStyle w:val="Normal"/>
        <w:spacing w:lineRule="auto" w:line="276"/>
        <w:ind w:firstLine="283"/>
        <w:jc w:val="both"/>
        <w:rPr>
          <w:rFonts w:eastAsia="Times New Roman"/>
          <w:lang w:val="ru-RU"/>
        </w:rPr>
      </w:pPr>
      <w:r>
        <w:rPr>
          <w:rFonts w:eastAsia="Times New Roman"/>
          <w:sz w:val="22"/>
          <w:szCs w:val="22"/>
          <w:lang w:val="ru-RU"/>
        </w:rPr>
        <w:t xml:space="preserve">3. Тæрхондоны медиацийы процессы дауы фæрсты разыдзинадæй фæуды цауы фарсæн нæ бахæсгонд цæуы ацы статьяйы 2-аг хайæ æркастгонд ивар. </w:t>
      </w:r>
    </w:p>
    <w:p>
      <w:pPr>
        <w:pStyle w:val="Normal"/>
        <w:spacing w:lineRule="auto" w:line="276"/>
        <w:ind w:firstLine="283"/>
        <w:jc w:val="both"/>
        <w:rPr>
          <w:rFonts w:eastAsia="Times New Roman"/>
          <w:lang w:val="ru-RU"/>
        </w:rPr>
      </w:pPr>
      <w:r>
        <w:rPr>
          <w:rFonts w:eastAsia="Times New Roman"/>
          <w:sz w:val="22"/>
          <w:szCs w:val="22"/>
          <w:lang w:val="ru-RU"/>
        </w:rPr>
        <w:t xml:space="preserve">4. Ацы статьяйы 2-аг хай пайдагонд нæ цæуы, кæд хъуыддаг тæрхондоны равзæрсты рæстæджы дау фæрсты ‘хсæн бадзырдмæ гæсгæ фæуыдзæн. </w:t>
      </w:r>
    </w:p>
    <w:p>
      <w:pPr>
        <w:pStyle w:val="Normal"/>
        <w:spacing w:lineRule="auto" w:line="276"/>
        <w:rPr>
          <w:rFonts w:eastAsia="Times New Roman"/>
          <w:sz w:val="24"/>
          <w:szCs w:val="24"/>
          <w:lang w:val="ru-RU"/>
        </w:rPr>
      </w:pPr>
      <w:r>
        <w:rPr>
          <w:rFonts w:eastAsia="Times New Roman"/>
          <w:i/>
          <w:iCs/>
          <w:lang w:val="ru-RU"/>
        </w:rPr>
        <w:t>Гуырдзыстоны 2011 азы 20 декабры закъон №5550 – веб-фарс, 28.12.2011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43" w:name="part_650"/>
      <w:r>
        <w:rPr>
          <w:rFonts w:eastAsia="Times New Roman"/>
          <w:b/>
          <w:bCs/>
          <w:sz w:val="22"/>
          <w:szCs w:val="22"/>
          <w:lang w:val="ru-RU"/>
        </w:rPr>
        <w:t>Статья 187</w:t>
      </w:r>
      <w:r>
        <w:rPr>
          <w:rFonts w:eastAsia="Times New Roman"/>
          <w:b/>
          <w:bCs/>
          <w:sz w:val="22"/>
          <w:szCs w:val="22"/>
          <w:vertAlign w:val="superscript"/>
          <w:lang w:val="ru-RU"/>
        </w:rPr>
        <w:t>7</w:t>
      </w:r>
      <w:r>
        <w:rPr>
          <w:rFonts w:eastAsia="Times New Roman"/>
          <w:b/>
          <w:bCs/>
          <w:sz w:val="22"/>
          <w:szCs w:val="22"/>
          <w:lang w:val="ru-RU"/>
        </w:rPr>
        <w:t xml:space="preserve">. Тæрхондоны медиацийы процессы </w:t>
      </w:r>
      <w:bookmarkEnd w:id="243"/>
      <w:r>
        <w:rPr>
          <w:rFonts w:eastAsia="Times New Roman"/>
          <w:b/>
          <w:bCs/>
          <w:sz w:val="22"/>
          <w:szCs w:val="22"/>
          <w:lang w:val="ru-RU"/>
        </w:rPr>
        <w:t xml:space="preserve">сæххæст </w:t>
      </w:r>
    </w:p>
    <w:p>
      <w:pPr>
        <w:pStyle w:val="Normal"/>
        <w:spacing w:lineRule="auto" w:line="276"/>
        <w:ind w:firstLine="283"/>
        <w:jc w:val="both"/>
        <w:rPr>
          <w:rFonts w:eastAsia="Times New Roman"/>
          <w:lang w:val="ru-RU"/>
        </w:rPr>
      </w:pPr>
      <w:r>
        <w:rPr>
          <w:rFonts w:eastAsia="Times New Roman"/>
          <w:sz w:val="22"/>
          <w:szCs w:val="22"/>
          <w:lang w:val="ru-RU"/>
        </w:rPr>
        <w:t xml:space="preserve">1. Тæрхондоны медиацийæн закъонæй сфидаргонд æмгъуыдмæ дауы фæрсты бадзырдæй фæуды цауы медиацион радмæ гæсгæ сæххæсты фарста скъуыддзаггонд цæуы ацы Кодексы </w:t>
      </w:r>
      <w:r>
        <w:rPr>
          <w:rFonts w:eastAsia="Times New Roman"/>
          <w:sz w:val="22"/>
          <w:szCs w:val="22"/>
        </w:rPr>
        <w:t>XLIV</w:t>
      </w:r>
      <w:r>
        <w:rPr>
          <w:rFonts w:eastAsia="Times New Roman"/>
          <w:sz w:val="22"/>
          <w:szCs w:val="22"/>
          <w:vertAlign w:val="superscript"/>
          <w:lang w:val="ru-RU"/>
        </w:rPr>
        <w:t>13</w:t>
      </w:r>
      <w:r>
        <w:rPr>
          <w:rFonts w:eastAsia="Times New Roman"/>
          <w:sz w:val="22"/>
          <w:szCs w:val="22"/>
          <w:lang w:val="ru-RU"/>
        </w:rPr>
        <w:t xml:space="preserve"> сæрмæ гæсгæй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тæрхондоны медиацийæн закъонæй сфидаргонд æмгъуыдмæ дау фæрсты бадзырдæй нæ фæуыдзæн, уæд хъастгæнæгæн йæ бон у фехъусын кæна тæрхондонæн хъуыддаджы кондады равзæрсты домын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Кæд тæрхондоны медиацийæн закъонæй сфидаргонд æмгъуыды аивгъуыдæй 10 боны æмгъуыдмæ ацы статьяйы 2-аг хаймæ гæсгæйæ иунæг фарс дæр нæ фехъусын кæндзæн тæрхондонæн хъуыддаджы кондады равзæрсты домынæй, уæд тæрхондон рахæсдзæн тæрхон хъасты æнæравзæрстæй ныууагъды тыххæй.  </w:t>
      </w:r>
    </w:p>
    <w:p>
      <w:pPr>
        <w:pStyle w:val="Normal"/>
        <w:spacing w:lineRule="auto" w:line="276"/>
        <w:rPr>
          <w:rFonts w:eastAsia="Times New Roman"/>
          <w:sz w:val="24"/>
          <w:szCs w:val="24"/>
          <w:lang w:val="ru-RU"/>
        </w:rPr>
      </w:pPr>
      <w:r>
        <w:rPr>
          <w:rFonts w:eastAsia="Times New Roman"/>
          <w:i/>
          <w:iCs/>
          <w:lang w:val="ru-RU"/>
        </w:rPr>
        <w:t>Гуырдзыстоны 2011 азы 20 декабры закъон №5550 – веб-фарс, 28.12.2011аз.</w:t>
      </w:r>
    </w:p>
    <w:p>
      <w:pPr>
        <w:pStyle w:val="Normal"/>
        <w:spacing w:lineRule="auto" w:line="276"/>
        <w:rPr>
          <w:rFonts w:eastAsia="Times New Roman"/>
          <w:sz w:val="24"/>
          <w:szCs w:val="24"/>
          <w:lang w:val="ru-RU"/>
        </w:rPr>
      </w:pPr>
      <w:r>
        <w:rPr>
          <w:rFonts w:eastAsia="Times New Roman"/>
          <w:i/>
          <w:iCs/>
          <w:lang w:val="ru-RU"/>
        </w:rPr>
        <w:t>Гуырдзыстоны 2019 азы 18 сентябры закъон №4955 – веб-фарс, 27.09.2019 аз.</w:t>
      </w:r>
    </w:p>
    <w:p>
      <w:pPr>
        <w:pStyle w:val="Normal"/>
        <w:spacing w:lineRule="auto" w:line="276" w:before="240" w:after="0"/>
        <w:ind w:left="850" w:hanging="850"/>
        <w:rPr/>
      </w:pPr>
      <w:r>
        <w:rPr>
          <w:rFonts w:eastAsia="Times New Roman"/>
          <w:b/>
          <w:bCs/>
          <w:sz w:val="22"/>
          <w:szCs w:val="22"/>
          <w:lang w:val="ru-RU"/>
        </w:rPr>
        <w:t xml:space="preserve">  </w:t>
      </w:r>
      <w:bookmarkStart w:id="244" w:name="part_764"/>
      <w:r>
        <w:rPr>
          <w:rFonts w:eastAsia="Times New Roman"/>
          <w:b/>
          <w:bCs/>
          <w:sz w:val="22"/>
          <w:szCs w:val="22"/>
          <w:lang w:val="ru-RU"/>
        </w:rPr>
        <w:t>Статья 187</w:t>
      </w:r>
      <w:r>
        <w:rPr>
          <w:rFonts w:eastAsia="Times New Roman"/>
          <w:b/>
          <w:bCs/>
          <w:vertAlign w:val="superscript"/>
          <w:lang w:val="ru-RU"/>
        </w:rPr>
        <w:t>8</w:t>
      </w:r>
      <w:r>
        <w:rPr>
          <w:rFonts w:eastAsia="Times New Roman"/>
          <w:b/>
          <w:bCs/>
          <w:sz w:val="22"/>
          <w:szCs w:val="22"/>
          <w:lang w:val="ru-RU"/>
        </w:rPr>
        <w:t>. (Ист у)</w:t>
      </w:r>
      <w:bookmarkEnd w:id="244"/>
    </w:p>
    <w:p>
      <w:pPr>
        <w:pStyle w:val="Normal"/>
        <w:spacing w:lineRule="auto" w:line="276"/>
        <w:rPr>
          <w:rFonts w:eastAsia="Times New Roman"/>
          <w:sz w:val="24"/>
          <w:szCs w:val="24"/>
          <w:lang w:val="ru-RU"/>
        </w:rPr>
      </w:pPr>
      <w:r>
        <w:rPr>
          <w:rFonts w:eastAsia="Times New Roman"/>
          <w:i/>
          <w:iCs/>
          <w:lang w:val="ru-RU"/>
        </w:rPr>
        <w:t>Гуырдзыстоны 2011 азы 20 декабры закъон №5550 – веб-фарс, 28.12.2011аз.</w:t>
      </w:r>
    </w:p>
    <w:p>
      <w:pPr>
        <w:pStyle w:val="Normal"/>
        <w:spacing w:lineRule="auto" w:line="276"/>
        <w:rPr>
          <w:rFonts w:eastAsia="Times New Roman"/>
          <w:sz w:val="24"/>
          <w:szCs w:val="24"/>
          <w:lang w:val="ru-RU"/>
        </w:rPr>
      </w:pPr>
      <w:r>
        <w:rPr>
          <w:rFonts w:eastAsia="Times New Roman"/>
          <w:i/>
          <w:iCs/>
          <w:lang w:val="ru-RU"/>
        </w:rPr>
        <w:t>Гуырдзыстоны 2019 азы 18 сентябры закъон №4955 – веб-фарс, 27.09.2019 аз.</w:t>
      </w:r>
    </w:p>
    <w:p>
      <w:pPr>
        <w:pStyle w:val="Normal"/>
        <w:spacing w:lineRule="auto" w:line="276" w:before="240" w:after="0"/>
        <w:ind w:left="850" w:hanging="850"/>
        <w:rPr/>
      </w:pPr>
      <w:r>
        <w:rPr>
          <w:rFonts w:eastAsia="Times New Roman"/>
          <w:b/>
          <w:bCs/>
          <w:sz w:val="22"/>
          <w:szCs w:val="22"/>
          <w:lang w:val="ru-RU"/>
        </w:rPr>
        <w:t xml:space="preserve">  </w:t>
      </w:r>
      <w:bookmarkStart w:id="245" w:name="part_765"/>
      <w:r>
        <w:rPr>
          <w:rFonts w:eastAsia="Times New Roman"/>
          <w:b/>
          <w:bCs/>
          <w:sz w:val="22"/>
          <w:szCs w:val="22"/>
          <w:lang w:val="ru-RU"/>
        </w:rPr>
        <w:t>Статья 187</w:t>
      </w:r>
      <w:r>
        <w:rPr>
          <w:rFonts w:eastAsia="Times New Roman"/>
          <w:b/>
          <w:bCs/>
          <w:vertAlign w:val="superscript"/>
          <w:lang w:val="ru-RU"/>
        </w:rPr>
        <w:t>9</w:t>
      </w:r>
      <w:r>
        <w:rPr>
          <w:rFonts w:eastAsia="Times New Roman"/>
          <w:b/>
          <w:bCs/>
          <w:sz w:val="22"/>
          <w:szCs w:val="22"/>
          <w:lang w:val="ru-RU"/>
        </w:rPr>
        <w:t>. (Ист у)</w:t>
      </w:r>
      <w:bookmarkEnd w:id="245"/>
    </w:p>
    <w:p>
      <w:pPr>
        <w:pStyle w:val="Normal"/>
        <w:spacing w:lineRule="auto" w:line="276"/>
        <w:rPr>
          <w:rFonts w:eastAsia="Times New Roman"/>
          <w:sz w:val="24"/>
          <w:szCs w:val="24"/>
          <w:lang w:val="ru-RU"/>
        </w:rPr>
      </w:pPr>
      <w:r>
        <w:rPr>
          <w:rFonts w:eastAsia="Times New Roman"/>
          <w:i/>
          <w:iCs/>
          <w:lang w:val="ru-RU"/>
        </w:rPr>
        <w:t>Гуырдзыстоны 2011 азы 20 декабры закъон №5550 – веб-фарс, 28.12.2011аз.</w:t>
      </w:r>
    </w:p>
    <w:p>
      <w:pPr>
        <w:pStyle w:val="Normal"/>
        <w:spacing w:lineRule="auto" w:line="276"/>
        <w:rPr>
          <w:rFonts w:eastAsia="Times New Roman"/>
          <w:sz w:val="24"/>
          <w:szCs w:val="24"/>
          <w:lang w:val="ru-RU"/>
        </w:rPr>
      </w:pPr>
      <w:r>
        <w:rPr>
          <w:rFonts w:eastAsia="Times New Roman"/>
          <w:i/>
          <w:iCs/>
          <w:lang w:val="ru-RU"/>
        </w:rPr>
        <w:t>Гуырдзыстоны 2019 азы 18 сентябры закъон №4955 – веб-фарс, 27.09.2019 аз.</w:t>
      </w:r>
    </w:p>
    <w:p>
      <w:pPr>
        <w:pStyle w:val="Normal"/>
        <w:spacing w:lineRule="auto" w:line="276" w:before="240" w:after="0"/>
        <w:jc w:val="center"/>
        <w:rPr>
          <w:rFonts w:eastAsia="Times New Roman"/>
          <w:b/>
          <w:b/>
          <w:bCs/>
          <w:sz w:val="22"/>
          <w:szCs w:val="22"/>
          <w:lang w:val="ru-RU"/>
        </w:rPr>
      </w:pPr>
      <w:bookmarkStart w:id="246" w:name="part_586"/>
      <w:r>
        <w:rPr>
          <w:rFonts w:eastAsia="Times New Roman"/>
          <w:b/>
          <w:bCs/>
          <w:sz w:val="22"/>
          <w:szCs w:val="22"/>
          <w:lang w:val="ru-RU"/>
        </w:rPr>
        <w:t xml:space="preserve">Сæр </w:t>
      </w:r>
      <w:r>
        <w:rPr>
          <w:rFonts w:eastAsia="Times New Roman"/>
          <w:b/>
          <w:bCs/>
          <w:sz w:val="22"/>
          <w:szCs w:val="22"/>
        </w:rPr>
        <w:t>XXII</w:t>
      </w:r>
    </w:p>
    <w:p>
      <w:pPr>
        <w:pStyle w:val="Normal"/>
        <w:spacing w:lineRule="auto" w:line="276" w:before="0" w:after="240"/>
        <w:jc w:val="center"/>
        <w:rPr>
          <w:rFonts w:eastAsia="Times New Roman"/>
          <w:b/>
          <w:b/>
          <w:bCs/>
          <w:sz w:val="22"/>
          <w:szCs w:val="22"/>
          <w:lang w:val="ru-RU"/>
        </w:rPr>
      </w:pPr>
      <w:bookmarkStart w:id="247" w:name="part_586"/>
      <w:r>
        <w:rPr>
          <w:rFonts w:eastAsia="Times New Roman"/>
          <w:b/>
          <w:bCs/>
          <w:sz w:val="22"/>
          <w:szCs w:val="22"/>
          <w:lang w:val="ru-RU"/>
        </w:rPr>
        <w:t xml:space="preserve">Ныхмæдзог хъаст </w:t>
      </w:r>
      <w:bookmarkEnd w:id="247"/>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48" w:name="part_208"/>
      <w:r>
        <w:rPr>
          <w:rFonts w:eastAsia="Times New Roman"/>
          <w:b/>
          <w:bCs/>
          <w:sz w:val="22"/>
          <w:szCs w:val="22"/>
          <w:lang w:val="ru-RU"/>
        </w:rPr>
        <w:t xml:space="preserve">Статья 188. Ныхмæдзог хъасты бахæссын </w:t>
      </w:r>
      <w:bookmarkEnd w:id="248"/>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Дзуапдæттæгæн бар ис уымæн хъасты къопийы радтыны бонæй хъуыддаджы ныхасæй равзæрстæн рагацау бацæттæ кæныны фæуды агъоммæ рæгъмæ рахæсса хъастгæнæджы рдæм ныхмæдзог хъаст фыццаг хъастимæ иумæ равзар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цы æмгъуыды ауагъды фæстæ дзуапдæттæгæн йæ бон у рæгъмæ рахæсса ныхмæдзог хъаст тæрхондоны прениты райдыдмæ, кæд хъуыддаджы ныхасæй равзарынæн рагацау бæцæттæйы фæуды агъоммæ ныхмæдзог хъасты бавдыст не рцыд хатырон аххосагæй. Хатырон аххосагыл нымад цæуы ацы Кодексы 215-æм статьяйы 3-аг хайы бацамынд æууæлтæ.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49" w:name="part_209"/>
      <w:r>
        <w:rPr>
          <w:rFonts w:eastAsia="Times New Roman"/>
          <w:b/>
          <w:bCs/>
          <w:sz w:val="22"/>
          <w:szCs w:val="22"/>
          <w:lang w:val="ru-RU"/>
        </w:rPr>
        <w:t>Статья 189. Ныхмæдзог хъасты райсыны уавæртæ</w:t>
      </w:r>
      <w:bookmarkEnd w:id="24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Ныхмæдзог хъасты бавдисын гæнæн ис хъасты бавдысты тыххæй уæвæг фæткты хъахъхъæд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æрхонгæнæг райсдзæн ныхмæдзог хъасты, кæ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ныхмæдзог хъасты домæн арæзт у фыццаг домæны банымай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ныхмæдзог хъасты ифтонгад æнæхъæнæй кæнæ хайгай рацух кæндзæн фыццаг хъасты ифтонгады фадатдзинад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ныхмæдзог хъасты æмæ фыццаг хъасты ‘хсæн ис æмбастдзинад æмæ уыдон иумæ равзарыны фæстиуæгæн дау ноджы цырддæр æмæ дырысæй аскъуыддзаг уыдз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Фыццаг æмæ ныхмæдзог хъасты иумæ равзарыны фæстиуæгæн тæрхондон рахæссы иумæйагон скъуыддзаг, 245-æм статьяйы 2-аг хайæ æркастгонд цауты йеддæмæ.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50" w:name="part_210"/>
      <w:r>
        <w:rPr>
          <w:rFonts w:eastAsia="Times New Roman"/>
          <w:b/>
          <w:bCs/>
          <w:sz w:val="22"/>
          <w:szCs w:val="22"/>
          <w:lang w:val="ru-RU"/>
        </w:rPr>
        <w:t>Статья 190. Хъуыддаг равзæрсты аргъæвын ныхмæдзог хъасты бахасты тыххæй</w:t>
      </w:r>
      <w:bookmarkEnd w:id="25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æд ныхмæдзог хъаст рæгъмæ рахаст æмæ райст у хъуыддаджы рагацау бацæттæйы фæуды фæстæ, хъастгæнæнджы курдиатæй кæнæ тæрхондоны инициативæй гæнæн ис ацы хъуыддаг равзарын æндæр рæстæгмæ аргъæв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Хъуыддаг равзарыны аргъæвдæй расайгæ хæрдзтæ бахæсгонд цæуынц дзуапдæттæгæн, кæцы æрæгмæ рæгъмæ рахаста ныхмæдзг хъаст. </w:t>
      </w:r>
    </w:p>
    <w:p>
      <w:pPr>
        <w:pStyle w:val="Normal"/>
        <w:spacing w:lineRule="auto" w:line="276" w:before="240" w:after="0"/>
        <w:jc w:val="center"/>
        <w:rPr>
          <w:rFonts w:eastAsia="Times New Roman"/>
          <w:b/>
          <w:b/>
          <w:bCs/>
          <w:sz w:val="22"/>
          <w:szCs w:val="22"/>
          <w:lang w:val="ru-RU"/>
        </w:rPr>
      </w:pPr>
      <w:bookmarkStart w:id="251" w:name="part_587"/>
      <w:r>
        <w:rPr>
          <w:rFonts w:eastAsia="Times New Roman"/>
          <w:b/>
          <w:bCs/>
          <w:sz w:val="22"/>
          <w:szCs w:val="22"/>
          <w:lang w:val="ru-RU"/>
        </w:rPr>
        <w:t xml:space="preserve">Сæр </w:t>
      </w:r>
      <w:r>
        <w:rPr>
          <w:rFonts w:eastAsia="Times New Roman"/>
          <w:b/>
          <w:bCs/>
          <w:sz w:val="22"/>
          <w:szCs w:val="22"/>
        </w:rPr>
        <w:t>XXIII</w:t>
      </w:r>
    </w:p>
    <w:p>
      <w:pPr>
        <w:pStyle w:val="Normal"/>
        <w:spacing w:lineRule="auto" w:line="276" w:before="0" w:after="240"/>
        <w:jc w:val="center"/>
        <w:rPr>
          <w:rFonts w:eastAsia="Times New Roman"/>
          <w:b/>
          <w:b/>
          <w:bCs/>
          <w:sz w:val="22"/>
          <w:szCs w:val="22"/>
          <w:lang w:val="ru-RU"/>
        </w:rPr>
      </w:pPr>
      <w:r>
        <w:rPr>
          <w:rFonts w:eastAsia="Times New Roman"/>
          <w:b/>
          <w:bCs/>
          <w:sz w:val="22"/>
          <w:szCs w:val="22"/>
          <w:lang w:val="ru-RU"/>
        </w:rPr>
        <w:t xml:space="preserve">   </w:t>
      </w:r>
      <w:r>
        <w:rPr>
          <w:rFonts w:eastAsia="Times New Roman"/>
          <w:b/>
          <w:bCs/>
          <w:sz w:val="22"/>
          <w:szCs w:val="22"/>
          <w:lang w:val="ru-RU"/>
        </w:rPr>
        <w:t xml:space="preserve">Хъасты ифтонгад </w:t>
      </w:r>
      <w:bookmarkEnd w:id="251"/>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52" w:name="part_211"/>
      <w:r>
        <w:rPr>
          <w:rFonts w:eastAsia="Times New Roman"/>
          <w:b/>
          <w:bCs/>
          <w:sz w:val="22"/>
          <w:szCs w:val="22"/>
          <w:lang w:val="ru-RU"/>
        </w:rPr>
        <w:t>Статья 191. Курдиат хъасты ифтонгады тыххæй</w:t>
      </w:r>
      <w:bookmarkEnd w:id="252"/>
      <w:r>
        <w:rPr>
          <w:rFonts w:eastAsia="Times New Roman"/>
          <w:b/>
          <w:bCs/>
          <w:sz w:val="22"/>
          <w:szCs w:val="22"/>
          <w:lang w:val="ru-RU"/>
        </w:rPr>
        <w:t xml:space="preserve"> </w:t>
      </w:r>
    </w:p>
    <w:p>
      <w:pPr>
        <w:pStyle w:val="Normal"/>
        <w:spacing w:lineRule="auto" w:line="276"/>
        <w:ind w:firstLine="283"/>
        <w:jc w:val="both"/>
        <w:rPr>
          <w:rFonts w:eastAsia="Times New Roman"/>
          <w:lang w:val="ru-RU"/>
        </w:rPr>
      </w:pPr>
      <w:r>
        <w:rPr>
          <w:rFonts w:eastAsia="Times New Roman"/>
          <w:sz w:val="22"/>
          <w:szCs w:val="22"/>
          <w:lang w:val="ru-RU"/>
        </w:rPr>
        <w:t>1. Хъастгæнæгæн йæ бон у фехъусын кæна тæрхондонæн хъасты ифтонгады тыххæй курдиатæй, кæцыйы бацамынд хъуамæ уа æууæлтæ, кæцытæм гæсгæ хъасты ифтонгады мадзæлтты не спайда кæнын фæзын кæндзæн кæнæ æнæамалдзинад скæндзæн уынаффæйы сæххæст кæныны, хæлд кæнæ дайуаг бары сæххæст кæныны, расайдзæн æнæсратгæнæн æмæ комкоммæ зианы кæнæ ахæм зианы, кæцы компенсиргонд нæ уыдзæн дзуапдæттæгæн зианы бафидыны бахæсæй. Ацы курдиат афтæ-ма хъуамæ конд уа бæлвырдадæй, кæд хъасты ифтонгадæн кæцыдæр мадзалы спайда кæнын нымайы хъастгæнæгæн æнæмæнгхъæугæйыл. Искæцы уæлдæр фæнысангонд æууæлты уæвыны цауы тæрхондон рахæссы хъасты ифтонгады тыххæй тæрхон. Хъасты ифтонгады мадзалы спайда кæнын бындурæвæрд у тæрхондоны æнхъæлцыл, кæцыйæ хъаст гæнæн ис ифтонггонд æрцæуа. Тæрхондоны уынаффæ кæнын хъасты материалон æмæ процессон разуавæртыл æндæвдад не вдисы тæрхондоны фæстаг скъуыддзагыл.</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урдиатæн, кæцыйæ гоймаг домы æнæзмæлгæ мулкыл хъоды сæвæрын, хъуамæ йемæ фтыд уа æвдисæндар æхсæнадон реестрæй кæнæ æмбæлон документ, кæцыйæ бæлвырдгонд цæуы æнæзмæлгæ мулкыл дзуапдæттæджы исбонады ба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Кæд хъасты ифтонгады тыххæй курдиатимæ нæй ацы статьяйы 2-аг хайæ æркастгонд æвдисæндар æхсæнадон реестрæй кæнæ æмбæлон документ, кæнæ-та паддзахадон фиддон нæу фыст, тæрхондон рахæссы тæрхон хъæндзинæдты (згъуыды) фæдыл æмæ курдиаты бадæттæгæн радты æмгъуыд уый сæххæст кæнынæн. Снысангонд æмгъуыдмæ хъæндзинæдты нæ сæххæст кæныны цауы тæрхондон йæ тæрхонæй курдиаты æнæравзæрстæй ныууадзы, кæцы бахъастгонд æрцæудзæн хъаст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Ацы сæрæй æркастгонд хъасты ифтонгады мадзæлттæ нæ хæлиу кæны «Финансон цъындыйы, æмхыгъдлæвæрды æмæ деривативты тыххæй» Гуырдзыстоны закъонæй æркастгонд финансон цъындыйыл (финансон цъындыйы дзаумайыл) æмæ «Фиддонты системæйы æмæ фиддонты лæггæдты тыххæй» Гуырдзыстоны закъонæй æркастгонд системæйы хайадисæджы хыгъдыл.  </w:t>
      </w:r>
    </w:p>
    <w:p>
      <w:pPr>
        <w:pStyle w:val="Normal"/>
        <w:spacing w:lineRule="auto" w:line="276"/>
        <w:ind w:firstLine="283"/>
        <w:jc w:val="both"/>
        <w:rPr>
          <w:rFonts w:eastAsia="Times New Roman"/>
          <w:sz w:val="22"/>
          <w:szCs w:val="22"/>
          <w:lang w:val="ru-RU"/>
        </w:rPr>
      </w:pPr>
      <w:r>
        <w:rPr>
          <w:rFonts w:eastAsia="Times New Roman"/>
          <w:sz w:val="22"/>
          <w:szCs w:val="22"/>
          <w:lang w:val="ru-RU"/>
        </w:rPr>
        <w:t>4</w:t>
      </w:r>
      <w:r>
        <w:rPr>
          <w:rFonts w:eastAsia="Times New Roman"/>
          <w:sz w:val="22"/>
          <w:szCs w:val="22"/>
          <w:vertAlign w:val="superscript"/>
          <w:lang w:val="ru-RU"/>
        </w:rPr>
        <w:t>1</w:t>
      </w:r>
      <w:r>
        <w:rPr>
          <w:rFonts w:eastAsia="Times New Roman"/>
          <w:sz w:val="22"/>
          <w:szCs w:val="22"/>
          <w:lang w:val="ru-RU"/>
        </w:rPr>
        <w:t>. Ацы сæрæй æркастгонд хъасты ифтонгады мадзæлттæ нæ хæлиу кæны «Ипотекæйæ хъахъхъæд облигациты тыххæй» Гуырдзыстоны закъоны 2-аг статьяйы фыццаг пункты «б» дæлпунктæй бæрæггонд ифтонгады активты баиугондмæ хауæг активтыл, уыцы цауы йеддæмæ, кæд хъасты ифтонгады мадзæлтты спайда кæнын æрдомгæ у уыцы закъонæй æркастгонд программæйы кредиторы дайуаг домæнтæм гæсгæйæ.</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Ацы сæрæй æркастгонд хъасты ифтонгады мадзæлттæ нæ хæлиу кæны «Латариты, азартон æмæ æфтиагон хъæзтыты ауагъды тыххæй» Гуырдзыстоны закъоны 3-аг статьяйы «к» дæлпунктæй бæрæггонд призон фонд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6. Ацы сæрæй æркастгонд хъасты ифтонгады мадзæлттæ нæ хæлиу кæны «Гуырдзыстоны территорийыл змæлгæ фæсарæйнаг паддзахады регистрацигонд автотранспортон фæрæзы хицауы æмбæстагон бæрндзинады æнæмæнгхъæугæ фæдзæхсты тыххæй «Гуырдзыстоны закъоны 9-æм статьяйы 8-æм пунктæй æркастгонд центры æмбæлон хицæнгонд хыгъдыл.  </w:t>
      </w:r>
    </w:p>
    <w:p>
      <w:pPr>
        <w:pStyle w:val="Normal"/>
        <w:spacing w:lineRule="auto" w:line="276"/>
        <w:ind w:firstLine="283"/>
        <w:jc w:val="both"/>
        <w:rPr>
          <w:rFonts w:eastAsia="Times New Roman"/>
          <w:sz w:val="22"/>
          <w:szCs w:val="22"/>
          <w:lang w:val="ru-RU"/>
        </w:rPr>
      </w:pPr>
      <w:r>
        <w:rPr>
          <w:rFonts w:eastAsia="Times New Roman"/>
          <w:sz w:val="22"/>
          <w:szCs w:val="22"/>
          <w:lang w:val="ru-RU"/>
        </w:rPr>
        <w:t>7. Ацы сæрæй æркастгонд хъасты ифтонгады мадзæлттæ нæ хæлиу кæны «Фæдзæхсты тыххæй» Гуырдзыстоны закъоны 16</w:t>
      </w:r>
      <w:r>
        <w:rPr>
          <w:rFonts w:eastAsia="Times New Roman"/>
          <w:sz w:val="22"/>
          <w:szCs w:val="22"/>
          <w:vertAlign w:val="superscript"/>
          <w:lang w:val="ru-RU"/>
        </w:rPr>
        <w:t>1</w:t>
      </w:r>
      <w:r>
        <w:rPr>
          <w:rFonts w:eastAsia="Times New Roman"/>
          <w:sz w:val="22"/>
          <w:szCs w:val="22"/>
          <w:lang w:val="ru-RU"/>
        </w:rPr>
        <w:t xml:space="preserve"> статьяйы 4-æм пунктæй æркастгонд фæдзæхстон брокеры æмбæлон фæлхасгæнæджы хыгъд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8. Гуырдзыстоны национ банкы курдиаты бындурыл ацы сæрæй æркастгонд хъасты ифтонгады мадзæлттæ пайдагонд нæ цæуынц, фæлæ спайдагонд хъасты ифтонгады мадзæлттæ урæд цæуы «Гуырдзыстоны национ банкы тыххæй» Гуырдзыстоны органон закъоны æмæ «Коммерцион банкты архайды тыххæй» Гуырдзыстоны закъонмæ гæсгæйæ резолюцийы режимы уæвæг коммерцион банкы тыххæй Гуырдзыстоны национ банкы тыххæй бæрæггонд æмгъуыдæй, кæцы ма хъуамæ уа фылдæр 90 бонæй. Тæрхонгæнæг тæрхон рахæссы Гуырдзыстоны национ банкы курдиатæй 1 боны дæргъы. Кæд резолюцийы режим тæрхоны бæрæггонд æмгъуыдæй раздæр фæуыдзæн, уæд Гуырдзыстоны национ банк хæсджын у ай фæдыл фехъусын кæна тæрхондонæн, кæцы аивдзæн æрурæды тыххæй тæрхоны архайды. </w:t>
      </w:r>
    </w:p>
    <w:p>
      <w:pPr>
        <w:pStyle w:val="Normal"/>
        <w:spacing w:lineRule="auto" w:line="276"/>
        <w:rPr/>
      </w:pPr>
      <w:r>
        <w:rPr>
          <w:rFonts w:eastAsia="Times New Roman"/>
          <w:i/>
          <w:iCs/>
          <w:lang w:val="ru-RU"/>
        </w:rPr>
        <w:t xml:space="preserve">Гуырдзыстоны 2005 азы 30 июны закъон №1827 - ссм </w:t>
      </w:r>
      <w:r>
        <w:rPr>
          <w:rFonts w:eastAsia="Times New Roman"/>
          <w:i/>
          <w:iCs/>
        </w:rPr>
        <w:t>I</w:t>
      </w:r>
      <w:r>
        <w:rPr>
          <w:rFonts w:eastAsia="Times New Roman"/>
          <w:i/>
          <w:iCs/>
          <w:lang w:val="ru-RU"/>
        </w:rPr>
        <w:t>, №38, 15.07.2005 аз., ст.256</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10 азы 15 декабры закъон №4037 - ссм </w:t>
      </w:r>
      <w:r>
        <w:rPr>
          <w:rFonts w:eastAsia="Times New Roman"/>
          <w:i/>
          <w:iCs/>
        </w:rPr>
        <w:t>I</w:t>
      </w:r>
      <w:r>
        <w:rPr>
          <w:rFonts w:eastAsia="Times New Roman"/>
          <w:i/>
          <w:iCs/>
          <w:lang w:val="ru-RU"/>
        </w:rPr>
        <w:t>, №75,27.12.2010 аз., ст.480</w:t>
      </w:r>
    </w:p>
    <w:p>
      <w:pPr>
        <w:pStyle w:val="Normal"/>
        <w:spacing w:lineRule="auto" w:line="276"/>
        <w:rPr>
          <w:rFonts w:eastAsia="Times New Roman"/>
          <w:i/>
          <w:i/>
          <w:iCs/>
          <w:lang w:val="ru-RU"/>
        </w:rPr>
      </w:pPr>
      <w:r>
        <w:rPr>
          <w:rFonts w:eastAsia="Times New Roman"/>
          <w:i/>
          <w:iCs/>
          <w:lang w:val="ru-RU"/>
        </w:rPr>
        <w:t>Гуырдзыстоны 2012 азы 25 майы закъон №6313  – веб-фарс, 12.06.2012 аз.</w:t>
      </w:r>
    </w:p>
    <w:p>
      <w:pPr>
        <w:pStyle w:val="Normal"/>
        <w:spacing w:lineRule="auto" w:line="276"/>
        <w:rPr>
          <w:rFonts w:eastAsia="Times New Roman"/>
          <w:i/>
          <w:i/>
          <w:iCs/>
          <w:lang w:val="ru-RU"/>
        </w:rPr>
      </w:pPr>
      <w:r>
        <w:rPr>
          <w:rFonts w:eastAsia="Times New Roman"/>
          <w:i/>
          <w:iCs/>
          <w:lang w:val="ru-RU"/>
        </w:rPr>
        <w:t>Гуырдзыстоны 2015 азы 11 декабры закъон №4626 - веб-фарс, 29.12.2015 аз.</w:t>
      </w:r>
    </w:p>
    <w:p>
      <w:pPr>
        <w:pStyle w:val="Normal"/>
        <w:spacing w:lineRule="auto" w:line="276"/>
        <w:rPr>
          <w:rFonts w:eastAsia="Times New Roman"/>
          <w:i/>
          <w:i/>
          <w:iCs/>
          <w:lang w:val="ru-RU"/>
        </w:rPr>
      </w:pPr>
      <w:r>
        <w:rPr>
          <w:rFonts w:eastAsia="Times New Roman"/>
          <w:i/>
          <w:iCs/>
          <w:lang w:val="ru-RU"/>
        </w:rPr>
        <w:t>Гуырдзыстоны 2016 азы 24 июны закъон №5594 - веб-фарс, 07.07.2016 аз.</w:t>
      </w:r>
    </w:p>
    <w:p>
      <w:pPr>
        <w:pStyle w:val="Normal"/>
        <w:spacing w:lineRule="auto" w:line="276"/>
        <w:rPr>
          <w:rFonts w:eastAsia="Times New Roman"/>
          <w:i/>
          <w:i/>
          <w:iCs/>
          <w:lang w:val="ru-RU"/>
        </w:rPr>
      </w:pPr>
      <w:r>
        <w:rPr>
          <w:rFonts w:eastAsia="Times New Roman"/>
          <w:i/>
          <w:iCs/>
          <w:lang w:val="ru-RU"/>
        </w:rPr>
        <w:t>Гуырдзыстоны 2017 азы 1 декабры закъон №1414 - веб-фарс, 08.12.2017 аз.</w:t>
      </w:r>
    </w:p>
    <w:p>
      <w:pPr>
        <w:pStyle w:val="Normal"/>
        <w:spacing w:lineRule="auto" w:line="276"/>
        <w:rPr>
          <w:rFonts w:eastAsia="Times New Roman"/>
          <w:i/>
          <w:i/>
          <w:iCs/>
          <w:lang w:val="ru-RU"/>
        </w:rPr>
      </w:pPr>
      <w:r>
        <w:rPr>
          <w:rFonts w:eastAsia="Times New Roman"/>
          <w:i/>
          <w:iCs/>
          <w:lang w:val="ru-RU"/>
        </w:rPr>
        <w:t>Гуырдзыстоны 2017 азы 15 декабры закъон №1777 – веб-фарс, 28.12.2017 аз.</w:t>
      </w:r>
    </w:p>
    <w:p>
      <w:pPr>
        <w:pStyle w:val="Normal"/>
        <w:spacing w:lineRule="auto" w:line="276"/>
        <w:rPr>
          <w:rFonts w:eastAsia="Times New Roman"/>
          <w:i/>
          <w:i/>
          <w:iCs/>
          <w:lang w:val="ru-RU"/>
        </w:rPr>
      </w:pPr>
      <w:r>
        <w:rPr>
          <w:rFonts w:eastAsia="Times New Roman"/>
          <w:i/>
          <w:iCs/>
          <w:lang w:val="ru-RU"/>
        </w:rPr>
        <w:t>Гуырдзыстоны 2019 азы 3 сентябры закъон №4940 - веб-фарс, 09.09.2019 аз.</w:t>
      </w:r>
    </w:p>
    <w:p>
      <w:pPr>
        <w:pStyle w:val="Normal"/>
        <w:spacing w:lineRule="auto" w:line="276"/>
        <w:rPr>
          <w:rFonts w:eastAsia="Times New Roman"/>
          <w:i/>
          <w:i/>
          <w:iCs/>
          <w:lang w:val="ru-RU"/>
        </w:rPr>
      </w:pPr>
      <w:r>
        <w:rPr>
          <w:rFonts w:eastAsia="Times New Roman"/>
          <w:i/>
          <w:iCs/>
          <w:lang w:val="ru-RU"/>
        </w:rPr>
        <w:t>Гуырдзыстоны 2019 азы 20 декабры закъон №5659 – веб-фарс, 31.12.2019 аз.</w:t>
      </w:r>
    </w:p>
    <w:p>
      <w:pPr>
        <w:pStyle w:val="Normal"/>
        <w:spacing w:lineRule="auto" w:line="276"/>
        <w:rPr>
          <w:rFonts w:eastAsia="Times New Roman"/>
          <w:i/>
          <w:i/>
          <w:iCs/>
          <w:lang w:val="ru-RU"/>
        </w:rPr>
      </w:pPr>
      <w:r>
        <w:rPr>
          <w:rFonts w:eastAsia="Times New Roman"/>
          <w:i/>
          <w:iCs/>
          <w:lang w:val="ru-RU"/>
        </w:rPr>
        <w:t>Гуырдзыстоны 2019 азы 20 декабры закъон №5679 – веб-фарс, 31.12.2019 аз.</w:t>
      </w:r>
    </w:p>
    <w:p>
      <w:pPr>
        <w:pStyle w:val="Normal"/>
        <w:spacing w:lineRule="auto" w:line="276"/>
        <w:rPr>
          <w:rFonts w:eastAsia="Times New Roman"/>
          <w:i/>
          <w:i/>
          <w:iCs/>
          <w:lang w:val="ru-RU"/>
        </w:rPr>
      </w:pPr>
      <w:r>
        <w:rPr>
          <w:rFonts w:eastAsia="Times New Roman"/>
          <w:i/>
          <w:iCs/>
          <w:lang w:val="ru-RU"/>
        </w:rPr>
        <w:t>Гуырдзыстоны 2022 азы 29 ноябры закъон №2116 – веб-фарс, 16.12.2022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53" w:name="part_212"/>
      <w:r>
        <w:rPr>
          <w:rFonts w:eastAsia="Times New Roman"/>
          <w:b/>
          <w:bCs/>
          <w:sz w:val="22"/>
          <w:szCs w:val="22"/>
          <w:lang w:val="ru-RU"/>
        </w:rPr>
        <w:t>Статья 192. Курдиат хъасты ифтонгады тыххæй тæрхондонмæ хъасты рæгъмæ рахастмæ</w:t>
      </w:r>
      <w:bookmarkEnd w:id="25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урдиат хъасты ифтонгады тыххæй æнæаргъæвгæ цауы гæнæн ис хаст æрцæуа тæрхондоны хъасты рæгъмæ рахаст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цы статьяйы фыццаг хайæ æркастгонд курдиаты тæрхондоны рдыгæй сифтонгады цауы хъаст хъуамæ хаст æрцæуа тæрхондонмæ тæрхоны райсынæй 10 боны æмгъуыдмæ. Кæд ацы æмгъуыдмæ хъасты ифтонгады тыххæй курдиаты бахæссæг гоймаг нæ бахæсдзæн хъасты, тæрхондон йæхи инициативæй кæнæ ныхмæлæууæг фарсы курдиаты бындурыл рахæссы тæрхон хъасты сифтонг кæнынæн уый рдыгæй райсгæ мадзæлтты аивыны тыххæй. </w:t>
      </w:r>
    </w:p>
    <w:p>
      <w:pPr>
        <w:pStyle w:val="Normal"/>
        <w:spacing w:lineRule="auto" w:line="276"/>
        <w:rPr/>
      </w:pPr>
      <w:r>
        <w:rPr>
          <w:rFonts w:eastAsia="Times New Roman"/>
          <w:i/>
          <w:iCs/>
          <w:lang w:val="ru-RU"/>
        </w:rPr>
        <w:t xml:space="preserve">Гуырдзыстоны 2005 азы 20 декабры закъон №2360 - ссм </w:t>
      </w:r>
      <w:r>
        <w:rPr>
          <w:rFonts w:eastAsia="Times New Roman"/>
          <w:i/>
          <w:iCs/>
        </w:rPr>
        <w:t>I</w:t>
      </w:r>
      <w:r>
        <w:rPr>
          <w:rFonts w:eastAsia="Times New Roman"/>
          <w:i/>
          <w:iCs/>
          <w:lang w:val="ru-RU"/>
        </w:rPr>
        <w:t>, №55, 27.12.2005 аз., ст.376</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54" w:name="part_213"/>
      <w:r>
        <w:rPr>
          <w:rFonts w:eastAsia="Times New Roman"/>
          <w:b/>
          <w:bCs/>
          <w:sz w:val="22"/>
          <w:szCs w:val="22"/>
          <w:lang w:val="ru-RU"/>
        </w:rPr>
        <w:t xml:space="preserve">Статья 193. Курдиаты равзарыны фæтк </w:t>
      </w:r>
      <w:bookmarkEnd w:id="254"/>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урдиаты хъасты ифтонгады тыххæй аскъуыддзаг кæндзæн ацы хъасты равзарæг тæрхондон курдиаты бахæссынæй иу боны æмгъуыдмæ, дзуапдæттæгæн нæ фехъусын кæнгæйæ.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55" w:name="part_214"/>
      <w:r>
        <w:rPr>
          <w:rFonts w:eastAsia="Times New Roman"/>
          <w:b/>
          <w:bCs/>
          <w:sz w:val="22"/>
          <w:szCs w:val="22"/>
          <w:lang w:val="ru-RU"/>
        </w:rPr>
        <w:t>Статья 194. Тæрхон хъасты ифтонгады тыххæй</w:t>
      </w:r>
      <w:bookmarkEnd w:id="25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 рахæссы хъасты ифтонгады тыххæй тæрхон, кæцы хъуамæ дзуапп дæтта ацы Кодексы 285-æм статьяйæ æркастгонд домæнтæн æмæ кæцыйы бацамынд хъуамæ уа, ифтонгады кæцы конкретон мадзал равзæрста тæрхондон. Хъасты ифтонгады тыххæй тæрхоны афтæ-ма бацамынд хъуамæ уа ифтонггонд хъасты аргъ 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Хъасты сифтонг кæнынæн рахæсгæ тæрхоныл дзуапдæттæгæн йæ бон у бахæсса хъаст, кæцы хъуамæ конд 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хъасты сифтонг кæнынæн рахæсгæ тæрхоны дырыс номхуынд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бацамонын, цы мадзалæй хъуамæ ивд æрцæуа кæнæ фæива тæрхон ифтонгад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æууæлтæ, кæцытæм гæсгæ дæр хъуамæ ивд æрцæуа кæнæ фæива тæрхон ифтонгады тыххæй .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Хъасты ифтонгады тыххæй тæрхондон тæрхоны бахъасты æмгъуыд сараздзæн 5 боны. Ацы æмгъуыды адарддæр кæнын нæй гæнæн æмæ уый цыд райдайы хъасты ифтонгады тыххæй тæрхоны дзуапдæттæгæн алæвæрды момент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Хъасты бахæссын нæ бакъуылымпы кæндзæн ифтонгады тыххæй тæрхоны сæххæст кæныны, фæлæ тæрхондонæн йæ бон у бæрæг рæстæгмæ æрурома æххæсткæнынад кæнæ аива сифтонг кæнынæн ныридæгæн райсгæ мадзæлт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Хъасты ифтонгады тыххæй курдиаты нæсифтонгкæнынады цауы тæрхондон рахæссы тæрхон хъасты ифтонгадыл нæйы зæгъыны фæдыл. Тæрхондонæн уыцы дзаумайыл æмæ уыцы бындурæй дыккагæй фехъусын кæныны цауы ист цæуы тæрхон курдиаты æнæ равзæрстæй ныууагъды тыххæй, кæцы бахъастгонд цæуы хъастæй.   </w:t>
      </w:r>
    </w:p>
    <w:p>
      <w:pPr>
        <w:pStyle w:val="Normal"/>
        <w:spacing w:lineRule="auto" w:line="276"/>
        <w:rPr/>
      </w:pPr>
      <w:r>
        <w:rPr>
          <w:rFonts w:eastAsia="Times New Roman"/>
          <w:i/>
          <w:iCs/>
          <w:lang w:val="ru-RU"/>
        </w:rPr>
        <w:t xml:space="preserve">Гуырдзыстоны 2000 азы 28 июны закъон №407 – ссм </w:t>
      </w:r>
      <w:r>
        <w:rPr>
          <w:rFonts w:eastAsia="Times New Roman"/>
          <w:i/>
          <w:iCs/>
        </w:rPr>
        <w:t>I</w:t>
      </w:r>
      <w:r>
        <w:rPr>
          <w:rFonts w:eastAsia="Times New Roman"/>
          <w:i/>
          <w:iCs/>
          <w:lang w:val="ru-RU"/>
        </w:rPr>
        <w:t>, №26, 13.07.2000 аз., ст.71</w:t>
      </w:r>
    </w:p>
    <w:p>
      <w:pPr>
        <w:pStyle w:val="Normal"/>
        <w:spacing w:lineRule="auto" w:line="276"/>
        <w:rPr/>
      </w:pPr>
      <w:r>
        <w:rPr>
          <w:rFonts w:eastAsia="Times New Roman"/>
          <w:i/>
          <w:iCs/>
          <w:lang w:val="ru-RU"/>
        </w:rPr>
        <w:t xml:space="preserve">Гуырдзыстоны 2005 азы 30 июны закъон №1827 - ссм </w:t>
      </w:r>
      <w:r>
        <w:rPr>
          <w:rFonts w:eastAsia="Times New Roman"/>
          <w:i/>
          <w:iCs/>
        </w:rPr>
        <w:t>I</w:t>
      </w:r>
      <w:r>
        <w:rPr>
          <w:rFonts w:eastAsia="Times New Roman"/>
          <w:i/>
          <w:iCs/>
          <w:lang w:val="ru-RU"/>
        </w:rPr>
        <w:t>, №38, 15.07.2005 аз., ст.256</w:t>
      </w:r>
    </w:p>
    <w:p>
      <w:pPr>
        <w:pStyle w:val="Normal"/>
        <w:spacing w:lineRule="auto" w:line="276"/>
        <w:rPr/>
      </w:pPr>
      <w:r>
        <w:rPr>
          <w:rFonts w:eastAsia="Times New Roman"/>
          <w:i/>
          <w:iCs/>
          <w:lang w:val="ru-RU"/>
        </w:rPr>
        <w:t xml:space="preserve">Гуырдзыстоны 2005 азы 20 декабры закъон №2360 - ссм </w:t>
      </w:r>
      <w:r>
        <w:rPr>
          <w:rFonts w:eastAsia="Times New Roman"/>
          <w:i/>
          <w:iCs/>
        </w:rPr>
        <w:t>I</w:t>
      </w:r>
      <w:r>
        <w:rPr>
          <w:rFonts w:eastAsia="Times New Roman"/>
          <w:i/>
          <w:iCs/>
          <w:lang w:val="ru-RU"/>
        </w:rPr>
        <w:t>, №55, 27.12.2005 аз., ст.376</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rFonts w:eastAsia="Times New Roman"/>
          <w:i/>
          <w:i/>
          <w:iCs/>
          <w:lang w:val="ru-RU"/>
        </w:rPr>
      </w:pPr>
      <w:r>
        <w:rPr>
          <w:rFonts w:eastAsia="Times New Roman"/>
          <w:i/>
          <w:iCs/>
          <w:lang w:val="ru-RU"/>
        </w:rPr>
        <w:t>Гуырдзыстоны 2016 азы 24 июны закъон №5594 - веб-фарс, 07.07.2016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56" w:name="part_215"/>
      <w:r>
        <w:rPr>
          <w:rFonts w:eastAsia="Times New Roman"/>
          <w:b/>
          <w:bCs/>
          <w:sz w:val="22"/>
          <w:szCs w:val="22"/>
          <w:lang w:val="ru-RU"/>
        </w:rPr>
        <w:t>Статья 195. Хъасты ифтонгады тыххæй тæрхоны сæххæст</w:t>
      </w:r>
      <w:bookmarkEnd w:id="25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Хъасты ифтонгады тыххæй тæрхондоны тæрхоны сæххæст кæнын æвæстиатæй æххæст цæуы, тæрхондоны уынаффæйы сæххæстæн сфидаргонд фæткæй.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57" w:name="part_216"/>
      <w:r>
        <w:rPr>
          <w:rFonts w:eastAsia="Times New Roman"/>
          <w:b/>
          <w:bCs/>
          <w:sz w:val="22"/>
          <w:szCs w:val="22"/>
          <w:lang w:val="ru-RU"/>
        </w:rPr>
        <w:t>Статья 196. Хъасты ифтонгады иу хуызы фæивын иннæмæй</w:t>
      </w:r>
      <w:bookmarkEnd w:id="25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Фæрсты курдиатæй уагъд цæуы хъасты ифтонгады иу хуызы иннæмæй фæивын. </w:t>
      </w:r>
    </w:p>
    <w:p>
      <w:pPr>
        <w:pStyle w:val="Normal"/>
        <w:spacing w:lineRule="auto" w:line="276"/>
        <w:ind w:firstLine="283"/>
        <w:jc w:val="both"/>
        <w:rPr>
          <w:rFonts w:eastAsia="Times New Roman"/>
          <w:sz w:val="22"/>
          <w:szCs w:val="22"/>
          <w:lang w:val="ru-RU"/>
        </w:rPr>
      </w:pPr>
      <w:r>
        <w:rPr>
          <w:rFonts w:eastAsia="Times New Roman"/>
          <w:sz w:val="22"/>
          <w:szCs w:val="22"/>
          <w:lang w:val="ru-RU"/>
        </w:rPr>
        <w:t>2. Хъасты ифтонгады иу хуызы иннæмæй фæивыны фарстайы равзарын уагъд цæуы хъуыддаджы алы стадийыл. Хъасты ифтонгады иу хуызы иннæмæй фæивыны фарста æвзæрст цæуы ныхасон байхъуысты æдде. Тæрхондонæн йæ бон у сбæлвырд кæна ныхасон равзæрст дæр, кæд уый æнæмæнг хъæугæ уыдзæн æмæ къух сараздзæн хъуыддаджы æууæлты сбæрæг кæнынæн. Ныхасон равзæрсты цауы фæрстæн базонгæ кæнынц рабадты ауагъды рæстæг æмæ бынат, фæлæ уыдон нæ фæзынддзинад нæ бакъуылымпы кæндзæн тæрхондоны рдыгæй фарстайы равзарын æмæ аскъуыддзаг кæныны</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3. Æхцайы суммæты бафидыны тыххæй хъасты ифтонгады цауы дзуапдæттæгæн йæ бон у райсгæ ифтонгады мадзæлтты бæсты хъастгæнæджы рдыгæй æрдомгæ суммæ бахæсса тæрхон</w:t>
        <w:softHyphen/>
        <w:t xml:space="preserve">доны депозитон хыгъдыл.  </w:t>
      </w:r>
    </w:p>
    <w:p>
      <w:pPr>
        <w:pStyle w:val="Normal"/>
        <w:spacing w:lineRule="auto" w:line="276"/>
        <w:rPr>
          <w:rFonts w:eastAsia="Times New Roman"/>
          <w:i/>
          <w:i/>
          <w:iCs/>
          <w:lang w:val="ru-RU"/>
        </w:rPr>
      </w:pPr>
      <w:r>
        <w:rPr>
          <w:rFonts w:eastAsia="Times New Roman"/>
          <w:i/>
          <w:iCs/>
          <w:lang w:val="ru-RU"/>
        </w:rPr>
        <w:t xml:space="preserve">Гуырдзыстоны 2010 азы 15 декабры закъон №4037 - ссм </w:t>
      </w:r>
      <w:r>
        <w:rPr>
          <w:rFonts w:eastAsia="Times New Roman"/>
          <w:i/>
          <w:iCs/>
        </w:rPr>
        <w:t>I</w:t>
      </w:r>
      <w:r>
        <w:rPr>
          <w:rFonts w:eastAsia="Times New Roman"/>
          <w:i/>
          <w:iCs/>
          <w:lang w:val="ru-RU"/>
        </w:rPr>
        <w:t>, №75,27.12.2010 аз., ст.480</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58" w:name="part_727"/>
      <w:r>
        <w:rPr>
          <w:rFonts w:eastAsia="Times New Roman"/>
          <w:b/>
          <w:bCs/>
          <w:sz w:val="22"/>
          <w:szCs w:val="22"/>
          <w:lang w:val="ru-RU"/>
        </w:rPr>
        <w:t>Статья 196</w:t>
      </w:r>
      <w:r>
        <w:rPr>
          <w:rFonts w:eastAsia="Times New Roman"/>
          <w:b/>
          <w:bCs/>
          <w:sz w:val="22"/>
          <w:szCs w:val="22"/>
          <w:vertAlign w:val="superscript"/>
          <w:lang w:val="ru-RU"/>
        </w:rPr>
        <w:t>1</w:t>
      </w:r>
      <w:r>
        <w:rPr>
          <w:rFonts w:eastAsia="Times New Roman"/>
          <w:b/>
          <w:bCs/>
          <w:sz w:val="22"/>
          <w:szCs w:val="22"/>
          <w:lang w:val="ru-RU"/>
        </w:rPr>
        <w:t>. Хъасты ифтонгады дзаумайы фæивын æмæ хъодывæрд мулкы адих кæнын</w:t>
      </w:r>
      <w:bookmarkEnd w:id="25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Хъодывæрд мулкы аргъ сæйрагæй ма хъуамæ уа фылдæр хъасты аргъæй, уыцы цауы йеддæмæ, кæд дзуапдæттæг иунæг-иу дзаумайы хицау у. Ахæм цауы дзуапдæттæгæн йæ бон у хъасты ифтонгады дзаумайы фæивыны нысанæй тæрхондонæн хъасты аргъы æмиас æндæр мулк банхъар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Дзуапдæттæгæн афтæ-ма йæ бон у тæрхондонæн фехъусын кæна хъодывæрд мулкы адихыл (натурæйæ адихыл) разыдзинады адæттыны тыххæй курдиатæй. </w:t>
      </w:r>
    </w:p>
    <w:p>
      <w:pPr>
        <w:pStyle w:val="Normal"/>
        <w:spacing w:lineRule="auto" w:line="276"/>
        <w:ind w:firstLine="283"/>
        <w:jc w:val="both"/>
        <w:rPr>
          <w:rFonts w:eastAsia="Times New Roman"/>
          <w:sz w:val="22"/>
          <w:szCs w:val="22"/>
          <w:lang w:val="ru-RU"/>
        </w:rPr>
      </w:pPr>
      <w:r>
        <w:rPr>
          <w:rFonts w:eastAsia="Times New Roman"/>
          <w:sz w:val="22"/>
          <w:szCs w:val="22"/>
          <w:lang w:val="ru-RU"/>
        </w:rPr>
        <w:t>3. Тæрхондон ифтонгады дзаумайы фæивыны æмæ хъодывæрд мулкы адихыл (натурæйæ адихыл) разыдзинады адæттыны фарстайы равзырынæн курдиаты бахæссынæй 5 боны æмгъуыдмæ ныхасон байхъуыстæй кæнæ æнæ ныхасон байхъуысты æдде. Ныхасон байхъуысты снысаны цауы фæрстæн базонгæ кæнынц тæрхондоны рабадты ауагъды рæстæг æмæ бынат, фæлæ уыдоны нæ фæзынды цау нæ бакъуылымпы кæндзæн тæрхондоны рдыгæй снысангонд фарстайы ацы статьяйæ сфидаргонд æмгъуыдмæ равзарын æмæ аскъуыддзаг кæнын.</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Кæд тæрхондон сбæлвырд кæндзæн, цæмæй хъодывæрд мулкы адих кæнын гæнæн ис æмæ адих кæныны фæстиуæгæн райсгæ мулк фаг у хъасты ифтонгадæн, уæд уый рахæссы хъодывæрд мулкы адихы разыдзинады тыххæй тæрхо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Кæд дзуапдæттæджы мулкыл хъоды сæвæрд регистрацийы дæлбар у, уæд регистрацион бæрæггæнæнты хъуамæ банысангонд уа ифтонггонд хъасты аргъ. </w:t>
      </w:r>
    </w:p>
    <w:p>
      <w:pPr>
        <w:pStyle w:val="Normal"/>
        <w:spacing w:lineRule="auto" w:line="276"/>
        <w:rPr>
          <w:rFonts w:eastAsia="Times New Roman"/>
          <w:i/>
          <w:i/>
          <w:iCs/>
          <w:lang w:val="ru-RU"/>
        </w:rPr>
      </w:pPr>
      <w:r>
        <w:rPr>
          <w:rFonts w:eastAsia="Times New Roman"/>
          <w:i/>
          <w:iCs/>
          <w:lang w:val="ru-RU"/>
        </w:rPr>
        <w:t>Гуырдзыстоны 2016 азы 24 июны закъон №5594 - веб-фарс, 07.07.2016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59" w:name="part_217"/>
      <w:r>
        <w:rPr>
          <w:rFonts w:eastAsia="Times New Roman"/>
          <w:b/>
          <w:bCs/>
          <w:sz w:val="22"/>
          <w:szCs w:val="22"/>
          <w:lang w:val="ru-RU"/>
        </w:rPr>
        <w:t>Статья 197. Хъасты ифтонгады тыххæй тæрхоныл хъаст бахæссын</w:t>
      </w:r>
      <w:bookmarkEnd w:id="25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Хъасты ифтонгадыл нæйы зæгъыны, хъасты ифтонгады аивды, хъасты ифтонгады иу хуызы иннæмæй фæивыны, хъасты ифтонгады дзаумайы фæивыны кæнæ хъодывæрд мулкы адихыл разыдзинады тыххæй тæрхоныл гæнæн ис хъасты бахæссын. Тæрхоныл хъаст бахæссыны æмгъуыд 5 бон у. Ацы æмгъуыды адарддæр кæнын нæй гæнæн æмæ уый цыд райдайы хъасты ифтонгады тыххæй тæрхоны фарсæн алæвæрды моментæй.</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Хъасты ифтонгады аивыны кæнæ хъасты ифтонгады иу хуызы иннæмæй фæивыны тыххæй рахæсгæ тæрхоныл хъасты бахæссын æруромдзæн ацы тæрхоны сæххæсты.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rFonts w:eastAsia="Times New Roman"/>
          <w:i/>
          <w:i/>
          <w:iCs/>
          <w:lang w:val="ru-RU"/>
        </w:rPr>
      </w:pPr>
      <w:r>
        <w:rPr>
          <w:rFonts w:eastAsia="Times New Roman"/>
          <w:i/>
          <w:iCs/>
          <w:lang w:val="ru-RU"/>
        </w:rPr>
        <w:t>Гуырдзыстоны 2016 азы 24 июны закъон №5594 - веб-фарс, 07.07.2016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60" w:name="part_218"/>
      <w:r>
        <w:rPr>
          <w:rFonts w:eastAsia="Times New Roman"/>
          <w:b/>
          <w:bCs/>
          <w:sz w:val="22"/>
          <w:szCs w:val="22"/>
          <w:lang w:val="ru-RU"/>
        </w:rPr>
        <w:t>Статья 197</w:t>
      </w:r>
      <w:r>
        <w:rPr>
          <w:rFonts w:eastAsia="Times New Roman"/>
          <w:b/>
          <w:bCs/>
          <w:sz w:val="22"/>
          <w:szCs w:val="22"/>
          <w:vertAlign w:val="superscript"/>
          <w:lang w:val="ru-RU"/>
        </w:rPr>
        <w:t>1</w:t>
      </w:r>
      <w:r>
        <w:rPr>
          <w:rFonts w:eastAsia="Times New Roman"/>
          <w:b/>
          <w:bCs/>
          <w:sz w:val="22"/>
          <w:szCs w:val="22"/>
          <w:lang w:val="ru-RU"/>
        </w:rPr>
        <w:t xml:space="preserve">. Тæрхондоны рдыгæй хъасты кондадмæ райсын æмæ равзарын, хъасты æмæ хъуыддаджы æрмæгты арвитын дарддæр тæрхондонмæ </w:t>
      </w:r>
      <w:bookmarkEnd w:id="26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 хъасты кондады райсы æмбæлон инстанцийы тæрхондонæн ацы Кодексæй æркастгонд фæтктæм гæсгæй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тæрхондон хъасты ауадзын æмæ бæлвырд кæныныл нымайы, уæд уый ифтонг кæны хъасты. Ныхмæ цауы хъаст хъуыддаджы æрмæгтимæ иумæ тæрхондоны тæрхоны бындурыл æрвыст цæуы уæлдæрлæууæг тæрхондонмæ тæрхоны райстæй 5 боны æмгъуыдмæ. Апелляцион тæрхондонмæ æрвыст цæуы æрмæст тæрхондоны тæрхон хъуыддаджы бæлвырдгонд къопитимæ кæнæ электронæй хъуыддаджы æрмæгтимæ иумæ, фæлæ хъуыддаджы æрмæгты оригиналтæ тæрхондоны баззйдзæн æмæ хъуыддаджы равзарын тæрхондон адарддæр кæндзæн иумæйаг фæткæй.   </w:t>
      </w:r>
      <w:r>
        <w:rPr>
          <w:rFonts w:eastAsia="Times New Roman"/>
          <w:sz w:val="24"/>
          <w:szCs w:val="24"/>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Хъасты равзарыны æмæ уынаффæйы рахæссыны æмгъуыд ма хъуамæ уа фылдæр уый кондадмæ райсынæй 20 бон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Уæлдæрлæууæг инстанцийы тæрхондоны хъаст æвзæрст цæуы ацы Кодексы 419-æм æмæ 420-æм статьятæй сфидаргонд фæтктæй.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rFonts w:eastAsia="Times New Roman"/>
          <w:i/>
          <w:i/>
          <w:iCs/>
          <w:lang w:val="ru-RU"/>
        </w:rPr>
      </w:pPr>
      <w:r>
        <w:rPr>
          <w:rFonts w:eastAsia="Times New Roman"/>
          <w:i/>
          <w:iCs/>
          <w:lang w:val="ru-RU"/>
        </w:rPr>
        <w:t>Гуырдзыстоны 2018 азы 7 мартъийы закъон №2035 - веб-фарс, 29.03.2018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61" w:name="part_219"/>
      <w:r>
        <w:rPr>
          <w:rFonts w:eastAsia="Times New Roman"/>
          <w:b/>
          <w:bCs/>
          <w:sz w:val="22"/>
          <w:szCs w:val="22"/>
          <w:lang w:val="ru-RU"/>
        </w:rPr>
        <w:t xml:space="preserve">Статья 198. </w:t>
      </w:r>
      <w:r>
        <w:rPr>
          <w:rFonts w:eastAsia="Times New Roman"/>
          <w:b/>
          <w:bCs/>
          <w:sz w:val="22"/>
          <w:szCs w:val="22"/>
          <w:lang w:val="ka-GE"/>
        </w:rPr>
        <w:t xml:space="preserve">Хъасты </w:t>
      </w:r>
      <w:r>
        <w:rPr>
          <w:rFonts w:eastAsia="Times New Roman"/>
          <w:b/>
          <w:bCs/>
          <w:sz w:val="22"/>
          <w:szCs w:val="22"/>
          <w:lang w:val="ru-RU"/>
        </w:rPr>
        <w:t>ифтонгады мадзæлттæ</w:t>
      </w:r>
      <w:bookmarkEnd w:id="26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Фарста уый тыххæй, хъасты ифтонгады кæцы мадзал хъуамæ уа спайдагонд, скъуыддзаг кæны тæрхондон хъастгæнæджы курдиатмæ гæсгæй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Хъасты ифтонгады мадзæлттæ гæнæн ис уо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хъоды сæвæрын мулкыл, аргъджын гæххæттытыл æмæ æхцайы фæрæзтыл, кæцытæ дзуапдæттæгмæ хауы æмæ сты уымæ кæнæ æндæр гоймаг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дзуапдæттæгæн бæрæг архайды сæххæст кæныны арæнгонд кæнын; </w:t>
      </w:r>
    </w:p>
    <w:p>
      <w:pPr>
        <w:pStyle w:val="Normal"/>
        <w:spacing w:lineRule="auto" w:line="276"/>
        <w:ind w:firstLine="283"/>
        <w:jc w:val="both"/>
        <w:rPr>
          <w:rFonts w:eastAsia="Times New Roman"/>
          <w:sz w:val="22"/>
          <w:szCs w:val="22"/>
          <w:lang w:val="ru-RU"/>
        </w:rPr>
      </w:pPr>
      <w:r>
        <w:rPr>
          <w:rFonts w:eastAsia="Times New Roman"/>
          <w:sz w:val="22"/>
          <w:szCs w:val="22"/>
          <w:shd w:fill="DDA0DD" w:val="clear"/>
          <w:lang w:val="ru-RU"/>
        </w:rPr>
        <w:t>в) дзуапдæттæгæн бахæс кæнын, адæтта уый исбогнады уæвæг дзаума æххæстгæнæгæн секвесторы (мулкы тыхмион уагдæттын) хуызæй;</w:t>
      </w:r>
      <w:r>
        <w:rPr>
          <w:rFonts w:eastAsia="Times New Roman"/>
          <w:sz w:val="22"/>
          <w:szCs w:val="22"/>
          <w:lang w:val="ru-RU"/>
        </w:rPr>
        <w:t xml:space="preserve"> </w:t>
      </w:r>
      <w:r>
        <w:rPr>
          <w:rFonts w:eastAsia="Times New Roman"/>
          <w:b/>
          <w:bCs/>
          <w:i/>
          <w:iCs/>
          <w:sz w:val="22"/>
          <w:szCs w:val="22"/>
          <w:lang w:val="ru-RU"/>
        </w:rPr>
        <w:t xml:space="preserve">(тыхсæфт у «в» дæлпункты уыцы нормативон мидис, кæцы хъасты/уынаффæйы ифтонгады мадзалы пайда кæнынæн æвдисы уыцы уавæрты, кæд ацы мадзалы фæстиуæгæн хъахъхъæд хорздзинад нæ фылдæр ифтонгады мадзалы спайдайы фæстиуæгæн ныхмæлæууæг фарсæн ракæнгæ зианæй)  </w:t>
      </w:r>
    </w:p>
    <w:p>
      <w:pPr>
        <w:pStyle w:val="Normal"/>
        <w:spacing w:lineRule="auto" w:line="276"/>
        <w:rPr>
          <w:rFonts w:eastAsia="Times New Roman"/>
          <w:iCs/>
          <w:lang w:val="ru-RU"/>
        </w:rPr>
      </w:pPr>
      <w:r>
        <w:rPr>
          <w:rFonts w:eastAsia="Times New Roman"/>
          <w:b/>
          <w:bCs/>
          <w:i/>
          <w:iCs/>
          <w:sz w:val="22"/>
          <w:szCs w:val="22"/>
          <w:lang w:val="ru-RU"/>
        </w:rPr>
        <w:t xml:space="preserve">(Тыхсæфт у «г» дæлпункты уыцы нормативон мидис, кæцы уадзы рæстæгмæ уагдæтæгæн дзыллон информацийы фæрæзы редакцион политикайы бæлвырд кæныны барлæвæрдты лæвæрды) – </w:t>
      </w:r>
      <w:r>
        <w:rPr>
          <w:rFonts w:eastAsia="Times New Roman"/>
          <w:lang w:val="ru-RU"/>
        </w:rPr>
        <w:t xml:space="preserve">Гуырдзыстоны </w:t>
      </w:r>
      <w:r>
        <w:rPr>
          <w:rFonts w:eastAsia="Times New Roman"/>
          <w:iCs/>
          <w:lang w:val="ru-RU"/>
        </w:rPr>
        <w:t>Конституцион Тæрхондоны 2016 азы 30 сентябры уынаффæ №1/5/675,681 - веб-фарс, 11.10.2016 аз.</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æндæр гоймæгтæн арæн кæнын уый фæдыл, цæмæй дзаупдæттæгæн адæттой мулк кæнæ сæххæст кæной уый тыххæй исты хæс;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хъодывæрдæй мулкы ссæрибар кæныны тыххæй хъасты бахасты цауы мулкы реализацийы æрурæд, «Æххæстгæнæн кондадты тыххæй» Гуырдзыстоны закъоны 70-æм статьяйæ æркастгонд цауы йеддæ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паддзахадон хицауады органы, муниципалитеты органы, организацийы кæнæ бæрнон бынаты кусæг гоймаджы дайуаг акты архайды æрурæд; </w:t>
      </w:r>
    </w:p>
    <w:p>
      <w:pPr>
        <w:pStyle w:val="Normal"/>
        <w:spacing w:lineRule="auto" w:line="276"/>
        <w:ind w:firstLine="283"/>
        <w:jc w:val="both"/>
        <w:rPr/>
      </w:pPr>
      <w:r>
        <w:rPr>
          <w:rFonts w:eastAsia="Times New Roman"/>
          <w:sz w:val="22"/>
          <w:szCs w:val="22"/>
          <w:lang w:val="ru-RU"/>
        </w:rPr>
        <w:t>ж) (ист у);</w:t>
      </w:r>
    </w:p>
    <w:p>
      <w:pPr>
        <w:pStyle w:val="Normal"/>
        <w:spacing w:lineRule="auto" w:line="276"/>
        <w:ind w:firstLine="283"/>
        <w:jc w:val="both"/>
        <w:rPr/>
      </w:pPr>
      <w:r>
        <w:rPr>
          <w:rFonts w:eastAsia="Times New Roman"/>
          <w:sz w:val="22"/>
          <w:szCs w:val="22"/>
          <w:lang w:val="ru-RU"/>
        </w:rPr>
        <w:t>з) (ист у);</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и) æххæстгæнæн документы сæххæсты æрурæд ахæм хъуыддæгтыл, кæцытæ рæгъмæ хаст цæуынц «Цæрæн бынатæй пайдагæнгæйæ фæзынгæ æмахастыты тыххæй» Гуырдзыстоны закъоны бындурыл кæнæ кæцытыл бахæсгæ ис курдиат хъуыддаджы кондады раног кæнын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 барлæвæрды æруромын ахæм хъуыддагыл, кæцы рæгъмæхаст у солидарон бæрндзинады æ’хсæнады кæнæ командитон æ’хсæнады партнерæн бавдыстон барлæвæрдты кæнæ/та къухдариуæгадон барлæвæрдты байсыны домын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w:t>
      </w:r>
      <w:r>
        <w:rPr>
          <w:rFonts w:eastAsia="Times New Roman"/>
          <w:sz w:val="22"/>
          <w:szCs w:val="22"/>
          <w:shd w:fill="DDA0DD" w:val="clear"/>
          <w:lang w:val="ru-RU"/>
        </w:rPr>
        <w:t>Тæрхондонæн йæ бон у спайда кæна æндæр мадзæлтты дæр, кæд уый æнæмæнгхъæугæ у хъасты ифтонгадæн.</w:t>
      </w:r>
      <w:r>
        <w:rPr>
          <w:rFonts w:eastAsia="Times New Roman"/>
          <w:sz w:val="22"/>
          <w:szCs w:val="22"/>
          <w:lang w:val="ru-RU"/>
        </w:rPr>
        <w:t xml:space="preserve"> Æнæмæнгдзинады цауы гæнæн ис уагъд æрцæуа хъасты ифтонгады цалдæр хуыз. </w:t>
      </w:r>
      <w:r>
        <w:rPr>
          <w:rFonts w:eastAsia="Times New Roman"/>
          <w:b/>
          <w:bCs/>
          <w:i/>
          <w:iCs/>
          <w:sz w:val="22"/>
          <w:szCs w:val="22"/>
          <w:lang w:val="ru-RU"/>
        </w:rPr>
        <w:t xml:space="preserve">(Тыхсæфт у 3-аг хайы фыццаг хъуыдыйады уыцы нормативон мидис, кæцы хъасты/уынаффæйы ифтонгады мадзалы пайда кæнынæн æвдисы уыцы уавæрты, кæд ацы мадзалы фæстиуæгæн хъахъхъæд хорздзинад нæу фылдæр ифтонгады мадзалы спайдайы фæстиуæгæн ныхмæлæууæг фарсæн ракæнгæ зианæй)  </w:t>
      </w:r>
    </w:p>
    <w:p>
      <w:pPr>
        <w:pStyle w:val="Normal"/>
        <w:spacing w:lineRule="auto" w:line="276"/>
        <w:rPr>
          <w:rFonts w:eastAsia="Times New Roman"/>
          <w:iCs/>
          <w:lang w:val="ru-RU"/>
        </w:rPr>
      </w:pPr>
      <w:r>
        <w:rPr>
          <w:rFonts w:eastAsia="Times New Roman"/>
          <w:b/>
          <w:bCs/>
          <w:i/>
          <w:iCs/>
          <w:sz w:val="22"/>
          <w:szCs w:val="22"/>
          <w:lang w:val="ru-RU"/>
        </w:rPr>
        <w:t>(Тыхсæфт у 3-аг хайы фыццаг хъуыдыйады уыцы нормативон мидис, кæцы уадзы рæстæгмæ уагдæтæгæн дзыллон информацийы фæрæзы редакцион политикайы бæлвырд кæныны барлæвæрдты лæвæрды) –</w:t>
      </w:r>
      <w:r>
        <w:rPr>
          <w:rFonts w:eastAsia="Times New Roman"/>
          <w:sz w:val="22"/>
          <w:szCs w:val="22"/>
          <w:lang w:val="ru-RU"/>
        </w:rPr>
        <w:t xml:space="preserve"> </w:t>
      </w:r>
      <w:r>
        <w:rPr>
          <w:rFonts w:eastAsia="Times New Roman"/>
          <w:lang w:val="ru-RU"/>
        </w:rPr>
        <w:t xml:space="preserve">Гуырдзыстоны </w:t>
      </w:r>
      <w:r>
        <w:rPr>
          <w:rFonts w:eastAsia="Times New Roman"/>
          <w:iCs/>
          <w:lang w:val="ru-RU"/>
        </w:rPr>
        <w:t>Конституцион Тæрхондоны 2016 азы 30 сентябры уынаффæ №1/5/675,681 - веб-фарс, 11.10.2016 аз.</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Коммерцион банкы ликвидатор, специалон уагдæттæг кæнæ фидыны лæггæдты провайдеры ликвидатор барлæвæрд у хъодывæрд хыгъдтæ «Коммерцион банкты архайды тыххæй» Гуырдзыстоны закъоны æмæ «Фидыны системæйы æмæ фидыны лæггæдты тыххæй» Гуырдзыстоны закъонмæ гæсгæйæ æндæр коммерцион банкмæ, æндæр фидыны лæггæдты провайдермæ кæнæ/та Гуырдзыстоны национ банкмæ ахæсса.  </w:t>
      </w:r>
    </w:p>
    <w:p>
      <w:pPr>
        <w:pStyle w:val="Normal"/>
        <w:spacing w:lineRule="auto" w:line="276"/>
        <w:ind w:firstLine="283"/>
        <w:jc w:val="both"/>
        <w:rPr>
          <w:rFonts w:eastAsia="Times New Roman"/>
          <w:sz w:val="22"/>
          <w:szCs w:val="22"/>
          <w:lang w:val="ru-RU"/>
        </w:rPr>
      </w:pPr>
      <w:r>
        <w:rPr>
          <w:rFonts w:eastAsia="Times New Roman"/>
          <w:b/>
          <w:bCs/>
          <w:sz w:val="22"/>
          <w:szCs w:val="22"/>
          <w:shd w:fill="FFFF00" w:val="clear"/>
          <w:lang w:val="ru-RU"/>
        </w:rPr>
        <w:t>[</w:t>
      </w:r>
      <w:r>
        <w:rPr>
          <w:rFonts w:eastAsia="Times New Roman"/>
          <w:sz w:val="22"/>
          <w:szCs w:val="22"/>
          <w:shd w:fill="FFFF00" w:val="clear"/>
          <w:lang w:val="ru-RU"/>
        </w:rPr>
        <w:t xml:space="preserve">4. Коммерцион банкы ликвидатор, специалон уагдæттæг кæнæ фидыны лæггæдты провайдеры, микробанкы ликвидатор барлæвæрд у хъодывæрд хыгъдтæ «Коммерцион банкты архайды тыххæй» Гуырдзыстоны закъоны, «Фидыны системæйы æмæ фидыны лæггæдты тыххæй» Гуырдзыстоны закъоны æмæ «Микробанкты архайды тыххæй» Гуырдзыстоны закъонмæ гæсгæйæ æндæр коммерцион банкмæ, æндæр фидыны лæггæдты провайдермæ, æндæр микробанкмæ кæнæ/та Гуырдзыстоны национ банкмæ ахæсса. </w:t>
      </w:r>
      <w:r>
        <w:rPr>
          <w:rFonts w:eastAsia="Times New Roman"/>
          <w:b/>
          <w:bCs/>
          <w:i/>
          <w:iCs/>
          <w:sz w:val="22"/>
          <w:szCs w:val="22"/>
          <w:shd w:fill="FFFF00" w:val="clear"/>
          <w:lang w:val="ru-RU"/>
        </w:rPr>
        <w:t>(Архайын райдайæд 2023 азы 1 июлæй)]</w:t>
      </w:r>
    </w:p>
    <w:p>
      <w:pPr>
        <w:pStyle w:val="Normal"/>
        <w:spacing w:lineRule="auto" w:line="276"/>
        <w:rPr/>
      </w:pPr>
      <w:r>
        <w:rPr>
          <w:rFonts w:eastAsia="Times New Roman"/>
          <w:i/>
          <w:iCs/>
          <w:lang w:val="ru-RU"/>
        </w:rPr>
        <w:t xml:space="preserve">Гуырдзыстоны 2005 азы 30 июны закъон №1827 - ссм </w:t>
      </w:r>
      <w:r>
        <w:rPr>
          <w:rFonts w:eastAsia="Times New Roman"/>
          <w:i/>
          <w:iCs/>
        </w:rPr>
        <w:t>I</w:t>
      </w:r>
      <w:r>
        <w:rPr>
          <w:rFonts w:eastAsia="Times New Roman"/>
          <w:i/>
          <w:iCs/>
          <w:lang w:val="ru-RU"/>
        </w:rPr>
        <w:t>, №38, 15.07.2005 аз., ст.256</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11 июлы закъон №5291 - ссм </w:t>
      </w:r>
      <w:r>
        <w:rPr>
          <w:rFonts w:eastAsia="Times New Roman"/>
          <w:i/>
          <w:iCs/>
        </w:rPr>
        <w:t>I</w:t>
      </w:r>
      <w:r>
        <w:rPr>
          <w:rFonts w:eastAsia="Times New Roman"/>
          <w:i/>
          <w:iCs/>
          <w:lang w:val="ru-RU"/>
        </w:rPr>
        <w:t>, №29, 27.07.2007аз., ст.331</w:t>
      </w:r>
    </w:p>
    <w:p>
      <w:pPr>
        <w:pStyle w:val="Normal"/>
        <w:spacing w:lineRule="auto" w:line="276"/>
        <w:rPr/>
      </w:pPr>
      <w:r>
        <w:rPr>
          <w:rFonts w:eastAsia="Times New Roman"/>
          <w:i/>
          <w:iCs/>
          <w:lang w:val="ru-RU"/>
        </w:rPr>
        <w:t xml:space="preserve">Гуырдзыстоны 2008 азы 15 июлы закъон №212 - ссм </w:t>
      </w:r>
      <w:r>
        <w:rPr>
          <w:rFonts w:eastAsia="Times New Roman"/>
          <w:i/>
          <w:iCs/>
        </w:rPr>
        <w:t>I</w:t>
      </w:r>
      <w:r>
        <w:rPr>
          <w:rFonts w:eastAsia="Times New Roman"/>
          <w:i/>
          <w:iCs/>
          <w:lang w:val="ru-RU"/>
        </w:rPr>
        <w:t>, №17, 28.07.2008 аз., ст.128</w:t>
      </w:r>
    </w:p>
    <w:p>
      <w:pPr>
        <w:pStyle w:val="Normal"/>
        <w:spacing w:lineRule="auto" w:line="276"/>
        <w:rPr/>
      </w:pPr>
      <w:r>
        <w:rPr>
          <w:rFonts w:eastAsia="Times New Roman"/>
          <w:i/>
          <w:iCs/>
          <w:lang w:val="ru-RU"/>
        </w:rPr>
        <w:t xml:space="preserve">Гуырдзыстоны 2009 азы 24 сентябры закъон №1701 - ссм </w:t>
      </w:r>
      <w:r>
        <w:rPr>
          <w:rFonts w:eastAsia="Times New Roman"/>
          <w:i/>
          <w:iCs/>
        </w:rPr>
        <w:t>I</w:t>
      </w:r>
      <w:r>
        <w:rPr>
          <w:rFonts w:eastAsia="Times New Roman"/>
          <w:i/>
          <w:iCs/>
          <w:lang w:val="ru-RU"/>
        </w:rPr>
        <w:t>, №29, 12.10.2009 аз., ст.184</w:t>
      </w:r>
    </w:p>
    <w:p>
      <w:pPr>
        <w:pStyle w:val="Normal"/>
        <w:spacing w:lineRule="auto" w:line="276"/>
        <w:rPr/>
      </w:pPr>
      <w:r>
        <w:rPr>
          <w:rFonts w:eastAsia="Times New Roman"/>
          <w:i/>
          <w:iCs/>
          <w:lang w:val="ru-RU"/>
        </w:rPr>
        <w:t xml:space="preserve">Гуырдзыстоны 2010 азы 15 декабры закъон №4075 - ссм </w:t>
      </w:r>
      <w:r>
        <w:rPr>
          <w:rFonts w:eastAsia="Times New Roman"/>
          <w:i/>
          <w:iCs/>
        </w:rPr>
        <w:t>I</w:t>
      </w:r>
      <w:r>
        <w:rPr>
          <w:rFonts w:eastAsia="Times New Roman"/>
          <w:i/>
          <w:iCs/>
          <w:lang w:val="ru-RU"/>
        </w:rPr>
        <w:t>, №76, 29.12.2010 аз., ст.505</w:t>
      </w:r>
    </w:p>
    <w:p>
      <w:pPr>
        <w:pStyle w:val="Normal"/>
        <w:spacing w:lineRule="auto" w:line="276"/>
        <w:rPr>
          <w:rFonts w:eastAsia="Times New Roman"/>
          <w:i/>
          <w:i/>
          <w:iCs/>
          <w:lang w:val="ru-RU"/>
        </w:rPr>
      </w:pPr>
      <w:r>
        <w:rPr>
          <w:rFonts w:eastAsia="Times New Roman"/>
          <w:i/>
          <w:iCs/>
          <w:lang w:val="ru-RU"/>
        </w:rPr>
        <w:t>Гуырдзыстоны Конституцион Тæрхондоны уагдæттæг рабадты 2015 азы 13 ноябры протоколон фыст №1/7/681 – веб-фарс, 26.11.2015 аз.</w:t>
      </w:r>
    </w:p>
    <w:p>
      <w:pPr>
        <w:pStyle w:val="Normal"/>
        <w:spacing w:lineRule="auto" w:line="276"/>
        <w:rPr>
          <w:rFonts w:eastAsia="Times New Roman"/>
          <w:i/>
          <w:i/>
          <w:iCs/>
          <w:lang w:val="ru-RU"/>
        </w:rPr>
      </w:pPr>
      <w:r>
        <w:rPr>
          <w:rFonts w:eastAsia="Times New Roman"/>
          <w:i/>
          <w:iCs/>
          <w:lang w:val="ru-RU"/>
        </w:rPr>
        <w:t>Гуырдзыстоны Конституцион Тæрхондоны 2016 азы 30 сентябры уынаффæ №1/5/675,681 - веб-фарс, 11.10.2016 аз.</w:t>
      </w:r>
    </w:p>
    <w:p>
      <w:pPr>
        <w:pStyle w:val="Normal"/>
        <w:spacing w:lineRule="auto" w:line="276"/>
        <w:rPr>
          <w:rFonts w:eastAsia="Times New Roman"/>
          <w:i/>
          <w:i/>
          <w:iCs/>
          <w:lang w:val="ru-RU"/>
        </w:rPr>
      </w:pPr>
      <w:r>
        <w:rPr>
          <w:rFonts w:eastAsia="Times New Roman"/>
          <w:i/>
          <w:iCs/>
          <w:lang w:val="ru-RU"/>
        </w:rPr>
        <w:t>Гуырдзыстоны 2017 азы 23 декабры закъон №1900 – веб-фарс, 11.01.2018 аз.</w:t>
      </w:r>
    </w:p>
    <w:p>
      <w:pPr>
        <w:pStyle w:val="Normal"/>
        <w:spacing w:lineRule="auto" w:line="276"/>
        <w:rPr>
          <w:rFonts w:eastAsia="Times New Roman"/>
          <w:i/>
          <w:i/>
          <w:iCs/>
          <w:lang w:val="ru-RU"/>
        </w:rPr>
      </w:pPr>
      <w:r>
        <w:rPr>
          <w:rFonts w:eastAsia="Times New Roman"/>
          <w:i/>
          <w:iCs/>
          <w:lang w:val="ru-RU"/>
        </w:rPr>
        <w:t>Гуырдзыстоны 2019 азы 20 декабры закъон №5659 – веб-фарс, 31.12.2019 аз.</w:t>
      </w:r>
    </w:p>
    <w:p>
      <w:pPr>
        <w:pStyle w:val="Normal"/>
        <w:spacing w:lineRule="auto" w:line="276"/>
        <w:rPr>
          <w:rFonts w:eastAsia="Times New Roman"/>
          <w:i/>
          <w:i/>
          <w:iCs/>
          <w:lang w:val="ru-RU"/>
        </w:rPr>
      </w:pPr>
      <w:r>
        <w:rPr>
          <w:rFonts w:eastAsia="Times New Roman"/>
          <w:i/>
          <w:iCs/>
          <w:lang w:val="ru-RU"/>
        </w:rPr>
        <w:t>Гуырдзыстоны 2020 азы 15 июлы закъон №6988 – веб-фарс, 28.07.2020 аз.</w:t>
      </w:r>
    </w:p>
    <w:p>
      <w:pPr>
        <w:pStyle w:val="Normal"/>
        <w:spacing w:lineRule="auto" w:line="276"/>
        <w:rPr>
          <w:rFonts w:eastAsia="Times New Roman"/>
          <w:i/>
          <w:i/>
          <w:iCs/>
          <w:lang w:val="ru-RU"/>
        </w:rPr>
      </w:pPr>
      <w:r>
        <w:rPr>
          <w:rFonts w:eastAsia="Times New Roman"/>
          <w:i/>
          <w:iCs/>
          <w:lang w:val="ru-RU"/>
        </w:rPr>
        <w:t>Гуырдзыстоны 2021 азы 2 августы закъон №888 – веб-фарс, 04.08.2021аз.</w:t>
      </w:r>
    </w:p>
    <w:p>
      <w:pPr>
        <w:pStyle w:val="Normal"/>
        <w:spacing w:lineRule="auto" w:line="276"/>
        <w:rPr>
          <w:rFonts w:eastAsia="Times New Roman"/>
          <w:i/>
          <w:i/>
          <w:iCs/>
          <w:lang w:val="ru-RU"/>
        </w:rPr>
      </w:pPr>
      <w:r>
        <w:rPr>
          <w:rFonts w:eastAsia="Times New Roman"/>
          <w:i/>
          <w:iCs/>
          <w:lang w:val="ru-RU"/>
        </w:rPr>
        <w:t>Гуырдзыстоны 2022 азы 9 сентябры закъон №1807 - веб-фарс, 23.09.2022 аз.</w:t>
      </w:r>
    </w:p>
    <w:p>
      <w:pPr>
        <w:pStyle w:val="Normal"/>
        <w:spacing w:lineRule="auto" w:line="276"/>
        <w:rPr>
          <w:rFonts w:eastAsia="Times New Roman"/>
          <w:i/>
          <w:i/>
          <w:iCs/>
          <w:lang w:val="ru-RU"/>
        </w:rPr>
      </w:pPr>
      <w:r>
        <w:rPr>
          <w:rFonts w:eastAsia="Times New Roman"/>
          <w:i/>
          <w:iCs/>
          <w:lang w:val="ru-RU"/>
        </w:rPr>
        <w:t>Гуырдзыстоны 2023 азы 22 февралы закъон №2621 – веб-фарс, 10.03.2023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62" w:name="part_220"/>
      <w:r>
        <w:rPr>
          <w:rFonts w:eastAsia="Times New Roman"/>
          <w:b/>
          <w:bCs/>
          <w:sz w:val="22"/>
          <w:szCs w:val="22"/>
          <w:lang w:val="ru-RU"/>
        </w:rPr>
        <w:t>Статья 199. Хъасты ифтонгадæй расайгæ зианы бафидын</w:t>
      </w:r>
      <w:bookmarkEnd w:id="26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æд тæрхондон нымайы, цæмæй хъасты ифтонгады мадзалы спайдайæ дзуапдæттæгæн гæнæн ис разиан кæна, уæд уымæн йæ бон у спайда кæна хъасты ифтонгады мадзал æмæ æмрæстæджы æрдома гоймагæй, кæцы фехъусын кодта тæрхондонæн хъасты ифтонгады тыххæй, дыккаг фарсæн æнхъæлмæ кæсинаг зианы бафидыны ифтонгад. Ифтонгады гаранти тæрхондон гæнæн ис афтæ-ма спайда кæна ныхмæлæууæг фарсы курдиаты бындур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цы статьяйы фыццаг хайæ æркастгонд цауы гоймаг, кæцы фехъусын кодта тæрхондонæн хъасты ифтонгады тыххæй, хæсджын у сифтонг кæна дзуапдæттæгæн æнхъæлмæ кæсинаг зианы бафидын тæрхондоны рдыгæй бæрæггонд æмгъуыдмæ, кæцы ма хъуамæ уа фылдæр 30 бонæй. Ныхмæ цауы тæрхондон æвæстиатæй рахæсдзæн тæрхон хъасты ифтонгады мадзалы аивды тыххæй, кæцы дæлбариуæг кæны хъасты формæйæ хъаст бахæссынæн. Тæрхоныл хъаст бахæссыны æмгъуыд 5 боны у. Ацы æмгъуыды адарддæр кæнын æнæруадзгæ у.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3. Кæд хъасты сифтонг кæнынæн спайдагонд мадзал æнæраст уыд уымæ гæсгæ, цæмæй хъастгæнæг нæйы зæгъа хъастыл æмæ уынаффæ бацыд закъонон тыхы, кæнæ-та амæ гæсгæ, тæрхондон ацы Кодексы 192-аг статьяйы 2-аг хайы кæнæ 363</w:t>
      </w:r>
      <w:r>
        <w:rPr>
          <w:rFonts w:eastAsia="Times New Roman"/>
          <w:sz w:val="22"/>
          <w:szCs w:val="22"/>
          <w:vertAlign w:val="superscript"/>
          <w:lang w:val="ru-RU"/>
        </w:rPr>
        <w:t>30</w:t>
      </w:r>
      <w:r>
        <w:rPr>
          <w:rFonts w:eastAsia="Times New Roman"/>
          <w:sz w:val="22"/>
          <w:szCs w:val="22"/>
          <w:lang w:val="ru-RU"/>
        </w:rPr>
        <w:t xml:space="preserve"> статьяйы 2-аг хаймæ гæсгæйæ аивта хъасты ифтонгады мадзал, уæд уыцы фарс, кæцыйы пайдайæн дæр æрцыд ифтонгад, хæсджын у бафида иннæ фарсæн зианы, кæцы уый райста хъасты сифтонг кæнынæн спайдагонд мадзалы фæстиуæгæн.  </w:t>
      </w:r>
    </w:p>
    <w:p>
      <w:pPr>
        <w:pStyle w:val="Normal"/>
        <w:spacing w:lineRule="auto" w:line="276"/>
        <w:rPr/>
      </w:pPr>
      <w:r>
        <w:rPr>
          <w:rFonts w:eastAsia="Times New Roman"/>
          <w:i/>
          <w:iCs/>
          <w:lang w:val="ru-RU"/>
        </w:rPr>
        <w:t xml:space="preserve">Гуырдзыстоны 1999 азы 9 сентябры закъон №2398 – ссм </w:t>
      </w:r>
      <w:r>
        <w:rPr>
          <w:rFonts w:eastAsia="Times New Roman"/>
          <w:i/>
          <w:iCs/>
        </w:rPr>
        <w:t>I</w:t>
      </w:r>
      <w:r>
        <w:rPr>
          <w:rFonts w:eastAsia="Times New Roman"/>
          <w:i/>
          <w:iCs/>
          <w:lang w:val="ru-RU"/>
        </w:rPr>
        <w:t>, №43(50), 21.09.1999 аз., ст.227</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rFonts w:eastAsia="Times New Roman"/>
          <w:i/>
          <w:i/>
          <w:iCs/>
          <w:lang w:val="ru-RU"/>
        </w:rPr>
      </w:pPr>
      <w:r>
        <w:rPr>
          <w:rFonts w:eastAsia="Times New Roman"/>
          <w:i/>
          <w:iCs/>
          <w:lang w:val="ru-RU"/>
        </w:rPr>
        <w:t xml:space="preserve">Гуырдзыстоны </w:t>
      </w:r>
      <w:r>
        <w:rPr>
          <w:rFonts w:eastAsia="Times New Roman"/>
          <w:i/>
          <w:iCs/>
          <w:sz w:val="18"/>
          <w:szCs w:val="18"/>
          <w:lang w:val="ru-RU"/>
        </w:rPr>
        <w:t xml:space="preserve">Конституцион тæрхондоны </w:t>
      </w:r>
      <w:r>
        <w:rPr>
          <w:rFonts w:eastAsia="Times New Roman"/>
          <w:i/>
          <w:iCs/>
          <w:lang w:val="ru-RU"/>
        </w:rPr>
        <w:t>2017 азы 1 декабры уынаффæ №2/6/746 – веб-фарс, 05.12.2017аз.</w:t>
      </w:r>
    </w:p>
    <w:p>
      <w:pPr>
        <w:pStyle w:val="Normal"/>
        <w:spacing w:lineRule="auto" w:line="276"/>
        <w:rPr>
          <w:rFonts w:eastAsia="Times New Roman"/>
          <w:lang w:val="ru-RU"/>
        </w:rPr>
      </w:pPr>
      <w:r>
        <w:rPr>
          <w:rFonts w:eastAsia="Times New Roman"/>
          <w:i/>
          <w:iCs/>
          <w:lang w:val="ru-RU"/>
        </w:rPr>
        <w:t>Гуырдзыстоны 2018 азы 4 апрелы закъон №2115 – веб-фарс, 16.04.2018 аз.</w:t>
      </w:r>
    </w:p>
    <w:p>
      <w:pPr>
        <w:pStyle w:val="Normal"/>
        <w:spacing w:lineRule="auto" w:line="276"/>
        <w:rPr>
          <w:rFonts w:eastAsia="Times New Roman"/>
          <w:lang w:val="ru-RU"/>
        </w:rPr>
      </w:pPr>
      <w:r>
        <w:rPr>
          <w:rFonts w:eastAsia="Times New Roman"/>
          <w:i/>
          <w:iCs/>
          <w:lang w:val="ru-RU"/>
        </w:rPr>
        <w:t>Гуырдзыстоны 2019 азы 18 сентябры закъон №4955 – веб-фарс, 27.09.2019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63" w:name="part_221"/>
      <w:r>
        <w:rPr>
          <w:rFonts w:eastAsia="Times New Roman"/>
          <w:b/>
          <w:bCs/>
          <w:sz w:val="22"/>
          <w:szCs w:val="22"/>
          <w:lang w:val="ru-RU"/>
        </w:rPr>
        <w:t>Статья 199</w:t>
      </w:r>
      <w:r>
        <w:rPr>
          <w:rFonts w:eastAsia="Times New Roman"/>
          <w:b/>
          <w:bCs/>
          <w:sz w:val="22"/>
          <w:szCs w:val="22"/>
          <w:vertAlign w:val="superscript"/>
          <w:lang w:val="ru-RU"/>
        </w:rPr>
        <w:t>1</w:t>
      </w:r>
      <w:r>
        <w:rPr>
          <w:rFonts w:eastAsia="Times New Roman"/>
          <w:b/>
          <w:bCs/>
          <w:sz w:val="22"/>
          <w:szCs w:val="22"/>
          <w:lang w:val="ru-RU"/>
        </w:rPr>
        <w:t>. Тæрхондоны уынаффæйæ ифтонгады мадзалы аивын</w:t>
      </w:r>
      <w:bookmarkEnd w:id="26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Хъасты райстыл нæйы зæгъыны, хъасты ифтонгадыл нæйы зæгъыны, хъасты æнæравзæрстæй ныууадзыны кæнæ хъуыддаджы кондады урæды цауы тæрхондон йæхи уынаффæйæ (тæрхонæй) аивы ацы хъасты тыххæй спайдагонд ифтонгады мадзалы, кæцы хъастгонд цæуы ацы уынаффæйы (тæрхоны) бахъаст кæнынæн закъонæй сфидаргонд фæткæй. Фæрсты радгæсты цауы тæрхондон аивы ифтонгады мадзалы, кæд фæрстæ æндæр истæуыл нæ баныхас кодтой.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jc w:val="center"/>
        <w:rPr>
          <w:rFonts w:eastAsia="Times New Roman"/>
          <w:b/>
          <w:b/>
          <w:bCs/>
          <w:sz w:val="22"/>
          <w:szCs w:val="22"/>
          <w:lang w:val="ru-RU"/>
        </w:rPr>
      </w:pPr>
      <w:r>
        <w:rPr>
          <w:rFonts w:eastAsia="Times New Roman"/>
          <w:b/>
          <w:bCs/>
          <w:sz w:val="22"/>
          <w:szCs w:val="22"/>
          <w:lang w:val="ru-RU"/>
        </w:rPr>
        <w:t xml:space="preserve">   </w:t>
      </w:r>
      <w:bookmarkStart w:id="264" w:name="part_588"/>
      <w:r>
        <w:rPr>
          <w:rFonts w:eastAsia="Times New Roman"/>
          <w:b/>
          <w:bCs/>
          <w:sz w:val="22"/>
          <w:szCs w:val="22"/>
          <w:lang w:val="ru-RU"/>
        </w:rPr>
        <w:t xml:space="preserve">Сæр </w:t>
      </w:r>
      <w:r>
        <w:rPr>
          <w:rFonts w:eastAsia="Times New Roman"/>
          <w:b/>
          <w:bCs/>
          <w:sz w:val="22"/>
          <w:szCs w:val="22"/>
        </w:rPr>
        <w:t>XXIV</w:t>
      </w:r>
      <w:r>
        <w:rPr>
          <w:rFonts w:eastAsia="Times New Roman"/>
          <w:b/>
          <w:bCs/>
          <w:sz w:val="22"/>
          <w:szCs w:val="22"/>
          <w:lang w:val="ru-RU"/>
        </w:rPr>
        <w:t xml:space="preserve"> </w:t>
      </w:r>
    </w:p>
    <w:p>
      <w:pPr>
        <w:pStyle w:val="Normal"/>
        <w:spacing w:lineRule="auto" w:line="276" w:before="0" w:after="240"/>
        <w:jc w:val="center"/>
        <w:rPr>
          <w:rFonts w:eastAsia="Times New Roman"/>
          <w:b/>
          <w:b/>
          <w:bCs/>
          <w:sz w:val="22"/>
          <w:szCs w:val="22"/>
          <w:lang w:val="ru-RU"/>
        </w:rPr>
      </w:pPr>
      <w:r>
        <w:rPr>
          <w:rFonts w:eastAsia="Times New Roman"/>
          <w:b/>
          <w:bCs/>
          <w:sz w:val="22"/>
          <w:szCs w:val="22"/>
          <w:lang w:val="ru-RU"/>
        </w:rPr>
        <w:t xml:space="preserve">    </w:t>
      </w:r>
      <w:r>
        <w:rPr>
          <w:rFonts w:eastAsia="Times New Roman"/>
          <w:b/>
          <w:bCs/>
          <w:sz w:val="22"/>
          <w:szCs w:val="22"/>
          <w:lang w:val="ru-RU"/>
        </w:rPr>
        <w:t>Хъуыддаг цæттæ кæнын тæрхондоны сæйраг рабадтыл равзарынæн</w:t>
      </w:r>
      <w:bookmarkEnd w:id="264"/>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65" w:name="part_222"/>
      <w:r>
        <w:rPr>
          <w:rFonts w:eastAsia="Times New Roman"/>
          <w:b/>
          <w:bCs/>
          <w:sz w:val="22"/>
          <w:szCs w:val="22"/>
          <w:lang w:val="ru-RU"/>
        </w:rPr>
        <w:t>Статья 200. Хъуыддаджы бацæттæйы нысан</w:t>
      </w:r>
      <w:bookmarkEnd w:id="26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æд хъасты (курдиаты) райсты фæстæ хъуыддаг тæрхонгæнæджы равзаринаг у, уæд хъуыддаг æрцæттæ кæны тæрхонгæнæг, фæлæ кæд ацы Кодексæй æркастгонд цауты хъуыддаг коллегиалон тæрхондон хъуамæ равзара, уæд хъуыддаг ацы тæрхондоны иуæй-иу уæнг цæттæ кæны, цæмæй тагъддæр æрцæуа уый равзарын æмæ гæнæндзинад уа иу тæрхондоны рабадтыл равзарынæн кæрон скæнын æмæ хъуыддаг раст аскъуыддзаг кæн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æрхонгæнæджы бахæсæй хъуыддаг тæрхондоны равзæрстæн гæнæн ис бацæттæ кæна тæрхонгæнæджы æххуысгæнæг.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66" w:name="part_224"/>
      <w:r>
        <w:rPr>
          <w:rFonts w:eastAsia="Times New Roman"/>
          <w:b/>
          <w:bCs/>
          <w:sz w:val="22"/>
          <w:szCs w:val="22"/>
          <w:lang w:val="ru-RU"/>
        </w:rPr>
        <w:t xml:space="preserve">Статья 201. Дзуапдæттæджы дзуапп (ныхмæдзырд) </w:t>
      </w:r>
      <w:bookmarkEnd w:id="266"/>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Дзуапдæттæг хæсджын у хъасты æмæ йемæ фтыд документты къопиты райсты фæстæ, тæрхондоны рдыгæй бæрæггонд æмгъуыдмæ бавдиса тæрхондонæн йæхи дзуапп (ныхмæдзырд) хъастыл æмæ уым лæвæрд фарстатыл, афтæ-ма йæхи хъуыдытæ хъастæн йемæ фтыд документты фæдыл æмæ хъастгæнæгæн дзуаппы (ныхмæдзырды) æмæ йемæ фтыд документты къопиты арвитыны бæлвырдгæнæн документ. Тæрхондоны рдыгæй бæрæггонд æмгъуыд ма хъуамæ уа фылдæр 14 бонæй, фæлæ вазыгджын категорийы хъуыддæгтыл – 21 боны. Ацы æмгъуыды адарддæр кæнын æнæруадзгæ у, уыцы цауы йеддæмæ, кæд уæвы хатырон аххосаг. Дзуапп (ныхмæдзырд) хъуамæ дзуапп дæтта ацы Кодексы 177-æм статьяйы 2-аг æмæ 3-аг хæйттæй сфидаргонд домæнт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Дзуапдæттæджы фыстæй дзуаппы бацамынд хъуамæ 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тæрхондоны ном, кæцымæ уый хæссы дзуапп;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дзуапдæттæджы, уый минæвары (кæд дзуапп (ныхмæдзырд) бахæссы минæвар), æвдисæны, рабадтыл æрхонинаг æндæр гоймаджы ном, мыггаг (номхуынд), бындурон адрис (фактивон бынат), афтæ-ма уæвыны цауы электрон адрис, кусæн бынаты адрис,тилифоны номыр, се ‘хсæн, мобилон тилфоны номыр, электрон постæйы адрис, факс. Дзуаппы (ныхмæдзырды) гæнæн ис дзуапдæттæг кæнæ уый минæвар афтæ-ма бацамона контактон гоймаджы бæрæггæнæнтæ. Кæд дзуапдæттæг юридикон гоймæгты кæнæ индивидуалон амалиуæгдар у – йæхæдæг дзуапдæттæг, фæлæ кæд уымæн ис минæвар (закъонон минæвары йеддæмæ) – уæд уый минæвар хæсджын у бацамона электрон постæйы адрис æмæ тилифоны номы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нымайы æви нæ дзуапдæттæг хъасты æмæ цы ха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кæд дзуапдæттæг хъасты нæ нымайы, цы конкретон факттæн æмæ æууæлтæн бындурæвæрд у уый ныхмæдзырд хъасты ных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бæлвырдгæнæнтæ, кæцытæ бæлвырд кæнынц дзуапдæттæджы рдыгæй бацамынд æууæлты; </w:t>
      </w:r>
    </w:p>
    <w:p>
      <w:pPr>
        <w:pStyle w:val="Normal"/>
        <w:spacing w:lineRule="auto" w:line="276"/>
        <w:ind w:firstLine="283"/>
        <w:jc w:val="both"/>
        <w:rPr>
          <w:rFonts w:eastAsia="Times New Roman"/>
          <w:sz w:val="22"/>
          <w:szCs w:val="22"/>
          <w:lang w:val="ru-RU"/>
        </w:rPr>
      </w:pPr>
      <w:r>
        <w:rPr>
          <w:rFonts w:eastAsia="Times New Roman"/>
          <w:sz w:val="22"/>
          <w:szCs w:val="22"/>
          <w:lang w:val="ru-RU"/>
        </w:rPr>
        <w:t>е) цы процессуалон фæрæзтæй хъавы дзуапдæттæг хъастæй йæхи бахъахъхъæнын, сæрмагон</w:t>
        <w:softHyphen/>
        <w:t xml:space="preserve">дæй, хъавы æви нæ ныхмæдзырд хъасты бахæссын, нæйы зæгъдзæн æви нæ хъасты ауадз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уæвыны цауы, дзуапдæттæджы курдиæт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а) уыдзæн ын æви нæ здахæндзырд тæрхондоны кæнæ тæрхонгæнæджы рдæм æмæ а.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б) кæцы гæнæн ис хайад райса процессы æмхайадисæгæй кæнæ æртыккаг гоймаг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в) кæцы æвдисæн хъуамæ уа æрсидт тæрхондоны рабадт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г) æндæр хуызы курдиæт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 Дзуаппæн рæстæгон документты номхыгъ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и) дзуапдæттæджы цæстæнгас хъуыддаджы ныхасæй байхъуысты æдде равзарыны фæд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 дзуапдæттæджы цæстæнгас дауы тæрхондоны медиацийы амалæй равзарыны фæдыл. </w:t>
      </w:r>
    </w:p>
    <w:p>
      <w:pPr>
        <w:pStyle w:val="Normal"/>
        <w:spacing w:lineRule="auto" w:line="276"/>
        <w:ind w:firstLine="283"/>
        <w:jc w:val="both"/>
        <w:rPr>
          <w:rFonts w:eastAsia="Times New Roman"/>
          <w:sz w:val="22"/>
          <w:szCs w:val="22"/>
          <w:lang w:val="ru-RU"/>
        </w:rPr>
      </w:pPr>
      <w:r>
        <w:rPr>
          <w:rFonts w:eastAsia="Times New Roman"/>
          <w:sz w:val="22"/>
          <w:szCs w:val="22"/>
          <w:lang w:val="ru-RU"/>
        </w:rPr>
        <w:t>2</w:t>
      </w:r>
      <w:r>
        <w:rPr>
          <w:rFonts w:eastAsia="Times New Roman"/>
          <w:sz w:val="22"/>
          <w:szCs w:val="22"/>
          <w:vertAlign w:val="superscript"/>
          <w:lang w:val="ru-RU"/>
        </w:rPr>
        <w:t>1</w:t>
      </w:r>
      <w:r>
        <w:rPr>
          <w:rFonts w:eastAsia="Times New Roman"/>
          <w:sz w:val="22"/>
          <w:szCs w:val="22"/>
          <w:lang w:val="ru-RU"/>
        </w:rPr>
        <w:t xml:space="preserve">. Дзуапдæттæджы фыстæй дзуаппы гæнæн ис бацамынд уа афтæ-ма адæймаджы барты æмæ сæйрагæй сæрибардзинæдты хъахъхъæды Конвенцийы æмæ уый уæлæмхасон протоколты нормæтæ æмæ æнгæс барадон фарстайыл адæймаджы барты Европæйаг тæрхондоны прецеденттæ, кæцытæн бындурæвæрд у дзуапдæттæджы позици.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Дзуаппæн йемæ фтыд хъуамæ уа минæвары барлæвæрды бæлвырдгæнæн документ, кæд дзуапп тæрхондонмæ хæссы минæвар. </w:t>
      </w:r>
    </w:p>
    <w:p>
      <w:pPr>
        <w:pStyle w:val="Normal"/>
        <w:spacing w:lineRule="auto" w:line="276"/>
        <w:ind w:firstLine="283"/>
        <w:jc w:val="both"/>
        <w:rPr/>
      </w:pPr>
      <w:r>
        <w:rPr>
          <w:rFonts w:eastAsia="Times New Roman"/>
          <w:sz w:val="22"/>
          <w:szCs w:val="22"/>
          <w:lang w:val="ru-RU"/>
        </w:rPr>
        <w:t>4. Дзуаппы (ныхмæдзырды) æххæстæй æмæ фæд-фæдыл хъуамæ уа æвдыст дзуапдæттæджы цæстæнгастæ (хъуыдытæ) хъасты бацамынд алы фактивон æууæлы æмæ бæлвырдгæнæны тыххæй. Кæд дзуапдæттæг нæу разы хъасты æрхæсгæ искæцы æууæлимæ, уæд уый хæсджын бацамона уыцы аххосаг æмæ йæ сбæлвырд кæна æмбæлон аргументацийæ; ныхмæ цауы уымæн ист цæуы бар, сæххæст кæна ахæм архайд хъуыддаджы бындуронæй равзарыны рæстæджы.</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Дзуапдæттæг хæсджын у, дзуаппимæ бафтауа уым бацамынд алы бæлвырдгæнæн. Кæд дзуапдæттæгæн хатырон аххосагæй йæ бон нæу дзуаппимæ иумæ бæлвырдгæнæнты бавдисын, уæд уый хæсджын у, ай фæдыл бацамона дзуаппы. Ныхмæ цауы дзуапдæттæгæн ист цæуы бар, уый фæстæ бавдиса бæлвырдгæнæнтæ. Дзуапдæттæг барлæвæрд у, бæлвырдгæнæнты бавдисынæн æрдома æмбаргæ æмгъуыд.   </w:t>
      </w:r>
    </w:p>
    <w:p>
      <w:pPr>
        <w:pStyle w:val="Normal"/>
        <w:spacing w:lineRule="auto" w:line="276"/>
        <w:ind w:firstLine="283"/>
        <w:jc w:val="both"/>
        <w:rPr/>
      </w:pPr>
      <w:r>
        <w:rPr>
          <w:rFonts w:eastAsia="Times New Roman"/>
          <w:sz w:val="22"/>
          <w:szCs w:val="22"/>
          <w:lang w:val="ru-RU"/>
        </w:rPr>
        <w:t>6. (Ист у – 28.12.2011, №5667).</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7. Тæрхондоны рдыгæй бæрæггонд æмгъуыдмæ ныхмæдзырды æнæхатырон аххосагæй нæ бавдысты цауы тæрхонгæнæг рахæссы фæсаууон уынаффæ ацы Кодексы </w:t>
      </w:r>
      <w:r>
        <w:rPr>
          <w:rFonts w:eastAsia="Times New Roman"/>
          <w:sz w:val="22"/>
          <w:szCs w:val="22"/>
        </w:rPr>
        <w:t>XXVI</w:t>
      </w:r>
      <w:r>
        <w:rPr>
          <w:rFonts w:eastAsia="Times New Roman"/>
          <w:sz w:val="22"/>
          <w:szCs w:val="22"/>
          <w:lang w:val="ru-RU"/>
        </w:rPr>
        <w:t xml:space="preserve"> сæрæй сфидаргонд фæтк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8. Дзуапдæттæгæн йæ бон у дзуаппы бахæсгæйæ зæгъа, цæмæй разы у, фыстæй æрмæг райса электрон постæйæ. Ахæм цауы тæрхондон, куыд фæтк, дзуапдæттæгæн æмæджыты арвиты электрон постæй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9. Дзуаппыл йæ къух æрфыссы дзуапдæттæг кæнæ уый барлæвæрд минæвар.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pPr>
      <w:r>
        <w:rPr>
          <w:rFonts w:eastAsia="Times New Roman"/>
          <w:i/>
          <w:iCs/>
          <w:lang w:val="ru-RU"/>
        </w:rPr>
        <w:t xml:space="preserve">Гуырдзыстоны 2010 азы 15 декабры закъон №4037 - ссм </w:t>
      </w:r>
      <w:r>
        <w:rPr>
          <w:rFonts w:eastAsia="Times New Roman"/>
          <w:i/>
          <w:iCs/>
        </w:rPr>
        <w:t>I</w:t>
      </w:r>
      <w:r>
        <w:rPr>
          <w:rFonts w:eastAsia="Times New Roman"/>
          <w:i/>
          <w:iCs/>
          <w:lang w:val="ru-RU"/>
        </w:rPr>
        <w:t>, №75,27.12.2010 аз., ст.480</w:t>
      </w:r>
    </w:p>
    <w:p>
      <w:pPr>
        <w:pStyle w:val="Normal"/>
        <w:spacing w:lineRule="auto" w:line="276"/>
        <w:rPr>
          <w:rFonts w:eastAsia="Times New Roman"/>
          <w:i/>
          <w:i/>
          <w:iCs/>
          <w:lang w:val="ru-RU"/>
        </w:rPr>
      </w:pPr>
      <w:r>
        <w:rPr>
          <w:rFonts w:eastAsia="Times New Roman"/>
          <w:i/>
          <w:iCs/>
          <w:lang w:val="ru-RU"/>
        </w:rPr>
        <w:t>Гуырдзыстоны 2011 азы 28 декабры закъон №5667– веб-фарс, 30.12.2011аз.</w:t>
      </w:r>
    </w:p>
    <w:p>
      <w:pPr>
        <w:pStyle w:val="Normal"/>
        <w:spacing w:lineRule="auto" w:line="276"/>
        <w:rPr>
          <w:rFonts w:eastAsia="Times New Roman"/>
          <w:i/>
          <w:i/>
          <w:iCs/>
          <w:lang w:val="ru-RU"/>
        </w:rPr>
      </w:pPr>
      <w:r>
        <w:rPr>
          <w:rFonts w:eastAsia="Times New Roman"/>
          <w:i/>
          <w:iCs/>
          <w:lang w:val="ru-RU"/>
        </w:rPr>
        <w:t>Гуырдзыстоны 2019 азы 18 сентябры закъон №4955 – веб-фарс, 27.09.2019 аз.</w:t>
      </w:r>
    </w:p>
    <w:p>
      <w:pPr>
        <w:pStyle w:val="Normal"/>
        <w:spacing w:lineRule="auto" w:line="276"/>
        <w:rPr>
          <w:rFonts w:eastAsia="Times New Roman"/>
          <w:i/>
          <w:i/>
          <w:iCs/>
          <w:lang w:val="ru-RU"/>
        </w:rPr>
      </w:pPr>
      <w:r>
        <w:rPr>
          <w:rFonts w:eastAsia="Times New Roman"/>
          <w:i/>
          <w:iCs/>
          <w:lang w:val="ru-RU"/>
        </w:rPr>
        <w:t>Гуырдзыстоны 2022 азы 18 октябры закъон №1919 – веб-фарс, 24.10.2022 аз.</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ru-RU"/>
        </w:rPr>
        <w:t xml:space="preserve">  </w:t>
      </w:r>
      <w:bookmarkStart w:id="267" w:name="part_225"/>
      <w:r>
        <w:rPr>
          <w:rFonts w:eastAsia="Times New Roman"/>
          <w:b/>
          <w:bCs/>
          <w:sz w:val="22"/>
          <w:szCs w:val="22"/>
          <w:lang w:val="ru-RU"/>
        </w:rPr>
        <w:t>Статья 202. (Ист у)</w:t>
      </w:r>
      <w:bookmarkEnd w:id="267"/>
    </w:p>
    <w:p>
      <w:pPr>
        <w:pStyle w:val="Normal"/>
        <w:spacing w:lineRule="auto" w:line="276"/>
        <w:rPr>
          <w:rFonts w:eastAsia="Times New Roman"/>
          <w:i/>
          <w:i/>
          <w:iCs/>
          <w:lang w:val="ru-RU"/>
        </w:rPr>
      </w:pPr>
      <w:r>
        <w:rPr>
          <w:rFonts w:eastAsia="Times New Roman"/>
          <w:i/>
          <w:iCs/>
          <w:lang w:val="ru-RU"/>
        </w:rPr>
        <w:t>Гуырдзыстоны 2011 азы 28 декабры закъон №5667– веб-фарс, 30.12.2011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68" w:name="part_226"/>
      <w:r>
        <w:rPr>
          <w:rFonts w:eastAsia="Times New Roman"/>
          <w:b/>
          <w:bCs/>
          <w:sz w:val="22"/>
          <w:szCs w:val="22"/>
          <w:lang w:val="ru-RU"/>
        </w:rPr>
        <w:t>Статья 203. Архайд, кæцы æххæст кæны тæрхонгæнæг хъуыддаг цæттæкæныны нысанæй</w:t>
      </w:r>
      <w:bookmarkEnd w:id="26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ы сæйраг рабадтыл равзарынæн хъуыддаг бацæттæ кæнын тæрхонгæнæгæн йæ бон у: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бахæс кæна фæрстæн байдзаг кæной, æмæ бахъуыды цауы бамбарын кæной уыдон æрдыгæй бавдыст фыстæй æрмæгтæ. Банхъара сын, бавдисой хъуыддагæн нысаниуæгон уæвæг дзуаматæ кæнæ документ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ракура фæрсты курдиатæй бæлвырдгæнæнтæ æндæр æмæ æндæр уагдæттæй æмæ æмбæстæгтæй, кæцыты райсын дæр сæхицæн фæрстæн сæ бон не сси;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аскъуыддзаг кæна тæрхондоны процессы æртыккаг гоймæгты æмæ æмхайадисджыты уадзыны фарст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басгара бæлвырдгæнæнтæ, кæд уый тæрхондоны хъуыддаг бындуронæй равзарыны рæстæджы вазыгджын уыдзæн кæнæ фæстиат кæны хъуыддаджы равзарынæн; </w:t>
      </w:r>
    </w:p>
    <w:p>
      <w:pPr>
        <w:pStyle w:val="Normal"/>
        <w:spacing w:lineRule="auto" w:line="276"/>
        <w:ind w:firstLine="283"/>
        <w:jc w:val="both"/>
        <w:rPr/>
      </w:pPr>
      <w:r>
        <w:rPr>
          <w:rFonts w:eastAsia="Times New Roman"/>
          <w:sz w:val="22"/>
          <w:szCs w:val="22"/>
          <w:lang w:val="ru-RU"/>
        </w:rPr>
        <w:t>д) ауадза бынатыл цæстæрдард;</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радта тæрхондоны хæслæвæрд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сæххæст кæна хъасты ифтонгкæнына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 снысан кæна экспертизæ, аскъуыддзаг кæна эксперты æрхоныны фарст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и) аскъуыддзаг кæна специалистты æрхоныны фарст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 æрхона æвдисæнтæ, афтæ-ма эксперттæ æмæ специалисттæ тæрхондоны рабадты бо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æрхонгæнæгæн йæ бон у æндæр архайды сæххæст кæнын дæр, кæцы къух сараздзæн тæрхондоны сæйраг рабадтыл равзарынæн хъуыддаг бацæттæ кæнын.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69" w:name="part_227"/>
      <w:r>
        <w:rPr>
          <w:rFonts w:eastAsia="Times New Roman"/>
          <w:b/>
          <w:bCs/>
          <w:sz w:val="22"/>
          <w:szCs w:val="22"/>
          <w:lang w:val="ru-RU"/>
        </w:rPr>
        <w:t>Статья 204. Специалисты æрхонын</w:t>
      </w:r>
      <w:bookmarkEnd w:id="26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Иу кæнæ иннæ процессуалон архайды æххæстгæнгæйæ (бынатыл бабæрæг кæнын, æвдисæнты бафæрсын, бæлвырдгæнæнты ифтонгад, пълæнтты æмæ хыгълæвæрды сарæзт æмæ а.д.) тæрхондонæн йæ бон у æрхона специалист. </w:t>
      </w:r>
    </w:p>
    <w:p>
      <w:pPr>
        <w:pStyle w:val="Normal"/>
        <w:spacing w:lineRule="auto" w:line="276"/>
        <w:ind w:firstLine="283"/>
        <w:jc w:val="both"/>
        <w:rPr>
          <w:rFonts w:eastAsia="Times New Roman"/>
          <w:sz w:val="22"/>
          <w:szCs w:val="22"/>
          <w:lang w:val="ru-RU"/>
        </w:rPr>
      </w:pPr>
      <w:r>
        <w:rPr>
          <w:rFonts w:eastAsia="Times New Roman"/>
          <w:sz w:val="22"/>
          <w:szCs w:val="22"/>
          <w:lang w:val="ru-RU"/>
        </w:rPr>
        <w:t>1</w:t>
      </w:r>
      <w:r>
        <w:rPr>
          <w:rFonts w:eastAsia="Times New Roman"/>
          <w:sz w:val="22"/>
          <w:szCs w:val="22"/>
          <w:vertAlign w:val="superscript"/>
          <w:lang w:val="ru-RU"/>
        </w:rPr>
        <w:t>1</w:t>
      </w:r>
      <w:r>
        <w:rPr>
          <w:rFonts w:eastAsia="Times New Roman"/>
          <w:sz w:val="22"/>
          <w:szCs w:val="22"/>
          <w:lang w:val="ru-RU"/>
        </w:rPr>
        <w:t xml:space="preserve">. Специалист гæнæн ис æрхонгæ уа æмбæлон уагдонæй. Ацы цауы уагдоны къухдариуæг адæтдзæн бардзырды уый фæдыл, æмæ ацы уагдоны æмкусджытæй кæцы хъуамæ æрвыст æрцæуа специалистæй, кæцыйы тыххæй фехъусын кæндзæн тæрхондо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Специалистæй æрхонгæ гоймаг хæсджын у фæзына тæрхондонмæ, ауадза уымæн консультаци, бакæна йын техникон æххуыс.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Специалисты ныхасон консультаци хаст цæуы тæрхондоны рабадты протоколмæ, фæлæ уый фыстæй дзуаппытæ æфтыд цæуы хъуыддагмæ. </w:t>
      </w:r>
    </w:p>
    <w:p>
      <w:pPr>
        <w:pStyle w:val="Normal"/>
        <w:spacing w:lineRule="auto" w:line="276"/>
        <w:rPr/>
      </w:pPr>
      <w:r>
        <w:rPr>
          <w:rFonts w:eastAsia="Times New Roman"/>
          <w:i/>
          <w:iCs/>
          <w:lang w:val="ru-RU"/>
        </w:rPr>
        <w:t xml:space="preserve">Гуырдзыстоны 2004 азы 25 ноябры закъон №597 - ссм </w:t>
      </w:r>
      <w:r>
        <w:rPr>
          <w:rFonts w:eastAsia="Times New Roman"/>
          <w:i/>
          <w:iCs/>
        </w:rPr>
        <w:t>I</w:t>
      </w:r>
      <w:r>
        <w:rPr>
          <w:rFonts w:eastAsia="Times New Roman"/>
          <w:i/>
          <w:iCs/>
          <w:lang w:val="ru-RU"/>
        </w:rPr>
        <w:t>, №37, 16.12.2004 аз., ст.17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70" w:name="part_228"/>
      <w:r>
        <w:rPr>
          <w:rFonts w:eastAsia="Times New Roman"/>
          <w:b/>
          <w:bCs/>
          <w:sz w:val="22"/>
          <w:szCs w:val="22"/>
          <w:lang w:val="ru-RU"/>
        </w:rPr>
        <w:t>Статья 205. Цæттæгæнæн рабадты снысан кæнын</w:t>
      </w:r>
      <w:bookmarkEnd w:id="27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æд бавдыст фыстæй æрмæгтæ тæрхонгæнæгæн дæтты æнхъæлцы бындур, цæмæй гæнæн ис фæрстæ хъуыддаг фидыдæй фæуой, уæд дзуапдæттæг нымайы хъаст кæнæ хъастгæнæг нæйы зæгъы хъастыл, афтæ-ма кæд, тæрхонгæнæджы хъуыдымæ гæсгæ, тæрхондон равзарынæн хъуыддаг æмбæлонæй бацæттæ кæныны интерестæ уый домы, уæд тæрхонгæнæг барлæвæрд у фæрсты фыстæй æрмæгты райсынæй 5 боны дæргъы снысан кæна цæттæгæнæн рабадт кæнæ фæрстимæ тилифонон ныхасы кæнæ видео-конференци, цæй тыххæй дæр тæрхоны райсынæй 3 боны æмгъуыдмæ хъуамæ фехъусын кæной фæрстæн. Тæрхонгæнæгимæ тилифонон ныхас кæнæ видео-конференци æххæст цæуы тилифонон хаххыл фæрсты кæнæ уыдон минæвæрттимæ æмрæстæджы хайадистæй æмæ фиксиргонд цæуы протоколы хуызæй. Кæд фæрстæ закъонæй сфидаргонд фæткæй бафæдзæхстгонд сты тилифонон ныхасы кæнæ видео-конференцийы тыххæй æмæ нæ уайы иуæй-иу фарсимæ кæнæ уый минæваримæ бастдзинад, уæд тæрхондон барлæвæрд у аныхас кæна æрмæст иннæ фарсимæ кæнæ уый минæваримæ.     </w:t>
      </w:r>
    </w:p>
    <w:p>
      <w:pPr>
        <w:pStyle w:val="Normal"/>
        <w:spacing w:lineRule="auto" w:line="276"/>
        <w:ind w:firstLine="283"/>
        <w:jc w:val="both"/>
        <w:rPr>
          <w:rFonts w:eastAsia="Times New Roman"/>
          <w:sz w:val="22"/>
          <w:szCs w:val="22"/>
          <w:lang w:val="ru-RU"/>
        </w:rPr>
      </w:pPr>
      <w:r>
        <w:rPr>
          <w:rFonts w:eastAsia="Times New Roman"/>
          <w:sz w:val="22"/>
          <w:szCs w:val="22"/>
          <w:lang w:val="ru-RU"/>
        </w:rPr>
        <w:t>1</w:t>
      </w:r>
      <w:r>
        <w:rPr>
          <w:rFonts w:eastAsia="Times New Roman"/>
          <w:sz w:val="22"/>
          <w:szCs w:val="22"/>
          <w:vertAlign w:val="superscript"/>
          <w:lang w:val="ru-RU"/>
        </w:rPr>
        <w:t>1</w:t>
      </w:r>
      <w:r>
        <w:rPr>
          <w:rFonts w:eastAsia="Times New Roman"/>
          <w:sz w:val="22"/>
          <w:szCs w:val="22"/>
          <w:lang w:val="ru-RU"/>
        </w:rPr>
        <w:t>. Кæд ацы Кодексы 178-æм статьяйы фыццаг хайæ/201-аг статьяйы 2-аг хайæ æркастгонд хъасты/ныхмæдзырды сарæзты хъастгæнæг/дзуапдæттæг нæйы загъта дауы тæрхондоны медиаци</w:t>
        <w:softHyphen/>
        <w:t xml:space="preserve">йы амалæй равзарыныл, уæд тæрхонгæнæг хæсджын у цæттæгæнæн рабадтыл кæнæ фæрстимæ тилифонон ныхасы рæстæджы кæнæ-та видео-конференцийы рæстæджы рабæрæг кæна ацы нæйы зæгъыны аххосаг æмæ бамбарын кæна фарсæн/фæрстæн дауы тæрхондоны медиацийы амалæй равзарыны позитивон фæрстæ æмæ барадон фæстиуджытæ.  </w:t>
      </w:r>
    </w:p>
    <w:p>
      <w:pPr>
        <w:pStyle w:val="Normal"/>
        <w:spacing w:lineRule="auto" w:line="276"/>
        <w:ind w:firstLine="283"/>
        <w:jc w:val="both"/>
        <w:rPr>
          <w:rFonts w:eastAsia="Times New Roman"/>
          <w:sz w:val="22"/>
          <w:szCs w:val="22"/>
          <w:lang w:val="ru-RU"/>
        </w:rPr>
      </w:pPr>
      <w:r>
        <w:rPr>
          <w:rFonts w:eastAsia="Times New Roman"/>
          <w:sz w:val="22"/>
          <w:szCs w:val="22"/>
          <w:lang w:val="ru-RU"/>
        </w:rPr>
        <w:t>1</w:t>
      </w:r>
      <w:r>
        <w:rPr>
          <w:rFonts w:eastAsia="Times New Roman"/>
          <w:sz w:val="22"/>
          <w:szCs w:val="22"/>
          <w:vertAlign w:val="superscript"/>
          <w:lang w:val="ru-RU"/>
        </w:rPr>
        <w:t>2</w:t>
      </w:r>
      <w:r>
        <w:rPr>
          <w:rFonts w:eastAsia="Times New Roman"/>
          <w:sz w:val="22"/>
          <w:szCs w:val="22"/>
          <w:lang w:val="ru-RU"/>
        </w:rPr>
        <w:t xml:space="preserve">. Кæд ацы Кодексы 178-æм статьяйы фыццаг хайæ/201-аг статьяйы 2-аг хайæ æркастгонд хъасты/ныхмæдзырды сарæзты рæстæджы фæрстæ разыдзинад расидтысты дауы тæрхондоны медиацийы амалæй равзарыныл, хъуыддаг æвæстиатæй, «Медиацийы тыххæй» Гуырдзыстоны закъоны 4-æм статьяйы 3-аг пунктæй сфидаргонд фæткæй лæвæрд цæуы медиатор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уæвы тæрхондоны сæйраг рабадты ауагъды разуавæртæ, уæд тæрхонгæнæг барлæвæрд у цæттæгæнæн рабадт ахизын кæна сæйраг рабадтмæ.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pPr>
      <w:r>
        <w:rPr>
          <w:rFonts w:eastAsia="Times New Roman"/>
          <w:i/>
          <w:iCs/>
          <w:lang w:val="ru-RU"/>
        </w:rPr>
        <w:t xml:space="preserve">Гуырдзыстоны 2010 азы 15 декабры закъон №4037 - ссм </w:t>
      </w:r>
      <w:r>
        <w:rPr>
          <w:rFonts w:eastAsia="Times New Roman"/>
          <w:i/>
          <w:iCs/>
        </w:rPr>
        <w:t>I</w:t>
      </w:r>
      <w:r>
        <w:rPr>
          <w:rFonts w:eastAsia="Times New Roman"/>
          <w:i/>
          <w:iCs/>
          <w:lang w:val="ru-RU"/>
        </w:rPr>
        <w:t>, №75,27.12.2010 аз., ст.480</w:t>
      </w:r>
    </w:p>
    <w:p>
      <w:pPr>
        <w:pStyle w:val="Normal"/>
        <w:spacing w:lineRule="auto" w:line="276"/>
        <w:rPr>
          <w:rFonts w:eastAsia="Times New Roman"/>
          <w:i/>
          <w:i/>
          <w:iCs/>
          <w:lang w:val="ru-RU"/>
        </w:rPr>
      </w:pPr>
      <w:r>
        <w:rPr>
          <w:rFonts w:eastAsia="Times New Roman"/>
          <w:i/>
          <w:iCs/>
          <w:lang w:val="ru-RU"/>
        </w:rPr>
        <w:t>Гуырдзыстоны 2011 азы 28 декабры закъон №5667– веб-фарс, 30.12.2011аз.</w:t>
      </w:r>
    </w:p>
    <w:p>
      <w:pPr>
        <w:pStyle w:val="Normal"/>
        <w:spacing w:lineRule="auto" w:line="276"/>
        <w:rPr>
          <w:rFonts w:eastAsia="Times New Roman"/>
          <w:i/>
          <w:i/>
          <w:iCs/>
          <w:lang w:val="ru-RU"/>
        </w:rPr>
      </w:pPr>
      <w:r>
        <w:rPr>
          <w:rFonts w:eastAsia="Times New Roman"/>
          <w:i/>
          <w:iCs/>
          <w:lang w:val="ru-RU"/>
        </w:rPr>
        <w:t>Гуырдзыстоны 2012 азы 25 майы закъон №6315 – веб-фарс, 08.06.2012 аз.</w:t>
      </w:r>
    </w:p>
    <w:p>
      <w:pPr>
        <w:pStyle w:val="Normal"/>
        <w:spacing w:lineRule="auto" w:line="276"/>
        <w:rPr>
          <w:rFonts w:eastAsia="Times New Roman"/>
          <w:i/>
          <w:i/>
          <w:iCs/>
          <w:lang w:val="ru-RU"/>
        </w:rPr>
      </w:pPr>
      <w:r>
        <w:rPr>
          <w:rFonts w:eastAsia="Times New Roman"/>
          <w:i/>
          <w:iCs/>
          <w:lang w:val="ru-RU"/>
        </w:rPr>
        <w:t>Гуырдзыстоны 2019 азы 18 сентябры закъон №4955 – веб-фарс, 27.09.2019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71" w:name="part_229"/>
      <w:r>
        <w:rPr>
          <w:rFonts w:eastAsia="Times New Roman"/>
          <w:b/>
          <w:bCs/>
          <w:sz w:val="22"/>
          <w:szCs w:val="22"/>
          <w:lang w:val="ru-RU"/>
        </w:rPr>
        <w:t>Статья 206. Фæрсты хæс</w:t>
      </w:r>
      <w:bookmarkEnd w:id="27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Фæрстæ хæсджын сты, хъуыддаг бацæттæйы нысанæй сæххæст кæной тæрхонгæнæджы амындтытæ. Æнæхатырон аххосагæй фыстæй æрмæгты нæбавдисын кæнæ æндæр архайды нæсæххæсткæнын исы фарсæн бары, сæххæст кæна ахæм архайд ацы хъуыддаджы бындуронæй равзарыны рæстæджы. Ацы статьяйæ æркастгонд цауы тæрхонгæнæг барлæвæрд у фарсы фæивар кæна 50 ларийæ.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72" w:name="part_230"/>
      <w:r>
        <w:rPr>
          <w:rFonts w:eastAsia="Times New Roman"/>
          <w:b/>
          <w:bCs/>
          <w:sz w:val="22"/>
          <w:szCs w:val="22"/>
          <w:lang w:val="ru-RU"/>
        </w:rPr>
        <w:t>Статья 207. Тæрхон хъуыддаг тæрхондоны сæйраг рабадтыл равзарыны тыххæй</w:t>
      </w:r>
      <w:bookmarkEnd w:id="272"/>
      <w:r>
        <w:rPr>
          <w:rFonts w:eastAsia="Times New Roman"/>
          <w:b/>
          <w:bCs/>
          <w:sz w:val="22"/>
          <w:szCs w:val="22"/>
          <w:lang w:val="ru-RU"/>
        </w:rPr>
        <w:t xml:space="preserve"> </w:t>
      </w:r>
    </w:p>
    <w:p>
      <w:pPr>
        <w:pStyle w:val="Normal"/>
        <w:spacing w:lineRule="auto" w:line="276"/>
        <w:ind w:firstLine="283"/>
        <w:jc w:val="both"/>
        <w:rPr>
          <w:rFonts w:eastAsia="Times New Roman"/>
          <w:lang w:val="ru-RU"/>
        </w:rPr>
      </w:pPr>
      <w:r>
        <w:rPr>
          <w:rFonts w:eastAsia="Times New Roman"/>
          <w:sz w:val="22"/>
          <w:szCs w:val="22"/>
          <w:lang w:val="ru-RU"/>
        </w:rPr>
        <w:t>1. Тæрхонгæнæг фæрсты фыстæй æрмæгты райсынæй 5 боны дæргъы снысан кæны тæрхон</w:t>
        <w:softHyphen/>
        <w:t xml:space="preserve">доны сæйраг рабадты хъуыддаг бындуронæй равзарынæн, цæй тыххæй дæр тæрхоны райсынæй 3 боны æмгъуыдмæ фехъусын кæны фæрстæн. Хъуыддаг тæрхондоны сæйраг рабадтыл равзарыны боны тæрхонгæнæг снысан кæны уыцы æнхъæлцæй, цæмæй фæрстæн фадатдзинад уа, бацæттæ кæной ныхасон ерыст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Хъуыддаг ныхасон байхъуысты æдде равзарыныл фæрсты разыдзинады цауы тæрхондонæн йæ бон у хъуыддаг равзара ныхасон байхъуысты æдде, цæй тыххæй дæр рахæссы мотивацигонд тæрхон. Хъуыддаг ныхасон байхъуысты æдде равзарыны фæдыл тæрхондон рагацау хъуамæ фехъусын кæна фæрстæн. </w:t>
      </w:r>
    </w:p>
    <w:p>
      <w:pPr>
        <w:pStyle w:val="Normal"/>
        <w:spacing w:lineRule="auto" w:line="276"/>
        <w:ind w:firstLine="283"/>
        <w:jc w:val="both"/>
        <w:rPr>
          <w:rFonts w:eastAsia="Times New Roman"/>
          <w:sz w:val="22"/>
          <w:szCs w:val="22"/>
          <w:lang w:val="ru-RU"/>
        </w:rPr>
      </w:pPr>
      <w:r>
        <w:rPr>
          <w:rFonts w:eastAsia="Times New Roman"/>
          <w:sz w:val="22"/>
          <w:szCs w:val="22"/>
          <w:lang w:val="ru-RU"/>
        </w:rPr>
        <w:t>3. Фæрсты разыдзинады цауы тæрхондоны рабадт гæнæн ис уагъд æрцæуа, се ‘хсæн, уынаффæ</w:t>
        <w:softHyphen/>
        <w:t xml:space="preserve">йы резолюцион хай расиддзысты, видео-конференцийы æххуысæй.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pPr>
      <w:r>
        <w:rPr>
          <w:rFonts w:eastAsia="Times New Roman"/>
          <w:i/>
          <w:iCs/>
          <w:lang w:val="ru-RU"/>
        </w:rPr>
        <w:t xml:space="preserve">Гуырдзыстоны 2010 азы 15 декабры закъон №4037 - ссм </w:t>
      </w:r>
      <w:r>
        <w:rPr>
          <w:rFonts w:eastAsia="Times New Roman"/>
          <w:i/>
          <w:iCs/>
        </w:rPr>
        <w:t>I</w:t>
      </w:r>
      <w:r>
        <w:rPr>
          <w:rFonts w:eastAsia="Times New Roman"/>
          <w:i/>
          <w:iCs/>
          <w:lang w:val="ru-RU"/>
        </w:rPr>
        <w:t>, №75,27.12.2010 аз., ст.480</w:t>
      </w:r>
    </w:p>
    <w:p>
      <w:pPr>
        <w:pStyle w:val="Normal"/>
        <w:spacing w:lineRule="auto" w:line="276"/>
        <w:rPr>
          <w:rFonts w:eastAsia="Times New Roman"/>
          <w:i/>
          <w:i/>
          <w:iCs/>
          <w:lang w:val="ru-RU"/>
        </w:rPr>
      </w:pPr>
      <w:r>
        <w:rPr>
          <w:rFonts w:eastAsia="Times New Roman"/>
          <w:i/>
          <w:iCs/>
          <w:lang w:val="ru-RU"/>
        </w:rPr>
        <w:t>Гуырдзыстоны 2011 азы 28 декабры закъон №5667– веб-фарс, 30.12.2011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73" w:name="part_231"/>
      <w:r>
        <w:rPr>
          <w:rFonts w:eastAsia="Times New Roman"/>
          <w:b/>
          <w:bCs/>
          <w:sz w:val="22"/>
          <w:szCs w:val="22"/>
          <w:lang w:val="ru-RU"/>
        </w:rPr>
        <w:t>Статья 208. Тæрхон хъуыддаджы кондады урæды тыххæй</w:t>
      </w:r>
      <w:bookmarkEnd w:id="27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Кæд цæттæгæнæн рабадтыл хъастгæнæг нæйы зæгъдзæн хъастыл кæнæ фæрстæ бафидау</w:t>
        <w:softHyphen/>
        <w:t xml:space="preserve">дзысты, тæрхонгæнæг рахæссы тæрхоны хъуыддаг кæнынады урæды фæдыл. Бафидауыны цауы афтæ-ма тæрхонæй тæрхондон сфидар кæндзæн фидыды уавæрты. Ахæм фæтк ахæлиу уыдзæн тæрхондоны разарыны кæцыфæнды стадий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Хъуыддаджы кондады урæд нысангонд бындурæй расайы фæстиуджыты, кæцы æркастгонд у 273-аг статьяйæ. </w:t>
      </w:r>
    </w:p>
    <w:p>
      <w:pPr>
        <w:pStyle w:val="Normal"/>
        <w:spacing w:lineRule="auto" w:line="276"/>
        <w:ind w:firstLine="283"/>
        <w:jc w:val="both"/>
        <w:rPr>
          <w:rFonts w:eastAsia="Times New Roman"/>
          <w:sz w:val="22"/>
          <w:szCs w:val="22"/>
          <w:lang w:val="ru-RU"/>
        </w:rPr>
      </w:pPr>
      <w:r>
        <w:rPr>
          <w:rFonts w:eastAsia="Times New Roman"/>
          <w:sz w:val="22"/>
          <w:szCs w:val="22"/>
          <w:lang w:val="ru-RU"/>
        </w:rPr>
        <w:t>3. Кæд цæттæгæнæн рабадтыл дзуапдæттæг нымайы хъасты, уæд тæрхонгæнæг рахæссы уынаф</w:t>
        <w:softHyphen/>
        <w:t xml:space="preserve">фæйы хъасты сифтонгад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4. Хъасты банымадмæ дзуапдæттæг хъуамæ бавдиса æвдисæндар æхсæнадон-барадон арæнæвæрды тыххæй, кæцыйæ бæлвырдгонд цæуы, цæмæй дауы дзаумайыл (мигæнæн, æнæ</w:t>
        <w:softHyphen/>
        <w:t xml:space="preserve">материалон мулкон фæрныгад) регистрацигонд нæу æхсæнадон-барадон арæнæвæрд, æмæ кæцы конд у хъасты æвдисæндары моментæн йæ тыхы уæвæг бæрæггæнæнтæй. </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13 майы закъон №1956 – ссм </w:t>
      </w:r>
      <w:r>
        <w:rPr>
          <w:rFonts w:eastAsia="Times New Roman"/>
          <w:i/>
          <w:iCs/>
        </w:rPr>
        <w:t>I</w:t>
      </w:r>
      <w:r>
        <w:rPr>
          <w:rFonts w:eastAsia="Times New Roman"/>
          <w:i/>
          <w:iCs/>
          <w:lang w:val="ru-RU"/>
        </w:rPr>
        <w:t>, №15(22), 14.05.1999 аз., ст.64</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rFonts w:eastAsia="Times New Roman"/>
          <w:i/>
          <w:i/>
          <w:iCs/>
          <w:lang w:val="ru-RU"/>
        </w:rPr>
      </w:pPr>
      <w:r>
        <w:rPr>
          <w:rFonts w:eastAsia="Times New Roman"/>
          <w:i/>
          <w:iCs/>
          <w:lang w:val="ru-RU"/>
        </w:rPr>
        <w:t>Гуырдзыстоны 2016 азы 3 июны закъон №5159 - веб-фарс, 17.06.2016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74" w:name="part_232"/>
      <w:r>
        <w:rPr>
          <w:rFonts w:eastAsia="Times New Roman"/>
          <w:b/>
          <w:bCs/>
          <w:sz w:val="22"/>
          <w:szCs w:val="22"/>
          <w:lang w:val="ru-RU"/>
        </w:rPr>
        <w:t>Статья 209. Хъуыддаджы кондады урæд æмæ хъасты (курдиаты) æнæравзæрстæй ныууагъд хъуыддаг цæттæкæныны рæстæджы</w:t>
      </w:r>
      <w:bookmarkEnd w:id="27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272-аг æмæ 275-æм статьятæм гæсгæйæ дæлпункттæй æркастгонд бындурты уæвгæйæ тæрхон</w:t>
        <w:softHyphen/>
        <w:t xml:space="preserve">доны сæйраг рабадтыл хъуыддаджы равзарынæн цæттæ кæныны рæстæджы хъуыддаджы кондад тæрхонгæнæг гæнæн ис æрурома кæнæ хъаст (курдиат) æнæравзæрстæй ныууадза, цæй тыххæй дæр уый рахæссы мотивацигонд тæрхон. </w:t>
      </w:r>
    </w:p>
    <w:p>
      <w:pPr>
        <w:pStyle w:val="Normal"/>
        <w:spacing w:lineRule="auto" w:line="276" w:before="240" w:after="0"/>
        <w:jc w:val="center"/>
        <w:rPr>
          <w:rFonts w:eastAsia="Times New Roman"/>
          <w:b/>
          <w:b/>
          <w:bCs/>
          <w:sz w:val="22"/>
          <w:szCs w:val="22"/>
          <w:lang w:val="ru-RU"/>
        </w:rPr>
      </w:pPr>
      <w:bookmarkStart w:id="275" w:name="part_589"/>
      <w:r>
        <w:rPr>
          <w:rFonts w:eastAsia="Times New Roman"/>
          <w:b/>
          <w:bCs/>
          <w:sz w:val="22"/>
          <w:szCs w:val="22"/>
          <w:lang w:val="ru-RU"/>
        </w:rPr>
        <w:t xml:space="preserve">Сæр </w:t>
      </w:r>
      <w:r>
        <w:rPr>
          <w:rFonts w:eastAsia="Times New Roman"/>
          <w:b/>
          <w:bCs/>
          <w:sz w:val="22"/>
          <w:szCs w:val="22"/>
        </w:rPr>
        <w:t>XXV</w:t>
      </w:r>
    </w:p>
    <w:p>
      <w:pPr>
        <w:pStyle w:val="Normal"/>
        <w:spacing w:lineRule="auto" w:line="276" w:before="0" w:after="240"/>
        <w:jc w:val="center"/>
        <w:rPr>
          <w:rFonts w:eastAsia="Times New Roman"/>
          <w:b/>
          <w:b/>
          <w:bCs/>
          <w:sz w:val="22"/>
          <w:szCs w:val="22"/>
          <w:lang w:val="ru-RU"/>
        </w:rPr>
      </w:pPr>
      <w:bookmarkStart w:id="276" w:name="part_589"/>
      <w:r>
        <w:rPr>
          <w:rFonts w:eastAsia="Times New Roman"/>
          <w:b/>
          <w:bCs/>
          <w:sz w:val="22"/>
          <w:szCs w:val="22"/>
          <w:lang w:val="ru-RU"/>
        </w:rPr>
        <w:t>Тæрхондоны сæйраг рабадт</w:t>
      </w:r>
      <w:bookmarkEnd w:id="276"/>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77" w:name="part_233"/>
      <w:r>
        <w:rPr>
          <w:rFonts w:eastAsia="Times New Roman"/>
          <w:b/>
          <w:bCs/>
          <w:sz w:val="22"/>
          <w:szCs w:val="22"/>
          <w:lang w:val="ru-RU"/>
        </w:rPr>
        <w:t>Статья 210. Тæрхондоны сæйраг рабадты райдыд</w:t>
      </w:r>
      <w:bookmarkEnd w:id="27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Хъуыддаджы равзарынæн снысангонд рæстæджы тæрхондон æрбацæуы рабадты залмæ. Тæрхонгæнæг, фæлæ кæд хъуыддаг æвзары коллегиалон тæрхондон, - уæд ацы тæрхондоны сæрдар, байгом кæны тæрхондоны сæйраг рабадты æмæ расиды, кæцы хъуыддаг цæуы æвзæрст.  </w:t>
      </w:r>
    </w:p>
    <w:p>
      <w:pPr>
        <w:pStyle w:val="Normal"/>
        <w:spacing w:lineRule="auto" w:line="276"/>
        <w:ind w:firstLine="283"/>
        <w:jc w:val="both"/>
        <w:rPr>
          <w:rFonts w:eastAsia="Times New Roman"/>
          <w:sz w:val="22"/>
          <w:szCs w:val="22"/>
          <w:lang w:val="ru-RU"/>
        </w:rPr>
      </w:pPr>
      <w:r>
        <w:rPr>
          <w:rFonts w:eastAsia="Times New Roman"/>
          <w:sz w:val="22"/>
          <w:szCs w:val="22"/>
          <w:lang w:val="ru-RU"/>
        </w:rPr>
        <w:t>2. Тæрхондоны рабадты нымæрдар фехъусын кæны тæрхондонæн, равзаринаг хъуыддагыл æрхонгæ гоймæгтæй чи фæзынд, уыдис сæм æрвыст æви нæ чи нæ фæзынд уыцы гоймæгтæм фæсидæн гæххæтт ацы Кодексы 70-æм–80-æм статьятæй сфидаргонд фæткæй æмæ цы æвдисæндартæ уæвы уыдон æнæфæзынды аххосаджы тыххæй. Тæрхондон фæнысан кæны æрбацæуджыты ном, мыггаг, бæлвырд кæны минæвæртты барлæвæрды. Тæрхондон барлæвæрд у, рагфæдзæхст бакæна процессы хайадисджытæ æмæ рабадтыл уæвæг гоймæгтæ уагæвæрды хъахъхъæды нысанæй тæрхонгæнæджы бацамындты сæххæст кæныны æнæмæнгхъæугæйы æмæ тæрхондоны рабадтыл уагæвæрды халыны тыххæй гæнæнуæвæг мадзæлтты фæдыл. Уый фæстæ æвдисæнтæ ныууадзынц рабадты залы.</w:t>
      </w:r>
    </w:p>
    <w:p>
      <w:pPr>
        <w:pStyle w:val="Normal"/>
        <w:spacing w:lineRule="auto" w:line="276"/>
        <w:rPr/>
      </w:pPr>
      <w:r>
        <w:rPr>
          <w:rFonts w:eastAsia="Times New Roman"/>
          <w:i/>
          <w:iCs/>
          <w:lang w:val="ru-RU"/>
        </w:rPr>
        <w:t xml:space="preserve">Гуырдзыстоны 2005 азы 25 ноябры закъон №2130 - ссм </w:t>
      </w:r>
      <w:r>
        <w:rPr>
          <w:rFonts w:eastAsia="Times New Roman"/>
          <w:i/>
          <w:iCs/>
        </w:rPr>
        <w:t>I</w:t>
      </w:r>
      <w:r>
        <w:rPr>
          <w:rFonts w:eastAsia="Times New Roman"/>
          <w:i/>
          <w:iCs/>
          <w:lang w:val="ru-RU"/>
        </w:rPr>
        <w:t>, №53, 19.12.2005 аз., ст.350</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78" w:name="part_664"/>
      <w:r>
        <w:rPr>
          <w:rFonts w:eastAsia="Times New Roman"/>
          <w:b/>
          <w:bCs/>
          <w:sz w:val="22"/>
          <w:szCs w:val="22"/>
          <w:lang w:val="ru-RU"/>
        </w:rPr>
        <w:t>Статья 211. Уагæвæрды хъахъхъæды нысанæй тæрхонгæнæджы бацамындты æнæмæнгдзинад</w:t>
      </w:r>
      <w:bookmarkEnd w:id="27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Фæрстæ, минæвæрттæ, æвдисæнтæ, специалисттæ, тæлмацгæнджытæ, афтæ-ма тæрхондоны рабадты залы уæвæг алы æмбæстаг хæсджын у бахъахъхъæна сфидаргонд фæтк æмæ æнæдзургæ</w:t>
        <w:softHyphen/>
        <w:t xml:space="preserve">йæ сæххæст кæна тæрхонгæнæджы бардзырды.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79" w:name="part_234"/>
      <w:r>
        <w:rPr>
          <w:rFonts w:eastAsia="Times New Roman"/>
          <w:b/>
          <w:bCs/>
          <w:sz w:val="22"/>
          <w:szCs w:val="22"/>
          <w:lang w:val="ru-RU"/>
        </w:rPr>
        <w:t>Статья 212. Тæрхондоны уагæвæрды халынæн бæрндзинад</w:t>
      </w:r>
      <w:bookmarkEnd w:id="27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ы уагæвæрды хъахъхъæды ифтонг кæны тæрхондоны сæрдар, фæлæ Гуырдзыстоны Сæйраг Тæрхондоны та – Сæйраг Тæрхондоны сæрдары хæдивæг. Тæрхондоны рабадты залы уагæвæрды хъахъхъæды ифтонг кæны рабадты сæрдар (тæрхонгæнæг), кæцы барлæвæрд у рабадты залы уæвæг гоймæгты бынæттæм гæсгæйæ фæкъаддæр кæна рабадтыл уæвджыты нымæц.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æрхондон рагфæдзæхст кæны фæрсты, цæмæй уыдон кæд сæхигъæдæй ныууадзой рабадты, уæд уыдоны тыххæй рахаст уыдзæн фæсаууон уынаффæ. </w:t>
      </w:r>
    </w:p>
    <w:p>
      <w:pPr>
        <w:pStyle w:val="Normal"/>
        <w:spacing w:lineRule="auto" w:line="276"/>
        <w:ind w:firstLine="283"/>
        <w:jc w:val="both"/>
        <w:rPr/>
      </w:pPr>
      <w:r>
        <w:rPr>
          <w:rFonts w:eastAsia="Times New Roman"/>
          <w:sz w:val="22"/>
          <w:szCs w:val="22"/>
          <w:lang w:val="ru-RU"/>
        </w:rPr>
        <w:t xml:space="preserve">3. Тæрхондоны рабадтыл уагæвæрды халыны, рабадты сæрдары (тæрхонгæнæджы) бардзырды нæ сæххæст кæнын кæнæ тæрхондоны рдæм ныхмæдзинады цауы рабадты сæрдар (тæрхонгæнæг) бынатыл бауынаффæйæ рахæссы бардзырд процессы хайадисæджы кæнæ/та рабадтыл уæвæджы фæивар кæныны кæнæ/та рабадты залæй рарвысты тыххæй. кæд рабадты залæй рарвыстгонд гоймаг ноджы дарддæр кæны уагæвæрды халын, уæд тæрхондоны мандатур сфтонг кæндзæн уый рарвысты тæрхондонæй, аимæ иумæ, уый рдæм гæнæн ис пайдагонд æрцæуа ацы статьяйæ æркастгонд ивар кæнæ ахæс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Кæд рабадты сæрдары (тæрхонгæнæджы) бардзырд рарвысты тыххæй хауы минæвармæ, уæд хъуыддаджы бахъуыст аргъæвд æрцæудзæн, уыцы цауы йеддæмæ, кæд хъуыддаг сæрæй кодта цалдæр минæвар. Адвокаты æнæмбæлон уагахасты тыххæй тæрхондон рахæссы æмбæлон тæрхон, кæцы æрвыст цæуы адвокатты иугондæн.   </w:t>
      </w:r>
    </w:p>
    <w:p>
      <w:pPr>
        <w:pStyle w:val="Normal"/>
        <w:spacing w:lineRule="auto" w:line="276"/>
        <w:ind w:firstLine="283"/>
        <w:jc w:val="both"/>
        <w:rPr>
          <w:rFonts w:eastAsia="Times New Roman"/>
          <w:sz w:val="22"/>
          <w:szCs w:val="22"/>
          <w:lang w:val="ru-RU"/>
        </w:rPr>
      </w:pPr>
      <w:r>
        <w:rPr>
          <w:rFonts w:eastAsia="Times New Roman"/>
          <w:sz w:val="22"/>
          <w:szCs w:val="22"/>
          <w:lang w:val="ru-RU"/>
        </w:rPr>
        <w:t>5. Гоймаг рабадты залæй рарвыстыл нымад цæуы уыцы инстанцийы тæрхондоны ацы хъуыддаджы тыххæй тæрхондоны равзæрсты фæудмæ. Фарсы мотивацигонд курдиаты бындурыл тæрхондоны рабадты сæрдар (тæрхонгæнæг) барлæвæрд у æрвыст гоймагæн ратта рабадтыл фæстæмæ æрбаздæхыны фадат.</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6. Тæрхондоны рабадтыл уагæвæрдыхалæг гоймагæн, се ‘хсæн, æрвыст гоймагæн, рабадты сæрдары (тæрхонгæнæджы) бардзырдæй гæнæн ис иаргонд æрцæуа 50-йæ 500 ларийы бæрцæй, кæцыйыл лæвæрд æрцæудзæн æххæстгæнæн гæххæтт. Кæд иваргонд гоймаг ноджы адарддæр кæндзæн уагæвæрды халын, уæд рабадты сæрдарæн (тæрхонгæнæгæн) йæ бон у æвæстиатæй фæфылдæр кæна ивары бæрцад ацы хайæ бæрæггонд фæлгæтты. </w:t>
      </w:r>
    </w:p>
    <w:p>
      <w:pPr>
        <w:pStyle w:val="Normal"/>
        <w:spacing w:lineRule="auto" w:line="276"/>
        <w:ind w:firstLine="283"/>
        <w:jc w:val="both"/>
        <w:rPr>
          <w:rFonts w:eastAsia="Times New Roman"/>
          <w:sz w:val="22"/>
          <w:szCs w:val="22"/>
          <w:lang w:val="ru-RU"/>
        </w:rPr>
      </w:pPr>
      <w:r>
        <w:rPr>
          <w:rFonts w:eastAsia="Times New Roman"/>
          <w:sz w:val="22"/>
          <w:szCs w:val="22"/>
          <w:lang w:val="ru-RU"/>
        </w:rPr>
        <w:t>7. Кæд тæрхондоны рабадтыл гоймаджы ракæнд арæзт у процессы хылынырдæм кæнæ уый æвдисы комкоммæ кæнæ/та æнæхсæст ахаст тæрхондоны (тæрхонгæнæджы), процессы хайадисæджы кæнæ фарсы рдæм, уæд рабадты сæрдары (тæрхонгæнæджы) бацамындæй тæрхондоны мандатурæ сифтонг кæны гоймаджы æрцахсты æмæ æрцахсыны протокол саразы, аимæ, рабадты сæрдар (тæрхонгæнæг) саразы хъусинаг, кæцыйы мидæг фыссы халыны тыххæй, æмæ йæ арвиты бардзырды рахæссыныл барлæвæрд тæрхондонæн (тæрхонгæнæгæн). Ахст гоймаг æвæстиатæй, фæлæ иуылæрæгмæ 24 сахаты, хъуамæ бавдиса уыцы тæрхондонæн (тæрхонгæнæг</w:t>
        <w:softHyphen/>
        <w:t xml:space="preserve">æн), кæцыйæн арвыста хъусинаг æмæ кæцы барлæвæрд у рахæсса бардзырд ацы гоймаджы 30 бон-æхсæвмæ æмгъуыдæй ахæстады тыххæй. Кæд тæрхондон сбæлвырд кодта, цæмæй ацы гоймаг ноджы иухат кæй уыд ацы хайæ æркастгонд ахæст, уæд уый барлæвæрд у рахæсса бардзырд ацы гоймаджы иуыл фылдæр 60 бон-æхсæвмæ æмгъуыдæй ахæстады тыххæй. районон (горæтон) тæрхондоны, цыран дыууæ кæнæ дыууæйæ фылдæр тæрхонгæнæг ис, бардзырд рахæссы тæрхондоны сæрдар, фæлæ кæд халынад æрцыд тæрхондоны сæрдары хайадистæй ауагъд рабадтыл, уæд бардзырд рахæссы уый рдыгæй сбæрæггонд æндæр тæрхонгæнæг. Районон (горæтон) тæрхондоны, цыран иу тæрхонгæнæг ис, бардзырд рахæссы хæрзæввахс районон (горæтон) тæрхондоны сæрдар. Кæд ацы хайæ æркастгонд халынад æрцыд хъуыддаджы магистрат-тæрхонгæнæджы рдыгæй равзарыны рæстæджы, уæд бардзырд рахæссы уыцы районон (горæтон) тæрхондоны сæрдар, кæцыйы сконды дæр ис ацы магистрат-тæрхонгæнæг. Апелляцион тæрхондоны бардзырд рахæссы тæрхондоны сæрдар, фæлæ кæд халынад æрцыд тæрхондоны сæрдары хайадистæй ауагъд рабадтыл, уæд бардзырд рахæссы уый хæдивæг кæнæ уый рдыгæй сбæрæггонд æндæр тæрхонгæнæг. Гуырдзыстоны Сæйраг Тæрхондоны, стыр палатайы йеддæмæ, бардзырд рахæссы иуæй-иу палатайы сæрдар. Гуырдзыстоны Сæйраг Тæрхондоны стыр Палатайы хъуыддаг равзарыны рæстæджы бардзырд рахæссы уыцы тæрхонгæнæг, кæцы хайад нæ исы хъуыддаджы равзæрсты. Ахст гоймаг, кæд уыцы æнæмæнгдзинад уæвы, гæнæн ис алæвæрд æрцæуа полицæмæ. Кæд æрцахсыны тыххæй бардзырд рахаст ис процессы хайадисæджы рдæм, уæд тæрхондоны рабадт гæнæн ис аргъæвд æрцæуа нысангонд æмгъуыдæй. Бардзырд рахаст цæуы ныхасон байхъуысты бындурыл, ахст гоймаджы бавдисынæй æвæстиатæй, фæлæ иуыл æрæгмæ 24 сахаты. </w:t>
      </w:r>
    </w:p>
    <w:p>
      <w:pPr>
        <w:pStyle w:val="Normal"/>
        <w:spacing w:lineRule="auto" w:line="276"/>
        <w:ind w:firstLine="283"/>
        <w:jc w:val="both"/>
        <w:rPr>
          <w:rFonts w:eastAsia="Times New Roman"/>
          <w:sz w:val="22"/>
          <w:szCs w:val="22"/>
          <w:lang w:val="ru-RU"/>
        </w:rPr>
      </w:pPr>
      <w:r>
        <w:rPr>
          <w:rFonts w:eastAsia="Times New Roman"/>
          <w:sz w:val="22"/>
          <w:szCs w:val="22"/>
          <w:lang w:val="ru-RU"/>
        </w:rPr>
        <w:t>8. Тæрхондоны уагæвæрды халыны, тæрхондоны ныхмæцыды кæнæ тæрхондоны нормалон функционирады къуылымпы кæныны цауы тæрхондоны мандатурæ барлæвæрд у æрцахса уагæвæр</w:t>
        <w:softHyphen/>
        <w:t xml:space="preserve">ды халæг гоймаг, цæй тыххæй дæр саразы æрцахсыны протоколы. Тæрхондоны мандатурæ хæсджын у ахст гоймаг æвæстиатæй, фæлæ иуылæрæгмæ 24 сахатмæ, бавдиса уыцы тæрхондоны сæрдарæн, фæлæ Гуырдзыстоны Сæйраг Тæрхондонмæ та – Сæйраг Тæрхондоны сæрдары хæдивæгæн. Тæрхондоны сæрдар, фæлæ Гуырдзыстоны Сæйраг Тæрхондонмæ – Сæйраг Тæрхондоны сæрдары хæдивæг ахст гоймаджы бавдисынæй æвæстиатæй, фæлæ иуылæрæгмæ 24 сахатмæ, барлæвæрд у гоймаджы рдæм спайда кæна ацы статьяйæ æркастгонд барлæвæрдтæ. </w:t>
      </w:r>
    </w:p>
    <w:p>
      <w:pPr>
        <w:pStyle w:val="Normal"/>
        <w:spacing w:lineRule="auto" w:line="276"/>
        <w:ind w:firstLine="283"/>
        <w:jc w:val="both"/>
        <w:rPr/>
      </w:pPr>
      <w:r>
        <w:rPr>
          <w:rFonts w:eastAsia="Times New Roman"/>
          <w:sz w:val="22"/>
          <w:szCs w:val="22"/>
          <w:shd w:fill="DDA0DD" w:val="clear"/>
          <w:lang w:val="ru-RU"/>
        </w:rPr>
        <w:t>9. Ацы статьяйæ æркастгонд ивар кæныны кæнæ/та рабадты залæй рарвысты тыххæй бардзырд райст цæуы ныхасон байхъуысты æдде æмæ йыл хъаст бахæссæн нæй</w:t>
      </w:r>
    </w:p>
    <w:p>
      <w:pPr>
        <w:pStyle w:val="Normal"/>
        <w:spacing w:lineRule="auto" w:line="276"/>
        <w:rPr>
          <w:rFonts w:eastAsia="Times New Roman"/>
          <w:lang w:val="ru-RU"/>
        </w:rPr>
      </w:pPr>
      <w:r>
        <w:rPr>
          <w:rFonts w:eastAsia="Times New Roman"/>
          <w:b/>
          <w:bCs/>
          <w:i/>
          <w:iCs/>
          <w:sz w:val="22"/>
          <w:szCs w:val="22"/>
          <w:lang w:val="ru-RU"/>
        </w:rPr>
        <w:t xml:space="preserve"> </w:t>
      </w:r>
      <w:r>
        <w:rPr>
          <w:rFonts w:eastAsia="Times New Roman"/>
          <w:b/>
          <w:bCs/>
          <w:i/>
          <w:iCs/>
          <w:sz w:val="22"/>
          <w:szCs w:val="22"/>
          <w:lang w:val="ru-RU"/>
        </w:rPr>
        <w:t xml:space="preserve">(Тыхсæфтыл æрцæуæд нымад 9-æм хай, уыцы нормативон мидисы йеддæмæ, кæцы хауы рабадтыл уæвæджы рарвысты тыххæй бардзырды ныхасон байхъуысты æдде райсын) - </w:t>
      </w:r>
      <w:r>
        <w:rPr>
          <w:rFonts w:eastAsia="Times New Roman"/>
          <w:iCs/>
          <w:lang w:val="ru-RU"/>
        </w:rPr>
        <w:t>Гуырдзыстоны Конституцион Тæрхондоны 2014 азы 27 февралы уынаффæ №2/2/558 – веб-фарс, 12.03.2014 аз.</w:t>
      </w:r>
    </w:p>
    <w:p>
      <w:pPr>
        <w:pStyle w:val="Normal"/>
        <w:spacing w:lineRule="auto" w:line="276"/>
        <w:ind w:firstLine="283"/>
        <w:jc w:val="both"/>
        <w:rPr>
          <w:rFonts w:eastAsia="Times New Roman"/>
          <w:sz w:val="22"/>
          <w:szCs w:val="22"/>
          <w:lang w:val="ru-RU"/>
        </w:rPr>
      </w:pPr>
      <w:r>
        <w:rPr>
          <w:rFonts w:eastAsia="Times New Roman"/>
          <w:sz w:val="22"/>
          <w:szCs w:val="22"/>
          <w:lang w:val="ru-RU"/>
        </w:rPr>
        <w:t>10. Ацы статьяйæ æркастгонд ахæстады тыххæй хъуыддаг æвзаргæйæ тæрхондон ахст гоймагæн хъусын кæны хъуыддаг равзарыны рæстæг æмæ бынаты. Фарсы æнæфæзынддзинад нæ расайы рабадты аргъæвды. Хъуыддаджы равзæрст райдайы тæрхондоны сæрдары (тæрхонгæнæ</w:t>
        <w:softHyphen/>
        <w:t xml:space="preserve">джы) байхъуыстæй, кæцы расиды, кæй æрдæм гæнæн ис уа спайдагонд ахæстад, хъуыддаджы равзæрсты хайадисæг гоймæгтæн бамбарын кæны сæ барты æмæ хæсты, æргомæй бакæсы уагæвæрды халыны фæдыл сарæзт хъусинаг æмæ байхъусы хъуыддаг равзарыны хайадисæг гоймæгтæм. Ныхасон бахъуысты рæстæджы уагæвæрды халæг гоймагæн/уый хъахъхъæнæгæн фадат лæвæрд цæуы, тæрхондонæн бавдиса сæрмагонд хъуыдытæ æмæ бамбарын кæна æрцахсыны закъондзинады æмæ бæрндзинады мадзалы фæдыл. Фæрсты байхъуысты фæстæ тæрхондоны сæрдар (тæрхонгæнæг) бынатыл бауынаффæйæ рахæссы бардзырд ахæстады спайда кæныны тыххæй. бардзырды рахæссæг тæрхондон (тæрхонгæнæг) бардзырды къопи æвæстиатæй адæтдзæн халæг гоймагæ, афтæ-ма бардзырды къопи сæххæст кæнынæн арвиты Гуырдзыстоны мидхъуыддæгты органтæн. Ахсты æмгъуыд нымад цæуы ахæстады иумæйаг æмгъуыд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1. Ахæстады спайда кæныны тыххæй бардзырд æвæстиатæй бацæуы йæ тыхы æмæ йыл гæнæн ис хъаст бахæсса гоймаг, кæцыйы рдæм дæр пайдагонд уыд ахæстад, æмбæлон фæткæй уымæн бардзырды къопийы радтынæй 48 сахаты æмгъуыдмæ. Æрбацæугæ хъасты тæрхондон æвæстиатæй арвиты æмбæлон тæрхондонæн (тæрхонгæнæгæн). Фыццаг инстанцийы тæрхондоны сæрдары кæнæ тæрхонгæнæджы бардзырд иухаттонæй хъаст цæуы апелляцион тæрхондоны сæрдармæ. Апелляцион тæрхондоны сæрдары, сæрдары хæдивæджы кæнæ тæрхонгæнæджы бардзырд иухаттонæй хъаст цæуы Гуырдзыстоны Сæйраг Тæрхондоны административон хъуыддæгты Палатайы сæрдармæ. Гуырдзыстоны Сæйраг Тæрхондоны сæрдары хæдивæджы кæнæ Палатайы, уыцы Палатайы йеддæмæ, сæрдары бардзырд иухаттонæй хъаст цæуы Гуырдзыстоны Сæйраг Тæрхондоны сæрдармæ. Гуырдзыстоны Сæйраг Тæрхондон стыр Палатайы уагæвæрды халыны тыххæй тæрхонгæнæджы бардзырд иухаттонæй хъаст цæуы уыцы тæрхонгæнæгмæ, кæцы хайад нæ иста хъуыддаджы равзæрсты. Хъаст æвзæрст цæуы ныхасон байхъуысты æдде æмæ уый равзæрсты æмгъуыд хъасты бахæссынæй 24 сахатæй ма хъуамæ уа фылдæр. </w:t>
      </w:r>
    </w:p>
    <w:p>
      <w:pPr>
        <w:pStyle w:val="Normal"/>
        <w:spacing w:lineRule="auto" w:line="276"/>
        <w:ind w:firstLine="283"/>
        <w:jc w:val="both"/>
        <w:rPr>
          <w:rFonts w:eastAsia="Times New Roman"/>
          <w:sz w:val="22"/>
          <w:szCs w:val="22"/>
          <w:lang w:val="ru-RU"/>
        </w:rPr>
      </w:pPr>
      <w:r>
        <w:rPr>
          <w:rFonts w:eastAsia="Times New Roman"/>
          <w:b/>
          <w:bCs/>
          <w:sz w:val="22"/>
          <w:szCs w:val="22"/>
          <w:lang w:val="ru-RU"/>
        </w:rPr>
        <w:t>Фиппаинаг:</w:t>
      </w:r>
    </w:p>
    <w:p>
      <w:pPr>
        <w:pStyle w:val="Normal"/>
        <w:spacing w:lineRule="auto" w:line="276"/>
        <w:ind w:firstLine="283"/>
        <w:jc w:val="both"/>
        <w:rPr>
          <w:rFonts w:eastAsia="Times New Roman"/>
          <w:sz w:val="22"/>
          <w:szCs w:val="22"/>
          <w:lang w:val="ru-RU"/>
        </w:rPr>
      </w:pPr>
      <w:r>
        <w:rPr>
          <w:rFonts w:eastAsia="Times New Roman"/>
          <w:sz w:val="22"/>
          <w:szCs w:val="22"/>
          <w:lang w:val="ru-RU"/>
        </w:rPr>
        <w:t>Ивары барвæндон сæххæст кæнынæн Гуырдзыстоны закъондæттынадæй сфидаргонд æмгъуы</w:t>
        <w:softHyphen/>
        <w:t xml:space="preserve">ды аивгъуыды фæстæ, ацы статьяйы бындурыл фæиваргонд гоймагæн иваримæ иумæ фидинаг уыдзæн уæлфиддон (пени):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150 ларийы бæрцæй – 50-йæ 250 ларийы онг фæивар кæныны цау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300 ларийы бæрцæй – 250-йæ 500 ларийы онг фæивар кæныны цауы. </w:t>
      </w:r>
    </w:p>
    <w:p>
      <w:pPr>
        <w:pStyle w:val="Normal"/>
        <w:spacing w:lineRule="auto" w:line="276"/>
        <w:rPr/>
      </w:pPr>
      <w:r>
        <w:rPr>
          <w:rFonts w:eastAsia="Times New Roman"/>
          <w:i/>
          <w:iCs/>
          <w:lang w:val="ru-RU"/>
        </w:rPr>
        <w:t xml:space="preserve">Гуырдзыстоны 2005 азы 25 ноябры закъон №2130 - ссм </w:t>
      </w:r>
      <w:r>
        <w:rPr>
          <w:rFonts w:eastAsia="Times New Roman"/>
          <w:i/>
          <w:iCs/>
        </w:rPr>
        <w:t>I</w:t>
      </w:r>
      <w:r>
        <w:rPr>
          <w:rFonts w:eastAsia="Times New Roman"/>
          <w:i/>
          <w:iCs/>
          <w:lang w:val="ru-RU"/>
        </w:rPr>
        <w:t>, №53, 19.12.2005 аз., ст.350</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Конституцийы тæрхондоны фыццаг коллегийы 2006 азы 15 декабры уынаффæ №1/3/393,397 - ссм </w:t>
      </w:r>
      <w:r>
        <w:rPr>
          <w:rFonts w:eastAsia="Times New Roman"/>
          <w:i/>
          <w:iCs/>
        </w:rPr>
        <w:t>IV</w:t>
      </w:r>
      <w:r>
        <w:rPr>
          <w:rFonts w:eastAsia="Times New Roman"/>
          <w:i/>
          <w:iCs/>
          <w:lang w:val="ru-RU"/>
        </w:rPr>
        <w:t>, №42, 20.12.2006 аз., ф.1</w:t>
      </w:r>
    </w:p>
    <w:p>
      <w:pPr>
        <w:pStyle w:val="Normal"/>
        <w:spacing w:lineRule="auto" w:line="276"/>
        <w:rPr/>
      </w:pPr>
      <w:r>
        <w:rPr>
          <w:rFonts w:eastAsia="Times New Roman"/>
          <w:i/>
          <w:iCs/>
          <w:lang w:val="ru-RU"/>
        </w:rPr>
        <w:t xml:space="preserve">Гуырдзыстоны 2006 азы 29 декабры закъон №4209 - ссм </w:t>
      </w:r>
      <w:r>
        <w:rPr>
          <w:rFonts w:eastAsia="Times New Roman"/>
          <w:i/>
          <w:iCs/>
        </w:rPr>
        <w:t>I</w:t>
      </w:r>
      <w:r>
        <w:rPr>
          <w:rFonts w:eastAsia="Times New Roman"/>
          <w:i/>
          <w:iCs/>
          <w:lang w:val="ru-RU"/>
        </w:rPr>
        <w:t>, №4, 12.01.2007аз., ст.51</w:t>
      </w:r>
    </w:p>
    <w:p>
      <w:pPr>
        <w:pStyle w:val="Normal"/>
        <w:spacing w:lineRule="auto" w:line="276"/>
        <w:rPr/>
      </w:pPr>
      <w:r>
        <w:rPr>
          <w:rFonts w:eastAsia="Times New Roman"/>
          <w:i/>
          <w:iCs/>
          <w:lang w:val="ru-RU"/>
        </w:rPr>
        <w:t xml:space="preserve">Гуырдзыстоны 2007 азы 11 июлы закъон №5284 - ссм </w:t>
      </w:r>
      <w:r>
        <w:rPr>
          <w:rFonts w:eastAsia="Times New Roman"/>
          <w:i/>
          <w:iCs/>
        </w:rPr>
        <w:t>I</w:t>
      </w:r>
      <w:r>
        <w:rPr>
          <w:rFonts w:eastAsia="Times New Roman"/>
          <w:i/>
          <w:iCs/>
          <w:lang w:val="ru-RU"/>
        </w:rPr>
        <w:t>, №29, 27.07.2007аз., ст.325</w:t>
      </w:r>
    </w:p>
    <w:p>
      <w:pPr>
        <w:pStyle w:val="Normal"/>
        <w:spacing w:lineRule="auto" w:line="276"/>
        <w:rPr/>
      </w:pPr>
      <w:r>
        <w:rPr>
          <w:rFonts w:eastAsia="Times New Roman"/>
          <w:i/>
          <w:iCs/>
          <w:lang w:val="ru-RU"/>
        </w:rPr>
        <w:t xml:space="preserve">Гуырдзыстоны 2009 азы 4 декабры закъон №2261 - ссм </w:t>
      </w:r>
      <w:r>
        <w:rPr>
          <w:rFonts w:eastAsia="Times New Roman"/>
          <w:i/>
          <w:iCs/>
        </w:rPr>
        <w:t>I</w:t>
      </w:r>
      <w:r>
        <w:rPr>
          <w:rFonts w:eastAsia="Times New Roman"/>
          <w:i/>
          <w:iCs/>
          <w:lang w:val="ru-RU"/>
        </w:rPr>
        <w:t>, №41, 08.12.2009 аз., ст.305</w:t>
      </w:r>
    </w:p>
    <w:p>
      <w:pPr>
        <w:pStyle w:val="Normal"/>
        <w:spacing w:lineRule="auto" w:line="276"/>
        <w:rPr>
          <w:rFonts w:eastAsia="Times New Roman"/>
          <w:lang w:val="ru-RU"/>
        </w:rPr>
      </w:pPr>
      <w:r>
        <w:rPr>
          <w:rFonts w:eastAsia="Times New Roman"/>
          <w:i/>
          <w:iCs/>
          <w:lang w:val="ru-RU"/>
        </w:rPr>
        <w:t>Гуырдзыстоны Конституцион тæрхондоны 2014 азы 27 февралы уынаффæ №2/2/558 – веб-фарс, 12.03.2014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80" w:name="part_235"/>
      <w:r>
        <w:rPr>
          <w:rFonts w:eastAsia="Times New Roman"/>
          <w:b/>
          <w:bCs/>
          <w:sz w:val="22"/>
          <w:szCs w:val="22"/>
          <w:lang w:val="ru-RU"/>
        </w:rPr>
        <w:t>Статья 213. Тæлмацгæнæгæн йæ хæсы бамбарын кæнын</w:t>
      </w:r>
      <w:bookmarkEnd w:id="28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Тæрхондон бамбарын кæны тæлмацгæнæгæн йæ хæсы, тæлмац кæна уыцы гоймæгты æмбарынгæнæнтæ, æвдисæндзырдтæ, курдиæттæ, кæцытæ нæ зонынц тæрхонкæнынады æвзаг кæнæ сын ис фадæтты ахæмхуыз арæнæвæрд, кæцы æнæ жестон æвзагæй (къухы амындæй) уыдонимæ коммуникацийы гæнæндзинад нæй, æмæ ацы гоймæгтæн тæлмац кæна æмбарæнгæнæн</w:t>
        <w:softHyphen/>
        <w:t xml:space="preserve">ты, æвдисæндзырдты, курдиæтты, тæрхондоны рапарахатгонд документты мидис, афтæ-ма Гуырдзыстоны бардзырдтæ, тæрхæттæ æмæ уынаффæ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æрхондон рагфæдзæхст бакæны тæлмацгæнæг, барæй æнæраст тæлмацы тыххæй уый дзуапп кæй ратдзæн тугтæрхоны фæтк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Кæд тæлмацгæнæг нæ фæзындзæн тæрхондонмæ æнæхатырон аххосагæй кæнæ йæхи аиуварс кæндзæн хæсы сæххæст кæнынæй, уæд уый иваргонд цæуы 50 ларийæ.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rFonts w:eastAsia="Times New Roman"/>
          <w:i/>
          <w:i/>
          <w:iCs/>
          <w:lang w:val="ru-RU"/>
        </w:rPr>
      </w:pPr>
      <w:r>
        <w:rPr>
          <w:rFonts w:eastAsia="Times New Roman"/>
          <w:i/>
          <w:iCs/>
          <w:lang w:val="ru-RU"/>
        </w:rPr>
        <w:t>Гуырдзыстоны 2020 азы 14 июлы закъон №6839 – веб-фарс, 28.07.2020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81" w:name="part_236"/>
      <w:r>
        <w:rPr>
          <w:rFonts w:eastAsia="Times New Roman"/>
          <w:b/>
          <w:bCs/>
          <w:sz w:val="22"/>
          <w:szCs w:val="22"/>
          <w:lang w:val="ru-RU"/>
        </w:rPr>
        <w:t>Статья 214. Тæрхондоны сконды расидын æмæ здахæндзырды бары бамбарын кæнын</w:t>
      </w:r>
      <w:bookmarkEnd w:id="28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Сæрдар (тæрхонгæнæг) расиды тæрхондоны сконды, афтæ-ма уый дæр, чи исы хайад экспертæй, специалистæй, тæлмацгæнæгæй, тæрхондоны рабадты нымæрдарæй, æмæ бамбарын кæны фæрстæн, цæмæй уыдонæн сæ бон у расидой здахæндзырд, кæд ахæм здахæндзырд хатырон аххосагæй нæ уыд расидтгонд хъуыддаджы цæттæгæнæн стадийыл, кæнæ кæд хъуыддаг равзардзæн æндæр тæрхонгæнæг кæнæ-та æндæр тæрхондоны сконд, æмæ уый нæ, кæцы зындгонд уыд ацы хъуыддаджы тæрхондон равзарынæн цæттæ кæнæны рæстæджы.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82" w:name="part_237"/>
      <w:r>
        <w:rPr>
          <w:rFonts w:eastAsia="Times New Roman"/>
          <w:b/>
          <w:bCs/>
          <w:sz w:val="22"/>
          <w:szCs w:val="22"/>
          <w:lang w:val="ru-RU"/>
        </w:rPr>
        <w:t>Статья 215. Фæрсты курдиæтты æмæ фидиуæнты равзарын</w:t>
      </w:r>
      <w:bookmarkEnd w:id="28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Тæрхондоны хъуыддаджы æвзаргæйæ курдиат тæрхондонæн бавдыст цæуы фыстæй формæйы, уыцы цауы йеддæмæ, кæд фарс ног сæйраг æууæлты бындурыл курдиаты бахæсдзæн тæрхондоны рабадтыл. Курдиат хъуамæ уа бæлвырдгонд; уым конкретонæй хъуамæ уа бацамынд домæн æмæ уый аргументаци, кæцы хъуамæ хауа æрмæст уыцы æууæлтæм, кæцытæн комкоммæ бастдзинад ис курдиаты лæвæрд домæнтимæ. Иухуыз курдиæттæ тæрхондоны иумæ бавдыст цæуынц. Кæд тæрхонгæнæг нымайы, цæмæй курдиаты балæвæрд процессы бакъуылымпы кæндзæн, уæд уый сисы ацы курдиаты. Кæд тæрхонгæнæг нымайы, цæмæй фарс процессы къуылымпы кæныны нысанæй хæссы курдиæттæ, уæд уый фæрстæн байсы курдиæтты бадæттыны бары æмæ ахизы хъуыддаджы равзæрсты иннæ статийыл.</w:t>
      </w:r>
    </w:p>
    <w:p>
      <w:pPr>
        <w:pStyle w:val="Normal"/>
        <w:spacing w:lineRule="auto" w:line="276"/>
        <w:ind w:firstLine="283"/>
        <w:jc w:val="both"/>
        <w:rPr/>
      </w:pPr>
      <w:r>
        <w:rPr>
          <w:rFonts w:eastAsia="Times New Roman"/>
          <w:sz w:val="22"/>
          <w:szCs w:val="22"/>
          <w:lang w:val="ru-RU"/>
        </w:rPr>
        <w:t xml:space="preserve">2. Фæрсты æмæ уыдон минæвæртты курдиæттæ æмæ фидиуæнтæ ног бæлвырдгæнæнты бавдисыны æмæ ракурыны тыххæй тæрхондон гæнæн ис равзара æрмæст уыцы цауы, кæд хъуыддаджы цæттæгæнæн стадийыл фарсæн йæ бон нæ уыд уыдоны бавдисын, афтæ-ма кæд уыдон тыххæй уымæн объективон аххосæгтæм гæсгæ нæ уыд зындгонд æмæ уыдон бавдисыны бындур фæзынд сæйраг рабадтыл, кæнæ кæд фарс хатырон аххосагæй не сифтонг кодта æмбæлон курдиæтты æмæ фидиуæнты бавдисын хъуыддаджы цæттæгæнæн стадийыл. Ахæм цауы хъуыддаджы равзарын фæрсты домынæй кæнæ тæрхондоны инициативæй гæнæн ис аргъæвд æрцæуа. </w:t>
      </w:r>
    </w:p>
    <w:p>
      <w:pPr>
        <w:pStyle w:val="Normal"/>
        <w:spacing w:lineRule="auto" w:line="276"/>
        <w:ind w:firstLine="283"/>
        <w:jc w:val="both"/>
        <w:rPr/>
      </w:pPr>
      <w:r>
        <w:rPr>
          <w:rFonts w:eastAsia="Times New Roman"/>
          <w:sz w:val="22"/>
          <w:szCs w:val="22"/>
          <w:lang w:val="ru-RU"/>
        </w:rPr>
        <w:t xml:space="preserve">3. Ацы закъоны нысæнттæн, хатырон аххосагæй нымад цæуы фарсы рдыгæй курдиаты æмæ фидиуæны бавдисыны æнæамалдзинад, кæцы расайгæ у рынчындзинадæй, æввахс хæстæджы фæзианæй кæнæ æндæр сæрмагонд объективон æууæлтæй, кæцы уымæй хæдбар аххосæгтæм гæсгæ æнæгæнæндзинад кæны тæрхондоны процессыл расидыны кæнæ/та курдиаты æмæ фидиуæны бавдисынæн. Рынчындзинад бæлвырдгонд хъуамæ цæуа медицинон уагдоны къухдариуæгады рдыгæй къухфыст документæй, кæцы комкоммæ амоны тæрхондоны процессыл фæзынды æнæфæразондзинадыл.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83" w:name="part_238"/>
      <w:r>
        <w:rPr>
          <w:rFonts w:eastAsia="Times New Roman"/>
          <w:b/>
          <w:bCs/>
          <w:sz w:val="22"/>
          <w:szCs w:val="22"/>
          <w:lang w:val="ru-RU"/>
        </w:rPr>
        <w:t>Статья 216. Хъуыддаджы равзæрсты аргъæвын æмæ адарддæр кæнын</w:t>
      </w:r>
      <w:bookmarkEnd w:id="28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Хъуыддаджы равзарыны аргъæвд уагъд цæуы æрмæст закъонæй æркастгонд цауы, æмбаргæ æмгъуыдæй. Кæд хъуыддаг æххæстæй рабæрæг кæнын æмæ фæуын æнæгæнæндзинад у ацы стадийыл, уæд хъуыддаджы равзарын уый аргъæвды цауы адарддæр уыдзæн уыцы стадийæ, кæцыйыл дæр уый æргъæвд æрцыд. Тæрхондон афтæ-ма барлæвæрд у, хъуыддаджы равзарын адарддæр кæна уыцы стадийæ, кæцыйы нысанæмрастæй банымайдзæн. Фæрстæ хæсджын сты, баххуыс кæной тæрхондоны хъуыддаджы сбæлвырдгонд æмгъуыдмæ равзар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æвдисæн, эксперт æмæ специалист нæ фæзындзысты, уæд тæрхондон фæрсты хъуыдымæ байхъуысты фæстæ рахæссы тæрхон тæрхондоны равзæрсты адарддæры æмæ æнæфæзынгæ гоймæгты рдæм мадзæлтты райсыны кæнæ тæрхондоны равзæрсты аргъæвды тыххæй. Тæрхондоны равзæрст дарддæр кæны, кæд банысангонд гоймæгты æнæфæнддзинад нæ къулымпы кæны хъуыддаджы æууæлты алывæрсыг, æххæст æмæ объективон рабæрæг кæн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Тæрхондон хъуыддаджы равзæрсты аргъæвгæйæ снысан кæны ног тæрхондоны рабадты боны æмæ ай фæдыл фехъусын кæны тæрхондоны процессыл æрбацæугæ гоймæгтæн, кæцыйы уыдон бæлвырд кæнынц къухæрфыстæй. Æнæфæзынд æмæ хъуыддаджы ногхайадисæг гоймæгтæн ног тæрхондоны рабадты бон фехъусын кæнынц ацы Кодексы 70-æм–78-æм статьятæй сфидаргонд фæтк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Фæрсты разыдзинады цауы тæрхонгæнæгæн йæ бон у равзара хъуыддаг кæнæ/та райса уынаффæ æнæкусгæ боны, се ‘хсæн, улæфты æмæ æнцойбонты. </w:t>
      </w:r>
    </w:p>
    <w:p>
      <w:pPr>
        <w:pStyle w:val="Normal"/>
        <w:spacing w:lineRule="auto" w:line="276"/>
        <w:rPr/>
      </w:pPr>
      <w:r>
        <w:rPr>
          <w:rFonts w:eastAsia="Times New Roman"/>
          <w:i/>
          <w:iCs/>
          <w:lang w:val="ru-RU"/>
        </w:rPr>
        <w:t xml:space="preserve">Гуырдзыстоны 2005 азы 20 декабры закъон №2360 - ссм </w:t>
      </w:r>
      <w:r>
        <w:rPr>
          <w:rFonts w:eastAsia="Times New Roman"/>
          <w:i/>
          <w:iCs/>
        </w:rPr>
        <w:t>I</w:t>
      </w:r>
      <w:r>
        <w:rPr>
          <w:rFonts w:eastAsia="Times New Roman"/>
          <w:i/>
          <w:iCs/>
          <w:lang w:val="ru-RU"/>
        </w:rPr>
        <w:t>, №55, 27.12.2005 аз., ст.376</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84" w:name="part_239"/>
      <w:r>
        <w:rPr>
          <w:rFonts w:eastAsia="Times New Roman"/>
          <w:b/>
          <w:bCs/>
          <w:sz w:val="22"/>
          <w:szCs w:val="22"/>
          <w:lang w:val="ru-RU"/>
        </w:rPr>
        <w:t>Статья 217. Хъуыддаджы равзæрсты райдайын</w:t>
      </w:r>
      <w:bookmarkEnd w:id="28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Хъуыддаджы бындурон равзæрсты райдайгæйæ фыццаг тæрхондон бафæрсы фæрсты, чизоны сæ кæд мыййаг фæнды хъуыддаг фидыдæй фæуа, цæй фæстæ дæр тæрхонгæнæг фехъусын кæндзæн тæрхондонæн хъуыддаджы фæдыл, цыбыртæй фехъусын кæны хъасты æмæ ныхмæдзырды бацамынд сæйраг æууæлты тыххæй, кæцытæ хъуамæ бындурæвæрд уой хъуыддаджы уæвæг æрмæгтæн. Тæрхонгæнæг хъуамæ равæра факттæ, кæцытæ бындурæн æвæрд æрцыд хъастгæнæджы домæны, факттæ, кæцыты бындæрæн æвæрд æрцыд дзуапдæттæджы ныхмæдзырдæн, факттæ, кæцытыл фæрстæ нæ дау кæнынц, æмæ уыцы факттæ дæр, кæцытæ дайуаг сты, афтæ-ма фæрсты рдыгæй бавдыст бæлвырдгæнæнтæ, кæцытæ æфтыд æрцæудзæн хъуыддагмæ. Тæрхонгæнæг хъуыддаджы радзырды фæстæ бафæрсы фæрсты, чизоны сæ кæд мыййаг фæнды исты бафтауын кæнæ/та сбæлвырд кæнын.  </w:t>
      </w:r>
    </w:p>
    <w:p>
      <w:pPr>
        <w:pStyle w:val="Normal"/>
        <w:spacing w:lineRule="auto" w:line="276"/>
        <w:ind w:firstLine="283"/>
        <w:jc w:val="both"/>
        <w:rPr>
          <w:rFonts w:eastAsia="Times New Roman"/>
          <w:sz w:val="22"/>
          <w:szCs w:val="22"/>
          <w:lang w:val="ru-RU"/>
        </w:rPr>
      </w:pPr>
      <w:r>
        <w:rPr>
          <w:rFonts w:eastAsia="Times New Roman"/>
          <w:sz w:val="22"/>
          <w:szCs w:val="22"/>
          <w:lang w:val="ru-RU"/>
        </w:rPr>
        <w:t>2. Тæрхонгæнæджы радзырды фæстæ фыццаг тæрхондон байхъусдзæн хъастгæнæгмæ æмæ уый фарсхæцæг хайадисæг æртыккаг гоймаджы æмбарынгæнæнтæм, фæлæ уый фæстæ – дзуапдæт</w:t>
        <w:softHyphen/>
        <w:t>тæджы æмæ уый фарсхæцæг хайадисæг æртыккаг гоймаджы æмбарынгæнæнтæм.</w:t>
      </w:r>
    </w:p>
    <w:p>
      <w:pPr>
        <w:pStyle w:val="Normal"/>
        <w:spacing w:lineRule="auto" w:line="276"/>
        <w:ind w:firstLine="283"/>
        <w:jc w:val="both"/>
        <w:rPr>
          <w:rFonts w:eastAsia="Times New Roman"/>
          <w:sz w:val="22"/>
          <w:szCs w:val="22"/>
          <w:lang w:val="ru-RU"/>
        </w:rPr>
      </w:pPr>
      <w:r>
        <w:rPr>
          <w:rFonts w:eastAsia="Times New Roman"/>
          <w:sz w:val="22"/>
          <w:szCs w:val="22"/>
          <w:lang w:val="ru-RU"/>
        </w:rPr>
        <w:t>3. Тæрхонгæнæг фарсæн ныхасы тыххæй кæнæ/та хъуыддаджы равзæрсты алы этапæн сбæрæг кæндзæн рæстæг. Сæрмагонд цауы, хъуыддаджы вазыгджынмæ гæсгæйæ, тæрхондон барлæвæрд у, фарсæн сбæрæг кæна уæлæмхас рæстæг, кæцы нæ расайдзæн хъуыддаджы равзæрсты къуылым</w:t>
        <w:softHyphen/>
        <w:t>пы</w:t>
        <w:softHyphen/>
        <w:t xml:space="preserve">дзинады.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rFonts w:eastAsia="Times New Roman"/>
          <w:i/>
          <w:i/>
          <w:iCs/>
          <w:lang w:val="ru-RU"/>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85" w:name="part_240"/>
      <w:r>
        <w:rPr>
          <w:rFonts w:eastAsia="Times New Roman"/>
          <w:b/>
          <w:bCs/>
          <w:sz w:val="22"/>
          <w:szCs w:val="22"/>
          <w:lang w:val="ru-RU"/>
        </w:rPr>
        <w:t>Статья 217</w:t>
      </w:r>
      <w:r>
        <w:rPr>
          <w:rFonts w:eastAsia="Times New Roman"/>
          <w:b/>
          <w:bCs/>
          <w:sz w:val="22"/>
          <w:szCs w:val="22"/>
          <w:vertAlign w:val="superscript"/>
          <w:lang w:val="ru-RU"/>
        </w:rPr>
        <w:t>1</w:t>
      </w:r>
      <w:r>
        <w:rPr>
          <w:rFonts w:eastAsia="Times New Roman"/>
          <w:b/>
          <w:bCs/>
          <w:sz w:val="22"/>
          <w:szCs w:val="22"/>
          <w:lang w:val="ru-RU"/>
        </w:rPr>
        <w:t xml:space="preserve">. Магистрат-тæрхонгæнджыты тæрхонгæнæн æмбæстагон хъуыддæгты равзæрст </w:t>
      </w:r>
      <w:bookmarkEnd w:id="285"/>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Магистрат-тæрхонгæнджыты тæрхонгæнæн æмбæстагон хъуыддæгты равзарын батагъдгонд фæткæй.  </w:t>
      </w:r>
    </w:p>
    <w:p>
      <w:pPr>
        <w:pStyle w:val="Normal"/>
        <w:spacing w:lineRule="auto" w:line="276"/>
        <w:ind w:firstLine="283"/>
        <w:jc w:val="both"/>
        <w:rPr>
          <w:rFonts w:eastAsia="Times New Roman"/>
          <w:sz w:val="22"/>
          <w:szCs w:val="22"/>
          <w:lang w:val="ru-RU"/>
        </w:rPr>
      </w:pPr>
      <w:r>
        <w:rPr>
          <w:rFonts w:eastAsia="Times New Roman"/>
          <w:sz w:val="22"/>
          <w:szCs w:val="22"/>
          <w:lang w:val="ru-RU"/>
        </w:rPr>
        <w:t>2. Хъуыддаджы бындурон равзæрст райдайы тæрхонгæнæджы рдыгæй хъуыддагыл æрдзурын</w:t>
        <w:softHyphen/>
        <w:t>æй, кæцы хъуамæ хауа дайуагон фактон æууæлтæм. Хъуыддагыл æрдзурыны фæстæ тæрхонгæнæгæн бар ис, фæрстæм радта фарстатæ, кæцытæ баххуыс кæндзысты хъуыддагæн нысаниуæгон фактон æууæлты сбæлвырд кæнынæн æмæ ацы æууæлты бæлвырдгæнæг бæлвырдгæнæнты рабæрæг кæнынæн. Фæрстæн бар ис, тæрхондоны развæлгъау бар райсты æдде раттой ныхмæлæууæг фарсæн æмæ уый минæварæн фарстатæ дайуагон фактон æууæлты тыххæй. Тæрхондон бар дæтты æрмæст фарстаты дæттыны процедурæйы райдыды фæдыл. Бæлвырдгæ</w:t>
        <w:softHyphen/>
        <w:t>нæнты рапарахат кæнын æнæмæнгхъæугæ нæу. Хъуыддаджы равзарын фæуд кæны фæрсты быцæу ныхасы æмæ репликæйæ.</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9 азы 20 ноябры закъон №2110 - ссм </w:t>
      </w:r>
      <w:r>
        <w:rPr>
          <w:rFonts w:eastAsia="Times New Roman"/>
          <w:i/>
          <w:iCs/>
        </w:rPr>
        <w:t>I</w:t>
      </w:r>
      <w:r>
        <w:rPr>
          <w:rFonts w:eastAsia="Times New Roman"/>
          <w:i/>
          <w:iCs/>
          <w:lang w:val="ru-RU"/>
        </w:rPr>
        <w:t>, №40, 07.12.2009 аз., ст.29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86" w:name="part_241"/>
      <w:r>
        <w:rPr>
          <w:rFonts w:eastAsia="Times New Roman"/>
          <w:b/>
          <w:bCs/>
          <w:sz w:val="22"/>
          <w:szCs w:val="22"/>
          <w:lang w:val="ru-RU"/>
        </w:rPr>
        <w:t xml:space="preserve">Статья 218. Архайд, кæцыйы æххæст кæны тæрхонгæнæг фæрсты бафидауыны нысанæй </w:t>
      </w:r>
      <w:bookmarkEnd w:id="286"/>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 алыхуызæй хъуамæ къух сараза æмæ хъуамæ райса закъонæй æркастгонд алы мадзал, цæмæй фæрстæ хъуыддаг фидауынæй фæуой. Хъуыддаджы фидыдæй фæуды нысанæй, тæрхонгæнæг барлæвæрд у, йæхи инициативæй кæнæ фарсы курдиатæй расида улæфт тæрхондоны рабадты цыды рæстæджы æмæ æндæр гоймæгты уым нæ уæвыны æдде байхъуса æрмæст фæрстæм кæнæ уыдон минæвæрттæм.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æрхонгæнæгæн йæ бон у бацамона дауы аскъуыддзаг кæныны гæнæнуæвæг фæстиуæгтыл æмæ фæрстæн банхъара фидауыны уавæртæ. </w:t>
      </w:r>
    </w:p>
    <w:p>
      <w:pPr>
        <w:pStyle w:val="Normal"/>
        <w:spacing w:lineRule="auto" w:line="276"/>
        <w:ind w:firstLine="283"/>
        <w:jc w:val="both"/>
        <w:rPr/>
      </w:pPr>
      <w:r>
        <w:rPr>
          <w:rFonts w:eastAsia="Times New Roman"/>
          <w:sz w:val="22"/>
          <w:szCs w:val="22"/>
          <w:lang w:val="ru-RU"/>
        </w:rPr>
        <w:t>2</w:t>
      </w:r>
      <w:r>
        <w:rPr>
          <w:rFonts w:eastAsia="Times New Roman"/>
          <w:sz w:val="22"/>
          <w:szCs w:val="22"/>
          <w:vertAlign w:val="superscript"/>
          <w:lang w:val="ru-RU"/>
        </w:rPr>
        <w:t>1</w:t>
      </w:r>
      <w:r>
        <w:rPr>
          <w:rFonts w:eastAsia="Times New Roman"/>
          <w:sz w:val="22"/>
          <w:szCs w:val="22"/>
          <w:lang w:val="ru-RU"/>
        </w:rPr>
        <w:t>. Хъуыддаджы фидауынæй фæудмæ фæрстæ хъуамæ бавдисой æвдисæндар æ’хсæнадон-барадон арæнæвæрды тыххæй, кæцыйæ бæлвырдгонд цæуы, цæмæй дауы дзаумайыл (мигæнæныл, æнæматериалон мулкон фæрныгад) регистрацигонд нæй æхсæнадон-барадон арæнæвæрд, æмæ кæцы хауы фæрсты фидыды моментæн йæ тыхы уæвæг бæрæгæнæнтæм.</w:t>
      </w:r>
    </w:p>
    <w:p>
      <w:pPr>
        <w:pStyle w:val="Normal"/>
        <w:spacing w:lineRule="auto" w:line="276"/>
        <w:ind w:firstLine="283"/>
        <w:jc w:val="both"/>
        <w:rPr>
          <w:rFonts w:eastAsia="Times New Roman"/>
          <w:lang w:val="ru-RU"/>
        </w:rPr>
      </w:pPr>
      <w:r>
        <w:rPr>
          <w:rFonts w:eastAsia="Times New Roman"/>
          <w:sz w:val="22"/>
          <w:szCs w:val="22"/>
          <w:lang w:val="ru-RU"/>
        </w:rPr>
        <w:t xml:space="preserve">3. Тæрхонгæнæгæн йæ бон у банхъара фæрстæн медиаторæн хъуыддаджы адæттыны амалæй дауы бафидауынæй фæуыны гæнæндзинад. </w:t>
      </w:r>
    </w:p>
    <w:p>
      <w:pPr>
        <w:pStyle w:val="Normal"/>
        <w:spacing w:lineRule="auto" w:line="276"/>
        <w:rPr/>
      </w:pPr>
      <w:r>
        <w:rPr>
          <w:rFonts w:eastAsia="Times New Roman"/>
          <w:i/>
          <w:iCs/>
          <w:lang w:val="ru-RU"/>
        </w:rPr>
        <w:t xml:space="preserve">Гуырдзыстоны 2000 азы 28 июны закъон №407 – ссм </w:t>
      </w:r>
      <w:r>
        <w:rPr>
          <w:rFonts w:eastAsia="Times New Roman"/>
          <w:i/>
          <w:iCs/>
        </w:rPr>
        <w:t>I</w:t>
      </w:r>
      <w:r>
        <w:rPr>
          <w:rFonts w:eastAsia="Times New Roman"/>
          <w:i/>
          <w:iCs/>
          <w:lang w:val="ru-RU"/>
        </w:rPr>
        <w:t>, №26, 13.07.2000 аз., ст.71</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rFonts w:eastAsia="Times New Roman"/>
          <w:sz w:val="24"/>
          <w:szCs w:val="24"/>
          <w:lang w:val="ru-RU"/>
        </w:rPr>
      </w:pPr>
      <w:r>
        <w:rPr>
          <w:rFonts w:eastAsia="Times New Roman"/>
          <w:i/>
          <w:iCs/>
          <w:lang w:val="ru-RU"/>
        </w:rPr>
        <w:t>Гуырдзыстоны 2011 азы 20 декабры закъон №5550 – веб-фарс, 28.12.2011 аз.</w:t>
      </w:r>
    </w:p>
    <w:p>
      <w:pPr>
        <w:pStyle w:val="Normal"/>
        <w:spacing w:lineRule="auto" w:line="276"/>
        <w:rPr>
          <w:rFonts w:eastAsia="Times New Roman"/>
          <w:sz w:val="24"/>
          <w:szCs w:val="24"/>
          <w:lang w:val="ru-RU"/>
        </w:rPr>
      </w:pPr>
      <w:r>
        <w:rPr>
          <w:rFonts w:eastAsia="Times New Roman"/>
          <w:i/>
          <w:iCs/>
          <w:lang w:val="ru-RU"/>
        </w:rPr>
        <w:t>Гуырдзыстоны 2016 азы 3 июны закъон №5159 - веб-фарс, 17.06.2016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87" w:name="part_242"/>
      <w:r>
        <w:rPr>
          <w:rFonts w:eastAsia="Times New Roman"/>
          <w:b/>
          <w:bCs/>
          <w:sz w:val="22"/>
          <w:szCs w:val="22"/>
          <w:lang w:val="ru-RU"/>
        </w:rPr>
        <w:t>Статья 219. Ног æууæлтыл бацам</w:t>
      </w:r>
      <w:bookmarkEnd w:id="287"/>
      <w:r>
        <w:rPr>
          <w:rFonts w:eastAsia="Times New Roman"/>
          <w:b/>
          <w:bCs/>
          <w:sz w:val="22"/>
          <w:szCs w:val="22"/>
          <w:lang w:val="ru-RU"/>
        </w:rPr>
        <w:t xml:space="preserve">ын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Фæрстæ арæнгонд сты, æмбарынгæнæны байхъусгæйæ бавдисой ног бæлвырдгæнæнтæ кæнæ бацамоной ног æууæлтыл, кæцыты тыххæй дæр нæ уыдис бацамынд хъасты кæнæ ныхмæдзырды кæнæ хъуыддаг цæттæгæнæны стадийыл, уыцы цауы йеддæмæ, кæд уыдон тыххæй йæ рæстæджы хатырон аххосагæй нæ уыдис бахаст.  </w:t>
      </w:r>
    </w:p>
    <w:p>
      <w:pPr>
        <w:pStyle w:val="Normal"/>
        <w:spacing w:lineRule="auto" w:line="276"/>
        <w:ind w:firstLine="283"/>
        <w:jc w:val="both"/>
        <w:rPr/>
      </w:pPr>
      <w:r>
        <w:rPr>
          <w:rFonts w:eastAsia="Times New Roman"/>
          <w:sz w:val="22"/>
          <w:szCs w:val="22"/>
          <w:lang w:val="ru-RU"/>
        </w:rPr>
        <w:t xml:space="preserve">2. Ацы статьяйы фыццаг хайæ æркастгонд цауы ног бæлвырдгæнæнты бавдисын кæнæ ног æууæлтыл бацамонын нæй гæнæн суа хъуыддаг аргъæвды бындур, уыцы цауы йеддæмæ, кæд, бавдыст бæлвырдгæнæнты вазыгджынмæ кæнæ/та гуырахстмæ гæсгæйæ, уыдоны базонын тæрхондоны рабадтыл æнæгæнæндзинад у, афтæ-ма кæд фарс аргументацигондæй бацамондзæн уыдон мæнг кæнынæн бæлвырдгæнæнты бавдисыны фæдыл æмæ тæрхондон банымайы, цæмæй бавдисинаг бæлвырдгæнæнтæн сæйраг нысаниуæг ис хъуыддагæн. </w:t>
      </w:r>
    </w:p>
    <w:p>
      <w:pPr>
        <w:pStyle w:val="Normal"/>
        <w:spacing w:lineRule="auto" w:line="276"/>
        <w:ind w:firstLine="283"/>
        <w:jc w:val="both"/>
        <w:rPr>
          <w:rFonts w:eastAsia="Times New Roman"/>
          <w:sz w:val="22"/>
          <w:szCs w:val="22"/>
          <w:lang w:val="ru-RU"/>
        </w:rPr>
      </w:pPr>
      <w:r>
        <w:rPr>
          <w:rFonts w:eastAsia="Times New Roman"/>
          <w:sz w:val="22"/>
          <w:szCs w:val="22"/>
          <w:lang w:val="ru-RU"/>
        </w:rPr>
        <w:t>3. Хъуыддаг равзарыны аргъæвды цауы тæрхондон къухдариуæг кæны 216-æм статьяйæ.</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88" w:name="part_243"/>
      <w:r>
        <w:rPr>
          <w:rFonts w:eastAsia="Times New Roman"/>
          <w:b/>
          <w:bCs/>
          <w:sz w:val="22"/>
          <w:szCs w:val="22"/>
          <w:lang w:val="ru-RU"/>
        </w:rPr>
        <w:t>Статья 220. Æмбарынгæнæны райсын æрбацæугæ гоймагæй</w:t>
      </w:r>
      <w:bookmarkEnd w:id="28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Кæд тæрхондоны рабадтыл фæзындзæн æрмæст иу фарс, тæрхондон райсдзæн æмбарынгæ</w:t>
        <w:softHyphen/>
        <w:t xml:space="preserve">нæны ацы иу фарсæй.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89" w:name="part_244"/>
      <w:r>
        <w:rPr>
          <w:rFonts w:eastAsia="Times New Roman"/>
          <w:b/>
          <w:bCs/>
          <w:sz w:val="22"/>
          <w:szCs w:val="22"/>
          <w:lang w:val="ru-RU"/>
        </w:rPr>
        <w:t>Статья 221. Фæрсты фарстатæ</w:t>
      </w:r>
      <w:bookmarkEnd w:id="28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ru-RU"/>
        </w:rPr>
        <w:t xml:space="preserve">Фæрстæн бар ис, тæрхондоны развæлгъау бар райсты æдде раттой фарстатæ ныхмæлæууæг фарсæн æмæ уый минæварæн. Тæрхондон бар ратты æрмæст фарстаты дæттыны процедурæйы райдыды фæдыл. Кæд фарста æнæбынат у кæнæ æнæмбæлон у æмæ нæ хауы хъуыддаджы æууæлты рабæрæг кæныны æмæ сбæлвырдмæ, уæд тæрхондонæн, фарсы домынæй кæнæ йæхи инициативæй, йæ бон у сиса ахæм фарста. Фарстайы æнæбынатыл кæнæ æнæмбæлоныл банымайы æмæ уый сисын йæ бон у тæрхонгæнæгæн иунæгонæй, кæнæ-та тæрхондоны – коллегиалонæй, кæд хъуыддаг коллегиалон тæрхондон æвзары.     </w:t>
      </w:r>
    </w:p>
    <w:p>
      <w:pPr>
        <w:pStyle w:val="Normal"/>
        <w:spacing w:lineRule="auto" w:line="276"/>
        <w:rPr/>
      </w:pPr>
      <w:r>
        <w:rPr>
          <w:rFonts w:eastAsia="Times New Roman"/>
          <w:i/>
          <w:iCs/>
          <w:lang w:val="ka-GE"/>
        </w:rPr>
        <w:t>Гуырдзыстоны 2009 азы 20 ноябры закъон №2110 - ссм I, №40, 07.12.2009 аз., ст.293</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290" w:name="part_245"/>
      <w:r>
        <w:rPr>
          <w:rFonts w:eastAsia="Times New Roman"/>
          <w:b/>
          <w:bCs/>
          <w:sz w:val="22"/>
          <w:szCs w:val="22"/>
          <w:lang w:val="ka-GE"/>
        </w:rPr>
        <w:t>Статья 222. Тæрхонгæнджыты фарстатæ</w:t>
      </w:r>
      <w:bookmarkEnd w:id="290"/>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Тæрхонгæнæг, кæцы иунæгонæй разардзæн хъуыддаг, коллегиалон тæрхондоны сæрдары æмæ уый кæцыфæнды уæнгæн бар ис фæрстæм радтой фарстатæ, кæцытæ баххуыс кæндзæн хъуыддаг аскъуыддзаг кæнынæн нысаниуæджы уæвæг æууæлты æххæстæй æмæ дырысæй сбæрæг кæнынæн, ацы æууæлты сбæлвырд кæнынæн бæлвырдгæнæнты рабæрæг кæныны æмæ тæрхондоны бавдисы</w:t>
      </w:r>
      <w:r>
        <w:rPr>
          <w:rFonts w:eastAsia="Times New Roman" w:cs="Calibri" w:ascii="Calibri" w:hAnsi="Calibri"/>
          <w:sz w:val="22"/>
          <w:szCs w:val="22"/>
          <w:lang w:val="ka-GE"/>
        </w:rPr>
        <w:softHyphen/>
      </w:r>
      <w:r>
        <w:rPr>
          <w:rFonts w:eastAsia="Times New Roman"/>
          <w:sz w:val="22"/>
          <w:szCs w:val="22"/>
          <w:lang w:val="ka-GE"/>
        </w:rPr>
        <w:t xml:space="preserve">нæн, уыдон бæлвырддзинады рабæрæг кæнынæн. </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291" w:name="part_246"/>
      <w:r>
        <w:rPr>
          <w:rFonts w:eastAsia="Times New Roman"/>
          <w:b/>
          <w:bCs/>
          <w:sz w:val="22"/>
          <w:szCs w:val="22"/>
          <w:lang w:val="ka-GE"/>
        </w:rPr>
        <w:t xml:space="preserve">Статья 223. Фæрсты быцæуы къухдариуæгад </w:t>
      </w:r>
      <w:bookmarkEnd w:id="291"/>
    </w:p>
    <w:p>
      <w:pPr>
        <w:pStyle w:val="Normal"/>
        <w:spacing w:lineRule="auto" w:line="276"/>
        <w:ind w:firstLine="283"/>
        <w:jc w:val="both"/>
        <w:rPr>
          <w:rFonts w:eastAsia="Times New Roman"/>
          <w:sz w:val="22"/>
          <w:szCs w:val="22"/>
          <w:lang w:val="ka-GE"/>
        </w:rPr>
      </w:pPr>
      <w:r>
        <w:rPr>
          <w:rFonts w:eastAsia="Times New Roman"/>
          <w:sz w:val="22"/>
          <w:szCs w:val="22"/>
          <w:lang w:val="ka-GE"/>
        </w:rPr>
        <w:t>1. Фæрсты быцæуы къухдариуæг кæны тæрхондон. Уый: гом кæны, уагдæтты æмæ уромы быцæуы, ныхасы бар дæтты фарсæн; ныхасы бар байсы фарсæн, кæд уый нæ хауы хъуыддагмæ æмæ процессы къуылымпыгæнæг у кæнæ кæд фарс рауаддзæн бæрæг рæстæг раныхас кæнынæн; ныхасы бар ист цæуы алкæмæн, кæцы нæ хъусы уымæ; æнæмæнгхъæугæйы цауы, хъуыддаг равзарыны интерестæм гæсгæйæ, ныхасы фæудæй уайгътагъд фарсæн сбæрæг кæндзæн рæстæг; райсы уынаффæты ныхасон бæцæуты рæстæджы фæзынгæ фарстатыл æмæ расиды ацы уынаф</w:t>
      </w:r>
      <w:r>
        <w:rPr>
          <w:rFonts w:eastAsia="Times New Roman" w:cs="Calibri" w:ascii="Calibri" w:hAnsi="Calibri"/>
          <w:sz w:val="22"/>
          <w:szCs w:val="22"/>
          <w:lang w:val="ka-GE"/>
        </w:rPr>
        <w:softHyphen/>
      </w:r>
      <w:r>
        <w:rPr>
          <w:rFonts w:eastAsia="Times New Roman"/>
          <w:sz w:val="22"/>
          <w:szCs w:val="22"/>
          <w:lang w:val="ka-GE"/>
        </w:rPr>
        <w:t xml:space="preserve">фæты.     </w:t>
      </w:r>
    </w:p>
    <w:p>
      <w:pPr>
        <w:pStyle w:val="Normal"/>
        <w:spacing w:lineRule="auto" w:line="276"/>
        <w:ind w:firstLine="283"/>
        <w:jc w:val="both"/>
        <w:rPr/>
      </w:pPr>
      <w:r>
        <w:rPr>
          <w:rFonts w:eastAsia="Times New Roman"/>
          <w:sz w:val="22"/>
          <w:szCs w:val="22"/>
          <w:lang w:val="ka-GE"/>
        </w:rPr>
        <w:t>2. Тæрхондон исы ацы Кодексæй æркастгонд мадзæлтты, цæмæй хъуыддаг алывæрсыгæй æрцæуа рабарæггонд, фæрсты быцæу уæлдайæ ма бакъуылымпы кæна æмæ ма свазыгджын уа æмæ хъуыддаджы равзарын куыд гæнæн ис афтæ цырддæр фæуа – иу тæрхондоны рабадтыл æмæ кæд гæнæн уыдзæн, - æнæ улæфты æдде.</w:t>
      </w:r>
    </w:p>
    <w:p>
      <w:pPr>
        <w:pStyle w:val="Normal"/>
        <w:spacing w:lineRule="auto" w:line="276"/>
        <w:rPr/>
      </w:pPr>
      <w:r>
        <w:rPr>
          <w:rFonts w:eastAsia="Times New Roman"/>
          <w:i/>
          <w:iCs/>
          <w:lang w:val="ka-GE"/>
        </w:rPr>
        <w:t>Гуырдзыстоны 2006 азы 13 июлы закъон №3435 - ссм I, №32, 31.07.2006 аз., ст.243</w:t>
      </w:r>
    </w:p>
    <w:p>
      <w:pPr>
        <w:pStyle w:val="Normal"/>
        <w:spacing w:lineRule="auto" w:line="276"/>
        <w:rPr/>
      </w:pPr>
      <w:r>
        <w:rPr>
          <w:rFonts w:eastAsia="Times New Roman"/>
          <w:i/>
          <w:iCs/>
          <w:lang w:val="ka-GE"/>
        </w:rPr>
        <w:t>Гуырдзыстоны 2007 азы 28 декабры закъон №5669 - ссм I, №1, 03.01.2008 аз., ст.1</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292" w:name="part_247"/>
      <w:r>
        <w:rPr>
          <w:rFonts w:eastAsia="Times New Roman"/>
          <w:b/>
          <w:bCs/>
          <w:sz w:val="22"/>
          <w:szCs w:val="22"/>
          <w:lang w:val="ka-GE"/>
        </w:rPr>
        <w:t xml:space="preserve">Статья 224. Хъастгæнæджы рдыгæй хъасты фæивыны æмæ дзуапдæттæджы рдыгæй ныхмæдзог хъасты рæгъмæ рахасты тыххæй фарстайы аскъуыддзаг кæныны фæтк </w:t>
      </w:r>
      <w:bookmarkEnd w:id="292"/>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Хъастгæнæджы рдыгæй хъасты бындуры фæивыны кæнæ хъасты домæны фестырдæр кæныны цауы тæрхондон къухдариуæг кæны 83-аг статьяйæ сфидаргонд фæткæй.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Дзуапдæттæджы рдыгæй ныхмæдзог хъасты рæгъмæ рахаст æмæ тæрхондоны рдыгæй уый райсыны цауы тæрхондон къухдариуæг кæны 188–190-æм статьятæй сфидаргонд фæткæй.  </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293" w:name="part_248"/>
      <w:r>
        <w:rPr>
          <w:rFonts w:eastAsia="Times New Roman"/>
          <w:b/>
          <w:bCs/>
          <w:sz w:val="22"/>
          <w:szCs w:val="22"/>
          <w:lang w:val="ka-GE"/>
        </w:rPr>
        <w:t>Статья 225. Бавдыст бæлвырдгæнæнты равзарын æмæ сбæлвырд кæнын</w:t>
      </w:r>
      <w:bookmarkEnd w:id="293"/>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Фæрсты æмæ æртыккаг гоймæгты æмбарынгæнæнтæм байхъуысты фæстæ тæрхондон барлæвæрд у, фарсы курдиатæй кæнæ йæхи инициативæй равзара æмæ сбæлвырд кæна дайуагон бæлвырдгæнæнтæ. Фыстæй бæлвырдгæнæны равзарын æмæ бæлвырд кæнын нæ нысан кæны уый мидисы тæрхондоны рабадтыл ахæлиу кæныны æмæ бакæсыны. Бæлвырдгæнæнты равзарыны æмæ бæлвырд кæныны процессы тæрхондон фехъусын кæны фæрстæн, бавдисой сæрмагонд хъуыдытæ (цæстæнгастæ) дайуагон бæлвырдгæнæны кæнæ уым бацамынд алы уыцы æууæлты фæдыл, кæцытæн сæйраг нысаниуæг ис хъуыддаджы тыххæй. Тæрхондон, ацы Кодексы 104-æм статьяймæ гæсгæйæ, хъуыддагæй сисдзæн бæлвырдгæнæнты æмæ хъуыддаджы бавдыст уыцы документты, кæцытæн хъуыддаджы тыххæй нæй нисаниуæг.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Бæлвырдгæнæнтæ, кæцыты равзарын æмæ сбæлвырд кæнын фæрстæ нæ æрдомдтой æмæ тæрхонгæнæг йæхи инициативæй нæ сæххæст кодта, рабæрæгыл нымад сты.  </w:t>
      </w:r>
    </w:p>
    <w:p>
      <w:pPr>
        <w:pStyle w:val="Normal"/>
        <w:spacing w:lineRule="auto" w:line="276"/>
        <w:rPr/>
      </w:pPr>
      <w:r>
        <w:rPr>
          <w:rFonts w:eastAsia="Times New Roman"/>
          <w:i/>
          <w:iCs/>
          <w:lang w:val="ka-GE"/>
        </w:rPr>
        <w:t>Гуырдзыстоны 2006 азы 13 июлы закъон №3435 - ссм I, №32, 31.07.2006 аз., ст.243</w:t>
      </w:r>
    </w:p>
    <w:p>
      <w:pPr>
        <w:pStyle w:val="Normal"/>
        <w:spacing w:lineRule="auto" w:line="276"/>
        <w:rPr/>
      </w:pPr>
      <w:r>
        <w:rPr>
          <w:rFonts w:eastAsia="Times New Roman"/>
          <w:i/>
          <w:iCs/>
          <w:lang w:val="ka-GE"/>
        </w:rPr>
        <w:t>Гуырдзыстоны 2007 азы 28 декабры закъон №5669 - ссм I, №1, 03.01.2008 аз., ст.1</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294" w:name="part_249"/>
      <w:r>
        <w:rPr>
          <w:rFonts w:eastAsia="Times New Roman"/>
          <w:b/>
          <w:bCs/>
          <w:sz w:val="22"/>
          <w:szCs w:val="22"/>
          <w:lang w:val="ka-GE"/>
        </w:rPr>
        <w:t>Статья 226. Бæлвырдгæнæнты равзарыны æмæ сбæлвырды кæронмæ фæуын</w:t>
      </w:r>
      <w:bookmarkEnd w:id="294"/>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Ацы Кодексы 225-æм статьяйæ сфидаргонд фæткæй бæлвырдгæнæнты равзарыны æмæ сбæлвырды фæстæ тæрхондон хъуыддаджы рабæрæг кæнын кæронмæ фæудыл расиды, цæй фæстæ дæр райдайы фæрсты быцæуныхас. </w:t>
      </w:r>
    </w:p>
    <w:p>
      <w:pPr>
        <w:pStyle w:val="Normal"/>
        <w:spacing w:lineRule="auto" w:line="276"/>
        <w:rPr/>
      </w:pPr>
      <w:r>
        <w:rPr>
          <w:rFonts w:eastAsia="Times New Roman"/>
          <w:i/>
          <w:iCs/>
          <w:lang w:val="ka-GE"/>
        </w:rPr>
        <w:t>Гуырдзыстоны 2007 азы 28 декабры закъон №5669 - ссм I, №1, 03.01.2008 аз., ст.1</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295" w:name="part_250"/>
      <w:r>
        <w:rPr>
          <w:rFonts w:eastAsia="Times New Roman"/>
          <w:b/>
          <w:bCs/>
          <w:sz w:val="22"/>
          <w:szCs w:val="22"/>
          <w:lang w:val="ka-GE"/>
        </w:rPr>
        <w:t xml:space="preserve">Статья 227. Фæрсты быцæуныхас </w:t>
      </w:r>
      <w:bookmarkEnd w:id="295"/>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Быцæуныхас арæзт цæуы фæрсты æмæ уыдон минæвæртты ныхæстæй.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Фыццаг рацæуынц хъастгæнæг æмæ уый минæвар, стæй – дзуапдæттæг æмæ уый минæвар. Æртыккаг гоймаг, кæцы расидт райдыд процессы дауы дзаумайыл хæдбар домæн, æмæ уый минæвар рацæуынц фæрсты фæстæ. Æртыккаг гоймаг, кæцы дауы дзаумайыл хæдбар домæн нæ расидт, æмæ уый минæвар рацæуынц уыцы хъастгæнæджы кæнæ дзуапдæттæджы фæстæ, кæцыйы фарсхæцæг дæр æртыккаг гоймаг хайад исы хъуыддаджы.  </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296" w:name="part_251"/>
      <w:r>
        <w:rPr>
          <w:rFonts w:eastAsia="Times New Roman"/>
          <w:b/>
          <w:bCs/>
          <w:sz w:val="22"/>
          <w:szCs w:val="22"/>
          <w:lang w:val="ka-GE"/>
        </w:rPr>
        <w:t>Статья 228. Реплика</w:t>
      </w:r>
      <w:bookmarkEnd w:id="296"/>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Уымæй фæстæмæ, куыддæр быцæуныхасы алы хайадисæг зæгъдзæн йæ ныхас, уыдонæн сæ бон у дыккагæй рацæуой загъд ныхасы тыххæй. Æппæты фæстаг репликайы бар алы хатт дæр æмбæлы дзуапдæттæгæн æмæ уый минæварæн.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Фæрсты быцæуныхасы фæстæ тæрхондон ахизы уынаффæйы райсынæн, цæй тыххæй дæр расиды рабадты залы уæвæг гоймæгтæн.  </w:t>
      </w:r>
    </w:p>
    <w:p>
      <w:pPr>
        <w:pStyle w:val="Normal"/>
        <w:spacing w:lineRule="auto" w:line="276" w:before="240" w:after="0"/>
        <w:jc w:val="center"/>
        <w:rPr>
          <w:rFonts w:eastAsia="Times New Roman"/>
          <w:b/>
          <w:b/>
          <w:bCs/>
          <w:sz w:val="22"/>
          <w:szCs w:val="22"/>
          <w:lang w:val="ru-RU"/>
        </w:rPr>
      </w:pPr>
      <w:bookmarkStart w:id="297" w:name="part_590"/>
      <w:r>
        <w:rPr>
          <w:rFonts w:eastAsia="Times New Roman"/>
          <w:b/>
          <w:bCs/>
          <w:sz w:val="22"/>
          <w:szCs w:val="22"/>
          <w:lang w:val="ru-RU"/>
        </w:rPr>
        <w:t xml:space="preserve">Сæр </w:t>
      </w:r>
      <w:r>
        <w:rPr>
          <w:rFonts w:eastAsia="Times New Roman"/>
          <w:b/>
          <w:bCs/>
          <w:sz w:val="22"/>
          <w:szCs w:val="22"/>
        </w:rPr>
        <w:t>XXVI</w:t>
      </w:r>
    </w:p>
    <w:p>
      <w:pPr>
        <w:pStyle w:val="Normal"/>
        <w:spacing w:lineRule="auto" w:line="276" w:before="0" w:after="240"/>
        <w:jc w:val="center"/>
        <w:rPr>
          <w:rFonts w:eastAsia="Times New Roman"/>
          <w:b/>
          <w:b/>
          <w:bCs/>
          <w:sz w:val="22"/>
          <w:szCs w:val="22"/>
          <w:lang w:val="ru-RU"/>
        </w:rPr>
      </w:pPr>
      <w:r>
        <w:rPr>
          <w:rFonts w:eastAsia="Times New Roman"/>
          <w:b/>
          <w:bCs/>
          <w:sz w:val="22"/>
          <w:szCs w:val="22"/>
          <w:lang w:val="ru-RU"/>
        </w:rPr>
        <w:t xml:space="preserve">  </w:t>
      </w:r>
      <w:r>
        <w:rPr>
          <w:rFonts w:eastAsia="Times New Roman"/>
          <w:b/>
          <w:bCs/>
          <w:sz w:val="22"/>
          <w:szCs w:val="22"/>
          <w:lang w:val="ru-RU"/>
        </w:rPr>
        <w:t xml:space="preserve">Фæсаууон уынаффæ </w:t>
      </w:r>
      <w:bookmarkEnd w:id="297"/>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98" w:name="part_252"/>
      <w:r>
        <w:rPr>
          <w:rFonts w:eastAsia="Times New Roman"/>
          <w:b/>
          <w:bCs/>
          <w:sz w:val="22"/>
          <w:szCs w:val="22"/>
          <w:lang w:val="ru-RU"/>
        </w:rPr>
        <w:t xml:space="preserve">Статья 229. Хъастгæнæджы нæфæзынд </w:t>
      </w:r>
      <w:bookmarkEnd w:id="298"/>
    </w:p>
    <w:p>
      <w:pPr>
        <w:pStyle w:val="Normal"/>
        <w:spacing w:lineRule="auto" w:line="276"/>
        <w:ind w:firstLine="283"/>
        <w:jc w:val="both"/>
        <w:rPr>
          <w:rFonts w:eastAsia="Times New Roman"/>
          <w:lang w:val="ru-RU"/>
        </w:rPr>
      </w:pPr>
      <w:r>
        <w:rPr>
          <w:rFonts w:eastAsia="Times New Roman"/>
          <w:sz w:val="22"/>
          <w:szCs w:val="22"/>
          <w:lang w:val="ru-RU"/>
        </w:rPr>
        <w:t xml:space="preserve">1. Кæд тæрхондоны рабадтыл нæ фæзынд хъастгæнæг, кæцымæ æрвыст уыд хъусинаг ацы Кодексы 70-æм–78-æм статьятæй сфидаргонд фæткæй, дзуапдæттæджы курдиаты бындурыл тæрхондонæн йæ бон у рахæсса фæсаууон уынаффæ хъасты сифтонг кæныныл нæйы зæгъын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дзуапдæттæг не рдомдзæн фæсаууон уынаффæйы рахасты, уæд тæрхондон рахæссы тæрхон хъасты æнæравзæрстæй ныууадзыны тыххæй, кæцыимæ баст цæуы 276–278-æм статьятæй æркастгонд фæстиуæгтæ. Кæд дзуапдæттæг хъасты нæравзæрстæй ныууагъды ныхмæ у, уæд тæрхондон ахизы хъуыддаг равзарынмæ. Хъастгæнæджы дыккагæй æнæфæзынды цауы тæрхондон рахæссы фæсаууон уынаффæйы. </w:t>
      </w:r>
    </w:p>
    <w:p>
      <w:pPr>
        <w:pStyle w:val="Normal"/>
        <w:spacing w:lineRule="auto" w:line="276"/>
        <w:rPr/>
      </w:pPr>
      <w:r>
        <w:rPr>
          <w:rFonts w:eastAsia="Times New Roman"/>
          <w:i/>
          <w:iCs/>
          <w:lang w:val="ru-RU"/>
        </w:rPr>
        <w:t xml:space="preserve">Гуырдзыстоны 2010 азы 15 декабры закъон №4037 - ссм </w:t>
      </w:r>
      <w:r>
        <w:rPr>
          <w:rFonts w:eastAsia="Times New Roman"/>
          <w:i/>
          <w:iCs/>
        </w:rPr>
        <w:t>I</w:t>
      </w:r>
      <w:r>
        <w:rPr>
          <w:rFonts w:eastAsia="Times New Roman"/>
          <w:i/>
          <w:iCs/>
          <w:lang w:val="ru-RU"/>
        </w:rPr>
        <w:t>, №75,27.12.2010 аз., ст.480</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99" w:name="part_253"/>
      <w:r>
        <w:rPr>
          <w:rFonts w:eastAsia="Times New Roman"/>
          <w:b/>
          <w:bCs/>
          <w:sz w:val="22"/>
          <w:szCs w:val="22"/>
          <w:lang w:val="ru-RU"/>
        </w:rPr>
        <w:t xml:space="preserve">Статья 230. Дзуапдæттæджы нæфæзынд </w:t>
      </w:r>
      <w:bookmarkEnd w:id="299"/>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æд тæрхондоны рабадтыл нæ фæзындис дзуапдæттæг, кæцыйæн æрвыст уыд хъусинаг ацы Кодексы 70-æм–78-æм статьятæй сфидаргонд фæткæй, æмæ хъастгæнæг курдиат бадæтта фæсаууон уынаффæйы рахæссыныл, уæд хъасты бацамынд фактон æууæлтæ бæлвырдгондыл нымад цæуы. </w:t>
      </w:r>
    </w:p>
    <w:p>
      <w:pPr>
        <w:pStyle w:val="Normal"/>
        <w:spacing w:lineRule="auto" w:line="276"/>
        <w:ind w:firstLine="283"/>
        <w:jc w:val="both"/>
        <w:rPr>
          <w:rFonts w:eastAsia="Times New Roman"/>
          <w:sz w:val="22"/>
          <w:szCs w:val="22"/>
          <w:lang w:val="ru-RU"/>
        </w:rPr>
      </w:pPr>
      <w:r>
        <w:rPr>
          <w:rFonts w:eastAsia="Times New Roman"/>
          <w:sz w:val="22"/>
          <w:szCs w:val="22"/>
          <w:lang w:val="ru-RU"/>
        </w:rPr>
        <w:t>2. Кæд хъасты бацамынд æууæлтæ юридиконæй растыл нымайы хъастгæнæн домæны, уæд хъаст ифтонггонд цæуы. Ныхмæ цауы тæрхондон нæйы зæгъдзæн хъастгæнæгæн уый сифтонга</w:t>
        <w:softHyphen/>
        <w:t xml:space="preserve">дыл. </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13 майы закъон №1956 – ссм </w:t>
      </w:r>
      <w:r>
        <w:rPr>
          <w:rFonts w:eastAsia="Times New Roman"/>
          <w:i/>
          <w:iCs/>
        </w:rPr>
        <w:t>I</w:t>
      </w:r>
      <w:r>
        <w:rPr>
          <w:rFonts w:eastAsia="Times New Roman"/>
          <w:i/>
          <w:iCs/>
          <w:lang w:val="ru-RU"/>
        </w:rPr>
        <w:t>, №15(22), 14.05.1999 аз., ст.64</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28 майы закъон №1972 – ссм </w:t>
      </w:r>
      <w:r>
        <w:rPr>
          <w:rFonts w:eastAsia="Times New Roman"/>
          <w:i/>
          <w:iCs/>
        </w:rPr>
        <w:t>I</w:t>
      </w:r>
      <w:r>
        <w:rPr>
          <w:rFonts w:eastAsia="Times New Roman"/>
          <w:i/>
          <w:iCs/>
          <w:lang w:val="ru-RU"/>
        </w:rPr>
        <w:t>, №18(25), 01.06.1999 аз., ст.71</w:t>
      </w:r>
    </w:p>
    <w:p>
      <w:pPr>
        <w:pStyle w:val="Normal"/>
        <w:spacing w:lineRule="auto" w:line="276"/>
        <w:rPr/>
      </w:pPr>
      <w:r>
        <w:rPr>
          <w:rFonts w:eastAsia="Times New Roman"/>
          <w:i/>
          <w:iCs/>
          <w:lang w:val="ru-RU"/>
        </w:rPr>
        <w:t xml:space="preserve">Гуырдзыстоны 2010 азы 15 декабры закъон №4037 - ссм </w:t>
      </w:r>
      <w:r>
        <w:rPr>
          <w:rFonts w:eastAsia="Times New Roman"/>
          <w:i/>
          <w:iCs/>
        </w:rPr>
        <w:t>I</w:t>
      </w:r>
      <w:r>
        <w:rPr>
          <w:rFonts w:eastAsia="Times New Roman"/>
          <w:i/>
          <w:iCs/>
          <w:lang w:val="ru-RU"/>
        </w:rPr>
        <w:t>, №75,27.12.2010 аз., ст.480</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00" w:name="part_254"/>
      <w:r>
        <w:rPr>
          <w:rFonts w:eastAsia="Times New Roman"/>
          <w:b/>
          <w:bCs/>
          <w:sz w:val="22"/>
          <w:szCs w:val="22"/>
          <w:lang w:val="ru-RU"/>
        </w:rPr>
        <w:t>Статья 231. Дыууæ фарсы æнæфæзынддзинад</w:t>
      </w:r>
      <w:bookmarkEnd w:id="30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Кæд тæрхондоны рабадтыл нæ фæзындзæн нæдæр иу фарс, кæцытæн æрвыст уыд хъусинаг 70–78-æм статьятæй сфидаргонд фæткæй, уæд тæрхондон рахæссы тæрхон хъасты æнæравзæрстæй ныууадзыны тыххæй, кæцыимæ баст цæуы 276-æм æмæ 278-æм статьятæй æркастгонд фæстиуæг</w:t>
        <w:softHyphen/>
        <w:t xml:space="preserve">тæ.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01" w:name="part_255"/>
      <w:r>
        <w:rPr>
          <w:rFonts w:eastAsia="Times New Roman"/>
          <w:b/>
          <w:bCs/>
          <w:sz w:val="22"/>
          <w:szCs w:val="22"/>
          <w:lang w:val="ru-RU"/>
        </w:rPr>
        <w:t>Статья 232. Тæрхондоны рабадтыл фæзынгæ фарсы нæйы, хайад райса хъуыддаджы равзæрсты</w:t>
      </w:r>
      <w:bookmarkEnd w:id="30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Æнæфæзындыл нымад цæуы фарс, кæцы, æниу тæрхондоны рабадтыл снысангонд рæстæджы уыдис, фæлæ нæйы зæгъы хъуыддаджы равзæрсты хайадистыл.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02" w:name="part_656"/>
      <w:r>
        <w:rPr>
          <w:rFonts w:eastAsia="Times New Roman"/>
          <w:b/>
          <w:bCs/>
          <w:sz w:val="22"/>
          <w:szCs w:val="22"/>
          <w:lang w:val="ru-RU"/>
        </w:rPr>
        <w:t>Статья 232</w:t>
      </w:r>
      <w:r>
        <w:rPr>
          <w:rFonts w:eastAsia="Times New Roman"/>
          <w:b/>
          <w:bCs/>
          <w:sz w:val="22"/>
          <w:szCs w:val="22"/>
          <w:vertAlign w:val="superscript"/>
          <w:lang w:val="ru-RU"/>
        </w:rPr>
        <w:t>1</w:t>
      </w:r>
      <w:r>
        <w:rPr>
          <w:rFonts w:eastAsia="Times New Roman"/>
          <w:b/>
          <w:bCs/>
          <w:sz w:val="22"/>
          <w:szCs w:val="22"/>
          <w:lang w:val="ru-RU"/>
        </w:rPr>
        <w:t>. Дзуапдæттæджы рдыгæй дзуаппы (ныхмæдзырды) нæбавдысты фæстиуæгтæ</w:t>
      </w:r>
      <w:bookmarkEnd w:id="302"/>
      <w:r>
        <w:rPr>
          <w:rFonts w:eastAsia="Times New Roman"/>
          <w:b/>
          <w:bCs/>
          <w:sz w:val="22"/>
          <w:szCs w:val="22"/>
          <w:lang w:val="ru-RU"/>
        </w:rPr>
        <w:t xml:space="preserve"> </w:t>
      </w:r>
    </w:p>
    <w:p>
      <w:pPr>
        <w:pStyle w:val="Normal"/>
        <w:spacing w:lineRule="auto" w:line="276"/>
        <w:ind w:firstLine="283"/>
        <w:jc w:val="both"/>
        <w:rPr>
          <w:rFonts w:eastAsia="Times New Roman"/>
          <w:lang w:val="ru-RU"/>
        </w:rPr>
      </w:pPr>
      <w:r>
        <w:rPr>
          <w:rFonts w:eastAsia="Times New Roman"/>
          <w:sz w:val="22"/>
          <w:szCs w:val="22"/>
          <w:lang w:val="ru-RU"/>
        </w:rPr>
        <w:t>Дзуапдæттæджы рдыгæй ацы Кодексы 201-аг статьяйы фыццаг хайы «в» дæлпунктæй сфидаргонд æмгъуыдмæ дзуаппы (ныхмæдзырды) æнбавдисгæйæ, кæд уый расайгæ у æнæхатырон аххосагæй, уæд тæрхонгæнæг ныхасон байхъуысты æдде рахæссы фæсаууон уынаффæ. Æмрæстæ</w:t>
        <w:softHyphen/>
        <w:t xml:space="preserve">джы, тæрхонгæнæг сфтонг кæны хъасты, кæд хъасты бацамынд æууæлтæ юридиконæй растыл нымайы хъастгæнæн домæны; ныхмæ цауы тæрхонгæнæг снысан кæны рабадты, цæй тыххæй дæр фехъусын кæнынц фæрстæн ацы Кодексы 70-æм–78-æм статьятæй сфидаргонд фæткæй. Рабадты ауагъды цауы дзуапдæттæгæй бæлвырдгæнæнты райст нæ цæуы æмæ тæрхондон байхъусы дзуапдæттæджы æрмæст барадон хъуыдытæм хъастгæнæн домæны тыххæй.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pPr>
      <w:r>
        <w:rPr>
          <w:rFonts w:eastAsia="Times New Roman"/>
          <w:i/>
          <w:iCs/>
          <w:lang w:val="ru-RU"/>
        </w:rPr>
        <w:t xml:space="preserve">Гуырдзыстоны 2010 азы 15 декабры закъон №4037 - ссм </w:t>
      </w:r>
      <w:r>
        <w:rPr>
          <w:rFonts w:eastAsia="Times New Roman"/>
          <w:i/>
          <w:iCs/>
        </w:rPr>
        <w:t>I</w:t>
      </w:r>
      <w:r>
        <w:rPr>
          <w:rFonts w:eastAsia="Times New Roman"/>
          <w:i/>
          <w:iCs/>
          <w:lang w:val="ru-RU"/>
        </w:rPr>
        <w:t>, №75,27.12.2010 аз., ст.480</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03" w:name="part_257"/>
      <w:r>
        <w:rPr>
          <w:rFonts w:eastAsia="Times New Roman"/>
          <w:b/>
          <w:bCs/>
          <w:sz w:val="22"/>
          <w:szCs w:val="22"/>
          <w:lang w:val="ru-RU"/>
        </w:rPr>
        <w:t>Статья 233. Тæрхондоны фæсаууон уынаффæйы рахасты æнæруагъд</w:t>
      </w:r>
      <w:bookmarkEnd w:id="30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Фарсы æнфæзынгæйы цауы тæрхондоны фæсаууон уынаффæйы рахаст æнæруадзгæ у, кæд: </w:t>
      </w:r>
    </w:p>
    <w:p>
      <w:pPr>
        <w:pStyle w:val="Normal"/>
        <w:spacing w:lineRule="auto" w:line="276"/>
        <w:ind w:firstLine="283"/>
        <w:jc w:val="both"/>
        <w:rPr/>
      </w:pPr>
      <w:r>
        <w:rPr>
          <w:rFonts w:eastAsia="Times New Roman"/>
          <w:sz w:val="22"/>
          <w:szCs w:val="22"/>
          <w:lang w:val="ru-RU"/>
        </w:rPr>
        <w:t>а) æнæфæзынгæ фарс хуынд нæ уыд ацы Кодексы 70-æм–78-æм статьятæй сфидаргонд фæткæй;</w:t>
      </w:r>
    </w:p>
    <w:p>
      <w:pPr>
        <w:pStyle w:val="Normal"/>
        <w:spacing w:lineRule="auto" w:line="276"/>
        <w:ind w:firstLine="283"/>
        <w:jc w:val="both"/>
        <w:rPr>
          <w:rFonts w:eastAsia="Times New Roman"/>
          <w:sz w:val="22"/>
          <w:szCs w:val="22"/>
          <w:lang w:val="ru-RU"/>
        </w:rPr>
      </w:pPr>
      <w:r>
        <w:rPr>
          <w:rFonts w:eastAsia="Times New Roman"/>
          <w:sz w:val="22"/>
          <w:szCs w:val="22"/>
          <w:lang w:val="ru-RU"/>
        </w:rPr>
        <w:t>б) тæрхондонæн зындгонд сси, цæмæй бынат кæй уыд æнæбасæтгæ тыхæн кæнæ æндæр цауæн, кæцыйæн (кæцытæн) йæ бон уыд бакъуылымпы кæнын тæрхондонмæ фарсы рæстæгыл фæзын</w:t>
        <w:softHyphen/>
        <w:t xml:space="preserve">д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æнæфæзынгæ фарсæн рæстæгыл нæ фехъусын кодтой хъуыддаджы фактон æууæл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нæ уæвы хъасты рæгъмæ рахасты разуавæртæ. </w:t>
      </w:r>
    </w:p>
    <w:p>
      <w:pPr>
        <w:pStyle w:val="Normal"/>
        <w:spacing w:lineRule="auto" w:line="276"/>
        <w:ind w:firstLine="283"/>
        <w:jc w:val="both"/>
        <w:rPr/>
      </w:pPr>
      <w:r>
        <w:rPr>
          <w:rFonts w:eastAsia="Times New Roman"/>
          <w:sz w:val="22"/>
          <w:szCs w:val="22"/>
          <w:lang w:val="ru-RU"/>
        </w:rPr>
        <w:t>2. Ацы статьяйы фыццаг хайы «а», «б» æмæ «в» дæлпунктты бацамынд иуæй-иу æууæлы уæвгæйæ тæрхондон хъуыддаджы равзæрст æндæр рæстæгæн снысан кæны, цæй тыххæй дæр фехъусын кæны æнæфæзынгæ фарсæн æмæ хъуыддаджы хайадисæг æндæр гоймæгтæн, фæлæ «г» дæлпункты бацамынд хъасты рæгъмæ рахасты разуавæрты нæуæвгæйæ тæрхондон æруромы хъуыддаджы кондады 272-аг статьямæ гæсгæйæ.</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Дзуапдæттæджы рдыгæй дзуаппы (ныхмæдзырды) нæ бавдысты цауы фæсаууон уынаффæйы рахæссын æнæруадзгæ у ацы статьяйы фыццаг хайы «б» æмæ «в» дæлпунктты бацамынд иуæй-иу æууæлы уæвгæйæ.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04" w:name="part_258"/>
      <w:r>
        <w:rPr>
          <w:rFonts w:eastAsia="Times New Roman"/>
          <w:b/>
          <w:bCs/>
          <w:sz w:val="22"/>
          <w:szCs w:val="22"/>
          <w:lang w:val="ru-RU"/>
        </w:rPr>
        <w:t xml:space="preserve">Статья 234. Фæсаууон уынаффæйы мидис </w:t>
      </w:r>
      <w:bookmarkEnd w:id="304"/>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Фæсаууон уынаффæйы мидис хъуамæ æмбæлон уа 249-æм статьяйы домæнтæн мотивацион хайы сарæзты æдде.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05" w:name="part_259"/>
      <w:r>
        <w:rPr>
          <w:rFonts w:eastAsia="Times New Roman"/>
          <w:b/>
          <w:bCs/>
          <w:sz w:val="22"/>
          <w:szCs w:val="22"/>
          <w:lang w:val="ru-RU"/>
        </w:rPr>
        <w:t>Статья 235. Фæсаууон уынаффæйы къопийы арвыст</w:t>
      </w:r>
      <w:bookmarkEnd w:id="30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Фарсæн æрвыст цæуы фæсаууон уынаффæйы къопи уый рахастæй 5 боны дæргъы.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06" w:name="part_260"/>
      <w:r>
        <w:rPr>
          <w:rFonts w:eastAsia="Times New Roman"/>
          <w:b/>
          <w:bCs/>
          <w:sz w:val="22"/>
          <w:szCs w:val="22"/>
          <w:lang w:val="ru-RU"/>
        </w:rPr>
        <w:t xml:space="preserve">Статья 236. Фæсаууон уынаффæйы бахъаст </w:t>
      </w:r>
      <w:bookmarkEnd w:id="306"/>
      <w:r>
        <w:rPr>
          <w:rFonts w:eastAsia="Times New Roman"/>
          <w:b/>
          <w:bCs/>
          <w:sz w:val="22"/>
          <w:szCs w:val="22"/>
          <w:lang w:val="ru-RU"/>
        </w:rPr>
        <w:t xml:space="preserve">кæнын </w:t>
      </w:r>
    </w:p>
    <w:p>
      <w:pPr>
        <w:pStyle w:val="Normal"/>
        <w:spacing w:lineRule="auto" w:line="276"/>
        <w:ind w:firstLine="283"/>
        <w:jc w:val="both"/>
        <w:rPr>
          <w:rFonts w:eastAsia="Times New Roman"/>
          <w:sz w:val="22"/>
          <w:szCs w:val="22"/>
          <w:lang w:val="ru-RU"/>
        </w:rPr>
      </w:pPr>
      <w:r>
        <w:rPr>
          <w:rFonts w:eastAsia="Times New Roman"/>
          <w:sz w:val="22"/>
          <w:szCs w:val="22"/>
          <w:lang w:val="ru-RU"/>
        </w:rPr>
        <w:t>Фарсæн, кæцы нæ фæзынд тæрхондоны рабадтыл, цæмæ гæсгæ дæр уый ныхмæ рахаст ис фæсаууон уынаффæ, афтæ-ма дзуапдæттæгæн дæр ацы Кодексы 232</w:t>
      </w:r>
      <w:r>
        <w:rPr>
          <w:rFonts w:eastAsia="Times New Roman"/>
          <w:sz w:val="22"/>
          <w:szCs w:val="22"/>
          <w:vertAlign w:val="superscript"/>
          <w:lang w:val="ru-RU"/>
        </w:rPr>
        <w:t>1</w:t>
      </w:r>
      <w:r>
        <w:rPr>
          <w:rFonts w:eastAsia="Times New Roman"/>
          <w:sz w:val="22"/>
          <w:szCs w:val="22"/>
          <w:lang w:val="ru-RU"/>
        </w:rPr>
        <w:t xml:space="preserve"> статьяйæ æркастгонд цауы, сæ бон у ахæм уынаффæйы рахастæн тæрхондонмæ бахæссой хъаст фæсаууон уынаффæйы аивы</w:t>
        <w:softHyphen/>
        <w:t>ны</w:t>
        <w:softHyphen/>
        <w:t xml:space="preserve"> æмæ хъуыддаджы равзæрсты тыххæй.  </w:t>
      </w:r>
    </w:p>
    <w:p>
      <w:pPr>
        <w:pStyle w:val="Normal"/>
        <w:spacing w:lineRule="auto" w:line="276"/>
        <w:rPr/>
      </w:pPr>
      <w:r>
        <w:rPr>
          <w:rFonts w:eastAsia="Times New Roman"/>
          <w:i/>
          <w:iCs/>
          <w:lang w:val="ru-RU"/>
        </w:rPr>
        <w:t xml:space="preserve">Гуырдзыстоны 1999 азы 9 сентябры закъон №2398 – ссм </w:t>
      </w:r>
      <w:r>
        <w:rPr>
          <w:rFonts w:eastAsia="Times New Roman"/>
          <w:i/>
          <w:iCs/>
        </w:rPr>
        <w:t>I</w:t>
      </w:r>
      <w:r>
        <w:rPr>
          <w:rFonts w:eastAsia="Times New Roman"/>
          <w:i/>
          <w:iCs/>
          <w:lang w:val="ru-RU"/>
        </w:rPr>
        <w:t>, №43(50), 21.09.1999 аз., ст.227</w:t>
      </w:r>
    </w:p>
    <w:p>
      <w:pPr>
        <w:pStyle w:val="Normal"/>
        <w:spacing w:lineRule="auto" w:line="276"/>
        <w:rPr/>
      </w:pPr>
      <w:r>
        <w:rPr>
          <w:rFonts w:eastAsia="Times New Roman"/>
          <w:i/>
          <w:iCs/>
          <w:lang w:val="ru-RU"/>
        </w:rPr>
        <w:t xml:space="preserve">Гуырдзыстоны 2000 азы 28 июны закъон №407 – ссм </w:t>
      </w:r>
      <w:r>
        <w:rPr>
          <w:rFonts w:eastAsia="Times New Roman"/>
          <w:i/>
          <w:iCs/>
        </w:rPr>
        <w:t>I</w:t>
      </w:r>
      <w:r>
        <w:rPr>
          <w:rFonts w:eastAsia="Times New Roman"/>
          <w:i/>
          <w:iCs/>
          <w:lang w:val="ru-RU"/>
        </w:rPr>
        <w:t>, №26, 13.07.2000 аз., ст.71</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07" w:name="part_261"/>
      <w:r>
        <w:rPr>
          <w:rFonts w:eastAsia="Times New Roman"/>
          <w:b/>
          <w:bCs/>
          <w:sz w:val="22"/>
          <w:szCs w:val="22"/>
          <w:lang w:val="ru-RU"/>
        </w:rPr>
        <w:t>Статья 237. Фæсаууон уынаффæйы бахъасты æмгъуыд</w:t>
      </w:r>
      <w:bookmarkEnd w:id="30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Фæсаууон уынаффæйы бахъаст кæныны æмгъуыд у 10 боны. Ацы æмгъуыды нымад райдайы уыцы бонæй, куыддæр фарсæн ацы Кодексы 70-æм–78-æм статьятæй сфидаргонд фæткæй лæвæрд æрцыд фæсаууон уынаффæйы къопи. Ацы æмгъуыды аивгъуыды фæстæ фæсаууон уынаффæ бацæуы йæ закъонон тыхы.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08" w:name="part_262"/>
      <w:r>
        <w:rPr>
          <w:rFonts w:eastAsia="Times New Roman"/>
          <w:b/>
          <w:bCs/>
          <w:sz w:val="22"/>
          <w:szCs w:val="22"/>
          <w:lang w:val="ru-RU"/>
        </w:rPr>
        <w:t>Статья 238. Хъасты мидис</w:t>
      </w:r>
      <w:bookmarkEnd w:id="30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Хъаст фæсаууон уынаффæйы ногæй æркасты æмæ хъуыддаджы раног кæныны тыххæй хъуамæ конд 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уыцы тæрхондоны номхуынды, кæцы рахаста фæсаууон уынафф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хъасты бахæссæг гоймаджы номхуынд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æууæлты, кæцытæ бæлвырд кæны, цæмæй тæрхондоны рабадтыл æнæфæзынгæдзинад кæнæ дзуаппы (ныхмæдзырды) нæ бавдыст расайгæ уыд хатырон аххосаг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хъасты бахæссæг гоймаджы домыны, цахæм фæлгæтты хъуамæ фæива уынаффæ; </w:t>
      </w:r>
    </w:p>
    <w:p>
      <w:pPr>
        <w:pStyle w:val="Normal"/>
        <w:spacing w:lineRule="auto" w:line="276"/>
        <w:ind w:firstLine="283"/>
        <w:jc w:val="both"/>
        <w:rPr/>
      </w:pPr>
      <w:r>
        <w:rPr>
          <w:rFonts w:eastAsia="Times New Roman"/>
          <w:sz w:val="22"/>
          <w:szCs w:val="22"/>
          <w:lang w:val="ru-RU"/>
        </w:rPr>
        <w:t xml:space="preserve">д) хъастыл æфтыд æрмæгты ранымад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Хъаст, кæцыйыл къух æрфыссы фарс кæнæ уый минæвар, тæрхондонæн бавдыст цæуы уыйас къопийы бæрцæй, цал фарсы дæр хайад исы хъуыддаджы.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09" w:name="part_263"/>
      <w:r>
        <w:rPr>
          <w:rFonts w:eastAsia="Times New Roman"/>
          <w:b/>
          <w:bCs/>
          <w:sz w:val="22"/>
          <w:szCs w:val="22"/>
          <w:lang w:val="ru-RU"/>
        </w:rPr>
        <w:t>Статья 239. Тæрхондоны архайд хъасты райсыны фæстæ</w:t>
      </w:r>
      <w:bookmarkEnd w:id="30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гæнæг, кæцы рахаста фæсаууон уынаффæ, фарстайы хъасты райсыны тыххæй скъуыддзаг кæны фæрстæн нæ фехъусынгæнгæйæ.  </w:t>
      </w:r>
    </w:p>
    <w:p>
      <w:pPr>
        <w:pStyle w:val="Normal"/>
        <w:spacing w:lineRule="auto" w:line="276"/>
        <w:ind w:firstLine="283"/>
        <w:jc w:val="both"/>
        <w:rPr>
          <w:rFonts w:eastAsia="Times New Roman"/>
          <w:sz w:val="22"/>
          <w:szCs w:val="22"/>
          <w:lang w:val="ru-RU"/>
        </w:rPr>
      </w:pPr>
      <w:r>
        <w:rPr>
          <w:rFonts w:eastAsia="Times New Roman"/>
          <w:sz w:val="22"/>
          <w:szCs w:val="22"/>
          <w:lang w:val="ru-RU"/>
        </w:rPr>
        <w:t>2. Хъасты райсыны фæдыл тæрхонгæнæг рахæссы тæрхон, кæцыйы хъуамæ банысангонд æрцæуа хъуыддаджы ногæй равзæрсты бон, цæй тыххæй дæр фехъусын кæны фæрстæн. Тæрхон</w:t>
        <w:softHyphen/>
        <w:t xml:space="preserve">доны ахæм тæрхоныл сæрмагонд хъасты бахæссын нæй гæ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Кæд хъасты райсын тæрхондон нæ банымайдзæн уагъдыл, уæд рахæссы ай фæдыл тæрхон, кæцыйыл дæр гæнæн ис сæрмагонд хъасты бахæссын.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10" w:name="part_264"/>
      <w:r>
        <w:rPr>
          <w:rFonts w:eastAsia="Times New Roman"/>
          <w:b/>
          <w:bCs/>
          <w:sz w:val="22"/>
          <w:szCs w:val="22"/>
          <w:lang w:val="ru-RU"/>
        </w:rPr>
        <w:t xml:space="preserve">Статья 240. Ног уынаффæ </w:t>
      </w:r>
      <w:bookmarkEnd w:id="310"/>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Хъаст равзæрст цæуы тæрхондоны рабадтыл. Фæрсты нæ фæзынды цауы нæ къуылымпы кæны хъасты равзарыны. Кæд хъасты равзæрсты фæстиуæгæн рабæрæг, цæмæй фæсаууон уынаффæ хъуамæ ивд æрцæуа, уæд тæрхондон тæрхонæй аивы фæсаууон уынаффæйы, цæй фæстæ дæр райдайы хъасты разæрст.     </w:t>
      </w:r>
    </w:p>
    <w:p>
      <w:pPr>
        <w:pStyle w:val="Normal"/>
        <w:spacing w:lineRule="auto" w:line="276"/>
        <w:ind w:firstLine="283"/>
        <w:jc w:val="both"/>
        <w:rPr>
          <w:rFonts w:eastAsia="Times New Roman"/>
          <w:sz w:val="22"/>
          <w:szCs w:val="22"/>
          <w:lang w:val="ru-RU"/>
        </w:rPr>
      </w:pPr>
      <w:r>
        <w:rPr>
          <w:rFonts w:eastAsia="Times New Roman"/>
          <w:sz w:val="22"/>
          <w:szCs w:val="22"/>
          <w:lang w:val="ru-RU"/>
        </w:rPr>
        <w:t>1</w:t>
      </w:r>
      <w:r>
        <w:rPr>
          <w:rFonts w:eastAsia="Times New Roman"/>
          <w:sz w:val="22"/>
          <w:szCs w:val="22"/>
          <w:vertAlign w:val="superscript"/>
          <w:lang w:val="ru-RU"/>
        </w:rPr>
        <w:t>1</w:t>
      </w:r>
      <w:r>
        <w:rPr>
          <w:rFonts w:eastAsia="Times New Roman"/>
          <w:sz w:val="22"/>
          <w:szCs w:val="22"/>
          <w:lang w:val="ru-RU"/>
        </w:rPr>
        <w:t>. Кæд хъасты равзæрсты фæстиуæгæн рабæрæг, цæмæй ацы Кодексы 232</w:t>
      </w:r>
      <w:r>
        <w:rPr>
          <w:rFonts w:eastAsia="Times New Roman"/>
          <w:sz w:val="22"/>
          <w:szCs w:val="22"/>
          <w:vertAlign w:val="superscript"/>
          <w:lang w:val="ru-RU"/>
        </w:rPr>
        <w:t>1</w:t>
      </w:r>
      <w:r>
        <w:rPr>
          <w:rFonts w:eastAsia="Times New Roman"/>
          <w:sz w:val="22"/>
          <w:szCs w:val="22"/>
          <w:lang w:val="ru-RU"/>
        </w:rPr>
        <w:t xml:space="preserve"> статьямæ гæсгæйæ рахæсгæ фæсаууон уынаффæ хъуамæ ивд æрцæуа уыцы бындурæй, цæмæй дзуаппы (ныхмæдзыр</w:t>
        <w:softHyphen/>
        <w:t>ды) нæбавдисын расайд уыд хатырон аххосагæй, тæрхондон тæрхонæй аивы фæсаууон уынаффæ</w:t>
        <w:softHyphen/>
        <w:t xml:space="preserve">йы æмæ дзуапдæттæгæн сног кæндзæн дзуаппы (ныхмæдзырды) бавдисынæн ацы Кодексы 201-аг статьяйы 2-аг хайæ сфидаргонд æмгъуыды. </w:t>
      </w:r>
    </w:p>
    <w:p>
      <w:pPr>
        <w:pStyle w:val="Normal"/>
        <w:spacing w:lineRule="auto" w:line="276"/>
        <w:ind w:firstLine="283"/>
        <w:jc w:val="both"/>
        <w:rPr/>
      </w:pPr>
      <w:r>
        <w:rPr>
          <w:rFonts w:eastAsia="Times New Roman"/>
          <w:sz w:val="22"/>
          <w:szCs w:val="22"/>
          <w:lang w:val="ru-RU"/>
        </w:rPr>
        <w:t xml:space="preserve">2. Кæд нæ уæвы фæсаууон уынаффæйы аивды бындур, уæд тæрхондон рахæссы тæрхон хъасты æнæифтонгады æмæ фæсаууон уынаффæйы йæ тыхы ныууадзын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Тæрхондоны тæрхон хъасты ифтонгадыл нæйы зæгъыны æмæ æмæ фæсаууон уынаффæйы йæ тыхы ныууадзыны фæдыл фæсаууон уынаффæимæ иумæ бахъастгонд æрцæудзæн апелляцион фæткæй. </w:t>
      </w:r>
    </w:p>
    <w:p>
      <w:pPr>
        <w:pStyle w:val="Normal"/>
        <w:spacing w:lineRule="auto" w:line="276"/>
        <w:ind w:firstLine="283"/>
        <w:jc w:val="both"/>
        <w:rPr/>
      </w:pPr>
      <w:r>
        <w:rPr>
          <w:rFonts w:eastAsia="Times New Roman"/>
          <w:sz w:val="22"/>
          <w:szCs w:val="22"/>
          <w:lang w:val="ru-RU"/>
        </w:rPr>
        <w:t>4. Æнæфæзыдæй расайгæ хæрдзтæ бахæсгонд цæуынц æнæфæзынæг фарсæн уымæ нæ гæсгæйæ, хъасты бахасты фæстиуæгæн уый хъуыддаг æххæстæй рамбылдта, æви – хайгай.</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28 майы закъон №1972 – ссм </w:t>
      </w:r>
      <w:r>
        <w:rPr>
          <w:rFonts w:eastAsia="Times New Roman"/>
          <w:i/>
          <w:iCs/>
        </w:rPr>
        <w:t>I</w:t>
      </w:r>
      <w:r>
        <w:rPr>
          <w:rFonts w:eastAsia="Times New Roman"/>
          <w:i/>
          <w:iCs/>
          <w:lang w:val="ru-RU"/>
        </w:rPr>
        <w:t>, №18(25), 01.06.1999 аз., ст.71</w:t>
      </w:r>
    </w:p>
    <w:p>
      <w:pPr>
        <w:pStyle w:val="Normal"/>
        <w:spacing w:lineRule="auto" w:line="276"/>
        <w:rPr/>
      </w:pPr>
      <w:r>
        <w:rPr>
          <w:rFonts w:eastAsia="Times New Roman"/>
          <w:i/>
          <w:iCs/>
          <w:lang w:val="ru-RU"/>
        </w:rPr>
        <w:t xml:space="preserve">Гуырдзыстоны 2005 азы 23 июны закъон №1740 - ссм </w:t>
      </w:r>
      <w:r>
        <w:rPr>
          <w:rFonts w:eastAsia="Times New Roman"/>
          <w:i/>
          <w:iCs/>
        </w:rPr>
        <w:t>I</w:t>
      </w:r>
      <w:r>
        <w:rPr>
          <w:rFonts w:eastAsia="Times New Roman"/>
          <w:i/>
          <w:iCs/>
          <w:lang w:val="ru-RU"/>
        </w:rPr>
        <w:t>, №36, 11.07.2005 аз., ст.227</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11" w:name="part_265"/>
      <w:r>
        <w:rPr>
          <w:rFonts w:eastAsia="Times New Roman"/>
          <w:b/>
          <w:bCs/>
          <w:sz w:val="22"/>
          <w:szCs w:val="22"/>
          <w:lang w:val="ru-RU"/>
        </w:rPr>
        <w:t xml:space="preserve">Статья 241. Фæсаууон уынаффæйы аивыны бындуртæ </w:t>
      </w:r>
      <w:bookmarkEnd w:id="31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Фæсаууон уынаффæ хъуамæ ивд æрцæуа æмæ хъуыддаджы равзарын раног уа, кæд уæвы 233-аг статьяйæ æркастгонд бындуртæ. Кæнæ кæд фарсы æнæфæзынд расайгæ уыд хатырон аххосаг</w:t>
        <w:softHyphen/>
        <w:t xml:space="preserve">æй, кæцыйы тыххæй дæр уымæн йæ бон нæ баци йæ рæстæгыл фехъусын кодтаид тæрхондонæн.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12" w:name="part_266"/>
      <w:r>
        <w:rPr>
          <w:rFonts w:eastAsia="Times New Roman"/>
          <w:b/>
          <w:bCs/>
          <w:sz w:val="22"/>
          <w:szCs w:val="22"/>
          <w:lang w:val="ru-RU"/>
        </w:rPr>
        <w:t>Статья 242. Дыккаг фæсаууон уынаффæ</w:t>
      </w:r>
      <w:bookmarkEnd w:id="31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Фарсæн нæй бар, хъаст бахæсса фæсаууон уынаффæйы аивды домынæй, кæд уый рдæм иухатт уыд рахаст фæсаууон уынафф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æрхондоны дыккаг хатт фæсаууон уынаффæйыл гæнæн ис æрмæст апелляцион хъасты бахæссын. </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28 майы закъон №1972 – ссм </w:t>
      </w:r>
      <w:r>
        <w:rPr>
          <w:rFonts w:eastAsia="Times New Roman"/>
          <w:i/>
          <w:iCs/>
        </w:rPr>
        <w:t>I</w:t>
      </w:r>
      <w:r>
        <w:rPr>
          <w:rFonts w:eastAsia="Times New Roman"/>
          <w:i/>
          <w:iCs/>
          <w:lang w:val="ru-RU"/>
        </w:rPr>
        <w:t>, №18(25), 01.06.1999 аз., ст.71</w:t>
      </w:r>
    </w:p>
    <w:p>
      <w:pPr>
        <w:pStyle w:val="Normal"/>
        <w:spacing w:lineRule="auto" w:line="276"/>
        <w:rPr/>
      </w:pPr>
      <w:r>
        <w:rPr>
          <w:rFonts w:eastAsia="Times New Roman"/>
          <w:i/>
          <w:iCs/>
          <w:lang w:val="ru-RU"/>
        </w:rPr>
        <w:t xml:space="preserve">Гуырдзыстоны 2005 азы 23 июны закъон №1740 - ссм </w:t>
      </w:r>
      <w:r>
        <w:rPr>
          <w:rFonts w:eastAsia="Times New Roman"/>
          <w:i/>
          <w:iCs/>
        </w:rPr>
        <w:t>I</w:t>
      </w:r>
      <w:r>
        <w:rPr>
          <w:rFonts w:eastAsia="Times New Roman"/>
          <w:i/>
          <w:iCs/>
          <w:lang w:val="ru-RU"/>
        </w:rPr>
        <w:t>, №36, 11.07.2005 аз., ст.227</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jc w:val="center"/>
        <w:rPr>
          <w:rFonts w:eastAsia="Times New Roman"/>
          <w:b/>
          <w:b/>
          <w:bCs/>
          <w:sz w:val="22"/>
          <w:szCs w:val="22"/>
          <w:lang w:val="ru-RU"/>
        </w:rPr>
      </w:pPr>
      <w:bookmarkStart w:id="313" w:name="part_591"/>
      <w:r>
        <w:rPr>
          <w:rFonts w:eastAsia="Times New Roman"/>
          <w:b/>
          <w:bCs/>
          <w:sz w:val="22"/>
          <w:szCs w:val="22"/>
          <w:lang w:val="ru-RU"/>
        </w:rPr>
        <w:t xml:space="preserve">Сæр </w:t>
      </w:r>
      <w:r>
        <w:rPr>
          <w:rFonts w:eastAsia="Times New Roman"/>
          <w:b/>
          <w:bCs/>
          <w:sz w:val="22"/>
          <w:szCs w:val="22"/>
        </w:rPr>
        <w:t>XXVII</w:t>
      </w:r>
    </w:p>
    <w:p>
      <w:pPr>
        <w:pStyle w:val="Normal"/>
        <w:spacing w:lineRule="auto" w:line="276" w:before="0" w:after="240"/>
        <w:jc w:val="center"/>
        <w:rPr>
          <w:rFonts w:eastAsia="Times New Roman"/>
          <w:b/>
          <w:b/>
          <w:bCs/>
          <w:sz w:val="22"/>
          <w:szCs w:val="22"/>
          <w:lang w:val="ru-RU"/>
        </w:rPr>
      </w:pPr>
      <w:bookmarkStart w:id="314" w:name="part_591"/>
      <w:r>
        <w:rPr>
          <w:rFonts w:eastAsia="Times New Roman"/>
          <w:b/>
          <w:bCs/>
          <w:sz w:val="22"/>
          <w:szCs w:val="22"/>
          <w:lang w:val="ru-RU"/>
        </w:rPr>
        <w:t xml:space="preserve">Тæрхондоны уынаффæ </w:t>
      </w:r>
      <w:bookmarkEnd w:id="314"/>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15" w:name="part_267"/>
      <w:r>
        <w:rPr>
          <w:rFonts w:eastAsia="Times New Roman"/>
          <w:b/>
          <w:bCs/>
          <w:sz w:val="22"/>
          <w:szCs w:val="22"/>
          <w:lang w:val="ru-RU"/>
        </w:rPr>
        <w:t xml:space="preserve">Статья 243. Фæстаг уынæффæ </w:t>
      </w:r>
      <w:bookmarkEnd w:id="31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Фыццаг инстанцийы тæрхондоны скъуыддзаг, кæцыйæ хъуыддаг урæд цæуы бындуронæй, тæрхондон рахæссы уынаффæйы формæй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уынаффæ рахæссы коллегиалон тæрхондон, уæд уый хъуамæ аскъуыддзаг уа хъæлæсты фылдæрадæй. Нæдæр иу тæрхæонгæнæгæн нæй бар хиуыл фæхæца хъæлæсы радтынæй. Сæрдар хъæлæс дæтты тæрхонгæнджыты фæстæ. Тæрхонгæнæг, кæцы разы нæу фылдæрадимæ, йæ бон у фыстæй бавдиса йæхи сæрмагонд хъуыды. Ацы хъуыды æфтыд цæуы хъуыддагмæ, фæлæ йæ тæрхондоны рабадты нæ расиддзысты. Тæрхонгæнджытæн бар нæй раргом кæной æмбырды рæстæджы ауагъд уынаффæкæнына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Кæд уынаффæ рахæссы коллегиалон тæрхондон, уæд уынаффæйы бацæттæ кæны ацы тæрхондоны сæрдар кæнæ иуæй-иу тæрхонгæнæг, æмæ йыл къух æрфыссы алы тæрхонгæнæг, кæцытæ йæ сарæзты хайад истой, се ‘хсæн, сæрмагонд хъуыдыйы уæвæг тæрхонгæнæг дæр. Уынаффæйы бахаст барастгондæн тæрхонгæнджыты къухфыстты разæй хъуамæ арæзт æрцæуа фиппайнаг.    </w:t>
      </w:r>
    </w:p>
    <w:p>
      <w:pPr>
        <w:pStyle w:val="Normal"/>
        <w:spacing w:lineRule="auto" w:line="276"/>
        <w:rPr>
          <w:rFonts w:eastAsia="Times New Roman"/>
          <w:i/>
          <w:i/>
          <w:iCs/>
          <w:lang w:val="ru-RU"/>
        </w:rPr>
      </w:pPr>
      <w:r>
        <w:rPr>
          <w:rFonts w:eastAsia="Times New Roman"/>
          <w:i/>
          <w:iCs/>
          <w:lang w:val="ru-RU"/>
        </w:rPr>
        <w:t>Гуырдзыстоны 2011 азы 28 декабры закъон №5667– веб-фарс, 30.12.2011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16" w:name="part_268"/>
      <w:r>
        <w:rPr>
          <w:rFonts w:eastAsia="Times New Roman"/>
          <w:b/>
          <w:bCs/>
          <w:sz w:val="22"/>
          <w:szCs w:val="22"/>
          <w:lang w:val="ru-RU"/>
        </w:rPr>
        <w:t xml:space="preserve">Статья 244. Фарстатæ, кæцытæ хъуамæ скъуыддзаг æрцæуой уынаффæйы рахасты рæстæджы </w:t>
      </w:r>
      <w:bookmarkEnd w:id="31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Уынаффæйы рахасты рæстæджы тæрхондон аргъ кæны бæлвырдгæнæнтæн, бæрæг кæны, хъуыддагæн сæйраг нысаниуæджы уæвæг кæцы æууæлтæ ис сбæлвырдгонд æмæ кæцы æнæсбæл</w:t>
        <w:softHyphen/>
        <w:t>вырд</w:t>
        <w:softHyphen/>
        <w:t xml:space="preserve">гонд, кæцы закъон хъуамæ уа спайдагонд ацы хъуыддагыл æмæ ифтонггонд хъуамæ æрцæуа æви нæ хъаст.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17" w:name="part_269"/>
      <w:r>
        <w:rPr>
          <w:rFonts w:eastAsia="Times New Roman"/>
          <w:b/>
          <w:bCs/>
          <w:sz w:val="22"/>
          <w:szCs w:val="22"/>
          <w:lang w:val="ru-RU"/>
        </w:rPr>
        <w:t xml:space="preserve">Статья 245. Хайон уынаффæ </w:t>
      </w:r>
      <w:bookmarkEnd w:id="317"/>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æд иу хъасты иугонд цалдæр домæнæй, афтæ-ма цалдæр хъастгæнæджы рдыгæй кæнæ цалдæр дзуапдæттæджы рдæм бавдыст домæнтæй дæр иуæй-иу бæрæг у æмæ цæттæ у уынаффæйы рахæссынæн, уæд тæрхондонæн йæ бон у фæрсты курдиатæй рахæсса хайон уынаффæ ацы домæн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Хайон уынаффæ, цымыдисгæнæг фарсы курдиатæй, тæрхондонæн йæ бон у рахæсса уыцы цауы дæр, кæд рæгъмæ хаст уыд ныхмæдзог хъаст, бæрæггонд æмæ уынаффæйы рахастæн цæттæ у иуæй-иу – хъаст кæнæ ныхмæдзог хъаст.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18" w:name="part_270"/>
      <w:r>
        <w:rPr>
          <w:rFonts w:eastAsia="Times New Roman"/>
          <w:b/>
          <w:bCs/>
          <w:sz w:val="22"/>
          <w:szCs w:val="22"/>
          <w:lang w:val="ru-RU"/>
        </w:rPr>
        <w:t>Статья 246. Рагафойнон (æхсæйнаг) уынаффæ</w:t>
      </w:r>
      <w:bookmarkEnd w:id="31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æд дайуаг у хъасты домæны куыд фактон бындур, афтæ ацы домæны гуырахст (бæрцад), уæд тæрхондонæн йæ бон у рахæсса рагафойнон уынаффæ хъасты домæны фактон бындур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хæм рагафойнон уынаффæ гæнæн ис бахъастгонд æрцæуа апелляцийы фæткæй. Закъонон тыхы бацыды фæстæ уымæн уыдзæн преудициалон тых тæрхондоны дыккаг уынаффæйæн, кæцы домæны гуырахсты бæрæг кæны.  </w:t>
      </w:r>
    </w:p>
    <w:p>
      <w:pPr>
        <w:pStyle w:val="Normal"/>
        <w:spacing w:lineRule="auto" w:line="276" w:before="240" w:after="0"/>
        <w:ind w:left="850" w:hanging="850"/>
        <w:rPr/>
      </w:pPr>
      <w:r>
        <w:rPr>
          <w:rFonts w:eastAsia="Times New Roman"/>
          <w:b/>
          <w:bCs/>
          <w:sz w:val="22"/>
          <w:szCs w:val="22"/>
          <w:lang w:val="ru-RU"/>
        </w:rPr>
        <w:t xml:space="preserve">  </w:t>
      </w:r>
      <w:bookmarkStart w:id="319" w:name="part_271"/>
      <w:r>
        <w:rPr>
          <w:rFonts w:eastAsia="Times New Roman"/>
          <w:b/>
          <w:bCs/>
          <w:sz w:val="22"/>
          <w:szCs w:val="22"/>
          <w:lang w:val="ru-RU"/>
        </w:rPr>
        <w:t>Статья 247. (Ист у)</w:t>
      </w:r>
      <w:bookmarkEnd w:id="319"/>
    </w:p>
    <w:p>
      <w:pPr>
        <w:pStyle w:val="Normal"/>
        <w:spacing w:lineRule="auto" w:line="276"/>
        <w:rPr>
          <w:rFonts w:eastAsia="Times New Roman"/>
          <w:i/>
          <w:i/>
          <w:iCs/>
          <w:lang w:val="ru-RU"/>
        </w:rPr>
      </w:pPr>
      <w:r>
        <w:rPr>
          <w:rFonts w:eastAsia="Times New Roman"/>
          <w:i/>
          <w:iCs/>
          <w:lang w:val="ru-RU"/>
        </w:rPr>
        <w:t>Гуырдзыстоны 2011 азы 28 декабры закъон №5667– веб-фарс, 30.12.2011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20" w:name="part_272"/>
      <w:r>
        <w:rPr>
          <w:rFonts w:eastAsia="Times New Roman"/>
          <w:b/>
          <w:bCs/>
          <w:sz w:val="22"/>
          <w:szCs w:val="22"/>
          <w:lang w:val="ru-RU"/>
        </w:rPr>
        <w:t>Статья 248. Тæрхондоны уынаффæйы фæлгæттæ</w:t>
      </w:r>
      <w:bookmarkEnd w:id="32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Тæрхондонæн бар ис радта йæ уынаффæйæ фарсæн уый, кæцы уый нæ куырдта, кæнæ уымæй фылдæр, абаргæйæ уымæ цас куырдта.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21" w:name="part_273"/>
      <w:r>
        <w:rPr>
          <w:rFonts w:eastAsia="Times New Roman"/>
          <w:b/>
          <w:bCs/>
          <w:sz w:val="22"/>
          <w:szCs w:val="22"/>
          <w:lang w:val="ru-RU"/>
        </w:rPr>
        <w:t xml:space="preserve">Статья 249. Уынаффæйы мидис </w:t>
      </w:r>
      <w:bookmarkEnd w:id="321"/>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Уынаффæ конд у бацæуæн, сфысгæ, мотивацион æмæ резолюцион хæйттæй.  </w:t>
      </w:r>
    </w:p>
    <w:p>
      <w:pPr>
        <w:pStyle w:val="Normal"/>
        <w:spacing w:lineRule="auto" w:line="276"/>
        <w:ind w:firstLine="283"/>
        <w:jc w:val="both"/>
        <w:rPr>
          <w:rFonts w:eastAsia="Times New Roman"/>
          <w:sz w:val="22"/>
          <w:szCs w:val="22"/>
          <w:lang w:val="ru-RU"/>
        </w:rPr>
      </w:pPr>
      <w:r>
        <w:rPr>
          <w:rFonts w:eastAsia="Times New Roman"/>
          <w:sz w:val="22"/>
          <w:szCs w:val="22"/>
          <w:lang w:val="ru-RU"/>
        </w:rPr>
        <w:t>2. Уынаффæйы бацæуæн хайы нысангонд цæуы уый рахасты рæстæг æмæ бынат, уынаффæйы рахæссæг тæхондоны номхуынд æмæ сконд, тæрхондоны рабадты нымæрдар, фæрстæ, минæвæрт</w:t>
        <w:softHyphen/>
        <w:t xml:space="preserve">тæ, дауы дзаум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Уынаффæйы сфысгæ хайы цыбыртæй хъуамæ бацамынд уа хъастгæнæджы домæн, дзуапдæттæджы позици хъастгæнæджы домæны тыххæй, тæрхондоны рдыгæй сфидаргонд æууæлтæ, бæлвырдгæнæнтæ, кæцытыл бындурæвæрд у тæрхондоны хатдзæгтæ, хъуыдытæ, кæцытæй тæрхондон нæйы зæгъдзæн иу кæнæ иннæ бæлвырдгæнæн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Уынаффæйы мотивацион хайы хъуамæ нысангонд уа барадон аргълæвæрд æмæ закъæттæ, кæцытæй тæрхондон къухдариуæг кодта. Уынаффæйы мотивацион хайы гæнæн ис бацамынд уа афтæ-ма æнгæс барадон фарстайыл адæймаджы барты Европæйаг тæрхондоны прецеденттæ дæр, кæцытæй тæрхондон къухдариуæг кодт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Уынаффæйы резолюцион хай хъуамæ конд уа тæрхондоны хатдзæг хъасты ифтонгады кæнæ хъастыл æнæхъæнæй кæнæ иу хайæ нæйы зæгъыны тыххæй, бацамынд тæрхондоны хæрдзты адихы фæдыл, афтæ-ма бацамынд уынаффæйыл хъаст бахæссыны æмгъуыд æмæ фæткыл дæр.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rFonts w:eastAsia="Times New Roman"/>
          <w:i/>
          <w:i/>
          <w:iCs/>
          <w:lang w:val="ru-RU"/>
        </w:rPr>
      </w:pPr>
      <w:r>
        <w:rPr>
          <w:rFonts w:eastAsia="Times New Roman"/>
          <w:i/>
          <w:iCs/>
          <w:lang w:val="ru-RU"/>
        </w:rPr>
        <w:t>Гуырдзыстоны 2022 азы 18 октябры закъон №1919 – веб-фарс, 24.10.2022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22" w:name="part_274"/>
      <w:r>
        <w:rPr>
          <w:rFonts w:eastAsia="Times New Roman"/>
          <w:b/>
          <w:bCs/>
          <w:sz w:val="22"/>
          <w:szCs w:val="22"/>
          <w:lang w:val="ru-RU"/>
        </w:rPr>
        <w:t>Статья 250. Уынаффæйы резолюцион хайы равæрд</w:t>
      </w:r>
      <w:bookmarkEnd w:id="32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æд фæрстæ домынц уынаффæйы æнæ бæлвырдады æдде уыцы мотивæй, цæмæй разы сты ацы уынаффæйыл æмæ нæйы зæгъынц ууыл хъаст бахæссыныл, уæд тæрхондонæн йæ бон у арæн скæна уынаффæйы резолюцион хайы равæрдæй. Тæрхонгæнæг бафæрсы фæрсты, фæнды сæ æви нæ бæлвырдгонд уынаффæйы райсын æмæ хъаст кæнынц æви нæ лæвæрд уынаффæйыл. Кæд фæрстæ нæйы зæгъынц ууыл хъаст бахæссыныл, уæд уыдон ахæм фидиуæн хъуамæ сбæлвырд кæной сæ къухæрфыстæй. </w:t>
      </w:r>
    </w:p>
    <w:p>
      <w:pPr>
        <w:pStyle w:val="Normal"/>
        <w:spacing w:lineRule="auto" w:line="276"/>
        <w:rPr/>
      </w:pPr>
      <w:r>
        <w:rPr>
          <w:rFonts w:eastAsia="Times New Roman"/>
          <w:i/>
          <w:iCs/>
          <w:lang w:val="ru-RU"/>
        </w:rPr>
        <w:t xml:space="preserve">Гуырдзыстоны 1999 азы 9 сентябры закъон №2398 – ссм </w:t>
      </w:r>
      <w:r>
        <w:rPr>
          <w:rFonts w:eastAsia="Times New Roman"/>
          <w:i/>
          <w:iCs/>
        </w:rPr>
        <w:t>I</w:t>
      </w:r>
      <w:r>
        <w:rPr>
          <w:rFonts w:eastAsia="Times New Roman"/>
          <w:i/>
          <w:iCs/>
          <w:lang w:val="ru-RU"/>
        </w:rPr>
        <w:t>, №43(50), 21.09.1999 аз., ст.227</w:t>
      </w:r>
    </w:p>
    <w:p>
      <w:pPr>
        <w:pStyle w:val="Normal"/>
        <w:spacing w:lineRule="auto" w:line="276"/>
        <w:rPr/>
      </w:pPr>
      <w:r>
        <w:rPr>
          <w:rFonts w:eastAsia="Times New Roman"/>
          <w:i/>
          <w:iCs/>
          <w:lang w:val="ru-RU"/>
        </w:rPr>
        <w:t xml:space="preserve">Гуырдзыстоны 2000 азы 28 июны закъон №407 – ссм </w:t>
      </w:r>
      <w:r>
        <w:rPr>
          <w:rFonts w:eastAsia="Times New Roman"/>
          <w:i/>
          <w:iCs/>
        </w:rPr>
        <w:t>I</w:t>
      </w:r>
      <w:r>
        <w:rPr>
          <w:rFonts w:eastAsia="Times New Roman"/>
          <w:i/>
          <w:iCs/>
          <w:lang w:val="ru-RU"/>
        </w:rPr>
        <w:t>, №26, 13.07.2000 аз., ст.71</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23" w:name="part_275"/>
      <w:r>
        <w:rPr>
          <w:rFonts w:eastAsia="Times New Roman"/>
          <w:b/>
          <w:bCs/>
          <w:sz w:val="22"/>
          <w:szCs w:val="22"/>
          <w:lang w:val="ru-RU"/>
        </w:rPr>
        <w:t>Статья 251. Уынаффæйы сæххæсты фæткы æмæ æмгъуыды бæрæг кæнын, сæххæсты ифтонгад</w:t>
      </w:r>
      <w:bookmarkEnd w:id="32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æд тæрхондон сбæлвырд кæндзæн уынаффæйы сæххæсты фæткы æмæ æмгъуыды, кæнæ райсдзæн мадзæлтты уынаффæйы сæххæсты ифтонгадæн, уæд ай фæдыл бацамынд хъуамæ уа уынаффæйы.  </w:t>
      </w:r>
    </w:p>
    <w:p>
      <w:pPr>
        <w:pStyle w:val="Normal"/>
        <w:spacing w:lineRule="auto" w:line="276" w:before="240" w:after="0"/>
        <w:ind w:left="850" w:hanging="567"/>
        <w:rPr>
          <w:rFonts w:eastAsia="Times New Roman"/>
          <w:b/>
          <w:b/>
          <w:bCs/>
          <w:sz w:val="22"/>
          <w:szCs w:val="22"/>
          <w:lang w:val="ru-RU"/>
        </w:rPr>
      </w:pPr>
      <w:bookmarkStart w:id="324" w:name="part_770"/>
      <w:r>
        <w:rPr>
          <w:rFonts w:eastAsia="Times New Roman"/>
          <w:b/>
          <w:bCs/>
          <w:sz w:val="22"/>
          <w:szCs w:val="22"/>
          <w:lang w:val="ru-RU"/>
        </w:rPr>
        <w:t>Статья 251</w:t>
      </w:r>
      <w:r>
        <w:rPr>
          <w:rFonts w:eastAsia="Times New Roman"/>
          <w:b/>
          <w:bCs/>
          <w:sz w:val="22"/>
          <w:szCs w:val="22"/>
          <w:vertAlign w:val="superscript"/>
          <w:lang w:val="ru-RU"/>
        </w:rPr>
        <w:t>1</w:t>
      </w:r>
      <w:r>
        <w:rPr>
          <w:rFonts w:eastAsia="Times New Roman"/>
          <w:b/>
          <w:bCs/>
          <w:sz w:val="22"/>
          <w:szCs w:val="22"/>
          <w:lang w:val="ru-RU"/>
        </w:rPr>
        <w:t xml:space="preserve">. Уынаффæ æнæххæсткары бартимæ баст хъуыддагыл </w:t>
      </w:r>
      <w:bookmarkEnd w:id="32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Æнæххæсткары бартимæ баст хъуыддагыл уынаффæйы райсгæйæ æмæ бæлвырд кæныны рæстæджы тæрхондон уæлбар дæтты æнæххæсткары хуыздæр интерест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Æнæххæсткары хуыздæр интересты уæлбар æркасты нысанæй тæрхондоны уынаффæ бæлвырдгонд хъуамæ уа сабиты барты Кодексы 81-аг статьяйы 3-аг хайæ бæрæггонд æмбæлон базисон критеритæм гæсгæйæ. </w:t>
      </w:r>
    </w:p>
    <w:p>
      <w:pPr>
        <w:pStyle w:val="Normal"/>
        <w:spacing w:lineRule="auto" w:line="276"/>
        <w:jc w:val="both"/>
        <w:rPr>
          <w:rFonts w:eastAsia="Times New Roman"/>
          <w:sz w:val="22"/>
          <w:szCs w:val="22"/>
          <w:lang w:val="ru-RU"/>
        </w:rPr>
      </w:pPr>
      <w:r>
        <w:rPr>
          <w:rFonts w:eastAsia="Times New Roman"/>
          <w:i/>
          <w:iCs/>
          <w:lang w:val="ru-RU"/>
        </w:rPr>
        <w:t>Гуырдзыстоны 2019 азы 20 сентябры закъон №5014 – веб-фарс, 27.09.2019 аз.</w:t>
      </w:r>
    </w:p>
    <w:p>
      <w:pPr>
        <w:pStyle w:val="Normal"/>
        <w:spacing w:lineRule="auto" w:line="276"/>
        <w:jc w:val="both"/>
        <w:rPr>
          <w:rFonts w:eastAsia="Times New Roman"/>
          <w:sz w:val="22"/>
          <w:szCs w:val="22"/>
          <w:lang w:val="ru-RU"/>
        </w:rPr>
      </w:pPr>
      <w:r>
        <w:rPr>
          <w:rFonts w:eastAsia="Times New Roman"/>
          <w:i/>
          <w:iCs/>
          <w:lang w:val="ru-RU"/>
        </w:rPr>
        <w:t>Гуырдзыстоны 2020 азы 21 майы закъон №5914 – веб-фарс, 25.05.2020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25" w:name="part_276"/>
      <w:r>
        <w:rPr>
          <w:rFonts w:eastAsia="Times New Roman"/>
          <w:b/>
          <w:bCs/>
          <w:sz w:val="22"/>
          <w:szCs w:val="22"/>
          <w:lang w:val="ru-RU"/>
        </w:rPr>
        <w:t xml:space="preserve">Статья 252. Уынаффæ юридикон гоймагæй æхцайы суммæты райсыны тыххæй </w:t>
      </w:r>
      <w:bookmarkEnd w:id="325"/>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Юридикон гоймагæй æхцайы суммæты райсыны тыххæй уынаффæйы рахæсгæйæ тæрхондонæн йæ бон у фæрсты курдиатæй резолюцион хайы бацамона райсинаг суммæйы ахастыл, афтæ-ма ууыл дæр, банкы дзуапдæттæджы кæцы суммæйæ хъуамæ ист æрцæуа бахæсгонд суммæ. </w:t>
      </w:r>
    </w:p>
    <w:p>
      <w:pPr>
        <w:pStyle w:val="Normal"/>
        <w:spacing w:lineRule="auto" w:line="276"/>
        <w:rPr/>
      </w:pPr>
      <w:r>
        <w:rPr>
          <w:rFonts w:eastAsia="Times New Roman"/>
          <w:i/>
          <w:iCs/>
          <w:lang w:val="ru-RU"/>
        </w:rPr>
        <w:t xml:space="preserve">Гуырдзыстоны 2000 азы 28 июны закъон №407 – ссм </w:t>
      </w:r>
      <w:r>
        <w:rPr>
          <w:rFonts w:eastAsia="Times New Roman"/>
          <w:i/>
          <w:iCs/>
        </w:rPr>
        <w:t>I</w:t>
      </w:r>
      <w:r>
        <w:rPr>
          <w:rFonts w:eastAsia="Times New Roman"/>
          <w:i/>
          <w:iCs/>
          <w:lang w:val="ru-RU"/>
        </w:rPr>
        <w:t>, №26, 13.07.2000 аз., ст.7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26" w:name="part_277"/>
      <w:r>
        <w:rPr>
          <w:rFonts w:eastAsia="Times New Roman"/>
          <w:b/>
          <w:bCs/>
          <w:sz w:val="22"/>
          <w:szCs w:val="22"/>
          <w:lang w:val="ru-RU"/>
        </w:rPr>
        <w:t>Статья 253. Уынаффæ мулкы раттыны кæнæ уый аргъы бафидын кæныны тыххæй</w:t>
      </w:r>
      <w:bookmarkEnd w:id="32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Мулкы натурæйæ раттыны рæстæджы тæрхондон уынаффæйы бацамондзæн ацы мулкы аргъыл, кæцы хъуамæ бафида дзуапдæттæг, кæд уынаффæйы æххæстгæнгæйæ нысангонд мулк уымæ нæ разындзæн.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27" w:name="part_278"/>
      <w:r>
        <w:rPr>
          <w:rFonts w:eastAsia="Times New Roman"/>
          <w:b/>
          <w:bCs/>
          <w:sz w:val="22"/>
          <w:szCs w:val="22"/>
          <w:lang w:val="ru-RU"/>
        </w:rPr>
        <w:t>Статья 254. Уынаффæ, кæцы дзуапдæттæгæн хæс кæны бæрæггонд архайды сæххæст кæныны</w:t>
      </w:r>
      <w:bookmarkEnd w:id="32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Ахæм уынаффæйы рахæсгæйæ, кæцы дзуапдæттæгæн хæс кæны бæрæггонд архайды сæххæст кæныны, кæцы баст нæу мулкы кæнæ æхцайы суммæты алæвæрдимæ, тæрхондонæн уыцы уынаффæйы йæ бон у бацамона, цæмæй, кæд дзуапдæттæг уынаффæйы нæ сæххæст кæндзæн сфидаргонд æмгъуыдмæ, уæд хъастгæнæгæн бар ис ацы архайд сæххæст кæна дзуапдæттæгæй æнæмæнгхъæугæ хæрдзты райсгæйæ.</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нысангонд архайд гæнæн ис сæххæст кæна æрмæст дзуапдæттæг, уæд тæрхондон уынаффæйы сбæлвырд кæндзæн æмгъуыды, кæцыйы дæргъы дæр уынаффæ хъуамæ æххæстгонд æрцæуа.  </w:t>
      </w:r>
    </w:p>
    <w:p>
      <w:pPr>
        <w:pStyle w:val="Normal"/>
        <w:spacing w:lineRule="auto" w:line="276" w:before="240" w:after="0"/>
        <w:ind w:left="850" w:hanging="850"/>
        <w:rPr/>
      </w:pPr>
      <w:r>
        <w:rPr>
          <w:rFonts w:eastAsia="Times New Roman"/>
          <w:b/>
          <w:bCs/>
          <w:sz w:val="22"/>
          <w:szCs w:val="22"/>
          <w:lang w:val="ru-RU"/>
        </w:rPr>
        <w:t xml:space="preserve">  </w:t>
      </w:r>
      <w:bookmarkStart w:id="328" w:name="part_279"/>
      <w:r>
        <w:rPr>
          <w:rFonts w:eastAsia="Times New Roman"/>
          <w:b/>
          <w:bCs/>
          <w:sz w:val="22"/>
          <w:szCs w:val="22"/>
          <w:lang w:val="ru-RU"/>
        </w:rPr>
        <w:t>Статья 255. (Ист у)</w:t>
      </w:r>
      <w:bookmarkEnd w:id="328"/>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29" w:name="part_280"/>
      <w:r>
        <w:rPr>
          <w:rFonts w:eastAsia="Times New Roman"/>
          <w:b/>
          <w:bCs/>
          <w:sz w:val="22"/>
          <w:szCs w:val="22"/>
          <w:lang w:val="ru-RU"/>
        </w:rPr>
        <w:t>Статья 256. Уынаффæ цалдæр хъастгæнæджы пайдайæн кæнæ цалдæр дзуапдæттæджы ныхмæ</w:t>
      </w:r>
      <w:bookmarkEnd w:id="32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æд уынаффæ рахаст у цалдæр хъастгæнæджы пайдайæн, уæд тæрхондон хъуамæ бацамона, цы хай хауы уыдонæй алкæмæн, кæнæ банысан кæна, цæмæй фидыны бар солидарон у.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уынаффæ рахаст у цалдæр дзуапдæттæджы ныхмæ, уæд тæрхондон хъуамæ бацамона, алкæцы дзуадæттæг уынаффæйы кæцы хай хъуамæ сæххæст кæна, кæнæ банысан кæна, цæмæй уыдоны бæрндзинад солидарон у.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30" w:name="part_281"/>
      <w:r>
        <w:rPr>
          <w:rFonts w:eastAsia="Times New Roman"/>
          <w:b/>
          <w:bCs/>
          <w:sz w:val="22"/>
          <w:szCs w:val="22"/>
          <w:lang w:val="ru-RU"/>
        </w:rPr>
        <w:t xml:space="preserve">Статья 257. Уынаффæйы рахаст </w:t>
      </w:r>
      <w:bookmarkEnd w:id="330"/>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Хъуыддаджы ныхасон равзæрсты фæстæ расидынц уынаффæйы резолюцион хай. Тæрхонгæнæг барлæвæрд у, уынаффæгæнæн уатмæ æнæахызтæй расида уынаффæйы резолюцион хай. Кæд хъуыддаг бындуронæй вазыгджын аскъуыддзагкæнинаг у, уæд рацухгонд цауы, тæрхонгæнæг барлæвæрд у, аргъæва уынаффæйы резолюцион хайы расидын æмбаргæ æмгъуыдæй, фæлæ иуыл фылдæр иу мæйы. Банысангонды фæдыл тæрхонгæнæг рахæссы мотивацигонд тæрхон, цæй тыххæй дæр рабадты фæудæй уайтагъд фехъусын кæны фæрстæн, æмæ сбæрæг кæны уынаффæйы резолюцион хайы расидыны боны (датæйы). Рабадты сæрдар кæнæ тæрхонгæнæг, кæцы расидт уынаффæ, бамбарын кæны уый бахъасты номхыгъд æмæ æмгъуыды. Рабадты сæрдар кæнæ тæрхонгæнæг афтæ-ма барлæвæрд у, бамбарын кæна фæрстæн уынаффæйы мидис æмæ уый рахасты барадон бындур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Уынаффæйы резолюцион хайы расидынæй 14 боны æмгъуыдмæ тæрхондон бацæттæ кæны бæлвырдгонд уынаффæйы фæрстæн адæтт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Ацы статьяйы 2-аг хайæ бæрæггонд æмгъуыд кассацион тæрхондонæн ис 1 мæйы.  </w:t>
      </w:r>
    </w:p>
    <w:p>
      <w:pPr>
        <w:pStyle w:val="Normal"/>
        <w:spacing w:lineRule="auto" w:line="276"/>
        <w:ind w:firstLine="283"/>
        <w:jc w:val="both"/>
        <w:rPr>
          <w:rFonts w:eastAsia="Times New Roman"/>
          <w:lang w:val="ru-RU"/>
        </w:rPr>
      </w:pPr>
      <w:r>
        <w:rPr>
          <w:rFonts w:eastAsia="Times New Roman"/>
          <w:sz w:val="22"/>
          <w:szCs w:val="22"/>
          <w:lang w:val="ru-RU"/>
        </w:rPr>
        <w:t xml:space="preserve">4. Тæрхондон барлæвæрд у магистрат-тæрхонгæнæджы тæрхонгæнæн хъуыддæгтыл, афтæ-ма фæрсты домæнæй æндæр хъуыддæгтыл дæр расида бæлвырдгонд уынаффæ, кæцы æвдыст цæуы тæрхондоны рабадты протоколы. Ахæм цауы тæрхондон нал бацæттæ кæны уынаффæйы фыстæй формæйæ. Фæрстæн уыдон домæны цауы лæвæрд цæуы сфыст тæрхондоны рабадты протоколæй, кæцыйы бæлвырддзинады бæлвырд кæны рабадты сæрдар.   </w:t>
      </w:r>
    </w:p>
    <w:p>
      <w:pPr>
        <w:pStyle w:val="Normal"/>
        <w:spacing w:lineRule="auto" w:line="276"/>
        <w:rPr/>
      </w:pPr>
      <w:r>
        <w:rPr>
          <w:rFonts w:eastAsia="Times New Roman"/>
          <w:i/>
          <w:iCs/>
          <w:lang w:val="ru-RU"/>
        </w:rPr>
        <w:t xml:space="preserve">Гуырдзыстоны 2000 азы 28 июны закъон №407 – ссм </w:t>
      </w:r>
      <w:r>
        <w:rPr>
          <w:rFonts w:eastAsia="Times New Roman"/>
          <w:i/>
          <w:iCs/>
        </w:rPr>
        <w:t>I</w:t>
      </w:r>
      <w:r>
        <w:rPr>
          <w:rFonts w:eastAsia="Times New Roman"/>
          <w:i/>
          <w:iCs/>
          <w:lang w:val="ru-RU"/>
        </w:rPr>
        <w:t>, №26, 13.07.2000 аз., ст.71</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pPr>
      <w:r>
        <w:rPr>
          <w:rFonts w:eastAsia="Times New Roman"/>
          <w:i/>
          <w:iCs/>
          <w:lang w:val="ru-RU"/>
        </w:rPr>
        <w:t xml:space="preserve">Гуырдзыстоны 2010 азы 15 декабры закъон №4037 - ссм </w:t>
      </w:r>
      <w:r>
        <w:rPr>
          <w:rFonts w:eastAsia="Times New Roman"/>
          <w:i/>
          <w:iCs/>
        </w:rPr>
        <w:t>I</w:t>
      </w:r>
      <w:r>
        <w:rPr>
          <w:rFonts w:eastAsia="Times New Roman"/>
          <w:i/>
          <w:iCs/>
          <w:lang w:val="ru-RU"/>
        </w:rPr>
        <w:t>, №75,27.12.2010 аз., ст.480</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31" w:name="part_282"/>
      <w:r>
        <w:rPr>
          <w:rFonts w:eastAsia="Times New Roman"/>
          <w:b/>
          <w:bCs/>
          <w:sz w:val="22"/>
          <w:szCs w:val="22"/>
          <w:lang w:val="ru-RU"/>
        </w:rPr>
        <w:t>Статья 257</w:t>
      </w:r>
      <w:r>
        <w:rPr>
          <w:rFonts w:eastAsia="Times New Roman"/>
          <w:b/>
          <w:bCs/>
          <w:sz w:val="22"/>
          <w:szCs w:val="22"/>
          <w:vertAlign w:val="superscript"/>
          <w:lang w:val="ru-RU"/>
        </w:rPr>
        <w:t>1</w:t>
      </w:r>
      <w:r>
        <w:rPr>
          <w:rFonts w:eastAsia="Times New Roman"/>
          <w:b/>
          <w:bCs/>
          <w:sz w:val="22"/>
          <w:szCs w:val="22"/>
          <w:lang w:val="ru-RU"/>
        </w:rPr>
        <w:t xml:space="preserve">. </w:t>
      </w:r>
      <w:r>
        <w:rPr>
          <w:rFonts w:eastAsia="Times New Roman"/>
          <w:b/>
          <w:bCs/>
          <w:sz w:val="22"/>
          <w:szCs w:val="22"/>
          <w:lang w:val="ka-GE"/>
        </w:rPr>
        <w:t xml:space="preserve">Уынаффæйы </w:t>
      </w:r>
      <w:r>
        <w:rPr>
          <w:rFonts w:eastAsia="Times New Roman"/>
          <w:b/>
          <w:bCs/>
          <w:sz w:val="22"/>
          <w:szCs w:val="22"/>
          <w:lang w:val="ru-RU"/>
        </w:rPr>
        <w:t>рахаст уыцы хъуыддæгтыл, кæцытыл апелляцион хъаст уагъд нæ цæуы</w:t>
      </w:r>
      <w:bookmarkEnd w:id="33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Уыцы хъуыддæгтыл, кæцытыл дæр апелляцион хъаст уагъд нæ цæуы, тæрхонгæнæг расиды уынаффæйы резолюцион хайы, аимæ, бамбарын кæны уынаффæйы мотивты, кæцы ивы уынаф</w:t>
        <w:softHyphen/>
        <w:t xml:space="preserve">фæйы сфысгæ æмæ мотивацион хæйтты. Тæрхонгæнæджы æмбарынад æвдыст цæуы тæрхондоны рабадты протоколы. Ацы цауы тæрхонгæнæг хæсджын нæу, рахæсса бæлвырдгонд уынаффæ.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pPr>
      <w:r>
        <w:rPr>
          <w:rFonts w:eastAsia="Times New Roman"/>
          <w:b/>
          <w:bCs/>
          <w:sz w:val="22"/>
          <w:szCs w:val="22"/>
          <w:lang w:val="ru-RU"/>
        </w:rPr>
        <w:t xml:space="preserve">  </w:t>
      </w:r>
      <w:bookmarkStart w:id="332" w:name="part_283"/>
      <w:r>
        <w:rPr>
          <w:rFonts w:eastAsia="Times New Roman"/>
          <w:b/>
          <w:bCs/>
          <w:sz w:val="22"/>
          <w:szCs w:val="22"/>
          <w:lang w:val="ru-RU"/>
        </w:rPr>
        <w:t>Статья 258. (Ист у)</w:t>
      </w:r>
      <w:bookmarkEnd w:id="332"/>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33" w:name="part_284"/>
      <w:r>
        <w:rPr>
          <w:rFonts w:eastAsia="Times New Roman"/>
          <w:b/>
          <w:bCs/>
          <w:sz w:val="22"/>
          <w:szCs w:val="22"/>
          <w:lang w:val="ru-RU"/>
        </w:rPr>
        <w:t>Статья 259. Уынаффæйы къопиты арвитын фæрстæн</w:t>
      </w:r>
      <w:bookmarkEnd w:id="33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Фæрстæн, сæхи курдиаты бындурыл, лæвæрд цæуы тæрхондоны уынаффæйы къопитæ иуылæрæгмæ 3 бонмæ курдиаты бахастæй. Уынаффæйы къопитыл къух æрфыссы тæрхондоны канцеларийы нымæрдар æмæ йыл æрæвæры тæрхондоны печаты.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34" w:name="part_657"/>
      <w:r>
        <w:rPr>
          <w:rFonts w:eastAsia="Times New Roman"/>
          <w:b/>
          <w:bCs/>
          <w:sz w:val="22"/>
          <w:szCs w:val="22"/>
          <w:lang w:val="ru-RU"/>
        </w:rPr>
        <w:t>Статья 259</w:t>
      </w:r>
      <w:r>
        <w:rPr>
          <w:rFonts w:eastAsia="Times New Roman"/>
          <w:b/>
          <w:bCs/>
          <w:sz w:val="22"/>
          <w:szCs w:val="22"/>
          <w:vertAlign w:val="superscript"/>
          <w:lang w:val="ru-RU"/>
        </w:rPr>
        <w:t>1</w:t>
      </w:r>
      <w:r>
        <w:rPr>
          <w:rFonts w:eastAsia="Times New Roman"/>
          <w:b/>
          <w:bCs/>
          <w:sz w:val="22"/>
          <w:szCs w:val="22"/>
          <w:lang w:val="ru-RU"/>
        </w:rPr>
        <w:t>. Уынаффæйы къопийы фæрстæн раттын</w:t>
      </w:r>
      <w:bookmarkEnd w:id="334"/>
      <w:r>
        <w:rPr>
          <w:rFonts w:eastAsia="Times New Roman"/>
          <w:b/>
          <w:bCs/>
          <w:sz w:val="22"/>
          <w:szCs w:val="22"/>
          <w:lang w:val="ru-RU"/>
        </w:rPr>
        <w:t xml:space="preserve"> </w:t>
      </w:r>
    </w:p>
    <w:p>
      <w:pPr>
        <w:pStyle w:val="Normal"/>
        <w:spacing w:lineRule="auto" w:line="276"/>
        <w:ind w:firstLine="283"/>
        <w:jc w:val="both"/>
        <w:rPr>
          <w:rFonts w:eastAsia="Times New Roman"/>
          <w:lang w:val="ru-RU"/>
        </w:rPr>
      </w:pPr>
      <w:r>
        <w:rPr>
          <w:rFonts w:eastAsia="Times New Roman"/>
          <w:sz w:val="22"/>
          <w:szCs w:val="22"/>
          <w:lang w:val="ru-RU"/>
        </w:rPr>
        <w:t>1. Кæд уынаффæйы расидыныл уæвы уынаффæйыл хъаст бахæссыны бары уæвæг гоймаг, кæнæ кæд ахæм гоймагæн Гуырдзыстоны закъондæттынадæй сфидаргонд фæткæй зындгонд уыд уынаф</w:t>
        <w:softHyphen/>
        <w:t xml:space="preserve">фæйы расидты бон (датæ), уæд уынаффæйыл хъаст кæнын кæй фæнды уыцы фарс (уый минæвар) хæсджын у уынаффæйы резолюцион хайы расидынæй иуылраздæр 20 æмæ иуылæрæгмæ 30 бонмæ хъуамæ фæзына тæрхондонмæ æмæ ратта уынаффæйы къопи; ныхмæ цауы хъасты бахæссыны æмгъуыды нымад райдайдзæн уынаффæйы расидынæй 30-æм боны. Ацы æмгъуыды адарддæр кæнын æмæ сног кæнын æнæруадзгæ у.   </w:t>
      </w:r>
    </w:p>
    <w:p>
      <w:pPr>
        <w:pStyle w:val="Normal"/>
        <w:spacing w:lineRule="auto" w:line="276"/>
        <w:ind w:firstLine="283"/>
        <w:jc w:val="both"/>
        <w:rPr>
          <w:rFonts w:eastAsia="Times New Roman"/>
          <w:lang w:val="ru-RU"/>
        </w:rPr>
      </w:pPr>
      <w:r>
        <w:rPr>
          <w:rFonts w:eastAsia="Times New Roman"/>
          <w:sz w:val="22"/>
          <w:szCs w:val="22"/>
          <w:lang w:val="ru-RU"/>
        </w:rPr>
        <w:t xml:space="preserve">2. Ацы Кодексы 46-æм статьяйæ æркастгонд гоймæгтæн, афтæ-ма ахæсты уæвæг уыцы гоймæгтæн дæр, кæцытæн нæй минæвар, уынаффæйы къопийы арвитыны æмæ раттыны ифтонг кæны тæрхондон ацы Кодексы 70-æм–78-æм статьятæй сфидаргонд фæткæй.  </w:t>
      </w:r>
    </w:p>
    <w:p>
      <w:pPr>
        <w:pStyle w:val="Normal"/>
        <w:spacing w:lineRule="auto" w:line="276"/>
        <w:rPr/>
      </w:pPr>
      <w:r>
        <w:rPr>
          <w:rFonts w:eastAsia="Times New Roman"/>
          <w:i/>
          <w:iCs/>
          <w:lang w:val="ru-RU"/>
        </w:rPr>
        <w:t xml:space="preserve">Гуырдзыстоны 2010 азы 15 декабры закъон №4037 - ссм </w:t>
      </w:r>
      <w:r>
        <w:rPr>
          <w:rFonts w:eastAsia="Times New Roman"/>
          <w:i/>
          <w:iCs/>
        </w:rPr>
        <w:t>I</w:t>
      </w:r>
      <w:r>
        <w:rPr>
          <w:rFonts w:eastAsia="Times New Roman"/>
          <w:i/>
          <w:iCs/>
          <w:lang w:val="ru-RU"/>
        </w:rPr>
        <w:t>, №75,27.12.2010 аз., ст.480</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35" w:name="part_286"/>
      <w:r>
        <w:rPr>
          <w:rFonts w:eastAsia="Times New Roman"/>
          <w:b/>
          <w:bCs/>
          <w:sz w:val="22"/>
          <w:szCs w:val="22"/>
          <w:lang w:val="ru-RU"/>
        </w:rPr>
        <w:t>Статья 260. Уынаффæйы æнæрасты æмæ комкоммæ арифметикон рæдыдтыты сраст кæнын</w:t>
      </w:r>
      <w:bookmarkEnd w:id="33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æн йæ бон у фæрсты курдиатæй кæнæ йæхи инициативæй сраст кæна уынаффæйы æруадзгæ рæдыды кæнæ комкоммæ арифметикон рæдыдтытæ. Кæд тæрхондон нысанæмрастæй нымайы, рæдыдтыты срасты бахæссыны фарста гæнæн ис аскъуыддзаг уа тæрхондоны рабадтыл. Фæрстæн фехъусын кæнынц рабадты рæстæг æмæ бынат, фæлæ уыдоны нæ фæзынд нæ бакъуылымпы кæндзæн уынаффæйы рæдыдтыты барасты фарстайы равзар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Уынаффæйы рæдыдтыты барасты бахæссыны тыххæй тæрхондоны тæрхоныл гæнæн ис сæрмагонд хъасты бахæссын.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36" w:name="part_287"/>
      <w:r>
        <w:rPr>
          <w:rFonts w:eastAsia="Times New Roman"/>
          <w:b/>
          <w:bCs/>
          <w:sz w:val="22"/>
          <w:szCs w:val="22"/>
          <w:lang w:val="ru-RU"/>
        </w:rPr>
        <w:t xml:space="preserve">Статья 261. Уæлæмхас уынаффæ </w:t>
      </w:r>
      <w:bookmarkEnd w:id="336"/>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Уынаффæйы рахæссæг тæрхондонæн йæ бон у йæхи инициативæй кæнæ фæрсты курдиатæй рахæсса уæлæмхас уынаффæ, кæ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уыцы домæнмæ гæсгæ, кæцыйы тыххæй дæр фæрстæ бавдыстой бæлвырдгæнæнтæ æмæ радтой æмбарынгæнæнтæ, уынаффæ нæ уыд рахас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тæрхондон, кæцы аскъуыддзаг кодта бары фарста, нæ бацамыдта фидинаг суммæйы бæрцад, адæттинаг мулк кæнæ архайд, кæцы дзуапдæттæг хъуамæ сæххæст кæн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тæрхондон нæ аскъуыддзаг кодта тæрхондоны хæрдзты фарст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Уæлæмхас уынаффæйы рахæссыны фарста гæнæн ис æвæрд æрцæуа уынаффæйы расидынæй 7 боны дæргъы. ацы æмгъуыды адарддæр кæнын уагъд нæ цæу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Уæлæмхас уынаффæ тæрхондон рахæссы тæрхондоны рабадтыл, кæцыйы тыххæй дæр фехъусын кæнынц фæрстæн, фæлæ уыдоны нæ фæзынд нæ бакъуылымпы кæндзæн ахæм уынаффæйы рахастæн.  </w:t>
      </w:r>
    </w:p>
    <w:p>
      <w:pPr>
        <w:pStyle w:val="Normal"/>
        <w:spacing w:lineRule="auto" w:line="276"/>
        <w:ind w:firstLine="283"/>
        <w:jc w:val="both"/>
        <w:rPr>
          <w:rFonts w:eastAsia="Times New Roman"/>
          <w:lang w:val="ru-RU"/>
        </w:rPr>
      </w:pPr>
      <w:r>
        <w:rPr>
          <w:rFonts w:eastAsia="Times New Roman"/>
          <w:sz w:val="22"/>
          <w:szCs w:val="22"/>
          <w:lang w:val="ru-RU"/>
        </w:rPr>
        <w:t>3</w:t>
      </w:r>
      <w:r>
        <w:rPr>
          <w:rFonts w:eastAsia="Times New Roman"/>
          <w:sz w:val="22"/>
          <w:szCs w:val="22"/>
          <w:vertAlign w:val="superscript"/>
          <w:lang w:val="ru-RU"/>
        </w:rPr>
        <w:t>1</w:t>
      </w:r>
      <w:r>
        <w:rPr>
          <w:rFonts w:eastAsia="Times New Roman"/>
          <w:sz w:val="22"/>
          <w:szCs w:val="22"/>
          <w:lang w:val="ru-RU"/>
        </w:rPr>
        <w:t>. Ацы статьяйы фыццаг хайы «в» дæлпунктæй æркастгонд фарста равзæрст цæуы ныхасон байхъуысты æдде. Тæрхондонæн йæ бон у сбæлвырд кæна ныхасон равзæрст, кæд уый æнæмæнгхъæугæ у æмæ æххуыс кæны хъуыддаджы æууæлты рабæрæг кæнынæн. Ныхасон равзæрсты цауы фæрстæн фехъусын кæнынц рабадты ауагъды рæстæг æмæ бынат, фæлæ уыдоны нæ фæзынд нæ бакъуылымпы кæндзæн тæрхондоны рдыгæй фарстайы равзарынæн æмæ аскъуыд</w:t>
        <w:softHyphen/>
        <w:t xml:space="preserve">дзаг кæнын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Уæлæмхас уынаффæйыл гæнæн ис хъаст бахæссын апелляцион фæтк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Уæлæмхас уынаффæйы рахастыл нæй зæгъыны тыххæй тæрхондоны тæрхоныл гæнæн ис сæрмагонд хъасты бахæссын. </w:t>
      </w:r>
    </w:p>
    <w:p>
      <w:pPr>
        <w:pStyle w:val="Normal"/>
        <w:spacing w:lineRule="auto" w:line="276"/>
        <w:rPr/>
      </w:pPr>
      <w:r>
        <w:rPr>
          <w:rFonts w:eastAsia="Times New Roman"/>
          <w:i/>
          <w:iCs/>
          <w:lang w:val="ru-RU"/>
        </w:rPr>
        <w:t xml:space="preserve">Гуырдзыстоны 2010 азы 15 декабры закъон №4037 - ссм </w:t>
      </w:r>
      <w:r>
        <w:rPr>
          <w:rFonts w:eastAsia="Times New Roman"/>
          <w:i/>
          <w:iCs/>
        </w:rPr>
        <w:t>I</w:t>
      </w:r>
      <w:r>
        <w:rPr>
          <w:rFonts w:eastAsia="Times New Roman"/>
          <w:i/>
          <w:iCs/>
          <w:lang w:val="ru-RU"/>
        </w:rPr>
        <w:t>, №75,27.12.2010 аз., ст.480</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37" w:name="part_288"/>
      <w:r>
        <w:rPr>
          <w:rFonts w:eastAsia="Times New Roman"/>
          <w:b/>
          <w:bCs/>
          <w:sz w:val="22"/>
          <w:szCs w:val="22"/>
          <w:lang w:val="ru-RU"/>
        </w:rPr>
        <w:t xml:space="preserve">Статья 262. Уынаффæйы бамбарын кæнын </w:t>
      </w:r>
      <w:bookmarkEnd w:id="337"/>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Уынаффæйы рахæссæг тæрхондонæн бар ис фæрсты кæнæ æххæстгæнæг курдиатæй, уынаффæйы сæххæсты къухæрæзты нысанæй бамбарын кæна уынаффæ резолюцион хайы æнæфæивæгæйæ æрмæст уыцы цауы, кæд уынаффæйы резолюцион хайы мидис æбæрæг у. Курдиаты бахæссын уынаффæйы бамбарын кæныны тыххæй уагъд цæуы, кæд уынаффæ нырма нæу æххæстгонд æмæ кæд нæ аивгъуыдта æмгъуыд, кæцыйы дæргъы дæр уынаффæ гæнæн ис æххæст æрцæуа. Тæрхондон барлæвæрд у уынаффæйы бамбарын кæныны фарста аскъуыддзаг кæн ныхасон байхъуысты æдде. Рабадты ауагъды цауы фæрстæн æрвыст цæуы хъусинаг, фæлæ уыдоны нæфæзынд нæ бакъуылымпы кæндзæн уынаффæйы бамбарын кæныны фарстайы равзар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цы статьяйы фыццаг хайæ æркастгонд курдиаты тæрхондон равзардзæн йæ бахастæй 1 мæйы æмгъуыд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Уынаффæйы бамбарын кæныны тыххæй тæрхондоны тæрхоныл гæнæн ис сæрмагонд хъасты бахæссын. </w:t>
      </w:r>
    </w:p>
    <w:p>
      <w:pPr>
        <w:pStyle w:val="Normal"/>
        <w:spacing w:lineRule="auto" w:line="276"/>
        <w:rPr/>
      </w:pPr>
      <w:r>
        <w:rPr>
          <w:rFonts w:eastAsia="Times New Roman"/>
          <w:i/>
          <w:iCs/>
          <w:lang w:val="ru-RU"/>
        </w:rPr>
        <w:t xml:space="preserve">Гуырдзыстоны 2005 азы 20 декабры закъон №2360 - ссм </w:t>
      </w:r>
      <w:r>
        <w:rPr>
          <w:rFonts w:eastAsia="Times New Roman"/>
          <w:i/>
          <w:iCs/>
        </w:rPr>
        <w:t>I</w:t>
      </w:r>
      <w:r>
        <w:rPr>
          <w:rFonts w:eastAsia="Times New Roman"/>
          <w:i/>
          <w:iCs/>
          <w:lang w:val="ru-RU"/>
        </w:rPr>
        <w:t>, №55, 27.12.2005 аз., ст.376</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8 азы 15 июлы закъон №212 - ссм </w:t>
      </w:r>
      <w:r>
        <w:rPr>
          <w:rFonts w:eastAsia="Times New Roman"/>
          <w:i/>
          <w:iCs/>
        </w:rPr>
        <w:t>I</w:t>
      </w:r>
      <w:r>
        <w:rPr>
          <w:rFonts w:eastAsia="Times New Roman"/>
          <w:i/>
          <w:iCs/>
          <w:lang w:val="ru-RU"/>
        </w:rPr>
        <w:t>, №17, 28.07.2008 аз., ст.128</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38" w:name="part_289"/>
      <w:r>
        <w:rPr>
          <w:rFonts w:eastAsia="Times New Roman"/>
          <w:b/>
          <w:bCs/>
          <w:sz w:val="22"/>
          <w:szCs w:val="22"/>
          <w:lang w:val="ru-RU"/>
        </w:rPr>
        <w:t>Статья 263. Уынаффæйы сæххæсты аргъæвд кæнæ æмгъуыдгай, сæххæсты фæрæзы æмæ фæткы фæивын</w:t>
      </w:r>
      <w:bookmarkEnd w:id="33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 кæцы рахаста хъуыддагыл уынаффæ, бар ын ис, фæрсты курдиатæй, уыдон мулкон уавæры æмæ æндæр æууæлтæм гæсгæйæ, иухаттонæй, 3 мæймæ æмгъуыдæй аргъæва кæнæ иу азмæ æмгъуыдæй æмгъуыдгай уынаффæйы сæххæст кæнын, афтæ-ма фæива уый æххæсты фæрæз æмæ фæтк 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æрхондон барлæвæрд у, фæрсты курдиæттæ равзара ныхасон байхъуысты æдде. Рабадты ауагъды цауы фæрстæн фехъусын кæнынц рабадты ауагъды рæстæг æмæ бынат, фæлæ уыдоны нæфæзынд нæ бакъуылымпы кæндзæн тæрхондоны рдыгæй фарстайы аскъуыддзаг кæн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Уынаффæйы сæххæсты аргъæвды кæнæ æмгъуыдгайы тыххæй, афтæ-ма уынаффæйы сæххæсты фæрæзы кæнæ фæткы фæивыны тыххæй тæрхондоны тæрхоныл гæнæн ис сæрмагонд хъасты бахæссын.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jc w:val="center"/>
        <w:rPr>
          <w:rFonts w:eastAsia="Times New Roman"/>
          <w:b/>
          <w:b/>
          <w:bCs/>
          <w:i/>
          <w:i/>
          <w:iCs/>
          <w:sz w:val="22"/>
          <w:szCs w:val="22"/>
          <w:lang w:val="ru-RU"/>
        </w:rPr>
      </w:pPr>
      <w:r>
        <w:rPr>
          <w:rFonts w:eastAsia="Times New Roman"/>
          <w:b/>
          <w:bCs/>
          <w:i/>
          <w:iCs/>
          <w:sz w:val="22"/>
          <w:szCs w:val="22"/>
          <w:lang w:val="ru-RU"/>
        </w:rPr>
      </w:r>
      <w:bookmarkStart w:id="339" w:name="part_592"/>
      <w:bookmarkStart w:id="340" w:name="part_592"/>
    </w:p>
    <w:p>
      <w:pPr>
        <w:pStyle w:val="Normal"/>
        <w:spacing w:lineRule="auto" w:line="276" w:before="240" w:after="0"/>
        <w:jc w:val="center"/>
        <w:rPr>
          <w:rFonts w:eastAsia="Times New Roman"/>
          <w:b/>
          <w:b/>
          <w:bCs/>
          <w:sz w:val="22"/>
          <w:szCs w:val="22"/>
          <w:lang w:val="ru-RU"/>
        </w:rPr>
      </w:pPr>
      <w:r>
        <w:rPr>
          <w:rFonts w:eastAsia="Times New Roman"/>
          <w:b/>
          <w:bCs/>
          <w:sz w:val="22"/>
          <w:szCs w:val="22"/>
          <w:lang w:val="ru-RU"/>
        </w:rPr>
        <w:t xml:space="preserve">Сæр </w:t>
      </w:r>
      <w:r>
        <w:rPr>
          <w:rFonts w:eastAsia="Times New Roman"/>
          <w:b/>
          <w:bCs/>
          <w:sz w:val="22"/>
          <w:szCs w:val="22"/>
        </w:rPr>
        <w:t>XXVIII</w:t>
      </w:r>
    </w:p>
    <w:p>
      <w:pPr>
        <w:pStyle w:val="Normal"/>
        <w:spacing w:lineRule="auto" w:line="276" w:before="0" w:after="240"/>
        <w:jc w:val="center"/>
        <w:rPr>
          <w:rFonts w:eastAsia="Times New Roman"/>
          <w:b/>
          <w:b/>
          <w:bCs/>
          <w:sz w:val="22"/>
          <w:szCs w:val="22"/>
          <w:lang w:val="ru-RU"/>
        </w:rPr>
      </w:pPr>
      <w:r>
        <w:rPr>
          <w:rFonts w:eastAsia="Times New Roman"/>
          <w:b/>
          <w:bCs/>
          <w:sz w:val="22"/>
          <w:szCs w:val="22"/>
          <w:lang w:val="ru-RU"/>
        </w:rPr>
        <w:t xml:space="preserve">   </w:t>
      </w:r>
      <w:r>
        <w:rPr>
          <w:rFonts w:eastAsia="Times New Roman"/>
          <w:b/>
          <w:bCs/>
          <w:sz w:val="22"/>
          <w:szCs w:val="22"/>
          <w:lang w:val="ru-RU"/>
        </w:rPr>
        <w:t xml:space="preserve">Тæрхондоны уынаффæйы закъонон тых. Уынаффæйы æвæститæй сæххæст </w:t>
      </w:r>
      <w:bookmarkEnd w:id="340"/>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41" w:name="part_290"/>
      <w:r>
        <w:rPr>
          <w:rFonts w:eastAsia="Times New Roman"/>
          <w:b/>
          <w:bCs/>
          <w:sz w:val="22"/>
          <w:szCs w:val="22"/>
          <w:lang w:val="ru-RU"/>
        </w:rPr>
        <w:t>Статья 264. Тæрхондоны уынаффæйы закъонон тыхы бацыд</w:t>
      </w:r>
      <w:bookmarkEnd w:id="34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Фыццаг инстанцийы тæрхондоны уынаффæ бацæуы закъонон тых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расидынæй уайтагъд, кæд уагъд цæуы апелляцион фæткæй хъаст бахæсс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апелляцион фæткæй хъаст бахæссыны æмгъуыды аивгъуыды фæстæ, кæд уагъд цæуы уынаффæйы апелляцион хъаст кæнын, æмæ кæд уый нæ уыд ацы фæткæй бахъастгон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апелляцион тæрхондоны тæрхоны закъонон тыхы бацыды фæстæ, кæцы бахъастгонд уынаффæ æнæивдæй ныууагът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кæд уынаффæйы расидыны фæстæ фæрстæ фыстæй формæйæ расиддзысты нæйы уый апелляцион фæткæй бахъаст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пелляцион тæрхондоны уынаффæ (тæрхон), кæд уый бахъастгонд не рцыд, йæ закъонон тыхы бацæуы уый апелляцион фæткæй хъаст бахæссыны æмгъуыды аивгъуыдыфæстæ, фæлæ кæд уыд бахъастгонд – кассацион фæткæй хъуыддаджы равзæрсты фæстæ, кæд апелляцион тæрхондоны уынаффæ (тæрхон) не рцыд ивд. Апелляцион тæрхондоны уынаффæ (тæрхон) закъонон тыхы афтæ-ма бацæуы, кæд уынаффæйы (тæрхоны) расидты фæстæ фæрстæ фыстæй формæйæ расидынц нæйы уый кассацион фæткæйы бахъаст кæнын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Кассацион тæрхондоны уынаффæ (тæрхон) закъонон тыхы бацæуы æвæстиатæй, уый расидынæй уайтагъд. </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28 майы закъон №1972 – ссм </w:t>
      </w:r>
      <w:r>
        <w:rPr>
          <w:rFonts w:eastAsia="Times New Roman"/>
          <w:i/>
          <w:iCs/>
        </w:rPr>
        <w:t>I</w:t>
      </w:r>
      <w:r>
        <w:rPr>
          <w:rFonts w:eastAsia="Times New Roman"/>
          <w:i/>
          <w:iCs/>
          <w:lang w:val="ru-RU"/>
        </w:rPr>
        <w:t>, №18(25), 01.06.1999 аз., ст.71</w:t>
      </w:r>
    </w:p>
    <w:p>
      <w:pPr>
        <w:pStyle w:val="Normal"/>
        <w:spacing w:lineRule="auto" w:line="276"/>
        <w:rPr/>
      </w:pPr>
      <w:r>
        <w:rPr>
          <w:rFonts w:eastAsia="Times New Roman"/>
          <w:i/>
          <w:iCs/>
          <w:lang w:val="ru-RU"/>
        </w:rPr>
        <w:t xml:space="preserve">Гуырдзыстоны 1999 азы 9 сентябры закъон №2398 – ссм </w:t>
      </w:r>
      <w:r>
        <w:rPr>
          <w:rFonts w:eastAsia="Times New Roman"/>
          <w:i/>
          <w:iCs/>
        </w:rPr>
        <w:t>I</w:t>
      </w:r>
      <w:r>
        <w:rPr>
          <w:rFonts w:eastAsia="Times New Roman"/>
          <w:i/>
          <w:iCs/>
          <w:lang w:val="ru-RU"/>
        </w:rPr>
        <w:t>, №43(50), 21.09.1999 аз., ст.227</w:t>
      </w:r>
    </w:p>
    <w:p>
      <w:pPr>
        <w:pStyle w:val="Normal"/>
        <w:spacing w:lineRule="auto" w:line="276"/>
        <w:rPr/>
      </w:pPr>
      <w:r>
        <w:rPr>
          <w:rFonts w:eastAsia="Times New Roman"/>
          <w:i/>
          <w:iCs/>
          <w:lang w:val="ru-RU"/>
        </w:rPr>
        <w:t xml:space="preserve">Гуырдзыстоны 2000 азы 28 июны закъон №407 – ссм </w:t>
      </w:r>
      <w:r>
        <w:rPr>
          <w:rFonts w:eastAsia="Times New Roman"/>
          <w:i/>
          <w:iCs/>
        </w:rPr>
        <w:t>I</w:t>
      </w:r>
      <w:r>
        <w:rPr>
          <w:rFonts w:eastAsia="Times New Roman"/>
          <w:i/>
          <w:iCs/>
          <w:lang w:val="ru-RU"/>
        </w:rPr>
        <w:t>, №26, 13.07.2000 аз., ст.71</w:t>
      </w:r>
    </w:p>
    <w:p>
      <w:pPr>
        <w:pStyle w:val="Normal"/>
        <w:spacing w:lineRule="auto" w:line="276"/>
        <w:rPr/>
      </w:pPr>
      <w:r>
        <w:rPr>
          <w:rFonts w:eastAsia="Times New Roman"/>
          <w:i/>
          <w:iCs/>
          <w:lang w:val="ru-RU"/>
        </w:rPr>
        <w:t xml:space="preserve">Гуырдзыстоны 2005 азы 23 июны закъон №1740 - ссм </w:t>
      </w:r>
      <w:r>
        <w:rPr>
          <w:rFonts w:eastAsia="Times New Roman"/>
          <w:i/>
          <w:iCs/>
        </w:rPr>
        <w:t>I</w:t>
      </w:r>
      <w:r>
        <w:rPr>
          <w:rFonts w:eastAsia="Times New Roman"/>
          <w:i/>
          <w:iCs/>
          <w:lang w:val="ru-RU"/>
        </w:rPr>
        <w:t>, №36, 11.07.2005 аз., ст.227</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42" w:name="part_291"/>
      <w:r>
        <w:rPr>
          <w:rFonts w:eastAsia="Times New Roman"/>
          <w:b/>
          <w:bCs/>
          <w:sz w:val="22"/>
          <w:szCs w:val="22"/>
          <w:lang w:val="ru-RU"/>
        </w:rPr>
        <w:t>Статья 265. Закъонон тыхы бацыд уынаффæйы аивд кæнæ фæивд</w:t>
      </w:r>
      <w:bookmarkEnd w:id="34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акъонон тыхы бацыд уынаффæйы аивын кæнæ фæивын уагъд цæуы æрмæст уыцы цауы æмæ уыцы фæткæй, кæцы сфидаргонд у ацы Кодексæй.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43" w:name="part_292"/>
      <w:r>
        <w:rPr>
          <w:rFonts w:eastAsia="Times New Roman"/>
          <w:b/>
          <w:bCs/>
          <w:sz w:val="22"/>
          <w:szCs w:val="22"/>
          <w:lang w:val="ru-RU"/>
        </w:rPr>
        <w:t>Статья 266. Уынаффæйы закъонон тыхы бацыды фæстиуджытæ</w:t>
      </w:r>
      <w:bookmarkEnd w:id="34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Уынаффæйы закъонон тыхы бацыды фæстæ фæрстæн, афтæ-ма уыдон баривджытæн нæу сæ бон ногæй расидой тæрхондоны уыцы хъасты домæнтæ уыцы бындурыл, афтæ-ма дайуаг скæной æндæр процессы уынаффæйæ сфидаргонд факттæ æмæ барадон æмахастытæ дæр.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44" w:name="part_294"/>
      <w:r>
        <w:rPr>
          <w:rFonts w:eastAsia="Times New Roman"/>
          <w:b/>
          <w:bCs/>
          <w:sz w:val="22"/>
          <w:szCs w:val="22"/>
          <w:lang w:val="ru-RU"/>
        </w:rPr>
        <w:t>Статья 267. Уынаффæйы тыхмион сæххæст</w:t>
      </w:r>
      <w:bookmarkEnd w:id="34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Уынаффæйы тыхмион сæххæст уагъд цæуы æрмæст уый закъонон тыхы бацыды фæстæ.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45" w:name="part_293"/>
      <w:r>
        <w:rPr>
          <w:rFonts w:eastAsia="Times New Roman"/>
          <w:b/>
          <w:bCs/>
          <w:sz w:val="22"/>
          <w:szCs w:val="22"/>
          <w:lang w:val="ru-RU"/>
        </w:rPr>
        <w:t>Статья 267</w:t>
      </w:r>
      <w:r>
        <w:rPr>
          <w:rFonts w:eastAsia="Times New Roman"/>
          <w:b/>
          <w:bCs/>
          <w:sz w:val="22"/>
          <w:szCs w:val="22"/>
          <w:vertAlign w:val="superscript"/>
          <w:lang w:val="ru-RU"/>
        </w:rPr>
        <w:t>1</w:t>
      </w:r>
      <w:r>
        <w:rPr>
          <w:rFonts w:eastAsia="Times New Roman"/>
          <w:b/>
          <w:bCs/>
          <w:sz w:val="22"/>
          <w:szCs w:val="22"/>
          <w:lang w:val="ru-RU"/>
        </w:rPr>
        <w:t>. Тæрхондоны уынаффæйы сæххæстимæ баст фарстаты равзарыны æмæ аскъуыддзаг кæныны фæтк</w:t>
      </w:r>
      <w:bookmarkEnd w:id="34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ы уынаффæйы сæххæстимæ баст фарстатæ гæнæн ис равзæрст цæуой ныхасон байхъуысты æдде. Рабадты ауагъды цауы фæрстæн фехъусын кæнынц рабадты ауагъды рæстæг æмæ бынат, фæлæ уыдоны нæ фæзынды цауы нæ бакъуылымпы уыдзæн тæрхондоны рдыгæй фарстайы аскъуыддзаг кæн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Уынаффæйы ист цæуы тæрхоны формæйæ. Уынаффæйы сæххæстимæ баст фарстаты тыххæй тæрхондоны тæрхоныл гæнæн ис сæрмагонд хъасты бахæссын. </w:t>
      </w:r>
    </w:p>
    <w:p>
      <w:pPr>
        <w:pStyle w:val="Normal"/>
        <w:spacing w:lineRule="auto" w:line="276"/>
        <w:rPr/>
      </w:pPr>
      <w:r>
        <w:rPr>
          <w:rFonts w:eastAsia="Times New Roman"/>
          <w:i/>
          <w:iCs/>
          <w:lang w:val="ru-RU"/>
        </w:rPr>
        <w:t xml:space="preserve">Гуырдзыстоны 2000 азы 5 декабры закъон №638 – ссм </w:t>
      </w:r>
      <w:r>
        <w:rPr>
          <w:rFonts w:eastAsia="Times New Roman"/>
          <w:i/>
          <w:iCs/>
        </w:rPr>
        <w:t>I</w:t>
      </w:r>
      <w:r>
        <w:rPr>
          <w:rFonts w:eastAsia="Times New Roman"/>
          <w:i/>
          <w:iCs/>
          <w:lang w:val="ru-RU"/>
        </w:rPr>
        <w:t>, №48, 16.12.2000 аз., ст.138</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46" w:name="part_295"/>
      <w:r>
        <w:rPr>
          <w:rFonts w:eastAsia="Times New Roman"/>
          <w:b/>
          <w:bCs/>
          <w:sz w:val="22"/>
          <w:szCs w:val="22"/>
          <w:lang w:val="ru-RU"/>
        </w:rPr>
        <w:t>Статья 267</w:t>
      </w:r>
      <w:r>
        <w:rPr>
          <w:rFonts w:eastAsia="Times New Roman"/>
          <w:b/>
          <w:bCs/>
          <w:sz w:val="22"/>
          <w:szCs w:val="22"/>
          <w:vertAlign w:val="superscript"/>
          <w:lang w:val="ru-RU"/>
        </w:rPr>
        <w:t>2</w:t>
      </w:r>
      <w:r>
        <w:rPr>
          <w:rFonts w:eastAsia="Times New Roman"/>
          <w:b/>
          <w:bCs/>
          <w:sz w:val="22"/>
          <w:szCs w:val="22"/>
          <w:lang w:val="ru-RU"/>
        </w:rPr>
        <w:t>. Тæрхондоны уынаффæйы сæххæсты æрзылд</w:t>
      </w:r>
      <w:bookmarkEnd w:id="34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Сæххæстгонд уынаффæйы аивды æмæ ног уынаффæйы райсты фæстæ хъасты сифтонгадыл æнæхъæнæй кæнæ хайон нæйы загъды, хъуыддаджы кондады æрурæды кæнæ хъасты æнæравзæр</w:t>
        <w:softHyphen/>
        <w:t xml:space="preserve">стæй ныууадзыны цауы дзуапдæттæгæн хъастгæнæг хъуамæ раздаха алцыдæр, кæцы уый хъастгæнæджы пайдайæн бафыста аивд уынаффæй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Уынаффæйы сæххæсты æрзылды фарстайы дзуапдæттæджы курдиаты бындурыл аскъуыддзаг кæны ног уынаффæйы кæнæ тæрхоны райсæг тæрхондон.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47" w:name="part_296"/>
      <w:r>
        <w:rPr>
          <w:rFonts w:eastAsia="Times New Roman"/>
          <w:b/>
          <w:bCs/>
          <w:sz w:val="22"/>
          <w:szCs w:val="22"/>
          <w:lang w:val="ru-RU"/>
        </w:rPr>
        <w:t>Статья 268. Æвæститæй сæххæсткæнинаг уынаффæтæ</w:t>
      </w:r>
      <w:bookmarkEnd w:id="34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æн йæ бон у фæрсты домынæй æнæхъæнæй кæнæ хайон æвæститæй сæххæст кæнынæн адæтта уынаффæ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алименты раттын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цæфтæй кæнæ æнæниздзинады æндæр зиæнттæй, афтæ-ма дарæджы амæлæтæй расайгæ зианы бафидынæн фиддонты бахæс кæныны тыххæй 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кусæгæн иуыл фылдæр 3 мæйы куысты мызды раттын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æнæзакъононæй æрвыст кæнæ аконд кусæджы куыстмæ райсты тыххæй;  </w:t>
      </w:r>
    </w:p>
    <w:p>
      <w:pPr>
        <w:pStyle w:val="Normal"/>
        <w:spacing w:lineRule="auto" w:line="276"/>
        <w:ind w:firstLine="283"/>
        <w:jc w:val="both"/>
        <w:rPr/>
      </w:pPr>
      <w:r>
        <w:rPr>
          <w:rFonts w:eastAsia="Times New Roman"/>
          <w:sz w:val="22"/>
          <w:szCs w:val="22"/>
          <w:lang w:val="ru-RU"/>
        </w:rPr>
        <w:t>д) (ист у);</w:t>
      </w:r>
    </w:p>
    <w:p>
      <w:pPr>
        <w:pStyle w:val="Normal"/>
        <w:spacing w:lineRule="auto" w:line="276"/>
        <w:ind w:firstLine="283"/>
        <w:jc w:val="both"/>
        <w:rPr>
          <w:rFonts w:eastAsia="Times New Roman"/>
          <w:sz w:val="22"/>
          <w:szCs w:val="22"/>
          <w:lang w:val="ru-RU"/>
        </w:rPr>
      </w:pPr>
      <w:r>
        <w:rPr>
          <w:rFonts w:eastAsia="Times New Roman"/>
          <w:sz w:val="22"/>
          <w:szCs w:val="22"/>
          <w:lang w:val="ru-RU"/>
        </w:rPr>
        <w:t>д</w:t>
      </w:r>
      <w:r>
        <w:rPr>
          <w:rFonts w:eastAsia="Times New Roman"/>
          <w:sz w:val="22"/>
          <w:szCs w:val="22"/>
          <w:vertAlign w:val="superscript"/>
          <w:lang w:val="ru-RU"/>
        </w:rPr>
        <w:t>1</w:t>
      </w:r>
      <w:r>
        <w:rPr>
          <w:rFonts w:eastAsia="Times New Roman"/>
          <w:sz w:val="22"/>
          <w:szCs w:val="22"/>
          <w:lang w:val="ru-RU"/>
        </w:rPr>
        <w:t xml:space="preserve">) æнæзакъонон исбонадæй æнæзмæлгæ дзаумайы ракуырд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векселы æмæ чекы фæдыл рахаст уынаффæтæ; </w:t>
      </w:r>
    </w:p>
    <w:p>
      <w:pPr>
        <w:pStyle w:val="Normal"/>
        <w:spacing w:lineRule="auto" w:line="276"/>
        <w:ind w:firstLine="283"/>
        <w:jc w:val="both"/>
        <w:rPr>
          <w:rFonts w:eastAsia="Times New Roman"/>
          <w:sz w:val="22"/>
          <w:szCs w:val="22"/>
          <w:lang w:val="ru-RU"/>
        </w:rPr>
      </w:pPr>
      <w:r>
        <w:rPr>
          <w:rFonts w:eastAsia="Times New Roman"/>
          <w:sz w:val="22"/>
          <w:szCs w:val="22"/>
          <w:shd w:fill="DDA0DD" w:val="clear"/>
          <w:lang w:val="ru-RU"/>
        </w:rPr>
        <w:t xml:space="preserve">ж) алы æндæр хъуыддагыл, кæд сæрмагонд æууæлты тыххæй уынаффæйы сæххæсты бафæстиат гæнæн ис фидæгæн нысаниуæгон зиан ракæндзæн, кæнæ кæд уынаффæйы сæххæст кæнын æнæгæнæндзинад разындзæн. </w:t>
      </w:r>
    </w:p>
    <w:p>
      <w:pPr>
        <w:pStyle w:val="Normal"/>
        <w:spacing w:lineRule="auto" w:line="276"/>
        <w:rPr>
          <w:rFonts w:eastAsia="Times New Roman"/>
          <w:b/>
          <w:b/>
          <w:bCs/>
          <w:i/>
          <w:i/>
          <w:iCs/>
          <w:sz w:val="22"/>
          <w:szCs w:val="22"/>
          <w:lang w:val="ru-RU"/>
        </w:rPr>
      </w:pPr>
      <w:r>
        <w:rPr>
          <w:rFonts w:eastAsia="Times New Roman"/>
          <w:b/>
          <w:bCs/>
          <w:i/>
          <w:iCs/>
          <w:sz w:val="22"/>
          <w:szCs w:val="22"/>
          <w:lang w:val="ru-RU"/>
        </w:rPr>
        <w:t xml:space="preserve">(Тыхсæфт у «ж» дæлпукты уыцы нормативон мидис, кæцы æвдисы дайуаг мулкы исбонадмæ адæттыны тыххæй тæрхондоны уынаффæйы æвæстиатæй сæххæсты, кæд уый фæстиуæгæн хъахъхъæд фæрныгад нæ уыдзæн фылдæр сæххæсты бафæстиаты фæстиуæгæн райсгæ зианæй) </w:t>
      </w:r>
      <w:r>
        <w:rPr>
          <w:rFonts w:eastAsia="Times New Roman"/>
          <w:sz w:val="22"/>
          <w:szCs w:val="22"/>
          <w:lang w:val="ru-RU"/>
        </w:rPr>
        <w:t xml:space="preserve">- </w:t>
      </w:r>
      <w:r>
        <w:rPr>
          <w:rFonts w:eastAsia="Times New Roman"/>
          <w:iCs/>
          <w:lang w:val="ru-RU"/>
        </w:rPr>
        <w:t>Гуырдзыстоны Конституцион Тæрхондоны 2016 азы 30 сентябры уынаффæ №1/5/675,681 - веб-фарс, 11.10.2016 аз.</w:t>
      </w:r>
    </w:p>
    <w:p>
      <w:pPr>
        <w:pStyle w:val="Normal"/>
        <w:spacing w:lineRule="auto" w:line="276"/>
        <w:ind w:firstLine="283"/>
        <w:jc w:val="both"/>
        <w:rPr>
          <w:rFonts w:eastAsia="Times New Roman"/>
          <w:sz w:val="22"/>
          <w:szCs w:val="22"/>
          <w:lang w:val="ru-RU"/>
        </w:rPr>
      </w:pPr>
      <w:r>
        <w:rPr>
          <w:rFonts w:eastAsia="Times New Roman"/>
          <w:sz w:val="22"/>
          <w:szCs w:val="22"/>
          <w:lang w:val="ru-RU"/>
        </w:rPr>
        <w:t>1</w:t>
      </w:r>
      <w:r>
        <w:rPr>
          <w:rFonts w:eastAsia="Times New Roman"/>
          <w:sz w:val="22"/>
          <w:szCs w:val="22"/>
          <w:vertAlign w:val="superscript"/>
          <w:lang w:val="ru-RU"/>
        </w:rPr>
        <w:t>1</w:t>
      </w:r>
      <w:r>
        <w:rPr>
          <w:rFonts w:eastAsia="Times New Roman"/>
          <w:sz w:val="22"/>
          <w:szCs w:val="22"/>
          <w:lang w:val="ru-RU"/>
        </w:rPr>
        <w:t xml:space="preserve">. Бадзырдмæ гæсгæйæ дауты тыххæй фыццаг инстанцийы тæрхондоны рдыгæй райст уынаффæ хъуамæ лæвæрд æрцæуа æвæститæй сæххæстæн, кæд уый у комкоммæ æркастгонд бадзырдæй. Ахæм цауыл нæ хæлиу кæны ацы статьяйы 2-аг æмæ 3-аг хайæ æркастгонд домæнтæ. Сæххæст кæнын урæд нæ цæуы ацы дауы дзаумайыл æртыккаг гоймаджы хъасты бындурыл 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t>1</w:t>
      </w:r>
      <w:r>
        <w:rPr>
          <w:rFonts w:eastAsia="Times New Roman"/>
          <w:sz w:val="22"/>
          <w:szCs w:val="22"/>
          <w:vertAlign w:val="superscript"/>
          <w:lang w:val="ru-RU"/>
        </w:rPr>
        <w:t>2</w:t>
      </w:r>
      <w:r>
        <w:rPr>
          <w:rFonts w:eastAsia="Times New Roman"/>
          <w:sz w:val="22"/>
          <w:szCs w:val="22"/>
          <w:lang w:val="ru-RU"/>
        </w:rPr>
        <w:t xml:space="preserve">. Æнæххæсткары бартимæ баст хъуыддагыл райст уынаффæ æвæстиатæй сæххæстæн лæвæрд цæуы, кæд уый домы æнæххæсткары хуыздæр интерестæ, кæцы амынд цæуы уынаффæ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Уынаффæйы æвæстиатæй сæххæсты æруадзгæйæ тæрхондонæн йæ бон у æрдома хъастгæнæгæй уынаффæйы сæххæсты фæзылды ифтонгад тæрхондоны уынаффæйы аивды цау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Уынаффæйы æвæстиатæй сæххæст кæнын уагъд нæ цæуы, кæд æнæамалдзинад у уыцы зианы дырысæй банымад, кæцы гæнæн ис райса ныхмæлæууæг фарс, цæмæ гæсгæ дæр дыккаг фарсæн йæ бон нæ бауыдзæн уый сифтонг кæнын.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9 июны закъон №5124 - ссм </w:t>
      </w:r>
      <w:r>
        <w:rPr>
          <w:rFonts w:eastAsia="Times New Roman"/>
          <w:i/>
          <w:iCs/>
        </w:rPr>
        <w:t>I</w:t>
      </w:r>
      <w:r>
        <w:rPr>
          <w:rFonts w:eastAsia="Times New Roman"/>
          <w:i/>
          <w:iCs/>
          <w:lang w:val="ru-RU"/>
        </w:rPr>
        <w:t>, №27, 17.07.2007аз., ст.258</w:t>
      </w:r>
    </w:p>
    <w:p>
      <w:pPr>
        <w:pStyle w:val="Normal"/>
        <w:spacing w:lineRule="auto" w:line="276"/>
        <w:rPr>
          <w:rFonts w:eastAsia="Times New Roman"/>
          <w:i/>
          <w:i/>
          <w:iCs/>
          <w:lang w:val="ru-RU"/>
        </w:rPr>
      </w:pPr>
      <w:r>
        <w:rPr>
          <w:rFonts w:eastAsia="Times New Roman"/>
          <w:i/>
          <w:iCs/>
          <w:lang w:val="ru-RU"/>
        </w:rPr>
        <w:t>Гуырдзыстоны Конституцион Тæрхондоны уагдæттæг рабадты 2015 азы 2 ноябры протоколы фыст №1/6/675 – веб-фарс, 13.11.2015 аз.</w:t>
      </w:r>
    </w:p>
    <w:p>
      <w:pPr>
        <w:pStyle w:val="Normal"/>
        <w:spacing w:lineRule="auto" w:line="276"/>
        <w:rPr>
          <w:rFonts w:eastAsia="Times New Roman"/>
          <w:i/>
          <w:i/>
          <w:iCs/>
          <w:lang w:val="ru-RU"/>
        </w:rPr>
      </w:pPr>
      <w:r>
        <w:rPr>
          <w:rFonts w:eastAsia="Times New Roman"/>
          <w:i/>
          <w:iCs/>
          <w:lang w:val="ru-RU"/>
        </w:rPr>
        <w:t>Гуырдзыстоны 2015 азы 11 декабры закъон №4626 - веб-фарс, 29.12.2015 аз.</w:t>
      </w:r>
    </w:p>
    <w:p>
      <w:pPr>
        <w:pStyle w:val="Normal"/>
        <w:spacing w:lineRule="auto" w:line="276"/>
        <w:rPr>
          <w:rFonts w:eastAsia="Times New Roman"/>
          <w:i/>
          <w:i/>
          <w:iCs/>
          <w:lang w:val="ru-RU"/>
        </w:rPr>
      </w:pPr>
      <w:r>
        <w:rPr>
          <w:rFonts w:eastAsia="Times New Roman"/>
          <w:i/>
          <w:iCs/>
          <w:lang w:val="ru-RU"/>
        </w:rPr>
        <w:t>Гуырдзыстоны Конституцион Тæрхондоны 2016 азы 30 сентябры уынаффæ №1/5/675,681 - веб-фарс, 11.10.2016 аз.</w:t>
      </w:r>
    </w:p>
    <w:p>
      <w:pPr>
        <w:pStyle w:val="Normal"/>
        <w:spacing w:lineRule="auto" w:line="276"/>
        <w:rPr>
          <w:rFonts w:eastAsia="Times New Roman"/>
          <w:i/>
          <w:i/>
          <w:iCs/>
          <w:lang w:val="ru-RU"/>
        </w:rPr>
      </w:pPr>
      <w:r>
        <w:rPr>
          <w:rFonts w:eastAsia="Times New Roman"/>
          <w:i/>
          <w:iCs/>
          <w:lang w:val="ru-RU"/>
        </w:rPr>
        <w:t>Гуырдзыстоны 2019 азы 20 сентябры закъон №5014 – веб-фарс, 27.09.2019аз.</w:t>
      </w:r>
    </w:p>
    <w:p>
      <w:pPr>
        <w:pStyle w:val="Normal"/>
        <w:spacing w:lineRule="auto" w:line="276"/>
        <w:rPr>
          <w:rFonts w:eastAsia="Times New Roman"/>
          <w:i/>
          <w:i/>
          <w:iCs/>
          <w:lang w:val="ru-RU"/>
        </w:rPr>
      </w:pPr>
      <w:r>
        <w:rPr>
          <w:rFonts w:eastAsia="Times New Roman"/>
          <w:i/>
          <w:iCs/>
          <w:lang w:val="ru-RU"/>
        </w:rPr>
        <w:t>Гуырдзыстоны 2020 азы 21 майы закъон №5914 – веб-фарс, 25.05.2020аз.</w:t>
      </w:r>
    </w:p>
    <w:p>
      <w:pPr>
        <w:pStyle w:val="Normal"/>
        <w:spacing w:lineRule="auto" w:line="276" w:before="240" w:after="0"/>
        <w:ind w:left="850" w:hanging="850"/>
        <w:rPr>
          <w:rFonts w:eastAsia="Times New Roman"/>
          <w:lang w:val="ru-RU"/>
        </w:rPr>
      </w:pPr>
      <w:r>
        <w:rPr>
          <w:rFonts w:eastAsia="Times New Roman"/>
          <w:b/>
          <w:bCs/>
          <w:sz w:val="22"/>
          <w:szCs w:val="22"/>
          <w:lang w:val="ru-RU"/>
        </w:rPr>
        <w:t xml:space="preserve">  </w:t>
      </w:r>
      <w:bookmarkStart w:id="348" w:name="part_719"/>
      <w:r>
        <w:rPr>
          <w:rFonts w:eastAsia="Times New Roman"/>
          <w:b/>
          <w:bCs/>
          <w:sz w:val="22"/>
          <w:szCs w:val="22"/>
          <w:lang w:val="ru-RU"/>
        </w:rPr>
        <w:t>Статья 269. Уынаффæйы æвæстиатæй сæххæсты фарстайы равзарын</w:t>
      </w:r>
      <w:bookmarkEnd w:id="348"/>
      <w:r>
        <w:rPr>
          <w:rFonts w:eastAsia="Times New Roman"/>
          <w:b/>
          <w:bCs/>
          <w:sz w:val="22"/>
          <w:szCs w:val="22"/>
          <w:lang w:val="ru-RU"/>
        </w:rPr>
        <w:t xml:space="preserve"> </w:t>
      </w:r>
    </w:p>
    <w:p>
      <w:pPr>
        <w:pStyle w:val="Normal"/>
        <w:spacing w:lineRule="auto" w:line="276"/>
        <w:rPr/>
      </w:pPr>
      <w:r>
        <w:rPr>
          <w:rFonts w:eastAsia="Times New Roman"/>
          <w:sz w:val="22"/>
          <w:szCs w:val="22"/>
          <w:lang w:val="ru-RU"/>
        </w:rPr>
        <w:t xml:space="preserve">Уынаффæйы æвæстиатæй сæххæсты фарста гæнæн ис равзæрст æрцæуа уыцы рабадтыл, кæцыйыл дæр рахаст уыдзæн уынаффæ. </w:t>
      </w:r>
      <w:r>
        <w:rPr>
          <w:rFonts w:eastAsia="Times New Roman"/>
          <w:sz w:val="22"/>
          <w:szCs w:val="22"/>
          <w:shd w:fill="DDA0DD" w:val="clear"/>
          <w:lang w:val="ru-RU"/>
        </w:rPr>
        <w:t>Кæд уынаффæйы æвæстиатæй сæххæсты фарста банысангонд рабадтыл нæ уыд æвзæрст, уæд уый равзæрст цæуы ныхасон байхъуысты æдде.</w:t>
      </w:r>
      <w:r>
        <w:rPr>
          <w:rFonts w:eastAsia="Times New Roman"/>
          <w:sz w:val="22"/>
          <w:szCs w:val="22"/>
          <w:lang w:val="ru-RU"/>
        </w:rPr>
        <w:t xml:space="preserve"> Рабадты ауагъды цауы фæрстæн фехъусын кæнынц уый ауагъды рæстæг æмæ бынат, фæлæ уыдоны нæфæзынд нæ бакъуылымпы кæндзæн тæрхондоны рдыгæй фарстайы равзарыны æмæ аскъуыддзаг кæныны. </w:t>
      </w:r>
      <w:r>
        <w:rPr>
          <w:rFonts w:eastAsia="Times New Roman"/>
          <w:b/>
          <w:bCs/>
          <w:i/>
          <w:iCs/>
          <w:sz w:val="22"/>
          <w:szCs w:val="22"/>
          <w:lang w:val="ru-RU"/>
        </w:rPr>
        <w:t xml:space="preserve">(Тыхсæфт у 2-аг хъуыдыйады уыцы нормативон мидис, кæцы æвдисы ацы Кодексы 268-æм статьяйы фыццаг хайы «ж» дæлпункты бындуры æвæстиатæй сæххæсты фарстайы ныхасон байхъуысты æдде равзарыны æмæ аскъуыддзаг кæныны) - </w:t>
      </w:r>
      <w:r>
        <w:rPr>
          <w:rFonts w:eastAsia="Times New Roman"/>
          <w:lang w:val="ru-RU"/>
        </w:rPr>
        <w:t xml:space="preserve">Гуырдзыстоны </w:t>
      </w:r>
      <w:r>
        <w:rPr>
          <w:rFonts w:eastAsia="Times New Roman"/>
          <w:iCs/>
          <w:lang w:val="ru-RU"/>
        </w:rPr>
        <w:t>Конституцион Тæрхондоны 2016 азы 30 сентябры уынаффæ №1/5/675,681 - веб-фарс, 11.10.2016 аз.</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10 азы 15 декабры закъон №4037 - ссм </w:t>
      </w:r>
      <w:r>
        <w:rPr>
          <w:rFonts w:eastAsia="Times New Roman"/>
          <w:i/>
          <w:iCs/>
        </w:rPr>
        <w:t>I</w:t>
      </w:r>
      <w:r>
        <w:rPr>
          <w:rFonts w:eastAsia="Times New Roman"/>
          <w:i/>
          <w:iCs/>
          <w:lang w:val="ru-RU"/>
        </w:rPr>
        <w:t>, №75,27.12.2010 аз., ст.480</w:t>
      </w:r>
    </w:p>
    <w:p>
      <w:pPr>
        <w:pStyle w:val="Normal"/>
        <w:spacing w:lineRule="auto" w:line="276"/>
        <w:rPr>
          <w:rFonts w:eastAsia="Times New Roman"/>
          <w:i/>
          <w:i/>
          <w:iCs/>
          <w:lang w:val="ru-RU"/>
        </w:rPr>
      </w:pPr>
      <w:r>
        <w:rPr>
          <w:rFonts w:eastAsia="Times New Roman"/>
          <w:i/>
          <w:iCs/>
          <w:lang w:val="ru-RU"/>
        </w:rPr>
        <w:t>Гуырдзыстоны Конституцион тæрхондоны 2016 азы 30 сентябры уынаффæ №1/5/675,681 - веб-фарс, 11.10.2016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49" w:name="part_298"/>
      <w:r>
        <w:rPr>
          <w:rFonts w:eastAsia="Times New Roman"/>
          <w:b/>
          <w:bCs/>
          <w:sz w:val="22"/>
          <w:szCs w:val="22"/>
          <w:lang w:val="ru-RU"/>
        </w:rPr>
        <w:t>Статья 270. Æвæстиатæй сæххæсты тыххæй тæрхондоны тæрхоны бахъаст кæнын</w:t>
      </w:r>
      <w:bookmarkEnd w:id="34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Уынаффæйы æвæстиатæй сæххæсты тыххæй тæрхондоны тæрхоныл гæнæн ис сæрмагонд хъасты бахæссын, кæцы нæ бакуылымпы кæндзæн ацы тæрхоны сæххæст кæныны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50" w:name="part_299"/>
      <w:r>
        <w:rPr>
          <w:rFonts w:eastAsia="Times New Roman"/>
          <w:b/>
          <w:bCs/>
          <w:sz w:val="22"/>
          <w:szCs w:val="22"/>
          <w:lang w:val="ru-RU"/>
        </w:rPr>
        <w:t xml:space="preserve">Статья 271. Уынаффæйы сæххæсты ифтонгад </w:t>
      </w:r>
      <w:bookmarkEnd w:id="35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shd w:fill="DDA0DD" w:val="clear"/>
          <w:lang w:val="ru-RU"/>
        </w:rPr>
        <w:t xml:space="preserve">Тæрхондонæн йæ бон у сифтонг кæна уыцы уынаффæйы сæххæсты, кæцы алæвæрд нæу æвæстиатæй сæххæст кæнынæн </w:t>
      </w:r>
      <w:r>
        <w:rPr>
          <w:rFonts w:eastAsia="Times New Roman"/>
          <w:sz w:val="22"/>
          <w:szCs w:val="22"/>
          <w:shd w:fill="DDA0DD" w:val="clear"/>
        </w:rPr>
        <w:t>XXIII</w:t>
      </w:r>
      <w:r>
        <w:rPr>
          <w:rFonts w:eastAsia="Times New Roman"/>
          <w:sz w:val="22"/>
          <w:szCs w:val="22"/>
          <w:shd w:fill="DDA0DD" w:val="clear"/>
          <w:lang w:val="ru-RU"/>
        </w:rPr>
        <w:t xml:space="preserve"> сæрæй сфидаргонд фæтктæм гæсгæйæ.</w:t>
      </w:r>
      <w:r>
        <w:rPr>
          <w:rFonts w:eastAsia="Times New Roman"/>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b/>
          <w:bCs/>
          <w:i/>
          <w:iCs/>
          <w:sz w:val="22"/>
          <w:szCs w:val="22"/>
          <w:lang w:val="ru-RU"/>
        </w:rPr>
        <w:t xml:space="preserve">(Тыхсæфт у уыцы нормативон мидис, кæцы хъасты/уынаффæйы ифтонгады мадзалы спайда кæнынæн æвдисы уыцы уавæрты, кæд ацы мадзалы фæстиуæгæн хъахъхъæд фæрныгад нæу фылдæр ифтонгады мадзалы спайдайы фæстиуæгæн ныхмæлæууæг фарсæн ракæнгæ зианæй.  </w:t>
      </w:r>
    </w:p>
    <w:p>
      <w:pPr>
        <w:pStyle w:val="Normal"/>
        <w:spacing w:lineRule="auto" w:line="276"/>
        <w:rPr>
          <w:rFonts w:eastAsia="Times New Roman"/>
          <w:lang w:val="ru-RU"/>
        </w:rPr>
      </w:pPr>
      <w:r>
        <w:rPr>
          <w:rFonts w:eastAsia="Times New Roman"/>
          <w:b/>
          <w:bCs/>
          <w:i/>
          <w:iCs/>
          <w:sz w:val="22"/>
          <w:szCs w:val="22"/>
          <w:lang w:val="ru-RU"/>
        </w:rPr>
        <w:t xml:space="preserve">(Тыхсæфт у уыцы нормативон мидис, кæцы уадзы рæстæгмæ уагдæттæгæн дзыллон информацийы фæрæзы редакцион политикайы бæрæг кæныны барлæвæрдты лæвæрды) </w:t>
      </w:r>
      <w:r>
        <w:rPr>
          <w:rFonts w:eastAsia="Times New Roman"/>
          <w:sz w:val="22"/>
          <w:szCs w:val="22"/>
          <w:lang w:val="ru-RU"/>
        </w:rPr>
        <w:t xml:space="preserve">- </w:t>
      </w:r>
      <w:r>
        <w:rPr>
          <w:rFonts w:eastAsia="Times New Roman"/>
          <w:iCs/>
          <w:lang w:val="ru-RU"/>
        </w:rPr>
        <w:t>Гуырдзыстоны Конституцион Тæрхондоны 2016 азы 30 сентябры уынаффæ №1/5/675,681 - веб-фарс, 11.10.2016 аз.</w:t>
      </w:r>
    </w:p>
    <w:p>
      <w:pPr>
        <w:pStyle w:val="Normal"/>
        <w:spacing w:lineRule="auto" w:line="276"/>
        <w:rPr>
          <w:rFonts w:eastAsia="Times New Roman"/>
          <w:lang w:val="ru-RU"/>
        </w:rPr>
      </w:pPr>
      <w:r>
        <w:rPr>
          <w:rFonts w:eastAsia="Times New Roman"/>
          <w:i/>
          <w:iCs/>
          <w:lang w:val="ru-RU"/>
        </w:rPr>
        <w:t>Гуырдзыстоны Конституцион Тæрхондоны уагдæттæг рабадты 2015 азы 13 ноябры протоколон фыст №1/7/681 – веб-фарс, 26.11.2015 аз.</w:t>
      </w:r>
    </w:p>
    <w:p>
      <w:pPr>
        <w:pStyle w:val="Normal"/>
        <w:spacing w:lineRule="auto" w:line="276"/>
        <w:rPr>
          <w:rFonts w:eastAsia="Times New Roman"/>
          <w:lang w:val="ru-RU"/>
        </w:rPr>
      </w:pPr>
      <w:r>
        <w:rPr>
          <w:rFonts w:eastAsia="Times New Roman"/>
          <w:i/>
          <w:iCs/>
          <w:lang w:val="ru-RU"/>
        </w:rPr>
        <w:t>Гуырдзыстоны Конституцион Тæрхондоны 2016 азы 30 сентябры уынаффæ №1/5/675,681 - веб-фарс, 11.10.2016 аз.</w:t>
      </w:r>
    </w:p>
    <w:p>
      <w:pPr>
        <w:pStyle w:val="Normal"/>
        <w:spacing w:lineRule="auto" w:line="276" w:before="240" w:after="0"/>
        <w:jc w:val="center"/>
        <w:rPr>
          <w:rFonts w:eastAsia="Times New Roman"/>
          <w:b/>
          <w:b/>
          <w:bCs/>
          <w:sz w:val="22"/>
          <w:szCs w:val="22"/>
          <w:lang w:val="ru-RU"/>
        </w:rPr>
      </w:pPr>
      <w:bookmarkStart w:id="351" w:name="part_593"/>
      <w:r>
        <w:rPr>
          <w:rFonts w:eastAsia="Times New Roman"/>
          <w:b/>
          <w:bCs/>
          <w:sz w:val="22"/>
          <w:szCs w:val="22"/>
          <w:lang w:val="ru-RU"/>
        </w:rPr>
        <w:t xml:space="preserve">Сæр </w:t>
      </w:r>
      <w:r>
        <w:rPr>
          <w:rFonts w:eastAsia="Times New Roman"/>
          <w:b/>
          <w:bCs/>
          <w:sz w:val="22"/>
          <w:szCs w:val="22"/>
        </w:rPr>
        <w:t>XXIX</w:t>
      </w:r>
    </w:p>
    <w:p>
      <w:pPr>
        <w:pStyle w:val="Normal"/>
        <w:spacing w:lineRule="auto" w:line="276" w:before="0" w:after="240"/>
        <w:jc w:val="center"/>
        <w:rPr>
          <w:rFonts w:eastAsia="Times New Roman"/>
          <w:b/>
          <w:b/>
          <w:bCs/>
          <w:sz w:val="22"/>
          <w:szCs w:val="22"/>
          <w:lang w:val="ru-RU"/>
        </w:rPr>
      </w:pPr>
      <w:bookmarkStart w:id="352" w:name="part_593"/>
      <w:r>
        <w:rPr>
          <w:rFonts w:eastAsia="Times New Roman"/>
          <w:b/>
          <w:bCs/>
          <w:sz w:val="22"/>
          <w:szCs w:val="22"/>
          <w:lang w:val="ru-RU"/>
        </w:rPr>
        <w:t>Хъуыддаджы кондады фæуд уынаффæйы рахасты æдде</w:t>
      </w:r>
      <w:bookmarkEnd w:id="352"/>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53" w:name="part_300"/>
      <w:r>
        <w:rPr>
          <w:rFonts w:eastAsia="Times New Roman"/>
          <w:b/>
          <w:bCs/>
          <w:sz w:val="22"/>
          <w:szCs w:val="22"/>
          <w:lang w:val="ru-RU"/>
        </w:rPr>
        <w:t xml:space="preserve">Статья 272. Хъуыддаджы кондады урæд </w:t>
      </w:r>
      <w:bookmarkEnd w:id="353"/>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Тæрхондон, фæрсты курдиатæй кæнæ йæхи инициативæй, æруромдзæн хъуыддаджы кондады, кæ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хъуыддаг ма хъуамæ уа æвзæрст тæрхондоны уый тыххæй, цæмæй закъонмæ гæсгæ уый равзарын æндæр бæрнады (уагдоны) компетенцимæ хауы; </w:t>
      </w:r>
    </w:p>
    <w:p>
      <w:pPr>
        <w:pStyle w:val="Normal"/>
        <w:spacing w:lineRule="auto" w:line="276"/>
        <w:ind w:firstLine="283"/>
        <w:jc w:val="both"/>
        <w:rPr>
          <w:rFonts w:eastAsia="Times New Roman"/>
          <w:sz w:val="22"/>
          <w:szCs w:val="22"/>
          <w:lang w:val="ru-RU"/>
        </w:rPr>
      </w:pPr>
      <w:r>
        <w:rPr>
          <w:rFonts w:eastAsia="Times New Roman"/>
          <w:sz w:val="22"/>
          <w:szCs w:val="22"/>
          <w:lang w:val="ru-RU"/>
        </w:rPr>
        <w:t>а</w:t>
      </w:r>
      <w:r>
        <w:rPr>
          <w:rFonts w:eastAsia="Times New Roman"/>
          <w:sz w:val="22"/>
          <w:szCs w:val="22"/>
          <w:vertAlign w:val="superscript"/>
          <w:lang w:val="ru-RU"/>
        </w:rPr>
        <w:t>1</w:t>
      </w:r>
      <w:r>
        <w:rPr>
          <w:rFonts w:eastAsia="Times New Roman"/>
          <w:sz w:val="22"/>
          <w:szCs w:val="22"/>
          <w:lang w:val="ru-RU"/>
        </w:rPr>
        <w:t xml:space="preserve">) нæ уæвы дауы дзаум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уæвы тæрхондоны закъонон тыхы бацыд уынаффæ кæнæ тæрхон, кæцы рахаст у дауыл уыцы фæрсты ‘хсæн, уыцы дзаумайыл æмæ уыцы бындур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хъастгæнæг нæйы загъта хъаст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фæрстæ бафидыдтой; </w:t>
      </w:r>
    </w:p>
    <w:p>
      <w:pPr>
        <w:pStyle w:val="Normal"/>
        <w:spacing w:lineRule="auto" w:line="276"/>
        <w:ind w:firstLine="283"/>
        <w:jc w:val="both"/>
        <w:rPr>
          <w:rFonts w:eastAsia="Times New Roman"/>
          <w:sz w:val="22"/>
          <w:szCs w:val="22"/>
          <w:lang w:val="ru-RU"/>
        </w:rPr>
      </w:pPr>
      <w:r>
        <w:rPr>
          <w:rFonts w:eastAsia="Times New Roman"/>
          <w:sz w:val="22"/>
          <w:szCs w:val="22"/>
          <w:lang w:val="ru-RU"/>
        </w:rPr>
        <w:t>г</w:t>
      </w:r>
      <w:r>
        <w:rPr>
          <w:rFonts w:eastAsia="Times New Roman"/>
          <w:sz w:val="22"/>
          <w:szCs w:val="22"/>
          <w:vertAlign w:val="superscript"/>
          <w:lang w:val="ru-RU"/>
        </w:rPr>
        <w:t>1</w:t>
      </w:r>
      <w:r>
        <w:rPr>
          <w:rFonts w:eastAsia="Times New Roman"/>
          <w:sz w:val="22"/>
          <w:szCs w:val="22"/>
          <w:lang w:val="ru-RU"/>
        </w:rPr>
        <w:t xml:space="preserve">) арæзт æрцыд медиацион фидыд кæнæ æхсæнадæмон медиацион фидыды фарс тæрхондонæн бавдыста æхсæнадæмон медиацион фидыд, кæцыйæ дайуаг фарста ныридæгæн аскъуыддзагонд у;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хъуыддаджы иуæй-иу фарсæй уæвæг æмбæстаджы фæзианы фæстæ кæнæ юридикон гоймаджы ликвидацийы рæстæджы, дайуаг барадон æмахастытæм гæсгæйæ, æнæруадзгæ у баривынад; </w:t>
      </w:r>
    </w:p>
    <w:p>
      <w:pPr>
        <w:pStyle w:val="Normal"/>
        <w:spacing w:lineRule="auto" w:line="276"/>
        <w:ind w:firstLine="283"/>
        <w:jc w:val="both"/>
        <w:rPr>
          <w:rFonts w:eastAsia="Times New Roman"/>
          <w:sz w:val="22"/>
          <w:szCs w:val="22"/>
          <w:lang w:val="ru-RU"/>
        </w:rPr>
      </w:pPr>
      <w:r>
        <w:rPr>
          <w:rFonts w:eastAsia="Times New Roman"/>
          <w:sz w:val="22"/>
          <w:szCs w:val="22"/>
          <w:lang w:val="ru-RU"/>
        </w:rPr>
        <w:t>д</w:t>
      </w:r>
      <w:r>
        <w:rPr>
          <w:rFonts w:eastAsia="Times New Roman"/>
          <w:sz w:val="22"/>
          <w:szCs w:val="22"/>
          <w:vertAlign w:val="superscript"/>
          <w:lang w:val="ru-RU"/>
        </w:rPr>
        <w:t>1</w:t>
      </w:r>
      <w:r>
        <w:rPr>
          <w:rFonts w:eastAsia="Times New Roman"/>
          <w:sz w:val="22"/>
          <w:szCs w:val="22"/>
          <w:lang w:val="ru-RU"/>
        </w:rPr>
        <w:t xml:space="preserve">) уæвы ацы Кодексы 281-аг статьяйы «а» дæлпунктæй æркастгонд цау;  </w:t>
      </w:r>
    </w:p>
    <w:p>
      <w:pPr>
        <w:pStyle w:val="Normal"/>
        <w:spacing w:lineRule="auto" w:line="276"/>
        <w:ind w:firstLine="283"/>
        <w:jc w:val="both"/>
        <w:rPr/>
      </w:pPr>
      <w:r>
        <w:rPr>
          <w:rFonts w:eastAsia="Times New Roman" w:cs="Sylfaen" w:ascii="Sylfaen" w:hAnsi="Sylfaen"/>
          <w:sz w:val="22"/>
          <w:szCs w:val="22"/>
        </w:rPr>
        <w:t>ვ</w:t>
      </w:r>
      <w:r>
        <w:rPr>
          <w:rFonts w:eastAsia="Times New Roman"/>
          <w:sz w:val="22"/>
          <w:szCs w:val="22"/>
          <w:lang w:val="ru-RU"/>
        </w:rPr>
        <w:t>) (ист у - 18.03.2015, №3220);</w:t>
      </w:r>
    </w:p>
    <w:p>
      <w:pPr>
        <w:pStyle w:val="Normal"/>
        <w:spacing w:lineRule="auto" w:line="276"/>
        <w:ind w:firstLine="283"/>
        <w:jc w:val="both"/>
        <w:rPr/>
      </w:pPr>
      <w:r>
        <w:rPr>
          <w:rFonts w:eastAsia="Times New Roman"/>
          <w:sz w:val="22"/>
          <w:szCs w:val="22"/>
          <w:lang w:val="ru-RU"/>
        </w:rPr>
        <w:t>е</w:t>
      </w:r>
      <w:r>
        <w:rPr>
          <w:rFonts w:eastAsia="Times New Roman"/>
          <w:sz w:val="22"/>
          <w:szCs w:val="22"/>
          <w:vertAlign w:val="superscript"/>
          <w:lang w:val="ru-RU"/>
        </w:rPr>
        <w:t>1</w:t>
      </w:r>
      <w:r>
        <w:rPr>
          <w:rFonts w:eastAsia="Times New Roman"/>
          <w:sz w:val="22"/>
          <w:szCs w:val="22"/>
          <w:lang w:val="ru-RU"/>
        </w:rPr>
        <w:t>) (ист у - 19.02.2015, №3096);</w:t>
      </w:r>
    </w:p>
    <w:p>
      <w:pPr>
        <w:pStyle w:val="Normal"/>
        <w:spacing w:lineRule="auto" w:line="276"/>
        <w:ind w:firstLine="283"/>
        <w:jc w:val="both"/>
        <w:rPr>
          <w:rFonts w:eastAsia="Times New Roman"/>
          <w:sz w:val="22"/>
          <w:szCs w:val="22"/>
          <w:lang w:val="ru-RU"/>
        </w:rPr>
      </w:pPr>
      <w:r>
        <w:rPr>
          <w:rFonts w:eastAsia="Times New Roman"/>
          <w:sz w:val="22"/>
          <w:szCs w:val="22"/>
          <w:lang w:val="ru-RU"/>
        </w:rPr>
        <w:t>е</w:t>
      </w:r>
      <w:r>
        <w:rPr>
          <w:rFonts w:eastAsia="Times New Roman"/>
          <w:sz w:val="22"/>
          <w:szCs w:val="22"/>
          <w:vertAlign w:val="superscript"/>
          <w:lang w:val="ru-RU"/>
        </w:rPr>
        <w:t>2</w:t>
      </w:r>
      <w:r>
        <w:rPr>
          <w:rFonts w:eastAsia="Times New Roman"/>
          <w:sz w:val="22"/>
          <w:szCs w:val="22"/>
          <w:lang w:val="ru-RU"/>
        </w:rPr>
        <w:t xml:space="preserve">) фарсхæцынады райсæгæн нымады тыххæй курдиаты равзаргæйæ æхсæнадон барады юридикон гоймаджы – Леван Самхараулийы номыл тæрхондоны экспертизæйы Национ бюройы хатдзæг негативон у;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закъонæй сфидаргонд ис æндæр цау. </w:t>
      </w:r>
    </w:p>
    <w:p>
      <w:pPr>
        <w:pStyle w:val="Normal"/>
        <w:spacing w:lineRule="auto" w:line="276"/>
        <w:rPr/>
      </w:pPr>
      <w:r>
        <w:rPr>
          <w:rFonts w:eastAsia="Times New Roman"/>
          <w:i/>
          <w:iCs/>
          <w:lang w:val="ru-RU"/>
        </w:rPr>
        <w:t xml:space="preserve">Гуырдзыстоны 2004 азы 24 июны закъон №223 - ссм </w:t>
      </w:r>
      <w:r>
        <w:rPr>
          <w:rFonts w:eastAsia="Times New Roman"/>
          <w:i/>
          <w:iCs/>
        </w:rPr>
        <w:t>I</w:t>
      </w:r>
      <w:r>
        <w:rPr>
          <w:rFonts w:eastAsia="Times New Roman"/>
          <w:i/>
          <w:iCs/>
          <w:lang w:val="ru-RU"/>
        </w:rPr>
        <w:t>, №19, 15.07.2004 аз., ст.82</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pPr>
      <w:r>
        <w:rPr>
          <w:rFonts w:eastAsia="Times New Roman"/>
          <w:i/>
          <w:iCs/>
          <w:lang w:val="ru-RU"/>
        </w:rPr>
        <w:t xml:space="preserve">Гуырдзыстоны 2009 азы 19 июны закъон №1281 - ссм </w:t>
      </w:r>
      <w:r>
        <w:rPr>
          <w:rFonts w:eastAsia="Times New Roman"/>
          <w:i/>
          <w:iCs/>
        </w:rPr>
        <w:t>I</w:t>
      </w:r>
      <w:r>
        <w:rPr>
          <w:rFonts w:eastAsia="Times New Roman"/>
          <w:i/>
          <w:iCs/>
          <w:lang w:val="ru-RU"/>
        </w:rPr>
        <w:t>, №13, 02.07.2009 аз., ст.64</w:t>
      </w:r>
    </w:p>
    <w:p>
      <w:pPr>
        <w:pStyle w:val="Normal"/>
        <w:spacing w:lineRule="auto" w:line="276"/>
        <w:rPr>
          <w:rFonts w:eastAsia="Times New Roman"/>
          <w:i/>
          <w:i/>
          <w:iCs/>
          <w:lang w:val="ru-RU"/>
        </w:rPr>
      </w:pPr>
      <w:r>
        <w:rPr>
          <w:rFonts w:eastAsia="Times New Roman"/>
          <w:i/>
          <w:iCs/>
          <w:lang w:val="ru-RU"/>
        </w:rPr>
        <w:t>Гуырдзыстоны 2011 азы 11 ноябры закъон №5265 - веб-фарс, 24.11.2011 аз.</w:t>
      </w:r>
    </w:p>
    <w:p>
      <w:pPr>
        <w:pStyle w:val="Normal"/>
        <w:spacing w:lineRule="auto" w:line="276"/>
        <w:jc w:val="both"/>
        <w:rPr>
          <w:rFonts w:eastAsia="Times New Roman"/>
          <w:sz w:val="22"/>
          <w:szCs w:val="22"/>
          <w:lang w:val="ru-RU"/>
        </w:rPr>
      </w:pPr>
      <w:r>
        <w:rPr>
          <w:rFonts w:eastAsia="Times New Roman"/>
          <w:i/>
          <w:iCs/>
          <w:lang w:val="ru-RU"/>
        </w:rPr>
        <w:t>Гуырдзыстоны 2011 азы 28 декабры закъон №5665 - веб-фарс, 11.01.2012 аз.</w:t>
      </w:r>
    </w:p>
    <w:p>
      <w:pPr>
        <w:pStyle w:val="Normal"/>
        <w:spacing w:lineRule="auto" w:line="276"/>
        <w:jc w:val="both"/>
        <w:rPr>
          <w:rFonts w:eastAsia="Times New Roman"/>
          <w:sz w:val="22"/>
          <w:szCs w:val="22"/>
          <w:lang w:val="ru-RU"/>
        </w:rPr>
      </w:pPr>
      <w:r>
        <w:rPr>
          <w:rFonts w:eastAsia="Times New Roman"/>
          <w:i/>
          <w:iCs/>
          <w:lang w:val="ru-RU"/>
        </w:rPr>
        <w:t>Гуырдзыстоны 2015 азы 19 февралы закъон №3096 – веб-фарс, 27.02.2015 аз.</w:t>
      </w:r>
    </w:p>
    <w:p>
      <w:pPr>
        <w:pStyle w:val="Normal"/>
        <w:spacing w:lineRule="auto" w:line="276"/>
        <w:jc w:val="both"/>
        <w:rPr>
          <w:rFonts w:eastAsia="Times New Roman"/>
          <w:sz w:val="22"/>
          <w:szCs w:val="22"/>
          <w:lang w:val="ru-RU"/>
        </w:rPr>
      </w:pPr>
      <w:r>
        <w:rPr>
          <w:rFonts w:eastAsia="Times New Roman"/>
          <w:i/>
          <w:iCs/>
          <w:lang w:val="ru-RU"/>
        </w:rPr>
        <w:t>Гуырдзыстоны 2015 азы 18 мартъийы закъон №3220 – веб-фарс, 26.03.2015 аз.</w:t>
      </w:r>
    </w:p>
    <w:p>
      <w:pPr>
        <w:pStyle w:val="Normal"/>
        <w:spacing w:lineRule="auto" w:line="276"/>
        <w:jc w:val="both"/>
        <w:rPr>
          <w:rFonts w:eastAsia="Times New Roman"/>
          <w:sz w:val="22"/>
          <w:szCs w:val="22"/>
          <w:lang w:val="ru-RU"/>
        </w:rPr>
      </w:pPr>
      <w:r>
        <w:rPr>
          <w:rFonts w:eastAsia="Times New Roman"/>
          <w:i/>
          <w:iCs/>
          <w:lang w:val="ru-RU"/>
        </w:rPr>
        <w:t>Гуырдзыстоны 2015 азы 20 мартъийы закъон №3340 – веб-фарс, 31.03.2015 аз.</w:t>
      </w:r>
    </w:p>
    <w:p>
      <w:pPr>
        <w:pStyle w:val="Normal"/>
        <w:spacing w:lineRule="auto" w:line="276"/>
        <w:jc w:val="both"/>
        <w:rPr>
          <w:rFonts w:eastAsia="Times New Roman"/>
          <w:sz w:val="22"/>
          <w:szCs w:val="22"/>
          <w:lang w:val="ru-RU"/>
        </w:rPr>
      </w:pPr>
      <w:r>
        <w:rPr>
          <w:rFonts w:eastAsia="Times New Roman"/>
          <w:i/>
          <w:iCs/>
          <w:lang w:val="ru-RU"/>
        </w:rPr>
        <w:t>Гуырдзыстоны 2019 азы 18 сентябры закъон №4955 – веб-фарс, 27.09.2019 аз.</w:t>
      </w:r>
    </w:p>
    <w:p>
      <w:pPr>
        <w:pStyle w:val="Normal"/>
        <w:spacing w:lineRule="auto" w:line="276"/>
        <w:jc w:val="both"/>
        <w:rPr>
          <w:rFonts w:eastAsia="Times New Roman"/>
          <w:sz w:val="22"/>
          <w:szCs w:val="22"/>
          <w:lang w:val="ru-RU"/>
        </w:rPr>
      </w:pPr>
      <w:r>
        <w:rPr>
          <w:rFonts w:eastAsia="Times New Roman"/>
          <w:i/>
          <w:iCs/>
          <w:lang w:val="ru-RU"/>
        </w:rPr>
        <w:t>Гуырдзыстоны 2021 азы 22 июны закъон №668 – веб-фарс, 24.06.2021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54" w:name="part_688"/>
      <w:r>
        <w:rPr>
          <w:rFonts w:eastAsia="Times New Roman"/>
          <w:b/>
          <w:bCs/>
          <w:sz w:val="22"/>
          <w:szCs w:val="22"/>
          <w:lang w:val="ru-RU"/>
        </w:rPr>
        <w:t>Статья 272</w:t>
      </w:r>
      <w:r>
        <w:rPr>
          <w:rFonts w:eastAsia="Times New Roman"/>
          <w:b/>
          <w:bCs/>
          <w:sz w:val="22"/>
          <w:szCs w:val="22"/>
          <w:vertAlign w:val="superscript"/>
          <w:lang w:val="ru-RU"/>
        </w:rPr>
        <w:t>1</w:t>
      </w:r>
      <w:r>
        <w:rPr>
          <w:rFonts w:eastAsia="Times New Roman"/>
          <w:b/>
          <w:bCs/>
          <w:sz w:val="22"/>
          <w:szCs w:val="22"/>
          <w:lang w:val="ru-RU"/>
        </w:rPr>
        <w:t>. Хъуыддаджы кондады урæд фарсы курдиаты бындурыл</w:t>
      </w:r>
      <w:bookmarkEnd w:id="35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æд фæрстæн арæзт ис бадзырд, кæнæ уæвы фæрсты фидыд, цæмæй уыдоны ‘хсæн дау аскъуыддзаг кæнынæн арбитражæн лæвæрд æрцыд, уæд тæрхондон æруромы хъуыддаджы кондады иуæй-иу фарсы курдиаты бындурыл. Банысангонд курдиат ныхмæдзырды бавдысты æмгъуыды аивгъуыдмæ хъуамæ арæзт æрцæуа.  </w:t>
      </w:r>
    </w:p>
    <w:p>
      <w:pPr>
        <w:pStyle w:val="Normal"/>
        <w:spacing w:lineRule="auto" w:line="276"/>
        <w:jc w:val="both"/>
        <w:rPr>
          <w:rFonts w:eastAsia="Times New Roman"/>
          <w:sz w:val="22"/>
          <w:szCs w:val="22"/>
          <w:lang w:val="ru-RU"/>
        </w:rPr>
      </w:pPr>
      <w:r>
        <w:rPr>
          <w:rFonts w:eastAsia="Times New Roman"/>
          <w:i/>
          <w:iCs/>
          <w:lang w:val="ru-RU"/>
        </w:rPr>
        <w:t>Гуырдзыстоны 2015 азы 18 мартъийы закъон №3220 – веб-фарс, 26.03.2015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55" w:name="part_301"/>
      <w:r>
        <w:rPr>
          <w:rFonts w:eastAsia="Times New Roman"/>
          <w:b/>
          <w:bCs/>
          <w:sz w:val="22"/>
          <w:szCs w:val="22"/>
          <w:lang w:val="ru-RU"/>
        </w:rPr>
        <w:t>Статья 273. Тæрхон хъуыддаджы кондады урæды тыххæй</w:t>
      </w:r>
      <w:bookmarkEnd w:id="35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Хъуыддагыл кондад урæд цæуы тæрхондоны тæрхонæй. Кæд хъуыддаджы кондад урæд у уый тыххæй, цæмæй хъуыддаг закъонмæ гæсгæйæ тæрхондонмæ нæ дæлбариуæг кæны, уæд тæрхондон хæсджын у бацамона, кæцы органæн хъуамæ фехъусын кæна курдиат бадæттæг.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Хъуыддаджы кондады урæды цауы тæрхондонæн дыккагæй фехъусын кæнын дауыл уыцы фæрсты ‘хсæн, уыцы дзаумайыл æмæ уыцы бындурæй нæй гæнæн.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56" w:name="part_302"/>
      <w:r>
        <w:rPr>
          <w:rFonts w:eastAsia="Times New Roman"/>
          <w:b/>
          <w:bCs/>
          <w:sz w:val="22"/>
          <w:szCs w:val="22"/>
          <w:lang w:val="ru-RU"/>
        </w:rPr>
        <w:t>Статья 274. Хъуыддаджы кондады урæды тыххæй тæрхоныл хъаст бахæссын</w:t>
      </w:r>
      <w:bookmarkEnd w:id="35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Тæрхондоны тæрхоныл хъуыддаджы кондады урæды тыххæй гæнæн ис сæрмагонд хъасты бахæссын.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57" w:name="part_303"/>
      <w:r>
        <w:rPr>
          <w:rFonts w:eastAsia="Times New Roman"/>
          <w:b/>
          <w:bCs/>
          <w:sz w:val="22"/>
          <w:szCs w:val="22"/>
          <w:lang w:val="ru-RU"/>
        </w:rPr>
        <w:t xml:space="preserve">Статья 275. Хъасты æнæравзæрстæй ныууадзын </w:t>
      </w:r>
      <w:bookmarkEnd w:id="35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 фарсы курдиатæй кæнæ йæхи инициативæй, æнæравзæрстæй ныууадзы хъасты, кæд: </w:t>
      </w:r>
    </w:p>
    <w:p>
      <w:pPr>
        <w:pStyle w:val="Normal"/>
        <w:spacing w:lineRule="auto" w:line="276"/>
        <w:ind w:firstLine="283"/>
        <w:jc w:val="both"/>
        <w:rPr/>
      </w:pPr>
      <w:r>
        <w:rPr>
          <w:rFonts w:eastAsia="Times New Roman"/>
          <w:sz w:val="22"/>
          <w:szCs w:val="22"/>
          <w:lang w:val="ru-RU"/>
        </w:rPr>
        <w:t>а) (ист у - 20.03.2015, №3340);</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хъаст (курдиат) бацымыдисгæнæг гоймаджы номæй бахаста уыцы гоймаг, кæцыйæн нæй хъуыддаджы кондады барлæвæр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тæрхондоны рабадтыл хъастгæнæг (курдиат бадæттæг) нæ уыд расидгæ, фæлæ дзуапдæттæг разы у, хъаст (курдиат) æнæравзæрстæй æрцæуа ныууагъ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иунæг фарс дæр нæ уыд расидг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уыцы кæнæ æндæр тæрхондоны кондады ис хъуыддаг уыцы фæрсты ‘хсæны, уыцы дзаумайыл æмæ уыцы бындур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ифтонггонд æрцыд хъастгæнæджы курдиат хъасты æмæ йемæ æфтыд документты расидт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уæвы ацы Кодексы 281-аг статьяйы «а» дæлпунктæй æркастгонд цау;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 хъастгæнæг ацы Кодексы 184-æм статьяйы 3-аг хайæ æркастгонд æмгъуыдмæ нæ бавдисдзæн дзуапдæттæгæн æрвысты радтыны бæлвырдгæнæг документы кæнæ курдиаты дзуапдæттæгæн æрвысты æхсæнадон хъусинагæй лæвæрд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и) паддзахадон фиддоны нымæцы фæкъаддæры тыххæй курдиаты сифтонгады цауы хъастгæ</w:t>
        <w:softHyphen/>
        <w:t xml:space="preserve">нæг тæрхондоны рдыгæй сфидаргонд æмгъуыдмæ нæ бавдисдзæн паддзахадон фиддоны бафисты бæлвырдгæнæн документы; </w:t>
      </w:r>
    </w:p>
    <w:p>
      <w:pPr>
        <w:pStyle w:val="Normal"/>
        <w:spacing w:lineRule="auto" w:line="276"/>
        <w:ind w:firstLine="283"/>
        <w:jc w:val="both"/>
        <w:rPr>
          <w:rFonts w:eastAsia="Times New Roman"/>
          <w:sz w:val="22"/>
          <w:szCs w:val="22"/>
          <w:lang w:val="ru-RU"/>
        </w:rPr>
      </w:pPr>
      <w:r>
        <w:rPr>
          <w:rFonts w:eastAsia="Times New Roman"/>
          <w:sz w:val="22"/>
          <w:szCs w:val="22"/>
          <w:lang w:val="ru-RU"/>
        </w:rPr>
        <w:t>к) тæрхондоны медиацийæн закъонæй сфидаргонд æмгъуыды аивгъуыдæй 10 боны æмгъуыдмæ ацы Кодексы 187</w:t>
      </w:r>
      <w:r>
        <w:rPr>
          <w:rFonts w:eastAsia="Times New Roman"/>
          <w:sz w:val="22"/>
          <w:szCs w:val="22"/>
          <w:vertAlign w:val="superscript"/>
          <w:lang w:val="ru-RU"/>
        </w:rPr>
        <w:t>7</w:t>
      </w:r>
      <w:r>
        <w:rPr>
          <w:rFonts w:eastAsia="Times New Roman"/>
          <w:sz w:val="22"/>
          <w:szCs w:val="22"/>
          <w:lang w:val="ru-RU"/>
        </w:rPr>
        <w:t xml:space="preserve"> статьяйы 2-аг хаймæ гæсгæйæ иунæг фарс дæр нæ фехъусын кæны тæрхон</w:t>
        <w:softHyphen/>
        <w:t xml:space="preserve">донæн хъуыддаджы кондады раног кæныны домын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æрхондон барлæвæрд у хъаст æнæравзæрстæй ныууадза, кæд хъастгæнæг хъасты рæдыдæй бацамондзæн йæхи кæнæ дзуапдæттæджы адрис.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rFonts w:eastAsia="Times New Roman"/>
          <w:i/>
          <w:i/>
          <w:iCs/>
          <w:lang w:val="ru-RU"/>
        </w:rPr>
      </w:pPr>
      <w:r>
        <w:rPr>
          <w:rFonts w:eastAsia="Times New Roman"/>
          <w:i/>
          <w:iCs/>
          <w:lang w:val="ru-RU"/>
        </w:rPr>
        <w:t>Гуырдзыстоны 2011 азы 11 ноябры закъон №5265 - веб-фарс, 24.11.2011 аз.</w:t>
      </w:r>
    </w:p>
    <w:p>
      <w:pPr>
        <w:pStyle w:val="Normal"/>
        <w:spacing w:lineRule="auto" w:line="276"/>
        <w:rPr>
          <w:rFonts w:eastAsia="Times New Roman"/>
          <w:i/>
          <w:i/>
          <w:iCs/>
          <w:lang w:val="ru-RU"/>
        </w:rPr>
      </w:pPr>
      <w:r>
        <w:rPr>
          <w:rFonts w:eastAsia="Times New Roman"/>
          <w:i/>
          <w:iCs/>
          <w:lang w:val="ru-RU"/>
        </w:rPr>
        <w:t>Гуырдзыстоны 2011 азы 28 декабры закъон №5667– веб-фарс, 30.12.2011 аз.</w:t>
      </w:r>
    </w:p>
    <w:p>
      <w:pPr>
        <w:pStyle w:val="Normal"/>
        <w:spacing w:lineRule="auto" w:line="276"/>
        <w:rPr>
          <w:rFonts w:eastAsia="Times New Roman"/>
          <w:i/>
          <w:i/>
          <w:iCs/>
          <w:lang w:val="ru-RU"/>
        </w:rPr>
      </w:pPr>
      <w:r>
        <w:rPr>
          <w:rFonts w:eastAsia="Times New Roman"/>
          <w:i/>
          <w:iCs/>
          <w:lang w:val="ru-RU"/>
        </w:rPr>
        <w:t>Гуырдзыстоны 2015 азы 20 мартъийы закъон №3340 – веб-фарс, 31.03.2015 аз.</w:t>
      </w:r>
    </w:p>
    <w:p>
      <w:pPr>
        <w:pStyle w:val="Normal"/>
        <w:spacing w:lineRule="auto" w:line="276"/>
        <w:rPr>
          <w:rFonts w:eastAsia="Times New Roman"/>
          <w:i/>
          <w:i/>
          <w:iCs/>
          <w:lang w:val="ru-RU"/>
        </w:rPr>
      </w:pPr>
      <w:r>
        <w:rPr>
          <w:rFonts w:eastAsia="Times New Roman"/>
          <w:i/>
          <w:iCs/>
          <w:lang w:val="ru-RU"/>
        </w:rPr>
        <w:t>Гуырдзыстоны 2019 азы 18 сентябры закъон №4955 – веб-фарс, 27.09.2019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58" w:name="part_304"/>
      <w:r>
        <w:rPr>
          <w:rFonts w:eastAsia="Times New Roman"/>
          <w:b/>
          <w:bCs/>
          <w:sz w:val="22"/>
          <w:szCs w:val="22"/>
          <w:lang w:val="ru-RU"/>
        </w:rPr>
        <w:t>Статья 276. Хъасты æнæравзæрстæй ныууагъды тыххæй тæрхондоны тæрхоныл хъаст бахæссын</w:t>
      </w:r>
      <w:bookmarkEnd w:id="35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Хъасты (курдиаты) æнæравзæрстæй ныууагъды цауы хъуыддаджы кондад фæуд кæны тæрхон</w:t>
        <w:softHyphen/>
        <w:t>до</w:t>
        <w:softHyphen/>
        <w:t xml:space="preserve">ны тæрхонæй, кæцыйыл дæр гæнæн ис сæрмагонд хъасты бахæссын.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59" w:name="part_305"/>
      <w:r>
        <w:rPr>
          <w:rFonts w:eastAsia="Times New Roman"/>
          <w:b/>
          <w:bCs/>
          <w:sz w:val="22"/>
          <w:szCs w:val="22"/>
          <w:lang w:val="ru-RU"/>
        </w:rPr>
        <w:t>Статья 277. Ивгъуыдады æмгъуыды сбæлвырд кæнын хъасты æнæравзæрстæй ныууагъды рæстæджы</w:t>
      </w:r>
      <w:bookmarkEnd w:id="35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Хъасты (курдиаты) æнæравзæрстæй ныууагъды цауы хъасты ивгъуыдады æмгъуыдурæд нæ цæуы.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60" w:name="part_306"/>
      <w:r>
        <w:rPr>
          <w:rFonts w:eastAsia="Times New Roman"/>
          <w:b/>
          <w:bCs/>
          <w:sz w:val="22"/>
          <w:szCs w:val="22"/>
          <w:lang w:val="ru-RU"/>
        </w:rPr>
        <w:t>Статья 278. Æнæравзæрстæй ныууагъд хъасты дыккагæй бавдисын</w:t>
      </w:r>
      <w:bookmarkEnd w:id="36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Уыцы æууæлты скуынæг кæныны цауы, кæцытæ бындурæн æвæрд æрцыд хъасты æнæравзæрстæй ныууагъдæн, бацымыдисгæнæг гоймагæн бар ис ногæй фехъусын кæна тæрхондонæн иумæйаг фæткы хахъхъæдæй. </w:t>
      </w:r>
    </w:p>
    <w:p>
      <w:pPr>
        <w:pStyle w:val="Normal"/>
        <w:spacing w:lineRule="auto" w:line="276" w:before="240" w:after="0"/>
        <w:jc w:val="center"/>
        <w:rPr>
          <w:rFonts w:eastAsia="Times New Roman"/>
          <w:b/>
          <w:b/>
          <w:bCs/>
          <w:sz w:val="22"/>
          <w:szCs w:val="22"/>
          <w:lang w:val="ru-RU"/>
        </w:rPr>
      </w:pPr>
      <w:bookmarkStart w:id="361" w:name="part_594"/>
      <w:r>
        <w:rPr>
          <w:rFonts w:eastAsia="Times New Roman"/>
          <w:b/>
          <w:bCs/>
          <w:sz w:val="22"/>
          <w:szCs w:val="22"/>
          <w:lang w:val="ru-RU"/>
        </w:rPr>
        <w:t xml:space="preserve">Сæр </w:t>
      </w:r>
      <w:r>
        <w:rPr>
          <w:rFonts w:eastAsia="Times New Roman"/>
          <w:b/>
          <w:bCs/>
          <w:sz w:val="22"/>
          <w:szCs w:val="22"/>
        </w:rPr>
        <w:t>XXX</w:t>
      </w:r>
    </w:p>
    <w:p>
      <w:pPr>
        <w:pStyle w:val="Normal"/>
        <w:spacing w:lineRule="auto" w:line="276" w:before="0" w:after="240"/>
        <w:jc w:val="center"/>
        <w:rPr>
          <w:rFonts w:eastAsia="Times New Roman"/>
          <w:b/>
          <w:b/>
          <w:bCs/>
          <w:sz w:val="22"/>
          <w:szCs w:val="22"/>
          <w:lang w:val="ru-RU"/>
        </w:rPr>
      </w:pPr>
      <w:bookmarkStart w:id="362" w:name="part_594"/>
      <w:r>
        <w:rPr>
          <w:rFonts w:eastAsia="Times New Roman"/>
          <w:b/>
          <w:bCs/>
          <w:sz w:val="22"/>
          <w:szCs w:val="22"/>
          <w:lang w:val="ru-RU"/>
        </w:rPr>
        <w:t xml:space="preserve">Хъуыддаджы кондады æрурæд </w:t>
      </w:r>
      <w:bookmarkEnd w:id="362"/>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63" w:name="part_307"/>
      <w:r>
        <w:rPr>
          <w:rFonts w:eastAsia="Times New Roman"/>
          <w:b/>
          <w:bCs/>
          <w:sz w:val="22"/>
          <w:szCs w:val="22"/>
          <w:lang w:val="ru-RU"/>
        </w:rPr>
        <w:t>Статья 279. Тæрхондоны хæс æрурома хъуыддаджы кондад</w:t>
      </w:r>
      <w:bookmarkEnd w:id="36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Тæрхондон хæсджын у æрурома хъуыддаджы кондад ахæм цау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æмбæстаджы амæлæты рæстæджы, кæд дайуаг – барадон æмахастдзинад уадзынæн нымайы баривынады, кæнæ уыцы юридикон гоймаджы уæвыны æруромгæйæ, кæцы хъуыддаджы фарсы æвдис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кæд уый сбæлвырд кæндзæн, цæмæй фарс у фарсхæцынады райсæг, кæцыйæн уагæвæрд æрцыд фарсхæцынад процессуалон минæварады сæххæсткæнынæн, фæлæ фарсхæцынад нæ райст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Гуырдзыстоны хъахъхъæнынады тыхты архайæг хайы дзуапдæттæджы уæвыны рæстæджы кæнæ ахæм хайы уæвæг хъастгæнæджы домæнæй; </w:t>
      </w:r>
    </w:p>
    <w:p>
      <w:pPr>
        <w:pStyle w:val="Normal"/>
        <w:spacing w:lineRule="auto" w:line="276"/>
        <w:ind w:firstLine="284"/>
        <w:jc w:val="both"/>
        <w:rPr>
          <w:rFonts w:eastAsia="Times New Roman"/>
          <w:lang w:val="ru-RU"/>
        </w:rPr>
      </w:pPr>
      <w:r>
        <w:rPr>
          <w:rFonts w:eastAsia="Times New Roman"/>
          <w:sz w:val="22"/>
          <w:szCs w:val="22"/>
          <w:lang w:val="ru-RU"/>
        </w:rPr>
        <w:t xml:space="preserve">г) кæд хъуыддаджы равзарын æнæамалдзинад у æндæр хъуыддаджы аскъуыддзаг кæнынмæ, кæцы равзæрст хъуамæ æрцæуа æмбæстагон барады кæнæ административон фæткæй; </w:t>
      </w:r>
    </w:p>
    <w:p>
      <w:pPr>
        <w:pStyle w:val="Normal"/>
        <w:spacing w:lineRule="auto" w:line="276"/>
        <w:ind w:firstLine="283"/>
        <w:jc w:val="both"/>
        <w:rPr>
          <w:rFonts w:eastAsia="Times New Roman"/>
          <w:sz w:val="22"/>
          <w:szCs w:val="22"/>
          <w:lang w:val="ru-RU"/>
        </w:rPr>
      </w:pPr>
      <w:r>
        <w:rPr>
          <w:rFonts w:eastAsia="Times New Roman"/>
          <w:sz w:val="22"/>
          <w:szCs w:val="22"/>
          <w:lang w:val="ru-RU"/>
        </w:rPr>
        <w:t>г</w:t>
      </w:r>
      <w:r>
        <w:rPr>
          <w:rFonts w:eastAsia="Times New Roman"/>
          <w:sz w:val="22"/>
          <w:szCs w:val="22"/>
          <w:vertAlign w:val="superscript"/>
          <w:lang w:val="ru-RU"/>
        </w:rPr>
        <w:t>1</w:t>
      </w:r>
      <w:r>
        <w:rPr>
          <w:rFonts w:eastAsia="Times New Roman"/>
          <w:sz w:val="22"/>
          <w:szCs w:val="22"/>
          <w:lang w:val="ru-RU"/>
        </w:rPr>
        <w:t xml:space="preserve">) кæд хъуыддаджы равзардзæн рестутицийы æмæ компенсацийы къамис кæнæ къамисы комите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6-æм статьяйы 2-аг хайæ æркастгонд цауы; </w:t>
      </w:r>
    </w:p>
    <w:p>
      <w:pPr>
        <w:pStyle w:val="Normal"/>
        <w:spacing w:lineRule="auto" w:line="276"/>
        <w:ind w:firstLine="283"/>
        <w:jc w:val="both"/>
        <w:rPr>
          <w:rFonts w:eastAsia="Times New Roman"/>
          <w:sz w:val="22"/>
          <w:szCs w:val="22"/>
          <w:lang w:val="ru-RU"/>
        </w:rPr>
      </w:pPr>
      <w:r>
        <w:rPr>
          <w:rFonts w:eastAsia="Times New Roman"/>
          <w:sz w:val="22"/>
          <w:szCs w:val="22"/>
          <w:lang w:val="ru-RU"/>
        </w:rPr>
        <w:t>е) кæд ацы Кодексы 187</w:t>
      </w:r>
      <w:r>
        <w:rPr>
          <w:rFonts w:eastAsia="Times New Roman"/>
          <w:sz w:val="22"/>
          <w:szCs w:val="22"/>
          <w:vertAlign w:val="superscript"/>
          <w:lang w:val="ru-RU"/>
        </w:rPr>
        <w:t>3</w:t>
      </w:r>
      <w:r>
        <w:rPr>
          <w:rFonts w:eastAsia="Times New Roman"/>
          <w:sz w:val="22"/>
          <w:szCs w:val="22"/>
          <w:lang w:val="ru-RU"/>
        </w:rPr>
        <w:t xml:space="preserve"> статьяйы бындурыл дауы фæрсты бадзырдæй фæуды нысанæй хъуыддаг тæрхондон медиацийæн адæтта, кæнæ хъуыддаджы кондады райдыды фæстæ фæрстæ дау медиаторæн адæттой, кæнæ-та фæрсты ‘хсæны уæвы медиацийы фæдыл бадзырд, кæцыйæ фæрстæ разы кæнынц, цæмæй ма фехъусын кæной тæрхондонæн бæрæггонд æмгъуыды кæнæ æууæлты сбæлвырд кæнынмæ, - уыцы цауы йеддæмæ, кæд хъастгæнæг бæлвырд кæны, цæмæй тæрхондоны равзæрсты æдде уый стыр зиан кæй райсдзæн. Дзуапдæттæг медиацийы фæдыл бадзырды тыххæй курдиат ныхмæдзырды бавдысты æмгъуыды аивгъуыдмæ хъуамæ сараз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кæд резолюцийы режимы уæвæг коммерцион банкы рдæм уæвд хъуыддаджы кондады æрурæды курдиатæй тæрхондонæн фехъусын кæны Гуырдзыстоны национ банк «Гуырдзыстоны национ банкы тыххæй» Гуырдзыстоны органон закъоны æмæ «Коммерцион банкы архайды тыххæй» Гуырдзыстоны закъонмæ гæсгæйæ. Гуырдзыстоны национ банкы фехъусыны фæстæ резолюцийы режимы уæвæг коммерцион банкы рдæм райдайгæ хъуыддаджы кондад урæд цæуы. ацы цауы урæд цæуы афтæ-ма курдиаты равзæрсты æмгъуыды цыд. Ацы дæлпунктæй æркастгонд цауы тæрхонгæнæг рахæсдзæн тæрхоны Гуырдзыстоны национ банкæн фехъусын кæнынæй 1 боны æмгъуыдмæ.  </w:t>
      </w:r>
    </w:p>
    <w:p>
      <w:pPr>
        <w:pStyle w:val="Normal"/>
        <w:spacing w:lineRule="auto" w:line="276"/>
        <w:rPr/>
      </w:pPr>
      <w:r>
        <w:rPr>
          <w:rFonts w:eastAsia="Times New Roman"/>
          <w:i/>
          <w:iCs/>
          <w:lang w:val="ru-RU"/>
        </w:rPr>
        <w:t xml:space="preserve">Гуырдзыстоны 2006 азы 29 декабры закъон №4287 - ссм </w:t>
      </w:r>
      <w:r>
        <w:rPr>
          <w:rFonts w:eastAsia="Times New Roman"/>
          <w:i/>
          <w:iCs/>
        </w:rPr>
        <w:t>I</w:t>
      </w:r>
      <w:r>
        <w:rPr>
          <w:rFonts w:eastAsia="Times New Roman"/>
          <w:i/>
          <w:iCs/>
          <w:lang w:val="ru-RU"/>
        </w:rPr>
        <w:t>, №51, 31.12.2006 аз., ст.446</w:t>
      </w:r>
    </w:p>
    <w:p>
      <w:pPr>
        <w:pStyle w:val="Normal"/>
        <w:spacing w:lineRule="auto" w:line="276"/>
        <w:rPr>
          <w:rFonts w:eastAsia="Times New Roman"/>
          <w:lang w:val="ru-RU"/>
        </w:rPr>
      </w:pPr>
      <w:r>
        <w:rPr>
          <w:rFonts w:eastAsia="Times New Roman"/>
          <w:i/>
          <w:iCs/>
          <w:lang w:val="ru-RU"/>
        </w:rPr>
        <w:t xml:space="preserve">Гуырдзыстоны 2010 азы 24 сентябры закъон №3619 - ссм </w:t>
      </w:r>
      <w:r>
        <w:rPr>
          <w:rFonts w:eastAsia="Times New Roman"/>
          <w:i/>
          <w:iCs/>
        </w:rPr>
        <w:t>I</w:t>
      </w:r>
      <w:r>
        <w:rPr>
          <w:rFonts w:eastAsia="Times New Roman"/>
          <w:i/>
          <w:iCs/>
          <w:lang w:val="ru-RU"/>
        </w:rPr>
        <w:t>, №51, 29.09.2010 аз., ст.332</w:t>
      </w:r>
    </w:p>
    <w:p>
      <w:pPr>
        <w:pStyle w:val="Normal"/>
        <w:spacing w:lineRule="auto" w:line="276"/>
        <w:rPr>
          <w:rFonts w:eastAsia="Times New Roman"/>
          <w:sz w:val="24"/>
          <w:szCs w:val="24"/>
          <w:lang w:val="ru-RU"/>
        </w:rPr>
      </w:pPr>
      <w:r>
        <w:rPr>
          <w:rFonts w:eastAsia="Times New Roman"/>
          <w:i/>
          <w:iCs/>
          <w:lang w:val="ru-RU"/>
        </w:rPr>
        <w:t>Гуырдзыстоны 2011 азы 20 декабры закъон №5550 – веб-фарс, 28.12.2011 аз.</w:t>
      </w:r>
    </w:p>
    <w:p>
      <w:pPr>
        <w:pStyle w:val="Normal"/>
        <w:spacing w:lineRule="auto" w:line="276"/>
        <w:rPr>
          <w:rFonts w:eastAsia="Times New Roman"/>
          <w:sz w:val="24"/>
          <w:szCs w:val="24"/>
          <w:lang w:val="ru-RU"/>
        </w:rPr>
      </w:pPr>
      <w:r>
        <w:rPr>
          <w:rFonts w:eastAsia="Times New Roman"/>
          <w:i/>
          <w:iCs/>
          <w:lang w:val="ru-RU"/>
        </w:rPr>
        <w:t>Гуырдзыстоны 2015 азы 20 мартъийы закъон №3340 – веб-фарс, 31.03.2015 аз.</w:t>
      </w:r>
    </w:p>
    <w:p>
      <w:pPr>
        <w:pStyle w:val="Normal"/>
        <w:spacing w:lineRule="auto" w:line="276"/>
        <w:rPr>
          <w:rFonts w:eastAsia="Times New Roman"/>
          <w:sz w:val="24"/>
          <w:szCs w:val="24"/>
          <w:lang w:val="ru-RU"/>
        </w:rPr>
      </w:pPr>
      <w:r>
        <w:rPr>
          <w:rFonts w:eastAsia="Times New Roman"/>
          <w:i/>
          <w:iCs/>
          <w:lang w:val="ru-RU"/>
        </w:rPr>
        <w:t>Гуырдзыстоны 2018 азы 31 октябры закъон №3608 – веб-фарс, 21.11.2018 аз.</w:t>
      </w:r>
    </w:p>
    <w:p>
      <w:pPr>
        <w:pStyle w:val="Normal"/>
        <w:spacing w:lineRule="auto" w:line="276"/>
        <w:rPr>
          <w:rFonts w:eastAsia="Times New Roman"/>
          <w:sz w:val="24"/>
          <w:szCs w:val="24"/>
          <w:lang w:val="ru-RU"/>
        </w:rPr>
      </w:pPr>
      <w:r>
        <w:rPr>
          <w:rFonts w:eastAsia="Times New Roman"/>
          <w:i/>
          <w:iCs/>
          <w:lang w:val="ru-RU"/>
        </w:rPr>
        <w:t>Гуырдзыстоны 2019 азы 18 сентябры закъон №4955 – веб-фарс, 27.09.2019 аз.</w:t>
      </w:r>
    </w:p>
    <w:p>
      <w:pPr>
        <w:pStyle w:val="Normal"/>
        <w:spacing w:lineRule="auto" w:line="276"/>
        <w:rPr>
          <w:rFonts w:eastAsia="Times New Roman"/>
          <w:sz w:val="24"/>
          <w:szCs w:val="24"/>
          <w:lang w:val="ru-RU"/>
        </w:rPr>
      </w:pPr>
      <w:r>
        <w:rPr>
          <w:rFonts w:eastAsia="Times New Roman"/>
          <w:i/>
          <w:iCs/>
          <w:lang w:val="ru-RU"/>
        </w:rPr>
        <w:t>Гуырдзыстоны 2019 азы 20 декабры закъон №5659 – веб-фарс, 31.12.2019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64" w:name="part_308"/>
      <w:r>
        <w:rPr>
          <w:rFonts w:eastAsia="Times New Roman"/>
          <w:b/>
          <w:bCs/>
          <w:sz w:val="22"/>
          <w:szCs w:val="22"/>
          <w:lang w:val="ru-RU"/>
        </w:rPr>
        <w:t>Статья 280. Тæрхондоны бар æрурома хъуыддаджы кондад</w:t>
      </w:r>
      <w:bookmarkEnd w:id="36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Тæрхондон, фæрсты курдиатæй кæнæ йæхи инициативæй, йæ бон æрурома хъуыддаджы кондад, кæ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фарс уæвы бæлвырд æмгъуыдон æфсæддон службæйы кæнæ æрсидгæ у исты паддзахадон фæзындты сæххæст кæн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фарс уæвы дæргъвæтин кустадон командировкæ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фарс уæвы хосгæнæн уагдоны кæнæ рынчын у, кæцымæ гæсгæ дæр ын фадат нæй фæзына тæрхондонмæ, æмæ уый бæлвырдгонд цæуы медицинон уагдоны æвдисæндар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расидтысты дзуапдæттæджы агуырд закъонæй æркастгонд цау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тæрхондон снысан кодта экспертиза.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65" w:name="part_309"/>
      <w:r>
        <w:rPr>
          <w:rFonts w:eastAsia="Times New Roman"/>
          <w:b/>
          <w:bCs/>
          <w:sz w:val="22"/>
          <w:szCs w:val="22"/>
          <w:lang w:val="ru-RU"/>
        </w:rPr>
        <w:t>Статья 281. Хъуыддаджы кондады æрурæды æмгъуыдтæ</w:t>
      </w:r>
      <w:bookmarkEnd w:id="36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Хъуыддаджы кондад урæд цæу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ацы Кодексы 279-æм статьяйы «а» дæлпунктæй æркастгонд цауы – æмбаргæ æмгъуыдæй, фæлæ иуыл фылдæр иу азы. Хъастгæнæджы амæлæты цауы, кæд ацы æмгъуыды аивгъуыды фæстæ хъуыддаджы баривæг хайад нæ райсы, уæд хъаст æнæравзæрстæй баззайдзæн. Афтæ-ма æнæравзæрстæй баззайдзæн хъастгæнæджы рдыгæй бахаст апелляцион æмæ кассацион хъæстытæ дæр. Дзуапдæттæджы амæлæты цауы хъастгæнæг хæсджын у иуазон æмгъуыды аивгъуыдмæ бацамона дзуапдæттæджы баривæг гоймаг (гоймаг, кæцы фыдæлтæй баззайгæ мулк райста, æнæбындарон мулкы цауы – паддзахад кæнæ æмбæлон организаци кæнæ æндæр баривæг). Кæд разындзæн, цæмæй фыдæлтæй баззайгæ мулк нæ уæвы, хъуыддаджы кондад урæд цæуы. хъастгæнæджы бæлвырдгонд курдиаты цауы тæрхондонæн йæ бон у адарддæр кæна иуазон æмгъуыд иуылфылдæр 6 мæйæ; </w:t>
      </w:r>
    </w:p>
    <w:p>
      <w:pPr>
        <w:pStyle w:val="Normal"/>
        <w:spacing w:lineRule="auto" w:line="276"/>
        <w:ind w:firstLine="283"/>
        <w:jc w:val="both"/>
        <w:rPr>
          <w:rFonts w:eastAsia="Times New Roman"/>
          <w:sz w:val="22"/>
          <w:szCs w:val="22"/>
          <w:lang w:val="ru-RU"/>
        </w:rPr>
      </w:pPr>
      <w:r>
        <w:rPr>
          <w:rFonts w:eastAsia="Times New Roman"/>
          <w:sz w:val="22"/>
          <w:szCs w:val="22"/>
          <w:lang w:val="ru-RU"/>
        </w:rPr>
        <w:t>а</w:t>
      </w:r>
      <w:r>
        <w:rPr>
          <w:rFonts w:eastAsia="Times New Roman"/>
          <w:sz w:val="22"/>
          <w:szCs w:val="22"/>
          <w:vertAlign w:val="superscript"/>
          <w:lang w:val="ru-RU"/>
        </w:rPr>
        <w:t>1</w:t>
      </w:r>
      <w:r>
        <w:rPr>
          <w:rFonts w:eastAsia="Times New Roman"/>
          <w:sz w:val="22"/>
          <w:szCs w:val="22"/>
          <w:lang w:val="ru-RU"/>
        </w:rPr>
        <w:t>) ацы Кодексы 279-æм статьяйы «б» дæлпунктæй æркастгонд цауы – æмбæлон фарсхæцын</w:t>
        <w:softHyphen/>
        <w:t>а</w:t>
        <w:softHyphen/>
        <w:t xml:space="preserve">ды райсын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ацы Кодексы 279-æм статьяйы «в» дæлпунктæй æмæ 280-æм статьяйы «а», «б», «г» æмæ «д» дæлпункттæй æркастгонд цауы – Гуырдзыстоны хъахъхъæнынады тыхты сконды фарсы уæвынмæ, уый рдыгæй паддзахадон хæсы сæххæстмæ, куыстадон командировкæйæ уый рыздæхтмæ, дзупдæттæджы æрцагурынмæ кæнæ экспертизæйы фæуынмæ; </w:t>
      </w:r>
    </w:p>
    <w:p>
      <w:pPr>
        <w:pStyle w:val="Normal"/>
        <w:spacing w:lineRule="auto" w:line="276"/>
        <w:ind w:firstLine="283"/>
        <w:jc w:val="both"/>
        <w:rPr/>
      </w:pPr>
      <w:r>
        <w:rPr>
          <w:rFonts w:eastAsia="Times New Roman"/>
          <w:sz w:val="22"/>
          <w:szCs w:val="22"/>
          <w:lang w:val="ru-RU"/>
        </w:rPr>
        <w:t xml:space="preserve">в) 279-æм статьяйы «г» дæлпунктæй æркастгонд цауы – тæрхондоны уынаффæйы, тæрхоны, тæрхоны скъуыддзаджы закъонон тыхы бацыдмæ кæнæ административон фæткæй равзæрст хъуыддагыл уынаффæйы рахастмæ; </w:t>
      </w:r>
    </w:p>
    <w:p>
      <w:pPr>
        <w:pStyle w:val="Normal"/>
        <w:spacing w:lineRule="auto" w:line="276"/>
        <w:ind w:firstLine="283"/>
        <w:jc w:val="both"/>
        <w:rPr>
          <w:rFonts w:eastAsia="Times New Roman"/>
          <w:sz w:val="22"/>
          <w:szCs w:val="22"/>
          <w:lang w:val="ru-RU"/>
        </w:rPr>
      </w:pPr>
      <w:r>
        <w:rPr>
          <w:rFonts w:eastAsia="Times New Roman"/>
          <w:sz w:val="22"/>
          <w:szCs w:val="22"/>
          <w:lang w:val="ru-RU"/>
        </w:rPr>
        <w:t>в</w:t>
      </w:r>
      <w:r>
        <w:rPr>
          <w:rFonts w:eastAsia="Times New Roman"/>
          <w:sz w:val="22"/>
          <w:szCs w:val="22"/>
          <w:vertAlign w:val="superscript"/>
          <w:lang w:val="ru-RU"/>
        </w:rPr>
        <w:t>1</w:t>
      </w:r>
      <w:r>
        <w:rPr>
          <w:rFonts w:eastAsia="Times New Roman"/>
          <w:sz w:val="22"/>
          <w:szCs w:val="22"/>
          <w:lang w:val="ru-RU"/>
        </w:rPr>
        <w:t>) ацы Кодексы 279-æм статьяйы «г</w:t>
      </w:r>
      <w:r>
        <w:rPr>
          <w:rFonts w:eastAsia="Times New Roman"/>
          <w:sz w:val="22"/>
          <w:szCs w:val="22"/>
          <w:vertAlign w:val="superscript"/>
          <w:lang w:val="ru-RU"/>
        </w:rPr>
        <w:t>1</w:t>
      </w:r>
      <w:r>
        <w:rPr>
          <w:rFonts w:eastAsia="Times New Roman"/>
          <w:sz w:val="22"/>
          <w:szCs w:val="22"/>
          <w:lang w:val="ru-RU"/>
        </w:rPr>
        <w:t xml:space="preserve">» дæлпунктæй æркастгонд цауы – къамисы кæнæ уый комитеты рдыгæй æмбæлон уынаффæйы райсын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279-æм статьяйы «д» дæлпунктæй æркастгонд цауы – конституцион Тæрхондоны уынаффæйы райсынмæ;  </w:t>
      </w:r>
    </w:p>
    <w:p>
      <w:pPr>
        <w:pStyle w:val="Normal"/>
        <w:spacing w:lineRule="auto" w:line="276"/>
        <w:ind w:firstLine="283"/>
        <w:jc w:val="both"/>
        <w:rPr/>
      </w:pPr>
      <w:r>
        <w:rPr>
          <w:rFonts w:eastAsia="Times New Roman"/>
          <w:sz w:val="22"/>
          <w:szCs w:val="22"/>
          <w:lang w:val="ru-RU"/>
        </w:rPr>
        <w:t xml:space="preserve">д) ацы Кодексы 280-æм статьяйы «в» дæлпунктæй æркастгонд цауы – иуыл фылдæр 2 мæйы æмгъуыдæй. Ацы æмгъуыды аивгъуыдæй уайтагъд фарс хæсджын у снысан кæна минæвар, фæлæ тæрхондон барлæвæрд у раног кæна хъуыддаджы равзар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ацы Кодексы 279-æм статьяйы «д» дæлпунктæй æркастгонд цауы – медиацийы фæуын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ацы Кодексы 279-æм статьяйы «ж» дæлпунктæй æркастгонд цауы – тæрхондоны тæрхоны бæрæггонд æмгъуыдæй, кæцы хъуамæ æмбæлгæ уа Гуырдзыстоны национ банкы æмбæлон хъусинаджы бацамынд æмгъуыдæн, фæлæ ма хъуамæ уа фылдæр 90 бонæй. Кæд резолюцийы режим тæрхоны бæрæггонд æмгъуыдæй раздæр фæуыдзæн, уæд Гуырдзыстоны национ банк хæсджын у ай фæдыл фехъусын кæна тæрхондонæн, кæцы аивдзæн хъуыддаджы кондады æрурæды тыххæй тæрхоны архайды.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pPr>
      <w:r>
        <w:rPr>
          <w:rFonts w:eastAsia="Times New Roman"/>
          <w:i/>
          <w:iCs/>
          <w:lang w:val="ru-RU"/>
        </w:rPr>
        <w:t xml:space="preserve">Гуырдзыстоны 2010 азы 15 декабры закъон №4037 - ссм </w:t>
      </w:r>
      <w:r>
        <w:rPr>
          <w:rFonts w:eastAsia="Times New Roman"/>
          <w:i/>
          <w:iCs/>
        </w:rPr>
        <w:t>I</w:t>
      </w:r>
      <w:r>
        <w:rPr>
          <w:rFonts w:eastAsia="Times New Roman"/>
          <w:i/>
          <w:iCs/>
          <w:lang w:val="ru-RU"/>
        </w:rPr>
        <w:t>, №75,27.12.2010 аз., ст.480</w:t>
      </w:r>
    </w:p>
    <w:p>
      <w:pPr>
        <w:pStyle w:val="Normal"/>
        <w:spacing w:lineRule="auto" w:line="276"/>
        <w:rPr>
          <w:rFonts w:eastAsia="Times New Roman"/>
          <w:sz w:val="24"/>
          <w:szCs w:val="24"/>
          <w:lang w:val="ru-RU"/>
        </w:rPr>
      </w:pPr>
      <w:r>
        <w:rPr>
          <w:rFonts w:eastAsia="Times New Roman"/>
          <w:i/>
          <w:iCs/>
          <w:lang w:val="ru-RU"/>
        </w:rPr>
        <w:t>Гуырдзыстоны 2011 азы 20 декабры закъон №5550 – веб-фарс, 28.12.2011 аз.</w:t>
      </w:r>
    </w:p>
    <w:p>
      <w:pPr>
        <w:pStyle w:val="Normal"/>
        <w:spacing w:lineRule="auto" w:line="276"/>
        <w:rPr>
          <w:rFonts w:eastAsia="Times New Roman"/>
          <w:sz w:val="24"/>
          <w:szCs w:val="24"/>
          <w:lang w:val="ru-RU"/>
        </w:rPr>
      </w:pPr>
      <w:r>
        <w:rPr>
          <w:rFonts w:eastAsia="Times New Roman"/>
          <w:i/>
          <w:iCs/>
          <w:lang w:val="ru-RU"/>
        </w:rPr>
        <w:t>Гуырдзыстоны 2015 азы 20 мартъийы закъон №3340 – веб-фарс, 31.03.2015 аз.</w:t>
      </w:r>
    </w:p>
    <w:p>
      <w:pPr>
        <w:pStyle w:val="Normal"/>
        <w:spacing w:lineRule="auto" w:line="276"/>
        <w:rPr>
          <w:rFonts w:eastAsia="Times New Roman"/>
          <w:sz w:val="24"/>
          <w:szCs w:val="24"/>
          <w:lang w:val="ru-RU"/>
        </w:rPr>
      </w:pPr>
      <w:r>
        <w:rPr>
          <w:rFonts w:eastAsia="Times New Roman"/>
          <w:i/>
          <w:iCs/>
          <w:lang w:val="ru-RU"/>
        </w:rPr>
        <w:t>Гуырдзыстоны 2018 азы 31 октябры закъон №3608 – веб-фарс, 21.11.2018 аз.</w:t>
      </w:r>
    </w:p>
    <w:p>
      <w:pPr>
        <w:pStyle w:val="Normal"/>
        <w:spacing w:lineRule="auto" w:line="276"/>
        <w:rPr>
          <w:rFonts w:eastAsia="Times New Roman"/>
          <w:sz w:val="24"/>
          <w:szCs w:val="24"/>
          <w:lang w:val="ru-RU"/>
        </w:rPr>
      </w:pPr>
      <w:r>
        <w:rPr>
          <w:rFonts w:eastAsia="Times New Roman"/>
          <w:i/>
          <w:iCs/>
          <w:lang w:val="ru-RU"/>
        </w:rPr>
        <w:t>Гуырдзыстоны 2019 азы 18 сентябры закъон №4955 – веб-фарс, 27.09.2019 аз.</w:t>
      </w:r>
    </w:p>
    <w:p>
      <w:pPr>
        <w:pStyle w:val="Normal"/>
        <w:spacing w:lineRule="auto" w:line="276"/>
        <w:rPr>
          <w:rFonts w:eastAsia="Times New Roman"/>
          <w:sz w:val="24"/>
          <w:szCs w:val="24"/>
          <w:lang w:val="ru-RU"/>
        </w:rPr>
      </w:pPr>
      <w:r>
        <w:rPr>
          <w:rFonts w:eastAsia="Times New Roman"/>
          <w:i/>
          <w:iCs/>
          <w:lang w:val="ru-RU"/>
        </w:rPr>
        <w:t>Гуырдзыстоны 2019 азы 20 декабры закъон №5659 – веб-фарс, 31.12.2019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66" w:name="part_310"/>
      <w:r>
        <w:rPr>
          <w:rFonts w:eastAsia="Times New Roman"/>
          <w:b/>
          <w:bCs/>
          <w:sz w:val="22"/>
          <w:szCs w:val="22"/>
          <w:lang w:val="ru-RU"/>
        </w:rPr>
        <w:t xml:space="preserve">Статья 282. Тæрхондоны тæрхоныл хъаст бахæссын </w:t>
      </w:r>
      <w:bookmarkEnd w:id="366"/>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Хъуыддаджы кондады æрурæды тыххæй тæрхондоны тæрхоныл гæнæн ис сæрмагонд хъасты бахæссын, ацы Кодексы 280-æм статьяйы «д» дæлпунктæй æркастгонд цауы йеддæмæ.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67" w:name="part_311"/>
      <w:r>
        <w:rPr>
          <w:rFonts w:eastAsia="Times New Roman"/>
          <w:b/>
          <w:bCs/>
          <w:sz w:val="22"/>
          <w:szCs w:val="22"/>
          <w:lang w:val="ru-RU"/>
        </w:rPr>
        <w:t xml:space="preserve">Статья 283. Хъуыддаджы кондады раног кæнын </w:t>
      </w:r>
      <w:bookmarkEnd w:id="367"/>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Хъуыддаджы кондад раноггонд цæуы уыцы æууæлты аиуварсы фæстæ, кæцытæ расайдта кондады æрурæд. Кондады раногы фæстæ хъуыддаджы равзæрст æххæст цæуы иумæйаг фæткæй. </w:t>
      </w:r>
    </w:p>
    <w:p>
      <w:pPr>
        <w:pStyle w:val="Normal"/>
        <w:spacing w:lineRule="auto" w:line="276" w:before="240" w:after="0"/>
        <w:jc w:val="center"/>
        <w:rPr>
          <w:rFonts w:eastAsia="Times New Roman"/>
          <w:b/>
          <w:b/>
          <w:bCs/>
          <w:sz w:val="22"/>
          <w:szCs w:val="22"/>
          <w:lang w:val="ru-RU"/>
        </w:rPr>
      </w:pPr>
      <w:bookmarkStart w:id="368" w:name="part_595"/>
      <w:r>
        <w:rPr>
          <w:rFonts w:eastAsia="Times New Roman"/>
          <w:b/>
          <w:bCs/>
          <w:sz w:val="22"/>
          <w:szCs w:val="22"/>
          <w:lang w:val="ru-RU"/>
        </w:rPr>
        <w:t xml:space="preserve">Сæр </w:t>
      </w:r>
      <w:r>
        <w:rPr>
          <w:rFonts w:eastAsia="Times New Roman"/>
          <w:b/>
          <w:bCs/>
          <w:sz w:val="22"/>
          <w:szCs w:val="22"/>
        </w:rPr>
        <w:t>XXXI</w:t>
      </w:r>
    </w:p>
    <w:p>
      <w:pPr>
        <w:pStyle w:val="Normal"/>
        <w:spacing w:lineRule="auto" w:line="276" w:before="0" w:after="240"/>
        <w:jc w:val="center"/>
        <w:rPr>
          <w:rFonts w:eastAsia="Times New Roman"/>
          <w:b/>
          <w:b/>
          <w:bCs/>
          <w:sz w:val="22"/>
          <w:szCs w:val="22"/>
          <w:lang w:val="ru-RU"/>
        </w:rPr>
      </w:pPr>
      <w:bookmarkStart w:id="369" w:name="part_595"/>
      <w:r>
        <w:rPr>
          <w:rFonts w:eastAsia="Times New Roman"/>
          <w:b/>
          <w:bCs/>
          <w:sz w:val="22"/>
          <w:szCs w:val="22"/>
          <w:lang w:val="ru-RU"/>
        </w:rPr>
        <w:t>Тæрхондоны тæрхон</w:t>
      </w:r>
      <w:bookmarkEnd w:id="369"/>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70" w:name="part_312"/>
      <w:r>
        <w:rPr>
          <w:rFonts w:eastAsia="Times New Roman"/>
          <w:b/>
          <w:bCs/>
          <w:sz w:val="22"/>
          <w:szCs w:val="22"/>
          <w:lang w:val="ru-RU"/>
        </w:rPr>
        <w:t>Статья 284. Тæрхоны рахæссын</w:t>
      </w:r>
      <w:bookmarkEnd w:id="37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ы уынаффæ, кæцыйæ хъуыддаг бындуронæй скъуыддзаг нæ цæуы, ист цæуы тæрхоны формæй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æрхондоны тæрхоныл, кæцы райст у иунæгонæй тæрхонгæнæджы рдыгæй, йæ къух æрфыссы ацы тæрхонгæнæг, фæлæ кæд уый райст у коллегиалон тæрхондоны рдыгæй, - уæд алы тæрхонгæнæг.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Кæд тæрхон райст у уынаффæгæнæн уатмæ æнæахизгæйæ, уæд уый хаст цæуы тæрхондоны рабадты протокол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Тæрхон, кæцыйы тæрхондон райсы бынатыл уынаффæйы æмбырдæй, хъуамæ расидой йæ райстæй уайтагъд. Сæрдар кæнæ тæрхонгæнæг, кæцы расидт тæрхон, бамбарын кæны ацы тæрхоны мидисы, уый бахъасты номхыгъд æмæ æмгъуыды, кæцы æвдыст уыдзæн рабадты протокол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Сæрдар кæнæ тæрхонгæнæг уынаффæгæнæн уаты райст тæрхоны резолюцион хайы расиды æмбырды ауагъды фæстæ. Сæрдар кæнæ тæрхонгæнæг, кæцы расидт тæрхон, бамбарын кæны ацы тæрхоны мидисы, ууыл хъаст бахæссыны фæткы æмæ æмгъуыд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6. Тæрхоны резолюцион хайы расидынæй 14 боны æмгъуыдмæ тæрхондон бацæттæ кæны бæлвырдгонд тæрхоны фæрстæн адæттынæн.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71" w:name="part_313"/>
      <w:r>
        <w:rPr>
          <w:rFonts w:eastAsia="Times New Roman"/>
          <w:b/>
          <w:bCs/>
          <w:sz w:val="22"/>
          <w:szCs w:val="22"/>
          <w:lang w:val="ru-RU"/>
        </w:rPr>
        <w:t>Статья 285. Тæрхоны мидис</w:t>
      </w:r>
      <w:bookmarkEnd w:id="37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Тæрхоны хъуамæ фæнысангонд 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тæрхоны райсты рæстæг æмæ бына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тæрхоны райсæг тæрхондоны ном, сконд æмæ тæрхондоны рабадты нымæрда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фæрстæ æмæ дауы дзаум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фарста, кæцыйыл райст хъуамæ æрцæуа тæрхо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мотивтæ, кæцытæй тæрхондон æрцыд хатдзæгмæ, æмæ закъæттæ, кæцытæй тæрхондон къухдариуæг кодта. Тæрхоны гæнæн ис бацамынд уа афтæ-ма æнгæс барадон фарстайыл адæймаджы барты Европæйаг тæрхондоны прецеденттæ дæр, кæцытæй тæрхондон къухдариуæг кодт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тæрхондоны уынафф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тæрхоныл хъаст бахæссыны фæтк æмæ æмгъуыд. </w:t>
      </w:r>
    </w:p>
    <w:p>
      <w:pPr>
        <w:pStyle w:val="Normal"/>
        <w:spacing w:lineRule="auto" w:line="276"/>
        <w:rPr>
          <w:rFonts w:eastAsia="Times New Roman"/>
          <w:i/>
          <w:i/>
          <w:iCs/>
          <w:lang w:val="ru-RU"/>
        </w:rPr>
      </w:pPr>
      <w:r>
        <w:rPr>
          <w:rFonts w:eastAsia="Times New Roman"/>
          <w:i/>
          <w:iCs/>
          <w:lang w:val="ru-RU"/>
        </w:rPr>
        <w:t>Гуырдзыстоны 2022 азы 18 октябры закъон №1919 – веб-фарс, 24.10.2022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72" w:name="part_314"/>
      <w:r>
        <w:rPr>
          <w:rFonts w:eastAsia="Times New Roman"/>
          <w:b/>
          <w:bCs/>
          <w:sz w:val="22"/>
          <w:szCs w:val="22"/>
          <w:lang w:val="ru-RU"/>
        </w:rPr>
        <w:t>Статья 286. Тæрхоны къопиты арвитын фæрстæн</w:t>
      </w:r>
      <w:bookmarkEnd w:id="37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Фæрстæн, кæцытæ нæ уыдысты тæрхоны расидыны рæстæджы, æрвыст цæуы тæрхоны къопитæ хъуыддаджы кондады урæды, хъасты æнæравзæрстæй ныууагъды кæнæ хъуыддаджы кондады урæды тыххæй йæ рахастæй иуылæрæгмæ 5 бонмæ. </w:t>
      </w:r>
    </w:p>
    <w:p>
      <w:pPr>
        <w:pStyle w:val="Normal"/>
        <w:spacing w:lineRule="auto" w:line="276" w:before="240" w:after="0"/>
        <w:jc w:val="center"/>
        <w:rPr>
          <w:rFonts w:eastAsia="Times New Roman"/>
          <w:b/>
          <w:b/>
          <w:bCs/>
          <w:sz w:val="22"/>
          <w:szCs w:val="22"/>
          <w:lang w:val="ru-RU"/>
        </w:rPr>
      </w:pPr>
      <w:bookmarkStart w:id="373" w:name="part_596"/>
      <w:r>
        <w:rPr>
          <w:rFonts w:eastAsia="Times New Roman"/>
          <w:b/>
          <w:bCs/>
          <w:sz w:val="22"/>
          <w:szCs w:val="22"/>
          <w:lang w:val="ru-RU"/>
        </w:rPr>
        <w:t xml:space="preserve">Сæр </w:t>
      </w:r>
      <w:r>
        <w:rPr>
          <w:rFonts w:eastAsia="Times New Roman"/>
          <w:b/>
          <w:bCs/>
          <w:sz w:val="22"/>
          <w:szCs w:val="22"/>
        </w:rPr>
        <w:t>XXXII</w:t>
      </w:r>
    </w:p>
    <w:p>
      <w:pPr>
        <w:pStyle w:val="Normal"/>
        <w:spacing w:lineRule="auto" w:line="276" w:before="0" w:after="240"/>
        <w:jc w:val="center"/>
        <w:rPr>
          <w:rFonts w:eastAsia="Times New Roman"/>
          <w:b/>
          <w:b/>
          <w:bCs/>
          <w:sz w:val="22"/>
          <w:szCs w:val="22"/>
          <w:lang w:val="ru-RU"/>
        </w:rPr>
      </w:pPr>
      <w:bookmarkStart w:id="374" w:name="part_596"/>
      <w:r>
        <w:rPr>
          <w:rFonts w:eastAsia="Times New Roman"/>
          <w:b/>
          <w:bCs/>
          <w:sz w:val="22"/>
          <w:szCs w:val="22"/>
          <w:lang w:val="ru-RU"/>
        </w:rPr>
        <w:t xml:space="preserve">Тæрхондоны протокол </w:t>
      </w:r>
      <w:bookmarkEnd w:id="374"/>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75" w:name="part_315"/>
      <w:r>
        <w:rPr>
          <w:rFonts w:eastAsia="Times New Roman"/>
          <w:b/>
          <w:bCs/>
          <w:sz w:val="22"/>
          <w:szCs w:val="22"/>
          <w:lang w:val="ru-RU"/>
        </w:rPr>
        <w:t>Статья 287. Протоколы сарæзты æнæмæнгдзинад</w:t>
      </w:r>
      <w:bookmarkEnd w:id="37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Тæрхондоны алы рабадты тыххæй, афтæ-ма рабадты æдде сæххæстгонд алы процессуалон архайды тыххæй дæр, кæцыйы хайад истой фæрстæ, уыдон минæвæрттæ, æвдисæнтæ,эксперттæ, специалисттæ, протоколы сарæзт æнæнмæгхъæугæ у. </w:t>
      </w:r>
    </w:p>
    <w:p>
      <w:pPr>
        <w:pStyle w:val="Normal"/>
        <w:spacing w:lineRule="auto" w:line="276"/>
        <w:rPr/>
      </w:pPr>
      <w:r>
        <w:rPr>
          <w:rFonts w:eastAsia="Times New Roman"/>
          <w:i/>
          <w:iCs/>
          <w:lang w:val="ru-RU"/>
        </w:rPr>
        <w:t xml:space="preserve">Гуырдзыстоны 2000 азы 28 июны закъон №407 – ссм </w:t>
      </w:r>
      <w:r>
        <w:rPr>
          <w:rFonts w:eastAsia="Times New Roman"/>
          <w:i/>
          <w:iCs/>
        </w:rPr>
        <w:t>I</w:t>
      </w:r>
      <w:r>
        <w:rPr>
          <w:rFonts w:eastAsia="Times New Roman"/>
          <w:i/>
          <w:iCs/>
          <w:lang w:val="ru-RU"/>
        </w:rPr>
        <w:t>, №26, 13.07.2000 аз., ст.7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76" w:name="part_316"/>
      <w:r>
        <w:rPr>
          <w:rFonts w:eastAsia="Times New Roman"/>
          <w:b/>
          <w:bCs/>
          <w:sz w:val="22"/>
          <w:szCs w:val="22"/>
          <w:lang w:val="ru-RU"/>
        </w:rPr>
        <w:t>Статья 288. Протоколы мидис</w:t>
      </w:r>
      <w:bookmarkEnd w:id="37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æд тæрхондоны алкæцы рабадты кæнæ рабадты æдде сæххæстгонд алы процессуалон архайды техникон фæрæзæй фыст æнæамалдзинад у, уæд арæзт цæуы протокол, кæцыйы хъуамæ фæнысангонд 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тæрхондоны рабадты аз, мæй, нымæц æмæ бына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тæрхондоны рабадты райдыд æмæ фæуды рæстæг;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хъуыддаджы равзарæг тæрхондоны ном, сконд æмæ тæрхондоны рабадты нымæрда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хъуыддаджы ном;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æвдисæндартæ фæрсты минæвæртты, æвдисæнты, экспертты æмæ тæлмацгæнджыты расидын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æвдисæндартæ фæрстæн æмæ уыдон минæвæрттттæн сæ процессуалон барты æмæ хæсты бамбарын кæнын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тæрхондоны бардзырдтæ æмæ уынаффæгæнæн уатмæ æнæахызтæй рахæсгæ уынаффæ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 фæрсты æмæ уыдон минæвæртты æмбарынгæнæн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и) æвдисæнты æвдисæндзырдтæ, экспертты рдыгæй сæхи хатдзæгты æмбарынгæнæнтæ, буаргъæдон æмæ фыстæй бæлвырдгæнæнты бабæрæг кæныны зонæн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 фæрсты быцæуныхасы мидис;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л) æвдисæндартæ уынаффæйы æмæ тæрхоны расидын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м) æвдисæндартæ уынаффæйы мидисы, ууыл хъаст бахæссыны фæткы æмæ æмгъуыды бамба</w:t>
        <w:softHyphen/>
        <w:t xml:space="preserve">рын кæнын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2. Кæд тæрхондоны алы рабадты кæнæ рабадты æдде сæххæстгонд алы процессуалон архайды техникон фæрæзæй фыст амалдзинад у, арæзт цæуы протокол, кæцыйы хъуамæ фæнысангонд уа ацы статьяйы фыццаг хайы «а»-«д» æмæ «ж» дæлпункттæй æркастгонд бæрæггæнæнтæ, афтæ-ма фæрсты, уыдон минæвæртты, æвдисæнты æмæ рабадтыл æрхонгæ æндæр гоймæгты бæрæггæнæн</w:t>
        <w:softHyphen/>
        <w:t xml:space="preserve">тæ дæр, уыдон рацыды рæстæг æмæ дæргъвæтиндзинад.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r>
        <w:rPr>
          <w:rFonts w:eastAsia="Times New Roman"/>
          <w:b/>
          <w:bCs/>
          <w:sz w:val="22"/>
          <w:szCs w:val="22"/>
          <w:lang w:val="ru-RU"/>
        </w:rPr>
        <w:t xml:space="preserve">Статья 289. Протоколы сарæзты æмæ оформиты фæтк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Протоколы аразы нымæрдар тæрхондоны рабадтыл кæнæ рабадты æдде хицæн процессуалон архайды æххæст кæныны рæстæдж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цы Кодексы 288-æм статьяйы фыццаг хайæ æркастгонд цауы фæрстæн æмæ уыдон минæвæрттæн бар ис, хайад райсой протоколы уыцы æууæлты бахасты тыххæй, кæцытæн, уыдон хъуыдымæ гæсг, хъуыддагæн сæйраг нысаниуæг ис.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Протокол цæттæгонд æмæ къухфыст хъуамæ уа иуылæрæгмæ 3 боны рабадты фæуды кæнæ хицæн процессуалон архайды фæуды фæс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Протоколыл къух æрфыссы æрмæст тæрхондоны рабадты нымæрдар, ацы Кодексы 284-æм статьяйы 3-аг æмæ 4-æм хæйттæй æркастгонд цауты йеддæмæ. Ацы Кодексы 284-æм статьяйы 3-аг æмæ 4-æм хæйттæй æркастгонд цауты протоколыл къух æрфыссы тæрхонгæнæг, фæлæ кæд хъуыддаг тæрхондоны коллегиалон сконд равзæрста – уæд ацы рабадты сæрдар. </w:t>
      </w:r>
    </w:p>
    <w:p>
      <w:pPr>
        <w:pStyle w:val="Normal"/>
        <w:spacing w:lineRule="auto" w:line="276"/>
        <w:ind w:firstLine="283"/>
        <w:jc w:val="both"/>
        <w:rPr>
          <w:rFonts w:eastAsia="Times New Roman"/>
          <w:sz w:val="22"/>
          <w:szCs w:val="22"/>
          <w:lang w:val="ru-RU"/>
        </w:rPr>
      </w:pPr>
      <w:r>
        <w:rPr>
          <w:rFonts w:eastAsia="Times New Roman"/>
          <w:sz w:val="22"/>
          <w:szCs w:val="22"/>
          <w:lang w:val="ru-RU"/>
        </w:rPr>
        <w:t>5. Протоколмæ хаст алы ивынады, рæдыдтыты барасты æмæ уæлæмхасы бахастæн арæзт цæуы фиппаинаг æмæ бæлвырд цæуы протоколыл къух æрфыссæг гоймæгты рдыгæй.</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77" w:name="part_317"/>
      <w:r>
        <w:rPr>
          <w:rFonts w:eastAsia="Times New Roman"/>
          <w:b/>
          <w:bCs/>
          <w:sz w:val="22"/>
          <w:szCs w:val="22"/>
          <w:lang w:val="ru-RU"/>
        </w:rPr>
        <w:t>Статья 290. Магнитон пленкæйыл фыст протокол</w:t>
      </w:r>
      <w:bookmarkEnd w:id="37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æн йæ бон у протоколы сарæзтæн спайда кæна магнитофон, компьютер кæнæ æндæр техникон фæрæз, кæцыты æххуысæй фыстытæ дæр протоколæн йемæ фтыд цæуы. Тæрхонгæнæджы домæны цауы тæрхондоны рабадты нымæрдар сифтонг кæны техникон фысты кæнæ уый хайы сшивроват кæнын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Фарсæн бар ис, æрдома техникон фысты къопи электрон фæрмæйæ, кæцы хъуамæ ифтонггонд æрцæуа. Къопийы сисыны аргъ фыст цæуы Гуырдзыстоны закъондæттынадæй сфидаргонд фæткæй.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78" w:name="part_318"/>
      <w:r>
        <w:rPr>
          <w:rFonts w:eastAsia="Times New Roman"/>
          <w:b/>
          <w:bCs/>
          <w:sz w:val="22"/>
          <w:szCs w:val="22"/>
          <w:lang w:val="ru-RU"/>
        </w:rPr>
        <w:t>Статья 291. Фиппаинæгтæ рабадты протоколы тыххæй</w:t>
      </w:r>
      <w:bookmarkEnd w:id="37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Рабадты протоколыл къухæрфыстæй 3 боны æмгъуыдмæ фæрстæн æмæ уыдон минæвæрттæн сæ бон у бавдисой сæ фиппаинæгтæ протоколы тыххæй, бацамоной уый æнæрасты æмæ æнæххæстдзинады. Фипаинæгтæ хъуамæ æфтыд уой хъуыддагмæ. Фиппаинæгты хъуыддаджы равзарæг тæрхонгæнæг (тæрхондон) равзары уыдон бахастæй 5 боны æмгъуыдмæ æмæ рахæссы тæрхон фиппаинæгты тыххæй.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jc w:val="center"/>
        <w:rPr>
          <w:rFonts w:eastAsia="Times New Roman"/>
          <w:b/>
          <w:b/>
          <w:bCs/>
          <w:sz w:val="22"/>
          <w:szCs w:val="22"/>
          <w:lang w:val="ru-RU"/>
        </w:rPr>
      </w:pPr>
      <w:bookmarkStart w:id="379" w:name="part_598"/>
      <w:r>
        <w:rPr>
          <w:rFonts w:eastAsia="Times New Roman"/>
          <w:b/>
          <w:bCs/>
          <w:sz w:val="22"/>
          <w:szCs w:val="22"/>
          <w:lang w:val="ru-RU"/>
        </w:rPr>
        <w:t xml:space="preserve">Хай фæндзæм </w:t>
      </w:r>
    </w:p>
    <w:p>
      <w:pPr>
        <w:pStyle w:val="Normal"/>
        <w:spacing w:lineRule="auto" w:line="276" w:before="0" w:after="240"/>
        <w:jc w:val="center"/>
        <w:rPr>
          <w:rFonts w:eastAsia="Times New Roman"/>
          <w:b/>
          <w:b/>
          <w:bCs/>
          <w:sz w:val="22"/>
          <w:szCs w:val="22"/>
          <w:lang w:val="ru-RU"/>
        </w:rPr>
      </w:pPr>
      <w:bookmarkStart w:id="380" w:name="part_598"/>
      <w:r>
        <w:rPr>
          <w:rFonts w:eastAsia="Times New Roman"/>
          <w:b/>
          <w:bCs/>
          <w:sz w:val="22"/>
          <w:szCs w:val="22"/>
          <w:lang w:val="ru-RU"/>
        </w:rPr>
        <w:t>Фæхуымæтæггонд кондад</w:t>
      </w:r>
      <w:bookmarkEnd w:id="380"/>
      <w:r>
        <w:rPr>
          <w:rFonts w:eastAsia="Times New Roman"/>
          <w:b/>
          <w:bCs/>
          <w:sz w:val="22"/>
          <w:szCs w:val="22"/>
          <w:lang w:val="ru-RU"/>
        </w:rPr>
        <w:t xml:space="preserve"> </w:t>
      </w:r>
    </w:p>
    <w:p>
      <w:pPr>
        <w:pStyle w:val="Normal"/>
        <w:spacing w:lineRule="auto" w:line="276" w:before="240" w:after="0"/>
        <w:jc w:val="center"/>
        <w:rPr>
          <w:rFonts w:eastAsia="Times New Roman"/>
          <w:b/>
          <w:b/>
          <w:bCs/>
          <w:sz w:val="22"/>
          <w:szCs w:val="22"/>
          <w:lang w:val="ru-RU"/>
        </w:rPr>
      </w:pPr>
      <w:bookmarkStart w:id="381" w:name="part_597"/>
      <w:r>
        <w:rPr>
          <w:rFonts w:eastAsia="Times New Roman"/>
          <w:b/>
          <w:bCs/>
          <w:sz w:val="22"/>
          <w:szCs w:val="22"/>
          <w:lang w:val="ru-RU"/>
        </w:rPr>
        <w:t xml:space="preserve">Сæр </w:t>
      </w:r>
      <w:r>
        <w:rPr>
          <w:rFonts w:eastAsia="Times New Roman"/>
          <w:b/>
          <w:bCs/>
          <w:sz w:val="22"/>
          <w:szCs w:val="22"/>
        </w:rPr>
        <w:t>XXXIII</w:t>
      </w:r>
    </w:p>
    <w:p>
      <w:pPr>
        <w:pStyle w:val="Normal"/>
        <w:spacing w:lineRule="auto" w:line="276" w:before="0" w:after="240"/>
        <w:jc w:val="center"/>
        <w:rPr>
          <w:rFonts w:eastAsia="Times New Roman"/>
          <w:b/>
          <w:b/>
          <w:bCs/>
          <w:sz w:val="22"/>
          <w:szCs w:val="22"/>
          <w:lang w:val="ru-RU"/>
        </w:rPr>
      </w:pPr>
      <w:bookmarkStart w:id="382" w:name="part_597"/>
      <w:r>
        <w:rPr>
          <w:rFonts w:eastAsia="Times New Roman"/>
          <w:b/>
          <w:bCs/>
          <w:sz w:val="22"/>
          <w:szCs w:val="22"/>
          <w:lang w:val="ru-RU"/>
        </w:rPr>
        <w:t>Векселы æмæ чекы фæдыл рæгъмæхаст хъасты равзарын</w:t>
      </w:r>
      <w:bookmarkEnd w:id="382"/>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83" w:name="part_319"/>
      <w:r>
        <w:rPr>
          <w:rFonts w:eastAsia="Times New Roman"/>
          <w:b/>
          <w:bCs/>
          <w:sz w:val="22"/>
          <w:szCs w:val="22"/>
          <w:lang w:val="ru-RU"/>
        </w:rPr>
        <w:t>Статья 292. Æруагъд</w:t>
      </w:r>
      <w:bookmarkEnd w:id="383"/>
      <w:r>
        <w:rPr>
          <w:rFonts w:eastAsia="Times New Roman"/>
          <w:b/>
          <w:bCs/>
          <w:sz w:val="22"/>
          <w:szCs w:val="22"/>
          <w:lang w:val="ru-RU"/>
        </w:rPr>
        <w:t xml:space="preserve">а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æд векселы тыххæй Гуырдзыстоны закъондæттынадмæ гæсгæйæ рæгъмæхаст уыдзæн векселмæ гæсгæ претензитæ æмæ хъасты бацамынд уыдзæн, цæмæй хъуыддаг равзæрст æрцæуа фæхуымæттæггонд фæткæй, уæд спайдагонд хъуамæ цæуа ацы сæры æркастгонд фæтктæ.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84" w:name="part_320"/>
      <w:r>
        <w:rPr>
          <w:rFonts w:eastAsia="Times New Roman"/>
          <w:b/>
          <w:bCs/>
          <w:sz w:val="22"/>
          <w:szCs w:val="22"/>
          <w:lang w:val="ru-RU"/>
        </w:rPr>
        <w:t>Статья 293. Векселы бавдыст</w:t>
      </w:r>
      <w:bookmarkEnd w:id="38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Хъастæн йемæ хъуамæ фтыд уа векселы къопи. Хъуыддаг тæрхондоны рабадтыл ныхасон равзæрсты рæстæджы хъастгæнæг вексел оригиналы хуызæй хъуамæ бавдиса.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85" w:name="part_321"/>
      <w:r>
        <w:rPr>
          <w:rFonts w:eastAsia="Times New Roman"/>
          <w:b/>
          <w:bCs/>
          <w:sz w:val="22"/>
          <w:szCs w:val="22"/>
          <w:lang w:val="ru-RU"/>
        </w:rPr>
        <w:t>Статья 294. Тæрхонад</w:t>
      </w:r>
      <w:bookmarkEnd w:id="38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Хъастытæ векселы фæдыл гæнæн ис рæгъмæхаст цæуа куыд уыцы тæрхондоны, кæцыйы территорийыл дæр хъуамæ æрцæуа бафидын, афтæ тæрхондоны дзуапдæттæджы цæрæн бынатмæ гæсгæйæ дæр. </w:t>
      </w:r>
    </w:p>
    <w:p>
      <w:pPr>
        <w:pStyle w:val="Normal"/>
        <w:spacing w:lineRule="auto" w:line="276"/>
        <w:ind w:firstLine="283"/>
        <w:jc w:val="both"/>
        <w:rPr/>
      </w:pPr>
      <w:r>
        <w:rPr>
          <w:rFonts w:eastAsia="Times New Roman"/>
          <w:sz w:val="22"/>
          <w:szCs w:val="22"/>
          <w:lang w:val="ru-RU"/>
        </w:rPr>
        <w:t xml:space="preserve">2. Кæд хъаст арæзт у иумæйагонæй цалдæр векселхæсджыны рдæм, уæд хъаст гæнæн ис рæгъмæ хаст уа куыд уыцы тæрхондоны, кæцыйы территорийыл дæр хъуамæ æрцæуа бафидын, афтæ кæцыфæнды тæрхондоны иуæй-иу дзуапдæттæджы цæрæн бынатмæ гæсгæйæ дæр.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86" w:name="part_322"/>
      <w:r>
        <w:rPr>
          <w:rFonts w:eastAsia="Times New Roman"/>
          <w:b/>
          <w:bCs/>
          <w:sz w:val="22"/>
          <w:szCs w:val="22"/>
          <w:lang w:val="ru-RU"/>
        </w:rPr>
        <w:t>Статья 295. Æмгъуыд сидæн гæххæтты раттынæй тæрхондоны рабадтмæ</w:t>
      </w:r>
      <w:bookmarkEnd w:id="38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Фæрстæн сидæн гæххæтт хъуамæ лæвæрд æрцæуа тæрхондоны рабадты райдыдмæ иуылкъаддæр 24 сахатæй раздæр, кæд ацы сидæн гæххæтт лæвæрд цæуы тæрхондоны бынат</w:t>
        <w:softHyphen/>
        <w:t>æвæрд</w:t>
        <w:softHyphen/>
        <w:t xml:space="preserve">мæ гæсгæйæ, кæд сидæн гæххæтт лæвæрд цæуы æндæр бынатыл, уæд ацы æмгъуыд бæрæггонд цæуы минимум 3 бонæй.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87" w:name="part_323"/>
      <w:r>
        <w:rPr>
          <w:rFonts w:eastAsia="Times New Roman"/>
          <w:b/>
          <w:bCs/>
          <w:sz w:val="22"/>
          <w:szCs w:val="22"/>
          <w:lang w:val="ru-RU"/>
        </w:rPr>
        <w:t>Статья 296. Бæлвырдгæнæнтæ</w:t>
      </w:r>
      <w:bookmarkEnd w:id="38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Бæлвырдгæнæнтæй уагъд цæуы æрмæст документтæ (фыстæй бæлвырдгæнæнтæ) æмæ фæрсты æмбарынгæнæн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Документон бæлвырдгæнæн гæнæн ис æрмæст æмбæлон документы бавдыстæй.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88" w:name="part_324"/>
      <w:r>
        <w:rPr>
          <w:rFonts w:eastAsia="Times New Roman"/>
          <w:b/>
          <w:bCs/>
          <w:sz w:val="22"/>
          <w:szCs w:val="22"/>
          <w:lang w:val="ru-RU"/>
        </w:rPr>
        <w:t>Статья 297. Фæхуымæттæггонд фæткæй хъуыддаг равзарыныл нæйы зæгъын</w:t>
      </w:r>
      <w:bookmarkEnd w:id="38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Хъастгæнæгæн йæ бон у дзуапдæттæджы разыдзинады æдде нæйы зæгъын ацы сæры æркастгонд фæтктæм гæсгæйæ хъуыддаджы равзарыныл ацы хъуыддаджы равзæрсты фæудмæ. Ахæм цауы хъуыддаг æвзæрст цæуы иумæйаг фæткæй.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89" w:name="part_325"/>
      <w:r>
        <w:rPr>
          <w:rFonts w:eastAsia="Times New Roman"/>
          <w:b/>
          <w:bCs/>
          <w:sz w:val="22"/>
          <w:szCs w:val="22"/>
          <w:lang w:val="ru-RU"/>
        </w:rPr>
        <w:t>Статья 298. Хъастыты баиукæныны æмæ ныхмæдзырд хъасты рæгъмæ рахасты æнæруадзгæдзинад</w:t>
      </w:r>
      <w:bookmarkEnd w:id="38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Нæй гæнæн векселы фæдыл рæгъмæ рахаст хъасты баиу кæнын æндæр претензитæм гæсгæ рæгъмæ рахаст хъæстытимæ. Æнæруадзгæ у афтæ-ма ныхмæдзырды хъасты рæгъмæ рахаст дæр.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90" w:name="part_326"/>
      <w:r>
        <w:rPr>
          <w:rFonts w:eastAsia="Times New Roman"/>
          <w:b/>
          <w:bCs/>
          <w:sz w:val="22"/>
          <w:szCs w:val="22"/>
          <w:lang w:val="ru-RU"/>
        </w:rPr>
        <w:t>Статья 299. Тæрхондоны уынаффæйы развæлгъау</w:t>
      </w:r>
      <w:bookmarkEnd w:id="39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Дзуапдæттæг, кæцы нæйы зæгъы уый ныхмæ бахаст домæныл, алы цауы дæр уый фæстæ, куыддæр уынаффæ рахаст уыдзæн, йæ бон у æрдома хъуыддаджы уæлæмхасон кондад йæхи барты сæххæст кæныны нысан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Уынаффæ дзуапдæттæджы барты бахъахъхъæдæй фæстаг уынаффæйæн нымад цæуы хъаст бахасты æмæ тыхмийæ сæххæсты цæстæнгасæй.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91" w:name="part_327"/>
      <w:r>
        <w:rPr>
          <w:rFonts w:eastAsia="Times New Roman"/>
          <w:b/>
          <w:bCs/>
          <w:sz w:val="22"/>
          <w:szCs w:val="22"/>
          <w:lang w:val="ru-RU"/>
        </w:rPr>
        <w:t xml:space="preserve">Статья 300. Хъуыддаджы уæлæмхасон кондад </w:t>
      </w:r>
      <w:bookmarkEnd w:id="391"/>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æд дзуапдæттæгæн бахъахъхъæдгонд ис йæхи бары сæххæст кæныны фадат, уæд хъаст зайы тæрхондоны кондады сферæ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хъуыддаджы уæлæмхасон кондады рæстæджы рабæрæг, цæмæй хъастгæнæджы домæн æнæбындур уыд, уæд уынаффæ, кæцы райст у ацы сæры æркастгонд фæткты хъахъхъæдæй, ивд цæуы; хъастгæнæгæн нæйы хъуамæ зæгъой йæ домæны ифтонгадыл æмæ тæрхондоны хæрдзтæ дæр æмбæлонæй хъуамæ адих уой. Хъастгæнæгæн бахæсгонд ис уыцы зианы бафидын, кæцы райста дзуапдæттæг уынаффæйы сæххæсты кæнæ ахæм сæххæстæн къуылымпыгæнæг ракæнды фæстиуæгæн. Дзуапдæттæгæн йæ бон у бахæсса зианы фиддоны домæн дауы тæрхондоны равзæрсты процессмæ.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92" w:name="part_329"/>
      <w:r>
        <w:rPr>
          <w:rFonts w:eastAsia="Times New Roman"/>
          <w:b/>
          <w:bCs/>
          <w:sz w:val="22"/>
          <w:szCs w:val="22"/>
          <w:lang w:val="ru-RU"/>
        </w:rPr>
        <w:t>Статья 301. Чекы фæдыл рæгъмæ рахаст хъуыддаджы кондад</w:t>
      </w:r>
      <w:bookmarkEnd w:id="39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æд домæнтæ бавдыст у чекы тыххæй Гуырдзыстоны закъондæттынадмæ гæсгæйæ, уæд спайдагонд хъуамæ цæуой векселы фæдыл рæгъмæ рахаст хъуыддæгты кондады фæтк. </w:t>
      </w:r>
    </w:p>
    <w:p>
      <w:pPr>
        <w:pStyle w:val="Normal"/>
        <w:spacing w:lineRule="auto" w:line="276" w:before="240" w:after="0"/>
        <w:jc w:val="center"/>
        <w:rPr>
          <w:rFonts w:eastAsia="Times New Roman"/>
          <w:b/>
          <w:b/>
          <w:bCs/>
          <w:sz w:val="22"/>
          <w:szCs w:val="22"/>
          <w:lang w:val="ru-RU"/>
        </w:rPr>
      </w:pPr>
      <w:bookmarkStart w:id="393" w:name="part_599"/>
      <w:r>
        <w:rPr>
          <w:rFonts w:eastAsia="Times New Roman"/>
          <w:b/>
          <w:bCs/>
          <w:sz w:val="22"/>
          <w:szCs w:val="22"/>
          <w:lang w:val="ru-RU"/>
        </w:rPr>
        <w:t xml:space="preserve">Сæр </w:t>
      </w:r>
      <w:r>
        <w:rPr>
          <w:rFonts w:eastAsia="Times New Roman"/>
          <w:b/>
          <w:bCs/>
          <w:sz w:val="22"/>
          <w:szCs w:val="22"/>
        </w:rPr>
        <w:t>XXXIV</w:t>
      </w:r>
    </w:p>
    <w:p>
      <w:pPr>
        <w:pStyle w:val="Normal"/>
        <w:spacing w:lineRule="auto" w:line="276" w:before="0" w:after="240"/>
        <w:jc w:val="center"/>
        <w:rPr/>
      </w:pPr>
      <w:bookmarkStart w:id="394" w:name="part_599"/>
      <w:r>
        <w:rPr>
          <w:rFonts w:eastAsia="Times New Roman"/>
          <w:b/>
          <w:bCs/>
          <w:sz w:val="22"/>
          <w:szCs w:val="22"/>
          <w:lang w:val="ru-RU"/>
        </w:rPr>
        <w:t>(Ист у)</w:t>
      </w:r>
      <w:bookmarkEnd w:id="394"/>
    </w:p>
    <w:p>
      <w:pPr>
        <w:pStyle w:val="Normal"/>
        <w:spacing w:lineRule="auto" w:line="276"/>
        <w:jc w:val="center"/>
        <w:rPr>
          <w:rFonts w:eastAsia="Times New Roman"/>
          <w:lang w:val="ru-RU"/>
        </w:rPr>
      </w:pPr>
      <w:r>
        <w:rPr>
          <w:rFonts w:eastAsia="Times New Roman"/>
          <w:i/>
          <w:iCs/>
          <w:lang w:val="ru-RU"/>
        </w:rPr>
        <w:t>Гуырдзыстоны 2012 азы 8 майы закъон №6145 – веб-фарс, 17.05.2012 аз.</w:t>
      </w:r>
    </w:p>
    <w:p>
      <w:pPr>
        <w:pStyle w:val="Normal"/>
        <w:spacing w:lineRule="auto" w:line="276" w:before="240" w:after="0"/>
        <w:ind w:left="850" w:hanging="850"/>
        <w:rPr/>
      </w:pPr>
      <w:r>
        <w:rPr>
          <w:rFonts w:eastAsia="Times New Roman"/>
          <w:b/>
          <w:bCs/>
          <w:sz w:val="22"/>
          <w:szCs w:val="22"/>
          <w:lang w:val="ru-RU"/>
        </w:rPr>
        <w:t xml:space="preserve">  </w:t>
      </w:r>
      <w:bookmarkStart w:id="395" w:name="part_330"/>
      <w:r>
        <w:rPr>
          <w:rFonts w:eastAsia="Times New Roman"/>
          <w:b/>
          <w:bCs/>
          <w:sz w:val="22"/>
          <w:szCs w:val="22"/>
          <w:lang w:val="ru-RU"/>
        </w:rPr>
        <w:t>Статья 302. (Ист у)</w:t>
      </w:r>
      <w:bookmarkEnd w:id="395"/>
    </w:p>
    <w:p>
      <w:pPr>
        <w:pStyle w:val="Normal"/>
        <w:spacing w:lineRule="auto" w:line="276"/>
        <w:rPr>
          <w:rFonts w:eastAsia="Times New Roman"/>
          <w:lang w:val="ru-RU"/>
        </w:rPr>
      </w:pPr>
      <w:r>
        <w:rPr>
          <w:rFonts w:eastAsia="Times New Roman"/>
          <w:i/>
          <w:iCs/>
          <w:lang w:val="ru-RU"/>
        </w:rPr>
        <w:t>Гуырдзыстоны 2012 азы 8 майы закъон №6145 – веб-фарс, 17.05.2012 аз.</w:t>
      </w:r>
    </w:p>
    <w:p>
      <w:pPr>
        <w:pStyle w:val="Normal"/>
        <w:spacing w:lineRule="auto" w:line="276" w:before="240" w:after="0"/>
        <w:ind w:left="850" w:hanging="850"/>
        <w:rPr/>
      </w:pPr>
      <w:r>
        <w:rPr>
          <w:rFonts w:eastAsia="Times New Roman"/>
          <w:b/>
          <w:bCs/>
          <w:sz w:val="22"/>
          <w:szCs w:val="22"/>
          <w:lang w:val="ru-RU"/>
        </w:rPr>
        <w:t xml:space="preserve">  </w:t>
      </w:r>
      <w:bookmarkStart w:id="396" w:name="part_331"/>
      <w:r>
        <w:rPr>
          <w:rFonts w:eastAsia="Times New Roman"/>
          <w:b/>
          <w:bCs/>
          <w:sz w:val="22"/>
          <w:szCs w:val="22"/>
          <w:lang w:val="ru-RU"/>
        </w:rPr>
        <w:t>Статья 303. (Ист у)</w:t>
      </w:r>
      <w:bookmarkEnd w:id="396"/>
    </w:p>
    <w:p>
      <w:pPr>
        <w:pStyle w:val="Normal"/>
        <w:spacing w:lineRule="auto" w:line="276"/>
        <w:rPr>
          <w:rFonts w:eastAsia="Times New Roman"/>
          <w:lang w:val="ru-RU"/>
        </w:rPr>
      </w:pPr>
      <w:r>
        <w:rPr>
          <w:rFonts w:eastAsia="Times New Roman"/>
          <w:i/>
          <w:iCs/>
          <w:lang w:val="ru-RU"/>
        </w:rPr>
        <w:t>Гуырдзыстоны 2012 азы 8 майы закъон №6145 – веб-фарс, 17.05.2012 аз.</w:t>
      </w:r>
    </w:p>
    <w:p>
      <w:pPr>
        <w:pStyle w:val="Normal"/>
        <w:spacing w:lineRule="auto" w:line="276" w:before="240" w:after="0"/>
        <w:ind w:left="850" w:hanging="850"/>
        <w:rPr/>
      </w:pPr>
      <w:r>
        <w:rPr>
          <w:rFonts w:eastAsia="Times New Roman"/>
          <w:b/>
          <w:bCs/>
          <w:sz w:val="22"/>
          <w:szCs w:val="22"/>
          <w:lang w:val="ru-RU"/>
        </w:rPr>
        <w:t xml:space="preserve">  </w:t>
      </w:r>
      <w:bookmarkStart w:id="397" w:name="part_332"/>
      <w:r>
        <w:rPr>
          <w:rFonts w:eastAsia="Times New Roman"/>
          <w:b/>
          <w:bCs/>
          <w:sz w:val="22"/>
          <w:szCs w:val="22"/>
          <w:lang w:val="ru-RU"/>
        </w:rPr>
        <w:t>Статья 304. (Ист у)</w:t>
      </w:r>
      <w:bookmarkEnd w:id="397"/>
    </w:p>
    <w:p>
      <w:pPr>
        <w:pStyle w:val="Normal"/>
        <w:spacing w:lineRule="auto" w:line="276"/>
        <w:rPr>
          <w:rFonts w:eastAsia="Times New Roman"/>
          <w:lang w:val="ru-RU"/>
        </w:rPr>
      </w:pPr>
      <w:r>
        <w:rPr>
          <w:rFonts w:eastAsia="Times New Roman"/>
          <w:i/>
          <w:iCs/>
          <w:lang w:val="ru-RU"/>
        </w:rPr>
        <w:t>Гуырдзыстоны 2012 азы 8 майы закъон №6145 – веб-фарс, 17.05.2012 аз.</w:t>
      </w:r>
    </w:p>
    <w:p>
      <w:pPr>
        <w:pStyle w:val="Normal"/>
        <w:spacing w:lineRule="auto" w:line="276" w:before="240" w:after="0"/>
        <w:ind w:left="850" w:hanging="850"/>
        <w:rPr/>
      </w:pPr>
      <w:r>
        <w:rPr>
          <w:rFonts w:eastAsia="Times New Roman"/>
          <w:b/>
          <w:bCs/>
          <w:sz w:val="22"/>
          <w:szCs w:val="22"/>
          <w:lang w:val="ru-RU"/>
        </w:rPr>
        <w:t xml:space="preserve">  </w:t>
      </w:r>
      <w:bookmarkStart w:id="398" w:name="part_333"/>
      <w:r>
        <w:rPr>
          <w:rFonts w:eastAsia="Times New Roman"/>
          <w:b/>
          <w:bCs/>
          <w:sz w:val="22"/>
          <w:szCs w:val="22"/>
          <w:lang w:val="ru-RU"/>
        </w:rPr>
        <w:t>Статья 305. (Ист у)</w:t>
      </w:r>
      <w:bookmarkEnd w:id="398"/>
    </w:p>
    <w:p>
      <w:pPr>
        <w:pStyle w:val="Normal"/>
        <w:spacing w:lineRule="auto" w:line="276"/>
        <w:rPr/>
      </w:pPr>
      <w:r>
        <w:rPr>
          <w:rFonts w:eastAsia="Times New Roman"/>
          <w:i/>
          <w:iCs/>
          <w:lang w:val="ru-RU"/>
        </w:rPr>
        <w:t xml:space="preserve">Гуырдзыстоны 2005 азы 20 декабры закъон №2360 - ссм </w:t>
      </w:r>
      <w:r>
        <w:rPr>
          <w:rFonts w:eastAsia="Times New Roman"/>
          <w:i/>
          <w:iCs/>
        </w:rPr>
        <w:t>I</w:t>
      </w:r>
      <w:r>
        <w:rPr>
          <w:rFonts w:eastAsia="Times New Roman"/>
          <w:i/>
          <w:iCs/>
          <w:lang w:val="ru-RU"/>
        </w:rPr>
        <w:t>, №55, 27.12.2005 аз., ст.376</w:t>
      </w:r>
    </w:p>
    <w:p>
      <w:pPr>
        <w:pStyle w:val="Normal"/>
        <w:spacing w:lineRule="auto" w:line="276"/>
        <w:rPr>
          <w:rFonts w:eastAsia="Times New Roman"/>
          <w:lang w:val="ru-RU"/>
        </w:rPr>
      </w:pPr>
      <w:r>
        <w:rPr>
          <w:rFonts w:eastAsia="Times New Roman"/>
          <w:i/>
          <w:iCs/>
          <w:lang w:val="ru-RU"/>
        </w:rPr>
        <w:t>Гуырдзыстоны 2012 азы 8 майы закъон №6145 – веб-фарс, 17.05.2012 аз.</w:t>
      </w:r>
    </w:p>
    <w:p>
      <w:pPr>
        <w:pStyle w:val="Normal"/>
        <w:spacing w:lineRule="auto" w:line="276" w:before="240" w:after="0"/>
        <w:ind w:left="850" w:hanging="850"/>
        <w:rPr/>
      </w:pPr>
      <w:r>
        <w:rPr>
          <w:rFonts w:eastAsia="Times New Roman"/>
          <w:b/>
          <w:bCs/>
          <w:sz w:val="22"/>
          <w:szCs w:val="22"/>
          <w:lang w:val="ru-RU"/>
        </w:rPr>
        <w:t xml:space="preserve">  </w:t>
      </w:r>
      <w:bookmarkStart w:id="399" w:name="part_334"/>
      <w:r>
        <w:rPr>
          <w:rFonts w:eastAsia="Times New Roman"/>
          <w:b/>
          <w:bCs/>
          <w:sz w:val="22"/>
          <w:szCs w:val="22"/>
          <w:lang w:val="ru-RU"/>
        </w:rPr>
        <w:t>Статья 306. (Ист у)</w:t>
      </w:r>
      <w:bookmarkEnd w:id="399"/>
    </w:p>
    <w:p>
      <w:pPr>
        <w:pStyle w:val="Normal"/>
        <w:spacing w:lineRule="auto" w:line="276"/>
        <w:rPr>
          <w:rFonts w:eastAsia="Times New Roman"/>
          <w:sz w:val="24"/>
          <w:szCs w:val="24"/>
          <w:lang w:val="ru-RU"/>
        </w:rPr>
      </w:pPr>
      <w:r>
        <w:rPr>
          <w:rFonts w:eastAsia="Times New Roman"/>
          <w:i/>
          <w:iCs/>
          <w:lang w:val="ru-RU"/>
        </w:rPr>
        <w:t xml:space="preserve">Гуырдзыстоны 1999 азы 13 майы закъон №1956 – ссм </w:t>
      </w:r>
      <w:r>
        <w:rPr>
          <w:rFonts w:eastAsia="Times New Roman"/>
          <w:i/>
          <w:iCs/>
        </w:rPr>
        <w:t>I</w:t>
      </w:r>
      <w:r>
        <w:rPr>
          <w:rFonts w:eastAsia="Times New Roman"/>
          <w:i/>
          <w:iCs/>
          <w:lang w:val="ru-RU"/>
        </w:rPr>
        <w:t>, №15(22), 14.05.1999 аз., ст.64</w:t>
      </w:r>
    </w:p>
    <w:p>
      <w:pPr>
        <w:pStyle w:val="Normal"/>
        <w:spacing w:lineRule="auto" w:line="276"/>
        <w:rPr>
          <w:rFonts w:eastAsia="Times New Roman"/>
          <w:lang w:val="ru-RU"/>
        </w:rPr>
      </w:pPr>
      <w:r>
        <w:rPr>
          <w:rFonts w:eastAsia="Times New Roman"/>
          <w:i/>
          <w:iCs/>
          <w:lang w:val="ru-RU"/>
        </w:rPr>
        <w:t>Гуырдзыстоны 2012 азы 8 майы закъон №6145 – веб-фарс, 17.05.2012 аз.</w:t>
      </w:r>
    </w:p>
    <w:p>
      <w:pPr>
        <w:pStyle w:val="Normal"/>
        <w:spacing w:lineRule="auto" w:line="276" w:before="240" w:after="0"/>
        <w:ind w:left="850" w:hanging="850"/>
        <w:rPr/>
      </w:pPr>
      <w:r>
        <w:rPr>
          <w:rFonts w:eastAsia="Times New Roman"/>
          <w:b/>
          <w:bCs/>
          <w:sz w:val="22"/>
          <w:szCs w:val="22"/>
          <w:lang w:val="ru-RU"/>
        </w:rPr>
        <w:t xml:space="preserve">  </w:t>
      </w:r>
      <w:bookmarkStart w:id="400" w:name="part_335"/>
      <w:r>
        <w:rPr>
          <w:rFonts w:eastAsia="Times New Roman"/>
          <w:b/>
          <w:bCs/>
          <w:sz w:val="22"/>
          <w:szCs w:val="22"/>
          <w:lang w:val="ru-RU"/>
        </w:rPr>
        <w:t>Статья 307. (Ист у)</w:t>
      </w:r>
      <w:bookmarkEnd w:id="400"/>
    </w:p>
    <w:p>
      <w:pPr>
        <w:pStyle w:val="Normal"/>
        <w:spacing w:lineRule="auto" w:line="276"/>
        <w:rPr>
          <w:rFonts w:eastAsia="Times New Roman"/>
          <w:sz w:val="24"/>
          <w:szCs w:val="24"/>
          <w:lang w:val="ru-RU"/>
        </w:rPr>
      </w:pPr>
      <w:r>
        <w:rPr>
          <w:rFonts w:eastAsia="Times New Roman"/>
          <w:i/>
          <w:iCs/>
          <w:lang w:val="ru-RU"/>
        </w:rPr>
        <w:t xml:space="preserve">Гуырдзыстоны 1999 азы 13 майы закъон №1956 – ссм </w:t>
      </w:r>
      <w:r>
        <w:rPr>
          <w:rFonts w:eastAsia="Times New Roman"/>
          <w:i/>
          <w:iCs/>
        </w:rPr>
        <w:t>I</w:t>
      </w:r>
      <w:r>
        <w:rPr>
          <w:rFonts w:eastAsia="Times New Roman"/>
          <w:i/>
          <w:iCs/>
          <w:lang w:val="ru-RU"/>
        </w:rPr>
        <w:t>, №15(22), 14.05.1999 аз., ст.64</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rFonts w:eastAsia="Times New Roman"/>
          <w:lang w:val="ru-RU"/>
        </w:rPr>
      </w:pPr>
      <w:r>
        <w:rPr>
          <w:rFonts w:eastAsia="Times New Roman"/>
          <w:i/>
          <w:iCs/>
          <w:lang w:val="ru-RU"/>
        </w:rPr>
        <w:t>Гуырдзыстоны 2012 азы 8 майы закъон №6145 – веб-фарс, 17.05.2012 аз.</w:t>
      </w:r>
    </w:p>
    <w:p>
      <w:pPr>
        <w:pStyle w:val="Normal"/>
        <w:spacing w:lineRule="auto" w:line="276" w:before="240" w:after="0"/>
        <w:ind w:left="850" w:hanging="850"/>
        <w:rPr/>
      </w:pPr>
      <w:r>
        <w:rPr>
          <w:rFonts w:eastAsia="Times New Roman"/>
          <w:b/>
          <w:bCs/>
          <w:sz w:val="22"/>
          <w:szCs w:val="22"/>
          <w:lang w:val="ru-RU"/>
        </w:rPr>
        <w:t xml:space="preserve">  </w:t>
      </w:r>
      <w:bookmarkStart w:id="401" w:name="part_336"/>
      <w:r>
        <w:rPr>
          <w:rFonts w:eastAsia="Times New Roman"/>
          <w:b/>
          <w:bCs/>
          <w:sz w:val="22"/>
          <w:szCs w:val="22"/>
          <w:lang w:val="ru-RU"/>
        </w:rPr>
        <w:t>Статья 308. (Ист у)</w:t>
      </w:r>
      <w:bookmarkEnd w:id="401"/>
    </w:p>
    <w:p>
      <w:pPr>
        <w:pStyle w:val="Normal"/>
        <w:spacing w:lineRule="auto" w:line="276"/>
        <w:rPr>
          <w:rFonts w:eastAsia="Times New Roman"/>
          <w:lang w:val="ru-RU"/>
        </w:rPr>
      </w:pPr>
      <w:r>
        <w:rPr>
          <w:rFonts w:eastAsia="Times New Roman"/>
          <w:i/>
          <w:iCs/>
          <w:lang w:val="ru-RU"/>
        </w:rPr>
        <w:t>Гуырдзыстоны 2012 азы 8 майы закъон №6145 – веб-фарс, 17.05.2012 аз.</w:t>
      </w:r>
    </w:p>
    <w:p>
      <w:pPr>
        <w:pStyle w:val="Normal"/>
        <w:spacing w:lineRule="auto" w:line="276" w:before="240" w:after="0"/>
        <w:ind w:left="850" w:hanging="850"/>
        <w:rPr/>
      </w:pPr>
      <w:r>
        <w:rPr>
          <w:rFonts w:eastAsia="Times New Roman"/>
          <w:b/>
          <w:bCs/>
          <w:sz w:val="22"/>
          <w:szCs w:val="22"/>
          <w:lang w:val="ru-RU"/>
        </w:rPr>
        <w:t xml:space="preserve">  </w:t>
      </w:r>
      <w:bookmarkStart w:id="402" w:name="part_337"/>
      <w:r>
        <w:rPr>
          <w:rFonts w:eastAsia="Times New Roman"/>
          <w:b/>
          <w:bCs/>
          <w:sz w:val="22"/>
          <w:szCs w:val="22"/>
          <w:lang w:val="ru-RU"/>
        </w:rPr>
        <w:t>Статья 309. (Ист у)</w:t>
      </w:r>
      <w:bookmarkEnd w:id="402"/>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rFonts w:eastAsia="Times New Roman"/>
          <w:lang w:val="ru-RU"/>
        </w:rPr>
      </w:pPr>
      <w:r>
        <w:rPr>
          <w:rFonts w:eastAsia="Times New Roman"/>
          <w:i/>
          <w:iCs/>
          <w:lang w:val="ru-RU"/>
        </w:rPr>
        <w:t>Гуырдзыстоны 2012 азы 8 майы закъон №6145 – веб-фарс, 17.05.2012 аз.</w:t>
      </w:r>
    </w:p>
    <w:p>
      <w:pPr>
        <w:pStyle w:val="Normal"/>
        <w:spacing w:lineRule="auto" w:line="276" w:before="240" w:after="0"/>
        <w:jc w:val="center"/>
        <w:rPr>
          <w:rFonts w:eastAsia="Times New Roman"/>
          <w:b/>
          <w:b/>
          <w:bCs/>
          <w:sz w:val="22"/>
          <w:szCs w:val="22"/>
          <w:lang w:val="ru-RU"/>
        </w:rPr>
      </w:pPr>
      <w:bookmarkStart w:id="403" w:name="part_600"/>
      <w:r>
        <w:rPr>
          <w:rFonts w:eastAsia="Times New Roman"/>
          <w:b/>
          <w:bCs/>
          <w:sz w:val="22"/>
          <w:szCs w:val="22"/>
          <w:lang w:val="ru-RU"/>
        </w:rPr>
        <w:t xml:space="preserve">Сæр </w:t>
      </w:r>
      <w:r>
        <w:rPr>
          <w:rFonts w:eastAsia="Times New Roman"/>
          <w:b/>
          <w:bCs/>
          <w:sz w:val="22"/>
          <w:szCs w:val="22"/>
        </w:rPr>
        <w:t>XXXIV</w:t>
      </w:r>
      <w:r>
        <w:rPr>
          <w:rFonts w:eastAsia="Times New Roman"/>
          <w:b/>
          <w:bCs/>
          <w:sz w:val="22"/>
          <w:szCs w:val="22"/>
          <w:vertAlign w:val="superscript"/>
          <w:lang w:val="ru-RU"/>
        </w:rPr>
        <w:t>1</w:t>
      </w:r>
    </w:p>
    <w:p>
      <w:pPr>
        <w:pStyle w:val="Normal"/>
        <w:spacing w:lineRule="auto" w:line="276" w:before="0" w:after="240"/>
        <w:jc w:val="center"/>
        <w:rPr>
          <w:rFonts w:eastAsia="Times New Roman"/>
          <w:b/>
          <w:b/>
          <w:bCs/>
          <w:sz w:val="22"/>
          <w:szCs w:val="22"/>
          <w:lang w:val="ru-RU"/>
        </w:rPr>
      </w:pPr>
      <w:r>
        <w:rPr>
          <w:rFonts w:eastAsia="Times New Roman"/>
          <w:b/>
          <w:bCs/>
          <w:sz w:val="22"/>
          <w:szCs w:val="22"/>
          <w:lang w:val="ru-RU"/>
        </w:rPr>
        <w:t xml:space="preserve"> </w:t>
      </w:r>
      <w:r>
        <w:rPr>
          <w:rFonts w:eastAsia="Times New Roman"/>
          <w:b/>
          <w:bCs/>
          <w:sz w:val="22"/>
          <w:szCs w:val="22"/>
          <w:lang w:val="ru-RU"/>
        </w:rPr>
        <w:t>Лизингы дзаумайы раттæг исбонмæ лизингы дзаумайы раздахыны фæдыл хъуыддаджы равзæрсты фæхуымæтæггонд фæтк</w:t>
      </w:r>
      <w:bookmarkEnd w:id="403"/>
      <w:r>
        <w:rPr>
          <w:rFonts w:eastAsia="Times New Roman"/>
          <w:b/>
          <w:bCs/>
          <w:sz w:val="22"/>
          <w:szCs w:val="22"/>
          <w:lang w:val="ru-RU"/>
        </w:rPr>
        <w:t xml:space="preserve"> </w:t>
      </w:r>
    </w:p>
    <w:p>
      <w:pPr>
        <w:pStyle w:val="Normal"/>
        <w:spacing w:lineRule="auto" w:line="276"/>
        <w:jc w:val="center"/>
        <w:rPr/>
      </w:pPr>
      <w:r>
        <w:rPr>
          <w:rFonts w:eastAsia="Times New Roman"/>
          <w:i/>
          <w:iCs/>
          <w:lang w:val="ru-RU"/>
        </w:rPr>
        <w:t xml:space="preserve">Гуырдзыстоны 2002 азы 7 майы закъон №1395 – ссм </w:t>
      </w:r>
      <w:r>
        <w:rPr>
          <w:rFonts w:eastAsia="Times New Roman"/>
          <w:i/>
          <w:iCs/>
        </w:rPr>
        <w:t>I</w:t>
      </w:r>
      <w:r>
        <w:rPr>
          <w:rFonts w:eastAsia="Times New Roman"/>
          <w:i/>
          <w:iCs/>
          <w:lang w:val="ru-RU"/>
        </w:rPr>
        <w:t>, №13, 28.05.2002 аз., ст.50</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04" w:name="part_338"/>
      <w:r>
        <w:rPr>
          <w:rFonts w:eastAsia="Times New Roman"/>
          <w:b/>
          <w:bCs/>
          <w:sz w:val="22"/>
          <w:szCs w:val="22"/>
          <w:lang w:val="ru-RU"/>
        </w:rPr>
        <w:t>Статья 309</w:t>
      </w:r>
      <w:r>
        <w:rPr>
          <w:rFonts w:eastAsia="Times New Roman"/>
          <w:b/>
          <w:bCs/>
          <w:sz w:val="22"/>
          <w:szCs w:val="22"/>
          <w:vertAlign w:val="superscript"/>
          <w:lang w:val="ru-RU"/>
        </w:rPr>
        <w:t>1</w:t>
      </w:r>
      <w:r>
        <w:rPr>
          <w:rFonts w:eastAsia="Times New Roman"/>
          <w:b/>
          <w:bCs/>
          <w:sz w:val="22"/>
          <w:szCs w:val="22"/>
          <w:lang w:val="ru-RU"/>
        </w:rPr>
        <w:t>. Æруагъдад</w:t>
      </w:r>
      <w:bookmarkEnd w:id="40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цы сæрæй сфидаргонд фæхуымæтæггонд фæткæй гæнæн ис равзæрст æрцæуа домæнтæ лизингы дзаумайы раттæг исбонмæ лизингы дзуамайы раздахыны фæдыл. </w:t>
      </w:r>
    </w:p>
    <w:p>
      <w:pPr>
        <w:pStyle w:val="Normal"/>
        <w:spacing w:lineRule="auto" w:line="276"/>
        <w:rPr/>
      </w:pPr>
      <w:r>
        <w:rPr>
          <w:rFonts w:eastAsia="Times New Roman"/>
          <w:i/>
          <w:iCs/>
          <w:lang w:val="ru-RU"/>
        </w:rPr>
        <w:t xml:space="preserve">Гуырдзыстоны 2002 азы 7 майы закъон №1395 – ссм </w:t>
      </w:r>
      <w:r>
        <w:rPr>
          <w:rFonts w:eastAsia="Times New Roman"/>
          <w:i/>
          <w:iCs/>
        </w:rPr>
        <w:t>I</w:t>
      </w:r>
      <w:r>
        <w:rPr>
          <w:rFonts w:eastAsia="Times New Roman"/>
          <w:i/>
          <w:iCs/>
          <w:lang w:val="ru-RU"/>
        </w:rPr>
        <w:t>, №13, 28.05.2002 аз., ст.50</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05" w:name="part_339"/>
      <w:r>
        <w:rPr>
          <w:rFonts w:eastAsia="Times New Roman"/>
          <w:b/>
          <w:bCs/>
          <w:sz w:val="22"/>
          <w:szCs w:val="22"/>
          <w:lang w:val="ru-RU"/>
        </w:rPr>
        <w:t>Статья 309</w:t>
      </w:r>
      <w:r>
        <w:rPr>
          <w:rFonts w:eastAsia="Times New Roman"/>
          <w:b/>
          <w:bCs/>
          <w:sz w:val="22"/>
          <w:szCs w:val="22"/>
          <w:vertAlign w:val="superscript"/>
          <w:lang w:val="ru-RU"/>
        </w:rPr>
        <w:t>2</w:t>
      </w:r>
      <w:r>
        <w:rPr>
          <w:rFonts w:eastAsia="Times New Roman"/>
          <w:b/>
          <w:bCs/>
          <w:sz w:val="22"/>
          <w:szCs w:val="22"/>
          <w:lang w:val="ru-RU"/>
        </w:rPr>
        <w:t>. Курдиат лизингы дзаумайы раттæг исбонмæ лизингы дзаумайы раздахыны фæдыл</w:t>
      </w:r>
      <w:bookmarkEnd w:id="40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урдиат </w:t>
      </w:r>
      <w:r>
        <w:rPr>
          <w:rFonts w:eastAsia="Times New Roman"/>
          <w:bCs/>
          <w:sz w:val="22"/>
          <w:szCs w:val="22"/>
          <w:lang w:val="ru-RU"/>
        </w:rPr>
        <w:t xml:space="preserve">лизингы дзаумайы раттæг исбонмæ лизингы дзаумайы раздахыны фæдыл, кæцы æвдисы хъуыддаджы фæхуымæтæггонд фæткæй равзарыны бындуры, нысанæн хъуамæ æвæра тæрхондоны рдыгæй лизингы дзаумайы раттæг исбонмæ лизингы дзаумайы раздахыны тыххæй бардзырды райсыны.  </w:t>
      </w:r>
      <w:r>
        <w:rPr>
          <w:rFonts w:eastAsia="Times New Roman"/>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2. Курдиаты лизингы дзаумайы раттæг исбонмæ лизингы дзаумайы раздахыны фæдыл, кæцы</w:t>
        <w:softHyphen/>
        <w:t xml:space="preserve">йæн йемæ хъуамæ уа паддзахадон фиддоны бафысты бæлвырдгæнæн квитанци, банысангонд хъуамæ уой ахæм бæрæггæнæн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тæрхондоны ном;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фæрсты æмæ уыдон минæвæртты нæмт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курдиат бадæттæджы дом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хæс, кæцыйы бындурыл дæр бавдыст у дом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бавдыст домæны бæлвырдгæнæн æвдисæнда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Тæрхонгæнæг курдиаты лизингы раттæг исбонмæ лизингы дзаумайы раздахыны фæдыл равзардзæн тæрхондонмæ уый бахæссынæй 3 бонмæ. </w:t>
      </w:r>
    </w:p>
    <w:p>
      <w:pPr>
        <w:pStyle w:val="Normal"/>
        <w:spacing w:lineRule="auto" w:line="276"/>
        <w:rPr/>
      </w:pPr>
      <w:r>
        <w:rPr>
          <w:rFonts w:eastAsia="Times New Roman"/>
          <w:i/>
          <w:iCs/>
          <w:lang w:val="ru-RU"/>
        </w:rPr>
        <w:t xml:space="preserve">Гуырдзыстоны 2002 азы 7 майы закъон №1395 – ссм </w:t>
      </w:r>
      <w:r>
        <w:rPr>
          <w:rFonts w:eastAsia="Times New Roman"/>
          <w:i/>
          <w:iCs/>
        </w:rPr>
        <w:t>I</w:t>
      </w:r>
      <w:r>
        <w:rPr>
          <w:rFonts w:eastAsia="Times New Roman"/>
          <w:i/>
          <w:iCs/>
          <w:lang w:val="ru-RU"/>
        </w:rPr>
        <w:t>, №13, 28.05.2002 аз., ст.50</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06" w:name="part_340"/>
      <w:r>
        <w:rPr>
          <w:rFonts w:eastAsia="Times New Roman"/>
          <w:b/>
          <w:bCs/>
          <w:sz w:val="22"/>
          <w:szCs w:val="22"/>
          <w:lang w:val="ru-RU"/>
        </w:rPr>
        <w:t>Статья 309</w:t>
      </w:r>
      <w:r>
        <w:rPr>
          <w:rFonts w:eastAsia="Times New Roman"/>
          <w:b/>
          <w:bCs/>
          <w:sz w:val="22"/>
          <w:szCs w:val="22"/>
          <w:vertAlign w:val="superscript"/>
          <w:lang w:val="ru-RU"/>
        </w:rPr>
        <w:t>3</w:t>
      </w:r>
      <w:r>
        <w:rPr>
          <w:rFonts w:eastAsia="Times New Roman"/>
          <w:b/>
          <w:bCs/>
          <w:sz w:val="22"/>
          <w:szCs w:val="22"/>
          <w:lang w:val="ru-RU"/>
        </w:rPr>
        <w:t>. Тæрхонад</w:t>
      </w:r>
      <w:bookmarkEnd w:id="40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Курдиат лизингы дзаумайы раттæг исбонмæ лизингы дзаумайы раздахыны фæдыл тæрхондон</w:t>
        <w:softHyphen/>
        <w:t xml:space="preserve">мæ хаст цæуы Гуырдзыстоны æмбæстагон процессуалон Кодексæй сфидаргонд фæткæй. </w:t>
      </w:r>
    </w:p>
    <w:p>
      <w:pPr>
        <w:pStyle w:val="Normal"/>
        <w:spacing w:lineRule="auto" w:line="276"/>
        <w:rPr/>
      </w:pPr>
      <w:r>
        <w:rPr>
          <w:rFonts w:eastAsia="Times New Roman"/>
          <w:i/>
          <w:iCs/>
          <w:lang w:val="ru-RU"/>
        </w:rPr>
        <w:t xml:space="preserve">Гуырдзыстоны 2002 азы 7 майы закъон №1395 – ссм </w:t>
      </w:r>
      <w:r>
        <w:rPr>
          <w:rFonts w:eastAsia="Times New Roman"/>
          <w:i/>
          <w:iCs/>
        </w:rPr>
        <w:t>I</w:t>
      </w:r>
      <w:r>
        <w:rPr>
          <w:rFonts w:eastAsia="Times New Roman"/>
          <w:i/>
          <w:iCs/>
          <w:lang w:val="ru-RU"/>
        </w:rPr>
        <w:t>, №13, 28.05.2002 аз., ст.50</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07" w:name="part_341"/>
      <w:r>
        <w:rPr>
          <w:rFonts w:eastAsia="Times New Roman"/>
          <w:b/>
          <w:bCs/>
          <w:sz w:val="22"/>
          <w:szCs w:val="22"/>
          <w:lang w:val="ru-RU"/>
        </w:rPr>
        <w:t>Статья 309</w:t>
      </w:r>
      <w:r>
        <w:rPr>
          <w:rFonts w:eastAsia="Times New Roman"/>
          <w:b/>
          <w:bCs/>
          <w:sz w:val="22"/>
          <w:szCs w:val="22"/>
          <w:vertAlign w:val="superscript"/>
          <w:lang w:val="ru-RU"/>
        </w:rPr>
        <w:t>4</w:t>
      </w:r>
      <w:r>
        <w:rPr>
          <w:rFonts w:eastAsia="Times New Roman"/>
          <w:b/>
          <w:bCs/>
          <w:sz w:val="22"/>
          <w:szCs w:val="22"/>
          <w:lang w:val="ru-RU"/>
        </w:rPr>
        <w:t>. Лизингы дзаумайы раттæг исбонмæ лизингы дзаумайы раздахыны тыххæй курдиаты райсыныл нæйы зæгъын</w:t>
      </w:r>
      <w:bookmarkEnd w:id="40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Кæд тæрхонгæнæг рабæрæг кæндзæн, цæмæй лизингы дзаумайы раттæг исбонмæ лизингы дзаумайы раздахыны тыххæй курдиат нæ ифтонг кæны ацы Кодексæй, се ‘хсæн, уый 309</w:t>
      </w:r>
      <w:r>
        <w:rPr>
          <w:rFonts w:eastAsia="Times New Roman"/>
          <w:sz w:val="22"/>
          <w:szCs w:val="22"/>
          <w:vertAlign w:val="superscript"/>
          <w:lang w:val="ru-RU"/>
        </w:rPr>
        <w:t xml:space="preserve">2 </w:t>
      </w:r>
      <w:r>
        <w:rPr>
          <w:rFonts w:eastAsia="Times New Roman"/>
          <w:sz w:val="22"/>
          <w:szCs w:val="22"/>
          <w:lang w:val="ru-RU"/>
        </w:rPr>
        <w:t xml:space="preserve">статьяйæ сфидаргонд домæнты, уæд уый рахæссы тæрхон курдиаты райсыныл нæйы зæгъыны фæдыл æмæ курдиат бадæттæгæн раздахы курдиатæн йемæ уæвæг документтимæ иу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Лизингы дзаумайы раттæг исбонмæ лизингы дзаумайы раздахыны тыххæй курдиаты райсыныл нæйы зæгъыны фæдыл тæрхон хъастгонд цæуы сæрмагонд хъастæй. </w:t>
      </w:r>
    </w:p>
    <w:p>
      <w:pPr>
        <w:pStyle w:val="Normal"/>
        <w:spacing w:lineRule="auto" w:line="276"/>
        <w:rPr/>
      </w:pPr>
      <w:r>
        <w:rPr>
          <w:rFonts w:eastAsia="Times New Roman"/>
          <w:i/>
          <w:iCs/>
          <w:lang w:val="ru-RU"/>
        </w:rPr>
        <w:t xml:space="preserve">Гуырдзыстоны 2002 азы 7 майы закъон №1395 – ссм </w:t>
      </w:r>
      <w:r>
        <w:rPr>
          <w:rFonts w:eastAsia="Times New Roman"/>
          <w:i/>
          <w:iCs/>
        </w:rPr>
        <w:t>I</w:t>
      </w:r>
      <w:r>
        <w:rPr>
          <w:rFonts w:eastAsia="Times New Roman"/>
          <w:i/>
          <w:iCs/>
          <w:lang w:val="ru-RU"/>
        </w:rPr>
        <w:t>, №13, 28.05.2002 аз., ст.50</w:t>
      </w:r>
    </w:p>
    <w:p>
      <w:pPr>
        <w:pStyle w:val="Normal"/>
        <w:spacing w:lineRule="auto" w:line="276"/>
        <w:rPr>
          <w:rFonts w:eastAsia="Times New Roman"/>
          <w:i/>
          <w:i/>
          <w:iCs/>
          <w:lang w:val="ru-RU"/>
        </w:rPr>
      </w:pPr>
      <w:r>
        <w:rPr>
          <w:rFonts w:eastAsia="Times New Roman"/>
          <w:i/>
          <w:iCs/>
          <w:lang w:val="ru-RU"/>
        </w:rPr>
        <w:t>Гуырдзыстоны 2011 азы 11 ноябры закъон №5265 - веб-фарс, 24.11.2011 аз.</w:t>
      </w:r>
    </w:p>
    <w:p>
      <w:pPr>
        <w:pStyle w:val="Normal"/>
        <w:spacing w:lineRule="auto" w:line="276"/>
        <w:rPr>
          <w:rFonts w:eastAsia="Times New Roman"/>
          <w:i/>
          <w:i/>
          <w:iCs/>
          <w:lang w:val="ru-RU"/>
        </w:rPr>
      </w:pPr>
      <w:r>
        <w:rPr>
          <w:rFonts w:eastAsia="Times New Roman"/>
          <w:i/>
          <w:iCs/>
          <w:lang w:val="ru-RU"/>
        </w:rPr>
        <w:t>Гуырдзыстоны 2012 азы 25 майы закъон №6315 – веб-фарс, 08.06.2012 аз.</w:t>
      </w:r>
    </w:p>
    <w:p>
      <w:pPr>
        <w:pStyle w:val="Normal"/>
        <w:spacing w:lineRule="auto" w:line="276" w:before="240" w:after="0"/>
        <w:ind w:left="850" w:hanging="850"/>
        <w:rPr/>
      </w:pPr>
      <w:r>
        <w:rPr>
          <w:rFonts w:eastAsia="Times New Roman"/>
          <w:b/>
          <w:bCs/>
          <w:sz w:val="22"/>
          <w:szCs w:val="22"/>
          <w:lang w:val="ru-RU"/>
        </w:rPr>
        <w:t xml:space="preserve">  </w:t>
      </w:r>
      <w:bookmarkStart w:id="408" w:name="part_342"/>
      <w:r>
        <w:rPr>
          <w:rFonts w:eastAsia="Times New Roman"/>
          <w:b/>
          <w:bCs/>
          <w:sz w:val="22"/>
          <w:szCs w:val="22"/>
          <w:lang w:val="ru-RU"/>
        </w:rPr>
        <w:t>Статья 309</w:t>
      </w:r>
      <w:r>
        <w:rPr>
          <w:rFonts w:eastAsia="Times New Roman"/>
          <w:b/>
          <w:bCs/>
          <w:sz w:val="22"/>
          <w:szCs w:val="22"/>
          <w:vertAlign w:val="superscript"/>
          <w:lang w:val="ru-RU"/>
        </w:rPr>
        <w:t>5</w:t>
      </w:r>
      <w:r>
        <w:rPr>
          <w:rFonts w:eastAsia="Times New Roman"/>
          <w:b/>
          <w:bCs/>
          <w:sz w:val="22"/>
          <w:szCs w:val="22"/>
          <w:lang w:val="ru-RU"/>
        </w:rPr>
        <w:t>. (Ист у)</w:t>
      </w:r>
      <w:bookmarkEnd w:id="408"/>
    </w:p>
    <w:p>
      <w:pPr>
        <w:pStyle w:val="Normal"/>
        <w:spacing w:lineRule="auto" w:line="276"/>
        <w:rPr/>
      </w:pPr>
      <w:r>
        <w:rPr>
          <w:rFonts w:eastAsia="Times New Roman"/>
          <w:i/>
          <w:iCs/>
          <w:lang w:val="ru-RU"/>
        </w:rPr>
        <w:t xml:space="preserve">Гуырдзыстоны 2002 азы 7 майы закъон №1395 – ссм </w:t>
      </w:r>
      <w:r>
        <w:rPr>
          <w:rFonts w:eastAsia="Times New Roman"/>
          <w:i/>
          <w:iCs/>
        </w:rPr>
        <w:t>I</w:t>
      </w:r>
      <w:r>
        <w:rPr>
          <w:rFonts w:eastAsia="Times New Roman"/>
          <w:i/>
          <w:iCs/>
          <w:lang w:val="ru-RU"/>
        </w:rPr>
        <w:t>, №13, 28.05.2002 аз., ст.50</w:t>
      </w:r>
    </w:p>
    <w:p>
      <w:pPr>
        <w:pStyle w:val="Normal"/>
        <w:spacing w:lineRule="auto" w:line="276"/>
        <w:rPr>
          <w:rFonts w:eastAsia="Times New Roman"/>
          <w:i/>
          <w:i/>
          <w:iCs/>
          <w:lang w:val="ru-RU"/>
        </w:rPr>
      </w:pPr>
      <w:r>
        <w:rPr>
          <w:rFonts w:eastAsia="Times New Roman"/>
          <w:i/>
          <w:iCs/>
          <w:lang w:val="ru-RU"/>
        </w:rPr>
        <w:t>Гуырдзыстоны 2012 азы 25 майы закъон №6315 – веб-фарс, 08.06.2012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09" w:name="part_343"/>
      <w:r>
        <w:rPr>
          <w:rFonts w:eastAsia="Times New Roman"/>
          <w:b/>
          <w:bCs/>
          <w:sz w:val="22"/>
          <w:szCs w:val="22"/>
          <w:lang w:val="ru-RU"/>
        </w:rPr>
        <w:t>Статья 309</w:t>
      </w:r>
      <w:r>
        <w:rPr>
          <w:rFonts w:eastAsia="Times New Roman"/>
          <w:b/>
          <w:bCs/>
          <w:sz w:val="22"/>
          <w:szCs w:val="22"/>
          <w:vertAlign w:val="superscript"/>
          <w:lang w:val="ru-RU"/>
        </w:rPr>
        <w:t>6</w:t>
      </w:r>
      <w:r>
        <w:rPr>
          <w:rFonts w:eastAsia="Times New Roman"/>
          <w:b/>
          <w:bCs/>
          <w:sz w:val="22"/>
          <w:szCs w:val="22"/>
          <w:lang w:val="ru-RU"/>
        </w:rPr>
        <w:t xml:space="preserve">. Лизингы дзаумайы раттæг исбонмæ лизингы дзаумайы раздахыны тыххæй бардзырд </w:t>
      </w:r>
      <w:bookmarkEnd w:id="40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bCs/>
          <w:sz w:val="22"/>
          <w:szCs w:val="22"/>
          <w:lang w:val="ru-RU"/>
        </w:rPr>
        <w:t>Лизингы дзаумайы раттæг исбонмæ лизингы дзаумайы раздахыны тыххæй бардзырды нысан</w:t>
        <w:softHyphen/>
        <w:t xml:space="preserve">гонд хъуамæ уа, цæмæй бардзырд дæлбар у æвæститæй сæххæсты æмæ ууыл хъаст бахæссыны фæтк æмæ æмгъуыд. </w:t>
      </w:r>
    </w:p>
    <w:p>
      <w:pPr>
        <w:pStyle w:val="Normal"/>
        <w:spacing w:lineRule="auto" w:line="276"/>
        <w:rPr/>
      </w:pPr>
      <w:r>
        <w:rPr>
          <w:rFonts w:eastAsia="Times New Roman"/>
          <w:i/>
          <w:iCs/>
          <w:lang w:val="ru-RU"/>
        </w:rPr>
        <w:t xml:space="preserve">Гуырдзыстоны 2002 азы 7 майы закъон №1395 – ссм </w:t>
      </w:r>
      <w:r>
        <w:rPr>
          <w:rFonts w:eastAsia="Times New Roman"/>
          <w:i/>
          <w:iCs/>
        </w:rPr>
        <w:t>I</w:t>
      </w:r>
      <w:r>
        <w:rPr>
          <w:rFonts w:eastAsia="Times New Roman"/>
          <w:i/>
          <w:iCs/>
          <w:lang w:val="ru-RU"/>
        </w:rPr>
        <w:t>, №13, 28.05.2002 аз., ст.50</w:t>
      </w:r>
    </w:p>
    <w:p>
      <w:pPr>
        <w:pStyle w:val="Normal"/>
        <w:spacing w:lineRule="auto" w:line="276" w:before="240" w:after="0"/>
        <w:ind w:left="850" w:hanging="850"/>
        <w:rPr/>
      </w:pPr>
      <w:r>
        <w:rPr>
          <w:rFonts w:eastAsia="Times New Roman"/>
          <w:b/>
          <w:bCs/>
          <w:sz w:val="22"/>
          <w:szCs w:val="22"/>
          <w:lang w:val="ru-RU"/>
        </w:rPr>
        <w:t xml:space="preserve">  </w:t>
      </w:r>
      <w:bookmarkStart w:id="410" w:name="part_344"/>
      <w:r>
        <w:rPr>
          <w:rFonts w:eastAsia="Times New Roman"/>
          <w:b/>
          <w:bCs/>
          <w:sz w:val="22"/>
          <w:szCs w:val="22"/>
          <w:lang w:val="ru-RU"/>
        </w:rPr>
        <w:t>Статья 309</w:t>
      </w:r>
      <w:r>
        <w:rPr>
          <w:rFonts w:eastAsia="Times New Roman"/>
          <w:b/>
          <w:bCs/>
          <w:sz w:val="22"/>
          <w:szCs w:val="22"/>
          <w:vertAlign w:val="superscript"/>
          <w:lang w:val="ru-RU"/>
        </w:rPr>
        <w:t>7</w:t>
      </w:r>
      <w:r>
        <w:rPr>
          <w:rFonts w:eastAsia="Times New Roman"/>
          <w:b/>
          <w:bCs/>
          <w:sz w:val="22"/>
          <w:szCs w:val="22"/>
          <w:lang w:val="ru-RU"/>
        </w:rPr>
        <w:t xml:space="preserve">. Лизингы дзаумайы раттæг исбонмæ лизингы дзаумайы раздахыны тыххæй бардзырдыл хъаст бахæссын  </w:t>
      </w:r>
    </w:p>
    <w:p>
      <w:pPr>
        <w:pStyle w:val="Normal"/>
        <w:spacing w:lineRule="auto" w:line="276"/>
        <w:ind w:firstLine="283"/>
        <w:jc w:val="both"/>
        <w:rPr>
          <w:rFonts w:eastAsia="Times New Roman"/>
          <w:bCs/>
          <w:sz w:val="22"/>
          <w:szCs w:val="22"/>
          <w:lang w:val="ru-RU"/>
        </w:rPr>
      </w:pPr>
      <w:bookmarkEnd w:id="410"/>
      <w:r>
        <w:rPr>
          <w:rFonts w:eastAsia="Times New Roman"/>
          <w:sz w:val="22"/>
          <w:szCs w:val="22"/>
          <w:lang w:val="ru-RU"/>
        </w:rPr>
        <w:t xml:space="preserve">Тæрхондоны бардзырдыл </w:t>
      </w:r>
      <w:r>
        <w:rPr>
          <w:rFonts w:eastAsia="Times New Roman"/>
          <w:bCs/>
          <w:sz w:val="22"/>
          <w:szCs w:val="22"/>
          <w:lang w:val="ru-RU"/>
        </w:rPr>
        <w:t xml:space="preserve">лизингы дзаумайы раттæг исбонмæ лизингы дзаумайы раздахыны тыххæй гæнæн ис сæрмагонд хъасты бахæссын, аимæ, уый нæ бакъуылымпы кæндзæн бардзырды сæххæсты. </w:t>
      </w:r>
    </w:p>
    <w:p>
      <w:pPr>
        <w:pStyle w:val="Normal"/>
        <w:spacing w:lineRule="auto" w:line="276"/>
        <w:rPr/>
      </w:pPr>
      <w:r>
        <w:rPr>
          <w:rFonts w:eastAsia="Times New Roman"/>
          <w:i/>
          <w:iCs/>
          <w:lang w:val="ru-RU"/>
        </w:rPr>
        <w:t xml:space="preserve">Гуырдзыстоны 2002 азы 7 майы закъон №1395 – ссм </w:t>
      </w:r>
      <w:r>
        <w:rPr>
          <w:rFonts w:eastAsia="Times New Roman"/>
          <w:i/>
          <w:iCs/>
        </w:rPr>
        <w:t>I</w:t>
      </w:r>
      <w:r>
        <w:rPr>
          <w:rFonts w:eastAsia="Times New Roman"/>
          <w:i/>
          <w:iCs/>
          <w:lang w:val="ru-RU"/>
        </w:rPr>
        <w:t>, №13, 28.05.2002 аз., ст.50</w:t>
      </w:r>
    </w:p>
    <w:p>
      <w:pPr>
        <w:pStyle w:val="Normal"/>
        <w:spacing w:lineRule="auto" w:line="276" w:before="240" w:after="0"/>
        <w:jc w:val="center"/>
        <w:rPr>
          <w:rFonts w:eastAsia="Times New Roman"/>
          <w:b/>
          <w:b/>
          <w:bCs/>
          <w:sz w:val="22"/>
          <w:szCs w:val="22"/>
          <w:lang w:val="ru-RU"/>
        </w:rPr>
      </w:pPr>
      <w:bookmarkStart w:id="411" w:name="part_601"/>
      <w:r>
        <w:rPr>
          <w:rFonts w:eastAsia="Times New Roman"/>
          <w:b/>
          <w:bCs/>
          <w:sz w:val="22"/>
          <w:szCs w:val="22"/>
          <w:lang w:val="ru-RU"/>
        </w:rPr>
        <w:t xml:space="preserve">Сæр </w:t>
      </w:r>
      <w:r>
        <w:rPr>
          <w:rFonts w:eastAsia="Times New Roman"/>
          <w:b/>
          <w:bCs/>
          <w:sz w:val="22"/>
          <w:szCs w:val="22"/>
        </w:rPr>
        <w:t>XXXIV</w:t>
      </w:r>
      <w:r>
        <w:rPr>
          <w:rFonts w:eastAsia="Times New Roman"/>
          <w:b/>
          <w:bCs/>
          <w:sz w:val="22"/>
          <w:szCs w:val="22"/>
          <w:vertAlign w:val="superscript"/>
          <w:lang w:val="ru-RU"/>
        </w:rPr>
        <w:t>2</w:t>
      </w:r>
    </w:p>
    <w:p>
      <w:pPr>
        <w:pStyle w:val="Normal"/>
        <w:spacing w:lineRule="auto" w:line="276" w:before="0" w:after="240"/>
        <w:jc w:val="center"/>
        <w:rPr>
          <w:rFonts w:eastAsia="Times New Roman"/>
          <w:b/>
          <w:b/>
          <w:bCs/>
          <w:sz w:val="22"/>
          <w:szCs w:val="22"/>
          <w:lang w:val="ru-RU"/>
        </w:rPr>
      </w:pPr>
      <w:bookmarkStart w:id="412" w:name="part_601"/>
      <w:r>
        <w:rPr>
          <w:rFonts w:eastAsia="Times New Roman"/>
          <w:b/>
          <w:bCs/>
          <w:sz w:val="22"/>
          <w:szCs w:val="22"/>
          <w:lang w:val="ru-RU"/>
        </w:rPr>
        <w:t>Акциты æнæмæнгхъæугæ ауæйы тыххæй хъуыддаджы равзарыны фæтк</w:t>
      </w:r>
      <w:bookmarkEnd w:id="412"/>
      <w:r>
        <w:rPr>
          <w:rFonts w:eastAsia="Times New Roman"/>
          <w:b/>
          <w:bCs/>
          <w:sz w:val="22"/>
          <w:szCs w:val="22"/>
          <w:lang w:val="ru-RU"/>
        </w:rPr>
        <w:t xml:space="preserve"> </w:t>
      </w:r>
    </w:p>
    <w:p>
      <w:pPr>
        <w:pStyle w:val="Normal"/>
        <w:spacing w:lineRule="auto" w:line="276"/>
        <w:jc w:val="center"/>
        <w:rPr/>
      </w:pPr>
      <w:r>
        <w:rPr>
          <w:rFonts w:eastAsia="Times New Roman"/>
          <w:i/>
          <w:iCs/>
          <w:lang w:val="ru-RU"/>
        </w:rPr>
        <w:t xml:space="preserve">Гуырдзыстоны 2007 азы 11 июлы закъон №5286 - ссм </w:t>
      </w:r>
      <w:r>
        <w:rPr>
          <w:rFonts w:eastAsia="Times New Roman"/>
          <w:i/>
          <w:iCs/>
        </w:rPr>
        <w:t>I</w:t>
      </w:r>
      <w:r>
        <w:rPr>
          <w:rFonts w:eastAsia="Times New Roman"/>
          <w:i/>
          <w:iCs/>
          <w:lang w:val="ru-RU"/>
        </w:rPr>
        <w:t>, №29, 27.07.2007 аз., ст.327</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13" w:name="part_345"/>
      <w:r>
        <w:rPr>
          <w:rFonts w:eastAsia="Times New Roman"/>
          <w:b/>
          <w:bCs/>
          <w:sz w:val="22"/>
          <w:szCs w:val="22"/>
          <w:lang w:val="ru-RU"/>
        </w:rPr>
        <w:t>Статья 309</w:t>
      </w:r>
      <w:r>
        <w:rPr>
          <w:rFonts w:eastAsia="Times New Roman"/>
          <w:b/>
          <w:bCs/>
          <w:sz w:val="22"/>
          <w:szCs w:val="22"/>
          <w:vertAlign w:val="superscript"/>
          <w:lang w:val="ru-RU"/>
        </w:rPr>
        <w:t>8</w:t>
      </w:r>
      <w:r>
        <w:rPr>
          <w:rFonts w:eastAsia="Times New Roman"/>
          <w:b/>
          <w:bCs/>
          <w:sz w:val="22"/>
          <w:szCs w:val="22"/>
          <w:lang w:val="ru-RU"/>
        </w:rPr>
        <w:t>. Æруагъдад</w:t>
      </w:r>
      <w:bookmarkEnd w:id="41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цы сæрæй сфидаргонд фæткæй гæнæн ис равзæрст æрцæуа акцион æхсæнады акционерты курдиат акциты æнæмæнгхъæугæ ауæйы тыххæй, кæцыйæн акциты балхæды фæстиуæгæн исбонады ис акцион æхсæнады хъæлæсы бары уæвæг акциты иуылкъаддæр 95%-ы (дарддæр – æлхæнæг). </w:t>
      </w:r>
    </w:p>
    <w:p>
      <w:pPr>
        <w:pStyle w:val="Normal"/>
        <w:spacing w:lineRule="auto" w:line="276"/>
        <w:rPr/>
      </w:pPr>
      <w:r>
        <w:rPr>
          <w:rFonts w:eastAsia="Times New Roman"/>
          <w:i/>
          <w:iCs/>
          <w:lang w:val="ru-RU"/>
        </w:rPr>
        <w:t xml:space="preserve">Гуырдзыстоны 2007 азы 11 июлы закъон №5286 - ссм </w:t>
      </w:r>
      <w:r>
        <w:rPr>
          <w:rFonts w:eastAsia="Times New Roman"/>
          <w:i/>
          <w:iCs/>
        </w:rPr>
        <w:t>I</w:t>
      </w:r>
      <w:r>
        <w:rPr>
          <w:rFonts w:eastAsia="Times New Roman"/>
          <w:i/>
          <w:iCs/>
          <w:lang w:val="ru-RU"/>
        </w:rPr>
        <w:t>, №29, 27.07.2007 аз., ст.327</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14" w:name="part_346"/>
      <w:r>
        <w:rPr>
          <w:rFonts w:eastAsia="Times New Roman"/>
          <w:b/>
          <w:bCs/>
          <w:sz w:val="22"/>
          <w:szCs w:val="22"/>
          <w:lang w:val="ru-RU"/>
        </w:rPr>
        <w:t>Статья 309</w:t>
      </w:r>
      <w:r>
        <w:rPr>
          <w:rFonts w:eastAsia="Times New Roman"/>
          <w:b/>
          <w:bCs/>
          <w:sz w:val="22"/>
          <w:szCs w:val="22"/>
          <w:vertAlign w:val="superscript"/>
          <w:lang w:val="ru-RU"/>
        </w:rPr>
        <w:t>9</w:t>
      </w:r>
      <w:r>
        <w:rPr>
          <w:rFonts w:eastAsia="Times New Roman"/>
          <w:b/>
          <w:bCs/>
          <w:sz w:val="22"/>
          <w:szCs w:val="22"/>
          <w:lang w:val="ru-RU"/>
        </w:rPr>
        <w:t>. Æлхæнæджы курдиат акциты æнæмæнгхъæугæ ауæйы тыххæй</w:t>
      </w:r>
      <w:bookmarkEnd w:id="41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Æлхæнæджы курдиат акциты æнæмæнгхъæугæ ауæйы тыххæй бавдисдзæн тæрхондоны «Амалиуæгты тыххæй» Гуырдзыстоны закъонæй æркастгонд акциты æнæмæнгхъæугæ ауæйы тыххæй курдиаты официалон мыхуырæй органы рапарахатæй иу мæйы фæс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урдиатæн йемæ хъуамæ фтыд уа паддзахадон фиддоны бафысты бæлвырдгæнæн квитанци. Курдиаты нысангонд хъуамæ уой ахæм бæрæггæнæн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тæрхондоны ном;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æлхæнæджы ном æмæ уый минæвар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курдиат бадæттæджы домæн; </w:t>
      </w:r>
    </w:p>
    <w:p>
      <w:pPr>
        <w:pStyle w:val="Normal"/>
        <w:spacing w:lineRule="auto" w:line="276"/>
        <w:ind w:firstLine="283"/>
        <w:jc w:val="both"/>
        <w:rPr/>
      </w:pPr>
      <w:r>
        <w:rPr>
          <w:rFonts w:eastAsia="Times New Roman"/>
          <w:sz w:val="22"/>
          <w:szCs w:val="22"/>
          <w:lang w:val="ru-RU"/>
        </w:rPr>
        <w:t>г) бæлвырдгæнæн, кæцыйæ бæлвырдгонд цæуы акциты æнæмæнгхъæугæ ауæйы тыххæй курдиа</w:t>
        <w:softHyphen/>
        <w:t xml:space="preserve">ты официалон мыхуырæй органы рапарахат кæнын курдиаты бахæссынмæ иу мæйæ раздæр уæддæр; </w:t>
      </w:r>
    </w:p>
    <w:p>
      <w:pPr>
        <w:pStyle w:val="Normal"/>
        <w:spacing w:lineRule="auto" w:line="276"/>
        <w:ind w:firstLine="283"/>
        <w:jc w:val="both"/>
        <w:rPr/>
      </w:pPr>
      <w:r>
        <w:rPr>
          <w:rFonts w:eastAsia="Times New Roman"/>
          <w:sz w:val="22"/>
          <w:szCs w:val="22"/>
          <w:lang w:val="ru-RU"/>
        </w:rPr>
        <w:t xml:space="preserve">д) реестры уагдæттæг гоймаджы адрис;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датæ (кусгæ боны кæроны æмбæлон рæстæг), кæцыйы уавæрæй уæвæг акциты бенфициар хицæуттæй хъуамæ æрцæуа æлхæнæджы рдыгæй акциты балхæнын (балхæныны хыгъдон датæ). </w:t>
      </w:r>
    </w:p>
    <w:p>
      <w:pPr>
        <w:pStyle w:val="Normal"/>
        <w:spacing w:lineRule="auto" w:line="276"/>
        <w:rPr/>
      </w:pPr>
      <w:r>
        <w:rPr>
          <w:rFonts w:eastAsia="Times New Roman"/>
          <w:i/>
          <w:iCs/>
          <w:lang w:val="ru-RU"/>
        </w:rPr>
        <w:t xml:space="preserve">Гуырдзыстоны 2007 азы 11 июлы закъон №5286 - ссм </w:t>
      </w:r>
      <w:r>
        <w:rPr>
          <w:rFonts w:eastAsia="Times New Roman"/>
          <w:i/>
          <w:iCs/>
        </w:rPr>
        <w:t>I</w:t>
      </w:r>
      <w:r>
        <w:rPr>
          <w:rFonts w:eastAsia="Times New Roman"/>
          <w:i/>
          <w:iCs/>
          <w:lang w:val="ru-RU"/>
        </w:rPr>
        <w:t>, №29, 27.07.2007 аз., ст.327</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15" w:name="part_347"/>
      <w:r>
        <w:rPr>
          <w:rFonts w:eastAsia="Times New Roman"/>
          <w:b/>
          <w:bCs/>
          <w:sz w:val="22"/>
          <w:szCs w:val="22"/>
          <w:lang w:val="ru-RU"/>
        </w:rPr>
        <w:t>Статья 309</w:t>
      </w:r>
      <w:r>
        <w:rPr>
          <w:rFonts w:eastAsia="Times New Roman"/>
          <w:b/>
          <w:bCs/>
          <w:sz w:val="22"/>
          <w:szCs w:val="22"/>
          <w:vertAlign w:val="superscript"/>
          <w:lang w:val="ru-RU"/>
        </w:rPr>
        <w:t>10</w:t>
      </w:r>
      <w:r>
        <w:rPr>
          <w:rFonts w:eastAsia="Times New Roman"/>
          <w:b/>
          <w:bCs/>
          <w:sz w:val="22"/>
          <w:szCs w:val="22"/>
          <w:lang w:val="ru-RU"/>
        </w:rPr>
        <w:t xml:space="preserve">. Тæрхонад </w:t>
      </w:r>
      <w:bookmarkEnd w:id="415"/>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Æлхæнæджы курдиаты акциты æнæмæнгхъæугæ ауæйы тыххæй равзардзысты Тбилисы æмæ Кутаисы горæтон тæрхондæттæ, æлхæнæджы юридикон адрисмæ гæсгæйæ. Ацы сæры нысæнттæн Тбилисы горæтон тæрхондоны юрисдикцимæ хауæг Скæсæн Гуырдзыстоны, фæлæ Кутаисы горæтон тæрхондоны юрисдикци – Ныгуылæн Гуырдзыстоны. </w:t>
      </w:r>
    </w:p>
    <w:p>
      <w:pPr>
        <w:pStyle w:val="Normal"/>
        <w:spacing w:lineRule="auto" w:line="276"/>
        <w:rPr/>
      </w:pPr>
      <w:r>
        <w:rPr>
          <w:rFonts w:eastAsia="Times New Roman"/>
          <w:i/>
          <w:iCs/>
          <w:lang w:val="ru-RU"/>
        </w:rPr>
        <w:t xml:space="preserve">Гуырдзыстоны 2007 азы 11 июлы закъон №5286 - ссм </w:t>
      </w:r>
      <w:r>
        <w:rPr>
          <w:rFonts w:eastAsia="Times New Roman"/>
          <w:i/>
          <w:iCs/>
        </w:rPr>
        <w:t>I</w:t>
      </w:r>
      <w:r>
        <w:rPr>
          <w:rFonts w:eastAsia="Times New Roman"/>
          <w:i/>
          <w:iCs/>
          <w:lang w:val="ru-RU"/>
        </w:rPr>
        <w:t>, №29, 27.07.2007 аз., ст.327</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16" w:name="part_348"/>
      <w:r>
        <w:rPr>
          <w:rFonts w:eastAsia="Times New Roman"/>
          <w:b/>
          <w:bCs/>
          <w:sz w:val="22"/>
          <w:szCs w:val="22"/>
          <w:lang w:val="ru-RU"/>
        </w:rPr>
        <w:t>Статья 309</w:t>
      </w:r>
      <w:r>
        <w:rPr>
          <w:rFonts w:eastAsia="Times New Roman"/>
          <w:b/>
          <w:bCs/>
          <w:sz w:val="22"/>
          <w:szCs w:val="22"/>
          <w:vertAlign w:val="superscript"/>
          <w:lang w:val="ru-RU"/>
        </w:rPr>
        <w:t>11</w:t>
      </w:r>
      <w:r>
        <w:rPr>
          <w:rFonts w:eastAsia="Times New Roman"/>
          <w:b/>
          <w:bCs/>
          <w:sz w:val="22"/>
          <w:szCs w:val="22"/>
          <w:lang w:val="ru-RU"/>
        </w:rPr>
        <w:t>. Акциты æнæмæнгхъæугæ ауæйы тыххæй курдиаты райсыны фарстайы равзарын</w:t>
      </w:r>
      <w:bookmarkEnd w:id="41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Тæрхонгæнæг акциты æнæмæнгхъæугæ ауæйы тыххæй курдиаты бахæссынæй 3 боны æмгъуыд</w:t>
        <w:softHyphen/>
        <w:t xml:space="preserve">мæ равзардзæн уый райсты фарстайы. </w:t>
      </w:r>
    </w:p>
    <w:p>
      <w:pPr>
        <w:pStyle w:val="Normal"/>
        <w:spacing w:lineRule="auto" w:line="276"/>
        <w:ind w:firstLine="283"/>
        <w:jc w:val="both"/>
        <w:rPr>
          <w:rFonts w:eastAsia="Times New Roman"/>
          <w:sz w:val="22"/>
          <w:szCs w:val="22"/>
          <w:lang w:val="ru-RU"/>
        </w:rPr>
      </w:pPr>
      <w:r>
        <w:rPr>
          <w:rFonts w:eastAsia="Times New Roman"/>
          <w:sz w:val="22"/>
          <w:szCs w:val="22"/>
          <w:lang w:val="ru-RU"/>
        </w:rPr>
        <w:t>2. Кæд тæрхонгæнæг рабæрæг кæны, цæмæй акциты æнæмæнгхъæугæ ауæйы тыххæй курдиат нæ ифтонг кæны ацы Кодексæй, се ‘хсæн, уый 309</w:t>
      </w:r>
      <w:r>
        <w:rPr>
          <w:rFonts w:eastAsia="Times New Roman"/>
          <w:sz w:val="22"/>
          <w:szCs w:val="22"/>
          <w:vertAlign w:val="superscript"/>
          <w:lang w:val="ru-RU"/>
        </w:rPr>
        <w:t xml:space="preserve">9 </w:t>
      </w:r>
      <w:r>
        <w:rPr>
          <w:rFonts w:eastAsia="Times New Roman"/>
          <w:sz w:val="22"/>
          <w:szCs w:val="22"/>
          <w:lang w:val="ru-RU"/>
        </w:rPr>
        <w:t xml:space="preserve">статьяйæ сфидаргонд домæнты, уæд уый рахæсдзæн тæрхоны курдиаты райсыныл нæйы зæгъыны фæдыл æмæ курдиат бадæттæгæн раздахы курдиаты йемæ фтыд документтимæ иу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Акциты æнæмæнгхъæугæ ауæйы тыххæй курдиаты райсыныл нæйы зæгъыны фæдыл тæрхон хъастгонд цæуы сæрмагонд хъастæй. </w:t>
      </w:r>
    </w:p>
    <w:p>
      <w:pPr>
        <w:pStyle w:val="Normal"/>
        <w:spacing w:lineRule="auto" w:line="276"/>
        <w:rPr/>
      </w:pPr>
      <w:r>
        <w:rPr>
          <w:rFonts w:eastAsia="Times New Roman"/>
          <w:i/>
          <w:iCs/>
          <w:lang w:val="ru-RU"/>
        </w:rPr>
        <w:t xml:space="preserve">Гуырдзыстоны 2007 азы 11 июлы закъон №5286 - ссм </w:t>
      </w:r>
      <w:r>
        <w:rPr>
          <w:rFonts w:eastAsia="Times New Roman"/>
          <w:i/>
          <w:iCs/>
        </w:rPr>
        <w:t>I</w:t>
      </w:r>
      <w:r>
        <w:rPr>
          <w:rFonts w:eastAsia="Times New Roman"/>
          <w:i/>
          <w:iCs/>
          <w:lang w:val="ru-RU"/>
        </w:rPr>
        <w:t>, №29, 27.07.2007 аз., ст.327</w:t>
      </w:r>
    </w:p>
    <w:p>
      <w:pPr>
        <w:pStyle w:val="Normal"/>
        <w:spacing w:lineRule="auto" w:line="276"/>
        <w:rPr>
          <w:rFonts w:eastAsia="Times New Roman"/>
          <w:i/>
          <w:i/>
          <w:iCs/>
          <w:lang w:val="ru-RU"/>
        </w:rPr>
      </w:pPr>
      <w:r>
        <w:rPr>
          <w:rFonts w:eastAsia="Times New Roman"/>
          <w:i/>
          <w:iCs/>
          <w:lang w:val="ru-RU"/>
        </w:rPr>
        <w:t>Гуырдзыстоны 2012 азы 25 майы закъон №6315 – веб-фарс, 08.06.2012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17" w:name="part_349"/>
      <w:r>
        <w:rPr>
          <w:rFonts w:eastAsia="Times New Roman"/>
          <w:b/>
          <w:bCs/>
          <w:sz w:val="22"/>
          <w:szCs w:val="22"/>
          <w:lang w:val="ru-RU"/>
        </w:rPr>
        <w:t>Статья 309</w:t>
      </w:r>
      <w:r>
        <w:rPr>
          <w:rFonts w:eastAsia="Times New Roman"/>
          <w:b/>
          <w:bCs/>
          <w:sz w:val="22"/>
          <w:szCs w:val="22"/>
          <w:vertAlign w:val="superscript"/>
          <w:lang w:val="ru-RU"/>
        </w:rPr>
        <w:t>12</w:t>
      </w:r>
      <w:r>
        <w:rPr>
          <w:rFonts w:eastAsia="Times New Roman"/>
          <w:b/>
          <w:bCs/>
          <w:sz w:val="22"/>
          <w:szCs w:val="22"/>
          <w:lang w:val="ru-RU"/>
        </w:rPr>
        <w:t>. Хæдбар эксперты кæнæ брокерон компанийы снысан кæнын</w:t>
      </w:r>
      <w:bookmarkEnd w:id="41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1. Акциты ауæйы рæстаг аргъы сбæлвырд кæныны нысанæй тæрхондон курдиаты райсынæй 7 боны æмгъуыдмæ снысан кæны хæдбар эксперты кæнæ брокерон компани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Хæдбар эксперт кæнæ брокерон компани хъуамæ сараза ауæйы хыгъдлæвæрд, кæцыйы бацамынд уыдзæн ауæйы документонæй бæлвырдгонд æууæлтæ, акциты ауæйы рæстаг аргъы сбæлвырд кæнынæн спайдагонд метод æмæ уый бындурыл бæрæггонд акциты аргъ. Хæдбар эксперты кæнæ брокерон компанийы хæрдзты бафиддзæн æлхæнæг.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Хæдбар эксперты кæнæ брокерон компанийы сæвзæрсты рæстæджы тæрхондон барлæвæрд у развæлгъау æркæса фæсты æвдисæйнæгтæм. Фæрстæн бар ис, банхъарой тæрхондонæн снысан кæнинаг гоймаджы кандидатурæтæ. Фæстаг фарста уый тыххæй, кæуыл хъуамæ баууæндой ауæйы бахыгъды сарæзт, аскъуыддзаг кæны тæрхондон. Фæрстæн бар ис, здахæндзырд раттой хæдбар экспертæн кæнæ брокерон компанийæн ацы Кодексы 35-æм статьяйæ сфидаргонд бындурæй. </w:t>
      </w:r>
    </w:p>
    <w:p>
      <w:pPr>
        <w:pStyle w:val="Normal"/>
        <w:spacing w:lineRule="auto" w:line="276"/>
        <w:rPr/>
      </w:pPr>
      <w:r>
        <w:rPr>
          <w:rFonts w:eastAsia="Times New Roman"/>
          <w:i/>
          <w:iCs/>
          <w:lang w:val="ru-RU"/>
        </w:rPr>
        <w:t xml:space="preserve">Гуырдзыстоны 2007 азы 11 июлы закъон №5286 - ссм </w:t>
      </w:r>
      <w:r>
        <w:rPr>
          <w:rFonts w:eastAsia="Times New Roman"/>
          <w:i/>
          <w:iCs/>
        </w:rPr>
        <w:t>I</w:t>
      </w:r>
      <w:r>
        <w:rPr>
          <w:rFonts w:eastAsia="Times New Roman"/>
          <w:i/>
          <w:iCs/>
          <w:lang w:val="ru-RU"/>
        </w:rPr>
        <w:t>, №29, 27.07.2007 аз., ст.327</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rFonts w:eastAsia="Times New Roman"/>
          <w:i/>
          <w:i/>
          <w:iCs/>
          <w:lang w:val="ru-RU"/>
        </w:rPr>
      </w:pPr>
      <w:r>
        <w:rPr>
          <w:rFonts w:eastAsia="Times New Roman"/>
          <w:i/>
          <w:iCs/>
          <w:lang w:val="ru-RU"/>
        </w:rPr>
        <w:t>Гуырдзыстоны 2012 азы 25 майы закъон №6315 – веб-фарс, 08.06.2012 аз.</w:t>
      </w:r>
    </w:p>
    <w:p>
      <w:pPr>
        <w:pStyle w:val="Normal"/>
        <w:spacing w:lineRule="auto" w:line="276" w:before="240" w:after="0"/>
        <w:ind w:left="850" w:hanging="850"/>
        <w:rPr/>
      </w:pPr>
      <w:r>
        <w:rPr>
          <w:rFonts w:eastAsia="Times New Roman"/>
          <w:b/>
          <w:bCs/>
          <w:sz w:val="22"/>
          <w:szCs w:val="22"/>
          <w:lang w:val="ru-RU"/>
        </w:rPr>
        <w:t xml:space="preserve">  </w:t>
      </w:r>
      <w:bookmarkStart w:id="418" w:name="part_350"/>
      <w:r>
        <w:rPr>
          <w:rFonts w:eastAsia="Times New Roman"/>
          <w:b/>
          <w:bCs/>
          <w:sz w:val="22"/>
          <w:szCs w:val="22"/>
          <w:lang w:val="ru-RU"/>
        </w:rPr>
        <w:t>Статья 309</w:t>
      </w:r>
      <w:r>
        <w:rPr>
          <w:rFonts w:eastAsia="Times New Roman"/>
          <w:b/>
          <w:bCs/>
          <w:sz w:val="22"/>
          <w:szCs w:val="22"/>
          <w:vertAlign w:val="superscript"/>
          <w:lang w:val="ru-RU"/>
        </w:rPr>
        <w:t>13</w:t>
      </w:r>
      <w:r>
        <w:rPr>
          <w:rFonts w:eastAsia="Times New Roman"/>
          <w:b/>
          <w:bCs/>
          <w:sz w:val="22"/>
          <w:szCs w:val="22"/>
          <w:lang w:val="ru-RU"/>
        </w:rPr>
        <w:t xml:space="preserve">. Акциты æнæмæнгхъæугæ ауæйы тыххæй курдиаты равзарын </w:t>
      </w:r>
      <w:bookmarkEnd w:id="418"/>
    </w:p>
    <w:p>
      <w:pPr>
        <w:pStyle w:val="Sataurixml1"/>
        <w:rPr>
          <w:rFonts w:ascii="Times New Roman" w:hAnsi="Times New Roman" w:cs="Times New Roman"/>
          <w:b/>
          <w:b/>
          <w:lang w:val="ru-RU"/>
        </w:rPr>
      </w:pPr>
      <w:r>
        <w:rPr>
          <w:rFonts w:cs="Times New Roman" w:ascii="Times New Roman" w:hAnsi="Times New Roman"/>
          <w:lang w:val="ru-RU"/>
        </w:rPr>
        <w:t xml:space="preserve">1. Акциты æнæмæнгхъæугæ ауæйы тыххæй курдиаты райсыны тыххæй тæрхоны тæрхондон сбæрæг кæны рæстæджы ныхасон байхъуыстæн æмæ фæрстæн æвæстиатæй фехъусын кæны рабадты рæстæг æмæ бынаты. Акционерæн, кæцыйы акциты ауæйы дæр æрдома æлхæнæг (дарддæр – цымыдисгæнæг гоймаг), сидæн гæххæттимæ иумæ арвитынц курдиаты æмæ йемæ документты къопитæ æмæ бæрæггонд вæййы æмгъуыд хъуыдыты бавдис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цымыдисгæнæг гоймæгты нымæц дыууæйæ фылдæр у, уæд уыдон хæсджын сты снысан кæной минæва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3. Тæрхондон курдиат равзардзæн æмæ уынаффæ рахæссы курдиаты райстæй иуылæрæгмæ иу мæймæ. </w:t>
      </w:r>
    </w:p>
    <w:p>
      <w:pPr>
        <w:pStyle w:val="Normal"/>
        <w:spacing w:lineRule="auto" w:line="276"/>
        <w:ind w:firstLine="283"/>
        <w:jc w:val="both"/>
        <w:rPr/>
      </w:pPr>
      <w:r>
        <w:rPr>
          <w:rFonts w:eastAsia="Times New Roman"/>
          <w:sz w:val="22"/>
          <w:szCs w:val="22"/>
          <w:lang w:val="ru-RU"/>
        </w:rPr>
        <w:t>4. Курдиат æвзæрст цæуы тæрхондоны рабадтыл. Тæрхондон бæлвырд кæны акциты æнæмæнг</w:t>
        <w:softHyphen/>
        <w:t>хъæугæ ауæйы процедурæты æмбæлонады закъоны домæнтæм гæсгæ. Фæрсты æнæфæз</w:t>
        <w:softHyphen/>
        <w:t>ынд</w:t>
        <w:softHyphen/>
        <w:t xml:space="preserve">дзинад нæ бакъуылымпы кæны фарстайы аскъуыддзагæн. </w:t>
      </w:r>
    </w:p>
    <w:p>
      <w:pPr>
        <w:pStyle w:val="Normal"/>
        <w:spacing w:lineRule="auto" w:line="276"/>
        <w:rPr/>
      </w:pPr>
      <w:r>
        <w:rPr>
          <w:rFonts w:eastAsia="Times New Roman"/>
          <w:i/>
          <w:iCs/>
          <w:lang w:val="ru-RU"/>
        </w:rPr>
        <w:t xml:space="preserve">Гуырдзыстоны 2007 азы 11 июлы закъон №5286 - ссм </w:t>
      </w:r>
      <w:r>
        <w:rPr>
          <w:rFonts w:eastAsia="Times New Roman"/>
          <w:i/>
          <w:iCs/>
        </w:rPr>
        <w:t>I</w:t>
      </w:r>
      <w:r>
        <w:rPr>
          <w:rFonts w:eastAsia="Times New Roman"/>
          <w:i/>
          <w:iCs/>
          <w:lang w:val="ru-RU"/>
        </w:rPr>
        <w:t>, №29, 27.07.2007 аз., ст.327</w:t>
      </w:r>
    </w:p>
    <w:p>
      <w:pPr>
        <w:pStyle w:val="Normal"/>
        <w:spacing w:lineRule="auto" w:line="276"/>
        <w:rPr>
          <w:rFonts w:eastAsia="Times New Roman"/>
          <w:i/>
          <w:i/>
          <w:iCs/>
          <w:lang w:val="ru-RU"/>
        </w:rPr>
      </w:pPr>
      <w:r>
        <w:rPr>
          <w:rFonts w:eastAsia="Times New Roman"/>
          <w:i/>
          <w:iCs/>
          <w:lang w:val="ru-RU"/>
        </w:rPr>
        <w:t>Гуырдзыстоны 2012 азы 25 майы закъон №6315 – веб-фарс, 08.06.2012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19" w:name="part_351"/>
      <w:r>
        <w:rPr>
          <w:rFonts w:eastAsia="Times New Roman"/>
          <w:b/>
          <w:bCs/>
          <w:sz w:val="22"/>
          <w:szCs w:val="22"/>
          <w:lang w:val="ru-RU"/>
        </w:rPr>
        <w:t>Статья 309</w:t>
      </w:r>
      <w:r>
        <w:rPr>
          <w:rFonts w:eastAsia="Times New Roman"/>
          <w:b/>
          <w:bCs/>
          <w:sz w:val="22"/>
          <w:szCs w:val="22"/>
          <w:vertAlign w:val="superscript"/>
          <w:lang w:val="ru-RU"/>
        </w:rPr>
        <w:t>14</w:t>
      </w:r>
      <w:r>
        <w:rPr>
          <w:rFonts w:eastAsia="Times New Roman"/>
          <w:b/>
          <w:bCs/>
          <w:sz w:val="22"/>
          <w:szCs w:val="22"/>
          <w:lang w:val="ru-RU"/>
        </w:rPr>
        <w:t xml:space="preserve">. Тæрхондоны уынаффæ акциты æнæмæнгхъæугæ ауæйы фæдыл курдиаты тыххæй </w:t>
      </w:r>
      <w:bookmarkEnd w:id="419"/>
    </w:p>
    <w:p>
      <w:pPr>
        <w:pStyle w:val="Normal"/>
        <w:spacing w:lineRule="auto" w:line="276"/>
        <w:ind w:firstLine="283"/>
        <w:jc w:val="both"/>
        <w:rPr>
          <w:rFonts w:eastAsia="Times New Roman"/>
          <w:sz w:val="22"/>
          <w:szCs w:val="22"/>
          <w:lang w:val="ru-RU"/>
        </w:rPr>
      </w:pPr>
      <w:r>
        <w:rPr>
          <w:rFonts w:eastAsia="Times New Roman"/>
          <w:sz w:val="22"/>
          <w:szCs w:val="22"/>
          <w:lang w:val="ru-RU"/>
        </w:rPr>
        <w:t>1. Кæд тæрхондон сбæлвырд кæндзæн акциты æнæмæнгхъæугæ ауæйы процедурæты æмбæлон</w:t>
        <w:softHyphen/>
        <w:t xml:space="preserve">ады закъоны домæнтæм гæсгæ, уæд уый рахæссы уынаффæ акциты æнæмæнгхъæугæ ауæйы тыххæй. Ныхмæ цауы тæрхондон рахæссы тæрхон курдиаты сифтонгадыл нæйы зæгъыны фæд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кциты æнæмæнгхъæугæ ауæйы тыххæй тæрхондоны уынаффæйæ бæлвыргонд цæуы акциты балхæныны рæстаг аргъ æмæ датæ (кусгæ боны кæроны æмбæлон рæстæг), кæцыйы уавæрæй уæвæг акциты бенефициар хицæуттæй хъуамæ æрцæуа æлхæнæджы рдыгæй акциты балхæнын (балхæныны хыгъдон датæ). </w:t>
      </w:r>
    </w:p>
    <w:p>
      <w:pPr>
        <w:pStyle w:val="Normal"/>
        <w:spacing w:lineRule="auto" w:line="276"/>
        <w:ind w:firstLine="283"/>
        <w:jc w:val="both"/>
        <w:rPr/>
      </w:pPr>
      <w:r>
        <w:rPr>
          <w:rFonts w:eastAsia="Times New Roman"/>
          <w:sz w:val="22"/>
          <w:szCs w:val="22"/>
          <w:lang w:val="ru-RU"/>
        </w:rPr>
        <w:t xml:space="preserve">3. Тæрхондон акциты балхæныны рæстаг аргъы сбæлвырдкæнгæйæ хъуамæ хыгъдмæ райс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ацы акциты æргъад аргъджын гæххæттыты базар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æхсæнады рдыгæй фидæнмæ райсинаг æнхъæлцон æфтиæг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æхсæнады активтæ (се ‘хсæн, амалиуæгады резервтæ, амалиуæгады куыстон репутаци, фæлтæрддзинад, перспективтæ æмæ архайдон бастдзинæдтæ) æмæ пассивтæ.  </w:t>
      </w:r>
    </w:p>
    <w:p>
      <w:pPr>
        <w:pStyle w:val="Normal"/>
        <w:spacing w:lineRule="auto" w:line="276"/>
        <w:rPr/>
      </w:pPr>
      <w:r>
        <w:rPr>
          <w:rFonts w:eastAsia="Times New Roman"/>
          <w:i/>
          <w:iCs/>
          <w:lang w:val="ru-RU"/>
        </w:rPr>
        <w:t xml:space="preserve">Гуырдзыстоны 2007 азы 11 июлы закъон №5286 - ссм </w:t>
      </w:r>
      <w:r>
        <w:rPr>
          <w:rFonts w:eastAsia="Times New Roman"/>
          <w:i/>
          <w:iCs/>
        </w:rPr>
        <w:t>I</w:t>
      </w:r>
      <w:r>
        <w:rPr>
          <w:rFonts w:eastAsia="Times New Roman"/>
          <w:i/>
          <w:iCs/>
          <w:lang w:val="ru-RU"/>
        </w:rPr>
        <w:t>, №29, 27.07.2007 аз., ст.327</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20" w:name="part_352"/>
      <w:r>
        <w:rPr>
          <w:rFonts w:eastAsia="Times New Roman"/>
          <w:b/>
          <w:bCs/>
          <w:sz w:val="22"/>
          <w:szCs w:val="22"/>
          <w:lang w:val="ru-RU"/>
        </w:rPr>
        <w:t>Статья 309</w:t>
      </w:r>
      <w:r>
        <w:rPr>
          <w:rFonts w:eastAsia="Times New Roman"/>
          <w:b/>
          <w:bCs/>
          <w:sz w:val="22"/>
          <w:szCs w:val="22"/>
          <w:vertAlign w:val="superscript"/>
          <w:lang w:val="ru-RU"/>
        </w:rPr>
        <w:t>15</w:t>
      </w:r>
      <w:r>
        <w:rPr>
          <w:rFonts w:eastAsia="Times New Roman"/>
          <w:b/>
          <w:bCs/>
          <w:sz w:val="22"/>
          <w:szCs w:val="22"/>
          <w:lang w:val="ru-RU"/>
        </w:rPr>
        <w:t>. Акциты æнæмæнгхъæугæ ауæйы тыххæй уынаффæйы бахъаст кæнын</w:t>
      </w:r>
      <w:bookmarkEnd w:id="42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Акциты æнæмæнгхъæугæ ауæйы тыххæй уынаффæйы банысангонд хъуамæ уа уый бахъаст кæныны фæтк æмæ æмгъуы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Горæтон тæрхондоны уынаффæйы бахъаст кæнын уагъд цæуы уынаффæйы рахастæй иуылæрæгмæ 14 боны. </w:t>
      </w:r>
    </w:p>
    <w:p>
      <w:pPr>
        <w:pStyle w:val="Normal"/>
        <w:spacing w:lineRule="auto" w:line="276"/>
        <w:ind w:firstLine="283"/>
        <w:jc w:val="both"/>
        <w:rPr>
          <w:rFonts w:eastAsia="Times New Roman"/>
          <w:sz w:val="22"/>
          <w:szCs w:val="22"/>
          <w:lang w:val="ru-RU"/>
        </w:rPr>
      </w:pPr>
      <w:r>
        <w:rPr>
          <w:rFonts w:eastAsia="Times New Roman"/>
          <w:sz w:val="22"/>
          <w:szCs w:val="22"/>
          <w:lang w:val="ru-RU"/>
        </w:rPr>
        <w:t>3. Акциты æнæмæнгхъæугæ ауæйы тыххæй уынаффæ гæнæн ис бахъастгонд æрцæуа æрмæст апелляцион фæткæй. Апелляцион фæткæй хъуыддаг равзарыны æмгъуыд у иу мæй.</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Акциты æнæмæнгхъæугæ ауæйы тыххæй уынаффæйы бахъаст кæнын нæ къуылымпы кæны уый сæххæсты. </w:t>
      </w:r>
    </w:p>
    <w:p>
      <w:pPr>
        <w:pStyle w:val="Normal"/>
        <w:spacing w:lineRule="auto" w:line="276"/>
        <w:rPr/>
      </w:pPr>
      <w:r>
        <w:rPr>
          <w:rFonts w:eastAsia="Times New Roman"/>
          <w:i/>
          <w:iCs/>
          <w:lang w:val="ru-RU"/>
        </w:rPr>
        <w:t xml:space="preserve">Гуырдзыстоны 2007 азы 11 июлы закъон №5286 - ссм </w:t>
      </w:r>
      <w:r>
        <w:rPr>
          <w:rFonts w:eastAsia="Times New Roman"/>
          <w:i/>
          <w:iCs/>
        </w:rPr>
        <w:t>I</w:t>
      </w:r>
      <w:r>
        <w:rPr>
          <w:rFonts w:eastAsia="Times New Roman"/>
          <w:i/>
          <w:iCs/>
          <w:lang w:val="ru-RU"/>
        </w:rPr>
        <w:t>, №29, 27.07.2007 аз., ст.327</w:t>
      </w:r>
    </w:p>
    <w:p>
      <w:pPr>
        <w:pStyle w:val="Normal"/>
        <w:spacing w:lineRule="auto" w:line="276"/>
        <w:rPr>
          <w:rFonts w:eastAsia="Times New Roman"/>
          <w:i/>
          <w:i/>
          <w:iCs/>
          <w:lang w:val="ru-RU"/>
        </w:rPr>
      </w:pPr>
      <w:r>
        <w:rPr>
          <w:rFonts w:eastAsia="Times New Roman"/>
          <w:i/>
          <w:iCs/>
          <w:lang w:val="ru-RU"/>
        </w:rPr>
      </w:r>
    </w:p>
    <w:p>
      <w:pPr>
        <w:pStyle w:val="Normal"/>
        <w:spacing w:lineRule="auto" w:line="276" w:before="240" w:after="0"/>
        <w:jc w:val="center"/>
        <w:rPr>
          <w:rFonts w:eastAsia="Times New Roman"/>
          <w:b/>
          <w:b/>
          <w:bCs/>
          <w:sz w:val="24"/>
          <w:szCs w:val="24"/>
          <w:lang w:val="ru-RU"/>
        </w:rPr>
      </w:pPr>
      <w:bookmarkStart w:id="421" w:name="part_602"/>
      <w:r>
        <w:rPr>
          <w:rFonts w:eastAsia="Times New Roman"/>
          <w:b/>
          <w:bCs/>
          <w:sz w:val="24"/>
          <w:szCs w:val="24"/>
          <w:lang w:val="ru-RU"/>
        </w:rPr>
        <w:t xml:space="preserve">Сæр </w:t>
      </w:r>
      <w:r>
        <w:rPr>
          <w:rFonts w:eastAsia="Times New Roman"/>
          <w:b/>
          <w:bCs/>
          <w:sz w:val="24"/>
          <w:szCs w:val="24"/>
        </w:rPr>
        <w:t>XXXIV</w:t>
      </w:r>
      <w:r>
        <w:rPr>
          <w:rFonts w:eastAsia="Times New Roman"/>
          <w:b/>
          <w:bCs/>
          <w:sz w:val="24"/>
          <w:szCs w:val="24"/>
          <w:vertAlign w:val="superscript"/>
          <w:lang w:val="ru-RU"/>
        </w:rPr>
        <w:t>3</w:t>
      </w:r>
    </w:p>
    <w:p>
      <w:pPr>
        <w:pStyle w:val="Normal"/>
        <w:spacing w:lineRule="auto" w:line="276" w:before="0" w:after="240"/>
        <w:jc w:val="center"/>
        <w:rPr>
          <w:rFonts w:eastAsia="Times New Roman"/>
          <w:b/>
          <w:b/>
          <w:bCs/>
          <w:sz w:val="24"/>
          <w:szCs w:val="24"/>
          <w:lang w:val="ru-RU"/>
        </w:rPr>
      </w:pPr>
      <w:bookmarkStart w:id="422" w:name="part_602"/>
      <w:r>
        <w:rPr>
          <w:rFonts w:eastAsia="Times New Roman"/>
          <w:b/>
          <w:bCs/>
          <w:sz w:val="24"/>
          <w:szCs w:val="24"/>
          <w:lang w:val="ru-RU"/>
        </w:rPr>
        <w:t>Хицæн деликтæй ракæнгæ зианы фиддоны тыххæй хъасты равзарыны фæхуымæтæггонд фæтк</w:t>
      </w:r>
      <w:bookmarkEnd w:id="422"/>
      <w:r>
        <w:rPr>
          <w:rFonts w:eastAsia="Times New Roman"/>
          <w:b/>
          <w:bCs/>
          <w:sz w:val="24"/>
          <w:szCs w:val="24"/>
          <w:lang w:val="ru-RU"/>
        </w:rPr>
        <w:t xml:space="preserve"> </w:t>
      </w:r>
    </w:p>
    <w:p>
      <w:pPr>
        <w:pStyle w:val="Normal"/>
        <w:spacing w:lineRule="auto" w:line="276"/>
        <w:jc w:val="center"/>
        <w:rPr/>
      </w:pPr>
      <w:r>
        <w:rPr>
          <w:rFonts w:eastAsia="Times New Roman"/>
          <w:i/>
          <w:iCs/>
          <w:lang w:val="ru-RU"/>
        </w:rPr>
        <w:t xml:space="preserve">Гуырдзыстоны 2010 азы 15 декабры закъон №4075 - ссм </w:t>
      </w:r>
      <w:r>
        <w:rPr>
          <w:rFonts w:eastAsia="Times New Roman"/>
          <w:i/>
          <w:iCs/>
        </w:rPr>
        <w:t>I</w:t>
      </w:r>
      <w:r>
        <w:rPr>
          <w:rFonts w:eastAsia="Times New Roman"/>
          <w:i/>
          <w:iCs/>
          <w:lang w:val="ru-RU"/>
        </w:rPr>
        <w:t>, №76, 29.12.2010 аз., ст.505.</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23" w:name="part_353"/>
      <w:r>
        <w:rPr>
          <w:rFonts w:eastAsia="Times New Roman"/>
          <w:b/>
          <w:bCs/>
          <w:sz w:val="22"/>
          <w:szCs w:val="22"/>
          <w:lang w:val="ru-RU"/>
        </w:rPr>
        <w:t>Статья 309</w:t>
      </w:r>
      <w:r>
        <w:rPr>
          <w:rFonts w:eastAsia="Times New Roman"/>
          <w:b/>
          <w:bCs/>
          <w:sz w:val="22"/>
          <w:szCs w:val="22"/>
          <w:vertAlign w:val="superscript"/>
          <w:lang w:val="ru-RU"/>
        </w:rPr>
        <w:t>16</w:t>
      </w:r>
      <w:r>
        <w:rPr>
          <w:rFonts w:eastAsia="Times New Roman"/>
          <w:b/>
          <w:bCs/>
          <w:sz w:val="22"/>
          <w:szCs w:val="22"/>
          <w:lang w:val="ru-RU"/>
        </w:rPr>
        <w:t>. Æруагъдад</w:t>
      </w:r>
      <w:bookmarkEnd w:id="42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Ацы сæрæй сфидаргонд фæткæй гæнæн ис равзæрст цæуа хъаст фыдракæнды кæнæ админист</w:t>
        <w:softHyphen/>
        <w:t xml:space="preserve">ративон барсæттæны фæстиуæгæн ракæнгæ зианы фиддоны тыххæй. </w:t>
      </w:r>
    </w:p>
    <w:p>
      <w:pPr>
        <w:pStyle w:val="Normal"/>
        <w:spacing w:lineRule="auto" w:line="276"/>
        <w:rPr/>
      </w:pPr>
      <w:r>
        <w:rPr>
          <w:rFonts w:eastAsia="Times New Roman"/>
          <w:i/>
          <w:iCs/>
          <w:lang w:val="ru-RU"/>
        </w:rPr>
        <w:t xml:space="preserve">Гуырдзыстоны 2010 азы 15 декабры закъон №4075 - ссм </w:t>
      </w:r>
      <w:r>
        <w:rPr>
          <w:rFonts w:eastAsia="Times New Roman"/>
          <w:i/>
          <w:iCs/>
        </w:rPr>
        <w:t>I</w:t>
      </w:r>
      <w:r>
        <w:rPr>
          <w:rFonts w:eastAsia="Times New Roman"/>
          <w:i/>
          <w:iCs/>
          <w:lang w:val="ru-RU"/>
        </w:rPr>
        <w:t>, №76, 29.12.2010 аз., ст.505</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24" w:name="part_354"/>
      <w:r>
        <w:rPr>
          <w:rFonts w:eastAsia="Times New Roman"/>
          <w:b/>
          <w:bCs/>
          <w:sz w:val="22"/>
          <w:szCs w:val="22"/>
          <w:lang w:val="ru-RU"/>
        </w:rPr>
        <w:t>Статья 309</w:t>
      </w:r>
      <w:r>
        <w:rPr>
          <w:rFonts w:eastAsia="Times New Roman"/>
          <w:b/>
          <w:bCs/>
          <w:sz w:val="22"/>
          <w:szCs w:val="22"/>
          <w:vertAlign w:val="superscript"/>
          <w:lang w:val="ru-RU"/>
        </w:rPr>
        <w:t>17</w:t>
      </w:r>
      <w:r>
        <w:rPr>
          <w:rFonts w:eastAsia="Times New Roman"/>
          <w:b/>
          <w:bCs/>
          <w:sz w:val="22"/>
          <w:szCs w:val="22"/>
          <w:lang w:val="ru-RU"/>
        </w:rPr>
        <w:t xml:space="preserve">. Зианы фиддоны тыххæй хъаст </w:t>
      </w:r>
      <w:bookmarkEnd w:id="424"/>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Зианы фиддоны тыххæй хъастæн хъуамæ йемæ уа закъонон тыхы бацыд тæрхондоны тæрхон кæнæ административон барсæттæны хъуыддаджы равзарæг органы/гæсады гоймаджы рдыгæй административон барсæттæны хъуыддагыл рауагъд административон-барадон акт, кæцыйæ бæлвырд цæуы зианы ракæныны фак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закъонон тыхы бацыд тæрхондоны тæрхон кæнæ административон барсæттæны хъуыддаджы равзарæг органы/гæсады гоймаджы рдыгæй рауагъд административон-барадон акт конд нæ уыдзæн райсгæ зианы бахыгъдæй, уæд зианы фиддоны тыххæй хъастимæ гæнæн ис афтæ-ма æфтыд цæуа барлæвæрд гоймаджы/органы рдыгæй сарæзт документ, кæцыйы бæрæггонд уыдзæн ракæнгæ зианы бæрцад. </w:t>
      </w:r>
    </w:p>
    <w:p>
      <w:pPr>
        <w:pStyle w:val="Normal"/>
        <w:spacing w:lineRule="auto" w:line="276"/>
        <w:rPr/>
      </w:pPr>
      <w:r>
        <w:rPr>
          <w:rFonts w:eastAsia="Times New Roman"/>
          <w:i/>
          <w:iCs/>
          <w:lang w:val="ru-RU"/>
        </w:rPr>
        <w:t xml:space="preserve">Гуырдзыстоны 2010 азы 15 декабры закъон №4075 - ссм </w:t>
      </w:r>
      <w:r>
        <w:rPr>
          <w:rFonts w:eastAsia="Times New Roman"/>
          <w:i/>
          <w:iCs/>
        </w:rPr>
        <w:t>I</w:t>
      </w:r>
      <w:r>
        <w:rPr>
          <w:rFonts w:eastAsia="Times New Roman"/>
          <w:i/>
          <w:iCs/>
          <w:lang w:val="ru-RU"/>
        </w:rPr>
        <w:t>, №76, 29.12.2010 аз., ст.505</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25" w:name="part_355"/>
      <w:r>
        <w:rPr>
          <w:rFonts w:eastAsia="Times New Roman"/>
          <w:b/>
          <w:bCs/>
          <w:sz w:val="22"/>
          <w:szCs w:val="22"/>
          <w:lang w:val="ru-RU"/>
        </w:rPr>
        <w:t>Статья 309</w:t>
      </w:r>
      <w:r>
        <w:rPr>
          <w:rFonts w:eastAsia="Times New Roman"/>
          <w:b/>
          <w:bCs/>
          <w:sz w:val="22"/>
          <w:szCs w:val="22"/>
          <w:vertAlign w:val="superscript"/>
          <w:lang w:val="ru-RU"/>
        </w:rPr>
        <w:t>18</w:t>
      </w:r>
      <w:r>
        <w:rPr>
          <w:rFonts w:eastAsia="Times New Roman"/>
          <w:b/>
          <w:bCs/>
          <w:sz w:val="22"/>
          <w:szCs w:val="22"/>
          <w:lang w:val="ru-RU"/>
        </w:rPr>
        <w:t>. Тæрхонад</w:t>
      </w:r>
      <w:bookmarkEnd w:id="42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ианы фиддоны тыххæй хъаст тæрхондонмæ хаст цæуы ацы Кодексæй сфидаргонд фæткæй.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26" w:name="part_356"/>
      <w:r>
        <w:rPr>
          <w:rFonts w:eastAsia="Times New Roman"/>
          <w:b/>
          <w:bCs/>
          <w:sz w:val="22"/>
          <w:szCs w:val="22"/>
          <w:lang w:val="ru-RU"/>
        </w:rPr>
        <w:t>Статья 309</w:t>
      </w:r>
      <w:r>
        <w:rPr>
          <w:rFonts w:eastAsia="Times New Roman"/>
          <w:b/>
          <w:bCs/>
          <w:sz w:val="22"/>
          <w:szCs w:val="22"/>
          <w:vertAlign w:val="superscript"/>
          <w:lang w:val="ru-RU"/>
        </w:rPr>
        <w:t>19</w:t>
      </w:r>
      <w:r>
        <w:rPr>
          <w:rFonts w:eastAsia="Times New Roman"/>
          <w:b/>
          <w:bCs/>
          <w:sz w:val="22"/>
          <w:szCs w:val="22"/>
          <w:lang w:val="ru-RU"/>
        </w:rPr>
        <w:t>. Зианы фиддоны тыххæй хъасты райсыны фарстайы равзарын</w:t>
      </w:r>
      <w:bookmarkEnd w:id="42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гæнæг зианы фиддоны тыххæй хъасты бахæссынæй 3 боны æмгъуыдмæ равзардзæн уый райсыны фарс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тæрхонгæнæг рабæрæг кæндзæн, цæмæй зианы фиддоны тыххæй хъаст нæ ифтонг кæны ацы Кодексæй сфидаргонд домæнты, уæд уый рахæссы тæрхон райсыныл нæйы зæгъыны фæдыл æмæ хъастгæнæгæн раздахы хъасты йемæ уæвæг документтимæ иу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Зианы фиддоны тыххæй хъасты райсыныл нæйы зæгъыны фæдыл тæрхондоны тæрхоныл хъаст бахæссын ис сæрмагонд хъаст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Зианы фиддоны тыххæй хъасты райсты фæстæ дзуапдæттæгæн ацы Кодексы 201-аг статьяйæ сфидаргонд фæткæй, æвæстиатæй æрвыст цæуы хъаст æмæ йемæ уæвæг документты къопитæ æмæ ныхмæдзог хъасты бавдыстæн бæрæг цæуы æмгъуыд, кæцы ма хъуамæ уа фылдæр 7 боны. </w:t>
      </w:r>
    </w:p>
    <w:p>
      <w:pPr>
        <w:pStyle w:val="Normal"/>
        <w:spacing w:lineRule="auto" w:line="276"/>
        <w:rPr/>
      </w:pPr>
      <w:r>
        <w:rPr>
          <w:rFonts w:eastAsia="Times New Roman"/>
          <w:i/>
          <w:iCs/>
          <w:lang w:val="ru-RU"/>
        </w:rPr>
        <w:t xml:space="preserve">Гуырдзыстоны 2010 азы 15 декабры закъон №4075 - ссм </w:t>
      </w:r>
      <w:r>
        <w:rPr>
          <w:rFonts w:eastAsia="Times New Roman"/>
          <w:i/>
          <w:iCs/>
        </w:rPr>
        <w:t>I</w:t>
      </w:r>
      <w:r>
        <w:rPr>
          <w:rFonts w:eastAsia="Times New Roman"/>
          <w:i/>
          <w:iCs/>
          <w:lang w:val="ru-RU"/>
        </w:rPr>
        <w:t>, №76, 29.12.2010 аз., ст.505</w:t>
      </w:r>
    </w:p>
    <w:p>
      <w:pPr>
        <w:pStyle w:val="Normal"/>
        <w:spacing w:lineRule="auto" w:line="276"/>
        <w:rPr>
          <w:rFonts w:eastAsia="Times New Roman"/>
          <w:i/>
          <w:i/>
          <w:iCs/>
          <w:lang w:val="ru-RU"/>
        </w:rPr>
      </w:pPr>
      <w:r>
        <w:rPr>
          <w:rFonts w:eastAsia="Times New Roman"/>
          <w:i/>
          <w:iCs/>
          <w:lang w:val="ru-RU"/>
        </w:rPr>
        <w:t>Гуырдзыстоны 2012 азы 25 майы закъон №6315 – веб-фарс, 08.06.2012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27" w:name="part_357"/>
      <w:r>
        <w:rPr>
          <w:rFonts w:eastAsia="Times New Roman"/>
          <w:b/>
          <w:bCs/>
          <w:sz w:val="22"/>
          <w:szCs w:val="22"/>
          <w:lang w:val="ru-RU"/>
        </w:rPr>
        <w:t>Статья 309</w:t>
      </w:r>
      <w:r>
        <w:rPr>
          <w:rFonts w:eastAsia="Times New Roman"/>
          <w:b/>
          <w:bCs/>
          <w:sz w:val="22"/>
          <w:szCs w:val="22"/>
          <w:vertAlign w:val="superscript"/>
          <w:lang w:val="ru-RU"/>
        </w:rPr>
        <w:t>20</w:t>
      </w:r>
      <w:r>
        <w:rPr>
          <w:rFonts w:eastAsia="Times New Roman"/>
          <w:b/>
          <w:bCs/>
          <w:sz w:val="22"/>
          <w:szCs w:val="22"/>
          <w:lang w:val="ru-RU"/>
        </w:rPr>
        <w:t>. Зианы фиддоны тыххæй хъасты равзарын</w:t>
      </w:r>
      <w:bookmarkEnd w:id="42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Зианы фиддоны тыххæй хъасты тæрхондон равзары кондадмæ райстæй 1 мæйы æмгъуыдмæ. </w:t>
      </w:r>
    </w:p>
    <w:p>
      <w:pPr>
        <w:pStyle w:val="Normal"/>
        <w:spacing w:lineRule="auto" w:line="276"/>
        <w:ind w:firstLine="283"/>
        <w:jc w:val="both"/>
        <w:rPr>
          <w:rFonts w:eastAsia="Times New Roman"/>
          <w:sz w:val="22"/>
          <w:szCs w:val="22"/>
          <w:lang w:val="ru-RU"/>
        </w:rPr>
      </w:pPr>
      <w:r>
        <w:rPr>
          <w:rFonts w:eastAsia="Times New Roman"/>
          <w:sz w:val="22"/>
          <w:szCs w:val="22"/>
          <w:lang w:val="ru-RU"/>
        </w:rPr>
        <w:t>2. Зианы фиддоны тыххæй хъасты равзаргæйæ тæрхондон скъуыддзагæн нымайы зианы ракон</w:t>
        <w:softHyphen/>
        <w:t>ды факты, кæцы бæлвырд цæуы закъонон тыхы бацыд тæрхондоны тæрхонæй кæнæ админис</w:t>
        <w:softHyphen/>
        <w:t xml:space="preserve">тративон барсæттæны хъуыддаджы равзарæг органы/гæсады гоймаджы рдыгæй административон барсæттæны хъуыддагыл рауагъд административон-барадон актæй.  </w:t>
      </w:r>
    </w:p>
    <w:p>
      <w:pPr>
        <w:pStyle w:val="Normal"/>
        <w:spacing w:lineRule="auto" w:line="276"/>
        <w:rPr/>
      </w:pPr>
      <w:r>
        <w:rPr>
          <w:rFonts w:eastAsia="Times New Roman"/>
          <w:i/>
          <w:iCs/>
          <w:lang w:val="ru-RU"/>
        </w:rPr>
        <w:t xml:space="preserve">Гуырдзыстоны 2010 азы 15 декабры закъон №4075 - ссм </w:t>
      </w:r>
      <w:r>
        <w:rPr>
          <w:rFonts w:eastAsia="Times New Roman"/>
          <w:i/>
          <w:iCs/>
        </w:rPr>
        <w:t>I</w:t>
      </w:r>
      <w:r>
        <w:rPr>
          <w:rFonts w:eastAsia="Times New Roman"/>
          <w:i/>
          <w:iCs/>
          <w:lang w:val="ru-RU"/>
        </w:rPr>
        <w:t>, №76, 29.12.2010 аз., ст.505</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28" w:name="part_805"/>
      <w:r>
        <w:rPr>
          <w:rFonts w:eastAsia="Times New Roman"/>
          <w:b/>
          <w:bCs/>
          <w:sz w:val="22"/>
          <w:szCs w:val="22"/>
          <w:lang w:val="ru-RU"/>
        </w:rPr>
        <w:t>Статья 309</w:t>
      </w:r>
      <w:r>
        <w:rPr>
          <w:rFonts w:eastAsia="Times New Roman"/>
          <w:b/>
          <w:bCs/>
          <w:sz w:val="22"/>
          <w:szCs w:val="22"/>
          <w:vertAlign w:val="superscript"/>
          <w:lang w:val="ru-RU"/>
        </w:rPr>
        <w:t>21</w:t>
      </w:r>
      <w:r>
        <w:rPr>
          <w:rFonts w:eastAsia="Times New Roman"/>
          <w:b/>
          <w:bCs/>
          <w:sz w:val="22"/>
          <w:szCs w:val="22"/>
          <w:lang w:val="ru-RU"/>
        </w:rPr>
        <w:t>. Зианы фиддоны тыххæй тæрхондоны уынаффæйы бахъаст кæнын</w:t>
      </w:r>
      <w:bookmarkEnd w:id="42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Зианы фиддоны тыххæй тæрхондоны уынаффæ 7 боны æмгъуыдмæ хъастгонд цæуы апел</w:t>
        <w:softHyphen/>
        <w:t xml:space="preserve">ляцион тæрхондоны. </w:t>
      </w:r>
    </w:p>
    <w:p>
      <w:pPr>
        <w:pStyle w:val="Normal"/>
        <w:spacing w:lineRule="auto" w:line="276"/>
        <w:rPr/>
      </w:pPr>
      <w:r>
        <w:rPr>
          <w:rFonts w:eastAsia="Times New Roman"/>
          <w:i/>
          <w:iCs/>
          <w:lang w:val="ru-RU"/>
        </w:rPr>
        <w:t xml:space="preserve">Гуырдзыстоны 2010 азы 15 декабры закъон №4075 - ссм </w:t>
      </w:r>
      <w:r>
        <w:rPr>
          <w:rFonts w:eastAsia="Times New Roman"/>
          <w:i/>
          <w:iCs/>
        </w:rPr>
        <w:t>I</w:t>
      </w:r>
      <w:r>
        <w:rPr>
          <w:rFonts w:eastAsia="Times New Roman"/>
          <w:i/>
          <w:iCs/>
          <w:lang w:val="ru-RU"/>
        </w:rPr>
        <w:t>, №76, 29.12.2010 аз., ст.505</w:t>
      </w:r>
    </w:p>
    <w:p>
      <w:pPr>
        <w:pStyle w:val="Normal"/>
        <w:spacing w:lineRule="auto" w:line="276" w:before="240" w:after="0"/>
        <w:jc w:val="center"/>
        <w:rPr>
          <w:rFonts w:eastAsia="Times New Roman"/>
          <w:b/>
          <w:b/>
          <w:bCs/>
          <w:sz w:val="22"/>
          <w:szCs w:val="22"/>
          <w:lang w:val="ru-RU"/>
        </w:rPr>
      </w:pPr>
      <w:bookmarkStart w:id="429" w:name="part_803"/>
      <w:r>
        <w:rPr>
          <w:rFonts w:eastAsia="Times New Roman"/>
          <w:b/>
          <w:bCs/>
          <w:sz w:val="22"/>
          <w:szCs w:val="22"/>
          <w:lang w:val="ru-RU"/>
        </w:rPr>
        <w:t xml:space="preserve">Сæр </w:t>
      </w:r>
      <w:r>
        <w:rPr>
          <w:rFonts w:eastAsia="Times New Roman"/>
          <w:b/>
          <w:bCs/>
          <w:sz w:val="22"/>
          <w:szCs w:val="22"/>
        </w:rPr>
        <w:t>XXXIV</w:t>
      </w:r>
      <w:r>
        <w:rPr>
          <w:rFonts w:eastAsia="Times New Roman"/>
          <w:b/>
          <w:bCs/>
          <w:sz w:val="22"/>
          <w:szCs w:val="22"/>
          <w:vertAlign w:val="superscript"/>
          <w:lang w:val="ru-RU"/>
        </w:rPr>
        <w:t xml:space="preserve">4 </w:t>
      </w:r>
    </w:p>
    <w:p>
      <w:pPr>
        <w:pStyle w:val="Normal"/>
        <w:spacing w:lineRule="auto" w:line="276" w:before="240" w:after="0"/>
        <w:jc w:val="center"/>
        <w:rPr>
          <w:rFonts w:eastAsia="Times New Roman"/>
          <w:b/>
          <w:b/>
          <w:bCs/>
          <w:sz w:val="22"/>
          <w:szCs w:val="22"/>
          <w:lang w:val="ru-RU"/>
        </w:rPr>
      </w:pPr>
      <w:bookmarkStart w:id="430" w:name="part_803"/>
      <w:r>
        <w:rPr>
          <w:rFonts w:eastAsia="Times New Roman"/>
          <w:b/>
          <w:bCs/>
          <w:sz w:val="22"/>
          <w:szCs w:val="22"/>
          <w:lang w:val="ru-RU"/>
        </w:rPr>
        <w:t xml:space="preserve">«Амалиуæгдарты тыххæй» Гуырдзыстоны закъонæй æркастгонд фарстаты равзарыны фæтк </w:t>
      </w:r>
      <w:bookmarkEnd w:id="430"/>
    </w:p>
    <w:p>
      <w:pPr>
        <w:pStyle w:val="Normal"/>
        <w:spacing w:lineRule="auto" w:line="276"/>
        <w:jc w:val="center"/>
        <w:rPr>
          <w:rFonts w:eastAsia="Times New Roman"/>
          <w:sz w:val="24"/>
          <w:szCs w:val="24"/>
          <w:lang w:val="ru-RU"/>
        </w:rPr>
      </w:pPr>
      <w:r>
        <w:rPr>
          <w:rFonts w:eastAsia="Times New Roman"/>
          <w:i/>
          <w:iCs/>
          <w:lang w:val="ru-RU"/>
        </w:rPr>
        <w:t>Гуырдзыстоны 2021 азы 2 августы закъон №888 – веб-фарс, 04.08.2021 аз.</w:t>
      </w:r>
    </w:p>
    <w:p>
      <w:pPr>
        <w:pStyle w:val="Normal"/>
        <w:spacing w:lineRule="auto" w:line="276" w:before="240" w:after="0"/>
        <w:ind w:left="284" w:hanging="0"/>
        <w:rPr>
          <w:rFonts w:eastAsia="Times New Roman"/>
          <w:b/>
          <w:b/>
          <w:bCs/>
          <w:sz w:val="22"/>
          <w:szCs w:val="22"/>
          <w:lang w:val="ru-RU"/>
        </w:rPr>
      </w:pPr>
      <w:bookmarkStart w:id="431" w:name="part_804"/>
      <w:bookmarkEnd w:id="431"/>
      <w:r>
        <w:rPr>
          <w:rFonts w:eastAsia="Times New Roman"/>
          <w:b/>
          <w:bCs/>
          <w:sz w:val="22"/>
          <w:szCs w:val="22"/>
          <w:lang w:val="ru-RU"/>
        </w:rPr>
        <w:t>Статья 309</w:t>
      </w:r>
      <w:r>
        <w:rPr>
          <w:rFonts w:eastAsia="Times New Roman"/>
          <w:b/>
          <w:bCs/>
          <w:sz w:val="22"/>
          <w:szCs w:val="22"/>
          <w:vertAlign w:val="superscript"/>
          <w:lang w:val="ru-RU"/>
        </w:rPr>
        <w:t>22</w:t>
      </w:r>
      <w:r>
        <w:rPr>
          <w:rFonts w:eastAsia="Times New Roman"/>
          <w:b/>
          <w:bCs/>
          <w:sz w:val="24"/>
          <w:szCs w:val="24"/>
          <w:lang w:val="ru-RU"/>
        </w:rPr>
        <w:t xml:space="preserve">. </w:t>
      </w:r>
      <w:r>
        <w:rPr>
          <w:rFonts w:eastAsia="Times New Roman"/>
          <w:b/>
          <w:bCs/>
          <w:sz w:val="22"/>
          <w:szCs w:val="22"/>
          <w:lang w:val="ru-RU"/>
        </w:rPr>
        <w:t xml:space="preserve">«Амалиуæгдарты тыххæй» Гуырдзыстоны закъонæй æркастгонд фарстаты равзарыны фæтк </w:t>
      </w:r>
    </w:p>
    <w:p>
      <w:pPr>
        <w:pStyle w:val="Normal"/>
        <w:spacing w:lineRule="auto" w:line="276"/>
        <w:ind w:firstLine="283"/>
        <w:jc w:val="both"/>
        <w:rPr>
          <w:rFonts w:eastAsia="Times New Roman"/>
          <w:sz w:val="22"/>
          <w:szCs w:val="22"/>
          <w:lang w:val="ru-RU"/>
        </w:rPr>
      </w:pPr>
      <w:bookmarkStart w:id="432" w:name="part_804"/>
      <w:bookmarkEnd w:id="432"/>
      <w:r>
        <w:rPr>
          <w:rFonts w:eastAsia="Times New Roman"/>
          <w:sz w:val="22"/>
          <w:szCs w:val="22"/>
          <w:lang w:val="ru-RU"/>
        </w:rPr>
        <w:t xml:space="preserve">1. «Амалиуæгдарты тыххæй» Гуырдзыстоны закъонæй æркастгонд фарстатæ, ацы Кодексы </w:t>
      </w:r>
      <w:r>
        <w:rPr>
          <w:rFonts w:eastAsia="Times New Roman"/>
          <w:sz w:val="22"/>
          <w:szCs w:val="22"/>
        </w:rPr>
        <w:t>XXXIV</w:t>
      </w:r>
      <w:r>
        <w:rPr>
          <w:rFonts w:eastAsia="Times New Roman"/>
          <w:sz w:val="22"/>
          <w:szCs w:val="22"/>
          <w:vertAlign w:val="superscript"/>
          <w:lang w:val="ru-RU"/>
        </w:rPr>
        <w:t>2</w:t>
      </w:r>
      <w:r>
        <w:rPr>
          <w:rFonts w:eastAsia="Times New Roman"/>
          <w:sz w:val="22"/>
          <w:szCs w:val="22"/>
          <w:lang w:val="ru-RU"/>
        </w:rPr>
        <w:t xml:space="preserve"> сæрæй бæрæггонд акциты æнæмæнгхъæугæ ауæйы тыххæй хъуыддаджы йеддæмæ, равзæрст цæуы иумæйаг фæткæй, кæд ацы сæрæй æндæр исты нæй сфидаргон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малиуæгдарты тыххæй» Гуырдзыстоны закъонæй æркастгонд цауы ацы сæрæй бæрæггонд фарстайы равзардзæн тæрхондон амалиуæгдары бынаты уæвдмæ гæсгæ, уыцы цауы йеддæмæ, кæд æрдомгæ у акцион æхсæнады цæстдарæг советы уæнгы здахæндзыр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Ацы сæрæй бæрæггонд фарстайыл фыццаг инстанцийы тæрхондоны рдыгæй райст уынаффæйы (тæрхоны) бахъасты цауы апелляцион тæрхондон къухдариуæг кæны æмбæлон процедурæйæн ацы сæрæй сфидаргонд æруагъдады æмæ равзарыны æмгъуыдтæй. </w:t>
      </w:r>
    </w:p>
    <w:p>
      <w:pPr>
        <w:pStyle w:val="Normal"/>
        <w:spacing w:lineRule="auto" w:line="276"/>
        <w:ind w:firstLine="283"/>
        <w:jc w:val="both"/>
        <w:rPr>
          <w:rFonts w:eastAsia="Times New Roman"/>
          <w:sz w:val="22"/>
          <w:szCs w:val="22"/>
          <w:lang w:val="ru-RU"/>
        </w:rPr>
      </w:pPr>
      <w:r>
        <w:rPr>
          <w:rFonts w:eastAsia="Times New Roman"/>
          <w:sz w:val="22"/>
          <w:szCs w:val="22"/>
          <w:lang w:val="ru-RU"/>
        </w:rPr>
        <w:t>4. Закъонæй æркастгонд разуавæрты уæвгæйæ тæрхондон ацы статьяйæ сфидаргонд фæткæй равзардзæн йæхи рдыгæй снысангонд ликвидаторы ссæрибаркæныны фарсты. Ликвидаторы ссæ</w:t>
        <w:softHyphen/>
        <w:t>ри</w:t>
        <w:softHyphen/>
        <w:t>бар</w:t>
        <w:softHyphen/>
        <w:t xml:space="preserve"> кæныны фарстайыл рахаст тæрхон хъастгонд цæуы сæрмагонд хъастæй. </w:t>
      </w:r>
    </w:p>
    <w:p>
      <w:pPr>
        <w:pStyle w:val="Normal"/>
        <w:spacing w:lineRule="auto" w:line="276"/>
        <w:rPr>
          <w:rFonts w:eastAsia="Times New Roman"/>
          <w:sz w:val="24"/>
          <w:szCs w:val="24"/>
          <w:lang w:val="ru-RU"/>
        </w:rPr>
      </w:pPr>
      <w:r>
        <w:rPr>
          <w:rFonts w:eastAsia="Times New Roman"/>
          <w:i/>
          <w:iCs/>
          <w:lang w:val="ru-RU"/>
        </w:rPr>
        <w:t>Гуырдзыстоны 2021 азы 2 августы закъон №888 – веб-фарс, 04.08.2021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33" w:name="part_806"/>
      <w:r>
        <w:rPr>
          <w:rFonts w:eastAsia="Times New Roman"/>
          <w:b/>
          <w:bCs/>
          <w:sz w:val="22"/>
          <w:szCs w:val="22"/>
          <w:lang w:val="ru-RU"/>
        </w:rPr>
        <w:t>Статья 309</w:t>
      </w:r>
      <w:r>
        <w:rPr>
          <w:rFonts w:eastAsia="Times New Roman"/>
          <w:b/>
          <w:bCs/>
          <w:sz w:val="22"/>
          <w:szCs w:val="22"/>
          <w:vertAlign w:val="superscript"/>
          <w:lang w:val="ru-RU"/>
        </w:rPr>
        <w:t>23</w:t>
      </w:r>
      <w:r>
        <w:rPr>
          <w:rFonts w:eastAsia="Times New Roman"/>
          <w:b/>
          <w:bCs/>
          <w:sz w:val="24"/>
          <w:szCs w:val="24"/>
          <w:lang w:val="ru-RU"/>
        </w:rPr>
        <w:t>. Гоймаджы снысанкæныны фарсты равзарыны иумæйаг фæтк</w:t>
      </w:r>
      <w:bookmarkEnd w:id="433"/>
      <w:r>
        <w:rPr>
          <w:rFonts w:eastAsia="Times New Roman"/>
          <w:b/>
          <w:bCs/>
          <w:sz w:val="24"/>
          <w:szCs w:val="24"/>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Амалиуæгдарты тыххæй» Гуырдзыстоны закъонæй æркастгонд гоймаджы снысанкæныны фарсты тæрхондон равзардзæн ныхасон байхъуысты æдде, ацы сæрæй сфидаргонд уæлвæткы йеддæмæ. Тæрхондон гæнæн ис снысан кæна ныхасон байхъуыст курдиат бадæттæджы (курдиат бадæттджыты) æмæ снысанкæнинаг гоймаджы хайадистæй. Ныхасон байхъуыстыл уыдоны æнæфæзынддзинад нæ бакъуылымпы кæндзæн фарсты бавдыст фыстæй æрмæджыты бындурыл равзарынæн.</w:t>
      </w:r>
    </w:p>
    <w:p>
      <w:pPr>
        <w:pStyle w:val="Normal"/>
        <w:spacing w:lineRule="auto" w:line="276"/>
        <w:ind w:firstLine="283"/>
        <w:jc w:val="both"/>
        <w:rPr>
          <w:rFonts w:eastAsia="Times New Roman"/>
          <w:sz w:val="22"/>
          <w:szCs w:val="22"/>
          <w:lang w:val="ru-RU"/>
        </w:rPr>
      </w:pPr>
      <w:r>
        <w:rPr>
          <w:rFonts w:eastAsia="Times New Roman"/>
          <w:sz w:val="22"/>
          <w:szCs w:val="22"/>
          <w:lang w:val="ru-RU"/>
        </w:rPr>
        <w:t>2. Тæрхондон «Амалиуæгдарты тыххæй» Гуырдзыстоны закъонæй æркастгонд гоймаджы снысаны фарстайы равзардзæн 1 мæйы æмгъуыдмæ æмæ рахæсдзæн æмбæлон тæрхон. Ацы тæрхоны бацамынд хъуамæ уа тæрхондоны рдыгæй снысангонд гоймаджы индентификацион бæрæггæнæнтæ æмæ уый рдыгæй ахст бæрнон бынат. Цалдæр кандидаты бавдысты цауы тæрхон</w:t>
        <w:softHyphen/>
        <w:t>дон снысан кæны уыцы кандидаты, кæцы ахсинаг бæрнон бынатæн алкæмæй фылдæр аккаг у.</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Амалиуæгдарты тыххæй» Гуырдзыстоны закъонæй æркастгонд цауы курдиат бадæттæджы (курдиат бадæтджыты) кæнæ снысанкæнинаг гоймаджы курдиаты бындурыл тæрхондон гæнæн ис ацы статьяйы 2-аг хайæ æркастгонд тæрхонæй сбæлвырд кæна снысангонд гоймаджы мызды бæрцад æмæ куысты мызды фæтк.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4. Фыццаг инстанцийы тæрхондоны тæрхон хъастгонд цæуы сæрмагонд хъастæй, уыцы цауы йеддæмæ, кæд амалиуæгон æхсæнады реорганизацийы рæстæджы уый партнеры хайы рæстаг аргъы сбæлвырд кæнынæн хæдбар эксперт ис снысангонд. </w:t>
      </w:r>
    </w:p>
    <w:p>
      <w:pPr>
        <w:pStyle w:val="Normal"/>
        <w:spacing w:lineRule="auto" w:line="276"/>
        <w:rPr>
          <w:rFonts w:eastAsia="Times New Roman"/>
          <w:sz w:val="24"/>
          <w:szCs w:val="24"/>
          <w:lang w:val="ru-RU"/>
        </w:rPr>
      </w:pPr>
      <w:r>
        <w:rPr>
          <w:rFonts w:eastAsia="Times New Roman"/>
          <w:i/>
          <w:iCs/>
          <w:lang w:val="ru-RU"/>
        </w:rPr>
        <w:t>Гуырдзыстоны 2021 азы 2 августы закъон №888 – веб-фарс, 04.08.2021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34" w:name="part_807"/>
      <w:r>
        <w:rPr>
          <w:rFonts w:eastAsia="Times New Roman"/>
          <w:b/>
          <w:bCs/>
          <w:sz w:val="22"/>
          <w:szCs w:val="22"/>
          <w:lang w:val="ru-RU"/>
        </w:rPr>
        <w:t>Статья 309</w:t>
      </w:r>
      <w:r>
        <w:rPr>
          <w:rFonts w:eastAsia="Times New Roman"/>
          <w:b/>
          <w:bCs/>
          <w:sz w:val="22"/>
          <w:szCs w:val="22"/>
          <w:vertAlign w:val="superscript"/>
          <w:lang w:val="ru-RU"/>
        </w:rPr>
        <w:t>24</w:t>
      </w:r>
      <w:r>
        <w:rPr>
          <w:rFonts w:eastAsia="Times New Roman"/>
          <w:b/>
          <w:bCs/>
          <w:sz w:val="22"/>
          <w:szCs w:val="22"/>
          <w:lang w:val="ru-RU"/>
        </w:rPr>
        <w:t>. Курдиат гоймаджы снысаны тыххæй</w:t>
      </w:r>
      <w:bookmarkEnd w:id="43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Амалиуæгдарты тыххæй» Гуырдзыстоны закъонæй æркастгонд гоймаджы снысан кæныны тыххæй курдиат хъуамæ конд 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тæрхондоны ном; </w:t>
      </w:r>
    </w:p>
    <w:p>
      <w:pPr>
        <w:pStyle w:val="Normal"/>
        <w:spacing w:lineRule="auto" w:line="276"/>
        <w:ind w:firstLine="283"/>
        <w:jc w:val="both"/>
        <w:rPr/>
      </w:pPr>
      <w:r>
        <w:rPr>
          <w:rFonts w:eastAsia="Times New Roman"/>
          <w:sz w:val="22"/>
          <w:szCs w:val="22"/>
          <w:lang w:val="ru-RU"/>
        </w:rPr>
        <w:t xml:space="preserve">б) курдиат бадæттæджы (курдиат бадæтджыты) номы, афтæ-ма снысанкæнинаг гоймаджы ном æмæ мыггаг, сæрмагонд номыры, адрисы, фактивон бынаты, электрон постæйы адрисы, контактон тилифоны кæнæ/та æндæр бæрæггæнæнты; </w:t>
      </w:r>
    </w:p>
    <w:p>
      <w:pPr>
        <w:pStyle w:val="Normal"/>
        <w:spacing w:lineRule="auto" w:line="276"/>
        <w:ind w:firstLine="283"/>
        <w:jc w:val="both"/>
        <w:rPr/>
      </w:pPr>
      <w:r>
        <w:rPr>
          <w:rFonts w:eastAsia="Times New Roman"/>
          <w:sz w:val="22"/>
          <w:szCs w:val="22"/>
          <w:lang w:val="ru-RU"/>
        </w:rPr>
        <w:t>в) бацамынды курдиат бадæттæджы (курдиат бадæтджыты) барлæвæрдыл, фехъусын кæна (фе</w:t>
        <w:softHyphen/>
        <w:t>хъу</w:t>
        <w:softHyphen/>
        <w:t>сын кæной) тæрхондонæн гоймаджы конкретон бæрнон бынатыл снысан кæныны домын</w:t>
        <w:softHyphen/>
        <w:t xml:space="preserve">æй;  </w:t>
      </w:r>
    </w:p>
    <w:p>
      <w:pPr>
        <w:pStyle w:val="Normal"/>
        <w:spacing w:lineRule="auto" w:line="276"/>
        <w:ind w:firstLine="283"/>
        <w:jc w:val="both"/>
        <w:rPr/>
      </w:pPr>
      <w:r>
        <w:rPr>
          <w:rFonts w:eastAsia="Times New Roman"/>
          <w:sz w:val="22"/>
          <w:szCs w:val="22"/>
          <w:lang w:val="ru-RU"/>
        </w:rPr>
        <w:t xml:space="preserve">г) «Амалиуæгдарты тыххæй» Гуырдзыстоны закъонæй сфидаргонд тæрхондонæн фехъусын кæныны разуавæрты уæвыны бæлвырдады;  </w:t>
      </w:r>
    </w:p>
    <w:p>
      <w:pPr>
        <w:pStyle w:val="Normal"/>
        <w:spacing w:lineRule="auto" w:line="276"/>
        <w:ind w:firstLine="283"/>
        <w:jc w:val="both"/>
        <w:rPr/>
      </w:pPr>
      <w:r>
        <w:rPr>
          <w:rFonts w:eastAsia="Times New Roman"/>
          <w:sz w:val="22"/>
          <w:szCs w:val="22"/>
          <w:lang w:val="ru-RU"/>
        </w:rPr>
        <w:t>д) курдиат бадæттæджы (курдиат бадæтджыты) домæны конкретон гоймаджы снысаны тыххæй æмæ ацы гоймаджы фарсхæцынады аххосæгты;</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курдиатæн йемæ фтыд бæлвырдгæнæнтыл бацамынды; </w:t>
      </w:r>
    </w:p>
    <w:p>
      <w:pPr>
        <w:pStyle w:val="Normal"/>
        <w:spacing w:lineRule="auto" w:line="276"/>
        <w:ind w:firstLine="283"/>
        <w:jc w:val="both"/>
        <w:rPr/>
      </w:pPr>
      <w:r>
        <w:rPr>
          <w:rFonts w:eastAsia="Times New Roman"/>
          <w:sz w:val="22"/>
          <w:szCs w:val="22"/>
          <w:lang w:val="ru-RU"/>
        </w:rPr>
        <w:t xml:space="preserve">ж) барлæвæрд гоймаджы къухфысты. </w:t>
      </w:r>
    </w:p>
    <w:p>
      <w:pPr>
        <w:pStyle w:val="Normal"/>
        <w:spacing w:lineRule="auto" w:line="276"/>
        <w:ind w:firstLine="283"/>
        <w:jc w:val="both"/>
        <w:rPr>
          <w:rFonts w:eastAsia="Times New Roman"/>
          <w:sz w:val="22"/>
          <w:szCs w:val="22"/>
          <w:lang w:val="ru-RU"/>
        </w:rPr>
      </w:pPr>
      <w:r>
        <w:rPr>
          <w:rFonts w:eastAsia="Times New Roman"/>
          <w:sz w:val="22"/>
          <w:szCs w:val="22"/>
          <w:lang w:val="ru-RU"/>
        </w:rPr>
        <w:t>2. «Амалиуæгдарты тыххæй» Гуырдзыстоны закъонæй æркастгонд гоймаджы снысаны тыххæй курдиатæн йемæ хъуамæ фтыд æрцæуа æмæ уым бацамынд фактон æууæлты бæлвырдгæнæн æвдисæйнæгтæ, паддзахадон фиддоны бафысты бæлвырдгæнæн квитанци, снысанкæнинаг гойма</w:t>
        <w:softHyphen/>
        <w:t xml:space="preserve">джы гоймагон бæлвырдгæнæн документы бæлвырдгонд къопи, ацы гоймаджы фыстæй разыдзинад æмæ æмбæлон фæткæй бæлвырдгонд къухфысты хуызæг.  </w:t>
      </w:r>
    </w:p>
    <w:p>
      <w:pPr>
        <w:pStyle w:val="Normal"/>
        <w:spacing w:lineRule="auto" w:line="276"/>
        <w:ind w:firstLine="283"/>
        <w:jc w:val="both"/>
        <w:rPr>
          <w:rFonts w:eastAsia="Times New Roman"/>
          <w:sz w:val="22"/>
          <w:szCs w:val="22"/>
          <w:lang w:val="ru-RU"/>
        </w:rPr>
      </w:pPr>
      <w:r>
        <w:rPr>
          <w:rFonts w:eastAsia="Times New Roman"/>
          <w:sz w:val="22"/>
          <w:szCs w:val="22"/>
          <w:lang w:val="ru-RU"/>
        </w:rPr>
        <w:t>3. Тæрхондон «Амалиуæгдарты тыххæй» Гуырдзыстоны закъонæй æркастгонд гоймаджы снысаны тыххæй курдиаты райсынæй 3 боны æмгъуыдмæ бæлвырд кæны уый æруагъдады разуа</w:t>
        <w:softHyphen/>
        <w:t xml:space="preserve">вæрты. Кæд банысангонд курдиат нæ ифтонг кæны ацы статьяйы домæнты кæнæ хæлд цæуы тæрхондонæн фехъусын кæныны закъонæй сфидаргонд æмгъуыд, уæд тæрхондон тæрхонæй нæйы зæгъдзæн курдиат бадæттæгæн (курдиат бадæтджытæн) курдиаты равзарынæн райсыныл. Ацы тæрхон хъастгонд цæуы сæрмагонд хъастæй.  </w:t>
      </w:r>
    </w:p>
    <w:p>
      <w:pPr>
        <w:pStyle w:val="Normal"/>
        <w:spacing w:lineRule="auto" w:line="276"/>
        <w:rPr>
          <w:rFonts w:eastAsia="Times New Roman"/>
          <w:sz w:val="24"/>
          <w:szCs w:val="24"/>
          <w:lang w:val="ru-RU"/>
        </w:rPr>
      </w:pPr>
      <w:r>
        <w:rPr>
          <w:rFonts w:eastAsia="Times New Roman"/>
          <w:i/>
          <w:iCs/>
          <w:lang w:val="ru-RU"/>
        </w:rPr>
        <w:t>Гуырдзыстоны 2021 азы 2 августы закъон №888 – веб-фарс, 04.08.2021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35" w:name="part_808"/>
      <w:r>
        <w:rPr>
          <w:rFonts w:eastAsia="Times New Roman"/>
          <w:b/>
          <w:bCs/>
          <w:sz w:val="22"/>
          <w:szCs w:val="22"/>
          <w:lang w:val="ru-RU"/>
        </w:rPr>
        <w:t>Статья 309</w:t>
      </w:r>
      <w:r>
        <w:rPr>
          <w:rFonts w:eastAsia="Times New Roman"/>
          <w:b/>
          <w:bCs/>
          <w:sz w:val="22"/>
          <w:szCs w:val="22"/>
          <w:vertAlign w:val="superscript"/>
          <w:lang w:val="ru-RU"/>
        </w:rPr>
        <w:t>25</w:t>
      </w:r>
      <w:r>
        <w:rPr>
          <w:rFonts w:eastAsia="Times New Roman"/>
          <w:b/>
          <w:bCs/>
          <w:sz w:val="24"/>
          <w:szCs w:val="24"/>
          <w:lang w:val="ru-RU"/>
        </w:rPr>
        <w:t xml:space="preserve">. Акцион æхсæнады цæстдарæг советы уæнгы расидæн </w:t>
      </w:r>
      <w:bookmarkEnd w:id="435"/>
      <w:r>
        <w:rPr>
          <w:rFonts w:eastAsia="Times New Roman"/>
          <w:b/>
          <w:bCs/>
          <w:sz w:val="24"/>
          <w:szCs w:val="24"/>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Акцион æхсæнад барлæвæрд у уый цæстдарæг советы уæнгы расидæны домæнæй курдиатæй фехъусын кæна тæрхондоны цæстдарæг советы расидинаг уæнгы бынаты уæвынмæ гæсгæй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цы статьяйы фыццаг хайæ æркастгонд курдиат хъуамæ конд 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тæрхондоны ном;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курдиат бадæттæджы (курдиат бадæтджыты) номы, афтæ-ма цæстдарæг советы расидинаг уæнгы ном æмæ мыггаг, сæрмагонд номыры, адрисы, фактивон бынаты, электрон постæйы адрисы, контактон тилифоны кæнæ/та æндæр бæрæггæнæн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бацамынды курдиат бадæттæджы (курдиат бадæтджыты) барлæвæрдыл, фехъусын кæна (фехъусын кæной) тæрхондоны цæстдарæг советы уæнгы расидæны домын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Амалиуæгдарты тыххæй» Гуырдзыстоны закъонæй сфидаргонд тæрхондонæн фехъусын кæныны разуавæрты æмæ цæстдарæг советы уæнгы расидæны нысаниуæгон бындурты уæвыны бæлвырдады;  </w:t>
      </w:r>
    </w:p>
    <w:p>
      <w:pPr>
        <w:pStyle w:val="Normal"/>
        <w:spacing w:lineRule="auto" w:line="276"/>
        <w:ind w:firstLine="283"/>
        <w:jc w:val="both"/>
        <w:rPr/>
      </w:pPr>
      <w:r>
        <w:rPr>
          <w:rFonts w:eastAsia="Times New Roman"/>
          <w:sz w:val="22"/>
          <w:szCs w:val="22"/>
          <w:lang w:val="ru-RU"/>
        </w:rPr>
        <w:t>д) курдиат бадæттæджы (курдиат бадæтджыты) домæны цæстдарæг советы конкретон уæнгы расидæны тыххæй;</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курдиатæн йемæ фтыд бæлвырдгæнæнтыл бацамынд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барлæвæрд гоймаджы къухфыс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Ацы статьяйы фыццаг хайæ æркастгонд курдиатæн йемæ хъуамæ уой уым бацамынд фактон æууæлты бæлвырдгæнæн æвдисæйнæгтæ, цæстдарæг советы уынаффæ цæстдарæг советы уæнгы расидæны тыххæй æмæ паддзахадон фиддоны бафысты бæлвырдгæнæн квитанци.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Тæрхондон ацы статьяйы фыццаг хайæ æркастгонд курдиаты райсынæй 3 боны æмгъуыдмæ бæлвырд кæны уый æруагъдады разуавæрты. Кæд хæлд цæуы ацы статьяйы домæнтæ, уæд тæрхондон тæрхонæй нæйы зæгъдзæн курдиат бадæттæгæн (курдиат бадæтджытæн) курдиаты равзарынæн райсыныл. Ацы тæрхон хъастгонд цæуы сæрмагонд хъастæй. Кæд уæвы курдиаты æруагъдады разуавæртæ, уæд тæрхондон цæстдарæг советы расидинаг уæнгæн фехъусын кæны амалиуæгон æхсæнады домæнты тыххæй, арвиты курдиаты æмæ йемæ æфтыд бæлвырдгæнæнты æмæ снысан кæны тæрхондоны рабадты. Тæрхондоны рабадтыл цæстдарæг советы расидинаг уæнгы нæфæзынд нæ бакъуылымпы кæндзæн фарстайы бавдыст фыстæй æрмæджыты бындурыл равзар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5. Цæстдарæг советы расидинаг уæнг барлæвæрд у фыстæй бавдиса йæ позици ацы статьяйы фыццаг хайæ æркастгонд курдиаты æмæ цæстдарæг советы протоколы бацамынд æмбæлон бын</w:t>
        <w:softHyphen/>
        <w:t xml:space="preserve">дурт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6. «Амалиуæгдарты тыххæй» Гуырдзыстоны закъонæй æркастгонд бындурты уæвыны сбæл</w:t>
        <w:softHyphen/>
        <w:t xml:space="preserve">вырд кæныны цауы тæрхондон райсы уынаффæйы акцион æхсæнады цæстдарæг советы уæнгы здахæндзырды тыххæй. Ныхмæ цауы тæрхондон нæйы зæгъы курдиат бадæттæгæн (курдиат бадæтджытæн) æмбæлон домæны ифтонгадыл.    </w:t>
      </w:r>
    </w:p>
    <w:p>
      <w:pPr>
        <w:pStyle w:val="Normal"/>
        <w:spacing w:lineRule="auto" w:line="276"/>
        <w:ind w:firstLine="283"/>
        <w:jc w:val="both"/>
        <w:rPr>
          <w:rFonts w:eastAsia="Times New Roman"/>
          <w:sz w:val="22"/>
          <w:szCs w:val="22"/>
          <w:lang w:val="ru-RU"/>
        </w:rPr>
      </w:pPr>
      <w:r>
        <w:rPr>
          <w:rFonts w:eastAsia="Times New Roman"/>
          <w:sz w:val="22"/>
          <w:szCs w:val="22"/>
          <w:lang w:val="ru-RU"/>
        </w:rPr>
        <w:t>7. Акцион æхсæнады цæстдарæг советы уæнгы здахæндзырды тыххæй уынаффæ гæнæн ис хъастгонд æрцæуа æрмæст апелляцион фæткæй. Ацы уынаффæйыл хъаст бахæссын нæ къуылым</w:t>
        <w:softHyphen/>
        <w:t xml:space="preserve">пы кæны уый сæххæст кæнынæн. </w:t>
      </w:r>
    </w:p>
    <w:p>
      <w:pPr>
        <w:pStyle w:val="Normal"/>
        <w:spacing w:lineRule="auto" w:line="276"/>
        <w:rPr>
          <w:rFonts w:eastAsia="Times New Roman"/>
          <w:sz w:val="24"/>
          <w:szCs w:val="24"/>
          <w:lang w:val="ru-RU"/>
        </w:rPr>
      </w:pPr>
      <w:r>
        <w:rPr>
          <w:rFonts w:eastAsia="Times New Roman"/>
          <w:i/>
          <w:iCs/>
          <w:lang w:val="ru-RU"/>
        </w:rPr>
        <w:t>Гуырдзыстоны 2021 азы 2 августы закъон №888 – веб-фарс, 04.08.2021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36" w:name="part_809"/>
      <w:r>
        <w:rPr>
          <w:rFonts w:eastAsia="Times New Roman"/>
          <w:b/>
          <w:bCs/>
          <w:sz w:val="22"/>
          <w:szCs w:val="22"/>
          <w:lang w:val="ru-RU"/>
        </w:rPr>
        <w:t>Статья 309</w:t>
      </w:r>
      <w:r>
        <w:rPr>
          <w:rFonts w:eastAsia="Times New Roman"/>
          <w:b/>
          <w:bCs/>
          <w:sz w:val="22"/>
          <w:szCs w:val="22"/>
          <w:vertAlign w:val="superscript"/>
          <w:lang w:val="ru-RU"/>
        </w:rPr>
        <w:t>26</w:t>
      </w:r>
      <w:r>
        <w:rPr>
          <w:rFonts w:eastAsia="Times New Roman"/>
          <w:b/>
          <w:bCs/>
          <w:sz w:val="24"/>
          <w:szCs w:val="24"/>
          <w:lang w:val="ru-RU"/>
        </w:rPr>
        <w:t xml:space="preserve">. Амалиуæгон æхсæнады партнеры хайы балхæныны рæстаг аргъы сбæлвырд </w:t>
      </w:r>
      <w:bookmarkEnd w:id="436"/>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Амалиуæгон æхсæнады партнерæн, кæцы иумæйаг æмбырдыл амалиуæгон æхсæнады рацарæзты ныхмæ ратта хъæлæс æмæ кæцы уый хайы тыххæй банхъаргæ балхæныны аргъыл разы нæу, йæ бон у хайы балхæныны аргъы тыххæй фехъусын кæна райсынæй 30 боны æмгъуыдмæ æмæ тæрхондонæн фехъусын кæна курдиатæй хайы балхæныны рæстаг аргъы сбæлвырд кæныны домын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цы статьяйы фыццаг хайæ æркастгонд курдиат хъуамæ конд 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тæрхондоны номы; </w:t>
      </w:r>
    </w:p>
    <w:p>
      <w:pPr>
        <w:pStyle w:val="Normal"/>
        <w:spacing w:lineRule="auto" w:line="276"/>
        <w:ind w:firstLine="283"/>
        <w:jc w:val="both"/>
        <w:rPr/>
      </w:pPr>
      <w:r>
        <w:rPr>
          <w:rFonts w:eastAsia="Times New Roman"/>
          <w:sz w:val="22"/>
          <w:szCs w:val="22"/>
          <w:lang w:val="ru-RU"/>
        </w:rPr>
        <w:t>б) курдиат бадæттæджы (курдиат бадæтджыты), афтæ-ма амалиуæгон æхсæнады номы, сæрма</w:t>
        <w:softHyphen/>
        <w:t xml:space="preserve">гонд номыры, адрисы, фактивон бынатуæвыны, электрон постæйы адрисы, контактон тилифоны номыры кæнæ/та æндæр бæрæггæнæнты; </w:t>
      </w:r>
    </w:p>
    <w:p>
      <w:pPr>
        <w:pStyle w:val="Normal"/>
        <w:spacing w:lineRule="auto" w:line="276"/>
        <w:ind w:firstLine="283"/>
        <w:jc w:val="both"/>
        <w:rPr>
          <w:rFonts w:eastAsia="Times New Roman"/>
          <w:sz w:val="22"/>
          <w:szCs w:val="22"/>
          <w:lang w:val="ru-RU"/>
        </w:rPr>
      </w:pPr>
      <w:r>
        <w:rPr>
          <w:rFonts w:eastAsia="Times New Roman"/>
          <w:sz w:val="22"/>
          <w:szCs w:val="22"/>
          <w:lang w:val="ru-RU"/>
        </w:rPr>
        <w:t>в) «Амалиуæгдарты тыххæй» Гуырдзыстоны закъонæй сфидаргонд тæрхондонæн хъусын кæ</w:t>
        <w:softHyphen/>
        <w:t>ны</w:t>
        <w:softHyphen/>
        <w:t xml:space="preserve">ны разуавæрты уæвыны бæлвырдад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хæдбар экспертæй снысанкæнинаг гоймаджы тыххæй бæрæггæнæн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ууыл бацамындæй, цæмæй хъахъхъæд у тæрхондонæн фехъусын кæныны æмгъуы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курдиат бадæттæг (курдиат бадæтджыты) домæн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курдиатæн йемæ æфтыд бæлвырдгæнæнтыл бацамынд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 барлæвæрд гоймаджы къухфыстæй. </w:t>
      </w:r>
    </w:p>
    <w:p>
      <w:pPr>
        <w:pStyle w:val="Normal"/>
        <w:spacing w:lineRule="auto" w:line="276"/>
        <w:ind w:firstLine="283"/>
        <w:jc w:val="both"/>
        <w:rPr>
          <w:rFonts w:eastAsia="Times New Roman"/>
          <w:sz w:val="22"/>
          <w:szCs w:val="22"/>
          <w:lang w:val="ru-RU"/>
        </w:rPr>
      </w:pPr>
      <w:r>
        <w:rPr>
          <w:rFonts w:eastAsia="Times New Roman"/>
          <w:sz w:val="22"/>
          <w:szCs w:val="22"/>
          <w:lang w:val="ru-RU"/>
        </w:rPr>
        <w:t>3. Ацы статьяйы фыццаг хайæ æркастгонд курдиатæн хъуамæ йемæ æфтыд уа уым бацамынд фактон æууæлты бæлвырдгæнæн æвдисæйнæгтæ æмæ паддзахадон фиддоны бафысты бæлвырд</w:t>
        <w:softHyphen/>
        <w:t xml:space="preserve">гæнæн квитанци.   </w:t>
      </w:r>
    </w:p>
    <w:p>
      <w:pPr>
        <w:pStyle w:val="Normal"/>
        <w:spacing w:lineRule="auto" w:line="276"/>
        <w:ind w:firstLine="283"/>
        <w:jc w:val="both"/>
        <w:rPr>
          <w:rFonts w:eastAsia="Times New Roman"/>
          <w:sz w:val="22"/>
          <w:szCs w:val="22"/>
          <w:lang w:val="ru-RU"/>
        </w:rPr>
      </w:pPr>
      <w:r>
        <w:rPr>
          <w:rFonts w:eastAsia="Times New Roman"/>
          <w:sz w:val="22"/>
          <w:szCs w:val="22"/>
          <w:lang w:val="ru-RU"/>
        </w:rPr>
        <w:t>4. Тæрхондон ацы статьяйы фыццаг хайæ æркастгонд курдиаты райсынæй 3 боны æмгъуыдмæ басгары уый æруагъдады. Кæд хæлд цæуы ацы статьяйы домæнтæ, уæд тæрхондон тæрхонæй нæйы зæгъы курдиат бадæттæгæн (курдиат бадæтджытæн) курдиаты равзарынæн райсыныл. Ацы тæрхон хъастгонд цæуы сæрмагонд хъастæй. Ныхмæ цауы тæрхондон амалиуæгон æхсæнадæн фехъусын кæны уый партнеры домæны тыххæй æмæ хайы балхæныны рæстаг аргъы сбæлвырд кæнынæн ацы Кодексы 309</w:t>
      </w:r>
      <w:r>
        <w:rPr>
          <w:rFonts w:eastAsia="Times New Roman"/>
          <w:sz w:val="22"/>
          <w:szCs w:val="22"/>
          <w:vertAlign w:val="superscript"/>
          <w:lang w:val="ru-RU"/>
        </w:rPr>
        <w:t>12</w:t>
      </w:r>
      <w:r>
        <w:rPr>
          <w:rFonts w:eastAsia="Times New Roman"/>
          <w:sz w:val="22"/>
          <w:szCs w:val="22"/>
          <w:lang w:val="ru-RU"/>
        </w:rPr>
        <w:t xml:space="preserve"> статьяйæ сфидаргонд фæткæй снысан кæны хæдбар эксперты. </w:t>
      </w:r>
    </w:p>
    <w:p>
      <w:pPr>
        <w:pStyle w:val="Normal"/>
        <w:spacing w:lineRule="auto" w:line="276"/>
        <w:ind w:firstLine="283"/>
        <w:jc w:val="both"/>
        <w:rPr>
          <w:rFonts w:eastAsia="Times New Roman"/>
          <w:sz w:val="22"/>
          <w:szCs w:val="22"/>
          <w:lang w:val="ru-RU"/>
        </w:rPr>
      </w:pPr>
      <w:r>
        <w:rPr>
          <w:rFonts w:eastAsia="Times New Roman"/>
          <w:sz w:val="22"/>
          <w:szCs w:val="22"/>
          <w:lang w:val="ru-RU"/>
        </w:rPr>
        <w:t>5. Партнеры хайы балхæныны рæстаг аргъы сбæлвырд кæныны фарста равзæрст цæуы ныхасон байхъуысты æдде. Тæрхондон гæнæн ис снысан кæна тæрхондоны рабадт партнеры æмæ амали</w:t>
        <w:softHyphen/>
        <w:t>уæгон æхсæнады хайадистæй. Тæрхондоны рабадтыл уыдон нæфæзынд нæ бакъуылымпы кæн</w:t>
        <w:softHyphen/>
        <w:t xml:space="preserve">дзæн фарстайы бавдыст фыстæй æрмæджыты бындурыл равзар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6. Тæрхондоны партнеры хайы балхæныны рæстаг аргъы сбæлвырд кæныны фарстайыл рахæс</w:t>
        <w:softHyphen/>
        <w:t xml:space="preserve">сы тæрхон. Партнеры хайы балхæныны рæстаг аргъы сбæлвырдгæнгæйæ тæрхондон хъуамæ хъыгъдмæ бахæсс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хайы аргъ;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амалиуæгон æхсæнады рдыгæй райсинаг æнхъæлцон æфтиæг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амалиуæгон æхсæнадон активтæ (се ‘хсæн, амалиуæгон æхсæнады резервтæ, архайдон репутаци, фæлтæрддзинад, перспективатæ æмæ архайдон бастдзинæдтæ) æмæ пасив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7. Ацы статьяйы 6-æм хайæ æркастгонд тæрхон хъастгонд цæуы сæрмагонд хъастæй.  </w:t>
      </w:r>
    </w:p>
    <w:p>
      <w:pPr>
        <w:pStyle w:val="Normal"/>
        <w:spacing w:lineRule="auto" w:line="276"/>
        <w:rPr>
          <w:rFonts w:eastAsia="Times New Roman"/>
          <w:sz w:val="24"/>
          <w:szCs w:val="24"/>
          <w:lang w:val="ru-RU"/>
        </w:rPr>
      </w:pPr>
      <w:r>
        <w:rPr>
          <w:rFonts w:eastAsia="Times New Roman"/>
          <w:i/>
          <w:iCs/>
          <w:lang w:val="ru-RU"/>
        </w:rPr>
        <w:t>Гуырдзыстоны 2021 азы 2 августы закъон №888 – веб-фарс, 04.08.2021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37" w:name="part_810"/>
      <w:r>
        <w:rPr>
          <w:rFonts w:eastAsia="Times New Roman"/>
          <w:b/>
          <w:bCs/>
          <w:sz w:val="22"/>
          <w:szCs w:val="22"/>
          <w:lang w:val="ru-RU"/>
        </w:rPr>
        <w:t>Статья 309</w:t>
      </w:r>
      <w:r>
        <w:rPr>
          <w:rFonts w:eastAsia="Times New Roman"/>
          <w:b/>
          <w:bCs/>
          <w:sz w:val="22"/>
          <w:szCs w:val="22"/>
          <w:vertAlign w:val="superscript"/>
          <w:lang w:val="ru-RU"/>
        </w:rPr>
        <w:t>27</w:t>
      </w:r>
      <w:r>
        <w:rPr>
          <w:rFonts w:eastAsia="Times New Roman"/>
          <w:b/>
          <w:bCs/>
          <w:sz w:val="24"/>
          <w:szCs w:val="24"/>
          <w:lang w:val="ru-RU"/>
        </w:rPr>
        <w:t xml:space="preserve">. </w:t>
      </w:r>
      <w:r>
        <w:rPr>
          <w:rFonts w:eastAsia="Times New Roman"/>
          <w:b/>
          <w:bCs/>
          <w:sz w:val="22"/>
          <w:szCs w:val="22"/>
          <w:lang w:val="ru-RU"/>
        </w:rPr>
        <w:t>Амалиуæгон æхсæнады документты æфснайæн бынаты сбæрæг кæнын</w:t>
      </w:r>
      <w:bookmarkEnd w:id="43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Амалиуæгон æхсæнады ликвидатор кæнæ партнер «Амалиуæгдарты тыххæй» Гуырдзыстоны закъонæй æркастгонд цауы барлæвæрд у тæрхондонæн фехъусын кæна курдиатæй амалиуæгон æхсæнады документты æфснайæн бынаты сбæрæг кæныны домын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цы статьяйы фыццаг хайæ æркастгонд курдиат хъуамæ конд 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тæрхондоны ном; </w:t>
      </w:r>
    </w:p>
    <w:p>
      <w:pPr>
        <w:pStyle w:val="Normal"/>
        <w:spacing w:lineRule="auto" w:line="276"/>
        <w:ind w:firstLine="283"/>
        <w:jc w:val="both"/>
        <w:rPr>
          <w:rFonts w:eastAsia="Times New Roman"/>
          <w:sz w:val="22"/>
          <w:szCs w:val="22"/>
          <w:lang w:val="ru-RU"/>
        </w:rPr>
      </w:pPr>
      <w:r>
        <w:rPr>
          <w:rFonts w:eastAsia="Times New Roman"/>
          <w:sz w:val="22"/>
          <w:szCs w:val="22"/>
          <w:lang w:val="ru-RU"/>
        </w:rPr>
        <w:t>б) курдиат бадæттæджы (курдиат бадæтджыты) номы, уый (уыдон) рдыгæй ахст бæрнон бын</w:t>
        <w:softHyphen/>
        <w:t>а</w:t>
        <w:softHyphen/>
        <w:t xml:space="preserve">ты, сæрмагонд номыры, адрисы, фактон бынаты, электрон постæйы адрисы, контактон тилифоны номыры кæнæ/та æндæр бæрæггæнæн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Амалиуæгдарты тыххæй» Гуырдзыстоны закъонæй сфидаргонд тæрхондонæн фехъусын кæныны разуавæрты уæвыны æруагъдад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амалиуæгон æхсæнады алы ликвидаторы индентификацион æмæ контактон бæрæггæнæн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амалиуæгон æхсæнады документты æфснайæн æнхъæлцон бынæтты нæмтты æмæ адристы, алкæцыйы уыдонæй уæлбардзинады æмæ цухдзинады бæлвырдады; </w:t>
      </w:r>
    </w:p>
    <w:p>
      <w:pPr>
        <w:pStyle w:val="Normal"/>
        <w:spacing w:lineRule="auto" w:line="276"/>
        <w:ind w:firstLine="283"/>
        <w:jc w:val="both"/>
        <w:rPr/>
      </w:pPr>
      <w:r>
        <w:rPr>
          <w:rFonts w:eastAsia="Times New Roman"/>
          <w:sz w:val="22"/>
          <w:szCs w:val="22"/>
          <w:lang w:val="ru-RU"/>
        </w:rPr>
        <w:t>е) амалиуæгон æхсæнады документты æфснайæн/базонгæйæн дзуапдæттæг гоймаджы (гоймæг</w:t>
        <w:softHyphen/>
        <w:t xml:space="preserve">ты) номы æмæ мыггаг æмæ уый (уыдон) фыстæй разыдзинад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курдиат бадæттæджы (курдиат бадæтджыты) домæн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 курдиатæн йемæ фтыд бæлвырдгæнæнтыл бацамынд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и) барлæвæрд гоймаджы къухфысты. </w:t>
      </w:r>
    </w:p>
    <w:p>
      <w:pPr>
        <w:pStyle w:val="Normal"/>
        <w:spacing w:lineRule="auto" w:line="276"/>
        <w:ind w:firstLine="283"/>
        <w:jc w:val="both"/>
        <w:rPr/>
      </w:pPr>
      <w:r>
        <w:rPr>
          <w:rFonts w:eastAsia="Times New Roman"/>
          <w:sz w:val="22"/>
          <w:szCs w:val="22"/>
          <w:lang w:val="ru-RU"/>
        </w:rPr>
        <w:t xml:space="preserve">3. Ацы статьяйы фыццаг хайæ æркастгонд курдиатæн йемæ хъуамæ уой уым бацамынд фактон æууæлты бæлвырдгæнæн æвдисæйнæгтæ, паддзахадон фиддоны бафысты бæлвырдгæнæн квитанци, амалиуæгон æхсæнады документты æфснайынæн дзуапдæттæг гоймаджы (гоймæгты) гоймагон бæлвырдгæнæн документы бæлвырдгонд къопи æмæ ацы гоймаджы (гоймæгты) фыстæй разыдзинад. </w:t>
      </w:r>
    </w:p>
    <w:p>
      <w:pPr>
        <w:pStyle w:val="Normal"/>
        <w:spacing w:lineRule="auto" w:line="276"/>
        <w:ind w:firstLine="283"/>
        <w:jc w:val="both"/>
        <w:rPr>
          <w:rFonts w:eastAsia="Times New Roman"/>
          <w:sz w:val="22"/>
          <w:szCs w:val="22"/>
          <w:lang w:val="ru-RU"/>
        </w:rPr>
      </w:pPr>
      <w:r>
        <w:rPr>
          <w:rFonts w:eastAsia="Times New Roman"/>
          <w:sz w:val="22"/>
          <w:szCs w:val="22"/>
          <w:lang w:val="ru-RU"/>
        </w:rPr>
        <w:t>4. Тæрхондон ацы статьяйы фыццаг хайæ æркастгонд курдиаты райсынæй 3 боны æмгъуыдмæ басгары уый æруагъдады. Кæд хæлд цæуы ацы статьяйы домæнтæ, уæд тæрхондон тæрхонæй нæйы зæгъы курдиат бадæттæгæн (курдиат бадæтджытæн) курдиаты равзарынæн райсыныл. Ацы тæрхон хъастгонд цæуы сæрмагонд хъастæй. Ныхмæ цауы тæрхондон амалиуæгон æ’хсæнады æндæр ликвидаторæн (ликвидатортæн) фехъусын кæны банысангонд курдиаты тыххæй æмæ ратты процессон æмгъуыды позицийы бавдисынæн. Сфидаргонд æмгъуыды аивгъуыды фæстæ тæрхон</w:t>
        <w:softHyphen/>
        <w:t xml:space="preserve">дон фарстайы аскъуыддзаг кæны тæрхонæй, ныхасон байхъуысты æдде. Тæрхондон барлæвæрд у снысан кæна ныхасон байхъуыст амалиуæгон æхсæнады ликвидаторты хайадистæй. Ныхасон байхъуыстыл уыдон æнæфæзынддзинад нæ бакъуылымпы кæндзæн фарстайы бавдыст фыстæй æрмæджыты бындурыл равзар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5. Ацы статьяйы 4-æм хайæ æркастгонд тæрхоны хъуамæ бацамынд уой амалиуæгон æхсæнады документты æфснайæн бынат æмæ уыдон æфснайыны/базонгæйы дзуапдæттæг гоймаджы (гоймæг</w:t>
        <w:softHyphen/>
        <w:t xml:space="preserve">ты) идентификацион бæрæггæнæн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6. Ацы статьяйы 4-æм хайæ æркастгонд тæрхон хъастгонд цæуы сæрмагонд хъастæй.  </w:t>
      </w:r>
    </w:p>
    <w:p>
      <w:pPr>
        <w:pStyle w:val="Normal"/>
        <w:spacing w:lineRule="auto" w:line="276"/>
        <w:rPr>
          <w:rFonts w:eastAsia="Times New Roman"/>
          <w:sz w:val="24"/>
          <w:szCs w:val="24"/>
          <w:lang w:val="ru-RU"/>
        </w:rPr>
      </w:pPr>
      <w:r>
        <w:rPr>
          <w:rFonts w:eastAsia="Times New Roman"/>
          <w:i/>
          <w:iCs/>
          <w:lang w:val="ru-RU"/>
        </w:rPr>
        <w:t>Гуырдзыстоны 2021 азы 2 августы закъон №888 – веб-фарс, 04.08.2021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38" w:name="part_811"/>
      <w:r>
        <w:rPr>
          <w:rFonts w:eastAsia="Times New Roman"/>
          <w:b/>
          <w:bCs/>
          <w:sz w:val="22"/>
          <w:szCs w:val="22"/>
          <w:lang w:val="ru-RU"/>
        </w:rPr>
        <w:t>Статья 309</w:t>
      </w:r>
      <w:r>
        <w:rPr>
          <w:rFonts w:eastAsia="Times New Roman"/>
          <w:b/>
          <w:bCs/>
          <w:sz w:val="22"/>
          <w:szCs w:val="22"/>
          <w:vertAlign w:val="superscript"/>
          <w:lang w:val="ru-RU"/>
        </w:rPr>
        <w:t>28</w:t>
      </w:r>
      <w:r>
        <w:rPr>
          <w:rFonts w:eastAsia="Times New Roman"/>
          <w:b/>
          <w:bCs/>
          <w:sz w:val="24"/>
          <w:szCs w:val="24"/>
          <w:lang w:val="ru-RU"/>
        </w:rPr>
        <w:t>. Акционерты æнæрадон иумæйаг æмбырды æрсидын</w:t>
      </w:r>
      <w:bookmarkEnd w:id="438"/>
      <w:r>
        <w:rPr>
          <w:rFonts w:eastAsia="Times New Roman"/>
          <w:b/>
          <w:bCs/>
          <w:sz w:val="24"/>
          <w:szCs w:val="24"/>
          <w:lang w:val="ru-RU"/>
        </w:rPr>
        <w:t xml:space="preserve"> </w:t>
      </w:r>
    </w:p>
    <w:p>
      <w:pPr>
        <w:pStyle w:val="Normal"/>
        <w:spacing w:lineRule="auto" w:line="276"/>
        <w:ind w:firstLine="283"/>
        <w:jc w:val="both"/>
        <w:rPr/>
      </w:pPr>
      <w:r>
        <w:rPr>
          <w:rFonts w:eastAsia="Times New Roman"/>
          <w:sz w:val="22"/>
          <w:szCs w:val="22"/>
          <w:lang w:val="ru-RU"/>
        </w:rPr>
        <w:t xml:space="preserve">1. Акционерты æнæрадон иумæйаг æмбырды æрсидыны фарстайы тæрхондон равзары капиталы иуылкъаддæр 5%-ы хицауы акционеры (акционерты) курдиаты бындур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курдиат бадæттæг акционерты нымæц дыууæйæ фылдæр у, уæд уыдон хæсджын сты тæрхондонæн фехъусын кæной æмæ хъуыддаджы кондады нысанæй снысан кæной минæва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Ацы статьяйы фыццаг хайæ æркастгонд курдиат хъуамæ конд у: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тæрхондоны ном; </w:t>
      </w:r>
    </w:p>
    <w:p>
      <w:pPr>
        <w:pStyle w:val="Normal"/>
        <w:spacing w:lineRule="auto" w:line="276"/>
        <w:ind w:firstLine="283"/>
        <w:jc w:val="both"/>
        <w:rPr/>
      </w:pPr>
      <w:r>
        <w:rPr>
          <w:rFonts w:eastAsia="Times New Roman"/>
          <w:sz w:val="22"/>
          <w:szCs w:val="22"/>
          <w:lang w:val="ru-RU"/>
        </w:rPr>
        <w:t xml:space="preserve">б) курдиат бадæттæджы (курдиат бадæтджыты), афтæ-ма минæвары номы, сæрмагонд номыры, адрисы, фактон бынаты, электрон постæйы адрисы, контактон тилифоны номыры кæнæ/та æндæр бæрæггæнæн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Амалиуæгдарты тыххæй» Гуырдзыстоны закъонæй сфидаргонд тæрхондонæн фехъусын кæныны разуавæрты уывыны бæлвырдад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акционерты æнæрадон иумæйаг æмбырды æрсидты нысаны, аххосæгты æмæ боны фæткы (боны фæткы æвдыст хъуамæ уой капиталы иуылкъаддæр 5%-ы хицау акционеры (акционерты) рдыгæй æрдомгæ алы фарста), афтæ-ма акционерты æнæрадон иумæйаг æмбырды сæрдарæй снысанкæнинаг гоймаджы ном, мыггаг æмæ идентификацион бæрæггæнæнтæ дæр, кæд æрдомгæ у акционерты æнæрадон иумæйаг æмбырды сæрдыры снысан кæн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акционерты æнæрадон иумæйаг æмбырды ауадзыны æнхъæлцон периоды; </w:t>
      </w:r>
    </w:p>
    <w:p>
      <w:pPr>
        <w:pStyle w:val="Normal"/>
        <w:spacing w:lineRule="auto" w:line="276"/>
        <w:ind w:firstLine="283"/>
        <w:jc w:val="both"/>
        <w:rPr>
          <w:rFonts w:eastAsia="Times New Roman"/>
          <w:sz w:val="22"/>
          <w:szCs w:val="22"/>
          <w:lang w:val="ru-RU"/>
        </w:rPr>
      </w:pPr>
      <w:r>
        <w:rPr>
          <w:rFonts w:eastAsia="Times New Roman"/>
          <w:sz w:val="22"/>
          <w:szCs w:val="22"/>
          <w:lang w:val="ru-RU"/>
        </w:rPr>
        <w:t>е) курдиат бадæттæджы (курдиат бадæтджыты) домæны;</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курдиатимæ фтыд бæлвырдгæнæнтыл бацамынд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 барлæвæрд гоймаджы къухфыс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Ацы статьяйы фыццаг хайæ æркастгонд курдиатæн йемæ хъуамæ уой уым бацамынд фактон æууæлты бæлвырдгæнæн æвдисæйнæгтæ æмæ паддзахадон фиддоны бафысты бæлвырдгæнæн квитанци, акционерты æнæрадон иумæйаг æмбырды сæрдары снысаны домæны цауы – афтæ-ма акционерты æнæрадон иумæйаг æмбырды сæрдарæй снысанкæнинаг гоймаджы гоймагон бæлвырдгæнæн документы бæлвырдгонд къопи æмæ ацы гоймаджы фыстæй разыдзинад дæр, фæлæ ацы статьяйы 2-аг хайæ æркастгонд цауы – афтæ-ма минæвары барлæвæрды бæлвырдгæнæн документ 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Тæрхондон ацы статьяйы фыццаг хайæ æркастгонд курдиаты райсынæй 3 боны æмгъуыдмæ басгары уый æруагъдады. Кæд хæлд цæуы ацы статьяйы домæнтæ, уæд тæрхондон тæрхонæй нæйы зæгъы курдиат бадæттæгæн (курдиат бадæтджытæн) курдиаты равзарынæн райсыныл. Ацы тæрхон раттынæй 5 боны æмгъуыдмæ хъастгонд цæуы сæрмагонд хъастæй. Ныхмæ цауы тæрхондон амалиуæгон æхсæнадæн фехъусын кæны акционеры (акционерты) домæны тыххæй æмæ сбæрæг кæны 3 боны æмгъуыды дзуаппон позицийы бавдисынæн. Сфидаргонд æмгъуыды аивгъуыдæй 5 бонмæ тæрхондон фарсты равзардзæн бындуронæй, ныхасон байхъуысты æдде æмæ рахæсдзæн æмбæлон тæрхоны. Тæрхондонæн йæ бон у снысан кæна тæрхондоны рабадт партнеры æмæ амалиуæгон æхсæнады хайадистæй. Тæрхондоны рабадтыл уыдон æнæфæзынддзинад нæ бакъуылымпы кæндзæн фарстайы бавдыст фыстæй æрмæджыты бындурыл равзар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6. Акционерты æнæрадон иумæйаг æмбырды æрсидыны фарстайы тæрхондон аскъуыддзаг кæны тæрхонæй. Домæны сифтонгады цауы тæрхондон сбæрæг кæны акционерты æнæрадон иумæйаг æмбырды ауадзыны къæлиндарон мæйы æмæ курдиат бадæттæг акционерæн (акционер</w:t>
        <w:softHyphen/>
        <w:t xml:space="preserve">тæн) ратты акционерты æнæрадон иумæйаг æмбырды æрсидты барлæвæрды. Тæрхондонæн афтæ-ма йæ бон у снысан кæна акционерты æнæрадон иумæйаг æмбырды сæрдар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7. Акционерты æнæрадон иумæйаг æмбырды æрсидты фарстайыл рахаст тæрхон раттынæй хъастгонд цæуы сæрмагонд хъастæй. </w:t>
      </w:r>
    </w:p>
    <w:p>
      <w:pPr>
        <w:pStyle w:val="Normal"/>
        <w:spacing w:lineRule="auto" w:line="276"/>
        <w:rPr>
          <w:rFonts w:eastAsia="Times New Roman"/>
          <w:sz w:val="24"/>
          <w:szCs w:val="24"/>
          <w:lang w:val="ru-RU"/>
        </w:rPr>
      </w:pPr>
      <w:r>
        <w:rPr>
          <w:rFonts w:eastAsia="Times New Roman"/>
          <w:i/>
          <w:iCs/>
          <w:lang w:val="ru-RU"/>
        </w:rPr>
        <w:t>Гуырдзыстоны 2021 азы 2 августы закъон №888 – веб-фарс, 04.08.2021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39" w:name="part_812"/>
      <w:r>
        <w:rPr>
          <w:rFonts w:eastAsia="Times New Roman"/>
          <w:b/>
          <w:bCs/>
          <w:sz w:val="22"/>
          <w:szCs w:val="22"/>
          <w:lang w:val="ru-RU"/>
        </w:rPr>
        <w:t>Статья 309</w:t>
      </w:r>
      <w:r>
        <w:rPr>
          <w:rFonts w:eastAsia="Times New Roman"/>
          <w:b/>
          <w:bCs/>
          <w:sz w:val="22"/>
          <w:szCs w:val="22"/>
          <w:vertAlign w:val="superscript"/>
          <w:lang w:val="ru-RU"/>
        </w:rPr>
        <w:t>29</w:t>
      </w:r>
      <w:r>
        <w:rPr>
          <w:rFonts w:eastAsia="Times New Roman"/>
          <w:b/>
          <w:bCs/>
          <w:sz w:val="24"/>
          <w:szCs w:val="24"/>
          <w:lang w:val="ru-RU"/>
        </w:rPr>
        <w:t>. Акционерты иумæйаг æмбырды боны фæткмæ бахаст фарста</w:t>
      </w:r>
      <w:bookmarkEnd w:id="439"/>
      <w:r>
        <w:rPr>
          <w:rFonts w:eastAsia="Times New Roman"/>
          <w:b/>
          <w:bCs/>
          <w:sz w:val="24"/>
          <w:szCs w:val="24"/>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Акционерты иумæйаг æмбырды боны фæткмæ бахаст фарстайы домæны тæрхондон равзары капиталы иуылкъаддæр 5%-ы хицау акционеры (акционерты) курдиаты бындур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курдиат бадæттæг акционерты нымæц дыууæйæ фылдæр у, уæд уыдон хæсджын сты тæрхондонæн фехъусын кæной æмæ хъуыддаджы кондады нысанæй снысан кæной минæва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Ацы статьяйы фыццаг хайæ æркастгонд курдиат конд хъуамæ 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тæрхондоны ном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курдиат бадæттæджы (курдиат бадæтджыты), афтæ-ма минæвары номы, сæрмагонд номыры, адрисы, фактон бынаты, электрон постæйы адрисы, контактон тилифоны номыры кæнæ/та æндæр бæрæггæнæнты 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Амалиуæгдарты тыххæй» Гуырдзыстоны закъонæй сфидаргонд тæрхондонæн фехъусын кæныны разуавæрты уæвыны ном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акционерты иумæйаг æмбырды боны фæткмæ бахаст фарстаты ранымады æмæ боны фæткмæ уыдон бахасты хъæугæйы бæлвырдад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курдиат бадæттæджы (курдиат бадæтджыты) домæн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курдиатæн йемæ æфтыд бæлвырдгæнæнтыл бацамынды; </w:t>
      </w:r>
    </w:p>
    <w:p>
      <w:pPr>
        <w:pStyle w:val="Normal"/>
        <w:spacing w:lineRule="auto" w:line="276"/>
        <w:ind w:firstLine="283"/>
        <w:jc w:val="both"/>
        <w:rPr/>
      </w:pPr>
      <w:r>
        <w:rPr>
          <w:rFonts w:eastAsia="Times New Roman"/>
          <w:sz w:val="22"/>
          <w:szCs w:val="22"/>
          <w:lang w:val="ru-RU"/>
        </w:rPr>
        <w:t xml:space="preserve">ж) барлæвæрд гоймаджы къухфысты. </w:t>
      </w:r>
    </w:p>
    <w:p>
      <w:pPr>
        <w:pStyle w:val="Normal"/>
        <w:spacing w:lineRule="auto" w:line="276"/>
        <w:ind w:firstLine="283"/>
        <w:jc w:val="both"/>
        <w:rPr/>
      </w:pPr>
      <w:r>
        <w:rPr>
          <w:rFonts w:eastAsia="Times New Roman"/>
          <w:sz w:val="22"/>
          <w:szCs w:val="22"/>
          <w:lang w:val="ru-RU"/>
        </w:rPr>
        <w:t xml:space="preserve">4. Ацы статьяйы фыццаг хайæ æркастгонд курдиатæн йемæ хъуамæ æфтыд уой уым бацамынд фактон æууæлты бæлвырдгæнæн бæлвырдгæнæн æвдисæйнæгтæ æмæ паддзахадон фиддоны бафысты бæлвырдгæнæн квитанци, фæлæ ацы статьяйы 2-аг хайæ æркастгонд цауы – афтæ-ма минæвары барлæвæрды бæлвырдгæнæн докумен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Тæрхондон ацы статьяйы фыццаг хайæ æркастгонд курдиаты райсынæй 3 боны æмгъуыдмæ басгары уый æруагъдады. Кæд хæлд цæуы ацы статьяйы домæнтæ, уæд тæрхондон тæрхонæй нæйы зæгъы курдиат бадæттæгæн (курдиат бадæтджытæн) курдиаты равзарынæн райсыныл. Ацы тæрхон раттынæй 5 боны æмгъуыдмæ хъастгонд цæуы сæрмагонд хъастæй. Ныхмæ цауы тæрхондон амалиуæгон æхсæнадæн фехъусын кæны акционеры (акционерты) домæны тыххæй æмæ сбæрæг кæны 3 боны æмгъуыды дзуаппон позицийы бавдисынæн. Сфидаргонд æмгъуыды аивгъуыдæй 5 бонмæ тæрхондон фарсты равзардзæн бындуронæй, ныхасон байхъуысты æдде æмæ рахæсдзæн æмбæлон тæрхоны. Тæрхондон гæнæн ис снысан кæна тæрхондоны рабадт партнеры æмæ амалиуæгон æхсæнады хайадистæй. Тæрхондоны рабадтыл уыдон æнæфæзынддзинад нæ бакъуылымпы кæндзæн фарстайы бавдыст фыстæй æрмæджыты бындурыл равзар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6. Акционерты иумæйаг æмбырды боны фæткмæ фарстайы бахасты домæны тыххæй тæрхондон рахæссы тæрхон. Ацы домæны сифтонг кæныны цауы тæрхондон курдиат бадæттæг акционерæн (акционертæн) ратты мыхуырæй акционерты иумæйаг æмбырды боны фæткмæ фарстайы бахасты барлæвæрд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7. Ацы статьяйы 6-æм хайæ æркастгонд тæрхон хъастгонд цæуы сæрмагонд хъастæй. </w:t>
      </w:r>
    </w:p>
    <w:p>
      <w:pPr>
        <w:pStyle w:val="Normal"/>
        <w:spacing w:lineRule="auto" w:line="276"/>
        <w:rPr>
          <w:rFonts w:eastAsia="Times New Roman"/>
          <w:sz w:val="24"/>
          <w:szCs w:val="24"/>
          <w:lang w:val="ru-RU"/>
        </w:rPr>
      </w:pPr>
      <w:r>
        <w:rPr>
          <w:rFonts w:eastAsia="Times New Roman"/>
          <w:i/>
          <w:iCs/>
          <w:lang w:val="ru-RU"/>
        </w:rPr>
        <w:t>Гуырдзыстоны 2021 азы 2 августы закъон №888 – веб-фарс, 04.08.2021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40" w:name="part_813"/>
      <w:r>
        <w:rPr>
          <w:rFonts w:eastAsia="Times New Roman"/>
          <w:b/>
          <w:bCs/>
          <w:sz w:val="22"/>
          <w:szCs w:val="22"/>
          <w:lang w:val="ru-RU"/>
        </w:rPr>
        <w:t>Статья 309</w:t>
      </w:r>
      <w:r>
        <w:rPr>
          <w:rFonts w:eastAsia="Times New Roman"/>
          <w:b/>
          <w:bCs/>
          <w:sz w:val="22"/>
          <w:szCs w:val="22"/>
          <w:vertAlign w:val="superscript"/>
          <w:lang w:val="ru-RU"/>
        </w:rPr>
        <w:t>30</w:t>
      </w:r>
      <w:r>
        <w:rPr>
          <w:rFonts w:eastAsia="Times New Roman"/>
          <w:b/>
          <w:bCs/>
          <w:sz w:val="24"/>
          <w:szCs w:val="24"/>
          <w:lang w:val="ru-RU"/>
        </w:rPr>
        <w:t>. Кооперативы иумæйаг æмбырды æрсидын</w:t>
      </w:r>
      <w:bookmarkEnd w:id="440"/>
      <w:r>
        <w:rPr>
          <w:rFonts w:eastAsia="Times New Roman"/>
          <w:b/>
          <w:bCs/>
          <w:sz w:val="24"/>
          <w:szCs w:val="24"/>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Кооперативы уæнгты 10%-ы кæнæ уый уагæвæрдæй æркастгонд нымæцы уæнгты домæны цауы тæрхондон ацы Кодексы 309</w:t>
      </w:r>
      <w:r>
        <w:rPr>
          <w:rFonts w:eastAsia="Times New Roman"/>
          <w:sz w:val="22"/>
          <w:szCs w:val="22"/>
          <w:vertAlign w:val="superscript"/>
          <w:lang w:val="ru-RU"/>
        </w:rPr>
        <w:t>28</w:t>
      </w:r>
      <w:r>
        <w:rPr>
          <w:rFonts w:eastAsia="Times New Roman"/>
          <w:sz w:val="22"/>
          <w:szCs w:val="22"/>
          <w:lang w:val="ru-RU"/>
        </w:rPr>
        <w:t xml:space="preserve"> статьяйæ сфидаргонд фæткæй равзардзæн курдиат бадæттæг кооперативы уæнгтæн кооперативы иумæйаг æмбырды æрсидты барлæвæрды раттыны фарстайы. </w:t>
      </w:r>
    </w:p>
    <w:p>
      <w:pPr>
        <w:pStyle w:val="Normal"/>
        <w:spacing w:lineRule="auto" w:line="276"/>
        <w:rPr>
          <w:rFonts w:eastAsia="Times New Roman"/>
          <w:sz w:val="24"/>
          <w:szCs w:val="24"/>
          <w:lang w:val="ru-RU"/>
        </w:rPr>
      </w:pPr>
      <w:r>
        <w:rPr>
          <w:rFonts w:eastAsia="Times New Roman"/>
          <w:i/>
          <w:iCs/>
          <w:lang w:val="ru-RU"/>
        </w:rPr>
        <w:t>Гуырдзыстоны 2021 азы 2 августы закъон №888 – веб-фарс, 04.08.2021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41" w:name="part_814"/>
      <w:r>
        <w:rPr>
          <w:rFonts w:eastAsia="Times New Roman"/>
          <w:b/>
          <w:bCs/>
          <w:sz w:val="22"/>
          <w:szCs w:val="22"/>
          <w:lang w:val="ru-RU"/>
        </w:rPr>
        <w:t>Статья 309</w:t>
      </w:r>
      <w:r>
        <w:rPr>
          <w:rFonts w:eastAsia="Times New Roman"/>
          <w:b/>
          <w:bCs/>
          <w:sz w:val="22"/>
          <w:szCs w:val="22"/>
          <w:vertAlign w:val="superscript"/>
          <w:lang w:val="ru-RU"/>
        </w:rPr>
        <w:t>31</w:t>
      </w:r>
      <w:r>
        <w:rPr>
          <w:rFonts w:eastAsia="Times New Roman"/>
          <w:b/>
          <w:bCs/>
          <w:sz w:val="24"/>
          <w:szCs w:val="24"/>
          <w:lang w:val="ru-RU"/>
        </w:rPr>
        <w:t xml:space="preserve">. Амалиуæгон æхсæнады мулкы адихы æмгъуыды фæкъаддæр кæнын </w:t>
      </w:r>
      <w:bookmarkEnd w:id="441"/>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Амалиуæгон æхсæнады партнеры кæнæ ликвидаторы домæнæй, «Амалиуæгдарты тыххæй» Гуырдзыстоны закъонæй æркастгонд цауы тæрхондон равзардзæн амалиуæгон æхсæнады мулкы адихы æмгъуыды фæкъаддæры фарста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цы статьяйы фыццаг хайæ æркастгонд курдиат хъуамæ конд 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тæрхондоны номы; </w:t>
      </w:r>
    </w:p>
    <w:p>
      <w:pPr>
        <w:pStyle w:val="Normal"/>
        <w:spacing w:lineRule="auto" w:line="276"/>
        <w:ind w:firstLine="283"/>
        <w:jc w:val="both"/>
        <w:rPr/>
      </w:pPr>
      <w:r>
        <w:rPr>
          <w:rFonts w:eastAsia="Times New Roman"/>
          <w:sz w:val="22"/>
          <w:szCs w:val="22"/>
          <w:lang w:val="ru-RU"/>
        </w:rPr>
        <w:t xml:space="preserve">б) курдиат бадæттæджы (курдиат бадæтджыты), афтæ-ма минæвары номы, сæрмагонд номыры, адрисы, фактон бынаты, электрон постæйы адрисы, контактон тилифоны номыры кæнæ/та æндæр бæрæггæнæнты 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Амалиуæгдарты тыххæй» Гуырдзыстоны закъонæй сфидаргонд тæрхондонæн фехъусын кæныны разуавæрты уæвыны бæлвырдад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курдиат бадæттæджы (курдиат бадæтджыты) домæн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курдиатæн йемæ æфтыд бæлвырдгæнæнтыл бацамынд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барлæвæрд гоймаджы къухфыс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Ацы статьяйы фыццаг хайæ æркастгонд курдиатæн йемæ хъуамæ æфтыд уой уым бацамынд фактон æууæлты бæлвырдгæнæн æвдисæйнæгтæ (се ‘хсæн, амалиуæгон æхсæнады адихы тыххæй курдиаты ахæлиуы бæлвырдгæнæн документ æмæ хæдбар эксперты хатдзæг, цæмæй алы хæс æххæстгонд у æмæ амалиуæгон æхсæнады мулкы адихтæ кæнын тæссагдзинад не вдисы кредиторæн) æмæ паддзахадон фиддоны бафысты бæлвырдгæнæн квитанци. </w:t>
      </w:r>
    </w:p>
    <w:p>
      <w:pPr>
        <w:pStyle w:val="Normal"/>
        <w:spacing w:lineRule="auto" w:line="276"/>
        <w:ind w:firstLine="283"/>
        <w:jc w:val="both"/>
        <w:rPr/>
      </w:pPr>
      <w:r>
        <w:rPr>
          <w:rFonts w:eastAsia="Times New Roman"/>
          <w:sz w:val="22"/>
          <w:szCs w:val="22"/>
          <w:lang w:val="ru-RU"/>
        </w:rPr>
        <w:t>4. Тæрхондон ацы статьяйы фыццаг хайæ æркастгонд курдиаты райсынæй 3 боны æмгъуыдмæ басгары уый æруагъдады. Кæд хæлд цæуы ацы статьяйы домæнтæ, уæд тæрхондон тæрхонæй нæйы зæгъы курдиат бадæттæгæн (курдиат бадæтджытæн) курдиаты равзарынæн райсыныл. Ацы тæрхон раттынæй 5 боны æмгъуыдмæ хъастгонд цæуы сæрмагонд хъастæй. Ныхмæ цауы тæрхондон иннæ 5 бонмæ фарсты равзардзæн бындуронæй, ныхасон байхъуысты æдде æмæ рахæсдзæн æмбæлон тæрхоны. Тæрхондон гæнæн ис снысан кæна тæрхондоны рабадт курдиат бадæттæджы (курдиат бадæтджыты) хайадистæй. Тæрхондоны рабадтыл уыдон æнæфæзынд</w:t>
        <w:softHyphen/>
        <w:t>дзинад нæ бакъуылымпы кæндзæн фарстайы бавдыст фыстæй æрмæджыты бындурыл равзарынæн.</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Æмбæлон домæны сифтонгады цауы тæрхондон сбæлвырд кæны амалиуæгон æхсæнады мулкы адихы 3-мæйон æмгъуыды, кæцы райдайы амалиуæгон æхсæнады адихы тыххæй курдиаты мыхуыры рацыд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6. Ацы статьяйы 4-æм хайæ æркастгонд тæрхон 5 боны æмгъуыдмæ хъастгонд цæуы сæрмагонд хъастæй.  </w:t>
      </w:r>
    </w:p>
    <w:p>
      <w:pPr>
        <w:pStyle w:val="Normal"/>
        <w:spacing w:lineRule="auto" w:line="276"/>
        <w:rPr>
          <w:rFonts w:eastAsia="Times New Roman"/>
          <w:sz w:val="24"/>
          <w:szCs w:val="24"/>
          <w:lang w:val="ru-RU"/>
        </w:rPr>
      </w:pPr>
      <w:r>
        <w:rPr>
          <w:rFonts w:eastAsia="Times New Roman"/>
          <w:i/>
          <w:iCs/>
          <w:lang w:val="ru-RU"/>
        </w:rPr>
        <w:t>Гуырдзыстоны 2021 азы 2 августы закъон №888 – веб-фарс, 04.08.2021 аз.</w:t>
      </w:r>
    </w:p>
    <w:p>
      <w:pPr>
        <w:pStyle w:val="Normal"/>
        <w:spacing w:lineRule="auto" w:line="276" w:before="240" w:after="0"/>
        <w:jc w:val="center"/>
        <w:rPr>
          <w:rFonts w:eastAsia="Times New Roman"/>
          <w:b/>
          <w:b/>
          <w:bCs/>
          <w:sz w:val="22"/>
          <w:szCs w:val="22"/>
          <w:lang w:val="ru-RU"/>
        </w:rPr>
      </w:pPr>
      <w:bookmarkStart w:id="442" w:name="part_603"/>
      <w:r>
        <w:rPr>
          <w:rFonts w:eastAsia="Times New Roman"/>
          <w:b/>
          <w:bCs/>
          <w:sz w:val="22"/>
          <w:szCs w:val="22"/>
          <w:lang w:val="ru-RU"/>
        </w:rPr>
        <w:t xml:space="preserve">Хай æхсæзæм </w:t>
      </w:r>
    </w:p>
    <w:p>
      <w:pPr>
        <w:pStyle w:val="Normal"/>
        <w:spacing w:lineRule="auto" w:line="276" w:before="0" w:after="240"/>
        <w:jc w:val="center"/>
        <w:rPr>
          <w:rFonts w:eastAsia="Times New Roman"/>
          <w:b/>
          <w:b/>
          <w:bCs/>
          <w:sz w:val="22"/>
          <w:szCs w:val="22"/>
          <w:lang w:val="ru-RU"/>
        </w:rPr>
      </w:pPr>
      <w:bookmarkStart w:id="443" w:name="part_603"/>
      <w:r>
        <w:rPr>
          <w:rFonts w:eastAsia="Times New Roman"/>
          <w:b/>
          <w:bCs/>
          <w:sz w:val="22"/>
          <w:szCs w:val="22"/>
          <w:lang w:val="ru-RU"/>
        </w:rPr>
        <w:t>Æнæдау кондад</w:t>
      </w:r>
      <w:bookmarkEnd w:id="443"/>
      <w:r>
        <w:rPr>
          <w:rFonts w:eastAsia="Times New Roman"/>
          <w:b/>
          <w:bCs/>
          <w:sz w:val="22"/>
          <w:szCs w:val="22"/>
          <w:lang w:val="ru-RU"/>
        </w:rPr>
        <w:t xml:space="preserve"> </w:t>
      </w:r>
    </w:p>
    <w:p>
      <w:pPr>
        <w:pStyle w:val="Normal"/>
        <w:spacing w:lineRule="auto" w:line="276" w:before="240" w:after="0"/>
        <w:jc w:val="center"/>
        <w:rPr>
          <w:rFonts w:eastAsia="Times New Roman"/>
          <w:b/>
          <w:b/>
          <w:bCs/>
          <w:sz w:val="22"/>
          <w:szCs w:val="22"/>
          <w:lang w:val="ru-RU"/>
        </w:rPr>
      </w:pPr>
      <w:bookmarkStart w:id="444" w:name="part_604"/>
      <w:r>
        <w:rPr>
          <w:rFonts w:eastAsia="Times New Roman"/>
          <w:b/>
          <w:bCs/>
          <w:sz w:val="22"/>
          <w:szCs w:val="22"/>
          <w:lang w:val="ru-RU"/>
        </w:rPr>
        <w:t xml:space="preserve">Сæр </w:t>
      </w:r>
      <w:r>
        <w:rPr>
          <w:rFonts w:eastAsia="Times New Roman"/>
          <w:b/>
          <w:bCs/>
          <w:sz w:val="22"/>
          <w:szCs w:val="22"/>
        </w:rPr>
        <w:t>XXXV</w:t>
      </w:r>
    </w:p>
    <w:p>
      <w:pPr>
        <w:pStyle w:val="Normal"/>
        <w:spacing w:lineRule="auto" w:line="276" w:before="0" w:after="240"/>
        <w:jc w:val="center"/>
        <w:rPr>
          <w:rFonts w:eastAsia="Times New Roman"/>
          <w:b/>
          <w:b/>
          <w:bCs/>
          <w:sz w:val="22"/>
          <w:szCs w:val="22"/>
          <w:lang w:val="ru-RU"/>
        </w:rPr>
      </w:pPr>
      <w:bookmarkStart w:id="445" w:name="part_604"/>
      <w:r>
        <w:rPr>
          <w:rFonts w:eastAsia="Times New Roman"/>
          <w:b/>
          <w:bCs/>
          <w:sz w:val="22"/>
          <w:szCs w:val="22"/>
          <w:lang w:val="ru-RU"/>
        </w:rPr>
        <w:t>Иумæйаг уагæвæрдтæ</w:t>
      </w:r>
      <w:bookmarkEnd w:id="445"/>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46" w:name="part_358"/>
      <w:r>
        <w:rPr>
          <w:rFonts w:eastAsia="Times New Roman"/>
          <w:b/>
          <w:bCs/>
          <w:sz w:val="22"/>
          <w:szCs w:val="22"/>
          <w:lang w:val="ru-RU"/>
        </w:rPr>
        <w:t xml:space="preserve">Статья 310. Тæрхондоны рдыгæй æнæдау кондады фæткæй равзаринаг хъуыддæгтæ </w:t>
      </w:r>
      <w:bookmarkEnd w:id="446"/>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Æнæдау кондады фæткæй тæрхондон равзардзæн хъуыдæг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юридикон нысаниуæджы уæвæг фактты сбæлвырды тыххæй; </w:t>
      </w:r>
    </w:p>
    <w:p>
      <w:pPr>
        <w:pStyle w:val="Normal"/>
        <w:spacing w:lineRule="auto" w:line="276"/>
        <w:ind w:firstLine="283"/>
        <w:jc w:val="both"/>
        <w:rPr/>
      </w:pPr>
      <w:r>
        <w:rPr>
          <w:rFonts w:eastAsia="Times New Roman"/>
          <w:sz w:val="22"/>
          <w:szCs w:val="22"/>
          <w:lang w:val="ru-RU"/>
        </w:rPr>
        <w:t xml:space="preserve">б) æмбæстаджы æбæрæг сæфтыл банымады æмæ æмбæстаджы мардыл расидыны тыххæй; </w:t>
      </w:r>
    </w:p>
    <w:p>
      <w:pPr>
        <w:pStyle w:val="Normal"/>
        <w:spacing w:lineRule="auto" w:line="276"/>
        <w:ind w:firstLine="283"/>
        <w:jc w:val="both"/>
        <w:rPr/>
      </w:pPr>
      <w:r>
        <w:rPr>
          <w:rFonts w:eastAsia="Times New Roman"/>
          <w:sz w:val="22"/>
          <w:szCs w:val="22"/>
          <w:lang w:val="ru-RU"/>
        </w:rPr>
        <w:t>в) (ист у - 20.03.2015, №3340);</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сæфт кондадон аргъджын гæххæтты æмæ ордерон аргъджын гæххæттыл бары сæндидзыны тыххæй (æрсидтон конда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мулкы æнæхицауæй нымады тыххæй;  </w:t>
      </w:r>
    </w:p>
    <w:p>
      <w:pPr>
        <w:pStyle w:val="Normal"/>
        <w:spacing w:lineRule="auto" w:line="276"/>
        <w:ind w:firstLine="283"/>
        <w:jc w:val="both"/>
        <w:rPr/>
      </w:pPr>
      <w:r>
        <w:rPr>
          <w:rFonts w:eastAsia="Times New Roman"/>
          <w:sz w:val="22"/>
          <w:szCs w:val="22"/>
          <w:lang w:val="ru-RU"/>
        </w:rPr>
        <w:t>е) (ист у);</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хъæбулæн райсын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 сабийы ныууагъдыл банымад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и) удæгас донордзинадыл разыдзинады алæвæрды тыххæй. </w:t>
      </w:r>
    </w:p>
    <w:p>
      <w:pPr>
        <w:pStyle w:val="Normal"/>
        <w:spacing w:lineRule="auto" w:line="276"/>
        <w:rPr>
          <w:rFonts w:eastAsia="Times New Roman"/>
          <w:i/>
          <w:i/>
          <w:iCs/>
          <w:lang w:val="ru-RU"/>
        </w:rPr>
      </w:pPr>
      <w:r>
        <w:rPr>
          <w:rFonts w:eastAsia="Times New Roman"/>
          <w:i/>
          <w:iCs/>
          <w:lang w:val="ru-RU"/>
        </w:rPr>
        <w:t xml:space="preserve">Гуырдзыстоны 2004 азы 24 июны закъон №177 - ссм </w:t>
      </w:r>
      <w:r>
        <w:rPr>
          <w:rFonts w:eastAsia="Times New Roman"/>
          <w:i/>
          <w:iCs/>
        </w:rPr>
        <w:t>I</w:t>
      </w:r>
      <w:r>
        <w:rPr>
          <w:rFonts w:eastAsia="Times New Roman"/>
          <w:i/>
          <w:iCs/>
          <w:lang w:val="ru-RU"/>
        </w:rPr>
        <w:t>, №19, 15.07.2004 аз., ст.78</w:t>
      </w:r>
      <w:r>
        <w:rPr>
          <w:rFonts w:eastAsia="Times New Roman"/>
          <w:i/>
          <w:iCs/>
          <w:sz w:val="18"/>
          <w:szCs w:val="18"/>
          <w:lang w:val="ru-RU"/>
        </w:rPr>
        <w:t xml:space="preserve"> </w:t>
      </w:r>
    </w:p>
    <w:p>
      <w:pPr>
        <w:pStyle w:val="Normal"/>
        <w:spacing w:lineRule="auto" w:line="276"/>
        <w:rPr/>
      </w:pPr>
      <w:r>
        <w:rPr>
          <w:rFonts w:eastAsia="Times New Roman"/>
          <w:i/>
          <w:iCs/>
          <w:lang w:val="ru-RU"/>
        </w:rPr>
        <w:t xml:space="preserve">Гуырдзыстоны 2005 азы 25 ноябры закъон №2130 - ссм </w:t>
      </w:r>
      <w:r>
        <w:rPr>
          <w:rFonts w:eastAsia="Times New Roman"/>
          <w:i/>
          <w:iCs/>
        </w:rPr>
        <w:t>I</w:t>
      </w:r>
      <w:r>
        <w:rPr>
          <w:rFonts w:eastAsia="Times New Roman"/>
          <w:i/>
          <w:iCs/>
          <w:lang w:val="ru-RU"/>
        </w:rPr>
        <w:t>, №53, 19.12.2005 аз., ст.350</w:t>
      </w:r>
    </w:p>
    <w:p>
      <w:pPr>
        <w:pStyle w:val="Normal"/>
        <w:spacing w:lineRule="auto" w:line="276"/>
        <w:rPr/>
      </w:pPr>
      <w:r>
        <w:rPr>
          <w:rFonts w:eastAsia="Times New Roman"/>
          <w:i/>
          <w:iCs/>
          <w:lang w:val="ru-RU"/>
        </w:rPr>
        <w:t xml:space="preserve">Гуырдзыстоны 2007 азы 18 декабры закъон №5628 - ссм </w:t>
      </w:r>
      <w:r>
        <w:rPr>
          <w:rFonts w:eastAsia="Times New Roman"/>
          <w:i/>
          <w:iCs/>
        </w:rPr>
        <w:t>I</w:t>
      </w:r>
      <w:r>
        <w:rPr>
          <w:rFonts w:eastAsia="Times New Roman"/>
          <w:i/>
          <w:iCs/>
          <w:lang w:val="ru-RU"/>
        </w:rPr>
        <w:t>, №48, 27.12.2007 аз., ст.418</w:t>
      </w:r>
    </w:p>
    <w:p>
      <w:pPr>
        <w:pStyle w:val="Normal"/>
        <w:spacing w:lineRule="auto" w:line="276"/>
        <w:rPr>
          <w:rFonts w:eastAsia="Times New Roman"/>
          <w:i/>
          <w:i/>
          <w:iCs/>
          <w:lang w:val="ru-RU"/>
        </w:rPr>
      </w:pPr>
      <w:r>
        <w:rPr>
          <w:rFonts w:eastAsia="Times New Roman"/>
          <w:i/>
          <w:iCs/>
          <w:lang w:val="ru-RU"/>
        </w:rPr>
        <w:t>Гуырдзыстоны 2015 азы 20 мартъийы закъон №3340 – веб-фарс, 31.03.2015 аз.</w:t>
      </w:r>
    </w:p>
    <w:p>
      <w:pPr>
        <w:pStyle w:val="Normal"/>
        <w:spacing w:lineRule="auto" w:line="276"/>
        <w:rPr>
          <w:rFonts w:eastAsia="Times New Roman"/>
          <w:sz w:val="18"/>
          <w:szCs w:val="18"/>
          <w:lang w:val="ru-RU"/>
        </w:rPr>
      </w:pPr>
      <w:r>
        <w:rPr>
          <w:rFonts w:eastAsia="Times New Roman"/>
          <w:i/>
          <w:iCs/>
          <w:lang w:val="ru-RU"/>
        </w:rPr>
        <w:t>Гуырдзыстоны 2016 азы 24 июны закъон №5580 - веб-фарс, 13.07.2016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47" w:name="part_359"/>
      <w:r>
        <w:rPr>
          <w:rFonts w:eastAsia="Times New Roman"/>
          <w:b/>
          <w:bCs/>
          <w:sz w:val="22"/>
          <w:szCs w:val="22"/>
          <w:lang w:val="ru-RU"/>
        </w:rPr>
        <w:t>Статья 311. Æнæдау кондады фæткæй хъуыддæгты равзарын</w:t>
      </w:r>
      <w:bookmarkEnd w:id="44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Æнæдау кондады фæткæй хъуыддæгты тæрхондон равзардзæн ацы Кодексæй сфидаргонд фæтктæй, уыцы ивынадты æмæ уæлæмхасæнты æркастæй, кæцытæ æркастгонд сты </w:t>
      </w:r>
      <w:r>
        <w:rPr>
          <w:rFonts w:eastAsia="Times New Roman"/>
          <w:sz w:val="22"/>
          <w:szCs w:val="22"/>
        </w:rPr>
        <w:t>XXXV</w:t>
      </w:r>
      <w:r>
        <w:rPr>
          <w:rFonts w:eastAsia="Times New Roman"/>
          <w:sz w:val="22"/>
          <w:szCs w:val="22"/>
          <w:lang w:val="ru-RU"/>
        </w:rPr>
        <w:t>–</w:t>
      </w:r>
      <w:r>
        <w:rPr>
          <w:rFonts w:eastAsia="Times New Roman"/>
          <w:sz w:val="22"/>
          <w:szCs w:val="22"/>
        </w:rPr>
        <w:t>XLII</w:t>
      </w:r>
      <w:r>
        <w:rPr>
          <w:rFonts w:eastAsia="Times New Roman"/>
          <w:sz w:val="22"/>
          <w:szCs w:val="22"/>
          <w:lang w:val="ru-RU"/>
        </w:rPr>
        <w:t xml:space="preserve"> сæртæй. Æнæдау кондады фæткæй хъуыддаджы равзаргæйæ тæрхондон æрхоны ацы хъуыддаджы равзæрстæй бацымыдисгонд гоймæг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æнæдау кондады фæткæй хъуыддаджы равзаргæйæ рæгъмæ рахæсдзæн дау ахæм барты тыххæй, кæцытæ тæрхондоны бæрнадмæ гæсгæ дæлбариуæг кæнынц, уæд тæрхондон курдиат æнæравзаргæйæ ныууадзы æмæ бацымыдисгонд гоймæгтæн бамбарын кæны, цæмæй уыдонæн бар ис бавдисой хъаст иумæйаг бындурыл.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jc w:val="center"/>
        <w:rPr>
          <w:rFonts w:eastAsia="Times New Roman"/>
          <w:b/>
          <w:b/>
          <w:bCs/>
          <w:sz w:val="22"/>
          <w:szCs w:val="22"/>
          <w:lang w:val="ru-RU"/>
        </w:rPr>
      </w:pPr>
      <w:bookmarkStart w:id="448" w:name="part_605"/>
      <w:r>
        <w:rPr>
          <w:rFonts w:eastAsia="Times New Roman"/>
          <w:b/>
          <w:bCs/>
          <w:sz w:val="22"/>
          <w:szCs w:val="22"/>
          <w:lang w:val="ru-RU"/>
        </w:rPr>
        <w:t xml:space="preserve">Сæр </w:t>
      </w:r>
      <w:r>
        <w:rPr>
          <w:rFonts w:eastAsia="Times New Roman"/>
          <w:b/>
          <w:bCs/>
          <w:sz w:val="22"/>
          <w:szCs w:val="22"/>
        </w:rPr>
        <w:t>XXXVI</w:t>
      </w:r>
    </w:p>
    <w:p>
      <w:pPr>
        <w:pStyle w:val="Normal"/>
        <w:spacing w:lineRule="auto" w:line="276" w:before="0" w:after="240"/>
        <w:jc w:val="center"/>
        <w:rPr>
          <w:rFonts w:eastAsia="Times New Roman"/>
          <w:b/>
          <w:b/>
          <w:bCs/>
          <w:sz w:val="22"/>
          <w:szCs w:val="22"/>
          <w:lang w:val="ru-RU"/>
        </w:rPr>
      </w:pPr>
      <w:bookmarkStart w:id="449" w:name="part_605"/>
      <w:r>
        <w:rPr>
          <w:rFonts w:eastAsia="Times New Roman"/>
          <w:b/>
          <w:bCs/>
          <w:sz w:val="22"/>
          <w:szCs w:val="22"/>
          <w:lang w:val="ru-RU"/>
        </w:rPr>
        <w:t>Юридикон нысаниуæджы уæвæг фактты сбæлвырд</w:t>
      </w:r>
      <w:bookmarkEnd w:id="449"/>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50" w:name="part_360"/>
      <w:r>
        <w:rPr>
          <w:rFonts w:eastAsia="Times New Roman"/>
          <w:b/>
          <w:bCs/>
          <w:sz w:val="22"/>
          <w:szCs w:val="22"/>
          <w:lang w:val="ru-RU"/>
        </w:rPr>
        <w:t>Статья 312. Тæрхондоны рдыгæй равзаринаг хъуыддæгтæ юридикон нысаниуæджы уæвæг фактты сбæлвырды тыххæй</w:t>
      </w:r>
      <w:bookmarkEnd w:id="45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 бæлвырд кæны фактты, кæцытыл дæр баст у æмбæстæгты æмæ организациты сæрмагонд кæнæ мулкон барты фæзынд, фæивын кæнæ фæтары кæнын.  </w:t>
      </w:r>
    </w:p>
    <w:p>
      <w:pPr>
        <w:pStyle w:val="Normal"/>
        <w:spacing w:lineRule="auto" w:line="276"/>
        <w:ind w:firstLine="283"/>
        <w:jc w:val="both"/>
        <w:rPr>
          <w:rFonts w:eastAsia="Times New Roman"/>
          <w:sz w:val="22"/>
          <w:szCs w:val="22"/>
          <w:lang w:val="ru-RU"/>
        </w:rPr>
      </w:pPr>
      <w:r>
        <w:rPr>
          <w:rFonts w:eastAsia="Times New Roman"/>
          <w:sz w:val="22"/>
          <w:szCs w:val="22"/>
          <w:lang w:val="ru-RU"/>
        </w:rPr>
        <w:t>2. Тæрхондон равзардзæн хъуыддæгты:</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гоймæгты хæстæгон бастдзинады сбæлвырд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гоймаджы дарыныл уæвыны факты сбæлвырды тыххæй; </w:t>
      </w:r>
    </w:p>
    <w:p>
      <w:pPr>
        <w:pStyle w:val="Normal"/>
        <w:spacing w:lineRule="auto" w:line="276"/>
        <w:ind w:firstLine="283"/>
        <w:jc w:val="both"/>
        <w:rPr>
          <w:rFonts w:eastAsia="Times New Roman"/>
          <w:lang w:val="ru-RU"/>
        </w:rPr>
      </w:pPr>
      <w:r>
        <w:rPr>
          <w:rFonts w:eastAsia="Times New Roman"/>
          <w:sz w:val="22"/>
          <w:szCs w:val="22"/>
          <w:lang w:val="ru-RU"/>
        </w:rPr>
        <w:t>в) фыдиуæг сбæлвырд кæныны, æмкъайады, æмкъайад ахицæны, номы кæнæ/та мыггаг фæивы</w:t>
        <w:softHyphen/>
        <w:t xml:space="preserve">ны регистрацийы кæнæ хъæбулы скæныны фактты сбæлвырды тыххæй; </w:t>
      </w:r>
    </w:p>
    <w:p>
      <w:pPr>
        <w:pStyle w:val="Normal"/>
        <w:spacing w:lineRule="auto" w:line="276"/>
        <w:ind w:firstLine="283"/>
        <w:jc w:val="both"/>
        <w:rPr/>
      </w:pPr>
      <w:r>
        <w:rPr>
          <w:rFonts w:eastAsia="Times New Roman"/>
          <w:sz w:val="22"/>
          <w:szCs w:val="22"/>
          <w:lang w:val="ru-RU"/>
        </w:rPr>
        <w:t>г) бары бæлвырдгæнæг документы уыцы гоймаджы рдæм æмбæлонады факты сбæлвырды тыххæй, кæцыйы ном, фыды ном кæнæ мыггаг, кæцы документты ис банысангонд, нæу æмхуызон уый паспорты кæнæ гурæнбоны æвдисæндары банысангонд номы, фыды номы кæнæ мыггагимæ;</w:t>
      </w:r>
    </w:p>
    <w:p>
      <w:pPr>
        <w:pStyle w:val="Normal"/>
        <w:spacing w:lineRule="auto" w:line="276"/>
        <w:ind w:firstLine="283"/>
        <w:jc w:val="both"/>
        <w:rPr/>
      </w:pPr>
      <w:r>
        <w:rPr>
          <w:rFonts w:eastAsia="Times New Roman"/>
          <w:sz w:val="22"/>
          <w:szCs w:val="22"/>
          <w:lang w:val="ru-RU"/>
        </w:rPr>
        <w:t>д) (ист у);</w:t>
      </w:r>
    </w:p>
    <w:p>
      <w:pPr>
        <w:pStyle w:val="Normal"/>
        <w:spacing w:lineRule="auto" w:line="276"/>
        <w:ind w:firstLine="283"/>
        <w:jc w:val="both"/>
        <w:rPr/>
      </w:pPr>
      <w:r>
        <w:rPr>
          <w:rFonts w:eastAsia="Times New Roman"/>
          <w:sz w:val="22"/>
          <w:szCs w:val="22"/>
          <w:lang w:val="ru-RU"/>
        </w:rPr>
        <w:t>е) (ист у);</w:t>
      </w:r>
    </w:p>
    <w:p>
      <w:pPr>
        <w:pStyle w:val="Normal"/>
        <w:spacing w:lineRule="auto" w:line="276"/>
        <w:ind w:firstLine="283"/>
        <w:jc w:val="both"/>
        <w:rPr/>
      </w:pPr>
      <w:r>
        <w:rPr>
          <w:rFonts w:eastAsia="Times New Roman"/>
          <w:sz w:val="22"/>
          <w:szCs w:val="22"/>
          <w:lang w:val="ru-RU"/>
        </w:rPr>
        <w:t>ж) (ист у);</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 бындарады райсыны факты æмæ бындарады байгомы бынаты сбæлвырды тыххæй; </w:t>
      </w:r>
    </w:p>
    <w:p>
      <w:pPr>
        <w:pStyle w:val="Normal"/>
        <w:spacing w:lineRule="auto" w:line="276"/>
        <w:ind w:firstLine="283"/>
        <w:jc w:val="both"/>
        <w:rPr/>
      </w:pPr>
      <w:r>
        <w:rPr>
          <w:rFonts w:eastAsia="Times New Roman"/>
          <w:sz w:val="22"/>
          <w:szCs w:val="22"/>
          <w:lang w:val="ru-RU"/>
        </w:rPr>
        <w:t>и) (ист у).</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pPr>
      <w:r>
        <w:rPr>
          <w:rFonts w:eastAsia="Times New Roman"/>
          <w:i/>
          <w:iCs/>
          <w:lang w:val="ru-RU"/>
        </w:rPr>
        <w:t xml:space="preserve">Гуырдзыстоны 2008 азы 21 мартъийы закъон №5977 - ссм </w:t>
      </w:r>
      <w:r>
        <w:rPr>
          <w:rFonts w:eastAsia="Times New Roman"/>
          <w:i/>
          <w:iCs/>
        </w:rPr>
        <w:t>I</w:t>
      </w:r>
      <w:r>
        <w:rPr>
          <w:rFonts w:eastAsia="Times New Roman"/>
          <w:i/>
          <w:iCs/>
          <w:lang w:val="ru-RU"/>
        </w:rPr>
        <w:t>, №9, 04.04.2008 аз., ст.64</w:t>
      </w:r>
    </w:p>
    <w:p>
      <w:pPr>
        <w:pStyle w:val="Normal"/>
        <w:spacing w:lineRule="auto" w:line="276"/>
        <w:rPr>
          <w:rFonts w:eastAsia="Times New Roman"/>
          <w:i/>
          <w:i/>
          <w:iCs/>
          <w:lang w:val="ru-RU"/>
        </w:rPr>
      </w:pPr>
      <w:r>
        <w:rPr>
          <w:rFonts w:eastAsia="Times New Roman"/>
          <w:i/>
          <w:iCs/>
          <w:lang w:val="ru-RU"/>
        </w:rPr>
        <w:t>Гуырдзыстоны 2011 азы 20 декабры закъон №5569 - веб-фарс, 28.12.2011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51" w:name="part_361"/>
      <w:r>
        <w:rPr>
          <w:rFonts w:eastAsia="Times New Roman"/>
          <w:b/>
          <w:bCs/>
          <w:sz w:val="22"/>
          <w:szCs w:val="22"/>
          <w:lang w:val="ru-RU"/>
        </w:rPr>
        <w:t>Статья 313. Юридикон нысаниуæджы уæвæг фактты сбæлвырд кæнынæн æнæмæнгхъæугæ уавæртæ</w:t>
      </w:r>
      <w:bookmarkEnd w:id="45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 юридикон нысаниуæджы уæвæг фактты бæлвырд кæны æрмæст ацы фактты бæлвырдгæнæн документты æндæр фæткæй райсыны кæнæ сæфт документты сæндидзыны æнæамалдзинады цауы.  </w:t>
      </w:r>
    </w:p>
    <w:p>
      <w:pPr>
        <w:pStyle w:val="Normal"/>
        <w:spacing w:lineRule="auto" w:line="276"/>
        <w:ind w:firstLine="283"/>
        <w:jc w:val="both"/>
        <w:rPr/>
      </w:pPr>
      <w:r>
        <w:rPr>
          <w:rFonts w:eastAsia="Times New Roman"/>
          <w:sz w:val="22"/>
          <w:szCs w:val="22"/>
          <w:lang w:val="ru-RU"/>
        </w:rPr>
        <w:t>2. (Ист у).</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52" w:name="part_362"/>
      <w:r>
        <w:rPr>
          <w:rFonts w:eastAsia="Times New Roman"/>
          <w:b/>
          <w:bCs/>
          <w:sz w:val="22"/>
          <w:szCs w:val="22"/>
          <w:lang w:val="ru-RU"/>
        </w:rPr>
        <w:t>Статья 313</w:t>
      </w:r>
      <w:r>
        <w:rPr>
          <w:rFonts w:eastAsia="Times New Roman"/>
          <w:b/>
          <w:bCs/>
          <w:sz w:val="22"/>
          <w:szCs w:val="22"/>
          <w:vertAlign w:val="superscript"/>
          <w:lang w:val="ru-RU"/>
        </w:rPr>
        <w:t>1</w:t>
      </w:r>
      <w:r>
        <w:rPr>
          <w:rFonts w:eastAsia="Times New Roman"/>
          <w:b/>
          <w:bCs/>
          <w:sz w:val="22"/>
          <w:szCs w:val="22"/>
          <w:lang w:val="ru-RU"/>
        </w:rPr>
        <w:t xml:space="preserve">. </w:t>
      </w:r>
      <w:bookmarkEnd w:id="452"/>
      <w:r>
        <w:rPr>
          <w:rFonts w:eastAsia="Times New Roman"/>
          <w:b/>
          <w:bCs/>
          <w:sz w:val="22"/>
          <w:szCs w:val="22"/>
          <w:lang w:val="ru-RU"/>
        </w:rPr>
        <w:t>(Ист у)</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53" w:name="part_363"/>
      <w:r>
        <w:rPr>
          <w:rFonts w:eastAsia="Times New Roman"/>
          <w:b/>
          <w:bCs/>
          <w:sz w:val="22"/>
          <w:szCs w:val="22"/>
          <w:lang w:val="ru-RU"/>
        </w:rPr>
        <w:t xml:space="preserve">Статья 314. Курдиаты бахæссын </w:t>
      </w:r>
      <w:bookmarkEnd w:id="453"/>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урдиат юридикон нысаниуæджы факты сбæлвырды тыххæй хаст цæуы тæрхондонмæ курдиат бадæттæджы цæрæн бынатмæ гæсгæйæ.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54" w:name="part_364"/>
      <w:r>
        <w:rPr>
          <w:rFonts w:eastAsia="Times New Roman"/>
          <w:b/>
          <w:bCs/>
          <w:sz w:val="22"/>
          <w:szCs w:val="22"/>
          <w:lang w:val="ru-RU"/>
        </w:rPr>
        <w:t>Статья 315. Курдиаты мидис</w:t>
      </w:r>
      <w:bookmarkEnd w:id="45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Курдиаты хъуамæ нысангонд цæуа, цы нысанæн хъæугæ у курдиат бадæттæгæн ацы факты сбæлвырд кæнын, афтæ-ма бавдыст хъуамæ уой æвдисæйнæгтæ, кæцытæ бæлвырд кæнынц курдиат бадæттæджы рдыгæй æмбæлон документты райсыны кæнæ сæфт документты сæндидзы</w:t>
        <w:softHyphen/>
        <w:t xml:space="preserve">ны æнæмалдзинады дæр.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55" w:name="part_658"/>
      <w:r>
        <w:rPr>
          <w:rFonts w:eastAsia="Times New Roman"/>
          <w:b/>
          <w:bCs/>
          <w:sz w:val="22"/>
          <w:szCs w:val="22"/>
          <w:lang w:val="ru-RU"/>
        </w:rPr>
        <w:t>Статья 316. Тæрхондоны уынаффæ юридикон нысаниуæджы уæвæг факты сбæлвырды тыххæй</w:t>
      </w:r>
      <w:bookmarkEnd w:id="455"/>
      <w:r>
        <w:rPr>
          <w:rFonts w:eastAsia="Times New Roman"/>
          <w:b/>
          <w:bCs/>
          <w:sz w:val="22"/>
          <w:szCs w:val="22"/>
          <w:lang w:val="ru-RU"/>
        </w:rPr>
        <w:t xml:space="preserve"> </w:t>
      </w:r>
    </w:p>
    <w:p>
      <w:pPr>
        <w:pStyle w:val="Normal"/>
        <w:spacing w:lineRule="auto" w:line="276"/>
        <w:ind w:firstLine="283"/>
        <w:jc w:val="both"/>
        <w:rPr>
          <w:rFonts w:eastAsia="Times New Roman"/>
          <w:lang w:val="ru-RU"/>
        </w:rPr>
      </w:pPr>
      <w:r>
        <w:rPr>
          <w:rFonts w:eastAsia="Times New Roman"/>
          <w:sz w:val="22"/>
          <w:szCs w:val="22"/>
          <w:lang w:val="ru-RU"/>
        </w:rPr>
        <w:t xml:space="preserve">Тæрхондоны уынаффæ юридикон нысаниуæджы уæвæг факты сбæлвырды тыххæй, кæцы регистрацигонд хъуамæ уа æмбæстагон актты регистрацийы органы кæнæ æндæр органы, ис бындур ахæм регистрацийы æмæ оформит кæнынæн, фæлæ нæ фæивдзæн ацы органты рдыгæй адæттинаг документты.  </w:t>
      </w:r>
    </w:p>
    <w:p>
      <w:pPr>
        <w:pStyle w:val="Normal"/>
        <w:spacing w:lineRule="auto" w:line="276"/>
        <w:rPr>
          <w:rFonts w:eastAsia="Times New Roman"/>
          <w:i/>
          <w:i/>
          <w:iCs/>
          <w:lang w:val="ru-RU"/>
        </w:rPr>
      </w:pPr>
      <w:r>
        <w:rPr>
          <w:rFonts w:eastAsia="Times New Roman"/>
          <w:i/>
          <w:iCs/>
          <w:lang w:val="ru-RU"/>
        </w:rPr>
        <w:t>Гуырдзыстоны 2011 азы 20 декабры закъон №5569 - веб-фарс, 28.12.2011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56" w:name="part_366"/>
      <w:r>
        <w:rPr>
          <w:rFonts w:eastAsia="Times New Roman"/>
          <w:b/>
          <w:bCs/>
          <w:sz w:val="22"/>
          <w:szCs w:val="22"/>
          <w:lang w:val="ru-RU"/>
        </w:rPr>
        <w:t>Статья 316</w:t>
      </w:r>
      <w:r>
        <w:rPr>
          <w:rFonts w:eastAsia="Times New Roman"/>
          <w:b/>
          <w:bCs/>
          <w:sz w:val="22"/>
          <w:szCs w:val="22"/>
          <w:vertAlign w:val="superscript"/>
          <w:lang w:val="ru-RU"/>
        </w:rPr>
        <w:t>1</w:t>
      </w:r>
      <w:r>
        <w:rPr>
          <w:rFonts w:eastAsia="Times New Roman"/>
          <w:b/>
          <w:bCs/>
          <w:sz w:val="22"/>
          <w:szCs w:val="22"/>
          <w:lang w:val="ru-RU"/>
        </w:rPr>
        <w:t>. Юридикон нысаниуæджы уæвæг фактты сбæлвырды тыххæй хъуыддæгты равзарыны æмæ уынаффæйы бахъасты фæтк</w:t>
      </w:r>
      <w:bookmarkEnd w:id="45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Юридикон нысаниуæджы уæвæг фактты сбæлвырды тыххæй хъуыддæгты равзардзæн тæрхонгæнæг кæнæ тæрхондоны æмбæлон гæс ацы Кодексы 311-æм статьяйæ сфидаргонд фæтк</w:t>
        <w:softHyphen/>
        <w:t xml:space="preserve">т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æрхондоны æмбæлон гæсы рдыгæй рахаст уынаффæ гæнæн ис бахъастгонд æрцæуа уыцы тæрхондонмæ хъасты бахæссыны амалæй, фарсæн бæлвырдгонд уынаффæйы раттынæй 10 боны æмгъуыдмæ. </w:t>
      </w:r>
    </w:p>
    <w:p>
      <w:pPr>
        <w:pStyle w:val="Normal"/>
        <w:spacing w:lineRule="auto" w:line="276"/>
        <w:rPr>
          <w:rFonts w:eastAsia="Times New Roman"/>
          <w:i/>
          <w:i/>
          <w:iCs/>
          <w:lang w:val="ru-RU"/>
        </w:rPr>
      </w:pPr>
      <w:r>
        <w:rPr>
          <w:rFonts w:eastAsia="Times New Roman"/>
          <w:i/>
          <w:iCs/>
          <w:lang w:val="ru-RU"/>
        </w:rPr>
        <w:t>Гуырдзыстоны 2011 азы 11 ноябры закъон №5265 - веб-фарс, 24.11.2011 аз.</w:t>
      </w:r>
    </w:p>
    <w:p>
      <w:pPr>
        <w:pStyle w:val="Normal"/>
        <w:spacing w:lineRule="auto" w:line="276" w:before="240" w:after="0"/>
        <w:jc w:val="center"/>
        <w:rPr>
          <w:rFonts w:eastAsia="Times New Roman"/>
          <w:b/>
          <w:b/>
          <w:bCs/>
          <w:sz w:val="22"/>
          <w:szCs w:val="22"/>
          <w:lang w:val="ru-RU"/>
        </w:rPr>
      </w:pPr>
      <w:bookmarkStart w:id="457" w:name="part_736"/>
      <w:r>
        <w:rPr>
          <w:rFonts w:eastAsia="Times New Roman"/>
          <w:b/>
          <w:bCs/>
          <w:sz w:val="22"/>
          <w:szCs w:val="22"/>
          <w:lang w:val="ru-RU"/>
        </w:rPr>
        <w:t xml:space="preserve">Сæр </w:t>
      </w:r>
      <w:r>
        <w:rPr>
          <w:rFonts w:eastAsia="Times New Roman"/>
          <w:b/>
          <w:bCs/>
          <w:sz w:val="22"/>
          <w:szCs w:val="22"/>
        </w:rPr>
        <w:t>XXXVI</w:t>
      </w:r>
      <w:r>
        <w:rPr>
          <w:rFonts w:eastAsia="Times New Roman"/>
          <w:b/>
          <w:bCs/>
          <w:sz w:val="22"/>
          <w:szCs w:val="22"/>
          <w:vertAlign w:val="superscript"/>
          <w:lang w:val="ru-RU"/>
        </w:rPr>
        <w:t>1</w:t>
      </w:r>
    </w:p>
    <w:p>
      <w:pPr>
        <w:pStyle w:val="Normal"/>
        <w:spacing w:lineRule="auto" w:line="276" w:before="240" w:after="0"/>
        <w:jc w:val="center"/>
        <w:rPr/>
      </w:pPr>
      <w:r>
        <w:rPr>
          <w:rFonts w:eastAsia="Times New Roman"/>
          <w:b/>
          <w:bCs/>
          <w:sz w:val="22"/>
          <w:szCs w:val="22"/>
          <w:lang w:val="ru-RU"/>
        </w:rPr>
        <w:t xml:space="preserve"> </w:t>
      </w:r>
      <w:r>
        <w:rPr>
          <w:rFonts w:eastAsia="Times New Roman"/>
          <w:b/>
          <w:bCs/>
          <w:sz w:val="22"/>
          <w:szCs w:val="22"/>
          <w:lang w:val="ru-RU"/>
        </w:rPr>
        <w:t xml:space="preserve">Удæгас донордзинадыл разыдзинады адæттын </w:t>
      </w:r>
      <w:bookmarkEnd w:id="457"/>
    </w:p>
    <w:p>
      <w:pPr>
        <w:pStyle w:val="Normal"/>
        <w:spacing w:lineRule="auto" w:line="276" w:before="240" w:after="0"/>
        <w:jc w:val="center"/>
        <w:rPr>
          <w:rFonts w:eastAsia="Times New Roman"/>
          <w:bCs/>
          <w:sz w:val="22"/>
          <w:szCs w:val="22"/>
          <w:lang w:val="ru-RU"/>
        </w:rPr>
      </w:pPr>
      <w:r>
        <w:rPr>
          <w:rFonts w:eastAsia="Times New Roman"/>
          <w:bCs/>
          <w:i/>
          <w:iCs/>
          <w:lang w:val="ru-RU"/>
        </w:rPr>
        <w:t>Гуырдзыстоны 2016 азы 24 июны закъон №5580 - веб-фарс, 13.07.2016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58" w:name="part_733"/>
      <w:r>
        <w:rPr>
          <w:rFonts w:eastAsia="Times New Roman"/>
          <w:b/>
          <w:bCs/>
          <w:sz w:val="22"/>
          <w:szCs w:val="22"/>
          <w:lang w:val="ru-RU"/>
        </w:rPr>
        <w:t>Статья 316</w:t>
      </w:r>
      <w:r>
        <w:rPr>
          <w:rFonts w:eastAsia="Times New Roman"/>
          <w:b/>
          <w:bCs/>
          <w:sz w:val="22"/>
          <w:szCs w:val="22"/>
          <w:vertAlign w:val="superscript"/>
          <w:lang w:val="ru-RU"/>
        </w:rPr>
        <w:t>2</w:t>
      </w:r>
      <w:r>
        <w:rPr>
          <w:rFonts w:eastAsia="Times New Roman"/>
          <w:b/>
          <w:bCs/>
          <w:sz w:val="22"/>
          <w:szCs w:val="22"/>
          <w:lang w:val="ru-RU"/>
        </w:rPr>
        <w:t xml:space="preserve">. Курдиаты бахæссын </w:t>
      </w:r>
      <w:bookmarkEnd w:id="458"/>
    </w:p>
    <w:p>
      <w:pPr>
        <w:pStyle w:val="Normal"/>
        <w:spacing w:lineRule="auto" w:line="276"/>
        <w:ind w:firstLine="283"/>
        <w:jc w:val="both"/>
        <w:rPr/>
      </w:pPr>
      <w:r>
        <w:rPr>
          <w:rFonts w:eastAsia="Times New Roman"/>
          <w:sz w:val="22"/>
          <w:szCs w:val="22"/>
          <w:lang w:val="ru-RU"/>
        </w:rPr>
        <w:t>1. «Адæймаджы органты ныссадзыны тыххæй» Гуырдзыстоны закъоны бындурыл реципиентмæ æввахс сæрмагонд æмахастдзинады уæвæг гоймаджы удæгас донордзинадыл разыдзинады райсыны тыххæй курдиат хаст цæуы тæрхондонмæ доноры цæрæн бынатмæ гæсгæйæ.</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Удæгас донордзинадыл разыдзинады райсыны тыххæй курдиат бахæссын йæ бон у реципиентæн, донорæн кæнæ трансплантацийы </w:t>
      </w:r>
      <w:r>
        <w:rPr>
          <w:rFonts w:eastAsia="Times New Roman" w:cs="Sylfaen" w:ascii="Sylfaen" w:hAnsi="Sylfaen"/>
          <w:sz w:val="22"/>
          <w:szCs w:val="22"/>
          <w:lang w:val="ru-RU"/>
        </w:rPr>
        <w:t>С</w:t>
      </w:r>
      <w:r>
        <w:rPr>
          <w:rFonts w:eastAsia="Times New Roman"/>
          <w:sz w:val="22"/>
          <w:szCs w:val="22"/>
          <w:lang w:val="ru-RU"/>
        </w:rPr>
        <w:t xml:space="preserve">оветæн. </w:t>
      </w:r>
    </w:p>
    <w:p>
      <w:pPr>
        <w:pStyle w:val="Normal"/>
        <w:spacing w:lineRule="auto" w:line="276"/>
        <w:jc w:val="both"/>
        <w:rPr>
          <w:rFonts w:eastAsia="Times New Roman"/>
          <w:sz w:val="22"/>
          <w:szCs w:val="22"/>
          <w:lang w:val="ru-RU"/>
        </w:rPr>
      </w:pPr>
      <w:r>
        <w:rPr>
          <w:rFonts w:eastAsia="Times New Roman"/>
          <w:i/>
          <w:iCs/>
          <w:lang w:val="ru-RU"/>
        </w:rPr>
        <w:t>Гуырдзыстоны 2016 азы 24 июны закъон №5580 - веб-фарс, 13.07.2016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59" w:name="part_732"/>
      <w:r>
        <w:rPr>
          <w:rFonts w:eastAsia="Times New Roman"/>
          <w:b/>
          <w:bCs/>
          <w:sz w:val="22"/>
          <w:szCs w:val="22"/>
          <w:lang w:val="ru-RU"/>
        </w:rPr>
        <w:t>Статья 316</w:t>
      </w:r>
      <w:r>
        <w:rPr>
          <w:rFonts w:eastAsia="Times New Roman"/>
          <w:b/>
          <w:bCs/>
          <w:sz w:val="22"/>
          <w:szCs w:val="22"/>
          <w:vertAlign w:val="superscript"/>
          <w:lang w:val="ru-RU"/>
        </w:rPr>
        <w:t>3</w:t>
      </w:r>
      <w:r>
        <w:rPr>
          <w:rFonts w:eastAsia="Times New Roman"/>
          <w:b/>
          <w:bCs/>
          <w:sz w:val="22"/>
          <w:szCs w:val="22"/>
          <w:lang w:val="ru-RU"/>
        </w:rPr>
        <w:t>. Курдиаты мидис</w:t>
      </w:r>
      <w:bookmarkEnd w:id="45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Удæгас донордзинадыл разыдзинады райсты тыххæй курдиаты нысангонд хъуамæ уа доноры æмæ реципиенты ‘хсæн уæвæг æввахс сæрмагонд æмахастдзинады ахаст, доноры сæрмагонд æмæ бинонты уавæр æмæ доноры органы райсты нысан. </w:t>
      </w:r>
    </w:p>
    <w:p>
      <w:pPr>
        <w:pStyle w:val="Normal"/>
        <w:spacing w:lineRule="auto" w:line="276"/>
        <w:ind w:firstLine="283"/>
        <w:jc w:val="both"/>
        <w:rPr/>
      </w:pPr>
      <w:r>
        <w:rPr>
          <w:rFonts w:eastAsia="Times New Roman"/>
          <w:sz w:val="22"/>
          <w:szCs w:val="22"/>
          <w:lang w:val="ru-RU"/>
        </w:rPr>
        <w:t xml:space="preserve">2. Удæгас донордзинадыл разыдзинады райсты тыххæй курдиатимæ хъуамæ 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бæлвырдгæнæнтæ, кæцытæ бæлвырд кæнынц доноры æмæ реципиенты ‘хсæн æввахс æмæ стабилон эмоцион бастдзинады уæвыны иуылкъаддæр 2 азы дæргъ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бæлвырдгæнæнтæ уый тыххæй, цæмæй агуырд не рцыд удæгас донор «Адæймаджы органты ныссадзыны тыххæй» Гуырдзыстоны закъоны 18-æм статьяйы «б.а», «б.б» æмæ «б.в» дæлпункттæй бæрæггонд гоймæгты ‘хс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бæлвырдгæнæнтæ уый тыххæй, цæмæй нæ уæвы реципиентæн цæрæнбоны бахъахъхъæныны, уый уæззау низы схос кæныны, низфæзынды прогрессирады фæуромыны кæнæ æнæниздзинады уавæры фæхуыздæрæн хоскæныны æнцонвадаты альтернативон мето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æвдисæндар æнæниздзинады уавæры тыххæй, кæцы бæлвырд кæны трансплантацийы æвдыс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доноры разыдзина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хатдзæг доноры æмæ реципиенты антигенон æмбæлонад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æвдисæндар потенцион доноры æнæниздзинады тыххæй. </w:t>
      </w:r>
    </w:p>
    <w:p>
      <w:pPr>
        <w:pStyle w:val="Normal"/>
        <w:spacing w:lineRule="auto" w:line="276"/>
        <w:jc w:val="both"/>
        <w:rPr>
          <w:rFonts w:eastAsia="Times New Roman"/>
          <w:sz w:val="22"/>
          <w:szCs w:val="22"/>
          <w:lang w:val="ru-RU"/>
        </w:rPr>
      </w:pPr>
      <w:r>
        <w:rPr>
          <w:rFonts w:eastAsia="Times New Roman"/>
          <w:i/>
          <w:iCs/>
          <w:lang w:val="ru-RU"/>
        </w:rPr>
        <w:t>Гуырдзыстоны 2016 азы 24 июны закъон №5580 - веб-фарс, 13.07.2016 аз.</w:t>
      </w:r>
      <w:r>
        <w:rPr>
          <w:rFonts w:eastAsia="Times New Roman"/>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60" w:name="part_731"/>
      <w:r>
        <w:rPr>
          <w:rFonts w:eastAsia="Times New Roman"/>
          <w:b/>
          <w:bCs/>
          <w:sz w:val="22"/>
          <w:szCs w:val="22"/>
          <w:lang w:val="ru-RU"/>
        </w:rPr>
        <w:t>Статья 316</w:t>
      </w:r>
      <w:r>
        <w:rPr>
          <w:rFonts w:eastAsia="Times New Roman"/>
          <w:b/>
          <w:bCs/>
          <w:sz w:val="22"/>
          <w:szCs w:val="22"/>
          <w:vertAlign w:val="superscript"/>
          <w:lang w:val="ru-RU"/>
        </w:rPr>
        <w:t>4</w:t>
      </w:r>
      <w:r>
        <w:rPr>
          <w:rFonts w:eastAsia="Times New Roman"/>
          <w:b/>
          <w:bCs/>
          <w:sz w:val="22"/>
          <w:szCs w:val="22"/>
          <w:lang w:val="ru-RU"/>
        </w:rPr>
        <w:t>. Тæрхондоны архайд курдиаты райсты фæстæ</w:t>
      </w:r>
      <w:bookmarkEnd w:id="46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Хъуыддаджы тæрхондоны равзарынæн бацæттæкæнгæйæ тæрхондон рабæрæг кæн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æвдисы æви нæ доноры разыдзинадыл ахадындзинад экономикон кæнæ психологон фактортæ; </w:t>
      </w:r>
    </w:p>
    <w:p>
      <w:pPr>
        <w:pStyle w:val="Normal"/>
        <w:spacing w:lineRule="auto" w:line="276"/>
        <w:ind w:firstLine="283"/>
        <w:jc w:val="both"/>
        <w:rPr/>
      </w:pPr>
      <w:r>
        <w:rPr>
          <w:rFonts w:eastAsia="Times New Roman"/>
          <w:sz w:val="22"/>
          <w:szCs w:val="22"/>
          <w:lang w:val="ru-RU"/>
        </w:rPr>
        <w:t>б) ис æви нæ доноры разыдзинад развæлгъау бадзырды кæнæ реалон компенсацийы райсынæй;</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æмбары æви нæ донор, цæмæй уымæн йæ бон у аххосаг нæ бамбарын кæнгæйæ, кæцыфæнды рæстæджы дæр зæгъа нæйы органы раттын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æндæр æнæмæнгхъæугæ æууæлты. </w:t>
      </w:r>
    </w:p>
    <w:p>
      <w:pPr>
        <w:pStyle w:val="Normal"/>
        <w:spacing w:lineRule="auto" w:line="276"/>
        <w:jc w:val="both"/>
        <w:rPr>
          <w:rFonts w:eastAsia="Times New Roman"/>
          <w:sz w:val="22"/>
          <w:szCs w:val="22"/>
          <w:lang w:val="ru-RU"/>
        </w:rPr>
      </w:pPr>
      <w:r>
        <w:rPr>
          <w:rFonts w:eastAsia="Times New Roman"/>
          <w:i/>
          <w:iCs/>
          <w:lang w:val="ru-RU"/>
        </w:rPr>
        <w:t>Гуырдзыстоны 2016 азы 24 июны закъон №5580 - веб-фарс, 13.07.2016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61" w:name="part_730"/>
      <w:r>
        <w:rPr>
          <w:rFonts w:eastAsia="Times New Roman"/>
          <w:b/>
          <w:bCs/>
          <w:sz w:val="22"/>
          <w:szCs w:val="22"/>
          <w:lang w:val="ru-RU"/>
        </w:rPr>
        <w:t>Статья 316</w:t>
      </w:r>
      <w:r>
        <w:rPr>
          <w:rFonts w:eastAsia="Times New Roman"/>
          <w:b/>
          <w:bCs/>
          <w:sz w:val="22"/>
          <w:szCs w:val="22"/>
          <w:vertAlign w:val="superscript"/>
          <w:lang w:val="ru-RU"/>
        </w:rPr>
        <w:t>5</w:t>
      </w:r>
      <w:r>
        <w:rPr>
          <w:rFonts w:eastAsia="Times New Roman"/>
          <w:b/>
          <w:bCs/>
          <w:sz w:val="22"/>
          <w:szCs w:val="22"/>
          <w:lang w:val="ru-RU"/>
        </w:rPr>
        <w:t>. Тæрхондоны уынаффæ</w:t>
      </w:r>
      <w:bookmarkEnd w:id="46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Тæрхондоны уынаффæ, кæцыйæ тæрхондон разыдзинад ратдзæн гоймаджы удæгас донордзинадыл реципиентимæ æввахс сæрмагонд æмахастдзинады уæвыны бындурыл, ис тæрхондоны разыдзинад «Адæймаджы органты ныссадзыны тыххæй» Гуырдзыстоны закъоны 18-æм статьяйы «ж» дæлпункты нысæнттæн. </w:t>
      </w:r>
    </w:p>
    <w:p>
      <w:pPr>
        <w:pStyle w:val="Normal"/>
        <w:spacing w:lineRule="auto" w:line="276"/>
        <w:jc w:val="both"/>
        <w:rPr>
          <w:rFonts w:eastAsia="Times New Roman"/>
          <w:sz w:val="22"/>
          <w:szCs w:val="22"/>
          <w:lang w:val="ru-RU"/>
        </w:rPr>
      </w:pPr>
      <w:r>
        <w:rPr>
          <w:rFonts w:eastAsia="Times New Roman"/>
          <w:i/>
          <w:iCs/>
          <w:lang w:val="ru-RU"/>
        </w:rPr>
        <w:t>Гуырдзыстоны 2016 азы 24 июны закъон №5580 - веб-фарс, 13.07.2016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62" w:name="part_729"/>
      <w:r>
        <w:rPr>
          <w:rFonts w:eastAsia="Times New Roman"/>
          <w:b/>
          <w:bCs/>
          <w:sz w:val="22"/>
          <w:szCs w:val="22"/>
          <w:lang w:val="ru-RU"/>
        </w:rPr>
        <w:t>Статья 316</w:t>
      </w:r>
      <w:r>
        <w:rPr>
          <w:rFonts w:eastAsia="Times New Roman"/>
          <w:b/>
          <w:bCs/>
          <w:sz w:val="22"/>
          <w:szCs w:val="22"/>
          <w:vertAlign w:val="superscript"/>
          <w:lang w:val="ru-RU"/>
        </w:rPr>
        <w:t>6</w:t>
      </w:r>
      <w:r>
        <w:rPr>
          <w:rFonts w:eastAsia="Times New Roman"/>
          <w:b/>
          <w:bCs/>
          <w:sz w:val="22"/>
          <w:szCs w:val="22"/>
          <w:lang w:val="ru-RU"/>
        </w:rPr>
        <w:t>. Удæгас донордзинадыл разыдзинады алæвæрды тыххæй хъуыддаджы равзæрсты æмæ тæрхондоны уынаффæйыл бахъаст кæныны фæтктæ</w:t>
      </w:r>
      <w:bookmarkEnd w:id="46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 удæгас донордзинадыл разыдзинады алæвæрды тыххæй хъуыддаг равзардзæн ацы Кодексы 311-æм статьяйæ сфидаргонд фæтк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æрхондоны уынаффæ гæнæн ис бахъастгонд æрцæуа уыцы тæрхондонмæ хъасты бахастæй, фарсæн бæлвырдгонд тæрхондоны уынаффæйы раттынæй 10 боны æмгъуыдмæ. </w:t>
      </w:r>
    </w:p>
    <w:p>
      <w:pPr>
        <w:pStyle w:val="Normal"/>
        <w:spacing w:lineRule="auto" w:line="276"/>
        <w:jc w:val="both"/>
        <w:rPr>
          <w:rFonts w:eastAsia="Times New Roman"/>
          <w:sz w:val="22"/>
          <w:szCs w:val="22"/>
          <w:lang w:val="ru-RU"/>
        </w:rPr>
      </w:pPr>
      <w:r>
        <w:rPr>
          <w:rFonts w:eastAsia="Times New Roman"/>
          <w:i/>
          <w:iCs/>
          <w:lang w:val="ru-RU"/>
        </w:rPr>
        <w:t>Гуырдзыстоны 2016 азы 24 июны закъон №5580 - веб-фарс, 13.07.2016 аз.</w:t>
      </w:r>
    </w:p>
    <w:p>
      <w:pPr>
        <w:pStyle w:val="Normal"/>
        <w:spacing w:lineRule="auto" w:line="276" w:before="240" w:after="0"/>
        <w:jc w:val="center"/>
        <w:rPr>
          <w:rFonts w:eastAsia="Times New Roman"/>
          <w:b/>
          <w:b/>
          <w:bCs/>
          <w:sz w:val="22"/>
          <w:szCs w:val="22"/>
          <w:lang w:val="ru-RU"/>
        </w:rPr>
      </w:pPr>
      <w:bookmarkStart w:id="463" w:name="part_606"/>
      <w:r>
        <w:rPr>
          <w:rFonts w:eastAsia="Times New Roman"/>
          <w:b/>
          <w:bCs/>
          <w:sz w:val="22"/>
          <w:szCs w:val="22"/>
          <w:lang w:val="ru-RU"/>
        </w:rPr>
        <w:t xml:space="preserve">Сæр </w:t>
      </w:r>
      <w:r>
        <w:rPr>
          <w:rFonts w:eastAsia="Times New Roman"/>
          <w:b/>
          <w:bCs/>
          <w:sz w:val="22"/>
          <w:szCs w:val="22"/>
        </w:rPr>
        <w:t>XXXVII</w:t>
      </w:r>
    </w:p>
    <w:p>
      <w:pPr>
        <w:pStyle w:val="Normal"/>
        <w:spacing w:lineRule="auto" w:line="276" w:before="0" w:after="240"/>
        <w:jc w:val="center"/>
        <w:rPr>
          <w:rFonts w:eastAsia="Times New Roman"/>
          <w:b/>
          <w:b/>
          <w:bCs/>
          <w:sz w:val="22"/>
          <w:szCs w:val="22"/>
          <w:lang w:val="ru-RU"/>
        </w:rPr>
      </w:pPr>
      <w:bookmarkStart w:id="464" w:name="part_606"/>
      <w:r>
        <w:rPr>
          <w:rFonts w:eastAsia="Times New Roman"/>
          <w:b/>
          <w:bCs/>
          <w:sz w:val="22"/>
          <w:szCs w:val="22"/>
          <w:lang w:val="ru-RU"/>
        </w:rPr>
        <w:t xml:space="preserve">Æмбæстаджы æбæрæг сæфтыл банымайын æмæ æмбæстаджы амæлæгыл расидын </w:t>
      </w:r>
      <w:bookmarkEnd w:id="464"/>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65" w:name="part_367"/>
      <w:r>
        <w:rPr>
          <w:rFonts w:eastAsia="Times New Roman"/>
          <w:b/>
          <w:bCs/>
          <w:sz w:val="22"/>
          <w:szCs w:val="22"/>
          <w:lang w:val="ru-RU"/>
        </w:rPr>
        <w:t xml:space="preserve">Статья 317. Курдиаты </w:t>
      </w:r>
      <w:bookmarkEnd w:id="465"/>
      <w:r>
        <w:rPr>
          <w:rFonts w:eastAsia="Times New Roman"/>
          <w:b/>
          <w:bCs/>
          <w:sz w:val="22"/>
          <w:szCs w:val="22"/>
          <w:lang w:val="ru-RU"/>
        </w:rPr>
        <w:t xml:space="preserve">бæхæсс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урдиат æмбæстаджы æбæрæг сæфтыл банымайыны кæнæ æмбæстаджы амæлæгыл расидыны тыххæй бахаст цæуы тæрхондонмæ цымыдисгæнæг гоймаджы рдыгæй курдиатбавдисæджы цæрæн бынатмæ гæсгæйæ.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66" w:name="part_368"/>
      <w:r>
        <w:rPr>
          <w:rFonts w:eastAsia="Times New Roman"/>
          <w:b/>
          <w:bCs/>
          <w:sz w:val="22"/>
          <w:szCs w:val="22"/>
          <w:lang w:val="ru-RU"/>
        </w:rPr>
        <w:t>Статья 318. Курдиаты мидис</w:t>
      </w:r>
      <w:bookmarkEnd w:id="46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урдиаты хъуамæ банысангонд уа, цы нысанæн хъæуы курдиатбавдисæгæн æмбæстаджы æбæрæг сæфтыл банымайын æмæ уый амæлæгыл расидын, афтæ-ма æууæлтæ, кæцытæ бæлвырд кæнынц æмбæстаджы æбæрæг сæфт, кæнæ-та кæцытæ æбæрæг сæфтæн мæлæты тасдзинадтæ арæзтой кæнæ бындурæн дæттынц уый амæлæты æнхъæлцæн бæрæг æнамонд цауы фæстиуæгæн.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67" w:name="part_369"/>
      <w:r>
        <w:rPr>
          <w:rFonts w:eastAsia="Times New Roman"/>
          <w:b/>
          <w:bCs/>
          <w:sz w:val="22"/>
          <w:szCs w:val="22"/>
          <w:lang w:val="ru-RU"/>
        </w:rPr>
        <w:t>Статья 319. Тæрхондоны архайд курдиаты райсты фæстæ</w:t>
      </w:r>
      <w:bookmarkEnd w:id="46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Тæрхондоны равзарынæн хъуыддаджы бацæттæ кæнгæйæ тæрхондон рабæрæг кæндзæн, кæцы гоймæгтæн сæ бон у бадæттой бæрæггæнæнтæ сæфты тыххæй, афтæ-ма æрфæрса æмбæлон органты сæфт гоймаджы тыххæй уый æппæты фæстаг цæрæн кæнæ кусæн бынатмæ гæсгæйæ. </w:t>
      </w:r>
    </w:p>
    <w:p>
      <w:pPr>
        <w:pStyle w:val="Normal"/>
        <w:spacing w:lineRule="auto" w:line="276"/>
        <w:rPr>
          <w:rFonts w:eastAsia="Times New Roman"/>
          <w:i/>
          <w:i/>
          <w:iCs/>
          <w:lang w:val="ru-RU"/>
        </w:rPr>
      </w:pPr>
      <w:r>
        <w:rPr>
          <w:rFonts w:eastAsia="Times New Roman"/>
          <w:i/>
          <w:iCs/>
          <w:lang w:val="ru-RU"/>
        </w:rPr>
        <w:t>Гуырдзыстоны 2011 азы 11 ноябры закъон №5265 - веб-фарс, 24.11.2011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68" w:name="part_370"/>
      <w:r>
        <w:rPr>
          <w:rFonts w:eastAsia="Times New Roman"/>
          <w:b/>
          <w:bCs/>
          <w:sz w:val="22"/>
          <w:szCs w:val="22"/>
          <w:lang w:val="ru-RU"/>
        </w:rPr>
        <w:t>Статья 320. Тæрхондоны уынаффæ</w:t>
      </w:r>
      <w:bookmarkEnd w:id="46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ы уынаффæ, кæцыйæ дæр æмбæстаг нымад цæуы æбæрæг сæфтыл, æвдисы бындур уымæн, цæмæй æбæрæг сæфты мулк æууæнкджын исбоны хуызæй лæвæрд æрцæуа уагдæттынæн уый закъонон бындартæн.   </w:t>
      </w:r>
    </w:p>
    <w:p>
      <w:pPr>
        <w:pStyle w:val="Normal"/>
        <w:spacing w:lineRule="auto" w:line="276"/>
        <w:ind w:firstLine="283"/>
        <w:jc w:val="both"/>
        <w:rPr>
          <w:rFonts w:eastAsia="Times New Roman"/>
          <w:lang w:val="ru-RU"/>
        </w:rPr>
      </w:pPr>
      <w:r>
        <w:rPr>
          <w:rFonts w:eastAsia="Times New Roman"/>
          <w:sz w:val="22"/>
          <w:szCs w:val="22"/>
          <w:lang w:val="ru-RU"/>
        </w:rPr>
        <w:t xml:space="preserve">2. Тæрхондоны уынаффæ, кæцыйæ гоймаг расидгæ у амæлæгыл, у бындур уымæн, цæмæй æмбæстагон актты регистрацийы орган сæххæст кæна амæлæты регистраци. </w:t>
      </w:r>
    </w:p>
    <w:p>
      <w:pPr>
        <w:pStyle w:val="Normal"/>
        <w:spacing w:lineRule="auto" w:line="276"/>
        <w:rPr>
          <w:rFonts w:eastAsia="Times New Roman"/>
          <w:i/>
          <w:i/>
          <w:iCs/>
          <w:lang w:val="ru-RU"/>
        </w:rPr>
      </w:pPr>
      <w:r>
        <w:rPr>
          <w:rFonts w:eastAsia="Times New Roman"/>
          <w:i/>
          <w:iCs/>
          <w:lang w:val="ru-RU"/>
        </w:rPr>
        <w:t>Гуырдзыстоны 2011 азы 20 декабры закъон №5569 - веб-фарс, 28.12.2011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69" w:name="part_660"/>
      <w:r>
        <w:rPr>
          <w:rFonts w:eastAsia="Times New Roman"/>
          <w:b/>
          <w:bCs/>
          <w:sz w:val="22"/>
          <w:szCs w:val="22"/>
          <w:lang w:val="ru-RU"/>
        </w:rPr>
        <w:t xml:space="preserve">Статья 321. Æбæрæг сæфтыл банымад кæнæ амæлæгыл расидгæ гоймаджы разынды кæнæ уый бынаты рабæрæгы фæстиуджытæ </w:t>
      </w:r>
      <w:bookmarkEnd w:id="469"/>
      <w:r>
        <w:rPr>
          <w:rFonts w:eastAsia="Times New Roman"/>
          <w:b/>
          <w:bCs/>
          <w:sz w:val="22"/>
          <w:szCs w:val="22"/>
          <w:lang w:val="ru-RU"/>
        </w:rPr>
        <w:t xml:space="preserve"> </w:t>
      </w:r>
    </w:p>
    <w:p>
      <w:pPr>
        <w:pStyle w:val="Normal"/>
        <w:spacing w:lineRule="auto" w:line="276"/>
        <w:ind w:firstLine="283"/>
        <w:jc w:val="both"/>
        <w:rPr>
          <w:rFonts w:eastAsia="Times New Roman"/>
          <w:lang w:val="ru-RU"/>
        </w:rPr>
      </w:pPr>
      <w:r>
        <w:rPr>
          <w:rFonts w:eastAsia="Times New Roman"/>
          <w:sz w:val="22"/>
          <w:szCs w:val="22"/>
          <w:lang w:val="ru-RU"/>
        </w:rPr>
        <w:t xml:space="preserve">Æбæрæг сæфтыл банымад кæнæ амæлæгыл расидгæ гоймаджы разынды кæнæ уый бынаты рабæрæгы цауы тæрхондон ног уынаффæйæ аивы йæ раздæры уынаффæйы. Ног уынаффæ у æмбæстагон актты регистрацийы органы амæлæты акты фысты аивыны бындур. </w:t>
      </w:r>
    </w:p>
    <w:p>
      <w:pPr>
        <w:pStyle w:val="Normal"/>
        <w:spacing w:lineRule="auto" w:line="276"/>
        <w:rPr>
          <w:rFonts w:eastAsia="Times New Roman"/>
          <w:i/>
          <w:i/>
          <w:iCs/>
          <w:lang w:val="ru-RU"/>
        </w:rPr>
      </w:pPr>
      <w:r>
        <w:rPr>
          <w:rFonts w:eastAsia="Times New Roman"/>
          <w:i/>
          <w:iCs/>
          <w:lang w:val="ru-RU"/>
        </w:rPr>
        <w:t>Гуырдзыстоны 2011 азы 20 декабры закъон №5569 - веб-фарс, 28.12.2011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70" w:name="part_372"/>
      <w:r>
        <w:rPr>
          <w:rFonts w:eastAsia="Times New Roman"/>
          <w:b/>
          <w:bCs/>
          <w:sz w:val="22"/>
          <w:szCs w:val="22"/>
          <w:lang w:val="ru-RU"/>
        </w:rPr>
        <w:t>Статья 321</w:t>
      </w:r>
      <w:r>
        <w:rPr>
          <w:rFonts w:eastAsia="Times New Roman"/>
          <w:b/>
          <w:bCs/>
          <w:sz w:val="22"/>
          <w:szCs w:val="22"/>
          <w:vertAlign w:val="superscript"/>
          <w:lang w:val="ru-RU"/>
        </w:rPr>
        <w:t>1</w:t>
      </w:r>
      <w:r>
        <w:rPr>
          <w:rFonts w:eastAsia="Times New Roman"/>
          <w:b/>
          <w:bCs/>
          <w:sz w:val="22"/>
          <w:szCs w:val="22"/>
          <w:lang w:val="ru-RU"/>
        </w:rPr>
        <w:t>. Æмбæстаджы æбæрæг сæфтыл банымайын æмæ æмбæстаджы фæзианыл расидыны тыххæй хъуыддæгты равзарын æмæ уынаффæйыл хъаст бадæттыны фæтк</w:t>
      </w:r>
      <w:bookmarkEnd w:id="47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Æмбæстаджы æбæрæг сæфтыл банымайын æмæ æмбæстаджы фæзианыл расидыны тыххæй хъуыддæгты равзардзæн тæрхонгæнæг кæнæ тæрхондоны аккаг гæс ацы Кодексы 311-æм статьяйæ сфидаргонд фæтк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æрхондоны аккаг гæсы рдыгæй рахаст уынаффæ гæнæн ис бахъастгонд æрцæуа уыцы тæрхондонмæ хъаст бахæссыны амалæй, фарсæн бæлвырдгонд уынаффæйы раттынæй 10 боны æмгъуыдмæ.  </w:t>
      </w:r>
    </w:p>
    <w:p>
      <w:pPr>
        <w:pStyle w:val="Normal"/>
        <w:spacing w:lineRule="auto" w:line="276"/>
        <w:rPr>
          <w:rFonts w:eastAsia="Times New Roman"/>
          <w:i/>
          <w:i/>
          <w:iCs/>
          <w:lang w:val="ru-RU"/>
        </w:rPr>
      </w:pPr>
      <w:r>
        <w:rPr>
          <w:rFonts w:eastAsia="Times New Roman"/>
          <w:i/>
          <w:iCs/>
          <w:lang w:val="ru-RU"/>
        </w:rPr>
        <w:t>Гуырдзыстоны 2011 азы 11 ноябры закъон №5265 - веб-фарс, 24.11.2011 аз.</w:t>
      </w:r>
    </w:p>
    <w:p>
      <w:pPr>
        <w:pStyle w:val="Normal"/>
        <w:spacing w:lineRule="auto" w:line="276" w:before="240" w:after="0"/>
        <w:jc w:val="center"/>
        <w:rPr>
          <w:rFonts w:eastAsia="Times New Roman"/>
          <w:b/>
          <w:b/>
          <w:bCs/>
          <w:sz w:val="22"/>
          <w:szCs w:val="22"/>
          <w:lang w:val="ru-RU"/>
        </w:rPr>
      </w:pPr>
      <w:bookmarkStart w:id="471" w:name="part_607"/>
      <w:bookmarkEnd w:id="471"/>
      <w:r>
        <w:rPr>
          <w:rFonts w:eastAsia="Times New Roman"/>
          <w:b/>
          <w:bCs/>
          <w:sz w:val="22"/>
          <w:szCs w:val="22"/>
          <w:lang w:val="ru-RU"/>
        </w:rPr>
        <w:t xml:space="preserve">Сæр </w:t>
      </w:r>
      <w:r>
        <w:rPr>
          <w:rFonts w:eastAsia="Times New Roman"/>
          <w:b/>
          <w:bCs/>
          <w:sz w:val="22"/>
          <w:szCs w:val="22"/>
        </w:rPr>
        <w:t>XXXVIII</w:t>
      </w:r>
    </w:p>
    <w:p>
      <w:pPr>
        <w:pStyle w:val="Normal"/>
        <w:spacing w:lineRule="auto" w:line="276" w:before="0" w:after="240"/>
        <w:jc w:val="center"/>
        <w:rPr>
          <w:rFonts w:eastAsia="Times New Roman"/>
          <w:b/>
          <w:b/>
          <w:bCs/>
          <w:sz w:val="22"/>
          <w:szCs w:val="22"/>
          <w:lang w:val="ru-RU"/>
        </w:rPr>
      </w:pPr>
      <w:bookmarkStart w:id="472" w:name="part_607"/>
      <w:bookmarkEnd w:id="472"/>
      <w:r>
        <w:rPr>
          <w:rFonts w:eastAsia="Times New Roman"/>
          <w:b/>
          <w:bCs/>
          <w:sz w:val="22"/>
          <w:szCs w:val="22"/>
          <w:lang w:val="ru-RU"/>
        </w:rPr>
        <w:t>(Ист у)</w:t>
      </w:r>
    </w:p>
    <w:p>
      <w:pPr>
        <w:pStyle w:val="Normal"/>
        <w:spacing w:lineRule="auto" w:line="276" w:before="0" w:after="240"/>
        <w:jc w:val="center"/>
        <w:rPr>
          <w:rFonts w:eastAsia="Times New Roman"/>
          <w:bCs/>
          <w:sz w:val="22"/>
          <w:szCs w:val="22"/>
          <w:lang w:val="ru-RU"/>
        </w:rPr>
      </w:pPr>
      <w:r>
        <w:rPr>
          <w:rFonts w:eastAsia="Times New Roman"/>
          <w:bCs/>
          <w:i/>
          <w:iCs/>
          <w:lang w:val="ru-RU"/>
        </w:rPr>
        <w:t>Гуырдзыстоны 2015 азы 20 мартъийы закъон №3340 – веб-фарс, 31.03.2015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73" w:name="part_373"/>
      <w:r>
        <w:rPr>
          <w:rFonts w:eastAsia="Times New Roman"/>
          <w:b/>
          <w:bCs/>
          <w:sz w:val="22"/>
          <w:szCs w:val="22"/>
          <w:lang w:val="ru-RU"/>
        </w:rPr>
        <w:t xml:space="preserve">Статья 322. </w:t>
      </w:r>
      <w:bookmarkEnd w:id="473"/>
      <w:r>
        <w:rPr>
          <w:rFonts w:eastAsia="Times New Roman"/>
          <w:b/>
          <w:bCs/>
          <w:sz w:val="22"/>
          <w:szCs w:val="22"/>
          <w:lang w:val="ru-RU"/>
        </w:rPr>
        <w:t>(Ист у)</w:t>
      </w:r>
    </w:p>
    <w:p>
      <w:pPr>
        <w:pStyle w:val="Normal"/>
        <w:spacing w:lineRule="auto" w:line="276"/>
        <w:rPr/>
      </w:pPr>
      <w:r>
        <w:rPr>
          <w:rFonts w:eastAsia="Times New Roman"/>
          <w:i/>
          <w:iCs/>
          <w:lang w:val="ru-RU"/>
        </w:rPr>
        <w:t xml:space="preserve">Гуырдзыстоны 2005 азы 25 ноябры закъон №2130 - ссм </w:t>
      </w:r>
      <w:r>
        <w:rPr>
          <w:rFonts w:eastAsia="Times New Roman"/>
          <w:i/>
          <w:iCs/>
        </w:rPr>
        <w:t>I</w:t>
      </w:r>
      <w:r>
        <w:rPr>
          <w:rFonts w:eastAsia="Times New Roman"/>
          <w:i/>
          <w:iCs/>
          <w:lang w:val="ru-RU"/>
        </w:rPr>
        <w:t>, №53, 19.12.2005 аз., ст.350</w:t>
      </w:r>
    </w:p>
    <w:p>
      <w:pPr>
        <w:pStyle w:val="Normal"/>
        <w:spacing w:lineRule="auto" w:line="276"/>
        <w:rPr>
          <w:rFonts w:eastAsia="Times New Roman"/>
          <w:i/>
          <w:i/>
          <w:iCs/>
          <w:lang w:val="ru-RU"/>
        </w:rPr>
      </w:pPr>
      <w:r>
        <w:rPr>
          <w:rFonts w:eastAsia="Times New Roman"/>
          <w:i/>
          <w:iCs/>
          <w:lang w:val="ru-RU"/>
        </w:rPr>
        <w:t>Гуырдзыстоны 2015 азы 20 мартъийы закъон №3340 – веб-фарс, 31.03.2015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74" w:name="part_374"/>
      <w:r>
        <w:rPr>
          <w:rFonts w:eastAsia="Times New Roman"/>
          <w:b/>
          <w:bCs/>
          <w:sz w:val="22"/>
          <w:szCs w:val="22"/>
          <w:lang w:val="ru-RU"/>
        </w:rPr>
        <w:t xml:space="preserve">Статья 323. </w:t>
      </w:r>
      <w:bookmarkEnd w:id="474"/>
      <w:r>
        <w:rPr>
          <w:rFonts w:eastAsia="Times New Roman"/>
          <w:b/>
          <w:bCs/>
          <w:sz w:val="22"/>
          <w:szCs w:val="22"/>
          <w:lang w:val="ru-RU"/>
        </w:rPr>
        <w:t>(Ист у)</w:t>
      </w:r>
    </w:p>
    <w:p>
      <w:pPr>
        <w:pStyle w:val="Normal"/>
        <w:spacing w:lineRule="auto" w:line="276"/>
        <w:rPr/>
      </w:pPr>
      <w:r>
        <w:rPr>
          <w:rFonts w:eastAsia="Times New Roman"/>
          <w:i/>
          <w:iCs/>
          <w:lang w:val="ru-RU"/>
        </w:rPr>
        <w:t xml:space="preserve">Гуырдзыстоны 2005 азы 25 ноябры закъон №2130 - ссм </w:t>
      </w:r>
      <w:r>
        <w:rPr>
          <w:rFonts w:eastAsia="Times New Roman"/>
          <w:i/>
          <w:iCs/>
        </w:rPr>
        <w:t>I</w:t>
      </w:r>
      <w:r>
        <w:rPr>
          <w:rFonts w:eastAsia="Times New Roman"/>
          <w:i/>
          <w:iCs/>
          <w:lang w:val="ru-RU"/>
        </w:rPr>
        <w:t>, №53, 19.12.2005 аз., ст.350</w:t>
      </w:r>
    </w:p>
    <w:p>
      <w:pPr>
        <w:pStyle w:val="Normal"/>
        <w:spacing w:lineRule="auto" w:line="276"/>
        <w:rPr>
          <w:rFonts w:eastAsia="Times New Roman"/>
          <w:i/>
          <w:i/>
          <w:iCs/>
          <w:lang w:val="ru-RU"/>
        </w:rPr>
      </w:pPr>
      <w:r>
        <w:rPr>
          <w:rFonts w:eastAsia="Times New Roman"/>
          <w:i/>
          <w:iCs/>
          <w:lang w:val="ru-RU"/>
        </w:rPr>
        <w:t>Гуырдзыстоны 2015 азы 20 мартъийы закъон №3340 – веб-фарс, 31.03.2015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75" w:name="part_375"/>
      <w:r>
        <w:rPr>
          <w:rFonts w:eastAsia="Times New Roman"/>
          <w:b/>
          <w:bCs/>
          <w:sz w:val="22"/>
          <w:szCs w:val="22"/>
          <w:lang w:val="ru-RU"/>
        </w:rPr>
        <w:t xml:space="preserve">Статья 324. </w:t>
      </w:r>
      <w:bookmarkEnd w:id="475"/>
      <w:r>
        <w:rPr>
          <w:rFonts w:eastAsia="Times New Roman"/>
          <w:b/>
          <w:bCs/>
          <w:sz w:val="22"/>
          <w:szCs w:val="22"/>
          <w:lang w:val="ru-RU"/>
        </w:rPr>
        <w:t>(Ист у)</w:t>
      </w:r>
    </w:p>
    <w:p>
      <w:pPr>
        <w:pStyle w:val="Normal"/>
        <w:spacing w:lineRule="auto" w:line="276"/>
        <w:rPr/>
      </w:pPr>
      <w:r>
        <w:rPr>
          <w:rFonts w:eastAsia="Times New Roman"/>
          <w:i/>
          <w:iCs/>
          <w:lang w:val="ru-RU"/>
        </w:rPr>
        <w:t xml:space="preserve">Гуырдзыстоны 2005 азы 25 ноябры закъон №2130 - ссм </w:t>
      </w:r>
      <w:r>
        <w:rPr>
          <w:rFonts w:eastAsia="Times New Roman"/>
          <w:i/>
          <w:iCs/>
        </w:rPr>
        <w:t>I</w:t>
      </w:r>
      <w:r>
        <w:rPr>
          <w:rFonts w:eastAsia="Times New Roman"/>
          <w:i/>
          <w:iCs/>
          <w:lang w:val="ru-RU"/>
        </w:rPr>
        <w:t>, №53, 19.12.2005 аз., ст.350</w:t>
      </w:r>
    </w:p>
    <w:p>
      <w:pPr>
        <w:pStyle w:val="Normal"/>
        <w:spacing w:lineRule="auto" w:line="276"/>
        <w:rPr>
          <w:rFonts w:eastAsia="Times New Roman"/>
          <w:i/>
          <w:i/>
          <w:iCs/>
          <w:lang w:val="ru-RU"/>
        </w:rPr>
      </w:pPr>
      <w:r>
        <w:rPr>
          <w:rFonts w:eastAsia="Times New Roman"/>
          <w:i/>
          <w:iCs/>
          <w:lang w:val="ru-RU"/>
        </w:rPr>
        <w:t>Гуырдзыстоны 2015 азы 20 мартъийы закъон №3340 – веб-фарс, 31.03.2015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76" w:name="part_376"/>
      <w:r>
        <w:rPr>
          <w:rFonts w:eastAsia="Times New Roman"/>
          <w:b/>
          <w:bCs/>
          <w:sz w:val="22"/>
          <w:szCs w:val="22"/>
          <w:lang w:val="ru-RU"/>
        </w:rPr>
        <w:t xml:space="preserve">Статья 325. </w:t>
      </w:r>
      <w:bookmarkEnd w:id="476"/>
      <w:r>
        <w:rPr>
          <w:rFonts w:eastAsia="Times New Roman"/>
          <w:b/>
          <w:bCs/>
          <w:sz w:val="22"/>
          <w:szCs w:val="22"/>
          <w:lang w:val="ru-RU"/>
        </w:rPr>
        <w:t>(Ист у)</w:t>
      </w:r>
    </w:p>
    <w:p>
      <w:pPr>
        <w:pStyle w:val="Normal"/>
        <w:spacing w:lineRule="auto" w:line="276"/>
        <w:jc w:val="both"/>
        <w:rPr>
          <w:rFonts w:eastAsia="Times New Roman"/>
          <w:sz w:val="22"/>
          <w:szCs w:val="22"/>
          <w:lang w:val="ru-RU"/>
        </w:rPr>
      </w:pPr>
      <w:r>
        <w:rPr>
          <w:rFonts w:eastAsia="Times New Roman"/>
          <w:i/>
          <w:iCs/>
          <w:lang w:val="ru-RU"/>
        </w:rPr>
        <w:t>Гуырдзыстоны 2015 азы 20 мартъийы закъон №3340 – веб-фарс, 31.03.2015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77" w:name="part_377"/>
      <w:r>
        <w:rPr>
          <w:rFonts w:eastAsia="Times New Roman"/>
          <w:b/>
          <w:bCs/>
          <w:sz w:val="22"/>
          <w:szCs w:val="22"/>
          <w:lang w:val="ru-RU"/>
        </w:rPr>
        <w:t xml:space="preserve">Статья 326. </w:t>
      </w:r>
      <w:bookmarkEnd w:id="477"/>
      <w:r>
        <w:rPr>
          <w:rFonts w:eastAsia="Times New Roman"/>
          <w:b/>
          <w:bCs/>
          <w:sz w:val="22"/>
          <w:szCs w:val="22"/>
          <w:lang w:val="ru-RU"/>
        </w:rPr>
        <w:t>(Ист у)</w:t>
      </w:r>
    </w:p>
    <w:p>
      <w:pPr>
        <w:pStyle w:val="Normal"/>
        <w:spacing w:lineRule="auto" w:line="276"/>
        <w:jc w:val="both"/>
        <w:rPr>
          <w:rFonts w:eastAsia="Times New Roman"/>
          <w:sz w:val="22"/>
          <w:szCs w:val="22"/>
          <w:lang w:val="ru-RU"/>
        </w:rPr>
      </w:pPr>
      <w:r>
        <w:rPr>
          <w:rFonts w:eastAsia="Times New Roman"/>
          <w:i/>
          <w:iCs/>
          <w:lang w:val="ru-RU"/>
        </w:rPr>
        <w:t>Гуырдзыстоны 2015 азы 20 мартъийы закъон №3340 – веб-фарс, 31.03.2015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78" w:name="part_378"/>
      <w:r>
        <w:rPr>
          <w:rFonts w:eastAsia="Times New Roman"/>
          <w:b/>
          <w:bCs/>
          <w:sz w:val="22"/>
          <w:szCs w:val="22"/>
          <w:lang w:val="ru-RU"/>
        </w:rPr>
        <w:t xml:space="preserve">Статья 327. </w:t>
      </w:r>
      <w:bookmarkEnd w:id="478"/>
      <w:r>
        <w:rPr>
          <w:rFonts w:eastAsia="Times New Roman"/>
          <w:b/>
          <w:bCs/>
          <w:sz w:val="22"/>
          <w:szCs w:val="22"/>
          <w:lang w:val="ru-RU"/>
        </w:rPr>
        <w:t>(Ист у)</w:t>
      </w:r>
    </w:p>
    <w:p>
      <w:pPr>
        <w:pStyle w:val="Normal"/>
        <w:spacing w:lineRule="auto" w:line="276"/>
        <w:rPr>
          <w:rFonts w:eastAsia="Times New Roman"/>
          <w:sz w:val="24"/>
          <w:szCs w:val="24"/>
          <w:lang w:val="ru-RU"/>
        </w:rPr>
      </w:pPr>
      <w:r>
        <w:rPr>
          <w:rFonts w:eastAsia="Times New Roman"/>
          <w:i/>
          <w:iCs/>
          <w:lang w:val="ru-RU"/>
        </w:rPr>
        <w:t>Гуырдзыстоны Конституцион Тæрхондоны 2014 азы 8 октябры уынаффæ №2/4/532,533 – веб-фарс, 28.10.2014 аз.</w:t>
      </w:r>
    </w:p>
    <w:p>
      <w:pPr>
        <w:pStyle w:val="Normal"/>
        <w:spacing w:lineRule="auto" w:line="276"/>
        <w:rPr>
          <w:rFonts w:eastAsia="Times New Roman"/>
          <w:i/>
          <w:i/>
          <w:iCs/>
          <w:lang w:val="ru-RU"/>
        </w:rPr>
      </w:pPr>
      <w:r>
        <w:rPr>
          <w:rFonts w:eastAsia="Times New Roman"/>
          <w:i/>
          <w:iCs/>
          <w:lang w:val="ru-RU"/>
        </w:rPr>
        <w:t>Гуырдзыстоны 2015 азы 20 мартъийы закъон №3340 – веб-фарс, 31.03.2015 аз.</w:t>
      </w:r>
    </w:p>
    <w:p>
      <w:pPr>
        <w:pStyle w:val="Normal"/>
        <w:spacing w:lineRule="auto" w:line="276"/>
        <w:rPr>
          <w:rFonts w:eastAsia="Times New Roman"/>
          <w:i/>
          <w:i/>
          <w:iCs/>
          <w:sz w:val="24"/>
          <w:szCs w:val="24"/>
          <w:lang w:val="ru-RU"/>
        </w:rPr>
      </w:pPr>
      <w:r>
        <w:rPr>
          <w:rFonts w:eastAsia="Times New Roman"/>
          <w:i/>
          <w:iCs/>
          <w:sz w:val="24"/>
          <w:szCs w:val="24"/>
          <w:lang w:val="ru-RU"/>
        </w:rPr>
      </w:r>
    </w:p>
    <w:p>
      <w:pPr>
        <w:pStyle w:val="Normal"/>
        <w:spacing w:lineRule="auto" w:line="276" w:before="240" w:after="0"/>
        <w:jc w:val="center"/>
        <w:rPr>
          <w:rFonts w:eastAsia="Times New Roman"/>
          <w:b/>
          <w:b/>
          <w:bCs/>
          <w:sz w:val="22"/>
          <w:szCs w:val="22"/>
          <w:lang w:val="ru-RU"/>
        </w:rPr>
      </w:pPr>
      <w:bookmarkStart w:id="479" w:name="part_608"/>
      <w:r>
        <w:rPr>
          <w:rFonts w:eastAsia="Times New Roman"/>
          <w:b/>
          <w:bCs/>
          <w:sz w:val="22"/>
          <w:szCs w:val="22"/>
          <w:lang w:val="ru-RU"/>
        </w:rPr>
        <w:t xml:space="preserve">Сæр </w:t>
      </w:r>
      <w:r>
        <w:rPr>
          <w:rFonts w:eastAsia="Times New Roman"/>
          <w:b/>
          <w:bCs/>
          <w:sz w:val="22"/>
          <w:szCs w:val="22"/>
        </w:rPr>
        <w:t>XXXIX</w:t>
      </w:r>
    </w:p>
    <w:p>
      <w:pPr>
        <w:pStyle w:val="Normal"/>
        <w:spacing w:lineRule="auto" w:line="276" w:before="0" w:after="240"/>
        <w:jc w:val="center"/>
        <w:rPr>
          <w:rFonts w:eastAsia="Times New Roman"/>
          <w:b/>
          <w:b/>
          <w:bCs/>
          <w:sz w:val="22"/>
          <w:szCs w:val="22"/>
          <w:lang w:val="ru-RU"/>
        </w:rPr>
      </w:pPr>
      <w:bookmarkStart w:id="480" w:name="part_608"/>
      <w:r>
        <w:rPr>
          <w:rFonts w:eastAsia="Times New Roman"/>
          <w:b/>
          <w:bCs/>
          <w:sz w:val="22"/>
          <w:szCs w:val="22"/>
          <w:lang w:val="ru-RU"/>
        </w:rPr>
        <w:t>Сæфт кæнæ скуынæггонд бавдисæгæн аргъджын гæххæтты æмæ ордерон аргъджын гæххæттыл бары сног кæнын (проблемон кондад)</w:t>
      </w:r>
      <w:bookmarkEnd w:id="480"/>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81" w:name="part_379"/>
      <w:r>
        <w:rPr>
          <w:rFonts w:eastAsia="Times New Roman"/>
          <w:b/>
          <w:bCs/>
          <w:sz w:val="22"/>
          <w:szCs w:val="22"/>
          <w:lang w:val="ru-RU"/>
        </w:rPr>
        <w:t xml:space="preserve">Статья 328. Курдиат бадæттын </w:t>
      </w:r>
      <w:bookmarkEnd w:id="48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Гоймагæн, бавдисæгæн аргъджын гæххæтты кæнæ ордерон аргъджын гæххæтты фесафгæйæ кæнæ скуынæггæнгæйæ, закъонæй æркастгонд цауты йæ бон у æрдома тæрхондоны сæфт кæнæ скуынæггонд аргъджын гæххæтты тыхсæфтыл расидын æмæ ууыл бары сног кæн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урдиат лæвæрд хъуамæ æрцæуа тæрхондонмæ ацы статьяйы бацамынд документы раттæг уагдоны бынатывæрдмæ гæсгæйæ.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82" w:name="part_380"/>
      <w:r>
        <w:rPr>
          <w:rFonts w:eastAsia="Times New Roman"/>
          <w:b/>
          <w:bCs/>
          <w:sz w:val="22"/>
          <w:szCs w:val="22"/>
          <w:lang w:val="ru-RU"/>
        </w:rPr>
        <w:t>Статья 329. Курдиаты мидис</w:t>
      </w:r>
      <w:bookmarkEnd w:id="48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урдиаты хъуамæ банысангонд уа сæфт кæнæ скуынæггонд документы хицæнгæнæг нысæнттæ, документы раттæг уагдоны ном, афтæ-ма документы фесафыны æууæлтæ дæр.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83" w:name="part_381"/>
      <w:r>
        <w:rPr>
          <w:rFonts w:eastAsia="Times New Roman"/>
          <w:b/>
          <w:bCs/>
          <w:sz w:val="22"/>
          <w:szCs w:val="22"/>
          <w:lang w:val="ru-RU"/>
        </w:rPr>
        <w:t>Статья 330. Тæрхонгæнæджы архайд курдиаты райсты фæстæ</w:t>
      </w:r>
      <w:bookmarkEnd w:id="48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гæнæг курдиаты райсыны фæстæ рахæсдзæн тæрхон документы раттæг уагдонæн (гоймагæн) ацы документæй цахæмфæнды фиддоны æмæ раттыны кондады тобæйы, афтæ-ма курдиатбавдисæджы хардзыл бынæттон прессæйы публикацийы тыххæй 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хæм тæрхоны рахæссыныл нæйы зæгъын гæнæн ис бахъастгонд æрцæуа сæрмагонд хъастæй.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84" w:name="part_382"/>
      <w:r>
        <w:rPr>
          <w:rFonts w:eastAsia="Times New Roman"/>
          <w:b/>
          <w:bCs/>
          <w:sz w:val="22"/>
          <w:szCs w:val="22"/>
          <w:lang w:val="ru-RU"/>
        </w:rPr>
        <w:t>Статья 331. Публикаци</w:t>
      </w:r>
      <w:bookmarkEnd w:id="48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Публикаци хъуамæ конд 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уыцы тæрхондоны ном, кæцымæ бахастой курдиат документы фесæфт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курдиатбавдисæджы ном, мыггаг æмæ цæрæн бына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документы номы æмæ хицæнгæнæг нысæнт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хъуыдыйады уыцы документы къухыдарæджы тыххæй, кæцыйы фесæфты тыххæйдæр балæвæрд ис курдиат тæрхондонмæ ацы документыл йæхи бары тыххæй.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85" w:name="part_383"/>
      <w:r>
        <w:rPr>
          <w:rFonts w:eastAsia="Times New Roman"/>
          <w:b/>
          <w:bCs/>
          <w:sz w:val="22"/>
          <w:szCs w:val="22"/>
          <w:lang w:val="ru-RU"/>
        </w:rPr>
        <w:t>Статья 332. Документы къухыдарæджы курдиат</w:t>
      </w:r>
      <w:bookmarkEnd w:id="48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Уыцы документы къухыдарæг, кæцыйы фесæфты тыххæй дæр курдиат балæвæрд ис, хæсджын у публикацийы бонæй 3 мæйы æмгъуыды аивгъуыдмæ тæрхоны рахæссæг тæрхондонмæ бахæсса курдиат документыл йæхи бары тыххæй æмæ аимæ иумæ бавдиса документы оригинал дæр.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86" w:name="part_384"/>
      <w:r>
        <w:rPr>
          <w:rFonts w:eastAsia="Times New Roman"/>
          <w:b/>
          <w:bCs/>
          <w:sz w:val="22"/>
          <w:szCs w:val="22"/>
          <w:lang w:val="ru-RU"/>
        </w:rPr>
        <w:t>Статья 333. Тæрхонгæнæджы архайд документы къухыдарæгæй курдиаты райсыны фæстæ</w:t>
      </w:r>
      <w:bookmarkEnd w:id="48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æд документы къухыдарæг публикацийы бонæй 3 мæйы æмгъуыды аивгъуыдмæ бадæтта тæрхондонмæ курдиат, тæрхондон курдиаты документы фесæфты тыххæй тæрхон æнæравзаргæйæ ныууадзы æмæ сбæлвырд кæны æмгъуыды, кæцыйы дæргъы дæр документы раттæг уагдонæн (гоймагæн) тобæ кæны æххæст кæна ацы документæй фидын æмæ адæттын. Ацы æмгъуыд нæй гæнæн фылдæр уа 2 мæй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Æмрæстæджы тæрхондон бамбарын кæндзæн курдиатбавдисæгæн йæ бары рæгъмæ рахæссой хъаст документы æркурыны тыххæй иумæйаг фæткæй уыцы гоймаджы тыххæй, кæцыйæн йæ къухы ис документ, фæлæ ацы æппынфæстагæн та – йæ бары бафидын кæна курдиатбавдисæгæн зиан, кæцы расайгæ у тобæйы мадзалæй. Тæрхондоны тæрхоныл гæнæн ис сæрмагонд хъасты бахæссын.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87" w:name="part_385"/>
      <w:r>
        <w:rPr>
          <w:rFonts w:eastAsia="Times New Roman"/>
          <w:b/>
          <w:bCs/>
          <w:sz w:val="22"/>
          <w:szCs w:val="22"/>
          <w:lang w:val="ru-RU"/>
        </w:rPr>
        <w:t>Статья 334. Хъуыддаджы снысан кæнын равзарынæн</w:t>
      </w:r>
      <w:bookmarkEnd w:id="48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Хъуыддаг сæфт документты мæнгыл банымайыны тыххæй тæрхондон равзардзæн публикацийы бонæй 3 боны æмгъуыды аивгъуыды фæстæ, кæд документы къухыдарæгæй не рбацыд 332-аг статьяйы амындгонд курдиат.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88" w:name="part_386"/>
      <w:r>
        <w:rPr>
          <w:rFonts w:eastAsia="Times New Roman"/>
          <w:b/>
          <w:bCs/>
          <w:sz w:val="22"/>
          <w:szCs w:val="22"/>
          <w:lang w:val="ru-RU"/>
        </w:rPr>
        <w:t>Статья 335. Тæрхондоны уынаффæ курдиаты тыххæй</w:t>
      </w:r>
      <w:bookmarkEnd w:id="48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урдиатбавдисæджы курдиаты ифтонгады цауы тæрхондон рахæсдзæн уынаффæйы, кæцыйæ тыхсæфтыл расиддзæн сæфт документы. Ацы уынаффæ бар дæтты курдиатбавдисæгæн, райса æвæрд кæнæ ног документ тыхсæфтыл расидгæ документы бæсты.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89" w:name="part_387"/>
      <w:r>
        <w:rPr>
          <w:rFonts w:eastAsia="Times New Roman"/>
          <w:b/>
          <w:bCs/>
          <w:sz w:val="22"/>
          <w:szCs w:val="22"/>
          <w:lang w:val="ru-RU"/>
        </w:rPr>
        <w:t>Статья 336. Документы къухыдарыны бар, рæгъмæ рахæссын хъаст мулкы æнæбындурæй балхæды тыххæй</w:t>
      </w:r>
      <w:bookmarkEnd w:id="48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окументы къухыдарæгæн, кæцы цыдæр аххосагæй рæстæгыл нæ фехъусын кодта йæ бар ацы документыл, сæфт документы тыхсæфтыл расидыны тыххæй тæрхондоны уынаффæйы закъонон тыхы бацæуыны фæстæ йæ бон у рæгъмæ рахæсса хъаст мулкы æнæбындурæй балхæныны кæнæ ауæрдыны фæдыл уыцы гоймаджы тыххæй, кæцыйæн лæвæрд æрцыд сæфты бæсты ног документы райсыны бар.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jc w:val="center"/>
        <w:rPr>
          <w:rFonts w:eastAsia="Times New Roman"/>
          <w:b/>
          <w:b/>
          <w:bCs/>
          <w:sz w:val="22"/>
          <w:szCs w:val="22"/>
          <w:lang w:val="ru-RU"/>
        </w:rPr>
      </w:pPr>
      <w:bookmarkStart w:id="490" w:name="part_609"/>
      <w:r>
        <w:rPr>
          <w:rFonts w:eastAsia="Times New Roman"/>
          <w:b/>
          <w:bCs/>
          <w:sz w:val="22"/>
          <w:szCs w:val="22"/>
          <w:lang w:val="ru-RU"/>
        </w:rPr>
        <w:t xml:space="preserve">Сæр </w:t>
      </w:r>
      <w:r>
        <w:rPr>
          <w:rFonts w:eastAsia="Times New Roman"/>
          <w:b/>
          <w:bCs/>
          <w:sz w:val="22"/>
          <w:szCs w:val="22"/>
        </w:rPr>
        <w:t>XL</w:t>
      </w:r>
    </w:p>
    <w:p>
      <w:pPr>
        <w:pStyle w:val="Normal"/>
        <w:spacing w:lineRule="auto" w:line="276" w:before="0" w:after="240"/>
        <w:jc w:val="center"/>
        <w:rPr>
          <w:rFonts w:eastAsia="Times New Roman"/>
          <w:b/>
          <w:b/>
          <w:bCs/>
          <w:sz w:val="22"/>
          <w:szCs w:val="22"/>
          <w:lang w:val="ru-RU"/>
        </w:rPr>
      </w:pPr>
      <w:bookmarkStart w:id="491" w:name="part_609"/>
      <w:r>
        <w:rPr>
          <w:rFonts w:eastAsia="Times New Roman"/>
          <w:b/>
          <w:bCs/>
          <w:sz w:val="22"/>
          <w:szCs w:val="22"/>
          <w:lang w:val="ru-RU"/>
        </w:rPr>
        <w:t xml:space="preserve">Мулкы æнæхицауæй банымад </w:t>
      </w:r>
      <w:bookmarkEnd w:id="491"/>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92" w:name="part_388"/>
      <w:r>
        <w:rPr>
          <w:rFonts w:eastAsia="Times New Roman"/>
          <w:b/>
          <w:bCs/>
          <w:sz w:val="22"/>
          <w:szCs w:val="22"/>
          <w:lang w:val="ru-RU"/>
        </w:rPr>
        <w:t>Статья 337. Курдиаты бахæссын</w:t>
      </w:r>
      <w:bookmarkEnd w:id="49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урдиат мулкы æнæхицауæй банымады тыххæй тæрхондонмæ бахæссы уыцы гоймаг, кæцы йæхи бакодта мулкы физикон гоймаджы цæрæн бынаты кæнæ юридикон гоймаджы бынатмæ гæсгæйæ.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93" w:name="part_389"/>
      <w:r>
        <w:rPr>
          <w:rFonts w:eastAsia="Times New Roman"/>
          <w:b/>
          <w:bCs/>
          <w:sz w:val="22"/>
          <w:szCs w:val="22"/>
          <w:lang w:val="ru-RU"/>
        </w:rPr>
        <w:t>Статья 338. Курдиаты мидис</w:t>
      </w:r>
      <w:bookmarkEnd w:id="49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Мулкы æнæхицауæй банымады тыххæй курдиаты хъуамæ уа: кæцы мулк хъуамæ уа нымадгонд æнæхицауæй; цахæм у ацы мулкы хицæнгæнæг нысæнттæ, бæлвырдгæнæнтæ, кæцытæ бæлвырд кæнынц мулкы хицауы рдыгæй мулкы ныууагъды ацы мулкыл хицауы бары бахъахъхъæды хъуыдыйы æдде; афтæ-ма бæлвырдад уый фæдыл, цæмæй курдиат бадæттæг йæхи схицау кодта ахæм млкæн, кæцыйы хибакæнын дæр закъонæй арæнгонд нæ цæуы æмæ нæ халы ацы гоймаджы барты, кæцыйæн ацы дзаумайы хибакæныны бар уыд.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94" w:name="part_390"/>
      <w:r>
        <w:rPr>
          <w:rFonts w:eastAsia="Times New Roman"/>
          <w:b/>
          <w:bCs/>
          <w:sz w:val="22"/>
          <w:szCs w:val="22"/>
          <w:lang w:val="ru-RU"/>
        </w:rPr>
        <w:t xml:space="preserve">Статья 339. Публикаци </w:t>
      </w:r>
      <w:bookmarkEnd w:id="494"/>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урдиаты райсты фæстæ тæрхондон бынæттон газеты ахæлиу кæны хъусинаг, кæцы хъуамæ конд 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уыцы тæрхондоны ном, кæцы хъуамæ райса уынаффæ мулкы æнæхицауæй расидын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курдиат бадæттæджы ном æмæ мыггаг;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уыцы мулкы сфысты, кæцы æнæхицауæй хъуамæ расидо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домæны уыцы гоймæгты тыххæй, кæцытæн гæнæн ис уа претензи мулкыл, кæцы æнæхицауæй хъуамæ расидгæ уа, цæмæй уыдон курдиат бахæссой тæрхондонмæ сæхи барты тыххæй 3 мæйы дæргъы публикацийы бонæй.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95" w:name="part_391"/>
      <w:r>
        <w:rPr>
          <w:rFonts w:eastAsia="Times New Roman"/>
          <w:b/>
          <w:bCs/>
          <w:sz w:val="22"/>
          <w:szCs w:val="22"/>
          <w:lang w:val="ru-RU"/>
        </w:rPr>
        <w:t>Статья 340. Мулк бары хъасты фæткæй бахъахъхъæнын</w:t>
      </w:r>
      <w:bookmarkEnd w:id="49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æд 339-æм статьяйы «г» дæлпунктæй æркастгонд æмгъуыдмæ тæрхондонмæ æрбацæудзæн курдиат мулкыл бары тыххæй, уæд тæрхондон йæхи тæрхонæй æнæравзæрстæй ныууадзы курдиаты мулкы æнæхицауæй банымады тыххæй æмæ хъуыдыйадимæ фехъусын кæны курдиат бадæттæгæн, рæгъмæ рахæсса нымад хъаст уыцы гоймаджы тыххæй, кæцы расидт йæ бар мулк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снысангонд æмгъуыды аивгъуыдмæ тæрхондонмæ не рбацæудзæн курдиат мулкыл бары тыххæй, уæд тæрхондон равзардзæн хъуыддаг æмæ бафæрсдзæн уыцы гоймæгты, кæцытæн сæ бон у бæрæггæнæнты бадæттын мулкы хицаудзинады тыххæй, афтæ-ма ракурдзæн бæрæггæнæнтæ æмбæлон органтæй дæр.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96" w:name="part_392"/>
      <w:r>
        <w:rPr>
          <w:rFonts w:eastAsia="Times New Roman"/>
          <w:b/>
          <w:bCs/>
          <w:sz w:val="22"/>
          <w:szCs w:val="22"/>
          <w:lang w:val="ru-RU"/>
        </w:rPr>
        <w:t>Статья 341. Тæрхондоны уынаффæ</w:t>
      </w:r>
      <w:bookmarkEnd w:id="49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æд тæрхондон нымайы, цæмæй мулкæн нæй хицау, кæнæ ацы мулк ныууадзгæ у хицауы рдыгæй æнæ уыцы хъуыдыйæ, цæмæй бахъахъхъæна ацы мулкыл сæрмагонд барад, уæд тæрхондон рахæссы уынаффæ змæлгæ мулкы æнæхицауæй банымайыны æмæ уый уыцы гоймаджы исбонадмæ алæвæрды тыххæй, кæцы йæхи схицау кодта ацы мулкæн.  </w:t>
      </w:r>
    </w:p>
    <w:p>
      <w:pPr>
        <w:pStyle w:val="Normal"/>
        <w:spacing w:lineRule="auto" w:line="276" w:before="240" w:after="0"/>
        <w:jc w:val="center"/>
        <w:rPr>
          <w:rFonts w:eastAsia="Times New Roman"/>
          <w:b/>
          <w:b/>
          <w:bCs/>
          <w:sz w:val="22"/>
          <w:szCs w:val="22"/>
          <w:lang w:val="ru-RU"/>
        </w:rPr>
      </w:pPr>
      <w:bookmarkStart w:id="497" w:name="part_610"/>
      <w:bookmarkEnd w:id="497"/>
      <w:r>
        <w:rPr>
          <w:rFonts w:eastAsia="Times New Roman"/>
          <w:b/>
          <w:bCs/>
          <w:sz w:val="22"/>
          <w:szCs w:val="22"/>
          <w:lang w:val="ru-RU"/>
        </w:rPr>
        <w:t xml:space="preserve">Сæр </w:t>
      </w:r>
      <w:r>
        <w:rPr>
          <w:rFonts w:eastAsia="Times New Roman"/>
          <w:b/>
          <w:bCs/>
          <w:sz w:val="22"/>
          <w:szCs w:val="22"/>
        </w:rPr>
        <w:t>XLI</w:t>
      </w:r>
    </w:p>
    <w:p>
      <w:pPr>
        <w:pStyle w:val="Normal"/>
        <w:spacing w:lineRule="auto" w:line="276"/>
        <w:jc w:val="center"/>
        <w:rPr>
          <w:rFonts w:eastAsia="Times New Roman"/>
          <w:b/>
          <w:b/>
          <w:bCs/>
          <w:sz w:val="22"/>
          <w:szCs w:val="22"/>
          <w:lang w:val="ru-RU"/>
        </w:rPr>
      </w:pPr>
      <w:bookmarkStart w:id="498" w:name="part_610"/>
      <w:bookmarkEnd w:id="498"/>
      <w:r>
        <w:rPr>
          <w:rFonts w:eastAsia="Times New Roman"/>
          <w:b/>
          <w:bCs/>
          <w:sz w:val="22"/>
          <w:szCs w:val="22"/>
          <w:lang w:val="ru-RU"/>
        </w:rPr>
        <w:t>(Ист у)</w:t>
      </w:r>
    </w:p>
    <w:p>
      <w:pPr>
        <w:pStyle w:val="Normal"/>
        <w:spacing w:lineRule="auto" w:line="276"/>
        <w:jc w:val="center"/>
        <w:rPr/>
      </w:pPr>
      <w:r>
        <w:rPr>
          <w:rFonts w:eastAsia="Times New Roman"/>
          <w:i/>
          <w:iCs/>
          <w:lang w:val="ru-RU"/>
        </w:rPr>
        <w:t xml:space="preserve">Гуырдзыстоны 2004 азы 24 июны закъон №177 - ссм </w:t>
      </w:r>
      <w:r>
        <w:rPr>
          <w:rFonts w:eastAsia="Times New Roman"/>
          <w:i/>
          <w:iCs/>
        </w:rPr>
        <w:t>I</w:t>
      </w:r>
      <w:r>
        <w:rPr>
          <w:rFonts w:eastAsia="Times New Roman"/>
          <w:i/>
          <w:iCs/>
          <w:lang w:val="ru-RU"/>
        </w:rPr>
        <w:t>, №19, 15.07.2004 аз., ст.78</w:t>
      </w:r>
    </w:p>
    <w:p>
      <w:pPr>
        <w:pStyle w:val="Normal"/>
        <w:spacing w:lineRule="auto" w:line="276"/>
        <w:jc w:val="center"/>
        <w:rPr/>
      </w:pPr>
      <w:r>
        <w:rPr>
          <w:rFonts w:eastAsia="Times New Roman"/>
          <w:i/>
          <w:iCs/>
          <w:lang w:val="ru-RU"/>
        </w:rPr>
        <w:t xml:space="preserve">Гуырдзыстоны 2005 азы 25 ноябры закъон №2130 - ссм </w:t>
      </w:r>
      <w:r>
        <w:rPr>
          <w:rFonts w:eastAsia="Times New Roman"/>
          <w:i/>
          <w:iCs/>
        </w:rPr>
        <w:t>I</w:t>
      </w:r>
      <w:r>
        <w:rPr>
          <w:rFonts w:eastAsia="Times New Roman"/>
          <w:i/>
          <w:iCs/>
          <w:lang w:val="ru-RU"/>
        </w:rPr>
        <w:t>, №53, 19.12.2005 аз., ст.350</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99" w:name="part_393"/>
      <w:r>
        <w:rPr>
          <w:rFonts w:eastAsia="Times New Roman"/>
          <w:b/>
          <w:bCs/>
          <w:sz w:val="22"/>
          <w:szCs w:val="22"/>
          <w:lang w:val="ru-RU"/>
        </w:rPr>
        <w:t xml:space="preserve">Статья 342. </w:t>
      </w:r>
      <w:bookmarkEnd w:id="499"/>
      <w:r>
        <w:rPr>
          <w:rFonts w:eastAsia="Times New Roman"/>
          <w:b/>
          <w:bCs/>
          <w:sz w:val="22"/>
          <w:szCs w:val="22"/>
          <w:lang w:val="ru-RU"/>
        </w:rPr>
        <w:t>(Ист у)</w:t>
      </w:r>
    </w:p>
    <w:p>
      <w:pPr>
        <w:pStyle w:val="Normal"/>
        <w:spacing w:lineRule="auto" w:line="276"/>
        <w:rPr/>
      </w:pPr>
      <w:r>
        <w:rPr>
          <w:rFonts w:eastAsia="Times New Roman"/>
          <w:i/>
          <w:iCs/>
          <w:lang w:val="ru-RU"/>
        </w:rPr>
        <w:t xml:space="preserve">Гуырдзыстоны 2004 азы 24 июны закъон №177 - ссм </w:t>
      </w:r>
      <w:r>
        <w:rPr>
          <w:rFonts w:eastAsia="Times New Roman"/>
          <w:i/>
          <w:iCs/>
        </w:rPr>
        <w:t>I</w:t>
      </w:r>
      <w:r>
        <w:rPr>
          <w:rFonts w:eastAsia="Times New Roman"/>
          <w:i/>
          <w:iCs/>
          <w:lang w:val="ru-RU"/>
        </w:rPr>
        <w:t>, №19, 15.07.2004 аз., ст.78</w:t>
      </w:r>
    </w:p>
    <w:p>
      <w:pPr>
        <w:pStyle w:val="Normal"/>
        <w:spacing w:lineRule="auto" w:line="276"/>
        <w:rPr/>
      </w:pPr>
      <w:r>
        <w:rPr>
          <w:rFonts w:eastAsia="Times New Roman"/>
          <w:i/>
          <w:iCs/>
          <w:lang w:val="ru-RU"/>
        </w:rPr>
        <w:t xml:space="preserve">Гуырдзыстоны 2005 азы 25 ноябры закъон №2130 - ссм </w:t>
      </w:r>
      <w:r>
        <w:rPr>
          <w:rFonts w:eastAsia="Times New Roman"/>
          <w:i/>
          <w:iCs/>
        </w:rPr>
        <w:t>I</w:t>
      </w:r>
      <w:r>
        <w:rPr>
          <w:rFonts w:eastAsia="Times New Roman"/>
          <w:i/>
          <w:iCs/>
          <w:lang w:val="ru-RU"/>
        </w:rPr>
        <w:t>, №53, 19.12.2005 аз., ст.350</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00" w:name="part_394"/>
      <w:r>
        <w:rPr>
          <w:rFonts w:eastAsia="Times New Roman"/>
          <w:b/>
          <w:bCs/>
          <w:sz w:val="22"/>
          <w:szCs w:val="22"/>
          <w:lang w:val="ru-RU"/>
        </w:rPr>
        <w:t xml:space="preserve">Статья 343. </w:t>
      </w:r>
      <w:bookmarkEnd w:id="500"/>
      <w:r>
        <w:rPr>
          <w:rFonts w:eastAsia="Times New Roman"/>
          <w:b/>
          <w:bCs/>
          <w:sz w:val="22"/>
          <w:szCs w:val="22"/>
          <w:lang w:val="ru-RU"/>
        </w:rPr>
        <w:t>(Ист у)</w:t>
      </w:r>
    </w:p>
    <w:p>
      <w:pPr>
        <w:pStyle w:val="Normal"/>
        <w:spacing w:lineRule="auto" w:line="276"/>
        <w:rPr/>
      </w:pPr>
      <w:r>
        <w:rPr>
          <w:rFonts w:eastAsia="Times New Roman"/>
          <w:i/>
          <w:iCs/>
          <w:lang w:val="ru-RU"/>
        </w:rPr>
        <w:t xml:space="preserve">Гуырдзыстоны 2004 азы 24 июны закъон №177 - ссм </w:t>
      </w:r>
      <w:r>
        <w:rPr>
          <w:rFonts w:eastAsia="Times New Roman"/>
          <w:i/>
          <w:iCs/>
        </w:rPr>
        <w:t>I</w:t>
      </w:r>
      <w:r>
        <w:rPr>
          <w:rFonts w:eastAsia="Times New Roman"/>
          <w:i/>
          <w:iCs/>
          <w:lang w:val="ru-RU"/>
        </w:rPr>
        <w:t>, №19, 15.07.2004 аз., ст.78</w:t>
      </w:r>
    </w:p>
    <w:p>
      <w:pPr>
        <w:pStyle w:val="Normal"/>
        <w:spacing w:lineRule="auto" w:line="276"/>
        <w:rPr/>
      </w:pPr>
      <w:r>
        <w:rPr>
          <w:rFonts w:eastAsia="Times New Roman"/>
          <w:i/>
          <w:iCs/>
          <w:lang w:val="ru-RU"/>
        </w:rPr>
        <w:t xml:space="preserve">Гуырдзыстоны 2005 азы 25 ноябры закъон №2130 - ссм </w:t>
      </w:r>
      <w:r>
        <w:rPr>
          <w:rFonts w:eastAsia="Times New Roman"/>
          <w:i/>
          <w:iCs/>
        </w:rPr>
        <w:t>I</w:t>
      </w:r>
      <w:r>
        <w:rPr>
          <w:rFonts w:eastAsia="Times New Roman"/>
          <w:i/>
          <w:iCs/>
          <w:lang w:val="ru-RU"/>
        </w:rPr>
        <w:t>, №53, 19.12.2005 аз., ст.350</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01" w:name="part_395"/>
      <w:r>
        <w:rPr>
          <w:rFonts w:eastAsia="Times New Roman"/>
          <w:b/>
          <w:bCs/>
          <w:sz w:val="22"/>
          <w:szCs w:val="22"/>
          <w:lang w:val="ru-RU"/>
        </w:rPr>
        <w:t xml:space="preserve">Статья 344. </w:t>
      </w:r>
      <w:bookmarkEnd w:id="501"/>
      <w:r>
        <w:rPr>
          <w:rFonts w:eastAsia="Times New Roman"/>
          <w:b/>
          <w:bCs/>
          <w:sz w:val="22"/>
          <w:szCs w:val="22"/>
          <w:lang w:val="ru-RU"/>
        </w:rPr>
        <w:t>(Ист у)</w:t>
      </w:r>
    </w:p>
    <w:p>
      <w:pPr>
        <w:pStyle w:val="Normal"/>
        <w:spacing w:lineRule="auto" w:line="276"/>
        <w:rPr/>
      </w:pPr>
      <w:r>
        <w:rPr>
          <w:rFonts w:eastAsia="Times New Roman"/>
          <w:i/>
          <w:iCs/>
          <w:lang w:val="ru-RU"/>
        </w:rPr>
        <w:t xml:space="preserve">Гуырдзыстоны 2003 азы 23 апрелы закъон №2105 – ссм </w:t>
      </w:r>
      <w:r>
        <w:rPr>
          <w:rFonts w:eastAsia="Times New Roman"/>
          <w:i/>
          <w:iCs/>
        </w:rPr>
        <w:t>I</w:t>
      </w:r>
      <w:r>
        <w:rPr>
          <w:rFonts w:eastAsia="Times New Roman"/>
          <w:i/>
          <w:iCs/>
          <w:lang w:val="ru-RU"/>
        </w:rPr>
        <w:t>, №12, 21.05.2003 аз., ст.63</w:t>
      </w:r>
    </w:p>
    <w:p>
      <w:pPr>
        <w:pStyle w:val="Normal"/>
        <w:spacing w:lineRule="auto" w:line="276"/>
        <w:rPr/>
      </w:pPr>
      <w:r>
        <w:rPr>
          <w:rFonts w:eastAsia="Times New Roman"/>
          <w:i/>
          <w:iCs/>
          <w:lang w:val="ru-RU"/>
        </w:rPr>
        <w:t xml:space="preserve">Гуырдзыстоны 2004 азы 24 июны закъон №177 - ссм </w:t>
      </w:r>
      <w:r>
        <w:rPr>
          <w:rFonts w:eastAsia="Times New Roman"/>
          <w:i/>
          <w:iCs/>
        </w:rPr>
        <w:t>I</w:t>
      </w:r>
      <w:r>
        <w:rPr>
          <w:rFonts w:eastAsia="Times New Roman"/>
          <w:i/>
          <w:iCs/>
          <w:lang w:val="ru-RU"/>
        </w:rPr>
        <w:t>, №19, 15.07.2004 аз., ст.78</w:t>
      </w:r>
    </w:p>
    <w:p>
      <w:pPr>
        <w:pStyle w:val="Normal"/>
        <w:spacing w:lineRule="auto" w:line="276"/>
        <w:rPr/>
      </w:pPr>
      <w:r>
        <w:rPr>
          <w:rFonts w:eastAsia="Times New Roman"/>
          <w:i/>
          <w:iCs/>
          <w:lang w:val="ru-RU"/>
        </w:rPr>
        <w:t xml:space="preserve">Гуырдзыстоны 2005 азы 25 ноябры закъон №2130 - ссм </w:t>
      </w:r>
      <w:r>
        <w:rPr>
          <w:rFonts w:eastAsia="Times New Roman"/>
          <w:i/>
          <w:iCs/>
        </w:rPr>
        <w:t>I</w:t>
      </w:r>
      <w:r>
        <w:rPr>
          <w:rFonts w:eastAsia="Times New Roman"/>
          <w:i/>
          <w:iCs/>
          <w:lang w:val="ru-RU"/>
        </w:rPr>
        <w:t>, №53, 19.12.2005аз., ст.350</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02" w:name="part_396"/>
      <w:r>
        <w:rPr>
          <w:rFonts w:eastAsia="Times New Roman"/>
          <w:b/>
          <w:bCs/>
          <w:sz w:val="22"/>
          <w:szCs w:val="22"/>
          <w:lang w:val="ru-RU"/>
        </w:rPr>
        <w:t xml:space="preserve">Статья 345. </w:t>
      </w:r>
      <w:bookmarkEnd w:id="502"/>
      <w:r>
        <w:rPr>
          <w:rFonts w:eastAsia="Times New Roman"/>
          <w:b/>
          <w:bCs/>
          <w:sz w:val="22"/>
          <w:szCs w:val="22"/>
          <w:lang w:val="ru-RU"/>
        </w:rPr>
        <w:t>(Ист у)</w:t>
      </w:r>
    </w:p>
    <w:p>
      <w:pPr>
        <w:pStyle w:val="Normal"/>
        <w:spacing w:lineRule="auto" w:line="276"/>
        <w:rPr/>
      </w:pPr>
      <w:r>
        <w:rPr>
          <w:rFonts w:eastAsia="Times New Roman"/>
          <w:i/>
          <w:iCs/>
          <w:lang w:val="ru-RU"/>
        </w:rPr>
        <w:t xml:space="preserve">Гуырдзыстоны 2004 азы 24 июны закъон №177 - ссм </w:t>
      </w:r>
      <w:r>
        <w:rPr>
          <w:rFonts w:eastAsia="Times New Roman"/>
          <w:i/>
          <w:iCs/>
        </w:rPr>
        <w:t>I</w:t>
      </w:r>
      <w:r>
        <w:rPr>
          <w:rFonts w:eastAsia="Times New Roman"/>
          <w:i/>
          <w:iCs/>
          <w:lang w:val="ru-RU"/>
        </w:rPr>
        <w:t>, №19, 15.07.2004 аз., ст.78</w:t>
      </w:r>
    </w:p>
    <w:p>
      <w:pPr>
        <w:pStyle w:val="Normal"/>
        <w:spacing w:lineRule="auto" w:line="276"/>
        <w:rPr/>
      </w:pPr>
      <w:r>
        <w:rPr>
          <w:rFonts w:eastAsia="Times New Roman"/>
          <w:i/>
          <w:iCs/>
          <w:lang w:val="ru-RU"/>
        </w:rPr>
        <w:t xml:space="preserve">Гуырдзыстоны 2005 азы 25 ноябры закъон №2130 - ссм </w:t>
      </w:r>
      <w:r>
        <w:rPr>
          <w:rFonts w:eastAsia="Times New Roman"/>
          <w:i/>
          <w:iCs/>
        </w:rPr>
        <w:t>I</w:t>
      </w:r>
      <w:r>
        <w:rPr>
          <w:rFonts w:eastAsia="Times New Roman"/>
          <w:i/>
          <w:iCs/>
          <w:lang w:val="ru-RU"/>
        </w:rPr>
        <w:t>, №53, 19.12.2005 аз., ст.350</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03" w:name="part_397"/>
      <w:r>
        <w:rPr>
          <w:rFonts w:eastAsia="Times New Roman"/>
          <w:b/>
          <w:bCs/>
          <w:sz w:val="22"/>
          <w:szCs w:val="22"/>
          <w:lang w:val="ru-RU"/>
        </w:rPr>
        <w:t xml:space="preserve">Статья 346. </w:t>
      </w:r>
      <w:bookmarkEnd w:id="503"/>
      <w:r>
        <w:rPr>
          <w:rFonts w:eastAsia="Times New Roman"/>
          <w:b/>
          <w:bCs/>
          <w:sz w:val="22"/>
          <w:szCs w:val="22"/>
          <w:lang w:val="ru-RU"/>
        </w:rPr>
        <w:t>(Ист у)</w:t>
      </w:r>
    </w:p>
    <w:p>
      <w:pPr>
        <w:pStyle w:val="Normal"/>
        <w:spacing w:lineRule="auto" w:line="276"/>
        <w:rPr/>
      </w:pPr>
      <w:r>
        <w:rPr>
          <w:rFonts w:eastAsia="Times New Roman"/>
          <w:i/>
          <w:iCs/>
          <w:lang w:val="ru-RU"/>
        </w:rPr>
        <w:t xml:space="preserve">Гуырдзыстоны 2004 азы 24 июны закъон №177 - ссм </w:t>
      </w:r>
      <w:r>
        <w:rPr>
          <w:rFonts w:eastAsia="Times New Roman"/>
          <w:i/>
          <w:iCs/>
        </w:rPr>
        <w:t>I</w:t>
      </w:r>
      <w:r>
        <w:rPr>
          <w:rFonts w:eastAsia="Times New Roman"/>
          <w:i/>
          <w:iCs/>
          <w:lang w:val="ru-RU"/>
        </w:rPr>
        <w:t>, №19, 15.07.2004 аз., ст.78</w:t>
      </w:r>
    </w:p>
    <w:p>
      <w:pPr>
        <w:pStyle w:val="Normal"/>
        <w:spacing w:lineRule="auto" w:line="276"/>
        <w:rPr/>
      </w:pPr>
      <w:r>
        <w:rPr>
          <w:rFonts w:eastAsia="Times New Roman"/>
          <w:i/>
          <w:iCs/>
          <w:lang w:val="ru-RU"/>
        </w:rPr>
        <w:t xml:space="preserve">Гуырдзыстоны 2005 азы 25 ноябры закъон №2130 - ссм </w:t>
      </w:r>
      <w:r>
        <w:rPr>
          <w:rFonts w:eastAsia="Times New Roman"/>
          <w:i/>
          <w:iCs/>
        </w:rPr>
        <w:t>I</w:t>
      </w:r>
      <w:r>
        <w:rPr>
          <w:rFonts w:eastAsia="Times New Roman"/>
          <w:i/>
          <w:iCs/>
          <w:lang w:val="ru-RU"/>
        </w:rPr>
        <w:t>, №53, 19.12.2005 аз., ст.350</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04" w:name="part_398"/>
      <w:r>
        <w:rPr>
          <w:rFonts w:eastAsia="Times New Roman"/>
          <w:b/>
          <w:bCs/>
          <w:sz w:val="22"/>
          <w:szCs w:val="22"/>
          <w:lang w:val="ru-RU"/>
        </w:rPr>
        <w:t xml:space="preserve">Статья 347. </w:t>
      </w:r>
      <w:bookmarkEnd w:id="504"/>
      <w:r>
        <w:rPr>
          <w:rFonts w:eastAsia="Times New Roman"/>
          <w:b/>
          <w:bCs/>
          <w:sz w:val="22"/>
          <w:szCs w:val="22"/>
          <w:lang w:val="ru-RU"/>
        </w:rPr>
        <w:t>(Ист у)</w:t>
      </w:r>
    </w:p>
    <w:p>
      <w:pPr>
        <w:pStyle w:val="Normal"/>
        <w:spacing w:lineRule="auto" w:line="276"/>
        <w:rPr/>
      </w:pPr>
      <w:r>
        <w:rPr>
          <w:rFonts w:eastAsia="Times New Roman"/>
          <w:i/>
          <w:iCs/>
          <w:lang w:val="ru-RU"/>
        </w:rPr>
        <w:t xml:space="preserve">Гуырдзыстоны 2004 азы 24 июны закъон №177 - ссм </w:t>
      </w:r>
      <w:r>
        <w:rPr>
          <w:rFonts w:eastAsia="Times New Roman"/>
          <w:i/>
          <w:iCs/>
        </w:rPr>
        <w:t>I</w:t>
      </w:r>
      <w:r>
        <w:rPr>
          <w:rFonts w:eastAsia="Times New Roman"/>
          <w:i/>
          <w:iCs/>
          <w:lang w:val="ru-RU"/>
        </w:rPr>
        <w:t>, №19, 15.07.2004 аз., ст.78</w:t>
      </w:r>
    </w:p>
    <w:p>
      <w:pPr>
        <w:pStyle w:val="Normal"/>
        <w:spacing w:lineRule="auto" w:line="276"/>
        <w:rPr/>
      </w:pPr>
      <w:r>
        <w:rPr>
          <w:rFonts w:eastAsia="Times New Roman"/>
          <w:i/>
          <w:iCs/>
          <w:lang w:val="ru-RU"/>
        </w:rPr>
        <w:t xml:space="preserve">Гуырдзыстоны 2005 азы 25 ноябры закъон №2130 - ссм </w:t>
      </w:r>
      <w:r>
        <w:rPr>
          <w:rFonts w:eastAsia="Times New Roman"/>
          <w:i/>
          <w:iCs/>
        </w:rPr>
        <w:t>I</w:t>
      </w:r>
      <w:r>
        <w:rPr>
          <w:rFonts w:eastAsia="Times New Roman"/>
          <w:i/>
          <w:iCs/>
          <w:lang w:val="ru-RU"/>
        </w:rPr>
        <w:t>, №53, 19.12.2005 аз., ст.350</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05" w:name="part_399"/>
      <w:r>
        <w:rPr>
          <w:rFonts w:eastAsia="Times New Roman"/>
          <w:b/>
          <w:bCs/>
          <w:sz w:val="22"/>
          <w:szCs w:val="22"/>
          <w:lang w:val="ru-RU"/>
        </w:rPr>
        <w:t xml:space="preserve">Статья 348. </w:t>
      </w:r>
      <w:bookmarkEnd w:id="505"/>
      <w:r>
        <w:rPr>
          <w:rFonts w:eastAsia="Times New Roman"/>
          <w:b/>
          <w:bCs/>
          <w:sz w:val="22"/>
          <w:szCs w:val="22"/>
          <w:lang w:val="ru-RU"/>
        </w:rPr>
        <w:t>(Ист у)</w:t>
      </w:r>
    </w:p>
    <w:p>
      <w:pPr>
        <w:pStyle w:val="Normal"/>
        <w:spacing w:lineRule="auto" w:line="276"/>
        <w:rPr/>
      </w:pPr>
      <w:r>
        <w:rPr>
          <w:rFonts w:eastAsia="Times New Roman"/>
          <w:i/>
          <w:iCs/>
          <w:lang w:val="ru-RU"/>
        </w:rPr>
        <w:t xml:space="preserve">Гуырдзыстоны 2005 азы 25 ноябры закъон №2130 - ссм </w:t>
      </w:r>
      <w:r>
        <w:rPr>
          <w:rFonts w:eastAsia="Times New Roman"/>
          <w:i/>
          <w:iCs/>
        </w:rPr>
        <w:t>I</w:t>
      </w:r>
      <w:r>
        <w:rPr>
          <w:rFonts w:eastAsia="Times New Roman"/>
          <w:i/>
          <w:iCs/>
          <w:lang w:val="ru-RU"/>
        </w:rPr>
        <w:t>, №53, 19.12.2005 аз., ст.350</w:t>
      </w:r>
    </w:p>
    <w:p>
      <w:pPr>
        <w:pStyle w:val="Normal"/>
        <w:spacing w:lineRule="auto" w:line="276" w:before="240" w:after="0"/>
        <w:jc w:val="center"/>
        <w:rPr>
          <w:rFonts w:eastAsia="Times New Roman"/>
          <w:b/>
          <w:b/>
          <w:bCs/>
          <w:sz w:val="22"/>
          <w:szCs w:val="22"/>
          <w:lang w:val="ru-RU"/>
        </w:rPr>
      </w:pPr>
      <w:bookmarkStart w:id="506" w:name="part_611"/>
      <w:r>
        <w:rPr>
          <w:rFonts w:eastAsia="Times New Roman"/>
          <w:b/>
          <w:bCs/>
          <w:sz w:val="22"/>
          <w:szCs w:val="22"/>
          <w:lang w:val="ru-RU"/>
        </w:rPr>
        <w:t xml:space="preserve">Сæр </w:t>
      </w:r>
      <w:r>
        <w:rPr>
          <w:rFonts w:eastAsia="Times New Roman"/>
          <w:b/>
          <w:bCs/>
          <w:sz w:val="22"/>
          <w:szCs w:val="22"/>
        </w:rPr>
        <w:t>XLII</w:t>
      </w:r>
    </w:p>
    <w:p>
      <w:pPr>
        <w:pStyle w:val="Normal"/>
        <w:spacing w:lineRule="auto" w:line="276" w:before="0" w:after="240"/>
        <w:jc w:val="center"/>
        <w:rPr>
          <w:rFonts w:eastAsia="Times New Roman"/>
          <w:b/>
          <w:b/>
          <w:bCs/>
          <w:sz w:val="22"/>
          <w:szCs w:val="22"/>
          <w:lang w:val="ru-RU"/>
        </w:rPr>
      </w:pPr>
      <w:r>
        <w:rPr>
          <w:rFonts w:eastAsia="Times New Roman"/>
          <w:b/>
          <w:bCs/>
          <w:sz w:val="22"/>
          <w:szCs w:val="22"/>
          <w:lang w:val="ru-RU"/>
        </w:rPr>
        <w:t xml:space="preserve">   </w:t>
      </w:r>
      <w:r>
        <w:rPr>
          <w:rFonts w:eastAsia="Times New Roman"/>
          <w:b/>
          <w:bCs/>
          <w:sz w:val="22"/>
          <w:szCs w:val="22"/>
          <w:lang w:val="ru-RU"/>
        </w:rPr>
        <w:t xml:space="preserve">Хъæбулæн </w:t>
      </w:r>
      <w:bookmarkEnd w:id="506"/>
      <w:r>
        <w:rPr>
          <w:rFonts w:eastAsia="Times New Roman"/>
          <w:b/>
          <w:bCs/>
          <w:sz w:val="22"/>
          <w:szCs w:val="22"/>
          <w:lang w:val="ru-RU"/>
        </w:rPr>
        <w:t xml:space="preserve">скæнын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07" w:name="part_400"/>
      <w:r>
        <w:rPr>
          <w:rFonts w:eastAsia="Times New Roman"/>
          <w:b/>
          <w:bCs/>
          <w:sz w:val="22"/>
          <w:szCs w:val="22"/>
          <w:lang w:val="ru-RU"/>
        </w:rPr>
        <w:t>Статья 349. Курдиат хъæбулæн скæныны тыххæй</w:t>
      </w:r>
      <w:bookmarkEnd w:id="50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урдиат хъæбулæн скæныны тыххæй балæвæрд цæуы тæрхондонмæ кæнгæ хъæбулы кæнæ хъæбулæн скæнинаг цæрæн бынатмæ гæсгæ.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08" w:name="part_401"/>
      <w:r>
        <w:rPr>
          <w:rFonts w:eastAsia="Times New Roman"/>
          <w:b/>
          <w:bCs/>
          <w:sz w:val="22"/>
          <w:szCs w:val="22"/>
          <w:lang w:val="ru-RU"/>
        </w:rPr>
        <w:t>Статья 350. Курдиаты мидис</w:t>
      </w:r>
      <w:bookmarkEnd w:id="50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урдиаты хъæбулæн скæныны тыххæй бацамынд хъуамæ уа бæрæггæнæнтæ хъæбулæн скæныны æмæ кæнгæ хъæбулы (кæнгæ хъæбулты) тыххæй, афтæ-ма æууæлтæ, кæцытæ бæлвырд кæнынц, цæмæй хъæбул скæнын уыдзæн сабийы хорздзинадæн æмæ интерестæн 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урдиатимæ иумæ хъуамæ уо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æмкъайы разыдзинад, кæд саби ныййарджытæй сæ иу скæны хъæбул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акæнинаг сабийы ныййарджыты разыдзинад, ахæмы уæвыны цау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Тæрхондонæн йæ бон у, курдиатбавдисæджы домынæй кæнæ йæхи инициативæй æркура хъуыддаджы раст уынаффæйæн нысаниуæгы уæвæг бæлвырдгæнæн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Хъæбулæн скæныны хъуыддаг æхгæд тæрхондоны рабадтыл æвзæрст цæуы. Фæрстæн сæ бон у æркурой гом тæрхондоны рабадты ауадзын. Кæд кæнгæ хъæбул (кæнгæ хъæбултæ) æмæ 10 азы кæнæ 10 азæй фылдæр кары саби кæнæ уый минæвар не сразы уыдзысты, тæрхондоны рабадт æхгæд уа æви гом, уæд фарстайы тæрхондон аскъуыддзаг кæны. 10 азмæ кары сабийы тæрхондоны рабадтыл уæвыны цауы тæрхондон банысангонд фарстайы уый кары, æнæниздзинады уавæры æмæ хъомыладмæ гæсгæйæ аскъуыддзаг кæны.     </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13 майы закъон №1956 – ссм </w:t>
      </w:r>
      <w:r>
        <w:rPr>
          <w:rFonts w:eastAsia="Times New Roman"/>
          <w:i/>
          <w:iCs/>
        </w:rPr>
        <w:t>I</w:t>
      </w:r>
      <w:r>
        <w:rPr>
          <w:rFonts w:eastAsia="Times New Roman"/>
          <w:i/>
          <w:iCs/>
          <w:lang w:val="ru-RU"/>
        </w:rPr>
        <w:t>, №15(22), 14.05.1999 аз., ст.64</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9 июны закъон №2078 – ссм </w:t>
      </w:r>
      <w:r>
        <w:rPr>
          <w:rFonts w:eastAsia="Times New Roman"/>
          <w:i/>
          <w:iCs/>
        </w:rPr>
        <w:t>I</w:t>
      </w:r>
      <w:r>
        <w:rPr>
          <w:rFonts w:eastAsia="Times New Roman"/>
          <w:i/>
          <w:iCs/>
          <w:lang w:val="ru-RU"/>
        </w:rPr>
        <w:t>, №24(31), 26.07.1999 аз., ст.112</w:t>
      </w:r>
    </w:p>
    <w:p>
      <w:pPr>
        <w:pStyle w:val="Normal"/>
        <w:spacing w:lineRule="auto" w:line="276"/>
        <w:rPr/>
      </w:pPr>
      <w:r>
        <w:rPr>
          <w:rFonts w:eastAsia="Times New Roman"/>
          <w:i/>
          <w:iCs/>
          <w:lang w:val="ru-RU"/>
        </w:rPr>
        <w:t xml:space="preserve">Гуырдзыстоны 2009 азы 18 декабры закъон №2385 - ссм </w:t>
      </w:r>
      <w:r>
        <w:rPr>
          <w:rFonts w:eastAsia="Times New Roman"/>
          <w:i/>
          <w:iCs/>
        </w:rPr>
        <w:t>I</w:t>
      </w:r>
      <w:r>
        <w:rPr>
          <w:rFonts w:eastAsia="Times New Roman"/>
          <w:i/>
          <w:iCs/>
          <w:lang w:val="ru-RU"/>
        </w:rPr>
        <w:t>, №50, 31.12.2009 аз., ст.402</w:t>
      </w:r>
    </w:p>
    <w:p>
      <w:pPr>
        <w:pStyle w:val="Normal"/>
        <w:spacing w:lineRule="auto" w:line="276"/>
        <w:rPr>
          <w:rFonts w:eastAsia="Times New Roman"/>
          <w:i/>
          <w:i/>
          <w:iCs/>
          <w:lang w:val="ru-RU"/>
        </w:rPr>
      </w:pPr>
      <w:r>
        <w:rPr>
          <w:rFonts w:eastAsia="Times New Roman"/>
          <w:i/>
          <w:iCs/>
          <w:lang w:val="ru-RU"/>
        </w:rPr>
        <w:t>Гуырдзыстоны 2017 азы 4 майы закъон №753 - веб-фарс, 24.05.2017аз.</w:t>
      </w:r>
    </w:p>
    <w:p>
      <w:pPr>
        <w:pStyle w:val="Normal"/>
        <w:spacing w:lineRule="auto" w:line="276"/>
        <w:rPr>
          <w:rFonts w:eastAsia="Times New Roman"/>
          <w:i/>
          <w:i/>
          <w:iCs/>
          <w:lang w:val="ru-RU"/>
        </w:rPr>
      </w:pPr>
      <w:r>
        <w:rPr>
          <w:rFonts w:eastAsia="Times New Roman"/>
          <w:i/>
          <w:iCs/>
          <w:lang w:val="ru-RU"/>
        </w:rPr>
        <w:t>Гуырдзыстоны 2019 азы 20 сентябры закъон №5014 – веб-фарс, 27.09.2019 аз.</w:t>
      </w:r>
    </w:p>
    <w:p>
      <w:pPr>
        <w:pStyle w:val="Normal"/>
        <w:spacing w:lineRule="auto" w:line="276"/>
        <w:rPr>
          <w:rFonts w:eastAsia="Times New Roman"/>
          <w:i/>
          <w:i/>
          <w:iCs/>
          <w:lang w:val="ru-RU"/>
        </w:rPr>
      </w:pPr>
      <w:r>
        <w:rPr>
          <w:rFonts w:eastAsia="Times New Roman"/>
          <w:i/>
          <w:iCs/>
          <w:lang w:val="ru-RU"/>
        </w:rPr>
        <w:t>Гуырдзыстоны 2020 азы 21 майы закъон №5914 – веб-фарс, 25.05.2020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09" w:name="part_402"/>
      <w:r>
        <w:rPr>
          <w:rFonts w:eastAsia="Times New Roman"/>
          <w:b/>
          <w:bCs/>
          <w:sz w:val="22"/>
          <w:szCs w:val="22"/>
          <w:lang w:val="ru-RU"/>
        </w:rPr>
        <w:t>Статья 351. Тæрхондоны уынаффæ</w:t>
      </w:r>
      <w:bookmarkEnd w:id="50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æд тæрхондон нымайы, цæмæй хъæбулæн скæнын æмбæлгæ уыдзæн хъæбулæн скæныны интерестæн æмæ лæггад кæны уый фæрныгадæн, уæд рахæсдзæн уынаффæйы хъæбулæн скæныны тыххæй, кæцы курдиатбавдисæджы домынæй æргомæй нæ расиддзысты. </w:t>
      </w:r>
    </w:p>
    <w:p>
      <w:pPr>
        <w:pStyle w:val="Normal"/>
        <w:spacing w:lineRule="auto" w:line="276"/>
        <w:ind w:firstLine="283"/>
        <w:jc w:val="both"/>
        <w:rPr/>
      </w:pPr>
      <w:r>
        <w:rPr>
          <w:rFonts w:eastAsia="Times New Roman"/>
          <w:sz w:val="22"/>
          <w:szCs w:val="22"/>
          <w:lang w:val="ru-RU"/>
        </w:rPr>
        <w:t>2. (ист у - 04.05.2017, №753).</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Хъæбулæн скæнын бæлвырдыл нымад у тæрхондоны уынаффæйы закъонон тыхы бацыды бонæй. </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13 майы закъон №1956 – ссм </w:t>
      </w:r>
      <w:r>
        <w:rPr>
          <w:rFonts w:eastAsia="Times New Roman"/>
          <w:i/>
          <w:iCs/>
        </w:rPr>
        <w:t>I</w:t>
      </w:r>
      <w:r>
        <w:rPr>
          <w:rFonts w:eastAsia="Times New Roman"/>
          <w:i/>
          <w:iCs/>
          <w:lang w:val="ru-RU"/>
        </w:rPr>
        <w:t>, №15(22), 14.05.1999 аз., ст.64</w:t>
      </w:r>
    </w:p>
    <w:p>
      <w:pPr>
        <w:pStyle w:val="Normal"/>
        <w:spacing w:lineRule="auto" w:line="276"/>
        <w:rPr/>
      </w:pPr>
      <w:r>
        <w:rPr>
          <w:rFonts w:eastAsia="Times New Roman"/>
          <w:i/>
          <w:iCs/>
          <w:lang w:val="ru-RU"/>
        </w:rPr>
        <w:t xml:space="preserve">Гуырдзыстоны 2009 азы 18 декабры закъон №2385 - ссм </w:t>
      </w:r>
      <w:r>
        <w:rPr>
          <w:rFonts w:eastAsia="Times New Roman"/>
          <w:i/>
          <w:iCs/>
        </w:rPr>
        <w:t>I</w:t>
      </w:r>
      <w:r>
        <w:rPr>
          <w:rFonts w:eastAsia="Times New Roman"/>
          <w:i/>
          <w:iCs/>
          <w:lang w:val="ru-RU"/>
        </w:rPr>
        <w:t>, №50, 31.12.2009 аз., ст.402</w:t>
      </w:r>
    </w:p>
    <w:p>
      <w:pPr>
        <w:pStyle w:val="Normal"/>
        <w:spacing w:lineRule="auto" w:line="276"/>
        <w:rPr>
          <w:rFonts w:eastAsia="Times New Roman"/>
          <w:i/>
          <w:i/>
          <w:iCs/>
          <w:lang w:val="ru-RU"/>
        </w:rPr>
      </w:pPr>
      <w:r>
        <w:rPr>
          <w:rFonts w:eastAsia="Times New Roman"/>
          <w:i/>
          <w:iCs/>
          <w:lang w:val="ru-RU"/>
        </w:rPr>
        <w:t>Гуырдзыстоны 2017 азы 4 майы закъон №753 - веб-фарс, 24.05.2017 аз.</w:t>
      </w:r>
    </w:p>
    <w:p>
      <w:pPr>
        <w:pStyle w:val="Normal"/>
        <w:spacing w:lineRule="auto" w:line="276" w:before="240" w:after="0"/>
        <w:jc w:val="center"/>
        <w:rPr>
          <w:rFonts w:eastAsia="Times New Roman"/>
          <w:b/>
          <w:b/>
          <w:bCs/>
          <w:sz w:val="22"/>
          <w:szCs w:val="22"/>
          <w:lang w:val="ru-RU"/>
        </w:rPr>
      </w:pPr>
      <w:bookmarkStart w:id="510" w:name="part_612"/>
      <w:r>
        <w:rPr>
          <w:rFonts w:eastAsia="Times New Roman"/>
          <w:b/>
          <w:bCs/>
          <w:sz w:val="22"/>
          <w:szCs w:val="22"/>
          <w:lang w:val="ru-RU"/>
        </w:rPr>
        <w:t xml:space="preserve">Сæр </w:t>
      </w:r>
      <w:r>
        <w:rPr>
          <w:rFonts w:eastAsia="Times New Roman"/>
          <w:b/>
          <w:bCs/>
          <w:sz w:val="22"/>
          <w:szCs w:val="22"/>
        </w:rPr>
        <w:t>XLII</w:t>
      </w:r>
      <w:r>
        <w:rPr>
          <w:rFonts w:eastAsia="Times New Roman"/>
          <w:b/>
          <w:bCs/>
          <w:sz w:val="22"/>
          <w:szCs w:val="22"/>
          <w:vertAlign w:val="superscript"/>
          <w:lang w:val="ru-RU"/>
        </w:rPr>
        <w:t>1</w:t>
      </w:r>
    </w:p>
    <w:p>
      <w:pPr>
        <w:pStyle w:val="Normal"/>
        <w:spacing w:lineRule="auto" w:line="276" w:before="0" w:after="240"/>
        <w:jc w:val="center"/>
        <w:rPr>
          <w:rFonts w:eastAsia="Times New Roman"/>
          <w:b/>
          <w:b/>
          <w:bCs/>
          <w:sz w:val="22"/>
          <w:szCs w:val="22"/>
          <w:lang w:val="ru-RU"/>
        </w:rPr>
      </w:pPr>
      <w:bookmarkStart w:id="511" w:name="part_612"/>
      <w:r>
        <w:rPr>
          <w:rFonts w:eastAsia="Times New Roman"/>
          <w:b/>
          <w:bCs/>
          <w:sz w:val="22"/>
          <w:szCs w:val="22"/>
          <w:lang w:val="ru-RU"/>
        </w:rPr>
        <w:t xml:space="preserve">Сæфт хъуыддаджы кондады сæндидзын </w:t>
      </w:r>
      <w:bookmarkEnd w:id="511"/>
    </w:p>
    <w:p>
      <w:pPr>
        <w:pStyle w:val="Normal"/>
        <w:spacing w:lineRule="auto" w:line="276"/>
        <w:jc w:val="center"/>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12" w:name="part_403"/>
      <w:r>
        <w:rPr>
          <w:rFonts w:eastAsia="Times New Roman"/>
          <w:b/>
          <w:bCs/>
          <w:sz w:val="22"/>
          <w:szCs w:val="22"/>
          <w:lang w:val="ru-RU"/>
        </w:rPr>
        <w:t>Статья 351</w:t>
      </w:r>
      <w:r>
        <w:rPr>
          <w:rFonts w:eastAsia="Times New Roman"/>
          <w:b/>
          <w:bCs/>
          <w:sz w:val="22"/>
          <w:szCs w:val="22"/>
          <w:vertAlign w:val="superscript"/>
          <w:lang w:val="ru-RU"/>
        </w:rPr>
        <w:t>1</w:t>
      </w:r>
      <w:r>
        <w:rPr>
          <w:rFonts w:eastAsia="Times New Roman"/>
          <w:b/>
          <w:bCs/>
          <w:sz w:val="22"/>
          <w:szCs w:val="22"/>
          <w:lang w:val="ru-RU"/>
        </w:rPr>
        <w:t>. Сæфт хъуыддаджы сног кæныны фæтк</w:t>
      </w:r>
      <w:bookmarkEnd w:id="51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Сæфт хъуыддаджы кондад гæнæн ис сноггонд æрцæуа фæрсты курдиатæй.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13" w:name="part_404"/>
      <w:r>
        <w:rPr>
          <w:rFonts w:eastAsia="Times New Roman"/>
          <w:b/>
          <w:bCs/>
          <w:sz w:val="22"/>
          <w:szCs w:val="22"/>
          <w:lang w:val="ru-RU"/>
        </w:rPr>
        <w:t>Статья 351</w:t>
      </w:r>
      <w:r>
        <w:rPr>
          <w:rFonts w:eastAsia="Times New Roman"/>
          <w:b/>
          <w:bCs/>
          <w:sz w:val="22"/>
          <w:szCs w:val="22"/>
          <w:vertAlign w:val="superscript"/>
          <w:lang w:val="ru-RU"/>
        </w:rPr>
        <w:t>2</w:t>
      </w:r>
      <w:r>
        <w:rPr>
          <w:rFonts w:eastAsia="Times New Roman"/>
          <w:b/>
          <w:bCs/>
          <w:sz w:val="22"/>
          <w:szCs w:val="22"/>
          <w:lang w:val="ru-RU"/>
        </w:rPr>
        <w:t>. Курдиаты бахæссын тæрхонгæнæн тæрхондонмæ</w:t>
      </w:r>
      <w:bookmarkEnd w:id="51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урдиат сæфт хъуыддаджы кондады сног кæныны тыххæй лæвæрд хъуамæ æрцæуа уыцы тæрхондонмæ кæнæ уый баривæгмæ, кæцы рахаста сæфт хъуыддагыл уынаффæ (тæрхон) ацы хъуыддаджы кондады æрурæды тыххæ. Кæд сæфт хъуыддаджы кондад нæу фæудгонд, уæд курдиат лæвæрд æрцæудзæн тæрхондонмæ, кæцыйы кондады дæр ис ацы хъуыддаг.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14" w:name="part_405"/>
      <w:r>
        <w:rPr>
          <w:rFonts w:eastAsia="Times New Roman"/>
          <w:b/>
          <w:bCs/>
          <w:sz w:val="22"/>
          <w:szCs w:val="22"/>
          <w:lang w:val="ru-RU"/>
        </w:rPr>
        <w:t>Статья 351</w:t>
      </w:r>
      <w:r>
        <w:rPr>
          <w:rFonts w:eastAsia="Times New Roman"/>
          <w:b/>
          <w:bCs/>
          <w:sz w:val="22"/>
          <w:szCs w:val="22"/>
          <w:vertAlign w:val="superscript"/>
          <w:lang w:val="ru-RU"/>
        </w:rPr>
        <w:t>3</w:t>
      </w:r>
      <w:r>
        <w:rPr>
          <w:rFonts w:eastAsia="Times New Roman"/>
          <w:b/>
          <w:bCs/>
          <w:sz w:val="22"/>
          <w:szCs w:val="22"/>
          <w:lang w:val="ru-RU"/>
        </w:rPr>
        <w:t>. Курдиаты мидис</w:t>
      </w:r>
      <w:bookmarkEnd w:id="51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урдиат хъуамæ конд 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хъуыддаджы равзарæг тæрхондоны ном;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уыцы тæрхондоны номы, кæцытæ сæфт хъуыддагыл рахастой уынаффæ кæнæ тæрхон хъуыддаджы кондады æрурæд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бацамонын уый тыххæй, сæфт хъуыддаджы кондады цы хайы сног кæнын домы курдиатбавдисæг;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уыцы æууæлтыл бацамонын, кæцытæ банысангонд хъуыддаджы æрмæджыты фесафын расайдт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бацамонын, цы нысанæй хъæугæ у курдиатбавдисæгæн сæфт æрмæджыты сног кæн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хъуыддагимæ баст лæмбынæгæй информаци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урдиатимæ хъуамæ фтыд уа документтæ кæнæ уыдон бæлвырдгонд къопитæ, кæцытæ ис курдиатбавдисæгæн æмæ кæцытæн бастдзинад ис хъуыддагимæ, уыцы цауы дæр, кæд уыдон не сты бæлвырдгонд сфидаргонд процедурæтæм гæсгæй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Курдиатимæ хъуамæ фтыд уа паддзахадон фиддоны фысты бæлвырдгæнæг квитанци, кæд хъуыддаг фесæфт курдиат бавдисæджы аххосæй.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15" w:name="part_406"/>
      <w:r>
        <w:rPr>
          <w:rFonts w:eastAsia="Times New Roman"/>
          <w:b/>
          <w:bCs/>
          <w:sz w:val="22"/>
          <w:szCs w:val="22"/>
          <w:lang w:val="ru-RU"/>
        </w:rPr>
        <w:t>Статья 351</w:t>
      </w:r>
      <w:r>
        <w:rPr>
          <w:rFonts w:eastAsia="Times New Roman"/>
          <w:b/>
          <w:bCs/>
          <w:sz w:val="22"/>
          <w:szCs w:val="22"/>
          <w:vertAlign w:val="superscript"/>
          <w:lang w:val="ru-RU"/>
        </w:rPr>
        <w:t>4</w:t>
      </w:r>
      <w:r>
        <w:rPr>
          <w:rFonts w:eastAsia="Times New Roman"/>
          <w:b/>
          <w:bCs/>
          <w:sz w:val="22"/>
          <w:szCs w:val="22"/>
          <w:lang w:val="ru-RU"/>
        </w:rPr>
        <w:t>. Курдиаты равзарыны фæтк</w:t>
      </w:r>
      <w:bookmarkEnd w:id="51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урдиаты сæфт хъуыддаджы кондады сног кæныны тыххæй тæрхондон равзардзæн фæрсты хайадистæй, кæд уыдонæй иу фарс кæнæ дыууæ фарсы дæр нæ фæзыной тæрхондонмæ, уæддæр хъуыддаджы равзарыны нæ бакъуылымпы кæндзæн. Бахъуыды цауы, тæрхондон йæхи инициативæй кæнæ фæрсты курдиаты бындурыл æрхондзæн гоймæгты, кæцытæн сæ бон у тæрхондонæн бадæттой информаци хъуыддаджы кондады сног кæныны тыххæй. Тæрхондонæн бар ис афтæ-ма æркура информаци æмбæлон органтæй 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t>2. Хъуыддаджы равзарæг тæрхондон хъуамæ къухдариуæг кæна тæрхоны процессы иннæ æрмæджытæй, афтæ-ма фæрсты домынадæй кæнæ æндæр гоймæгты документтæй, кæцытæ уыдонæн лæвæрд æрцыдысты тæрхоны процессы æрмæджыты фесафынмæ, афтæ-ма уыцы документты æмæ æрмæджыты бæлвырдгонд къопитæй, кæцытæ хъуыддагмæ хауынц. Хъуыдда</w:t>
        <w:softHyphen/>
        <w:t xml:space="preserve">джы хайадисæг гоймæгтæн бар ис тæрхондонæн равзарынæн бавдисой уыдоны рдыгæй бацæттæгонд уыцы уынаффæйы проект, кæцы хъуамæ ноггонд æрцæ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Тæрхондонæн бар ис æвдисæнæн бафæрса гоймæгтæ, кæцытæ хайад исынц процессуалон архæйдтыты æххæст кæныны, æмæ, бахъуыды цауы, уыцы гоймæгты дæр, кæцытæ уæвынц тæрхондоны рабадты, æвзæрст куы цыдис уыцы хъуыддаг, кæцыйы æрмæджытæ дæр фесæфтысты.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16" w:name="part_407"/>
      <w:r>
        <w:rPr>
          <w:rFonts w:eastAsia="Times New Roman"/>
          <w:b/>
          <w:bCs/>
          <w:sz w:val="22"/>
          <w:szCs w:val="22"/>
          <w:lang w:val="ru-RU"/>
        </w:rPr>
        <w:t>Статья 351</w:t>
      </w:r>
      <w:r>
        <w:rPr>
          <w:rFonts w:eastAsia="Times New Roman"/>
          <w:b/>
          <w:bCs/>
          <w:sz w:val="22"/>
          <w:szCs w:val="22"/>
          <w:vertAlign w:val="superscript"/>
          <w:lang w:val="ru-RU"/>
        </w:rPr>
        <w:t>5</w:t>
      </w:r>
      <w:r>
        <w:rPr>
          <w:rFonts w:eastAsia="Times New Roman"/>
          <w:b/>
          <w:bCs/>
          <w:sz w:val="22"/>
          <w:szCs w:val="22"/>
          <w:lang w:val="ru-RU"/>
        </w:rPr>
        <w:t>. Тæрхондоны тæрхон сæфт хъуыддаджы кондады сног кæныны тыххæй</w:t>
      </w:r>
      <w:bookmarkEnd w:id="51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Сæфт хъуыддаджы кондады сног кæныны тыххæй тæрхондон исы тæрхоны, кæцыйы хъуамæ бацамынд уа уыцы уынаффæйы кæнæ тæрхоны мидис, кæцыйæ сæфт хъуыддаджы кондад уыд фæудгонд. Тæрхоны афтæ-ма хъуамæ банысангонд уа, цы процессуалон архæйдтытæ æххæст цыд сæфт хъуыддаджы кондады рæстæджы. Сæфт хъуыддаджы кондады сног кæныны тыххæй тæрхондоны тæрхон гæнæн ис бахъастгонд æрцæуа сæрмагонд хъастæй.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17" w:name="part_408"/>
      <w:r>
        <w:rPr>
          <w:rFonts w:eastAsia="Times New Roman"/>
          <w:b/>
          <w:bCs/>
          <w:sz w:val="22"/>
          <w:szCs w:val="22"/>
          <w:lang w:val="ru-RU"/>
        </w:rPr>
        <w:t>Статья 351</w:t>
      </w:r>
      <w:r>
        <w:rPr>
          <w:rFonts w:eastAsia="Times New Roman"/>
          <w:b/>
          <w:bCs/>
          <w:sz w:val="22"/>
          <w:szCs w:val="22"/>
          <w:vertAlign w:val="superscript"/>
          <w:lang w:val="ru-RU"/>
        </w:rPr>
        <w:t>6</w:t>
      </w:r>
      <w:r>
        <w:rPr>
          <w:rFonts w:eastAsia="Times New Roman"/>
          <w:b/>
          <w:bCs/>
          <w:sz w:val="22"/>
          <w:szCs w:val="22"/>
          <w:lang w:val="ru-RU"/>
        </w:rPr>
        <w:t>. Сæфт хъуыддаджы кондады сног кæныны æнæамалдзинад</w:t>
      </w:r>
      <w:bookmarkEnd w:id="51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Сæфт хъуыддаджы кондады сног кæныны æнæамалдзинады цауы тæрхондон йæхи тæрхонæй æруромдзæн хъуыддаджы кондадæн сæфт тæрхондоны кондады сног кæныны тыххæй. Ахæм цауы курдиатбавдисæгæн йæ бон у рæгъмæ рахæсса хъаст иумæйаг фæткæй. Ацы тæрхон гæнæн ис бахъастгонд æрцæуа сæрмагонд хъастæй.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jc w:val="center"/>
        <w:rPr>
          <w:rFonts w:eastAsia="Times New Roman"/>
          <w:b/>
          <w:b/>
          <w:bCs/>
          <w:sz w:val="22"/>
          <w:szCs w:val="22"/>
          <w:lang w:val="ru-RU"/>
        </w:rPr>
      </w:pPr>
      <w:r>
        <w:rPr>
          <w:rFonts w:eastAsia="Times New Roman"/>
          <w:b/>
          <w:bCs/>
          <w:sz w:val="22"/>
          <w:szCs w:val="22"/>
          <w:lang w:val="ru-RU"/>
        </w:rPr>
        <w:t xml:space="preserve"> </w:t>
      </w:r>
      <w:bookmarkStart w:id="518" w:name="part_614"/>
      <w:r>
        <w:rPr>
          <w:rFonts w:eastAsia="Times New Roman"/>
          <w:b/>
          <w:bCs/>
          <w:sz w:val="22"/>
          <w:szCs w:val="22"/>
          <w:lang w:val="ru-RU"/>
        </w:rPr>
        <w:t xml:space="preserve">Хай æвдæм </w:t>
      </w:r>
      <w:bookmarkEnd w:id="518"/>
    </w:p>
    <w:p>
      <w:pPr>
        <w:pStyle w:val="Normal"/>
        <w:spacing w:lineRule="auto" w:line="276" w:before="240" w:after="0"/>
        <w:jc w:val="both"/>
        <w:rPr>
          <w:rFonts w:eastAsia="Times New Roman"/>
          <w:b/>
          <w:b/>
          <w:bCs/>
          <w:sz w:val="22"/>
          <w:szCs w:val="22"/>
          <w:lang w:val="ru-RU"/>
        </w:rPr>
      </w:pPr>
      <w:r>
        <w:rPr>
          <w:rFonts w:eastAsia="Times New Roman"/>
          <w:b/>
          <w:bCs/>
          <w:sz w:val="22"/>
          <w:szCs w:val="22"/>
          <w:lang w:val="ru-RU"/>
        </w:rPr>
        <w:t xml:space="preserve"> </w:t>
      </w:r>
      <w:r>
        <w:rPr>
          <w:rFonts w:eastAsia="Times New Roman"/>
          <w:b/>
          <w:bCs/>
          <w:sz w:val="22"/>
          <w:szCs w:val="22"/>
          <w:lang w:val="ru-RU"/>
        </w:rPr>
        <w:t>Æнæбарамындæй бынативд кæнæ æнæбарамындæй ахст сабийы раздахыны кæнæ сабиимæ æмахасты бары спайда кæныны, бинонтæн, административон, паддзахадон-барадон æмахастытæй фæзынгæ æмæ рэкетон мулкы, гæсады гоймаджы, «Абырæгон дунейы» уæнджы, адæймагæй базар кæныны, наркотикон фæрæзты парахат кæныны къухарæзты кæнæ Гуырдзыстоны тугтæрхоны Кодексы 194-æм кæнæ/та 331</w:t>
      </w:r>
      <w:r>
        <w:rPr>
          <w:rFonts w:eastAsia="Times New Roman"/>
          <w:b/>
          <w:bCs/>
          <w:sz w:val="22"/>
          <w:szCs w:val="22"/>
          <w:vertAlign w:val="superscript"/>
          <w:lang w:val="ru-RU"/>
        </w:rPr>
        <w:t>1</w:t>
      </w:r>
      <w:r>
        <w:rPr>
          <w:rFonts w:eastAsia="Times New Roman"/>
          <w:b/>
          <w:bCs/>
          <w:sz w:val="22"/>
          <w:szCs w:val="22"/>
          <w:lang w:val="ru-RU"/>
        </w:rPr>
        <w:t xml:space="preserve"> статьяйæ æркастгонд фыдракæндæн тæрхонгонд гоймаджы мулкы байсыны æмæ паддзахадæн алæвæрдимæ баст хъуыддæгты, афтæ-ма гоймаджы оккупацигонд территоритыл арæнгонд экономикон архайды сæххæст кæнынæн тæрхонгонд гоймагимæ баст сæрмагонд æвдисæн</w:t>
        <w:softHyphen/>
        <w:t xml:space="preserve">дары фæдыл хъуыддæгты равзарыны хицæндзинæдтæ </w:t>
      </w:r>
    </w:p>
    <w:p>
      <w:pPr>
        <w:pStyle w:val="Normal"/>
        <w:spacing w:lineRule="auto" w:line="276"/>
        <w:rPr/>
      </w:pPr>
      <w:r>
        <w:rPr>
          <w:rFonts w:eastAsia="Times New Roman"/>
          <w:i/>
          <w:iCs/>
          <w:lang w:val="ru-RU"/>
        </w:rPr>
        <w:t xml:space="preserve">Гуырдзыстоны 2004 азы 24 июны закъон №211 - ссм </w:t>
      </w:r>
      <w:r>
        <w:rPr>
          <w:rFonts w:eastAsia="Times New Roman"/>
          <w:i/>
          <w:iCs/>
        </w:rPr>
        <w:t>I</w:t>
      </w:r>
      <w:r>
        <w:rPr>
          <w:rFonts w:eastAsia="Times New Roman"/>
          <w:i/>
          <w:iCs/>
          <w:lang w:val="ru-RU"/>
        </w:rPr>
        <w:t>, №18, 09.07.2004 аз., ст.64</w:t>
      </w:r>
    </w:p>
    <w:p>
      <w:pPr>
        <w:pStyle w:val="Normal"/>
        <w:spacing w:lineRule="auto" w:line="276"/>
        <w:rPr/>
      </w:pPr>
      <w:r>
        <w:rPr>
          <w:rFonts w:eastAsia="Times New Roman"/>
          <w:i/>
          <w:iCs/>
          <w:lang w:val="ru-RU"/>
        </w:rPr>
        <w:t xml:space="preserve">Гуырдзыстоны 2007 азы 4 июлы закъон №5199 - ссм </w:t>
      </w:r>
      <w:r>
        <w:rPr>
          <w:rFonts w:eastAsia="Times New Roman"/>
          <w:i/>
          <w:iCs/>
        </w:rPr>
        <w:t>I</w:t>
      </w:r>
      <w:r>
        <w:rPr>
          <w:rFonts w:eastAsia="Times New Roman"/>
          <w:i/>
          <w:iCs/>
          <w:lang w:val="ru-RU"/>
        </w:rPr>
        <w:t>, №28, 18.07.2007 аз., ст.286</w:t>
      </w:r>
    </w:p>
    <w:p>
      <w:pPr>
        <w:pStyle w:val="Normal"/>
        <w:spacing w:lineRule="auto" w:line="276"/>
        <w:rPr/>
      </w:pPr>
      <w:r>
        <w:rPr>
          <w:rFonts w:eastAsia="Times New Roman"/>
          <w:i/>
          <w:iCs/>
          <w:lang w:val="ru-RU"/>
        </w:rPr>
        <w:t xml:space="preserve">Гуырдзыстоны 2008 азы 19 декабры закъон №797 - ссм </w:t>
      </w:r>
      <w:r>
        <w:rPr>
          <w:rFonts w:eastAsia="Times New Roman"/>
          <w:i/>
          <w:iCs/>
        </w:rPr>
        <w:t>I</w:t>
      </w:r>
      <w:r>
        <w:rPr>
          <w:rFonts w:eastAsia="Times New Roman"/>
          <w:i/>
          <w:iCs/>
          <w:lang w:val="ru-RU"/>
        </w:rPr>
        <w:t>, №40, 29.12.2008 аз., ст.284</w:t>
      </w:r>
    </w:p>
    <w:p>
      <w:pPr>
        <w:pStyle w:val="Normal"/>
        <w:spacing w:lineRule="auto" w:line="276"/>
        <w:rPr>
          <w:rFonts w:eastAsia="Times New Roman"/>
          <w:i/>
          <w:i/>
          <w:iCs/>
          <w:lang w:val="ru-RU"/>
        </w:rPr>
      </w:pPr>
      <w:r>
        <w:rPr>
          <w:rFonts w:eastAsia="Times New Roman"/>
          <w:i/>
          <w:iCs/>
          <w:lang w:val="ru-RU"/>
        </w:rPr>
        <w:t>Гуырдзыстоны 2011 азы 21 июны закъон №4869 - веб-фарс, 06.07.2011аз.</w:t>
      </w:r>
    </w:p>
    <w:p>
      <w:pPr>
        <w:pStyle w:val="Normal"/>
        <w:spacing w:lineRule="auto" w:line="276"/>
        <w:rPr>
          <w:rFonts w:eastAsia="Times New Roman"/>
          <w:sz w:val="24"/>
          <w:szCs w:val="24"/>
          <w:lang w:val="ru-RU"/>
        </w:rPr>
      </w:pPr>
      <w:r>
        <w:rPr>
          <w:rFonts w:eastAsia="Times New Roman"/>
          <w:i/>
          <w:iCs/>
          <w:lang w:val="ru-RU"/>
        </w:rPr>
        <w:t>Гуырдзыстоны 2013 азы 13 ноябры закъон №1525 - веб-фарс, 22.11.2013 аз.</w:t>
      </w:r>
    </w:p>
    <w:p>
      <w:pPr>
        <w:pStyle w:val="Normal"/>
        <w:spacing w:lineRule="auto" w:line="276"/>
        <w:rPr>
          <w:rFonts w:eastAsia="Times New Roman"/>
          <w:sz w:val="24"/>
          <w:szCs w:val="24"/>
          <w:lang w:val="ru-RU"/>
        </w:rPr>
      </w:pPr>
      <w:r>
        <w:rPr>
          <w:rFonts w:eastAsia="Times New Roman"/>
          <w:i/>
          <w:iCs/>
          <w:lang w:val="ru-RU"/>
        </w:rPr>
        <w:t>Гуырдзыстоны 2018 азы 18 апрелы закъон №2151 – веб-фарс, 01.05.2018 аз.</w:t>
      </w:r>
    </w:p>
    <w:p>
      <w:pPr>
        <w:pStyle w:val="Normal"/>
        <w:spacing w:lineRule="auto" w:line="276" w:before="240" w:after="0"/>
        <w:jc w:val="center"/>
        <w:rPr>
          <w:rFonts w:eastAsia="Times New Roman"/>
          <w:b/>
          <w:b/>
          <w:bCs/>
          <w:sz w:val="22"/>
          <w:szCs w:val="22"/>
          <w:lang w:val="ru-RU"/>
        </w:rPr>
      </w:pPr>
      <w:bookmarkStart w:id="519" w:name="part_613"/>
      <w:bookmarkEnd w:id="519"/>
      <w:r>
        <w:rPr>
          <w:rFonts w:eastAsia="Times New Roman"/>
          <w:b/>
          <w:bCs/>
          <w:sz w:val="22"/>
          <w:szCs w:val="22"/>
          <w:lang w:val="ru-RU"/>
        </w:rPr>
        <w:t xml:space="preserve">Сæр </w:t>
      </w:r>
      <w:r>
        <w:rPr>
          <w:rFonts w:eastAsia="Times New Roman"/>
          <w:b/>
          <w:bCs/>
          <w:sz w:val="22"/>
          <w:szCs w:val="22"/>
        </w:rPr>
        <w:t>XLII</w:t>
      </w:r>
      <w:r>
        <w:rPr>
          <w:rFonts w:eastAsia="Times New Roman"/>
          <w:b/>
          <w:bCs/>
          <w:sz w:val="22"/>
          <w:szCs w:val="22"/>
          <w:vertAlign w:val="superscript"/>
          <w:lang w:val="ru-RU"/>
        </w:rPr>
        <w:t>2</w:t>
      </w:r>
    </w:p>
    <w:p>
      <w:pPr>
        <w:pStyle w:val="Normal"/>
        <w:spacing w:lineRule="auto" w:line="276" w:before="0" w:after="240"/>
        <w:jc w:val="center"/>
        <w:rPr>
          <w:rFonts w:eastAsia="Times New Roman"/>
          <w:b/>
          <w:b/>
          <w:bCs/>
          <w:sz w:val="22"/>
          <w:szCs w:val="22"/>
          <w:lang w:val="ru-RU"/>
        </w:rPr>
      </w:pPr>
      <w:r>
        <w:rPr>
          <w:rFonts w:eastAsia="Times New Roman"/>
          <w:b/>
          <w:bCs/>
          <w:sz w:val="22"/>
          <w:szCs w:val="22"/>
          <w:lang w:val="ru-RU"/>
        </w:rPr>
        <w:t xml:space="preserve">Æнæбарамындæй бынативд кæнæ æнæбарамындæй ахст сабийы раздахынимæ кæнæ сабиимæ æмахасты бары спайда кæнынимæ баст хъуыддæгты равзарыны хицæндзинæдтæ </w:t>
      </w:r>
    </w:p>
    <w:p>
      <w:pPr>
        <w:pStyle w:val="Normal"/>
        <w:spacing w:lineRule="auto" w:line="276"/>
        <w:jc w:val="center"/>
        <w:rPr>
          <w:rFonts w:eastAsia="Times New Roman"/>
          <w:i/>
          <w:i/>
          <w:iCs/>
          <w:lang w:val="ru-RU"/>
        </w:rPr>
      </w:pPr>
      <w:bookmarkStart w:id="520" w:name="part_613"/>
      <w:bookmarkEnd w:id="520"/>
      <w:r>
        <w:rPr>
          <w:rFonts w:eastAsia="Times New Roman"/>
          <w:i/>
          <w:iCs/>
          <w:lang w:val="ru-RU"/>
        </w:rPr>
        <w:t>Гуырдзыстоны 2011 азы 21 июны закъон №4869 - веб-фарс, 06.07.2011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21" w:name="part_409"/>
      <w:r>
        <w:rPr>
          <w:rFonts w:eastAsia="Times New Roman"/>
          <w:b/>
          <w:bCs/>
          <w:sz w:val="22"/>
          <w:szCs w:val="22"/>
          <w:lang w:val="ru-RU"/>
        </w:rPr>
        <w:t>Статья 351</w:t>
      </w:r>
      <w:r>
        <w:rPr>
          <w:rFonts w:eastAsia="Times New Roman"/>
          <w:b/>
          <w:bCs/>
          <w:sz w:val="22"/>
          <w:szCs w:val="22"/>
          <w:vertAlign w:val="superscript"/>
          <w:lang w:val="ru-RU"/>
        </w:rPr>
        <w:t>7</w:t>
      </w:r>
      <w:r>
        <w:rPr>
          <w:rFonts w:eastAsia="Times New Roman"/>
          <w:b/>
          <w:bCs/>
          <w:sz w:val="22"/>
          <w:szCs w:val="22"/>
          <w:lang w:val="ru-RU"/>
        </w:rPr>
        <w:t>. Ацы сæры спайдагонд терминты æмбарынкæнынад</w:t>
      </w:r>
      <w:bookmarkEnd w:id="52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цы сæры спайдагонд терминтæн, ацы сæры нысæнттæн, ис ахæм нысаниуæг: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Конвенци – «Сабиты æхсæнадæмон скъæфты æмбæстагон аспектты тыххæй» Гаагайы 1980 азы 25-æм октябры Конвенци; </w:t>
      </w:r>
    </w:p>
    <w:p>
      <w:pPr>
        <w:pStyle w:val="Normal"/>
        <w:spacing w:lineRule="auto" w:line="276"/>
        <w:ind w:firstLine="283"/>
        <w:jc w:val="both"/>
        <w:rPr/>
      </w:pPr>
      <w:r>
        <w:rPr>
          <w:rFonts w:eastAsia="Times New Roman"/>
          <w:sz w:val="22"/>
          <w:szCs w:val="22"/>
          <w:lang w:val="ru-RU"/>
        </w:rPr>
        <w:t xml:space="preserve">б) централон орган − Гуырдзыстоны юстицийы министрады структурон дæлхайа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саби − 16 азмæ кары гоймаг; </w:t>
      </w:r>
    </w:p>
    <w:p>
      <w:pPr>
        <w:pStyle w:val="Normal"/>
        <w:spacing w:lineRule="auto" w:line="276"/>
        <w:ind w:firstLine="283"/>
        <w:jc w:val="both"/>
        <w:rPr>
          <w:rFonts w:eastAsia="Times New Roman"/>
          <w:sz w:val="22"/>
          <w:szCs w:val="22"/>
          <w:lang w:val="ru-RU"/>
        </w:rPr>
      </w:pPr>
      <w:r>
        <w:rPr>
          <w:rFonts w:eastAsia="Times New Roman"/>
          <w:sz w:val="22"/>
          <w:szCs w:val="22"/>
          <w:lang w:val="ru-RU"/>
        </w:rPr>
        <w:t>г) курдиатбавдисæг – кæцыфæнды гоймаг кæнæ орган, кæцы бавдисдзæн хъасты æнæбар</w:t>
        <w:softHyphen/>
        <w:t xml:space="preserve">амындæй бынативд кæнæ æнæбарамындæй ахстгонд сабийы фæстæмæ раздахыны кæнæ сабиимæ æмахасты бары спайда кæныны тыххæй фарстатыл; </w:t>
      </w:r>
    </w:p>
    <w:p>
      <w:pPr>
        <w:pStyle w:val="Normal"/>
        <w:spacing w:lineRule="auto" w:line="276"/>
        <w:ind w:firstLine="283"/>
        <w:jc w:val="both"/>
        <w:rPr>
          <w:rFonts w:eastAsia="Times New Roman"/>
          <w:sz w:val="22"/>
          <w:szCs w:val="22"/>
          <w:lang w:val="ru-RU"/>
        </w:rPr>
      </w:pPr>
      <w:r>
        <w:rPr>
          <w:rFonts w:eastAsia="Times New Roman"/>
          <w:sz w:val="24"/>
          <w:szCs w:val="24"/>
          <w:lang w:val="ru-RU"/>
        </w:rPr>
        <w:t xml:space="preserve">д) тæрхондон – Тбилисы æмæ Кутаисы горæтон æмæ апелляцион тæрхондæттæ, Гуырдзыстоны Сæйраг Тæрхондон; </w:t>
      </w:r>
    </w:p>
    <w:p>
      <w:pPr>
        <w:pStyle w:val="Normal"/>
        <w:spacing w:lineRule="auto" w:line="276"/>
        <w:ind w:firstLine="283"/>
        <w:jc w:val="both"/>
        <w:rPr>
          <w:rFonts w:eastAsia="Times New Roman"/>
          <w:sz w:val="22"/>
          <w:szCs w:val="22"/>
          <w:lang w:val="ru-RU"/>
        </w:rPr>
      </w:pPr>
      <w:r>
        <w:rPr>
          <w:rFonts w:eastAsia="Times New Roman"/>
          <w:sz w:val="22"/>
          <w:szCs w:val="22"/>
          <w:lang w:val="ru-RU"/>
        </w:rPr>
        <w:t>е) æвджидады бар – Гуырдзыстоны æмбæстагон Кодексы 1305</w:t>
      </w:r>
      <w:r>
        <w:rPr>
          <w:rFonts w:eastAsia="Times New Roman"/>
          <w:sz w:val="22"/>
          <w:szCs w:val="22"/>
          <w:vertAlign w:val="superscript"/>
          <w:lang w:val="ru-RU"/>
        </w:rPr>
        <w:t>7</w:t>
      </w:r>
      <w:r>
        <w:rPr>
          <w:rFonts w:eastAsia="Times New Roman"/>
          <w:sz w:val="22"/>
          <w:szCs w:val="22"/>
          <w:lang w:val="ru-RU"/>
        </w:rPr>
        <w:t xml:space="preserve"> статьяйы «д» дæлпунктæй æркастгонд бар; </w:t>
      </w:r>
    </w:p>
    <w:p>
      <w:pPr>
        <w:pStyle w:val="Normal"/>
        <w:spacing w:lineRule="auto" w:line="276"/>
        <w:ind w:firstLine="283"/>
        <w:jc w:val="both"/>
        <w:rPr>
          <w:rFonts w:eastAsia="Times New Roman"/>
          <w:sz w:val="22"/>
          <w:szCs w:val="22"/>
          <w:lang w:val="ru-RU"/>
        </w:rPr>
      </w:pPr>
      <w:r>
        <w:rPr>
          <w:rFonts w:eastAsia="Times New Roman"/>
          <w:sz w:val="22"/>
          <w:szCs w:val="22"/>
          <w:lang w:val="ru-RU"/>
        </w:rPr>
        <w:t>ж) сабиимæ æмахасты бар – Гуырдзыстоны æмбæстагон Кодексы 1305</w:t>
      </w:r>
      <w:r>
        <w:rPr>
          <w:rFonts w:eastAsia="Times New Roman"/>
          <w:sz w:val="22"/>
          <w:szCs w:val="22"/>
          <w:vertAlign w:val="superscript"/>
          <w:lang w:val="ru-RU"/>
        </w:rPr>
        <w:t>7</w:t>
      </w:r>
      <w:r>
        <w:rPr>
          <w:rFonts w:eastAsia="Times New Roman"/>
          <w:sz w:val="22"/>
          <w:szCs w:val="22"/>
          <w:lang w:val="ru-RU"/>
        </w:rPr>
        <w:t xml:space="preserve"> статьяйы «е» дæлпунктæй æркастгонд ба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 сабийы æнæбарамындон бынативд – гоймагæн кæнæ органæн индивидуалонæй кæнæ уыдонæн иумæйагонæй æмбæлгæ уыцы æвджидады бары халын, кæцы ифтонггонд уыд уыцы паддзахады закъондæттынадæй, цыран саби, алыбон, цардис æвæрцонæй æнæбарамындон бынативдмæ, æмæ кæцы сабийы бынативды рæстæгæн реалонæй пайдагонд цыд индивидуалонæй кæнæ иумæйагонæй кæнæ/та афтæ пайдагонд уыдаид, æмæ уый æнæбарамындон бынативд куы нæ уыдаид, уæд æмрæстæджы, саби ацы паддзахадæй Конвенцийы бадзырдон паддзахадмæ æвджидады бары уæвæг гоймаджы кæнæ органы æнæбар ратгæйæ йæ бынат аивта æмæ уый домæны фæстæ сабийы бæстæмæ фæстæмæ здæхт нал æрцæу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и) сабийы æнæбарамындæй æрцахсын – гоймагæн кæнæ органæн индивидуалонæй кæнæ уыдонæн иумæйагонæй æмбæлгæ уыцы æвджидады бары халын, кæцы ифтонггонд уыд уыцы паддзахады закъондæттынадæй, цыран саби, алыбон, цардис æвæрцонæй æнæбарамындон æрцахсты агъоммæ, æмæ кæцы сабийы æрцахсты рæстæгæн реалонæй пайдагонд цыд индивидуалонæй кæнæ иумæйагонæй кæнæ/та афтæ пайдагонд цыдаид, æмæ уый æнæбарамындон ахст куы нæ уыдаид, уæд æмрæстæджы, саби ацы паддзахадæй Конвенцийы бадзырдон паддзахадмæ бæрæггонд æмгъуыдæй, æвджидады бары уæвæг гоймаджы кæнæ органы бар раттыны фæстиуæгæн йæ бынат аивта, æниу ацы æмгъуыды аивгъуыды фæстæ, æвджидады бары уæвæг гоймаджы кæнæ органы домæнмæ нæгæсгæйæ, сабийы йæ цæрæн бынаты бæстæмæ фæстæмæ здæхт нал æрцæуы. </w:t>
      </w:r>
    </w:p>
    <w:p>
      <w:pPr>
        <w:pStyle w:val="Normal"/>
        <w:spacing w:lineRule="auto" w:line="276"/>
        <w:rPr>
          <w:rFonts w:eastAsia="Times New Roman"/>
          <w:i/>
          <w:i/>
          <w:iCs/>
          <w:lang w:val="ka-GE"/>
        </w:rPr>
      </w:pPr>
      <w:r>
        <w:rPr>
          <w:rFonts w:eastAsia="Times New Roman"/>
          <w:i/>
          <w:iCs/>
          <w:lang w:val="ka-GE"/>
        </w:rPr>
        <w:t>Гуырдзыстоны 2011 азы 21 июны закъон №4869 - веб-фарс, 06.07.2011аз.</w:t>
      </w:r>
    </w:p>
    <w:p>
      <w:pPr>
        <w:pStyle w:val="Normal"/>
        <w:spacing w:lineRule="auto" w:line="276"/>
        <w:rPr>
          <w:rFonts w:eastAsia="Times New Roman"/>
          <w:i/>
          <w:i/>
          <w:iCs/>
          <w:lang w:val="ka-GE"/>
        </w:rPr>
      </w:pPr>
      <w:r>
        <w:rPr>
          <w:rFonts w:eastAsia="Times New Roman"/>
          <w:i/>
          <w:iCs/>
          <w:lang w:val="ka-GE"/>
        </w:rPr>
        <w:t>Гуырдзыстоны 2020 азы 10 июны закъон №6054 – веб-фарс, 19.06.2020 аз.</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522" w:name="part_410"/>
      <w:r>
        <w:rPr>
          <w:rFonts w:eastAsia="Times New Roman"/>
          <w:b/>
          <w:bCs/>
          <w:sz w:val="22"/>
          <w:szCs w:val="22"/>
          <w:lang w:val="ka-GE"/>
        </w:rPr>
        <w:t>Статья 351</w:t>
      </w:r>
      <w:r>
        <w:rPr>
          <w:rFonts w:eastAsia="Times New Roman"/>
          <w:b/>
          <w:bCs/>
          <w:sz w:val="22"/>
          <w:szCs w:val="22"/>
          <w:vertAlign w:val="superscript"/>
          <w:lang w:val="ka-GE"/>
        </w:rPr>
        <w:t>8</w:t>
      </w:r>
      <w:r>
        <w:rPr>
          <w:rFonts w:eastAsia="Times New Roman"/>
          <w:b/>
          <w:bCs/>
          <w:sz w:val="22"/>
          <w:szCs w:val="22"/>
          <w:lang w:val="ka-GE"/>
        </w:rPr>
        <w:t>. Регулирады сферæ</w:t>
      </w:r>
      <w:bookmarkEnd w:id="522"/>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Æнæбарамындæй бынативд кæнæ æнæбарамындæй ахстгонд сабийы фæстæмæ раздахыны кæнæ сабиимæ æмахасты бары спайда кæнынимæ баст хъуыддæгты тыххæй пайда цæуы ацы Кодексæй сфидаргонд фæтктæ, ацы сæрæй бæрæггонд хицæндзинæдтæм гæсгæйæ.</w:t>
      </w:r>
    </w:p>
    <w:p>
      <w:pPr>
        <w:pStyle w:val="Normal"/>
        <w:spacing w:lineRule="auto" w:line="276"/>
        <w:rPr>
          <w:rFonts w:eastAsia="Times New Roman"/>
          <w:i/>
          <w:i/>
          <w:iCs/>
          <w:lang w:val="ka-GE"/>
        </w:rPr>
      </w:pPr>
      <w:r>
        <w:rPr>
          <w:rFonts w:eastAsia="Times New Roman"/>
          <w:i/>
          <w:iCs/>
          <w:lang w:val="ka-GE"/>
        </w:rPr>
        <w:t>Гуырдзыстоны 2011 азы 21 июны закъон №4869 - веб-фарс, 06.07.2011 аз.</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523" w:name="part_411"/>
      <w:r>
        <w:rPr>
          <w:rFonts w:eastAsia="Times New Roman"/>
          <w:b/>
          <w:bCs/>
          <w:sz w:val="22"/>
          <w:szCs w:val="22"/>
          <w:lang w:val="ka-GE"/>
        </w:rPr>
        <w:t>Статья 351</w:t>
      </w:r>
      <w:r>
        <w:rPr>
          <w:rFonts w:eastAsia="Times New Roman"/>
          <w:b/>
          <w:bCs/>
          <w:sz w:val="22"/>
          <w:szCs w:val="22"/>
          <w:vertAlign w:val="superscript"/>
          <w:lang w:val="ka-GE"/>
        </w:rPr>
        <w:t>9</w:t>
      </w:r>
      <w:r>
        <w:rPr>
          <w:rFonts w:eastAsia="Times New Roman"/>
          <w:b/>
          <w:bCs/>
          <w:sz w:val="22"/>
          <w:szCs w:val="22"/>
          <w:lang w:val="ka-GE"/>
        </w:rPr>
        <w:t>. Дæлтæрхонад</w:t>
      </w:r>
      <w:bookmarkEnd w:id="523"/>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Æнæбарамындæй бынативд кæнæ æнæбарамындæй ахстгонд сабийы фæстæмæ раздахыны кæнæ сабиимæ æмахасты бары спайда кæнынимæ баст фарстатыл хъаст тæрхондонмæ лæвæрд цæуы ацы Кодексæй сфидаргонд фæткæй.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Æнæбарамындæй бынативд кæнæ æнæбарамындæй ахстгонд сабийы фæстæмæ раздахыны кæнæ сабиимæ æмахасты бары спайда кæнынимæ баст фарстаты фыццаг инстанцийæ равзардзысты Тбилисы æмæ Кутаисы горæтон тæрхондæттæ сабийы бынатмæ гæсгæйæ. Ацы сæры нысæнттæн, Тбилисы горæтон тæрхондоны юрисдикцийы ис Скæсæн Гуырдзыстон, фæлæ Кутаисы горæтон тæрхондоны юрисдикцийы та – Ныгуылæн Гуырдзыстон.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3. Тбилисы æмæ Кутаисы горæтон тæрхондæтты рдыгæй æнæбарамындæй бынативд/ахстгонд сабийы фæстæмæ раздахыны кæнæ сабиимæ æмахасты бары спайда кæныны тыххæй райсгæ уынаффæ гæнæн ис ацы Кодексæй сфидаргонд фæткæй, фарсæн бæлвырдгонд уынаффæйы адæттынæй 2 къуырийы æмгъуыдмæ бахъастгонд æрцæуæд Тбилисы æмæ Кутаисы апелляцион тæрхондæтты.    </w:t>
      </w:r>
    </w:p>
    <w:p>
      <w:pPr>
        <w:pStyle w:val="Normal"/>
        <w:spacing w:lineRule="auto" w:line="276"/>
        <w:ind w:firstLine="283"/>
        <w:jc w:val="both"/>
        <w:rPr/>
      </w:pPr>
      <w:r>
        <w:rPr>
          <w:rFonts w:eastAsia="Times New Roman"/>
          <w:sz w:val="22"/>
          <w:szCs w:val="22"/>
          <w:lang w:val="ka-GE"/>
        </w:rPr>
        <w:t>4. Тбилисы æмæ Кутаисы горæтон тæрхондæтты рдыгæй æнæбарамындæй бынативд/</w:t>
        <w:softHyphen/>
        <w:t>ахстгонд</w:t>
        <w:softHyphen/>
        <w:t xml:space="preserve"> сабийы фæстæмæ раздахыны кæнæ сабиимæ æмахасты бары спайда кæныны тыххæй райсгæ уынаффæ гæнæн ис ацы Кодексæй сфидаргонд фæткæй, фарсæн бæлвырдгонд уынаффæйы адæттынæй 2 къуырийы æмгъуыдмæ бахъастгонд æрцæуæд Гуырдзыстоны Сæйраг Тæрхондонмæ. </w:t>
      </w:r>
    </w:p>
    <w:p>
      <w:pPr>
        <w:pStyle w:val="Normal"/>
        <w:spacing w:lineRule="auto" w:line="276"/>
        <w:rPr>
          <w:rFonts w:eastAsia="Times New Roman"/>
          <w:i/>
          <w:i/>
          <w:iCs/>
          <w:lang w:val="ka-GE"/>
        </w:rPr>
      </w:pPr>
      <w:r>
        <w:rPr>
          <w:rFonts w:eastAsia="Times New Roman"/>
          <w:i/>
          <w:iCs/>
          <w:lang w:val="ka-GE"/>
        </w:rPr>
        <w:t>Гуырдзыстоны 2011 азы 21 июны закъон №4869 - веб-фарс, 06.07.2011 аз.</w:t>
      </w:r>
    </w:p>
    <w:p>
      <w:pPr>
        <w:pStyle w:val="Normal"/>
        <w:spacing w:lineRule="auto" w:line="276"/>
        <w:rPr>
          <w:rFonts w:eastAsia="Times New Roman"/>
          <w:i/>
          <w:i/>
          <w:iCs/>
          <w:lang w:val="ka-GE"/>
        </w:rPr>
      </w:pPr>
      <w:r>
        <w:rPr>
          <w:rFonts w:eastAsia="Times New Roman"/>
          <w:i/>
          <w:iCs/>
          <w:lang w:val="ka-GE"/>
        </w:rPr>
        <w:t>Гуырдзыстоны 2020 азы 10 июны закъон №6054 – веб-фарс, 19.06.2020 аз.</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524" w:name="part_412"/>
      <w:r>
        <w:rPr>
          <w:rFonts w:eastAsia="Times New Roman"/>
          <w:b/>
          <w:bCs/>
          <w:sz w:val="22"/>
          <w:szCs w:val="22"/>
          <w:lang w:val="ka-GE"/>
        </w:rPr>
        <w:t>Статья 351</w:t>
      </w:r>
      <w:r>
        <w:rPr>
          <w:rFonts w:eastAsia="Times New Roman"/>
          <w:b/>
          <w:bCs/>
          <w:sz w:val="22"/>
          <w:szCs w:val="22"/>
          <w:vertAlign w:val="superscript"/>
          <w:lang w:val="ka-GE"/>
        </w:rPr>
        <w:t>10</w:t>
      </w:r>
      <w:r>
        <w:rPr>
          <w:rFonts w:eastAsia="Times New Roman"/>
          <w:b/>
          <w:bCs/>
          <w:sz w:val="22"/>
          <w:szCs w:val="22"/>
          <w:lang w:val="ka-GE"/>
        </w:rPr>
        <w:t>. Курдиат тæрхондоны бардзырды фæдыл</w:t>
      </w:r>
      <w:bookmarkEnd w:id="524"/>
      <w:r>
        <w:rPr>
          <w:rFonts w:eastAsia="Times New Roman"/>
          <w:b/>
          <w:bCs/>
          <w:sz w:val="22"/>
          <w:szCs w:val="22"/>
          <w:lang w:val="ka-GE"/>
        </w:rPr>
        <w:t xml:space="preserve"> </w:t>
      </w:r>
    </w:p>
    <w:p>
      <w:pPr>
        <w:pStyle w:val="Normal"/>
        <w:spacing w:lineRule="auto" w:line="276"/>
        <w:ind w:firstLine="283"/>
        <w:jc w:val="both"/>
        <w:rPr/>
      </w:pPr>
      <w:r>
        <w:rPr>
          <w:rFonts w:eastAsia="Times New Roman"/>
          <w:sz w:val="22"/>
          <w:szCs w:val="22"/>
          <w:lang w:val="ka-GE"/>
        </w:rPr>
        <w:t xml:space="preserve">Кæд бавдыст у курдиатбавдисæджы хъаст æнæбарамындæй бынативд кæнæ æнæбарамындæй ахстгонд сабийы фæстæмæ раздахыны кæнæ сабиимæ æмахасты бары спайда кæнынимæ баст фарстатыл, хъаст тæрхондоны рдыгæй фæстаг уынаффæйы райсынмæ курдиатбавдисæгæн йæ бон у бадæтта курдиæттæ: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а) сабийы бынативды арæнгонды тыххæй бардзырды адæттыны фæдыл;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б) сабийы æмбæлон гоймагимæ кæнæ уагдонмæ бакæныны тыххæй бардзырды адæттыны фæдыл;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в) æмбæлон паддзахадон органты æххуысæй сабийы бынаты сбæлвырд кæныны тыххæй бардзырды адæттыны фæдыл;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г) цахæмфæнды æндæр бардзырды адæттыны фæдыл, кæцыйы курдиатбавдисæг нысанмæарæзтæй нымайы Конвенцийы уагæвæрдмæ гæсгæйæ. </w:t>
      </w:r>
    </w:p>
    <w:p>
      <w:pPr>
        <w:pStyle w:val="Normal"/>
        <w:spacing w:lineRule="auto" w:line="276"/>
        <w:rPr>
          <w:rFonts w:eastAsia="Times New Roman"/>
          <w:i/>
          <w:i/>
          <w:iCs/>
          <w:lang w:val="ka-GE"/>
        </w:rPr>
      </w:pPr>
      <w:r>
        <w:rPr>
          <w:rFonts w:eastAsia="Times New Roman"/>
          <w:i/>
          <w:iCs/>
          <w:lang w:val="ka-GE"/>
        </w:rPr>
        <w:t>Гуырдзыстоны 2011 азы 21 июны закъон №4869 - веб-фарс, 06.07.2011 аз.</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525" w:name="part_773"/>
      <w:r>
        <w:rPr>
          <w:rFonts w:eastAsia="Times New Roman"/>
          <w:b/>
          <w:bCs/>
          <w:sz w:val="22"/>
          <w:szCs w:val="22"/>
          <w:lang w:val="ka-GE"/>
        </w:rPr>
        <w:t>Статья 351</w:t>
      </w:r>
      <w:r>
        <w:rPr>
          <w:rFonts w:eastAsia="Times New Roman"/>
          <w:b/>
          <w:bCs/>
          <w:sz w:val="22"/>
          <w:szCs w:val="22"/>
          <w:vertAlign w:val="superscript"/>
          <w:lang w:val="ka-GE"/>
        </w:rPr>
        <w:t>11</w:t>
      </w:r>
      <w:r>
        <w:rPr>
          <w:rFonts w:eastAsia="Times New Roman"/>
          <w:b/>
          <w:bCs/>
          <w:sz w:val="22"/>
          <w:szCs w:val="22"/>
          <w:lang w:val="ka-GE"/>
        </w:rPr>
        <w:t>. Сабийы æнæбарамынд бынативды/ахсты факты сбæлвырд кæнын</w:t>
      </w:r>
      <w:bookmarkEnd w:id="525"/>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1. Уыцы факты сбæлвырд кæнгæйæ, æнæбарамындæй уыд æви нæ бынативд/ахстгонд саби, хъасты райсæг тæрхондонæн йæ бон у æвæрцонæй къухдариуæг кæна сабийы алыбон цæрæн бынаты паддзахады закъондæттынадæй, ацы паддзахады тæрхондон кæнæ административон органы уынаффæйæ кæнæ/та æртыккаг паддзахады тæрхондон кæнæ административон органы уынаффæйæ, æнæгæсгæ уымæ, нымдгонд у æви нæ ацы уынаффæ сабийы алыбон цæрæн бынаты паддзахады рдыгæй, афтæ, цæмæй ма бадæтта специалон процедурæты, кæцыты уый æндæр цауы ахæм уынаффæйы Гуырдзыстоны территоритыл банымадæн/сбæлвырдæн/</w:t>
        <w:softHyphen/>
        <w:t xml:space="preserve">базонынæн спайда кодтаид. </w:t>
      </w:r>
    </w:p>
    <w:p>
      <w:pPr>
        <w:pStyle w:val="Normal"/>
        <w:spacing w:lineRule="auto" w:line="276"/>
        <w:ind w:firstLine="283"/>
        <w:jc w:val="both"/>
        <w:rPr>
          <w:rFonts w:eastAsia="Times New Roman"/>
          <w:sz w:val="22"/>
          <w:szCs w:val="22"/>
          <w:lang w:val="ru-RU"/>
        </w:rPr>
      </w:pPr>
      <w:r>
        <w:rPr>
          <w:rFonts w:eastAsia="Times New Roman"/>
          <w:sz w:val="22"/>
          <w:szCs w:val="22"/>
          <w:lang w:val="ka-GE"/>
        </w:rPr>
        <w:t xml:space="preserve">2. Тæрхондонæн йæ бон у сабийы фæстæмæ раздахыны тыххæй уынаффæйы райсынмæ æрдома курдиатбавдисæджы сабийы алыбон цæрæн бынаты паддзахады паддзахадон органы рдыгæй лæвæрд цахæмфæнды документ, кæцыйæ бæлвырдгонд цæуы сабийы бынативды/ахсты æнæбарамынддзинад. </w:t>
      </w:r>
      <w:r>
        <w:rPr>
          <w:rFonts w:eastAsia="Times New Roman"/>
          <w:sz w:val="22"/>
          <w:szCs w:val="22"/>
          <w:lang w:val="ru-RU"/>
        </w:rPr>
        <w:t xml:space="preserve">Централон орган барлæвæрд у баххуыс кæна курдиатбавдисæгæн ахæм документы райсынæн.  </w:t>
      </w:r>
    </w:p>
    <w:p>
      <w:pPr>
        <w:pStyle w:val="Normal"/>
        <w:spacing w:lineRule="auto" w:line="276"/>
        <w:rPr>
          <w:rFonts w:eastAsia="Times New Roman"/>
          <w:i/>
          <w:i/>
          <w:iCs/>
          <w:lang w:val="ru-RU"/>
        </w:rPr>
      </w:pPr>
      <w:r>
        <w:rPr>
          <w:rFonts w:eastAsia="Times New Roman"/>
          <w:i/>
          <w:iCs/>
          <w:lang w:val="ru-RU"/>
        </w:rPr>
        <w:t>Гуырдзыстоны 2011 азы 21 июны закъон №4869 - веб-фарс, 06.07.2011 аз.</w:t>
      </w:r>
    </w:p>
    <w:p>
      <w:pPr>
        <w:pStyle w:val="Normal"/>
        <w:spacing w:lineRule="auto" w:line="276"/>
        <w:rPr>
          <w:rFonts w:eastAsia="Times New Roman"/>
          <w:i/>
          <w:i/>
          <w:iCs/>
          <w:lang w:val="ru-RU"/>
        </w:rPr>
      </w:pPr>
      <w:r>
        <w:rPr>
          <w:rFonts w:eastAsia="Times New Roman"/>
          <w:i/>
          <w:iCs/>
          <w:lang w:val="ru-RU"/>
        </w:rPr>
        <w:t xml:space="preserve">Гуырдзыстоны 2020 азы 10 июны закъон №6054 – веб-фарс, 19.06.2020 аз.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26" w:name="part_774"/>
      <w:r>
        <w:rPr>
          <w:rFonts w:eastAsia="Times New Roman"/>
          <w:b/>
          <w:bCs/>
          <w:sz w:val="22"/>
          <w:szCs w:val="22"/>
          <w:lang w:val="ru-RU"/>
        </w:rPr>
        <w:t>Статья 351</w:t>
      </w:r>
      <w:r>
        <w:rPr>
          <w:rFonts w:eastAsia="Times New Roman"/>
          <w:b/>
          <w:bCs/>
          <w:sz w:val="22"/>
          <w:szCs w:val="22"/>
          <w:vertAlign w:val="superscript"/>
          <w:lang w:val="ru-RU"/>
        </w:rPr>
        <w:t>12</w:t>
      </w:r>
      <w:r>
        <w:rPr>
          <w:rFonts w:eastAsia="Times New Roman"/>
          <w:b/>
          <w:bCs/>
          <w:sz w:val="22"/>
          <w:szCs w:val="22"/>
          <w:lang w:val="ru-RU"/>
        </w:rPr>
        <w:t>. Сабийы æнæбарамынд бынативды/ахсты тыххæй хъасты райсыны фæстиуджытæ</w:t>
      </w:r>
      <w:bookmarkEnd w:id="52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Централон органæй æнæбарамындæй бынативд/ахст сабийы алыбон цæрæн бынаты бæстæмæ фæстæмæ раздахыны тыххæй хъуыддагкæнынады райдайыны фæдыл информацийы райсты фæстæ Гуырдзыстоны иунæг тæрхондон дæр нæу барлæвæрд, æнæбарамындæй бынативд/ахст сабийы фæстæмæ раздахыныл нæйы зæгъыны тыххæй уынаффæйы райстмæ равзара æвджидады бары фарста.  </w:t>
      </w:r>
    </w:p>
    <w:p>
      <w:pPr>
        <w:pStyle w:val="Normal"/>
        <w:spacing w:lineRule="auto" w:line="276"/>
        <w:rPr>
          <w:rFonts w:eastAsia="Times New Roman"/>
          <w:i/>
          <w:i/>
          <w:iCs/>
          <w:lang w:val="ru-RU"/>
        </w:rPr>
      </w:pPr>
      <w:r>
        <w:rPr>
          <w:rFonts w:eastAsia="Times New Roman"/>
          <w:i/>
          <w:iCs/>
          <w:lang w:val="ru-RU"/>
        </w:rPr>
        <w:t>Гуырдзыстоны 2011 азы 21 июны закъон №4869 - веб-фарс, 06.07.2011 аз.</w:t>
      </w:r>
    </w:p>
    <w:p>
      <w:pPr>
        <w:pStyle w:val="Normal"/>
        <w:spacing w:lineRule="auto" w:line="276"/>
        <w:rPr>
          <w:rFonts w:eastAsia="Times New Roman"/>
          <w:i/>
          <w:i/>
          <w:iCs/>
          <w:lang w:val="ru-RU"/>
        </w:rPr>
      </w:pPr>
      <w:r>
        <w:rPr>
          <w:rFonts w:eastAsia="Times New Roman"/>
          <w:i/>
          <w:iCs/>
          <w:lang w:val="ru-RU"/>
        </w:rPr>
        <w:t>Гуырдзыстоны 2020 азы 10 июны закъон №6054 – веб-фарс, 19.06.2020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27" w:name="part_415"/>
      <w:r>
        <w:rPr>
          <w:rFonts w:eastAsia="Times New Roman"/>
          <w:b/>
          <w:bCs/>
          <w:sz w:val="22"/>
          <w:szCs w:val="22"/>
          <w:lang w:val="ru-RU"/>
        </w:rPr>
        <w:t>Статья 351</w:t>
      </w:r>
      <w:r>
        <w:rPr>
          <w:rFonts w:eastAsia="Times New Roman"/>
          <w:b/>
          <w:bCs/>
          <w:sz w:val="22"/>
          <w:szCs w:val="22"/>
          <w:vertAlign w:val="superscript"/>
          <w:lang w:val="ru-RU"/>
        </w:rPr>
        <w:t>13</w:t>
      </w:r>
      <w:r>
        <w:rPr>
          <w:rFonts w:eastAsia="Times New Roman"/>
          <w:b/>
          <w:bCs/>
          <w:sz w:val="22"/>
          <w:szCs w:val="22"/>
          <w:lang w:val="ru-RU"/>
        </w:rPr>
        <w:t>. Тæрхондоны равзæрст</w:t>
      </w:r>
      <w:bookmarkEnd w:id="52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 хъуамæ байхъуса сабимæ, кæд уый кар, физикон æмæ психикон уавæр уый фадат дæтты.  </w:t>
      </w:r>
    </w:p>
    <w:p>
      <w:pPr>
        <w:pStyle w:val="Normal"/>
        <w:spacing w:lineRule="auto" w:line="276"/>
        <w:ind w:firstLine="283"/>
        <w:jc w:val="both"/>
        <w:rPr>
          <w:rFonts w:eastAsia="Times New Roman"/>
          <w:sz w:val="22"/>
          <w:szCs w:val="22"/>
          <w:lang w:val="ru-RU"/>
        </w:rPr>
      </w:pPr>
      <w:r>
        <w:rPr>
          <w:rFonts w:eastAsia="Times New Roman"/>
          <w:sz w:val="22"/>
          <w:szCs w:val="22"/>
          <w:lang w:val="ru-RU"/>
        </w:rPr>
        <w:t>2. Сабимæ байхъусын хъуамæ æххæстгонд æрцæуа Гуырдзыстоны закъондæттынадæй сфидар</w:t>
        <w:softHyphen/>
        <w:t xml:space="preserve">гонд фæткæй æмæ уым хъуамæ хайад райса эксперт кæнæ/та социалон кусæг. </w:t>
      </w:r>
    </w:p>
    <w:p>
      <w:pPr>
        <w:pStyle w:val="Normal"/>
        <w:spacing w:lineRule="auto" w:line="276"/>
        <w:rPr>
          <w:rFonts w:eastAsia="Times New Roman"/>
          <w:i/>
          <w:i/>
          <w:iCs/>
          <w:lang w:val="ru-RU"/>
        </w:rPr>
      </w:pPr>
      <w:r>
        <w:rPr>
          <w:rFonts w:eastAsia="Times New Roman"/>
          <w:i/>
          <w:iCs/>
          <w:lang w:val="ru-RU"/>
        </w:rPr>
        <w:t>Гуырдзыстоны 2011 азы 21 июны закъон №4869 - веб-фарс, 06.07.2011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28" w:name="part_416"/>
      <w:r>
        <w:rPr>
          <w:rFonts w:eastAsia="Times New Roman"/>
          <w:b/>
          <w:bCs/>
          <w:sz w:val="22"/>
          <w:szCs w:val="22"/>
          <w:lang w:val="ru-RU"/>
        </w:rPr>
        <w:t>Статья 351</w:t>
      </w:r>
      <w:r>
        <w:rPr>
          <w:rFonts w:eastAsia="Times New Roman"/>
          <w:b/>
          <w:bCs/>
          <w:sz w:val="22"/>
          <w:szCs w:val="22"/>
          <w:vertAlign w:val="superscript"/>
          <w:lang w:val="ru-RU"/>
        </w:rPr>
        <w:t>14</w:t>
      </w:r>
      <w:r>
        <w:rPr>
          <w:rFonts w:eastAsia="Times New Roman"/>
          <w:b/>
          <w:bCs/>
          <w:sz w:val="22"/>
          <w:szCs w:val="22"/>
          <w:lang w:val="ru-RU"/>
        </w:rPr>
        <w:t>. Тæрхондоны æмгъуыдтæ</w:t>
      </w:r>
      <w:bookmarkEnd w:id="52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 æнæбарамындæй бынативд кæнæ æнæбарамындæй ахст сабийы фæстæмæ раздахыны кæнæ сабиимæ æмахасты бары спайда кæныны тыххæй уынаффæйы исы фæтагъдгонд фæткæй, хъуыддаджы кондадмæ райстæй æхсæз къуырийы дæргъы. </w:t>
      </w:r>
    </w:p>
    <w:p>
      <w:pPr>
        <w:pStyle w:val="Normal"/>
        <w:spacing w:lineRule="auto" w:line="276"/>
        <w:ind w:firstLine="283"/>
        <w:jc w:val="both"/>
        <w:rPr>
          <w:rFonts w:eastAsia="Times New Roman"/>
          <w:sz w:val="22"/>
          <w:szCs w:val="22"/>
          <w:lang w:val="ru-RU"/>
        </w:rPr>
      </w:pPr>
      <w:r>
        <w:rPr>
          <w:rFonts w:eastAsia="Times New Roman"/>
          <w:sz w:val="22"/>
          <w:szCs w:val="22"/>
          <w:lang w:val="ru-RU"/>
        </w:rPr>
        <w:t>2. Тæрхондон курдиатбавдисæджы рдыгæй ацы Кодексы 351</w:t>
      </w:r>
      <w:r>
        <w:rPr>
          <w:rFonts w:eastAsia="Times New Roman"/>
          <w:sz w:val="22"/>
          <w:szCs w:val="22"/>
          <w:vertAlign w:val="superscript"/>
          <w:lang w:val="ru-RU"/>
        </w:rPr>
        <w:t xml:space="preserve">10 </w:t>
      </w:r>
      <w:r>
        <w:rPr>
          <w:rFonts w:eastAsia="Times New Roman"/>
          <w:sz w:val="22"/>
          <w:szCs w:val="22"/>
          <w:lang w:val="ru-RU"/>
        </w:rPr>
        <w:t xml:space="preserve">статьяйæ æркастгонд курдиатты тыххæй уынаффæйы исы 48 сахатмæ.  </w:t>
      </w:r>
    </w:p>
    <w:p>
      <w:pPr>
        <w:pStyle w:val="Normal"/>
        <w:spacing w:lineRule="auto" w:line="276"/>
        <w:rPr>
          <w:rFonts w:eastAsia="Times New Roman"/>
          <w:i/>
          <w:i/>
          <w:iCs/>
          <w:lang w:val="ru-RU"/>
        </w:rPr>
      </w:pPr>
      <w:r>
        <w:rPr>
          <w:rFonts w:eastAsia="Times New Roman"/>
          <w:i/>
          <w:iCs/>
          <w:lang w:val="ru-RU"/>
        </w:rPr>
        <w:t>Гуырдзыстоны 2011 азы 21 июны закъон №4869 - веб-фарс, 06.07.2011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29" w:name="part_417"/>
      <w:r>
        <w:rPr>
          <w:rFonts w:eastAsia="Times New Roman"/>
          <w:b/>
          <w:bCs/>
          <w:sz w:val="22"/>
          <w:szCs w:val="22"/>
          <w:lang w:val="ru-RU"/>
        </w:rPr>
        <w:t>Статья 351</w:t>
      </w:r>
      <w:r>
        <w:rPr>
          <w:rFonts w:eastAsia="Times New Roman"/>
          <w:b/>
          <w:bCs/>
          <w:sz w:val="22"/>
          <w:szCs w:val="22"/>
          <w:vertAlign w:val="superscript"/>
          <w:lang w:val="ru-RU"/>
        </w:rPr>
        <w:t>15</w:t>
      </w:r>
      <w:r>
        <w:rPr>
          <w:rFonts w:eastAsia="Times New Roman"/>
          <w:b/>
          <w:bCs/>
          <w:sz w:val="22"/>
          <w:szCs w:val="22"/>
          <w:lang w:val="ru-RU"/>
        </w:rPr>
        <w:t>. Тæрхондоны уынаффæ æнæбарамындæй бынативд кæнæ æнæбарамындæй ахстгонд сабийы фæстæмæ раздахыны тыххæй</w:t>
      </w:r>
      <w:bookmarkEnd w:id="52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 исы уынаффæйы æнæбарамындæй бынативд кæнæ æнæбарамындæй ахст сабийы фæстæмæ раздахыны тыххæй, кæ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саби æнæбарамындæй у бынативд кæнæ æнæбарамындæй у ахст æмæ уый æнæбарамынд бынативды кæнæ æнæбарамынд ахсты бонæй хъасты бавдисыны моментмæ аивгъуыдта иу азæй къад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сабийы æнæбарамынд бынативды кæнæ æнæбарамынд ахсты бонæй хъасты бавдисыны моментмæ аивгъуыдта иу азæй фылдæр æмæ ирдæй не рцыд æвдыст, цæмæй саби интегригронд у йæхи ног алфæмбла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цы статьяйы уагæвæрдтæ тæрхондоны нæ арæн кæны бары, хъуыддаджы равзарыны кæцыфæнды этапыл райса уынаффæ сабийы фæстæмæ раздахыны тыххæй.  </w:t>
      </w:r>
    </w:p>
    <w:p>
      <w:pPr>
        <w:pStyle w:val="Normal"/>
        <w:spacing w:lineRule="auto" w:line="276"/>
        <w:rPr>
          <w:rFonts w:eastAsia="Times New Roman"/>
          <w:i/>
          <w:i/>
          <w:iCs/>
          <w:lang w:val="ru-RU"/>
        </w:rPr>
      </w:pPr>
      <w:r>
        <w:rPr>
          <w:rFonts w:eastAsia="Times New Roman"/>
          <w:i/>
          <w:iCs/>
          <w:lang w:val="ru-RU"/>
        </w:rPr>
        <w:t>Гуырдзыстоны 2011 азы 21 июны закъон №4869 - веб-фарс, 06.07.2011 аз.</w:t>
      </w:r>
    </w:p>
    <w:p>
      <w:pPr>
        <w:pStyle w:val="Normal"/>
        <w:spacing w:lineRule="auto" w:line="276"/>
        <w:rPr>
          <w:rFonts w:eastAsia="Times New Roman"/>
          <w:i/>
          <w:i/>
          <w:iCs/>
          <w:lang w:val="ru-RU"/>
        </w:rPr>
      </w:pPr>
      <w:r>
        <w:rPr>
          <w:rFonts w:eastAsia="Times New Roman"/>
          <w:i/>
          <w:iCs/>
          <w:lang w:val="ru-RU"/>
        </w:rPr>
        <w:t>Гуырдзыстоны 2020 азы 10 июны закъон №6054 – веб-фарс, 19.06.2020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30" w:name="part_418"/>
      <w:r>
        <w:rPr>
          <w:rFonts w:eastAsia="Times New Roman"/>
          <w:b/>
          <w:bCs/>
          <w:sz w:val="22"/>
          <w:szCs w:val="22"/>
          <w:lang w:val="ru-RU"/>
        </w:rPr>
        <w:t>Статья 351</w:t>
      </w:r>
      <w:r>
        <w:rPr>
          <w:rFonts w:eastAsia="Times New Roman"/>
          <w:b/>
          <w:bCs/>
          <w:sz w:val="22"/>
          <w:szCs w:val="22"/>
          <w:vertAlign w:val="superscript"/>
          <w:lang w:val="ru-RU"/>
        </w:rPr>
        <w:t>16</w:t>
      </w:r>
      <w:r>
        <w:rPr>
          <w:rFonts w:eastAsia="Times New Roman"/>
          <w:b/>
          <w:bCs/>
          <w:sz w:val="22"/>
          <w:szCs w:val="22"/>
          <w:lang w:val="ru-RU"/>
        </w:rPr>
        <w:t xml:space="preserve">. Тæрхондоны уынаффæ </w:t>
      </w:r>
      <w:r>
        <w:rPr>
          <w:rFonts w:eastAsia="Times New Roman"/>
          <w:b/>
          <w:sz w:val="22"/>
          <w:szCs w:val="22"/>
          <w:lang w:val="ru-RU"/>
        </w:rPr>
        <w:t>æнæбарамындæй бынативд кæнæ æнæбарамындæй ахст сабийы Гуырдзыстоны ныууадзыны тыххæй</w:t>
      </w:r>
      <w:bookmarkEnd w:id="530"/>
      <w:r>
        <w:rPr>
          <w:rFonts w:eastAsia="Times New Roman"/>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Тæрхондон барлæвæрд у нæйы зæгъа æнæбарамындæй бынативд кæнæ æнæбарамындæй ахст сабийы фæстæмæ раздахыныл, кæ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сабийы æнæбарамынд бынативды/ахсты бонæй æмбæлон курдиаты кæнæ хъасты бавдысты моментмæ 1 азæй фылдæр аивгъуыдта æмæ уый интегриргонд у ног алфæмбла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гоймаг кæнæ орган, кæцы сабийы фæстæмæ раздахын домы, сабийы Гуырдзыстонмæ æнæбарамынд бынативды/ахсты моментæн уый реалонæй не ххæст кодта æвджидады кæнæ-та сразы ис кæнæ сахуыр сабийы ахæм бынативдыл/ахст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сабийы кар, уый физикон æмæ психикон уавæр дæтты уый фадаты, цæмæй æркастгонд æрцæуа уый хъуыды, æмæ уый иуфарсонæй нæйы зæгъы фæстæмæ рæздæхын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уæвы ахæм серьезон риск, цæмæй фæстæмæ раздахын сабийæн физикон кæнæ психологон тасдзинады скæндзæн кæнæ-та йæ æндæрхуызæй ныппардзæн карз уавæры. </w:t>
      </w:r>
    </w:p>
    <w:p>
      <w:pPr>
        <w:pStyle w:val="Normal"/>
        <w:spacing w:lineRule="auto" w:line="276"/>
        <w:rPr>
          <w:rFonts w:eastAsia="Times New Roman"/>
          <w:i/>
          <w:i/>
          <w:iCs/>
          <w:lang w:val="ru-RU"/>
        </w:rPr>
      </w:pPr>
      <w:r>
        <w:rPr>
          <w:rFonts w:eastAsia="Times New Roman"/>
          <w:i/>
          <w:iCs/>
          <w:lang w:val="ru-RU"/>
        </w:rPr>
        <w:t>Гуырдзыстоны 2011 азы 21 июны закъон №4869 - веб-фарс, 06.07.2011 аз.</w:t>
      </w:r>
    </w:p>
    <w:p>
      <w:pPr>
        <w:pStyle w:val="Normal"/>
        <w:spacing w:lineRule="auto" w:line="276"/>
        <w:rPr>
          <w:rFonts w:eastAsia="Times New Roman"/>
          <w:i/>
          <w:i/>
          <w:iCs/>
          <w:lang w:val="ru-RU"/>
        </w:rPr>
      </w:pPr>
      <w:r>
        <w:rPr>
          <w:rFonts w:eastAsia="Times New Roman"/>
          <w:i/>
          <w:iCs/>
          <w:lang w:val="ru-RU"/>
        </w:rPr>
        <w:t>Гуырдзыстоны 2020 азы 10 июны закъон №6054 – веб-фарс, 19.06.2020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31" w:name="part_775"/>
      <w:r>
        <w:rPr>
          <w:rFonts w:eastAsia="Times New Roman"/>
          <w:b/>
          <w:bCs/>
          <w:sz w:val="22"/>
          <w:szCs w:val="22"/>
          <w:lang w:val="ru-RU"/>
        </w:rPr>
        <w:t>Статья 351</w:t>
      </w:r>
      <w:r>
        <w:rPr>
          <w:rFonts w:eastAsia="Times New Roman"/>
          <w:b/>
          <w:bCs/>
          <w:sz w:val="22"/>
          <w:szCs w:val="22"/>
          <w:vertAlign w:val="superscript"/>
          <w:lang w:val="ru-RU"/>
        </w:rPr>
        <w:t>17</w:t>
      </w:r>
      <w:r>
        <w:rPr>
          <w:rFonts w:eastAsia="Times New Roman"/>
          <w:b/>
          <w:bCs/>
          <w:sz w:val="22"/>
          <w:szCs w:val="22"/>
          <w:lang w:val="ru-RU"/>
        </w:rPr>
        <w:t>. Æнæбарамындæй бынативд/ахст сабийы фæстæмæ раздахыны тыххæй кæнæ сабиимæ æмахасты бары спайдайы тыххæй уынаффæйы сæххæст кæнын æмæ уый сæххæсты æрурæд</w:t>
      </w:r>
      <w:bookmarkEnd w:id="53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w:t>
      </w:r>
      <w:r>
        <w:rPr>
          <w:rFonts w:eastAsia="Times New Roman"/>
          <w:bCs/>
          <w:sz w:val="22"/>
          <w:szCs w:val="22"/>
          <w:lang w:val="ru-RU"/>
        </w:rPr>
        <w:t xml:space="preserve">Æнæбарамындæй бынативд/ахст сабийы фæстæмæ раздахыны тыххæй кæнæ сабиимæ æмахасты бары спайдайы тыххæй уынаффæ хъуамæ конд уа уый сæххæст кæнынимæ баст фарстытæй. </w:t>
      </w:r>
    </w:p>
    <w:p>
      <w:pPr>
        <w:pStyle w:val="Normal"/>
        <w:spacing w:lineRule="auto" w:line="276"/>
        <w:ind w:firstLine="283"/>
        <w:jc w:val="both"/>
        <w:rPr>
          <w:rFonts w:eastAsia="Times New Roman"/>
          <w:bCs/>
          <w:sz w:val="22"/>
          <w:szCs w:val="22"/>
          <w:lang w:val="ru-RU"/>
        </w:rPr>
      </w:pPr>
      <w:r>
        <w:rPr>
          <w:rFonts w:eastAsia="Times New Roman"/>
          <w:sz w:val="22"/>
          <w:szCs w:val="22"/>
          <w:lang w:val="ru-RU"/>
        </w:rPr>
        <w:t xml:space="preserve">2. Кæд </w:t>
      </w:r>
      <w:r>
        <w:rPr>
          <w:rFonts w:eastAsia="Times New Roman"/>
          <w:bCs/>
          <w:sz w:val="22"/>
          <w:szCs w:val="22"/>
          <w:lang w:val="ru-RU"/>
        </w:rPr>
        <w:t xml:space="preserve">æнæбарамындæй бынативд/ахст сабийы фæстæмæ раздахыны тыххæй уынаффæйы сæххæстæн дзуапдæттæг органы рдыгæй Гуырдзыстоны закъондæттынадмæ гæсгæйæ мадзæлтты райсыны фæстæ саби, кæцы ис ахæм кары æмæ асдзинады, æмæ уый хъуыды нысанмæарæзт у, нæйы зæгъдзæн фæстæмæ раздæхыныл, уæд хъуыддаг æрвыст цæуы ацы уынаффæйы райсæг тæрхондонæн, кæцы хъуыддаджы кондады райсынæй 1 къуырийы æмгъуыдмæ исы уынаффæйы банысангонд уынаффæйы сæххæсты процедурæйы æрурæды тыххæй. Кæд сабийы хуыздæр интерестæ домгæ сты, уæд ацы уынаффæ ныхасон байхъуыстæй райсдзысты. </w:t>
      </w:r>
    </w:p>
    <w:p>
      <w:pPr>
        <w:pStyle w:val="Normal"/>
        <w:spacing w:lineRule="auto" w:line="276"/>
        <w:ind w:firstLine="283"/>
        <w:jc w:val="both"/>
        <w:rPr>
          <w:rFonts w:eastAsia="Times New Roman"/>
          <w:bCs/>
          <w:sz w:val="22"/>
          <w:szCs w:val="22"/>
          <w:lang w:val="ru-RU"/>
        </w:rPr>
      </w:pPr>
      <w:r>
        <w:rPr>
          <w:rFonts w:eastAsia="Times New Roman"/>
          <w:sz w:val="22"/>
          <w:szCs w:val="22"/>
          <w:lang w:val="ru-RU"/>
        </w:rPr>
        <w:t xml:space="preserve">3. Кæд </w:t>
      </w:r>
      <w:r>
        <w:rPr>
          <w:rFonts w:eastAsia="Times New Roman"/>
          <w:bCs/>
          <w:sz w:val="22"/>
          <w:szCs w:val="22"/>
          <w:lang w:val="ru-RU"/>
        </w:rPr>
        <w:t xml:space="preserve">æнæбарамындæй бынативд/ахст саби нæйы зæгъы фæстæмæ раздахыны, уæд уый фæндоны бæлвырддзинад психологы хатдзæгæй хъуамæ бæлвырдгонд æрцæуа. </w:t>
      </w:r>
    </w:p>
    <w:p>
      <w:pPr>
        <w:pStyle w:val="Normal"/>
        <w:spacing w:lineRule="auto" w:line="276"/>
        <w:ind w:firstLine="283"/>
        <w:jc w:val="both"/>
        <w:rPr>
          <w:rFonts w:eastAsia="Times New Roman"/>
          <w:bCs/>
          <w:sz w:val="22"/>
          <w:szCs w:val="22"/>
          <w:lang w:val="ru-RU"/>
        </w:rPr>
      </w:pPr>
      <w:r>
        <w:rPr>
          <w:rFonts w:eastAsia="Times New Roman"/>
          <w:sz w:val="22"/>
          <w:szCs w:val="22"/>
          <w:lang w:val="ru-RU"/>
        </w:rPr>
        <w:t xml:space="preserve">4. </w:t>
      </w:r>
      <w:r>
        <w:rPr>
          <w:rFonts w:eastAsia="Times New Roman"/>
          <w:bCs/>
          <w:sz w:val="22"/>
          <w:szCs w:val="22"/>
          <w:lang w:val="ru-RU"/>
        </w:rPr>
        <w:t>Æнæбарамындæй бынативд/ахст сабийы фæстæмæ раздахыны тыххæйуынаффæйы сæххæсты процедурæтæ, уый сæххæстæн дзуапдæттæг органтæ æмæ ацы уынаффæйы сæххæсты процессы уыдон барлæвæрдтæ бæрæгггонд цæуы Гуырдзыстоны хицауады рдыгæй сфидаргонд «Æнæбар</w:t>
        <w:softHyphen/>
        <w:t>амындæй бынативд кæнæ æнæбарамындæй ахст сабийы фæстæмæ раздахыны кæнæ сабиимæ æмахасты бары сæххæст кæныны тыххæй сидæны (реферирады) æмæ сæххæсты процедурæтæй».</w:t>
      </w:r>
    </w:p>
    <w:p>
      <w:pPr>
        <w:pStyle w:val="Normal"/>
        <w:spacing w:lineRule="auto" w:line="276"/>
        <w:rPr>
          <w:rFonts w:eastAsia="Times New Roman"/>
          <w:i/>
          <w:i/>
          <w:iCs/>
          <w:lang w:val="ru-RU"/>
        </w:rPr>
      </w:pPr>
      <w:r>
        <w:rPr>
          <w:rFonts w:eastAsia="Times New Roman"/>
          <w:i/>
          <w:iCs/>
          <w:lang w:val="ru-RU"/>
        </w:rPr>
        <w:t>Гуырдзыстоны 2011 азы 21 июны закъон №4869 - веб-фарс, 06.07.2011 аз.</w:t>
      </w:r>
    </w:p>
    <w:p>
      <w:pPr>
        <w:pStyle w:val="Normal"/>
        <w:spacing w:lineRule="auto" w:line="276"/>
        <w:rPr>
          <w:rFonts w:eastAsia="Times New Roman"/>
          <w:i/>
          <w:i/>
          <w:iCs/>
          <w:lang w:val="ru-RU"/>
        </w:rPr>
      </w:pPr>
      <w:r>
        <w:rPr>
          <w:rFonts w:eastAsia="Times New Roman"/>
          <w:i/>
          <w:iCs/>
          <w:lang w:val="ru-RU"/>
        </w:rPr>
        <w:t>Гуырдзыстоны 2020 азы 10 июны закъон №6054 – веб-фарс, 19.06.2020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32" w:name="part_420"/>
      <w:r>
        <w:rPr>
          <w:rFonts w:eastAsia="Times New Roman"/>
          <w:b/>
          <w:bCs/>
          <w:sz w:val="22"/>
          <w:szCs w:val="22"/>
          <w:lang w:val="ru-RU"/>
        </w:rPr>
        <w:t>Статья 351</w:t>
      </w:r>
      <w:r>
        <w:rPr>
          <w:rFonts w:eastAsia="Times New Roman"/>
          <w:b/>
          <w:bCs/>
          <w:sz w:val="22"/>
          <w:szCs w:val="22"/>
          <w:vertAlign w:val="superscript"/>
          <w:lang w:val="ru-RU"/>
        </w:rPr>
        <w:t>18</w:t>
      </w:r>
      <w:r>
        <w:rPr>
          <w:rFonts w:eastAsia="Times New Roman"/>
          <w:b/>
          <w:bCs/>
          <w:sz w:val="22"/>
          <w:szCs w:val="22"/>
          <w:lang w:val="ru-RU"/>
        </w:rPr>
        <w:t xml:space="preserve">. </w:t>
      </w:r>
      <w:bookmarkEnd w:id="532"/>
      <w:r>
        <w:rPr>
          <w:rFonts w:eastAsia="Times New Roman"/>
          <w:b/>
          <w:bCs/>
          <w:sz w:val="22"/>
          <w:szCs w:val="22"/>
          <w:lang w:val="ru-RU"/>
        </w:rPr>
        <w:t xml:space="preserve">Хæрдз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урдиатбавдисæг сæрибар цæуы процессы хæрдзты фидынæй. </w:t>
      </w:r>
    </w:p>
    <w:p>
      <w:pPr>
        <w:pStyle w:val="Normal"/>
        <w:spacing w:lineRule="auto" w:line="276"/>
        <w:ind w:firstLine="283"/>
        <w:jc w:val="both"/>
        <w:rPr>
          <w:rFonts w:eastAsia="Times New Roman"/>
          <w:sz w:val="22"/>
          <w:szCs w:val="22"/>
          <w:lang w:val="ru-RU"/>
        </w:rPr>
      </w:pPr>
      <w:r>
        <w:rPr>
          <w:rFonts w:eastAsia="Times New Roman"/>
          <w:sz w:val="22"/>
          <w:szCs w:val="22"/>
          <w:lang w:val="ru-RU"/>
        </w:rPr>
        <w:t>2. Æнæбарамындæй бынативд кæнæ</w:t>
      </w:r>
      <w:r>
        <w:rPr>
          <w:rFonts w:eastAsia="Times New Roman"/>
          <w:sz w:val="22"/>
          <w:szCs w:val="22"/>
          <w:lang w:val="ka-GE"/>
        </w:rPr>
        <w:t xml:space="preserve"> </w:t>
      </w:r>
      <w:r>
        <w:rPr>
          <w:rFonts w:eastAsia="Times New Roman"/>
          <w:sz w:val="22"/>
          <w:szCs w:val="22"/>
          <w:lang w:val="ru-RU"/>
        </w:rPr>
        <w:t xml:space="preserve">æнæбарамындæй ахстгонд сабийы фæстæмæ раздахыны кæнæ сабиимæ æмахасты бары спайда кæныны тыххæй уынаффæйы райсгæйæ тæрхондон уыцы гоймагæн, кæцы саби æнæбарамындæй æндæр бынатмæ арвыста кæнæ æнæбарамындæй æрурæдта, кæнæ-та кæцы бакъуылымпы кодта сабиимæ æмахасты бары спайда кæныны, бахæсгонд цæуы уымæн уыцы æнæмæнг хæрдзты бафидын, кæцытæ бахардз кодта курдиатбавдисæг, се ‘хсæн, фæндаггаг хæрдзты, сабийы бынаты сбæлвырд кæнынæн бахардзгонд цахæмфæнды хардзы кæнæ бафидгæ суммæйы, курдиатбавдисæджы юридикон минæварады хæрдзты æмæ сабийы фæстæмæ раздахыны хæрдзты.   </w:t>
      </w:r>
    </w:p>
    <w:p>
      <w:pPr>
        <w:pStyle w:val="Normal"/>
        <w:spacing w:lineRule="auto" w:line="276"/>
        <w:rPr>
          <w:rFonts w:eastAsia="Times New Roman"/>
          <w:i/>
          <w:i/>
          <w:iCs/>
          <w:lang w:val="ru-RU"/>
        </w:rPr>
      </w:pPr>
      <w:r>
        <w:rPr>
          <w:rFonts w:eastAsia="Times New Roman"/>
          <w:i/>
          <w:iCs/>
          <w:lang w:val="ru-RU"/>
        </w:rPr>
        <w:t>Гуырдзыстоны 2011 азы 21 июны закъон №4869 - веб-фарс, 06.07.2011 аз.</w:t>
      </w:r>
    </w:p>
    <w:p>
      <w:pPr>
        <w:pStyle w:val="Normal"/>
        <w:spacing w:lineRule="auto" w:line="276" w:before="240" w:after="0"/>
        <w:jc w:val="center"/>
        <w:rPr>
          <w:rFonts w:eastAsia="Times New Roman"/>
          <w:b/>
          <w:b/>
          <w:bCs/>
          <w:sz w:val="22"/>
          <w:szCs w:val="22"/>
          <w:lang w:val="ru-RU"/>
        </w:rPr>
      </w:pPr>
      <w:bookmarkStart w:id="533" w:name="part_674"/>
      <w:r>
        <w:rPr>
          <w:rFonts w:eastAsia="Times New Roman"/>
          <w:b/>
          <w:bCs/>
          <w:sz w:val="22"/>
          <w:szCs w:val="22"/>
          <w:lang w:val="ru-RU"/>
        </w:rPr>
        <w:t xml:space="preserve">Сæр </w:t>
      </w:r>
      <w:r>
        <w:rPr>
          <w:rFonts w:eastAsia="Times New Roman"/>
          <w:b/>
          <w:bCs/>
          <w:sz w:val="22"/>
          <w:szCs w:val="22"/>
        </w:rPr>
        <w:t>XLII</w:t>
      </w:r>
      <w:r>
        <w:rPr>
          <w:rFonts w:eastAsia="Times New Roman"/>
          <w:b/>
          <w:bCs/>
          <w:sz w:val="22"/>
          <w:szCs w:val="22"/>
          <w:vertAlign w:val="superscript"/>
          <w:lang w:val="ru-RU"/>
        </w:rPr>
        <w:t>3</w:t>
      </w:r>
      <w:bookmarkEnd w:id="533"/>
    </w:p>
    <w:p>
      <w:pPr>
        <w:pStyle w:val="Normal"/>
        <w:spacing w:lineRule="auto" w:line="276"/>
        <w:rPr>
          <w:rFonts w:eastAsia="Times New Roman"/>
          <w:i/>
          <w:i/>
          <w:iCs/>
          <w:lang w:val="ru-RU"/>
        </w:rPr>
      </w:pPr>
      <w:r>
        <w:rPr>
          <w:rFonts w:eastAsia="Times New Roman"/>
          <w:i/>
          <w:iCs/>
          <w:lang w:val="ru-RU"/>
        </w:rPr>
        <w:t xml:space="preserve"> </w:t>
      </w:r>
    </w:p>
    <w:p>
      <w:pPr>
        <w:pStyle w:val="Normal"/>
        <w:spacing w:lineRule="auto" w:line="276" w:before="0" w:after="240"/>
        <w:jc w:val="center"/>
        <w:rPr>
          <w:rFonts w:eastAsia="Times New Roman"/>
          <w:b/>
          <w:b/>
          <w:bCs/>
          <w:sz w:val="22"/>
          <w:szCs w:val="22"/>
          <w:lang w:val="ru-RU"/>
        </w:rPr>
      </w:pPr>
      <w:bookmarkStart w:id="534" w:name="part_675"/>
      <w:r>
        <w:rPr>
          <w:rFonts w:eastAsia="Times New Roman"/>
          <w:b/>
          <w:bCs/>
          <w:sz w:val="22"/>
          <w:szCs w:val="22"/>
          <w:lang w:val="ru-RU"/>
        </w:rPr>
        <w:t xml:space="preserve">«Ныййарæджы бæрндзинады æмæ сабиты хъахъхъæнынады мадзæлтты сæххæст кæныны тыххæй юрисдикцийы, спайдакæнинаг барады, банымады, сæххæсты æмæ æмгуыстады тыххæй» Гаагайы 1996 азы 19-æм октябры Конвенцийæ æркастгонд хъуыддæгты равзарыны хицæндзинæдтæ </w:t>
      </w:r>
      <w:bookmarkEnd w:id="534"/>
    </w:p>
    <w:p>
      <w:pPr>
        <w:pStyle w:val="Normal"/>
        <w:spacing w:lineRule="auto" w:line="276"/>
        <w:jc w:val="center"/>
        <w:rPr>
          <w:rFonts w:eastAsia="Times New Roman"/>
          <w:sz w:val="24"/>
          <w:szCs w:val="24"/>
          <w:lang w:val="ru-RU"/>
        </w:rPr>
      </w:pPr>
      <w:r>
        <w:rPr>
          <w:rFonts w:eastAsia="Times New Roman"/>
          <w:i/>
          <w:iCs/>
          <w:lang w:val="ru-RU"/>
        </w:rPr>
        <w:t>Гуырдзыстоны 2014 азы 19 мартъийы закъон №2111 – веб-фарс, 01.04.2014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35" w:name="part_676"/>
      <w:r>
        <w:rPr>
          <w:rFonts w:eastAsia="Times New Roman"/>
          <w:b/>
          <w:bCs/>
          <w:sz w:val="22"/>
          <w:szCs w:val="22"/>
          <w:lang w:val="ru-RU"/>
        </w:rPr>
        <w:t>Статья 351</w:t>
      </w:r>
      <w:r>
        <w:rPr>
          <w:rFonts w:eastAsia="Times New Roman"/>
          <w:b/>
          <w:bCs/>
          <w:sz w:val="22"/>
          <w:szCs w:val="22"/>
          <w:vertAlign w:val="superscript"/>
          <w:lang w:val="ru-RU"/>
        </w:rPr>
        <w:t>19</w:t>
      </w:r>
      <w:r>
        <w:rPr>
          <w:rFonts w:eastAsia="Times New Roman"/>
          <w:b/>
          <w:bCs/>
          <w:sz w:val="22"/>
          <w:szCs w:val="22"/>
          <w:lang w:val="ru-RU"/>
        </w:rPr>
        <w:t>. Конвенцийæ бæрæггонд централон орган</w:t>
      </w:r>
      <w:bookmarkEnd w:id="535"/>
      <w:r>
        <w:rPr>
          <w:rFonts w:eastAsia="Times New Roman"/>
          <w:b/>
          <w:bCs/>
          <w:sz w:val="22"/>
          <w:szCs w:val="22"/>
          <w:lang w:val="ru-RU"/>
        </w:rPr>
        <w:t xml:space="preserve"> </w:t>
      </w:r>
    </w:p>
    <w:p>
      <w:pPr>
        <w:pStyle w:val="Normal"/>
        <w:spacing w:lineRule="auto" w:line="276"/>
        <w:ind w:firstLine="283"/>
        <w:jc w:val="both"/>
        <w:rPr>
          <w:rFonts w:eastAsia="Times New Roman"/>
          <w:b/>
          <w:b/>
          <w:bCs/>
          <w:sz w:val="22"/>
          <w:szCs w:val="22"/>
          <w:lang w:val="ru-RU"/>
        </w:rPr>
      </w:pPr>
      <w:r>
        <w:rPr>
          <w:rFonts w:eastAsia="Times New Roman"/>
          <w:bCs/>
          <w:sz w:val="22"/>
          <w:szCs w:val="22"/>
          <w:lang w:val="ru-RU"/>
        </w:rPr>
        <w:t>«Ныййарæджы бæрндзинады æмæ сабиты хъахъхъæнынады мадзæлтты сæххæст кæныны тыххæй юрисдикцийы, спайдакæнинаг барады, банымады, сæххæсты æмæ æмгуыстады тыххæй» Гаагайы 1996 азы 19-æм октябры Конвенцийæ</w:t>
      </w:r>
      <w:r>
        <w:rPr>
          <w:rFonts w:eastAsia="Times New Roman"/>
          <w:b/>
          <w:bCs/>
          <w:sz w:val="22"/>
          <w:szCs w:val="22"/>
          <w:lang w:val="ru-RU"/>
        </w:rPr>
        <w:t xml:space="preserve"> </w:t>
      </w:r>
      <w:r>
        <w:rPr>
          <w:rFonts w:eastAsia="Times New Roman"/>
          <w:bCs/>
          <w:sz w:val="22"/>
          <w:szCs w:val="22"/>
          <w:lang w:val="ru-RU"/>
        </w:rPr>
        <w:t xml:space="preserve">бæрæггонд централон орган у Гуырдзыстоны юстицийы министрады структурон дæлхайад. </w:t>
      </w:r>
    </w:p>
    <w:p>
      <w:pPr>
        <w:pStyle w:val="Normal"/>
        <w:spacing w:lineRule="auto" w:line="276"/>
        <w:rPr>
          <w:rFonts w:eastAsia="Times New Roman"/>
          <w:sz w:val="24"/>
          <w:szCs w:val="24"/>
          <w:lang w:val="ru-RU"/>
        </w:rPr>
      </w:pPr>
      <w:r>
        <w:rPr>
          <w:rFonts w:eastAsia="Times New Roman"/>
          <w:i/>
          <w:iCs/>
          <w:lang w:val="ru-RU"/>
        </w:rPr>
        <w:t>Гуырдзыстоны 2014 азы 19 мартъийы закъон №2111 – веб-фарс, 01.04.2014 аз.</w:t>
      </w:r>
      <w:r>
        <w:rPr>
          <w:rFonts w:eastAsia="Times New Roman"/>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36" w:name="part_677"/>
      <w:r>
        <w:rPr>
          <w:rFonts w:eastAsia="Times New Roman"/>
          <w:b/>
          <w:bCs/>
          <w:sz w:val="22"/>
          <w:szCs w:val="22"/>
          <w:lang w:val="ru-RU"/>
        </w:rPr>
        <w:t>Статья 351</w:t>
      </w:r>
      <w:r>
        <w:rPr>
          <w:rFonts w:eastAsia="Times New Roman"/>
          <w:b/>
          <w:bCs/>
          <w:sz w:val="22"/>
          <w:szCs w:val="22"/>
          <w:vertAlign w:val="superscript"/>
          <w:lang w:val="ru-RU"/>
        </w:rPr>
        <w:t>20</w:t>
      </w:r>
      <w:r>
        <w:rPr>
          <w:rFonts w:eastAsia="Times New Roman"/>
          <w:b/>
          <w:bCs/>
          <w:sz w:val="22"/>
          <w:szCs w:val="22"/>
          <w:lang w:val="ru-RU"/>
        </w:rPr>
        <w:t>. Конвенцийы хайадисæг паддзахады централон органы домæны сæххæст кæнын</w:t>
      </w:r>
      <w:bookmarkEnd w:id="53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w:t>
      </w:r>
      <w:r>
        <w:rPr>
          <w:rFonts w:eastAsia="Times New Roman"/>
          <w:bCs/>
          <w:sz w:val="22"/>
          <w:szCs w:val="22"/>
          <w:lang w:val="ru-RU"/>
        </w:rPr>
        <w:t xml:space="preserve">«Ныййарæджы бæрндзинады æмæ сабиты хъахъхъæнынады мадзæлтты сæххæст кæныны тыххæй юрисдикцийы, спайдакæнинаг барады, банымады, сæххæсты æмæ æмгуыстады тыххæй» Гаагайы 1996 азы 19-æм октябры Конвенцийы хайадисæг паддзахадæн уыцы Конвенцийы бындурыл бæрæггонд централон органы домæны сабийы гоймагдзинады кæнæ/та исбоны бахъахъхъæнынæн </w:t>
      </w:r>
      <w:r>
        <w:rPr>
          <w:rFonts w:eastAsia="Times New Roman"/>
          <w:sz w:val="22"/>
          <w:szCs w:val="22"/>
          <w:lang w:val="ru-RU"/>
        </w:rPr>
        <w:t>Гуырдзыстоны юстицийы министрады структурон дæлхайад æрвиты æвджида</w:t>
        <w:softHyphen/>
        <w:t xml:space="preserve">ды æмæ аудæг органтæн сабийы фактивон бынатмæ гæсгæйæ, кæцытæ хæсджын сты, домæны райстæй уайтагъд сæххæст кæной Гуырдзыстоны закъондæттынадæй æркастгонд мадзæлттæ.  </w:t>
      </w:r>
    </w:p>
    <w:p>
      <w:pPr>
        <w:pStyle w:val="Normal"/>
        <w:spacing w:lineRule="auto" w:line="276"/>
        <w:ind w:firstLine="283"/>
        <w:jc w:val="both"/>
        <w:rPr>
          <w:rFonts w:eastAsia="Times New Roman"/>
          <w:sz w:val="22"/>
          <w:szCs w:val="22"/>
          <w:lang w:val="ru-RU"/>
        </w:rPr>
      </w:pPr>
      <w:r>
        <w:rPr>
          <w:rFonts w:eastAsia="Times New Roman"/>
          <w:sz w:val="22"/>
          <w:szCs w:val="22"/>
          <w:lang w:val="ru-RU"/>
        </w:rPr>
        <w:t>2. Сабийы гоймагдзинады кæнæ/та исбоны бахъахъхъæнынæн æвджидады æмæ аудæг органты рдыгæй тæрхондонæн фехъусын кæныны цауы тæрхондон хъуыддаг равзары хъуыддаджы конда</w:t>
        <w:softHyphen/>
        <w:t xml:space="preserve">дмæ райсынæй иуылæрæгмæ 6 къуыримæ. </w:t>
      </w:r>
    </w:p>
    <w:p>
      <w:pPr>
        <w:pStyle w:val="Normal"/>
        <w:spacing w:lineRule="auto" w:line="276"/>
        <w:rPr>
          <w:rFonts w:eastAsia="Times New Roman"/>
          <w:sz w:val="24"/>
          <w:szCs w:val="24"/>
          <w:lang w:val="ru-RU"/>
        </w:rPr>
      </w:pPr>
      <w:r>
        <w:rPr>
          <w:rFonts w:eastAsia="Times New Roman"/>
          <w:i/>
          <w:iCs/>
          <w:lang w:val="ru-RU"/>
        </w:rPr>
        <w:t>Гуырдзыстоны 2014 азы 19 мартъийы закъон №2111 – веб-фарс, 01.04.2014 аз.</w:t>
      </w:r>
    </w:p>
    <w:p>
      <w:pPr>
        <w:pStyle w:val="Normal"/>
        <w:spacing w:lineRule="auto" w:line="276" w:before="240" w:after="0"/>
        <w:jc w:val="center"/>
        <w:rPr>
          <w:rFonts w:eastAsia="Times New Roman"/>
          <w:b/>
          <w:b/>
          <w:bCs/>
          <w:sz w:val="22"/>
          <w:szCs w:val="22"/>
          <w:lang w:val="ru-RU"/>
        </w:rPr>
      </w:pPr>
      <w:bookmarkStart w:id="537" w:name="part_615"/>
      <w:r>
        <w:rPr>
          <w:rFonts w:eastAsia="Times New Roman"/>
          <w:b/>
          <w:bCs/>
          <w:sz w:val="22"/>
          <w:szCs w:val="22"/>
          <w:lang w:val="ru-RU"/>
        </w:rPr>
        <w:t xml:space="preserve">Сæр </w:t>
      </w:r>
      <w:r>
        <w:rPr>
          <w:rFonts w:eastAsia="Times New Roman"/>
          <w:b/>
          <w:bCs/>
          <w:sz w:val="22"/>
          <w:szCs w:val="22"/>
        </w:rPr>
        <w:t>XLIII</w:t>
      </w:r>
    </w:p>
    <w:p>
      <w:pPr>
        <w:pStyle w:val="Normal"/>
        <w:spacing w:lineRule="auto" w:line="276" w:before="0" w:after="240"/>
        <w:jc w:val="center"/>
        <w:rPr>
          <w:rFonts w:eastAsia="Times New Roman"/>
          <w:b/>
          <w:b/>
          <w:bCs/>
          <w:sz w:val="22"/>
          <w:szCs w:val="22"/>
          <w:lang w:val="ru-RU"/>
        </w:rPr>
      </w:pPr>
      <w:bookmarkStart w:id="538" w:name="part_615"/>
      <w:r>
        <w:rPr>
          <w:rFonts w:eastAsia="Times New Roman"/>
          <w:b/>
          <w:bCs/>
          <w:sz w:val="22"/>
          <w:szCs w:val="22"/>
          <w:lang w:val="ru-RU"/>
        </w:rPr>
        <w:t xml:space="preserve">Бинонты хъуыддæгты равзæрсты хицæндзинæдтæ </w:t>
      </w:r>
      <w:bookmarkEnd w:id="538"/>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39" w:name="part_421"/>
      <w:r>
        <w:rPr>
          <w:rFonts w:eastAsia="Times New Roman"/>
          <w:b/>
          <w:bCs/>
          <w:sz w:val="22"/>
          <w:szCs w:val="22"/>
          <w:lang w:val="ru-RU"/>
        </w:rPr>
        <w:t>Статья 352. Спайдакæнынады сферæ</w:t>
      </w:r>
      <w:bookmarkEnd w:id="53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Æмкъайады æмæ бинонты хъуыддæгты тыххæй пайдагонд цæуы ацы Кодексæй сфидаргонд фæтктæ уыцы уæлæмхасимæ, кæцы ацы сæры ис сфидаргонд.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40" w:name="part_422"/>
      <w:r>
        <w:rPr>
          <w:rFonts w:eastAsia="Times New Roman"/>
          <w:b/>
          <w:bCs/>
          <w:sz w:val="22"/>
          <w:szCs w:val="22"/>
          <w:lang w:val="ru-RU"/>
        </w:rPr>
        <w:t xml:space="preserve">Статья 353. Иуæй-иу æмкъайы фæзиан </w:t>
      </w:r>
      <w:bookmarkEnd w:id="540"/>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Иуæй-иу æмкъайы фæзианы цауы тæрхондоны рæгъмæ рахаст хъуыддаг хъуамæ урæд æрцæуа.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41" w:name="part_423"/>
      <w:r>
        <w:rPr>
          <w:rFonts w:eastAsia="Times New Roman"/>
          <w:b/>
          <w:bCs/>
          <w:sz w:val="22"/>
          <w:szCs w:val="22"/>
          <w:lang w:val="ru-RU"/>
        </w:rPr>
        <w:t>Статья 354. Хъуыддаджы æууæлты сбæлвырд кæнын тæрхондоны инициативæй</w:t>
      </w:r>
      <w:bookmarkEnd w:id="54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æн йæ бон у йæхи инициативæй сбæрæг кæна сбæлвырдкæнинаг æууæлты къорд æмæ фæрсты æмбарынгæнæнты фæстæ йæхæдæг ракура бæлвырдгæнæнтæ, кæцытыл дæр фæрстæ нæ бацамыдто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Бинонтæн-барадон æмахастытæй фæзынгæ хъуыддæгтæ нæй гæнæн æвзæрст цæуой æндæр ахасты домæны тыххæй рæгъмæ рахаст хъуыддæгтимæ иумæ.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42" w:name="part_424"/>
      <w:r>
        <w:rPr>
          <w:rFonts w:eastAsia="Times New Roman"/>
          <w:b/>
          <w:bCs/>
          <w:sz w:val="22"/>
          <w:szCs w:val="22"/>
          <w:lang w:val="ru-RU"/>
        </w:rPr>
        <w:t>Статья 355. Тæрхондоны рæстæгмæ бардзырд</w:t>
      </w:r>
      <w:bookmarkEnd w:id="54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æн йæ бон у фæрсты курдиаты бындурыл райса рæстæгмæ бардзырд, цæмæй æрбиноныг кæн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хъæбулы тыххæй ныййарджыты аудындзинады фарста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иуæй-иу ныййарæджы ахаст сабии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сабийы хъомылкæнынæн адæттын иуæй-иу ныййарæг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чысылкарæн сабийы хъомылы хæсдзина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фарста иуæй-иу æмкъайы рдыгæй иннæ æмкъайæн материалон æххуысы бакæнын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бинонтæн хæдзарады æмæ фатерæй пайдакæныны фарст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бинонтæн-барадон æмахастæй фæзынгæ хъуыддæгты равзарыны тыххæй хæрдзты авансы хуызæй бафидыны фарст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Банысангонд фарстатыл тæрхондоны тæрхон гæнæн ис рахаст æрцæуа хъуыддаджы æнæ дзыхы ныхасы равзæрсты æдде.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Тæрхоны рахæссæг тæрхондонæн йæ бон у, фæрсты курдиаты бындурыл, фæива кæнæ æнæхъæнæй аива йæхи тæрхон.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43" w:name="part_425"/>
      <w:r>
        <w:rPr>
          <w:rFonts w:eastAsia="Times New Roman"/>
          <w:b/>
          <w:bCs/>
          <w:sz w:val="22"/>
          <w:szCs w:val="22"/>
          <w:lang w:val="ru-RU"/>
        </w:rPr>
        <w:t>Статья 356. Тæрхондоны уынаффæ æмкъайады фехалыны кæнæ æмкъайады бацæуыны мæнгыл банымады тыххæй</w:t>
      </w:r>
      <w:bookmarkEnd w:id="54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Æмкъайады фехалыны кæнæ æмкъайады бацæуыны мæнгыл банымады тыххæй рахæсгæ уынаффæйæ тæрхондон, кæд уый æркурдзысты фæрстæ сæхи курдиатæй, аскъуыддзаг кæндз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æмкъайады райгуыргæ сабийыл ныййарджыты иумæйаг аудындзинады фарста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иуæй-иу ныййарæджы æмкъайады райгуыргæ сабиимæ æмахасты æрбæстон кæныны фарста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сабийы иуæй-иу ныййарæгæн адæттыны фарста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æмкъайады райгуыргæ сабийæн материалон æххуысы бакæныны (зилыны) фарста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æмкъæйтты кæрæдзимæ зилыны фарста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Æмкъайады фехалыны кæнæ æмкъайады бацæуыны мæнгыл банымады æмæ уыдон фæтиуджыты тыххæй тæрхондон рахæссы иууон уынаффæ. Кæд тæрхондон хицæнæй рахицæн кæндзæн æмкъайады хъуыддæгтæм гæсгæйæ æндæр хъуыддæгты, уæд уымæн ацы статьяйы фыццаг хайы «а» æмæ «б» дæлпунктты бацамынд фарстатыл рахæссы тæрхон. Ахæм тæрхоны тыххæй уагъд цæуы сæрмагонд хъасты бахæсс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p>
    <w:p>
      <w:pPr>
        <w:pStyle w:val="Normal"/>
        <w:spacing w:lineRule="auto" w:line="276"/>
        <w:ind w:firstLine="283"/>
        <w:jc w:val="center"/>
        <w:rPr>
          <w:rFonts w:eastAsia="Times New Roman"/>
          <w:sz w:val="22"/>
          <w:szCs w:val="22"/>
          <w:lang w:val="ru-RU"/>
        </w:rPr>
      </w:pPr>
      <w:bookmarkStart w:id="544" w:name="part_626"/>
      <w:r>
        <w:rPr>
          <w:rFonts w:eastAsia="Times New Roman"/>
          <w:b/>
          <w:bCs/>
          <w:sz w:val="22"/>
          <w:szCs w:val="22"/>
          <w:lang w:val="ru-RU"/>
        </w:rPr>
        <w:t xml:space="preserve">Сæр </w:t>
      </w:r>
      <w:r>
        <w:rPr>
          <w:rFonts w:eastAsia="Times New Roman"/>
          <w:b/>
          <w:bCs/>
          <w:sz w:val="22"/>
          <w:szCs w:val="22"/>
        </w:rPr>
        <w:t>XLIV</w:t>
      </w:r>
    </w:p>
    <w:p>
      <w:pPr>
        <w:pStyle w:val="Normal"/>
        <w:spacing w:lineRule="auto" w:line="276" w:before="0" w:after="240"/>
        <w:jc w:val="center"/>
        <w:rPr>
          <w:rFonts w:eastAsia="Times New Roman"/>
          <w:b/>
          <w:b/>
          <w:bCs/>
          <w:sz w:val="22"/>
          <w:szCs w:val="22"/>
          <w:lang w:val="ru-RU"/>
        </w:rPr>
      </w:pPr>
      <w:bookmarkStart w:id="545" w:name="part_626"/>
      <w:r>
        <w:rPr>
          <w:rFonts w:eastAsia="Times New Roman"/>
          <w:b/>
          <w:bCs/>
          <w:sz w:val="22"/>
          <w:szCs w:val="22"/>
          <w:lang w:val="ru-RU"/>
        </w:rPr>
        <w:t xml:space="preserve">  </w:t>
      </w:r>
      <w:bookmarkEnd w:id="545"/>
      <w:r>
        <w:rPr>
          <w:rFonts w:eastAsia="Times New Roman"/>
          <w:b/>
          <w:bCs/>
          <w:sz w:val="22"/>
          <w:szCs w:val="22"/>
          <w:lang w:val="ru-RU"/>
        </w:rPr>
        <w:t>(Ист у)</w:t>
      </w:r>
    </w:p>
    <w:p>
      <w:pPr>
        <w:pStyle w:val="Normal"/>
        <w:spacing w:lineRule="auto" w:line="276"/>
        <w:jc w:val="center"/>
        <w:rPr/>
      </w:pPr>
      <w:r>
        <w:rPr>
          <w:rFonts w:eastAsia="Times New Roman"/>
          <w:i/>
          <w:iCs/>
          <w:lang w:val="ru-RU"/>
        </w:rPr>
        <w:t xml:space="preserve">Гуырдзыстоны 1999 азы 10 декабры закъон №70 – ссм </w:t>
      </w:r>
      <w:r>
        <w:rPr>
          <w:rFonts w:eastAsia="Times New Roman"/>
          <w:i/>
          <w:iCs/>
        </w:rPr>
        <w:t>I</w:t>
      </w:r>
      <w:r>
        <w:rPr>
          <w:rFonts w:eastAsia="Times New Roman"/>
          <w:i/>
          <w:iCs/>
          <w:lang w:val="ru-RU"/>
        </w:rPr>
        <w:t>, №48(55), 16.12.1999 аз., ст.245</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46" w:name="part_463"/>
      <w:r>
        <w:rPr>
          <w:rFonts w:eastAsia="Times New Roman"/>
          <w:b/>
          <w:bCs/>
          <w:sz w:val="22"/>
          <w:szCs w:val="22"/>
          <w:lang w:val="ru-RU"/>
        </w:rPr>
        <w:t xml:space="preserve">Статья 357. </w:t>
      </w:r>
      <w:bookmarkEnd w:id="546"/>
      <w:r>
        <w:rPr>
          <w:rFonts w:eastAsia="Times New Roman"/>
          <w:b/>
          <w:bCs/>
          <w:sz w:val="22"/>
          <w:szCs w:val="22"/>
          <w:lang w:val="ru-RU"/>
        </w:rPr>
        <w:t>(Ист у)</w:t>
      </w:r>
    </w:p>
    <w:p>
      <w:pPr>
        <w:pStyle w:val="Normal"/>
        <w:spacing w:lineRule="auto" w:line="276"/>
        <w:rPr/>
      </w:pPr>
      <w:r>
        <w:rPr>
          <w:rFonts w:eastAsia="Times New Roman"/>
          <w:i/>
          <w:iCs/>
          <w:lang w:val="ru-RU"/>
        </w:rPr>
        <w:t xml:space="preserve">Гуырдзыстоны 1999 азы 10 декабры закъон №70 – ссм </w:t>
      </w:r>
      <w:r>
        <w:rPr>
          <w:rFonts w:eastAsia="Times New Roman"/>
          <w:i/>
          <w:iCs/>
        </w:rPr>
        <w:t>I</w:t>
      </w:r>
      <w:r>
        <w:rPr>
          <w:rFonts w:eastAsia="Times New Roman"/>
          <w:i/>
          <w:iCs/>
          <w:lang w:val="ru-RU"/>
        </w:rPr>
        <w:t>, №48(55), 16.12.1999 аз., ст.245</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47" w:name="part_464"/>
      <w:r>
        <w:rPr>
          <w:rFonts w:eastAsia="Times New Roman"/>
          <w:b/>
          <w:bCs/>
          <w:sz w:val="22"/>
          <w:szCs w:val="22"/>
          <w:lang w:val="ru-RU"/>
        </w:rPr>
        <w:t xml:space="preserve">Статья 358. </w:t>
      </w:r>
      <w:bookmarkEnd w:id="547"/>
      <w:r>
        <w:rPr>
          <w:rFonts w:eastAsia="Times New Roman"/>
          <w:b/>
          <w:bCs/>
          <w:sz w:val="22"/>
          <w:szCs w:val="22"/>
          <w:lang w:val="ru-RU"/>
        </w:rPr>
        <w:t>(Ист у)</w:t>
      </w:r>
    </w:p>
    <w:p>
      <w:pPr>
        <w:pStyle w:val="Normal"/>
        <w:spacing w:lineRule="auto" w:line="276"/>
        <w:rPr/>
      </w:pPr>
      <w:r>
        <w:rPr>
          <w:rFonts w:eastAsia="Times New Roman"/>
          <w:i/>
          <w:iCs/>
          <w:lang w:val="ru-RU"/>
        </w:rPr>
        <w:t xml:space="preserve">Гуырдзыстоны 1999 азы 10 декабры закъон №70 – ссм </w:t>
      </w:r>
      <w:r>
        <w:rPr>
          <w:rFonts w:eastAsia="Times New Roman"/>
          <w:i/>
          <w:iCs/>
        </w:rPr>
        <w:t>I</w:t>
      </w:r>
      <w:r>
        <w:rPr>
          <w:rFonts w:eastAsia="Times New Roman"/>
          <w:i/>
          <w:iCs/>
          <w:lang w:val="ru-RU"/>
        </w:rPr>
        <w:t>, №48(55), 16.12.1999 аз., ст.245</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48" w:name="part_465"/>
      <w:r>
        <w:rPr>
          <w:rFonts w:eastAsia="Times New Roman"/>
          <w:b/>
          <w:bCs/>
          <w:sz w:val="22"/>
          <w:szCs w:val="22"/>
          <w:lang w:val="ru-RU"/>
        </w:rPr>
        <w:t xml:space="preserve">Статья 359. </w:t>
      </w:r>
      <w:bookmarkEnd w:id="548"/>
      <w:r>
        <w:rPr>
          <w:rFonts w:eastAsia="Times New Roman"/>
          <w:b/>
          <w:bCs/>
          <w:sz w:val="22"/>
          <w:szCs w:val="22"/>
          <w:lang w:val="ru-RU"/>
        </w:rPr>
        <w:t>(Ист у)</w:t>
      </w:r>
    </w:p>
    <w:p>
      <w:pPr>
        <w:pStyle w:val="Normal"/>
        <w:spacing w:lineRule="auto" w:line="276"/>
        <w:rPr/>
      </w:pPr>
      <w:r>
        <w:rPr>
          <w:rFonts w:eastAsia="Times New Roman"/>
          <w:i/>
          <w:iCs/>
          <w:lang w:val="ru-RU"/>
        </w:rPr>
        <w:t xml:space="preserve">Гуырдзыстоны 1999 азы 8 сентябры закъон №2365 – ссм </w:t>
      </w:r>
      <w:r>
        <w:rPr>
          <w:rFonts w:eastAsia="Times New Roman"/>
          <w:i/>
          <w:iCs/>
        </w:rPr>
        <w:t>I</w:t>
      </w:r>
      <w:r>
        <w:rPr>
          <w:rFonts w:eastAsia="Times New Roman"/>
          <w:i/>
          <w:iCs/>
          <w:lang w:val="ru-RU"/>
        </w:rPr>
        <w:t>, №43(50), 21.09.1999 аз., ст.214</w:t>
      </w:r>
    </w:p>
    <w:p>
      <w:pPr>
        <w:pStyle w:val="Normal"/>
        <w:spacing w:lineRule="auto" w:line="276"/>
        <w:rPr/>
      </w:pPr>
      <w:r>
        <w:rPr>
          <w:rFonts w:eastAsia="Times New Roman"/>
          <w:i/>
          <w:iCs/>
          <w:lang w:val="ru-RU"/>
        </w:rPr>
        <w:t xml:space="preserve">Гуырдзыстоны 1999 азы 10 декабры закъон №70 – ссм </w:t>
      </w:r>
      <w:r>
        <w:rPr>
          <w:rFonts w:eastAsia="Times New Roman"/>
          <w:i/>
          <w:iCs/>
        </w:rPr>
        <w:t>I</w:t>
      </w:r>
      <w:r>
        <w:rPr>
          <w:rFonts w:eastAsia="Times New Roman"/>
          <w:i/>
          <w:iCs/>
          <w:lang w:val="ru-RU"/>
        </w:rPr>
        <w:t>, №48(55), 16.12.1999 аз., ст.245</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49" w:name="part_466"/>
      <w:r>
        <w:rPr>
          <w:rFonts w:eastAsia="Times New Roman"/>
          <w:b/>
          <w:bCs/>
          <w:sz w:val="22"/>
          <w:szCs w:val="22"/>
          <w:lang w:val="ru-RU"/>
        </w:rPr>
        <w:t xml:space="preserve">Статья 360. </w:t>
      </w:r>
      <w:bookmarkEnd w:id="549"/>
      <w:r>
        <w:rPr>
          <w:rFonts w:eastAsia="Times New Roman"/>
          <w:b/>
          <w:bCs/>
          <w:sz w:val="22"/>
          <w:szCs w:val="22"/>
          <w:lang w:val="ru-RU"/>
        </w:rPr>
        <w:t>(Ист у)</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28 майы закъон №1972 – ссм </w:t>
      </w:r>
      <w:r>
        <w:rPr>
          <w:rFonts w:eastAsia="Times New Roman"/>
          <w:i/>
          <w:iCs/>
        </w:rPr>
        <w:t>I</w:t>
      </w:r>
      <w:r>
        <w:rPr>
          <w:rFonts w:eastAsia="Times New Roman"/>
          <w:i/>
          <w:iCs/>
          <w:lang w:val="ru-RU"/>
        </w:rPr>
        <w:t>, №18(25), 01.06.1999 аз., ст.71</w:t>
      </w:r>
    </w:p>
    <w:p>
      <w:pPr>
        <w:pStyle w:val="Normal"/>
        <w:spacing w:lineRule="auto" w:line="276"/>
        <w:rPr/>
      </w:pPr>
      <w:r>
        <w:rPr>
          <w:rFonts w:eastAsia="Times New Roman"/>
          <w:i/>
          <w:iCs/>
          <w:lang w:val="ru-RU"/>
        </w:rPr>
        <w:t xml:space="preserve">Гуырдзыстоны 1999 азы 10 декабры закъон №70 – ссм </w:t>
      </w:r>
      <w:r>
        <w:rPr>
          <w:rFonts w:eastAsia="Times New Roman"/>
          <w:i/>
          <w:iCs/>
        </w:rPr>
        <w:t>I</w:t>
      </w:r>
      <w:r>
        <w:rPr>
          <w:rFonts w:eastAsia="Times New Roman"/>
          <w:i/>
          <w:iCs/>
          <w:lang w:val="ru-RU"/>
        </w:rPr>
        <w:t>, №48(55), 16.12.1999 аз., ст.245</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50" w:name="part_467"/>
      <w:r>
        <w:rPr>
          <w:rFonts w:eastAsia="Times New Roman"/>
          <w:b/>
          <w:bCs/>
          <w:sz w:val="22"/>
          <w:szCs w:val="22"/>
          <w:lang w:val="ru-RU"/>
        </w:rPr>
        <w:t xml:space="preserve">Статья 361. </w:t>
      </w:r>
      <w:bookmarkEnd w:id="550"/>
      <w:r>
        <w:rPr>
          <w:rFonts w:eastAsia="Times New Roman"/>
          <w:b/>
          <w:bCs/>
          <w:sz w:val="22"/>
          <w:szCs w:val="22"/>
          <w:lang w:val="ru-RU"/>
        </w:rPr>
        <w:t>(Ист у)</w:t>
      </w:r>
    </w:p>
    <w:p>
      <w:pPr>
        <w:pStyle w:val="Normal"/>
        <w:spacing w:lineRule="auto" w:line="276"/>
        <w:rPr/>
      </w:pPr>
      <w:r>
        <w:rPr>
          <w:rFonts w:eastAsia="Times New Roman"/>
          <w:i/>
          <w:iCs/>
          <w:lang w:val="ru-RU"/>
        </w:rPr>
        <w:t xml:space="preserve">Гуырдзыстоны 1999 азы 10 декабры закъон №70 – ссм </w:t>
      </w:r>
      <w:r>
        <w:rPr>
          <w:rFonts w:eastAsia="Times New Roman"/>
          <w:i/>
          <w:iCs/>
        </w:rPr>
        <w:t>I</w:t>
      </w:r>
      <w:r>
        <w:rPr>
          <w:rFonts w:eastAsia="Times New Roman"/>
          <w:i/>
          <w:iCs/>
          <w:lang w:val="ru-RU"/>
        </w:rPr>
        <w:t>, №48(55), 16.12.1999 аз., ст.245</w:t>
      </w:r>
    </w:p>
    <w:p>
      <w:pPr>
        <w:pStyle w:val="Normal"/>
        <w:spacing w:lineRule="auto" w:line="276" w:before="240" w:after="0"/>
        <w:ind w:left="850" w:hanging="850"/>
        <w:rPr/>
      </w:pPr>
      <w:r>
        <w:rPr>
          <w:rFonts w:eastAsia="Times New Roman"/>
          <w:b/>
          <w:bCs/>
          <w:sz w:val="22"/>
          <w:szCs w:val="22"/>
          <w:lang w:val="ru-RU"/>
        </w:rPr>
        <w:t xml:space="preserve">  </w:t>
      </w:r>
      <w:bookmarkStart w:id="551" w:name="part_468"/>
      <w:r>
        <w:rPr>
          <w:rFonts w:eastAsia="Times New Roman"/>
          <w:b/>
          <w:bCs/>
          <w:sz w:val="22"/>
          <w:szCs w:val="22"/>
          <w:lang w:val="ru-RU"/>
        </w:rPr>
        <w:t>Статья 362. (Ист у)</w:t>
      </w:r>
      <w:bookmarkEnd w:id="551"/>
    </w:p>
    <w:p>
      <w:pPr>
        <w:pStyle w:val="Normal"/>
        <w:spacing w:lineRule="auto" w:line="276"/>
        <w:rPr/>
      </w:pPr>
      <w:r>
        <w:rPr>
          <w:rFonts w:eastAsia="Times New Roman"/>
          <w:i/>
          <w:iCs/>
          <w:lang w:val="ru-RU"/>
        </w:rPr>
        <w:t xml:space="preserve">Гуырдзыстоны 1999 азы 10 декабры закъон №70 – ссм </w:t>
      </w:r>
      <w:r>
        <w:rPr>
          <w:rFonts w:eastAsia="Times New Roman"/>
          <w:i/>
          <w:iCs/>
        </w:rPr>
        <w:t>I</w:t>
      </w:r>
      <w:r>
        <w:rPr>
          <w:rFonts w:eastAsia="Times New Roman"/>
          <w:i/>
          <w:iCs/>
          <w:lang w:val="ru-RU"/>
        </w:rPr>
        <w:t>, №48(55), 16.12.1999 аз., ст.245</w:t>
      </w:r>
    </w:p>
    <w:p>
      <w:pPr>
        <w:pStyle w:val="Normal"/>
        <w:spacing w:lineRule="auto" w:line="276" w:before="240" w:after="0"/>
        <w:ind w:left="850" w:hanging="850"/>
        <w:rPr/>
      </w:pPr>
      <w:r>
        <w:rPr>
          <w:rFonts w:eastAsia="Times New Roman"/>
          <w:b/>
          <w:bCs/>
          <w:sz w:val="22"/>
          <w:szCs w:val="22"/>
          <w:lang w:val="ru-RU"/>
        </w:rPr>
        <w:t xml:space="preserve">  </w:t>
      </w:r>
      <w:bookmarkStart w:id="552" w:name="part_469"/>
      <w:r>
        <w:rPr>
          <w:rFonts w:eastAsia="Times New Roman"/>
          <w:b/>
          <w:bCs/>
          <w:sz w:val="22"/>
          <w:szCs w:val="22"/>
          <w:lang w:val="ru-RU"/>
        </w:rPr>
        <w:t>Статья 363. (Ист у)</w:t>
      </w:r>
      <w:bookmarkEnd w:id="552"/>
    </w:p>
    <w:p>
      <w:pPr>
        <w:pStyle w:val="Normal"/>
        <w:spacing w:lineRule="auto" w:line="276"/>
        <w:rPr/>
      </w:pPr>
      <w:r>
        <w:rPr>
          <w:rFonts w:eastAsia="Times New Roman"/>
          <w:i/>
          <w:iCs/>
          <w:lang w:val="ru-RU"/>
        </w:rPr>
        <w:t xml:space="preserve">Гуырдзыстоны 1999 азы 10 декабры закъон №70 – ссм </w:t>
      </w:r>
      <w:r>
        <w:rPr>
          <w:rFonts w:eastAsia="Times New Roman"/>
          <w:i/>
          <w:iCs/>
        </w:rPr>
        <w:t>I</w:t>
      </w:r>
      <w:r>
        <w:rPr>
          <w:rFonts w:eastAsia="Times New Roman"/>
          <w:i/>
          <w:iCs/>
          <w:lang w:val="ru-RU"/>
        </w:rPr>
        <w:t>, №48(55), 16.12.1999 аз., ст.245</w:t>
      </w:r>
    </w:p>
    <w:p>
      <w:pPr>
        <w:pStyle w:val="Normal"/>
        <w:spacing w:lineRule="auto" w:line="276" w:before="240" w:after="0"/>
        <w:jc w:val="center"/>
        <w:rPr>
          <w:rFonts w:eastAsia="Times New Roman"/>
          <w:b/>
          <w:b/>
          <w:bCs/>
          <w:sz w:val="22"/>
          <w:szCs w:val="22"/>
          <w:lang w:val="ru-RU"/>
        </w:rPr>
      </w:pPr>
      <w:bookmarkStart w:id="553" w:name="part_616"/>
      <w:r>
        <w:rPr>
          <w:rFonts w:eastAsia="Times New Roman"/>
          <w:b/>
          <w:bCs/>
          <w:sz w:val="22"/>
          <w:szCs w:val="22"/>
          <w:lang w:val="ru-RU"/>
        </w:rPr>
        <w:t xml:space="preserve">Сæр </w:t>
      </w:r>
      <w:r>
        <w:rPr>
          <w:rFonts w:eastAsia="Times New Roman"/>
          <w:b/>
          <w:bCs/>
          <w:sz w:val="22"/>
          <w:szCs w:val="22"/>
        </w:rPr>
        <w:t>XLIV</w:t>
      </w:r>
      <w:r>
        <w:rPr>
          <w:rFonts w:eastAsia="Times New Roman"/>
          <w:b/>
          <w:bCs/>
          <w:sz w:val="22"/>
          <w:szCs w:val="22"/>
          <w:vertAlign w:val="superscript"/>
          <w:lang w:val="ru-RU"/>
        </w:rPr>
        <w:t>1</w:t>
      </w:r>
      <w:bookmarkEnd w:id="553"/>
    </w:p>
    <w:p>
      <w:pPr>
        <w:pStyle w:val="Normal"/>
        <w:spacing w:lineRule="auto" w:line="276" w:before="0" w:after="240"/>
        <w:jc w:val="center"/>
        <w:rPr>
          <w:rFonts w:eastAsia="Times New Roman"/>
          <w:b/>
          <w:b/>
          <w:bCs/>
          <w:sz w:val="22"/>
          <w:szCs w:val="22"/>
          <w:lang w:val="ru-RU"/>
        </w:rPr>
      </w:pPr>
      <w:r>
        <w:rPr>
          <w:rFonts w:eastAsia="Times New Roman"/>
          <w:b/>
          <w:bCs/>
          <w:sz w:val="22"/>
          <w:szCs w:val="22"/>
          <w:lang w:val="ru-RU"/>
        </w:rPr>
        <w:t>Кондад рэкетон мулкы, гæсады гоймаджы, «Абырæгон дунейы» уæнджы, адæймагæй базаргæнæджы, наркотикон фæрæзты парахат кæнынæн къухарæзты кæнæ Гуырдзыстоны тугтæрхоны Кодексы 194-æм кæнæ/та 331</w:t>
      </w:r>
      <w:r>
        <w:rPr>
          <w:rFonts w:eastAsia="Times New Roman"/>
          <w:b/>
          <w:bCs/>
          <w:sz w:val="22"/>
          <w:szCs w:val="22"/>
          <w:vertAlign w:val="superscript"/>
          <w:lang w:val="ru-RU"/>
        </w:rPr>
        <w:t>1</w:t>
      </w:r>
      <w:r>
        <w:rPr>
          <w:rFonts w:eastAsia="Times New Roman"/>
          <w:b/>
          <w:bCs/>
          <w:sz w:val="22"/>
          <w:szCs w:val="22"/>
          <w:lang w:val="ru-RU"/>
        </w:rPr>
        <w:t xml:space="preserve"> статьяйæ æркастгонд фыдракæндæн тæрхонгонд гоймаджы исбоны байсыны æмæ паддзахадæн алæвæрды тыххæй  </w:t>
      </w:r>
    </w:p>
    <w:p>
      <w:pPr>
        <w:pStyle w:val="Normal"/>
        <w:spacing w:lineRule="auto" w:line="276"/>
        <w:rPr/>
      </w:pPr>
      <w:r>
        <w:rPr>
          <w:rFonts w:eastAsia="Times New Roman"/>
          <w:i/>
          <w:iCs/>
          <w:lang w:val="ru-RU"/>
        </w:rPr>
        <w:t xml:space="preserve">Гуырдзыстоны 2004 азы 24 июны закъон №211 - ссм </w:t>
      </w:r>
      <w:r>
        <w:rPr>
          <w:rFonts w:eastAsia="Times New Roman"/>
          <w:i/>
          <w:iCs/>
        </w:rPr>
        <w:t>I</w:t>
      </w:r>
      <w:r>
        <w:rPr>
          <w:rFonts w:eastAsia="Times New Roman"/>
          <w:i/>
          <w:iCs/>
          <w:lang w:val="ru-RU"/>
        </w:rPr>
        <w:t>, №18, 09.07.2004 аз., ст.64</w:t>
      </w:r>
    </w:p>
    <w:p>
      <w:pPr>
        <w:pStyle w:val="Normal"/>
        <w:spacing w:lineRule="auto" w:line="276"/>
        <w:rPr/>
      </w:pPr>
      <w:r>
        <w:rPr>
          <w:rFonts w:eastAsia="Times New Roman"/>
          <w:i/>
          <w:iCs/>
          <w:lang w:val="ru-RU"/>
        </w:rPr>
        <w:t xml:space="preserve">Гуырдзыстоны 2005 азы 20 декабры закъон №2357 - ссм </w:t>
      </w:r>
      <w:r>
        <w:rPr>
          <w:rFonts w:eastAsia="Times New Roman"/>
          <w:i/>
          <w:iCs/>
        </w:rPr>
        <w:t>I</w:t>
      </w:r>
      <w:r>
        <w:rPr>
          <w:rFonts w:eastAsia="Times New Roman"/>
          <w:i/>
          <w:iCs/>
          <w:lang w:val="ru-RU"/>
        </w:rPr>
        <w:t>, №57, 29.12.2005 аз., ст.441</w:t>
      </w:r>
    </w:p>
    <w:p>
      <w:pPr>
        <w:pStyle w:val="Normal"/>
        <w:spacing w:lineRule="auto" w:line="276"/>
        <w:rPr/>
      </w:pPr>
      <w:r>
        <w:rPr>
          <w:rFonts w:eastAsia="Times New Roman"/>
          <w:i/>
          <w:iCs/>
          <w:lang w:val="ru-RU"/>
        </w:rPr>
        <w:t xml:space="preserve">Гуырдзыстоны 2006 азы 7 декабры закъон №3838 - ссм </w:t>
      </w:r>
      <w:r>
        <w:rPr>
          <w:rFonts w:eastAsia="Times New Roman"/>
          <w:i/>
          <w:iCs/>
        </w:rPr>
        <w:t>I</w:t>
      </w:r>
      <w:r>
        <w:rPr>
          <w:rFonts w:eastAsia="Times New Roman"/>
          <w:i/>
          <w:iCs/>
          <w:lang w:val="ru-RU"/>
        </w:rPr>
        <w:t>, №48, 22.12.2006 аз., ст.335</w:t>
      </w:r>
    </w:p>
    <w:p>
      <w:pPr>
        <w:pStyle w:val="Normal"/>
        <w:spacing w:lineRule="auto" w:line="276"/>
        <w:rPr/>
      </w:pPr>
      <w:r>
        <w:rPr>
          <w:rFonts w:eastAsia="Times New Roman"/>
          <w:i/>
          <w:iCs/>
          <w:lang w:val="ru-RU"/>
        </w:rPr>
        <w:t xml:space="preserve">Гуырдзыстоны 2007 азы 4 июлы закъон №5199 - ссм </w:t>
      </w:r>
      <w:r>
        <w:rPr>
          <w:rFonts w:eastAsia="Times New Roman"/>
          <w:i/>
          <w:iCs/>
        </w:rPr>
        <w:t>I</w:t>
      </w:r>
      <w:r>
        <w:rPr>
          <w:rFonts w:eastAsia="Times New Roman"/>
          <w:i/>
          <w:iCs/>
          <w:lang w:val="ru-RU"/>
        </w:rPr>
        <w:t>, №28, 18.07.2007аз., ст.286</w:t>
      </w:r>
    </w:p>
    <w:p>
      <w:pPr>
        <w:pStyle w:val="Normal"/>
        <w:spacing w:lineRule="auto" w:line="276"/>
        <w:rPr>
          <w:rFonts w:eastAsia="Times New Roman"/>
          <w:sz w:val="24"/>
          <w:szCs w:val="24"/>
          <w:lang w:val="ru-RU"/>
        </w:rPr>
      </w:pPr>
      <w:r>
        <w:rPr>
          <w:rFonts w:eastAsia="Times New Roman"/>
          <w:i/>
          <w:iCs/>
          <w:lang w:val="ru-RU"/>
        </w:rPr>
        <w:t>Гуырдзыстоны 2013 азы 13 ноябры закъон №1525 - веб-фарс, 22.11.2013 аз.</w:t>
      </w:r>
    </w:p>
    <w:p>
      <w:pPr>
        <w:pStyle w:val="Normal"/>
        <w:spacing w:lineRule="auto" w:line="276"/>
        <w:rPr>
          <w:rFonts w:eastAsia="Times New Roman"/>
          <w:sz w:val="24"/>
          <w:szCs w:val="24"/>
          <w:lang w:val="ru-RU"/>
        </w:rPr>
      </w:pPr>
      <w:r>
        <w:rPr>
          <w:rFonts w:eastAsia="Times New Roman"/>
          <w:i/>
          <w:iCs/>
          <w:lang w:val="ru-RU"/>
        </w:rPr>
        <w:t>Гуырдзыстоны 2018 азы 18 апрелы закъон №2151 – веб-фарс, 01.05.2018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54" w:name="part_426"/>
      <w:r>
        <w:rPr>
          <w:rFonts w:eastAsia="Times New Roman"/>
          <w:b/>
          <w:bCs/>
          <w:sz w:val="22"/>
          <w:szCs w:val="22"/>
          <w:lang w:val="ru-RU"/>
        </w:rPr>
        <w:t>Статья 356</w:t>
      </w:r>
      <w:r>
        <w:rPr>
          <w:rFonts w:eastAsia="Times New Roman"/>
          <w:b/>
          <w:bCs/>
          <w:sz w:val="22"/>
          <w:szCs w:val="22"/>
          <w:vertAlign w:val="superscript"/>
          <w:lang w:val="ru-RU"/>
        </w:rPr>
        <w:t>1</w:t>
      </w:r>
      <w:r>
        <w:rPr>
          <w:rFonts w:eastAsia="Times New Roman"/>
          <w:b/>
          <w:bCs/>
          <w:sz w:val="22"/>
          <w:szCs w:val="22"/>
          <w:lang w:val="ru-RU"/>
        </w:rPr>
        <w:t>. Терминты æмбарынкæнынад</w:t>
      </w:r>
      <w:bookmarkEnd w:id="55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цы сæры нысæнтты терминтæн ис ахæм нысаниуæг: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рэкет – æфтиагы кæнæ æндæхуыз мулкон æфтиагы систематиконæй райсыны нысанæй кондадон бирæхатт æмæ организацигонд архайд, кæцы баст у барæй фыдракæнды сарæзтимæ (кæд тæрхон нæу аивд кæнæ ист), кæд уый æххæст æрцыд дыууæ хатт уæддæр фондз къæлиндарон азы дæргъы, кæцымæ нæ хауы рэкетирады æрцахсты æмæ æфхæрды ахицæн кæныны æмгъуы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рэкетон къорд – йæ архайдæй рэкетимæ баст юридикон гоймаг, афтæ-ма физикон кæнæ/та юридикон гоймæгты цахæмфæнды баиугон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рэкетир – гоймаг, кæцы хæдбарæй кæнæ æндæр гоймагимæ/гоймæгтимæ иумæ уаг дæтты рэкетон къорды кондты архайдæн кæнæ æндæрхуызæй хайад исы рэкетон къордгæндты архайды æмæ кæцыйæн зындгонд у, цæмæй ацы къордгæндты рэкетон къорд кæй у, афтæ-ма кæцы æнæзакъононæй скъуыддзаг кæны рэкетон къордты кондты кæнæ рэкетон къорды конды æмæ æндæр гоймæгты ‘хсæн дауты кæнæ хайад исы уыдон аскъуыддзаг кæныны;  </w:t>
      </w:r>
    </w:p>
    <w:p>
      <w:pPr>
        <w:pStyle w:val="Normal"/>
        <w:spacing w:lineRule="auto" w:line="276"/>
        <w:ind w:firstLine="283"/>
        <w:jc w:val="both"/>
        <w:rPr>
          <w:rFonts w:eastAsia="Times New Roman"/>
          <w:sz w:val="22"/>
          <w:szCs w:val="22"/>
          <w:lang w:val="ru-RU"/>
        </w:rPr>
      </w:pPr>
      <w:r>
        <w:rPr>
          <w:rFonts w:eastAsia="Times New Roman"/>
          <w:sz w:val="22"/>
          <w:szCs w:val="22"/>
          <w:lang w:val="ru-RU"/>
        </w:rPr>
        <w:t>г) гæсады гоймаг – «Коррупцийы гоймаг – Коррупцийы ныхмæ тохы тыххæй» Гуырдзыстоны закъоны 2-аг статьяйæ бæрæггонд гæсады гоймаг, æхсæнадон гæс, æхсæнадон барады юридикон гоймаджы къухдариуæггæнæг кæнæ уый хæдивæг, афтæ-ма уыцы кондады къухдариуæгадыл/</w:t>
        <w:softHyphen/>
        <w:t xml:space="preserve">минæварадыл барлæвæрд гоймаг, кæцыйы паддзахад кæнæ муниципалитет хицау у хайы (акциты) 50%-ы кæнæ 50%-æй фылдæры, æнæгæсгæ уымæ, ссæрибаргонд у æви нæ уый ахст бæрнон бынатæй;  </w:t>
      </w:r>
    </w:p>
    <w:p>
      <w:pPr>
        <w:pStyle w:val="Normal"/>
        <w:spacing w:lineRule="auto" w:line="276"/>
        <w:ind w:firstLine="283"/>
        <w:jc w:val="both"/>
        <w:rPr>
          <w:rFonts w:eastAsia="Times New Roman"/>
          <w:sz w:val="22"/>
          <w:szCs w:val="22"/>
          <w:lang w:val="ru-RU"/>
        </w:rPr>
      </w:pPr>
      <w:r>
        <w:rPr>
          <w:rFonts w:eastAsia="Times New Roman"/>
          <w:sz w:val="22"/>
          <w:szCs w:val="22"/>
          <w:lang w:val="ru-RU"/>
        </w:rPr>
        <w:t>д) адæймæгтæй базар кæнын – физикон кæнæ юридикон гоймаг кæнæ гоймæгты къорд, кæцы сарæзта Гуырдзыстоны тугтæрхоны Кодексы 143</w:t>
      </w:r>
      <w:r>
        <w:rPr>
          <w:rFonts w:eastAsia="Times New Roman"/>
          <w:sz w:val="22"/>
          <w:szCs w:val="22"/>
          <w:vertAlign w:val="superscript"/>
          <w:lang w:val="ru-RU"/>
        </w:rPr>
        <w:t>1</w:t>
      </w:r>
      <w:r>
        <w:rPr>
          <w:rFonts w:eastAsia="Times New Roman"/>
          <w:sz w:val="22"/>
          <w:szCs w:val="22"/>
          <w:lang w:val="ru-RU"/>
        </w:rPr>
        <w:t xml:space="preserve"> кæнæ/та 143</w:t>
      </w:r>
      <w:r>
        <w:rPr>
          <w:rFonts w:eastAsia="Times New Roman"/>
          <w:sz w:val="22"/>
          <w:szCs w:val="22"/>
          <w:vertAlign w:val="superscript"/>
          <w:lang w:val="ru-RU"/>
        </w:rPr>
        <w:t>2</w:t>
      </w:r>
      <w:r>
        <w:rPr>
          <w:rFonts w:eastAsia="Times New Roman"/>
          <w:sz w:val="22"/>
          <w:szCs w:val="22"/>
          <w:lang w:val="ru-RU"/>
        </w:rPr>
        <w:t xml:space="preserve"> статьяйæ æркастгонд фыдракæн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наркотикон фæрæзы парахат кæныны къухаразæг – физикон кæнæ юридикон гоймаг кæнæ гоймæгты къорд, кæцы сарæзта Гуырдзыстоны тугтæрхоны Кодексы 260-æм статьяйæ (кæд бæлвырдгонд у наркотикон фæрæзы уæй кæныны нысаниуæг) кæнæ 261-аг статьяйы 4-æм хайæ (кæд бæлвырдгонд у психотропон буаргъæды ауæй кæныны нысаниуæг) æркастгонд фыдракæнд кæнæ Гуырдзыстоны тугтæрхоны Кодексы </w:t>
      </w:r>
      <w:r>
        <w:rPr>
          <w:rFonts w:eastAsia="Times New Roman"/>
          <w:sz w:val="22"/>
          <w:szCs w:val="22"/>
        </w:rPr>
        <w:t>XXXIII</w:t>
      </w:r>
      <w:r>
        <w:rPr>
          <w:rFonts w:eastAsia="Times New Roman"/>
          <w:sz w:val="22"/>
          <w:szCs w:val="22"/>
          <w:lang w:val="ru-RU"/>
        </w:rPr>
        <w:t xml:space="preserve"> сæрæй æркастгонд æндæр сæрмагондæй карз фыдракæн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Абырæгон дунейы» уæнг: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а) гоймаг, кæцы нымайы «Абырæгон дунейы» æмæ активонæй хайад исы уый архайды, афтæ-ма гоймаг, кæцы нымайы «Абырæгон дунейы», бастдзинад ын ис уыимæ æмæ æргомæй у æвдыстгонд нысæнтты æмдзыгуырад, цæмæй гоймаг йæхи ракæндæй æвдисы цæттæуæвынады «Абырæгон дунейы» архайды хайадисынæн;  </w:t>
      </w:r>
    </w:p>
    <w:p>
      <w:pPr>
        <w:pStyle w:val="Normal"/>
        <w:spacing w:lineRule="auto" w:line="276"/>
        <w:ind w:firstLine="283"/>
        <w:jc w:val="both"/>
        <w:rPr/>
      </w:pPr>
      <w:r>
        <w:rPr>
          <w:rFonts w:eastAsia="Times New Roman"/>
          <w:sz w:val="22"/>
          <w:szCs w:val="22"/>
          <w:lang w:val="ru-RU"/>
        </w:rPr>
        <w:t xml:space="preserve">ж.б) гоймаг, кæцы цахæмфæнды формæйæ уагдæтты кæнæ/та организаци кæны «Абырæгон дунейы» кæнæ «Абырæгон дунейы» архайды методты спайдайæ уагдæтты кæнæ/та организаци кæны гоймæгты бæрæг къордæн («закъонон къæрных»); </w:t>
      </w:r>
    </w:p>
    <w:p>
      <w:pPr>
        <w:pStyle w:val="Normal"/>
        <w:spacing w:lineRule="auto" w:line="276"/>
        <w:ind w:firstLine="283"/>
        <w:jc w:val="both"/>
        <w:rPr>
          <w:rFonts w:eastAsia="Times New Roman"/>
          <w:sz w:val="22"/>
          <w:szCs w:val="22"/>
          <w:lang w:val="ru-RU"/>
        </w:rPr>
      </w:pPr>
      <w:r>
        <w:rPr>
          <w:rFonts w:eastAsia="Times New Roman"/>
          <w:sz w:val="22"/>
          <w:szCs w:val="22"/>
          <w:lang w:val="ru-RU"/>
        </w:rPr>
        <w:t>з) бинонты уæнг – рэкетиры, гæсады гоймаджы, «Абырæгон дунейы» уæнджы, адæймæгтæй базаргæнæджы, наркотикон фæрæзы парахат кæныны къухаразæджы кæнæ 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джы æмкъай, æнæххæсткарæн хъæбул, æмкъайы хъæбул, афтæ-ма рэкетимæ, гæсады гоймагимæ, «Абырæгон дунейы» уæнгимæ, адæймæгтæй базаргæнæгимæ, наркотикон фæрæзы парахат кæныны къухаразæгимæ кæнæ 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гимæ иудадзыгæй цæрæг гоймаг 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t>и) æввахс хæстæг – рэкетиры, гæсады гоймаджы, «Абырæгон дунейы» уæнджы, адæймæгтæй базаргæнæджы, наркотикон фæрæзты парахат кæныны къухаразæджы кæнæ 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джы бинонты уæнг, комкоммæ уæллаг кæнæ дæллаг къабазы хæстæг, хо, æфсымæр, ныййарæджы кæнæ хъæбулы хъæбул, æмкъайы хо, æфсымæр, ныййарæг; </w:t>
      </w:r>
    </w:p>
    <w:p>
      <w:pPr>
        <w:pStyle w:val="Normal"/>
        <w:spacing w:lineRule="auto" w:line="276"/>
        <w:ind w:firstLine="283"/>
        <w:jc w:val="both"/>
        <w:rPr>
          <w:rFonts w:eastAsia="Times New Roman"/>
          <w:sz w:val="22"/>
          <w:szCs w:val="22"/>
          <w:lang w:val="ru-RU"/>
        </w:rPr>
      </w:pPr>
      <w:r>
        <w:rPr>
          <w:rFonts w:eastAsia="Times New Roman"/>
          <w:sz w:val="22"/>
          <w:szCs w:val="22"/>
          <w:lang w:val="ru-RU"/>
        </w:rPr>
        <w:t>к) рэкетиримæ, гæсады гоймагимæ, «Абырæгон дунейы» уæнгимæ, адæймæгтæй базаргæнæгимæ, наркотикон фæрæзы парахат кæныны къухаразæгимæ кæнæ 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гимæ баст гоймаг – гоймаг, кæцыйæн, юридикон документацийы бындурыл исбонады ис мулк æмæ уæвы бындурон гуырысхо, цæмæй уый райсгæ у рэкеты фæстиуæгæн кæнæ райсгæ у рэкетиры, гæсады гоймаджы, «Абырæгон дунейы» уæнджы, адæймæгтæй базаргæнæджы, наркотикон фæрæзы парахат кæныны къухаразæджы кæнæ 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джы рдыгæй кæнæ/та ацы мулкæй пайда кæны, уымæн уагдæтты (кæнæ уагдæтта) рэкетир, гæсады гоймаг, «Абырæгон дунейы» уæнг, адæймæгтæй базаргæнæг, наркотикон фæрæзы парахат кæныны къухаразæг кæнæ 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г;</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л) рэкетон мулк – рэкеты фæстиуæгæн райст мулк, ацы мулкæй райст æфтиаг, рэкетæй райст æфтиагæй балхæнгæ мулк, афтæ-ма рэкетон къордгæндты, рэкетиры, рэкетиры бинонты уæнджы, æввахс хæстæджы кæнæ рэкетиримæ баст гоймаджы æфтиаг, мулк кæнæ мулкæй райсгæ æфтиаг, кæцыйы барамындон фæрæзтæй райсыны бæлвырдгæнæг документ кæнæ æндæр бæлвырдгæнæн нæ уæвы;  </w:t>
      </w:r>
    </w:p>
    <w:p>
      <w:pPr>
        <w:pStyle w:val="Normal"/>
        <w:spacing w:lineRule="auto" w:line="276"/>
        <w:ind w:firstLine="283"/>
        <w:jc w:val="both"/>
        <w:rPr/>
      </w:pPr>
      <w:r>
        <w:rPr>
          <w:rFonts w:eastAsia="Times New Roman"/>
          <w:sz w:val="22"/>
          <w:szCs w:val="22"/>
          <w:lang w:val="ru-RU"/>
        </w:rPr>
        <w:t xml:space="preserve">м) гæсады гоймаджы мулк – гæсады гоймаджы, уый бинонты уæнджы, æввахс хæстæджы кæнæ гæсады гоймагимæ баст гоймаджы æфтиаг, мулк кæнæ мулкæй райсгæ æфтиаг, кæцыйы барамындон фæрæзтæй райсыны бæлвырдгæнæг документ кæнæ æндæр бæлвырдгæнæн нæ уæвы;  </w:t>
      </w:r>
    </w:p>
    <w:p>
      <w:pPr>
        <w:pStyle w:val="Normal"/>
        <w:spacing w:lineRule="auto" w:line="276"/>
        <w:ind w:firstLine="283"/>
        <w:jc w:val="both"/>
        <w:rPr/>
      </w:pPr>
      <w:r>
        <w:rPr>
          <w:rFonts w:eastAsia="Times New Roman"/>
          <w:sz w:val="22"/>
          <w:szCs w:val="22"/>
          <w:lang w:val="ru-RU"/>
        </w:rPr>
        <w:t xml:space="preserve">н) «Абырæгон дунейы» уæнджы мулк – «Абырæгон дунейы» уæнджы, уый бинонты уæнджы кæнæ æввахс хæстæджы кæнæ рэкетимæ кæнæ «Абырæгон дунейы» уæнгимæ баст гоймаджы æфтиаг, мулк кæнæ мулкæй райсгæ æфтиаг, кæцыйы барамындон фæрæзтæй райсыны бæлвырдгæнæг документ кæнæ æндæр бæлвырдгæнæн нæ уæвы;  </w:t>
      </w:r>
    </w:p>
    <w:p>
      <w:pPr>
        <w:pStyle w:val="Normal"/>
        <w:spacing w:lineRule="auto" w:line="276"/>
        <w:ind w:firstLine="283"/>
        <w:jc w:val="both"/>
        <w:rPr/>
      </w:pPr>
      <w:r>
        <w:rPr>
          <w:rFonts w:eastAsia="Times New Roman"/>
          <w:sz w:val="22"/>
          <w:szCs w:val="22"/>
          <w:lang w:val="ru-RU"/>
        </w:rPr>
        <w:t xml:space="preserve">о) адæймæгтæй базаргæнæджы мулк - адæймæгтæй базаргæнæджы, уый бинонты уæнджы, æввахс хæстæджы кæнæ адæймæгтæй базаргæнæгимæ баст гоймаджы æфтиаг, мулк кæнæ мулкæй райсгæ æфтиаг, кæцыйы барамындон фæрæзтæй райсыны бæлвырдгæнæг документ кæнæ æндæр бæлвырдгæнæн нæ уæв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п) наркотикон фæрæзы парахат кæныны къухаразæджы мулк – наркотикон фæрæзы парахат кæныны къухаразæджы, уый бинонты уæнджы, æввахс хæстæджы кæнæ наркотикон фæрæзы парахат кæныны къухаразæгимæ баст гоймаджы æфтиаг, мулк кæнæ мулкæй райсгæ æфтиаг, кæцыйы барамындон фæрæзтæй райсыны бæлвырдгæнæг документ кæнæ æндæр бæлвырдгæнæн нæ уæвы;  </w:t>
      </w:r>
    </w:p>
    <w:p>
      <w:pPr>
        <w:pStyle w:val="Normal"/>
        <w:spacing w:lineRule="auto" w:line="276"/>
        <w:ind w:firstLine="283"/>
        <w:jc w:val="both"/>
        <w:rPr>
          <w:rFonts w:eastAsia="Times New Roman"/>
          <w:sz w:val="22"/>
          <w:szCs w:val="22"/>
          <w:lang w:val="ru-RU"/>
        </w:rPr>
      </w:pPr>
      <w:r>
        <w:rPr>
          <w:rFonts w:eastAsia="Times New Roman"/>
          <w:sz w:val="22"/>
          <w:szCs w:val="22"/>
          <w:lang w:val="ru-RU"/>
        </w:rPr>
        <w:t>р) 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джы мулк – 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джы, уый бинонты уæнджы, æввахс хæстæджы кæнæ 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гимæ баст гоймаджы æфтиаг, мулк кæнæ мулкæй райсгæ æфтиаг, кæцыйы барамындон фæрæзтæй райсыны бæлвырдгæнæн документ кæнæ æндæр бæлвырдгæнæн нæ уæвы. </w:t>
      </w:r>
    </w:p>
    <w:p>
      <w:pPr>
        <w:pStyle w:val="Normal"/>
        <w:spacing w:lineRule="auto" w:line="276"/>
        <w:ind w:firstLine="283"/>
        <w:jc w:val="both"/>
        <w:rPr/>
      </w:pPr>
      <w:r>
        <w:rPr>
          <w:rFonts w:eastAsia="Times New Roman"/>
          <w:sz w:val="22"/>
          <w:szCs w:val="22"/>
          <w:lang w:val="ru-RU"/>
        </w:rPr>
        <w:t>с) æнæзакъонон мулк – мулк, афтæ-ма ацы мулкæй райсгæ æфтиаг, акцитæ (хай), кæцы/кæцытæ рэкетон къордгæндтæн, рэкетирæн, гæсады гоймагæн, «Абырæгон дунейы» уæнгæн, адæймæгтæй базаргæнæгæн, наркотикон фæрæзты парахат кæныны къухаразæгæн кæнæ 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гæн, уый бинонты уæнгæн, уый æввахс хæстæгæн кæнæ уыимæ баст гоймагæн закъоны домæнты халынæй ис райст;  </w:t>
      </w:r>
    </w:p>
    <w:p>
      <w:pPr>
        <w:pStyle w:val="Normal"/>
        <w:spacing w:lineRule="auto" w:line="276"/>
        <w:ind w:firstLine="283"/>
        <w:jc w:val="both"/>
        <w:rPr>
          <w:rFonts w:eastAsia="Times New Roman"/>
          <w:sz w:val="22"/>
          <w:szCs w:val="22"/>
          <w:lang w:val="ru-RU"/>
        </w:rPr>
      </w:pPr>
      <w:r>
        <w:rPr>
          <w:rFonts w:eastAsia="Times New Roman"/>
          <w:sz w:val="22"/>
          <w:szCs w:val="22"/>
          <w:lang w:val="ru-RU"/>
        </w:rPr>
        <w:t>т) æнæбæлвырд мулк – мулк, афтæ-ма ацы мулкæй райсгæ æфтиаг, акцитæ (хай), кæцыйы/</w:t>
        <w:softHyphen/>
        <w:t>кæцыты закъонон фæрæзтæй райсыны бæлвырдгæнæг документтæ рэкетон къордгæндтæн, рэкетирæн, гæсады гоймагæн, «Абырæгон дунейы» уæнгæн, адæймæгтæй базаргæнæгæн, наркотикон фæрæзты парахат кæныны къухаразæгæн кæнæ 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гæн, уый бинонты уæнгæн, уый æввахс хæстæгæн кæнæ уыимæ баст гоймагæн нæу райст кæнæ кæцы/кæцытæ райсгæ у æнæзакъонон мулкы фæстиуæгæн райсгæ æхцайы фæрæзтæй. </w:t>
      </w:r>
    </w:p>
    <w:p>
      <w:pPr>
        <w:pStyle w:val="Normal"/>
        <w:spacing w:lineRule="auto" w:line="276"/>
        <w:rPr>
          <w:rFonts w:eastAsia="Times New Roman"/>
          <w:sz w:val="24"/>
          <w:szCs w:val="24"/>
          <w:lang w:val="ru-RU"/>
        </w:rPr>
      </w:pPr>
      <w:r>
        <w:rPr>
          <w:rFonts w:eastAsia="Times New Roman"/>
          <w:i/>
          <w:iCs/>
          <w:lang w:val="ru-RU"/>
        </w:rPr>
        <w:t xml:space="preserve">Гуырдзыстоны 2004 азы 24 июны закъон №211 - ссм </w:t>
      </w:r>
      <w:r>
        <w:rPr>
          <w:rFonts w:eastAsia="Times New Roman"/>
          <w:i/>
          <w:iCs/>
        </w:rPr>
        <w:t>I</w:t>
      </w:r>
      <w:r>
        <w:rPr>
          <w:rFonts w:eastAsia="Times New Roman"/>
          <w:i/>
          <w:iCs/>
          <w:lang w:val="ru-RU"/>
        </w:rPr>
        <w:t>, №18, 09.07.2004 аз., ст.64</w:t>
      </w:r>
    </w:p>
    <w:p>
      <w:pPr>
        <w:pStyle w:val="Normal"/>
        <w:spacing w:lineRule="auto" w:line="276"/>
        <w:rPr/>
      </w:pPr>
      <w:r>
        <w:rPr>
          <w:rFonts w:eastAsia="Times New Roman"/>
          <w:i/>
          <w:iCs/>
          <w:lang w:val="ru-RU"/>
        </w:rPr>
        <w:t xml:space="preserve">Гуырдзыстоны 2005 азы 20 декабры закъон №2357 - ссм </w:t>
      </w:r>
      <w:r>
        <w:rPr>
          <w:rFonts w:eastAsia="Times New Roman"/>
          <w:i/>
          <w:iCs/>
        </w:rPr>
        <w:t>I</w:t>
      </w:r>
      <w:r>
        <w:rPr>
          <w:rFonts w:eastAsia="Times New Roman"/>
          <w:i/>
          <w:iCs/>
          <w:lang w:val="ru-RU"/>
        </w:rPr>
        <w:t>, №57, 29.12.2005 аз., ст.441</w:t>
      </w:r>
    </w:p>
    <w:p>
      <w:pPr>
        <w:pStyle w:val="Normal"/>
        <w:spacing w:lineRule="auto" w:line="276"/>
        <w:rPr/>
      </w:pPr>
      <w:r>
        <w:rPr>
          <w:rFonts w:eastAsia="Times New Roman"/>
          <w:i/>
          <w:iCs/>
          <w:lang w:val="ru-RU"/>
        </w:rPr>
        <w:t xml:space="preserve">Гуырдзыстоны 2006 азы 7 декабры закъон №3838 - ссм </w:t>
      </w:r>
      <w:r>
        <w:rPr>
          <w:rFonts w:eastAsia="Times New Roman"/>
          <w:i/>
          <w:iCs/>
        </w:rPr>
        <w:t>I</w:t>
      </w:r>
      <w:r>
        <w:rPr>
          <w:rFonts w:eastAsia="Times New Roman"/>
          <w:i/>
          <w:iCs/>
          <w:lang w:val="ru-RU"/>
        </w:rPr>
        <w:t>, №48, 22.12.2006 аз., ст.335</w:t>
      </w:r>
    </w:p>
    <w:p>
      <w:pPr>
        <w:pStyle w:val="Normal"/>
        <w:spacing w:lineRule="auto" w:line="276"/>
        <w:rPr>
          <w:rFonts w:eastAsia="Times New Roman"/>
          <w:i/>
          <w:i/>
          <w:iCs/>
          <w:lang w:val="ru-RU"/>
        </w:rPr>
      </w:pPr>
      <w:r>
        <w:rPr>
          <w:rFonts w:eastAsia="Times New Roman"/>
          <w:i/>
          <w:iCs/>
          <w:lang w:val="ru-RU"/>
        </w:rPr>
        <w:t xml:space="preserve">Гуырдзыстоны 2007 азы 4 июлы закъон №5199 - ссм </w:t>
      </w:r>
      <w:r>
        <w:rPr>
          <w:rFonts w:eastAsia="Times New Roman"/>
          <w:i/>
          <w:iCs/>
        </w:rPr>
        <w:t>I</w:t>
      </w:r>
      <w:r>
        <w:rPr>
          <w:rFonts w:eastAsia="Times New Roman"/>
          <w:i/>
          <w:iCs/>
          <w:lang w:val="ru-RU"/>
        </w:rPr>
        <w:t>, №28, 18.07.2007 аз., ст.286</w:t>
      </w:r>
      <w:r>
        <w:rPr>
          <w:rFonts w:eastAsia="Times New Roman"/>
          <w:b/>
          <w:bCs/>
          <w:i/>
          <w:iCs/>
          <w:sz w:val="22"/>
          <w:szCs w:val="22"/>
          <w:lang w:val="ru-RU"/>
        </w:rPr>
        <w:t xml:space="preserve"> </w:t>
      </w:r>
    </w:p>
    <w:p>
      <w:pPr>
        <w:pStyle w:val="Normal"/>
        <w:spacing w:lineRule="auto" w:line="276"/>
        <w:rPr>
          <w:rFonts w:eastAsia="Times New Roman"/>
          <w:sz w:val="24"/>
          <w:szCs w:val="24"/>
          <w:lang w:val="ru-RU"/>
        </w:rPr>
      </w:pPr>
      <w:r>
        <w:rPr>
          <w:rFonts w:eastAsia="Times New Roman"/>
          <w:i/>
          <w:iCs/>
          <w:lang w:val="ru-RU"/>
        </w:rPr>
        <w:t>Гуырдзыстоны 2013 азы 13 ноябры закъон №1525 - веб-фарс, 22.11.2013 аз.</w:t>
      </w:r>
    </w:p>
    <w:p>
      <w:pPr>
        <w:pStyle w:val="Normal"/>
        <w:spacing w:lineRule="auto" w:line="276"/>
        <w:rPr>
          <w:rFonts w:eastAsia="Times New Roman"/>
          <w:sz w:val="24"/>
          <w:szCs w:val="24"/>
          <w:lang w:val="ru-RU"/>
        </w:rPr>
      </w:pPr>
      <w:r>
        <w:rPr>
          <w:rFonts w:eastAsia="Times New Roman"/>
          <w:i/>
          <w:iCs/>
          <w:lang w:val="ru-RU"/>
        </w:rPr>
        <w:t>Гуырдзыстоны 2015 азы 27 октябры закъон №4370 - веб-фарс, 11.11.2015 аз.</w:t>
      </w:r>
    </w:p>
    <w:p>
      <w:pPr>
        <w:pStyle w:val="Normal"/>
        <w:spacing w:lineRule="auto" w:line="276"/>
        <w:rPr>
          <w:rFonts w:eastAsia="Times New Roman"/>
          <w:sz w:val="24"/>
          <w:szCs w:val="24"/>
          <w:lang w:val="ru-RU"/>
        </w:rPr>
      </w:pPr>
      <w:r>
        <w:rPr>
          <w:rFonts w:eastAsia="Times New Roman"/>
          <w:i/>
          <w:iCs/>
          <w:lang w:val="ru-RU"/>
        </w:rPr>
        <w:t>Гуырдзыстоны 2016 азы 21 декабры закъон №162 - веб-фарс, 28.12.2016 аз.</w:t>
      </w:r>
      <w:r>
        <w:rPr>
          <w:rFonts w:eastAsia="Times New Roman"/>
          <w:sz w:val="22"/>
          <w:szCs w:val="22"/>
          <w:lang w:val="ru-RU"/>
        </w:rPr>
        <w:t xml:space="preserve"> </w:t>
      </w:r>
    </w:p>
    <w:p>
      <w:pPr>
        <w:pStyle w:val="Normal"/>
        <w:spacing w:lineRule="auto" w:line="276"/>
        <w:rPr>
          <w:rFonts w:eastAsia="Times New Roman"/>
          <w:sz w:val="24"/>
          <w:szCs w:val="24"/>
          <w:lang w:val="ru-RU"/>
        </w:rPr>
      </w:pPr>
      <w:r>
        <w:rPr>
          <w:rFonts w:eastAsia="Times New Roman"/>
          <w:i/>
          <w:iCs/>
          <w:lang w:val="ru-RU"/>
        </w:rPr>
        <w:t>Гуырдзыстоны 2018 азы 18 апрелы закъон №2151 – веб-фарс, 01.05.2018 аз.</w:t>
      </w:r>
      <w:r>
        <w:rPr>
          <w:rFonts w:eastAsia="Times New Roman"/>
          <w:b/>
          <w:bCs/>
          <w:sz w:val="22"/>
          <w:szCs w:val="22"/>
          <w:lang w:val="ru-RU"/>
        </w:rPr>
        <w:t xml:space="preserve"> </w:t>
      </w:r>
    </w:p>
    <w:p>
      <w:pPr>
        <w:pStyle w:val="Normal"/>
        <w:spacing w:lineRule="auto" w:line="276"/>
        <w:rPr>
          <w:rFonts w:eastAsia="Times New Roman"/>
          <w:sz w:val="24"/>
          <w:szCs w:val="24"/>
          <w:lang w:val="ru-RU"/>
        </w:rPr>
      </w:pPr>
      <w:r>
        <w:rPr>
          <w:rFonts w:eastAsia="Times New Roman"/>
          <w:i/>
          <w:iCs/>
          <w:lang w:val="ru-RU"/>
        </w:rPr>
        <w:t>Гуырдзыстоны 2022 азы 30 ноябры закъон №2226 – веб-фарс, 15.12.2022 аз.</w:t>
      </w:r>
    </w:p>
    <w:p>
      <w:pPr>
        <w:pStyle w:val="Normal"/>
        <w:spacing w:lineRule="auto" w:line="276" w:before="240" w:after="0"/>
        <w:ind w:left="850" w:hanging="850"/>
        <w:jc w:val="both"/>
        <w:rPr>
          <w:rFonts w:eastAsia="Times New Roman"/>
          <w:b/>
          <w:b/>
          <w:bCs/>
          <w:sz w:val="22"/>
          <w:szCs w:val="22"/>
          <w:lang w:val="ru-RU"/>
        </w:rPr>
      </w:pPr>
      <w:r>
        <w:rPr>
          <w:rFonts w:eastAsia="Times New Roman"/>
          <w:b/>
          <w:bCs/>
          <w:sz w:val="22"/>
          <w:szCs w:val="22"/>
          <w:lang w:val="ru-RU"/>
        </w:rPr>
        <w:t xml:space="preserve">   </w:t>
      </w:r>
      <w:bookmarkStart w:id="555" w:name="part_750"/>
      <w:r>
        <w:rPr>
          <w:rFonts w:eastAsia="Times New Roman"/>
          <w:b/>
          <w:bCs/>
          <w:sz w:val="22"/>
          <w:szCs w:val="22"/>
          <w:lang w:val="ru-RU"/>
        </w:rPr>
        <w:t>Статья 356</w:t>
      </w:r>
      <w:r>
        <w:rPr>
          <w:rFonts w:eastAsia="Times New Roman"/>
          <w:b/>
          <w:bCs/>
          <w:sz w:val="22"/>
          <w:szCs w:val="22"/>
          <w:vertAlign w:val="superscript"/>
          <w:lang w:val="ru-RU"/>
        </w:rPr>
        <w:t>2</w:t>
      </w:r>
      <w:r>
        <w:rPr>
          <w:rFonts w:eastAsia="Times New Roman"/>
          <w:b/>
          <w:bCs/>
          <w:sz w:val="22"/>
          <w:szCs w:val="22"/>
          <w:lang w:val="ru-RU"/>
        </w:rPr>
        <w:t xml:space="preserve">. Рэкетон мулкы, гæсады гоймаджы, «Абырæгон дунейы» уæнджы, адæймагæй базаргæнæджы, наркотикон фæрæзы парахаты къухаразæджы кæнæ </w:t>
      </w:r>
      <w:r>
        <w:rPr>
          <w:rFonts w:eastAsia="Times New Roman"/>
          <w:b/>
          <w:sz w:val="22"/>
          <w:szCs w:val="22"/>
          <w:lang w:val="ru-RU"/>
        </w:rPr>
        <w:t>Гуырдзыстоны тугтæрхоны Кодексы 194-æм кæнæ/та 331</w:t>
      </w:r>
      <w:r>
        <w:rPr>
          <w:rFonts w:eastAsia="Times New Roman"/>
          <w:b/>
          <w:sz w:val="22"/>
          <w:szCs w:val="22"/>
          <w:vertAlign w:val="superscript"/>
          <w:lang w:val="ru-RU"/>
        </w:rPr>
        <w:t>1</w:t>
      </w:r>
      <w:r>
        <w:rPr>
          <w:rFonts w:eastAsia="Times New Roman"/>
          <w:b/>
          <w:sz w:val="22"/>
          <w:szCs w:val="22"/>
          <w:lang w:val="ru-RU"/>
        </w:rPr>
        <w:t xml:space="preserve"> статьяйæ æркастгонд фыдракæндæн тæрхонгонд гоймаджы мулкы байсыны æмæ йæ паддзахадæн адæттыны фæдыл хъасты рæгъмæ рахæссын</w:t>
      </w:r>
      <w:bookmarkEnd w:id="555"/>
      <w:r>
        <w:rPr>
          <w:rFonts w:eastAsia="Times New Roman"/>
          <w:b/>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w:t>
      </w:r>
      <w:r>
        <w:rPr>
          <w:rFonts w:eastAsia="Times New Roman"/>
          <w:bCs/>
          <w:sz w:val="22"/>
          <w:szCs w:val="22"/>
          <w:lang w:val="ru-RU"/>
        </w:rPr>
        <w:t xml:space="preserve">Рэкетон мулкы, гæсады гоймаджы, «Абырæгон дунейы» уæнджы, адæймагæй базаргæнæджы, наркотикон фæрæзы парахаты къухаразæджы кæнæ </w:t>
      </w:r>
      <w:r>
        <w:rPr>
          <w:rFonts w:eastAsia="Times New Roman"/>
          <w:sz w:val="22"/>
          <w:szCs w:val="22"/>
          <w:lang w:val="ru-RU"/>
        </w:rPr>
        <w:t>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джы мулкы байсыны æмæ йæ паддзахадæн адæттыны фæдыл хъасты рæгъмæ рахæссыны бар ис прокурорæн рэкетиры,</w:t>
      </w:r>
      <w:r>
        <w:rPr>
          <w:rFonts w:eastAsia="Times New Roman"/>
          <w:b/>
          <w:sz w:val="22"/>
          <w:szCs w:val="22"/>
          <w:lang w:val="ru-RU"/>
        </w:rPr>
        <w:t xml:space="preserve"> </w:t>
      </w:r>
      <w:r>
        <w:rPr>
          <w:rFonts w:eastAsia="Times New Roman"/>
          <w:bCs/>
          <w:sz w:val="22"/>
          <w:szCs w:val="22"/>
          <w:lang w:val="ru-RU"/>
        </w:rPr>
        <w:t xml:space="preserve">гæсады гоймаджы, «Абырæгон дунейы» уæнджы, адæймагæй базаргæнæджы, наркотикон фæрæзы парахат кæныны къухаразæджы кæнæ </w:t>
      </w:r>
      <w:r>
        <w:rPr>
          <w:rFonts w:eastAsia="Times New Roman"/>
          <w:sz w:val="22"/>
          <w:szCs w:val="22"/>
          <w:lang w:val="ru-RU"/>
        </w:rPr>
        <w:t>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джы тыххæй тæрхондоны тæрхоны закъонон тыхы бацыдæй 10 азы æмгъуыд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Рэкетон мулкы байсыны æмæ йæ паддзахадæн адæттыны фæдыл хъаст гæнæн ис рæгъмæ рахæсса рэкетон къордгæндты, рэкетиры, уый бинонты уæнджы, æввахс хæстæджы кæнæ рэкетиримæ баст гоймадж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Гæсады гоймаджы мулкы байсыны æмæ йæ паддзахадæн адæттыны фæдыл хъаст гæнæн ис рæгъмæ рахæсса гæсады гоймаджы, уый бинонты уæнджы, æввахс хæстæджы кæнæ гæсады гоймагимæ баст гоймадж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Абырæгон дунейы» уæнджы мулкы байсыны æмæ йæ паддзахадæн адæттыны фæдыл хъаст гæнæн ис рæгъмæ рахæсса «Абырæгон дунейы» уæнджы, уый бинонты уæнджы, æввахс хæстæджы кæнæ «Абырæгон дунейы» уæнгимæ баст гоймадж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Адæймагæй базаргæнæджы мулкы байсыны æмæ йæ паддзахадæн адæттыны фæдыл хъаст гæнæн ис рæгъмæ рахæсса адæймагæй базаргæнæджы, уый бинонты уæнджы, æввахс хæстæджы кæнæ адæймагæй базаргæнæнгимæ баст гоймадж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6. Наркотикон фæрæзы парахат кæныны къухаразæджы мулкы байсыны æмæ йæ паддзахадæн адæттыны фæдыл хъаст гæнæн ис рæгъмæ рахæсса наркотикон фæрæзы парахат кæныны къухаразæджы, уый бинонты уæнджы, æввахс хæстæджы кæнæ наркотикон фæрæзы парахат кæныны къухаразæгимæ баст гоймадж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7. 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джы мулкы байсыны æмæ йæ паддзахадæн адæттыны фæдыл хъаст гæнæн ис рæгъмæ рахæсса 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джы, уый бинонты уæнджы, æввахс хæстæджы кæнæ 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гимæ баст гоймаджы тыххæй. </w:t>
      </w:r>
    </w:p>
    <w:p>
      <w:pPr>
        <w:pStyle w:val="Normal"/>
        <w:spacing w:lineRule="auto" w:line="276"/>
        <w:rPr/>
      </w:pPr>
      <w:r>
        <w:rPr>
          <w:rFonts w:eastAsia="Times New Roman"/>
          <w:i/>
          <w:iCs/>
          <w:lang w:val="ru-RU"/>
        </w:rPr>
        <w:t xml:space="preserve">Гуырдзыстоны 2004 азы 24 июны закъон №211 - ссм </w:t>
      </w:r>
      <w:r>
        <w:rPr>
          <w:rFonts w:eastAsia="Times New Roman"/>
          <w:i/>
          <w:iCs/>
        </w:rPr>
        <w:t>I</w:t>
      </w:r>
      <w:r>
        <w:rPr>
          <w:rFonts w:eastAsia="Times New Roman"/>
          <w:i/>
          <w:iCs/>
          <w:lang w:val="ru-RU"/>
        </w:rPr>
        <w:t>, №18, 09.07.2004 аз., ст.64</w:t>
      </w:r>
    </w:p>
    <w:p>
      <w:pPr>
        <w:pStyle w:val="Normal"/>
        <w:spacing w:lineRule="auto" w:line="276"/>
        <w:rPr/>
      </w:pPr>
      <w:r>
        <w:rPr>
          <w:rFonts w:eastAsia="Times New Roman"/>
          <w:i/>
          <w:iCs/>
          <w:lang w:val="ru-RU"/>
        </w:rPr>
        <w:t xml:space="preserve">Гуырдзыстоны 2005 азы 20 декабры закъон №2357 - ссм </w:t>
      </w:r>
      <w:r>
        <w:rPr>
          <w:rFonts w:eastAsia="Times New Roman"/>
          <w:i/>
          <w:iCs/>
        </w:rPr>
        <w:t>I</w:t>
      </w:r>
      <w:r>
        <w:rPr>
          <w:rFonts w:eastAsia="Times New Roman"/>
          <w:i/>
          <w:iCs/>
          <w:lang w:val="ru-RU"/>
        </w:rPr>
        <w:t>, №57, 29.12.2005 аз., ст.441</w:t>
      </w:r>
    </w:p>
    <w:p>
      <w:pPr>
        <w:pStyle w:val="Normal"/>
        <w:spacing w:lineRule="auto" w:line="276"/>
        <w:rPr/>
      </w:pPr>
      <w:r>
        <w:rPr>
          <w:rFonts w:eastAsia="Times New Roman"/>
          <w:i/>
          <w:iCs/>
          <w:lang w:val="ru-RU"/>
        </w:rPr>
        <w:t xml:space="preserve">Гуырдзыстоны 2006 азы 7 декабры закъон №3838 - ссм </w:t>
      </w:r>
      <w:r>
        <w:rPr>
          <w:rFonts w:eastAsia="Times New Roman"/>
          <w:i/>
          <w:iCs/>
        </w:rPr>
        <w:t>I</w:t>
      </w:r>
      <w:r>
        <w:rPr>
          <w:rFonts w:eastAsia="Times New Roman"/>
          <w:i/>
          <w:iCs/>
          <w:lang w:val="ru-RU"/>
        </w:rPr>
        <w:t>, №48, 22.12.2006 аз., ст.335</w:t>
      </w:r>
    </w:p>
    <w:p>
      <w:pPr>
        <w:pStyle w:val="Normal"/>
        <w:spacing w:lineRule="auto" w:line="276"/>
        <w:rPr/>
      </w:pPr>
      <w:r>
        <w:rPr>
          <w:rFonts w:eastAsia="Times New Roman"/>
          <w:i/>
          <w:iCs/>
          <w:lang w:val="ru-RU"/>
        </w:rPr>
        <w:t xml:space="preserve">Гуырдзыстоны 2007 азы 4 июлы закъон №5199 - ссм </w:t>
      </w:r>
      <w:r>
        <w:rPr>
          <w:rFonts w:eastAsia="Times New Roman"/>
          <w:i/>
          <w:iCs/>
        </w:rPr>
        <w:t>I</w:t>
      </w:r>
      <w:r>
        <w:rPr>
          <w:rFonts w:eastAsia="Times New Roman"/>
          <w:i/>
          <w:iCs/>
          <w:lang w:val="ru-RU"/>
        </w:rPr>
        <w:t>, №28, 18.07.2007 аз., ст.286</w:t>
      </w:r>
    </w:p>
    <w:p>
      <w:pPr>
        <w:pStyle w:val="Normal"/>
        <w:spacing w:lineRule="auto" w:line="276"/>
        <w:rPr>
          <w:rFonts w:eastAsia="Times New Roman"/>
          <w:i/>
          <w:i/>
          <w:iCs/>
          <w:lang w:val="ru-RU"/>
        </w:rPr>
      </w:pPr>
      <w:r>
        <w:rPr>
          <w:rFonts w:eastAsia="Times New Roman"/>
          <w:i/>
          <w:iCs/>
          <w:lang w:val="ru-RU"/>
        </w:rPr>
        <w:t xml:space="preserve">Гуырдзыстоны 2010 азы 4 майы закъон №3035 - ссм </w:t>
      </w:r>
      <w:r>
        <w:rPr>
          <w:rFonts w:eastAsia="Times New Roman"/>
          <w:i/>
          <w:iCs/>
        </w:rPr>
        <w:t>I</w:t>
      </w:r>
      <w:r>
        <w:rPr>
          <w:rFonts w:eastAsia="Times New Roman"/>
          <w:i/>
          <w:iCs/>
          <w:lang w:val="ru-RU"/>
        </w:rPr>
        <w:t>, №24, 10.05.2010 аз., ст.163</w:t>
      </w:r>
      <w:r>
        <w:rPr>
          <w:rFonts w:eastAsia="Times New Roman"/>
          <w:i/>
          <w:iCs/>
          <w:sz w:val="22"/>
          <w:szCs w:val="22"/>
          <w:lang w:val="ru-RU"/>
        </w:rPr>
        <w:t xml:space="preserve"> </w:t>
      </w:r>
    </w:p>
    <w:p>
      <w:pPr>
        <w:pStyle w:val="Normal"/>
        <w:spacing w:lineRule="auto" w:line="276"/>
        <w:rPr>
          <w:rFonts w:eastAsia="Times New Roman"/>
          <w:sz w:val="24"/>
          <w:szCs w:val="24"/>
          <w:lang w:val="ru-RU"/>
        </w:rPr>
      </w:pPr>
      <w:r>
        <w:rPr>
          <w:rFonts w:eastAsia="Times New Roman"/>
          <w:i/>
          <w:iCs/>
          <w:lang w:val="ru-RU"/>
        </w:rPr>
        <w:t>Гуырдзыстоны 2013 азы 13 ноябры закъон №1525 - веб-фарс, 22.11.2013 аз.</w:t>
      </w:r>
    </w:p>
    <w:p>
      <w:pPr>
        <w:pStyle w:val="Normal"/>
        <w:spacing w:lineRule="auto" w:line="276"/>
        <w:rPr>
          <w:rFonts w:eastAsia="Times New Roman"/>
          <w:sz w:val="24"/>
          <w:szCs w:val="24"/>
          <w:lang w:val="ru-RU"/>
        </w:rPr>
      </w:pPr>
      <w:r>
        <w:rPr>
          <w:rFonts w:eastAsia="Times New Roman"/>
          <w:i/>
          <w:iCs/>
          <w:lang w:val="ru-RU"/>
        </w:rPr>
        <w:t>Гуырдзыстоны 2018 азы 18 апрелы закъон №2151 – веб-фарс, 01.05.2018 аз.</w:t>
      </w:r>
      <w:r>
        <w:rPr>
          <w:rFonts w:eastAsia="Times New Roman"/>
          <w:b/>
          <w:bCs/>
          <w:sz w:val="22"/>
          <w:szCs w:val="22"/>
          <w:lang w:val="ru-RU"/>
        </w:rPr>
        <w:t xml:space="preserve"> </w:t>
      </w:r>
    </w:p>
    <w:p>
      <w:pPr>
        <w:pStyle w:val="Normal"/>
        <w:spacing w:lineRule="auto" w:line="276" w:before="240" w:after="0"/>
        <w:ind w:left="850" w:hanging="850"/>
        <w:jc w:val="both"/>
        <w:rPr>
          <w:rFonts w:eastAsia="Times New Roman"/>
          <w:b/>
          <w:b/>
          <w:bCs/>
          <w:sz w:val="22"/>
          <w:szCs w:val="22"/>
          <w:lang w:val="ru-RU"/>
        </w:rPr>
      </w:pPr>
      <w:r>
        <w:rPr>
          <w:rFonts w:eastAsia="Times New Roman"/>
          <w:b/>
          <w:bCs/>
          <w:sz w:val="22"/>
          <w:szCs w:val="22"/>
          <w:lang w:val="ru-RU"/>
        </w:rPr>
        <w:t xml:space="preserve">  </w:t>
      </w:r>
      <w:bookmarkStart w:id="556" w:name="part_751"/>
      <w:r>
        <w:rPr>
          <w:rFonts w:eastAsia="Times New Roman"/>
          <w:b/>
          <w:bCs/>
          <w:sz w:val="22"/>
          <w:szCs w:val="22"/>
          <w:lang w:val="ru-RU"/>
        </w:rPr>
        <w:t>Статья 356</w:t>
      </w:r>
      <w:r>
        <w:rPr>
          <w:rFonts w:eastAsia="Times New Roman"/>
          <w:b/>
          <w:bCs/>
          <w:sz w:val="22"/>
          <w:szCs w:val="22"/>
          <w:vertAlign w:val="superscript"/>
          <w:lang w:val="ru-RU"/>
        </w:rPr>
        <w:t>3</w:t>
      </w:r>
      <w:r>
        <w:rPr>
          <w:rFonts w:eastAsia="Times New Roman"/>
          <w:b/>
          <w:bCs/>
          <w:sz w:val="22"/>
          <w:szCs w:val="22"/>
          <w:lang w:val="ru-RU"/>
        </w:rPr>
        <w:t xml:space="preserve">. Мулкы рэкетоныл банымад, рэкетон къордгæндты, рэкетиры, гæсады гоймаджы, «Абырæгон дунейы» уæнджы, адæймагæй базаргæнæджы, наркотикон фæрæзы парахаты къухаразæджы кæнæ </w:t>
      </w:r>
      <w:r>
        <w:rPr>
          <w:rFonts w:eastAsia="Times New Roman"/>
          <w:b/>
          <w:sz w:val="22"/>
          <w:szCs w:val="22"/>
          <w:lang w:val="ru-RU"/>
        </w:rPr>
        <w:t>Гуырдзыстоны тугтæрхоны Кодексы 194-æм кæнæ/та 331</w:t>
      </w:r>
      <w:r>
        <w:rPr>
          <w:rFonts w:eastAsia="Times New Roman"/>
          <w:b/>
          <w:sz w:val="22"/>
          <w:szCs w:val="22"/>
          <w:vertAlign w:val="superscript"/>
          <w:lang w:val="ru-RU"/>
        </w:rPr>
        <w:t>1</w:t>
      </w:r>
      <w:r>
        <w:rPr>
          <w:rFonts w:eastAsia="Times New Roman"/>
          <w:b/>
          <w:sz w:val="22"/>
          <w:szCs w:val="22"/>
          <w:lang w:val="ru-RU"/>
        </w:rPr>
        <w:t xml:space="preserve"> статьяйæ æркастгонд фыдракæндæн тæрхонгонд гоймаджы мулкы æнæзакъонон æмæ æнæбæлвырдгондыл банымад  </w:t>
      </w:r>
      <w:bookmarkEnd w:id="556"/>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гæнæг мулкы рэкетоныл нымайы, кæд хъуыддаджы кондады процессы, æмбæлон бæлвырдгæнæнты аргъгонды бындурыл рабæрæг, цæмæй мулк райсгæ у рэекты фæстиуæгæн, нысан кæны æфтиаг рэкеты фæстиуæгæн райсгæ мулкæй, æлхæд у рэкетæй райсгæ æфтиагæй кæнæ нæ уæвы рэкетон къордгæндты, рэкетиры, уый бинонты уæнджы, æввахс хæстæджы кæнæ рэкетиримæ баст гоймаджы мулкы барамындон фæрæзтæй райсыны бæлвырдгæнæг документ кæнæ æндæр бæлвырдгæ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Хъастгæнæг хæсджын у тæрхондонæн бавдиса бæлвырдгæнæнтæ дзуапдæттæджы мулкы рэкетонад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Тæрхонгæнæг рэкетон къордгæндты, рэкетиры, </w:t>
      </w:r>
      <w:r>
        <w:rPr>
          <w:rFonts w:eastAsia="Times New Roman"/>
          <w:bCs/>
          <w:sz w:val="22"/>
          <w:szCs w:val="22"/>
          <w:lang w:val="ru-RU"/>
        </w:rPr>
        <w:t xml:space="preserve">гæсады гоймаджы, «Абырæгон дунейы» уæнджы, адæймагæй базаргæнæджы, наркотикон фæрæзы парахаты къухаразæджы кæнæ </w:t>
      </w:r>
      <w:r>
        <w:rPr>
          <w:rFonts w:eastAsia="Times New Roman"/>
          <w:sz w:val="22"/>
          <w:szCs w:val="22"/>
          <w:lang w:val="ru-RU"/>
        </w:rPr>
        <w:t>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джы, уый бинонты уæнджы кæнæ æввахс хæстæджы кæнæ рэкетиримæ, гæсады гоймагимæ, </w:t>
      </w:r>
      <w:r>
        <w:rPr>
          <w:rFonts w:eastAsia="Times New Roman"/>
          <w:bCs/>
          <w:sz w:val="22"/>
          <w:szCs w:val="22"/>
          <w:lang w:val="ru-RU"/>
        </w:rPr>
        <w:t xml:space="preserve">«Абырæгон дунейы» уæнгимæ, адæймагæй базаргæнæгимæ, наркотикон фæрæзы парахат кæныны къухаразæгимæ кæнæ </w:t>
      </w:r>
      <w:r>
        <w:rPr>
          <w:rFonts w:eastAsia="Times New Roman"/>
          <w:sz w:val="22"/>
          <w:szCs w:val="22"/>
          <w:lang w:val="ru-RU"/>
        </w:rPr>
        <w:t>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гимæ баст гоймаджы мулкы æнæзакъон</w:t>
        <w:softHyphen/>
        <w:t xml:space="preserve">онæй нымайы, кæд хъуыддаджы кондады процессы, æмбæлон бæлвырдгæнæнты аргъгонды бындурыл рабæрæг кодта, цæмæй мулк кæнæ ацы мулкы балхæнынæн хъæугæ фæрæзтæ закъоны домæнты халынæй сты райсг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Хъастгæнæг хæсджын у тæрхондонæн бавдиса бæлвырдгæнæнтæ дзуапдæттæджы мулкы æнæзакъонад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Тæрхонгæнæг рэкетон къордгæндты, рэкетиры, </w:t>
      </w:r>
      <w:r>
        <w:rPr>
          <w:rFonts w:eastAsia="Times New Roman"/>
          <w:bCs/>
          <w:sz w:val="22"/>
          <w:szCs w:val="22"/>
          <w:lang w:val="ru-RU"/>
        </w:rPr>
        <w:t xml:space="preserve">гæсады гоймаджы, «Абырæгон дунейы» уæнджы, адæймагæй базаргæнæджы, наркотикон фæрæзы парахаты къухаразæджы кæнæ </w:t>
      </w:r>
      <w:r>
        <w:rPr>
          <w:rFonts w:eastAsia="Times New Roman"/>
          <w:sz w:val="22"/>
          <w:szCs w:val="22"/>
          <w:lang w:val="ru-RU"/>
        </w:rPr>
        <w:t>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джы, уый бинонты уæнджы кæнæ æввахс хæстæджы кæнæ рэкетиримæ, гæсады гоймагимæ, </w:t>
      </w:r>
      <w:r>
        <w:rPr>
          <w:rFonts w:eastAsia="Times New Roman"/>
          <w:bCs/>
          <w:sz w:val="22"/>
          <w:szCs w:val="22"/>
          <w:lang w:val="ru-RU"/>
        </w:rPr>
        <w:t xml:space="preserve">«Абырæгон дунейы» уæнгимæ, адæймагæй базаргæнæгимæ, наркотикон фæрæзы парахат кæныны къухаразæгимæ кæнæ </w:t>
      </w:r>
      <w:r>
        <w:rPr>
          <w:rFonts w:eastAsia="Times New Roman"/>
          <w:sz w:val="22"/>
          <w:szCs w:val="22"/>
          <w:lang w:val="ru-RU"/>
        </w:rPr>
        <w:t>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гимæ баст гоймаджы мулкы æнæбæлвыргондыл нымайы, кæд хъуыддаджы кондады процессы дзуапдæттæг тæрхондонæн нæ бавдысты мулкы кæнæ ацы мулкы балхæнынæн хъæугæ финансон фæрæзты закъонон амалæй райсты кæнæ нысангонд мулкыл Гуырдзыстоны закъондæттынадæй сфидаргонд фиддонты фидыны бæлвырдгæнæг документ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6. Дзуапдæттæг хæсджын у тæрхондонæн бавдиса бæлвырдгæнæнтæ йæхи мулкы закъонады æмæ бæлвырдгонды тыххæй. </w:t>
      </w:r>
    </w:p>
    <w:p>
      <w:pPr>
        <w:pStyle w:val="Normal"/>
        <w:spacing w:lineRule="auto" w:line="276"/>
        <w:rPr>
          <w:rFonts w:eastAsia="Times New Roman"/>
          <w:sz w:val="24"/>
          <w:szCs w:val="24"/>
          <w:lang w:val="ru-RU"/>
        </w:rPr>
      </w:pPr>
      <w:r>
        <w:rPr>
          <w:rFonts w:eastAsia="Times New Roman"/>
          <w:i/>
          <w:iCs/>
          <w:lang w:val="ru-RU"/>
        </w:rPr>
        <w:t xml:space="preserve">Гуырдзыстоны 2004 азы 24 июны закъон №211 – ссм </w:t>
      </w:r>
      <w:r>
        <w:rPr>
          <w:rFonts w:eastAsia="Times New Roman"/>
          <w:i/>
          <w:iCs/>
        </w:rPr>
        <w:t>I</w:t>
      </w:r>
      <w:r>
        <w:rPr>
          <w:rFonts w:eastAsia="Times New Roman"/>
          <w:i/>
          <w:iCs/>
          <w:lang w:val="ru-RU"/>
        </w:rPr>
        <w:t>, №18, 09.07.2004 аз., ст.64</w:t>
      </w:r>
    </w:p>
    <w:p>
      <w:pPr>
        <w:pStyle w:val="Normal"/>
        <w:spacing w:lineRule="auto" w:line="276"/>
        <w:rPr/>
      </w:pPr>
      <w:r>
        <w:rPr>
          <w:rFonts w:eastAsia="Times New Roman"/>
          <w:i/>
          <w:iCs/>
          <w:lang w:val="ru-RU"/>
        </w:rPr>
        <w:t xml:space="preserve">Гуырдзыстоны 2005 азы 20 декабры закъон №2357 – ссм </w:t>
      </w:r>
      <w:r>
        <w:rPr>
          <w:rFonts w:eastAsia="Times New Roman"/>
          <w:i/>
          <w:iCs/>
        </w:rPr>
        <w:t>I</w:t>
      </w:r>
      <w:r>
        <w:rPr>
          <w:rFonts w:eastAsia="Times New Roman"/>
          <w:i/>
          <w:iCs/>
          <w:lang w:val="ru-RU"/>
        </w:rPr>
        <w:t>, №57, 29.12.2005 аз., ст.441</w:t>
      </w:r>
    </w:p>
    <w:p>
      <w:pPr>
        <w:pStyle w:val="Normal"/>
        <w:spacing w:lineRule="auto" w:line="276"/>
        <w:rPr/>
      </w:pPr>
      <w:r>
        <w:rPr>
          <w:rFonts w:eastAsia="Times New Roman"/>
          <w:i/>
          <w:iCs/>
          <w:lang w:val="ru-RU"/>
        </w:rPr>
        <w:t xml:space="preserve">Гуырдзыстоны 2006 азы 7 декабры закъон №3838 – ссм </w:t>
      </w:r>
      <w:r>
        <w:rPr>
          <w:rFonts w:eastAsia="Times New Roman"/>
          <w:i/>
          <w:iCs/>
        </w:rPr>
        <w:t>I</w:t>
      </w:r>
      <w:r>
        <w:rPr>
          <w:rFonts w:eastAsia="Times New Roman"/>
          <w:i/>
          <w:iCs/>
          <w:lang w:val="ru-RU"/>
        </w:rPr>
        <w:t>, №48, 22.12.2006 аз., ст.335</w:t>
      </w:r>
    </w:p>
    <w:p>
      <w:pPr>
        <w:pStyle w:val="Normal"/>
        <w:spacing w:lineRule="auto" w:line="276"/>
        <w:rPr>
          <w:rFonts w:eastAsia="Times New Roman"/>
          <w:i/>
          <w:i/>
          <w:iCs/>
          <w:lang w:val="ru-RU"/>
        </w:rPr>
      </w:pPr>
      <w:r>
        <w:rPr>
          <w:rFonts w:eastAsia="Times New Roman"/>
          <w:i/>
          <w:iCs/>
          <w:lang w:val="ru-RU"/>
        </w:rPr>
        <w:t xml:space="preserve">Гуырдзыстоны 2007 азы 4 июлы закъон №5199 – ссм </w:t>
      </w:r>
      <w:r>
        <w:rPr>
          <w:rFonts w:eastAsia="Times New Roman"/>
          <w:i/>
          <w:iCs/>
        </w:rPr>
        <w:t>I</w:t>
      </w:r>
      <w:r>
        <w:rPr>
          <w:rFonts w:eastAsia="Times New Roman"/>
          <w:i/>
          <w:iCs/>
          <w:lang w:val="ru-RU"/>
        </w:rPr>
        <w:t>, №28, 18.07.2007аз., ст.286</w:t>
      </w:r>
      <w:r>
        <w:rPr>
          <w:rFonts w:eastAsia="Times New Roman"/>
          <w:b/>
          <w:bCs/>
          <w:i/>
          <w:iCs/>
          <w:sz w:val="22"/>
          <w:szCs w:val="22"/>
          <w:lang w:val="ru-RU"/>
        </w:rPr>
        <w:t xml:space="preserve">  </w:t>
      </w:r>
    </w:p>
    <w:p>
      <w:pPr>
        <w:pStyle w:val="Normal"/>
        <w:spacing w:lineRule="auto" w:line="276"/>
        <w:rPr>
          <w:rFonts w:eastAsia="Times New Roman"/>
          <w:sz w:val="24"/>
          <w:szCs w:val="24"/>
          <w:lang w:val="ru-RU"/>
        </w:rPr>
      </w:pPr>
      <w:r>
        <w:rPr>
          <w:rFonts w:eastAsia="Times New Roman"/>
          <w:i/>
          <w:iCs/>
          <w:lang w:val="ru-RU"/>
        </w:rPr>
        <w:t>Гуырдзыстоны 2013 азы 13 ноябры закъон №1525 – веб-фарс, 22.11.2013 аз.</w:t>
      </w:r>
    </w:p>
    <w:p>
      <w:pPr>
        <w:pStyle w:val="Normal"/>
        <w:spacing w:lineRule="auto" w:line="276"/>
        <w:rPr>
          <w:rFonts w:eastAsia="Times New Roman"/>
          <w:sz w:val="24"/>
          <w:szCs w:val="24"/>
          <w:lang w:val="ru-RU"/>
        </w:rPr>
      </w:pPr>
      <w:r>
        <w:rPr>
          <w:rFonts w:eastAsia="Times New Roman"/>
          <w:i/>
          <w:iCs/>
          <w:lang w:val="ru-RU"/>
        </w:rPr>
        <w:t>Гуырдзыстоны 2018 азы 18 апрелы закъон №2151 – веб-фарс, 01.05.2018 аз.</w:t>
      </w:r>
      <w:r>
        <w:rPr>
          <w:rFonts w:eastAsia="Times New Roman"/>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57" w:name="part_753"/>
      <w:r>
        <w:rPr>
          <w:rFonts w:eastAsia="Times New Roman"/>
          <w:b/>
          <w:bCs/>
          <w:sz w:val="22"/>
          <w:szCs w:val="22"/>
          <w:lang w:val="ru-RU"/>
        </w:rPr>
        <w:t>Статья 356</w:t>
      </w:r>
      <w:r>
        <w:rPr>
          <w:rFonts w:eastAsia="Times New Roman"/>
          <w:b/>
          <w:bCs/>
          <w:sz w:val="22"/>
          <w:szCs w:val="22"/>
          <w:vertAlign w:val="superscript"/>
          <w:lang w:val="ru-RU"/>
        </w:rPr>
        <w:t>4</w:t>
      </w:r>
      <w:r>
        <w:rPr>
          <w:rFonts w:eastAsia="Times New Roman"/>
          <w:b/>
          <w:bCs/>
          <w:sz w:val="22"/>
          <w:szCs w:val="22"/>
          <w:lang w:val="ru-RU"/>
        </w:rPr>
        <w:t>. Мулкыл хъоды сæвæрын</w:t>
      </w:r>
      <w:bookmarkEnd w:id="55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æд уæвы бæрæггæнæнтæ, цæмæй рэкетон къордгæндты, рэкетиры, </w:t>
      </w:r>
      <w:r>
        <w:rPr>
          <w:rFonts w:eastAsia="Times New Roman"/>
          <w:bCs/>
          <w:sz w:val="22"/>
          <w:szCs w:val="22"/>
          <w:lang w:val="ru-RU"/>
        </w:rPr>
        <w:t xml:space="preserve">гæсады гоймаджы, «Абырæгон дунейы» уæнджы, адæймагæй базаргæнæджы, наркотикон фæрæзы парахаты къухаразæджы кæнæ </w:t>
      </w:r>
      <w:r>
        <w:rPr>
          <w:rFonts w:eastAsia="Times New Roman"/>
          <w:sz w:val="22"/>
          <w:szCs w:val="22"/>
          <w:lang w:val="ru-RU"/>
        </w:rPr>
        <w:t>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джы, уый бинонты уæнджы кæнæ æввахс хæстæджы кæнæ рэкетиримæ, гæсады гоймагимæ, </w:t>
      </w:r>
      <w:r>
        <w:rPr>
          <w:rFonts w:eastAsia="Times New Roman"/>
          <w:bCs/>
          <w:sz w:val="22"/>
          <w:szCs w:val="22"/>
          <w:lang w:val="ru-RU"/>
        </w:rPr>
        <w:t xml:space="preserve">«Абырæгон дунейы» уæнгимæ, адæймагæй базаргæнæгимæ, наркотикон фæрæзы парахат кæныны къухаразæгимæ кæнæ </w:t>
      </w:r>
      <w:r>
        <w:rPr>
          <w:rFonts w:eastAsia="Times New Roman"/>
          <w:sz w:val="22"/>
          <w:szCs w:val="22"/>
          <w:lang w:val="ru-RU"/>
        </w:rPr>
        <w:t>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гимæ баст гоймаджы исбонады уæвæг мулкы бамбæхсын кæнæ барахрдз кæнын кæнæ-та æндæрхуызæй искæмæн раттын, прокурор хæсджын у тæрхондонæн фехъусын кæна курдиатæй мулкы тыххæй, се ‘хсæн, банкон хыгъдыл, хъоды сæвæрыны фæдыл. </w:t>
      </w:r>
    </w:p>
    <w:p>
      <w:pPr>
        <w:pStyle w:val="Normal"/>
        <w:spacing w:lineRule="auto" w:line="276"/>
        <w:rPr/>
      </w:pPr>
      <w:r>
        <w:rPr>
          <w:rFonts w:eastAsia="Times New Roman"/>
          <w:i/>
          <w:iCs/>
          <w:lang w:val="ru-RU"/>
        </w:rPr>
        <w:t xml:space="preserve">Гуырдзыстоны 2004 азы 24 июны закъон №211 – ссм </w:t>
      </w:r>
      <w:r>
        <w:rPr>
          <w:rFonts w:eastAsia="Times New Roman"/>
          <w:i/>
          <w:iCs/>
        </w:rPr>
        <w:t>I</w:t>
      </w:r>
      <w:r>
        <w:rPr>
          <w:rFonts w:eastAsia="Times New Roman"/>
          <w:i/>
          <w:iCs/>
          <w:lang w:val="ru-RU"/>
        </w:rPr>
        <w:t>, №18, 09.07.2004 аз., ст.64</w:t>
      </w:r>
    </w:p>
    <w:p>
      <w:pPr>
        <w:pStyle w:val="Normal"/>
        <w:spacing w:lineRule="auto" w:line="276"/>
        <w:rPr/>
      </w:pPr>
      <w:r>
        <w:rPr>
          <w:rFonts w:eastAsia="Times New Roman"/>
          <w:i/>
          <w:iCs/>
          <w:lang w:val="ru-RU"/>
        </w:rPr>
        <w:t xml:space="preserve">Гуырдзыстоны 2005 азы 20 декабры закъон №2357 – ссм </w:t>
      </w:r>
      <w:r>
        <w:rPr>
          <w:rFonts w:eastAsia="Times New Roman"/>
          <w:i/>
          <w:iCs/>
        </w:rPr>
        <w:t>I</w:t>
      </w:r>
      <w:r>
        <w:rPr>
          <w:rFonts w:eastAsia="Times New Roman"/>
          <w:i/>
          <w:iCs/>
          <w:lang w:val="ru-RU"/>
        </w:rPr>
        <w:t>, №57, 29.12.2005 аз., ст.441</w:t>
      </w:r>
    </w:p>
    <w:p>
      <w:pPr>
        <w:pStyle w:val="Normal"/>
        <w:spacing w:lineRule="auto" w:line="276"/>
        <w:rPr/>
      </w:pPr>
      <w:r>
        <w:rPr>
          <w:rFonts w:eastAsia="Times New Roman"/>
          <w:i/>
          <w:iCs/>
          <w:lang w:val="ru-RU"/>
        </w:rPr>
        <w:t xml:space="preserve">Гуырдзыстоны 2006 азы 7 декабры закъон №3838 – ссм </w:t>
      </w:r>
      <w:r>
        <w:rPr>
          <w:rFonts w:eastAsia="Times New Roman"/>
          <w:i/>
          <w:iCs/>
        </w:rPr>
        <w:t>I</w:t>
      </w:r>
      <w:r>
        <w:rPr>
          <w:rFonts w:eastAsia="Times New Roman"/>
          <w:i/>
          <w:iCs/>
          <w:lang w:val="ru-RU"/>
        </w:rPr>
        <w:t>, №48, 22.12.2006 аз., ст.335</w:t>
      </w:r>
    </w:p>
    <w:p>
      <w:pPr>
        <w:pStyle w:val="Normal"/>
        <w:spacing w:lineRule="auto" w:line="276"/>
        <w:rPr>
          <w:rFonts w:eastAsia="Times New Roman"/>
          <w:i/>
          <w:i/>
          <w:iCs/>
          <w:lang w:val="ru-RU"/>
        </w:rPr>
      </w:pPr>
      <w:r>
        <w:rPr>
          <w:rFonts w:eastAsia="Times New Roman"/>
          <w:i/>
          <w:iCs/>
          <w:lang w:val="ru-RU"/>
        </w:rPr>
        <w:t xml:space="preserve">Гуырдзыстоны 2007 азы 4 июлы закъон №5199 – ссм </w:t>
      </w:r>
      <w:r>
        <w:rPr>
          <w:rFonts w:eastAsia="Times New Roman"/>
          <w:i/>
          <w:iCs/>
        </w:rPr>
        <w:t>I</w:t>
      </w:r>
      <w:r>
        <w:rPr>
          <w:rFonts w:eastAsia="Times New Roman"/>
          <w:i/>
          <w:iCs/>
          <w:lang w:val="ru-RU"/>
        </w:rPr>
        <w:t>, №28, 18.07.2007 аз., ст.286</w:t>
      </w:r>
      <w:r>
        <w:rPr>
          <w:rFonts w:eastAsia="Times New Roman"/>
          <w:b/>
          <w:bCs/>
          <w:i/>
          <w:iCs/>
          <w:sz w:val="22"/>
          <w:szCs w:val="22"/>
          <w:lang w:val="ru-RU"/>
        </w:rPr>
        <w:t xml:space="preserve"> </w:t>
      </w:r>
    </w:p>
    <w:p>
      <w:pPr>
        <w:pStyle w:val="Normal"/>
        <w:spacing w:lineRule="auto" w:line="276"/>
        <w:rPr>
          <w:rFonts w:eastAsia="Times New Roman"/>
          <w:sz w:val="24"/>
          <w:szCs w:val="24"/>
          <w:lang w:val="ru-RU"/>
        </w:rPr>
      </w:pPr>
      <w:r>
        <w:rPr>
          <w:rFonts w:eastAsia="Times New Roman"/>
          <w:i/>
          <w:iCs/>
          <w:lang w:val="ru-RU"/>
        </w:rPr>
        <w:t>Гуырдзыстоны 2013 азы 13 ноябры закъон №1525 – веб-фарс, 22.11.2013 аз.</w:t>
      </w:r>
      <w:r>
        <w:rPr>
          <w:rFonts w:eastAsia="Times New Roman"/>
          <w:i/>
          <w:iCs/>
          <w:sz w:val="22"/>
          <w:szCs w:val="22"/>
          <w:lang w:val="ru-RU"/>
        </w:rPr>
        <w:t xml:space="preserve"> </w:t>
      </w:r>
    </w:p>
    <w:p>
      <w:pPr>
        <w:pStyle w:val="Normal"/>
        <w:spacing w:lineRule="auto" w:line="276"/>
        <w:rPr>
          <w:rFonts w:eastAsia="Times New Roman"/>
          <w:sz w:val="24"/>
          <w:szCs w:val="24"/>
          <w:lang w:val="ru-RU"/>
        </w:rPr>
      </w:pPr>
      <w:r>
        <w:rPr>
          <w:rFonts w:eastAsia="Times New Roman"/>
          <w:i/>
          <w:iCs/>
          <w:lang w:val="ru-RU"/>
        </w:rPr>
        <w:t>Гуырдзыстоны 2018 азы 18 апрелы закъон №2151 – веб-фарс, 01.05.2018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58" w:name="part_670"/>
      <w:r>
        <w:rPr>
          <w:rFonts w:eastAsia="Times New Roman"/>
          <w:b/>
          <w:bCs/>
          <w:sz w:val="22"/>
          <w:szCs w:val="22"/>
          <w:lang w:val="ru-RU"/>
        </w:rPr>
        <w:t>Статья 356</w:t>
      </w:r>
      <w:r>
        <w:rPr>
          <w:rFonts w:eastAsia="Times New Roman"/>
          <w:b/>
          <w:bCs/>
          <w:sz w:val="22"/>
          <w:szCs w:val="22"/>
          <w:vertAlign w:val="superscript"/>
          <w:lang w:val="ru-RU"/>
        </w:rPr>
        <w:t>5</w:t>
      </w:r>
      <w:r>
        <w:rPr>
          <w:rFonts w:eastAsia="Times New Roman"/>
          <w:b/>
          <w:bCs/>
          <w:sz w:val="22"/>
          <w:szCs w:val="22"/>
          <w:lang w:val="ru-RU"/>
        </w:rPr>
        <w:t>. Мулкы рэкетонæй, æнæзакъононæй кæнæ æнæбæлвырдгондæй банымады юридикон фæстиуджытæ</w:t>
      </w:r>
      <w:bookmarkEnd w:id="55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Кæд тæрхондон ацы Кодексы 356</w:t>
      </w:r>
      <w:r>
        <w:rPr>
          <w:rFonts w:eastAsia="Times New Roman"/>
          <w:sz w:val="22"/>
          <w:szCs w:val="22"/>
          <w:vertAlign w:val="superscript"/>
          <w:lang w:val="ru-RU"/>
        </w:rPr>
        <w:t>3</w:t>
      </w:r>
      <w:r>
        <w:rPr>
          <w:rFonts w:eastAsia="Times New Roman"/>
          <w:sz w:val="22"/>
          <w:szCs w:val="22"/>
          <w:lang w:val="ru-RU"/>
        </w:rPr>
        <w:t xml:space="preserve"> статьямæ гæсгæйæ мулк банымадта рэкетон кæнæ рэкетон къордгæндты, рэкетиры, </w:t>
      </w:r>
      <w:r>
        <w:rPr>
          <w:rFonts w:eastAsia="Times New Roman"/>
          <w:bCs/>
          <w:sz w:val="22"/>
          <w:szCs w:val="22"/>
          <w:lang w:val="ru-RU"/>
        </w:rPr>
        <w:t xml:space="preserve">гæсады гоймаджы, «Абырæгон дунейы» уæнджы, адæймагæй базаргæнæджы, наркотикон фæрæзы парахаты къухаразæджы кæнæ </w:t>
      </w:r>
      <w:r>
        <w:rPr>
          <w:rFonts w:eastAsia="Times New Roman"/>
          <w:sz w:val="22"/>
          <w:szCs w:val="22"/>
          <w:lang w:val="ru-RU"/>
        </w:rPr>
        <w:t>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джы, уый бинонты уæнджы кæнæ æввахс хæстæджы кæнæ рэкетиримæ, гæсады гоймагимæ, </w:t>
      </w:r>
      <w:r>
        <w:rPr>
          <w:rFonts w:eastAsia="Times New Roman"/>
          <w:bCs/>
          <w:sz w:val="22"/>
          <w:szCs w:val="22"/>
          <w:lang w:val="ru-RU"/>
        </w:rPr>
        <w:t xml:space="preserve">«Абырæгон дунейы» уæнгимæ, адæймагæй базаргæнæгимæ, наркотикон фæрæзы парахат кæныны къухаразæгимæ кæнæ </w:t>
      </w:r>
      <w:r>
        <w:rPr>
          <w:rFonts w:eastAsia="Times New Roman"/>
          <w:sz w:val="22"/>
          <w:szCs w:val="22"/>
          <w:lang w:val="ru-RU"/>
        </w:rPr>
        <w:t>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гимæ баст гоймаджы мулк банымадта æнæзакъон</w:t>
        <w:softHyphen/>
        <w:t xml:space="preserve">онæй кæнæ æнæбæлвырдгондыл, уæд ахæм мулк æртыккаг гоймаджы закъонон интересты ифтонгады фæстæ лæвæрд цæуы уый закъонон хицауæн, фæлæ закъонон хицауы сбæлвырды æнæ гæнæндзинады цауы та – паддзахад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мулкы рэкетондзинад, æнæзакъонад кæнæ æнæбæлвырдад хайгай бæлвырдгонд æрцæудзæн, уæд уый закъонон хицауæн, фæлæ закъонон хицауы сбæлвырды æнæгæнæндзинады цауы та – паддзахадæн лæвæрд цæуы дзуапдæттæджы мулкы уыцы хай, кæцы æнæрэкетонады, закъонады кæнæ æнæбæлвырдады дзуапдæттæг тæрхондоны фæткæй не сбæлвырд кæндз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Кæд рэкетон, æнæзакъонон кæнæ æнæбæлвырдгонд мулкы фыццагон уавæрæй закъонон хицауæн кæнæ паддзахадæн фæстæмæ раздахын æнæгæнæндзинад у, уæд дзуапдæттæгæн бахæсгонд цæуы ацы мулкы эквивалентон æхцайы суммæйы бафид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Рэкетон, æнæзакъонон кæнæ æнæбæлвырдгонд мулкы закъонон хицауæн кæнæ паддзахадæн алæвæрды фæдыл тæрхондоны уынаффæ æххæст цæуы «Æххæстгæнæн амалиуæгты тыххæй» Гуырдзыстоны закъонæй сфидаргонд фæткæй.  </w:t>
      </w:r>
    </w:p>
    <w:p>
      <w:pPr>
        <w:pStyle w:val="Normal"/>
        <w:spacing w:lineRule="auto" w:line="276"/>
        <w:rPr/>
      </w:pPr>
      <w:r>
        <w:rPr>
          <w:rFonts w:eastAsia="Times New Roman"/>
          <w:i/>
          <w:iCs/>
          <w:lang w:val="ru-RU"/>
        </w:rPr>
        <w:t xml:space="preserve">Гуырдзыстоны 2004 азы 24 июны закъон №211 - ссм </w:t>
      </w:r>
      <w:r>
        <w:rPr>
          <w:rFonts w:eastAsia="Times New Roman"/>
          <w:i/>
          <w:iCs/>
        </w:rPr>
        <w:t>I</w:t>
      </w:r>
      <w:r>
        <w:rPr>
          <w:rFonts w:eastAsia="Times New Roman"/>
          <w:i/>
          <w:iCs/>
          <w:lang w:val="ru-RU"/>
        </w:rPr>
        <w:t>, №18, 09.07.2004 аз., ст.64</w:t>
      </w:r>
    </w:p>
    <w:p>
      <w:pPr>
        <w:pStyle w:val="Normal"/>
        <w:spacing w:lineRule="auto" w:line="276"/>
        <w:rPr/>
      </w:pPr>
      <w:r>
        <w:rPr>
          <w:rFonts w:eastAsia="Times New Roman"/>
          <w:i/>
          <w:iCs/>
          <w:lang w:val="ru-RU"/>
        </w:rPr>
        <w:t xml:space="preserve">Гуырдзыстоны 2005 азы 20 декабры закъон №2357 - ссм </w:t>
      </w:r>
      <w:r>
        <w:rPr>
          <w:rFonts w:eastAsia="Times New Roman"/>
          <w:i/>
          <w:iCs/>
        </w:rPr>
        <w:t>I</w:t>
      </w:r>
      <w:r>
        <w:rPr>
          <w:rFonts w:eastAsia="Times New Roman"/>
          <w:i/>
          <w:iCs/>
          <w:lang w:val="ru-RU"/>
        </w:rPr>
        <w:t>, №57, 29.12.2005 аз., ст.441</w:t>
      </w:r>
    </w:p>
    <w:p>
      <w:pPr>
        <w:pStyle w:val="Normal"/>
        <w:spacing w:lineRule="auto" w:line="276"/>
        <w:rPr/>
      </w:pPr>
      <w:r>
        <w:rPr>
          <w:rFonts w:eastAsia="Times New Roman"/>
          <w:i/>
          <w:iCs/>
          <w:lang w:val="ru-RU"/>
        </w:rPr>
        <w:t xml:space="preserve">Гуырдзыстоны 2006 азы 7 декабры закъон №3838 - ссм </w:t>
      </w:r>
      <w:r>
        <w:rPr>
          <w:rFonts w:eastAsia="Times New Roman"/>
          <w:i/>
          <w:iCs/>
        </w:rPr>
        <w:t>I</w:t>
      </w:r>
      <w:r>
        <w:rPr>
          <w:rFonts w:eastAsia="Times New Roman"/>
          <w:i/>
          <w:iCs/>
          <w:lang w:val="ru-RU"/>
        </w:rPr>
        <w:t>, №48, 22.12.2006 аз., ст.335</w:t>
      </w:r>
    </w:p>
    <w:p>
      <w:pPr>
        <w:pStyle w:val="Normal"/>
        <w:spacing w:lineRule="auto" w:line="276"/>
        <w:rPr/>
      </w:pPr>
      <w:r>
        <w:rPr>
          <w:rFonts w:eastAsia="Times New Roman"/>
          <w:i/>
          <w:iCs/>
          <w:lang w:val="ru-RU"/>
        </w:rPr>
        <w:t xml:space="preserve">Гуырдзыстоны 2007 азы 4 июлы закъон №5199 - ссм </w:t>
      </w:r>
      <w:r>
        <w:rPr>
          <w:rFonts w:eastAsia="Times New Roman"/>
          <w:i/>
          <w:iCs/>
        </w:rPr>
        <w:t>I</w:t>
      </w:r>
      <w:r>
        <w:rPr>
          <w:rFonts w:eastAsia="Times New Roman"/>
          <w:i/>
          <w:iCs/>
          <w:lang w:val="ru-RU"/>
        </w:rPr>
        <w:t>, №28, 18.07.2007аз., ст.286</w:t>
      </w:r>
    </w:p>
    <w:p>
      <w:pPr>
        <w:pStyle w:val="Normal"/>
        <w:spacing w:lineRule="auto" w:line="276"/>
        <w:rPr>
          <w:rFonts w:eastAsia="Times New Roman"/>
          <w:sz w:val="24"/>
          <w:szCs w:val="24"/>
          <w:lang w:val="ru-RU"/>
        </w:rPr>
      </w:pPr>
      <w:r>
        <w:rPr>
          <w:rFonts w:eastAsia="Times New Roman"/>
          <w:i/>
          <w:iCs/>
          <w:lang w:val="ru-RU"/>
        </w:rPr>
        <w:t>Гуырдзыстоны 2013 азы 13 ноябры закъон №1525 - веб-фарс, 22.11.2013 аз.</w:t>
      </w:r>
      <w:r>
        <w:rPr>
          <w:rFonts w:eastAsia="Times New Roman"/>
          <w:b/>
          <w:bCs/>
          <w:i/>
          <w:iCs/>
          <w:sz w:val="22"/>
          <w:szCs w:val="22"/>
          <w:lang w:val="ru-RU"/>
        </w:rPr>
        <w:t xml:space="preserve"> </w:t>
      </w:r>
    </w:p>
    <w:p>
      <w:pPr>
        <w:pStyle w:val="Normal"/>
        <w:spacing w:lineRule="auto" w:line="276"/>
        <w:rPr>
          <w:rFonts w:eastAsia="Times New Roman"/>
          <w:sz w:val="24"/>
          <w:szCs w:val="24"/>
          <w:lang w:val="ru-RU"/>
        </w:rPr>
      </w:pPr>
      <w:r>
        <w:rPr>
          <w:rFonts w:eastAsia="Times New Roman"/>
          <w:i/>
          <w:iCs/>
          <w:lang w:val="ru-RU"/>
        </w:rPr>
        <w:t>Гуырдзыстоны 2018 азы 18 апрелы закъон №2151 – веб-фарс, 01.05.2018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59" w:name="part_671"/>
      <w:r>
        <w:rPr>
          <w:rFonts w:eastAsia="Times New Roman"/>
          <w:b/>
          <w:bCs/>
          <w:sz w:val="22"/>
          <w:szCs w:val="22"/>
          <w:lang w:val="ru-RU"/>
        </w:rPr>
        <w:t>Статья 356</w:t>
      </w:r>
      <w:r>
        <w:rPr>
          <w:rFonts w:eastAsia="Times New Roman"/>
          <w:b/>
          <w:bCs/>
          <w:sz w:val="22"/>
          <w:szCs w:val="22"/>
          <w:vertAlign w:val="superscript"/>
          <w:lang w:val="ru-RU"/>
        </w:rPr>
        <w:t>6</w:t>
      </w:r>
      <w:r>
        <w:rPr>
          <w:rFonts w:eastAsia="Times New Roman"/>
          <w:b/>
          <w:bCs/>
          <w:sz w:val="22"/>
          <w:szCs w:val="22"/>
          <w:lang w:val="ru-RU"/>
        </w:rPr>
        <w:t xml:space="preserve">. Фæсаууон уынаффæ </w:t>
      </w:r>
      <w:bookmarkEnd w:id="559"/>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Рэкетон мулкы, </w:t>
      </w:r>
      <w:r>
        <w:rPr>
          <w:rFonts w:eastAsia="Times New Roman"/>
          <w:bCs/>
          <w:sz w:val="22"/>
          <w:szCs w:val="22"/>
          <w:lang w:val="ru-RU"/>
        </w:rPr>
        <w:t xml:space="preserve">гæсады гоймаджы, «Абырæгон дунейы» уæнджы, адæймагæй базаргæнæджы, наркотикон фæрæзы парахаты къухаразæджы кæнæ </w:t>
      </w:r>
      <w:r>
        <w:rPr>
          <w:rFonts w:eastAsia="Times New Roman"/>
          <w:sz w:val="22"/>
          <w:szCs w:val="22"/>
          <w:lang w:val="ru-RU"/>
        </w:rPr>
        <w:t>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джы мулкы байсынимæ баст хъуыддаджы равзаргæйæ, кæд фæзынд рэктиры, </w:t>
      </w:r>
      <w:r>
        <w:rPr>
          <w:rFonts w:eastAsia="Times New Roman"/>
          <w:bCs/>
          <w:sz w:val="22"/>
          <w:szCs w:val="22"/>
          <w:lang w:val="ru-RU"/>
        </w:rPr>
        <w:t xml:space="preserve">гæсады гоймаджы, «Къæрныхон дунейы» уæнджы, адæймагæй базаргæнæджы, наркотикон фæрæзы парахаты къухаразæджы кæнæ </w:t>
      </w:r>
      <w:r>
        <w:rPr>
          <w:rFonts w:eastAsia="Times New Roman"/>
          <w:sz w:val="22"/>
          <w:szCs w:val="22"/>
          <w:lang w:val="ru-RU"/>
        </w:rPr>
        <w:t>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джы, уый бинонты уæнджы кæнæ æввахс хæстæджы кæнæ рэкетиримæ, гæсады гоймагимæ, </w:t>
      </w:r>
      <w:r>
        <w:rPr>
          <w:rFonts w:eastAsia="Times New Roman"/>
          <w:bCs/>
          <w:sz w:val="22"/>
          <w:szCs w:val="22"/>
          <w:lang w:val="ru-RU"/>
        </w:rPr>
        <w:t xml:space="preserve">«Абырæгон дунейы» уæнгимæ, адæймагæй базаргæнæгимæ, наркотикон фæрæзы парахат кæныны къухаразæгимæ кæнæ </w:t>
      </w:r>
      <w:r>
        <w:rPr>
          <w:rFonts w:eastAsia="Times New Roman"/>
          <w:sz w:val="22"/>
          <w:szCs w:val="22"/>
          <w:lang w:val="ru-RU"/>
        </w:rPr>
        <w:t>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гимæ баст гоймаджы агуырд, пайдагонд нæ цæуы ацы Кодексы 233-аг статьяйы фыццаг хайы «в» дæлпунк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Фарсæн, кæцы нæ фæзынд тæрхондонмæ, æрвыст цæуы фæсаууон уынаффæйы къопи, уый рахастæй 5 боны дæргъы. фарсæн бар ис, фæсаууон уынаффæ бахъаст кæна апелляцион (кассацион) инстанцийы. Апелляцион (кассацион) хъастыл фарсы къухфыст бæлвырдгонд хъуамæ уа нотариалон фæткæй кæнæ консулон фæтк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Ацы статьяйы фыццаг хайæ æркастгонд цауы пайдагонд цæуы тæрхондоны сидæн гæххæтты фарсæн раттыны (фехъусын кæныны) ацы Кодексы </w:t>
      </w:r>
      <w:r>
        <w:rPr>
          <w:rFonts w:eastAsia="Times New Roman"/>
          <w:sz w:val="22"/>
          <w:szCs w:val="22"/>
        </w:rPr>
        <w:t>VIII</w:t>
      </w:r>
      <w:r>
        <w:rPr>
          <w:rFonts w:eastAsia="Times New Roman"/>
          <w:sz w:val="22"/>
          <w:szCs w:val="22"/>
          <w:lang w:val="ru-RU"/>
        </w:rPr>
        <w:t xml:space="preserve"> сæрæй сфидаргонд фæтк. </w:t>
      </w:r>
    </w:p>
    <w:p>
      <w:pPr>
        <w:pStyle w:val="Normal"/>
        <w:spacing w:lineRule="auto" w:line="276"/>
        <w:rPr/>
      </w:pPr>
      <w:r>
        <w:rPr>
          <w:rFonts w:eastAsia="Times New Roman"/>
          <w:i/>
          <w:iCs/>
          <w:lang w:val="ru-RU"/>
        </w:rPr>
        <w:t xml:space="preserve">Гуырдзыстоны 2004 азы 24 июны закъон №211 - ссм </w:t>
      </w:r>
      <w:r>
        <w:rPr>
          <w:rFonts w:eastAsia="Times New Roman"/>
          <w:i/>
          <w:iCs/>
        </w:rPr>
        <w:t>I</w:t>
      </w:r>
      <w:r>
        <w:rPr>
          <w:rFonts w:eastAsia="Times New Roman"/>
          <w:i/>
          <w:iCs/>
          <w:lang w:val="ru-RU"/>
        </w:rPr>
        <w:t>, №18, 09.07.2004 аз., ст.64</w:t>
      </w:r>
    </w:p>
    <w:p>
      <w:pPr>
        <w:pStyle w:val="Normal"/>
        <w:spacing w:lineRule="auto" w:line="276"/>
        <w:rPr/>
      </w:pPr>
      <w:r>
        <w:rPr>
          <w:rFonts w:eastAsia="Times New Roman"/>
          <w:i/>
          <w:iCs/>
          <w:lang w:val="ru-RU"/>
        </w:rPr>
        <w:t xml:space="preserve">Гуырдзыстоны 2005 азы 20 декабры закъон №2357 - ссм </w:t>
      </w:r>
      <w:r>
        <w:rPr>
          <w:rFonts w:eastAsia="Times New Roman"/>
          <w:i/>
          <w:iCs/>
        </w:rPr>
        <w:t>I</w:t>
      </w:r>
      <w:r>
        <w:rPr>
          <w:rFonts w:eastAsia="Times New Roman"/>
          <w:i/>
          <w:iCs/>
          <w:lang w:val="ru-RU"/>
        </w:rPr>
        <w:t>, №57, 29.12.2005 аз., ст.441</w:t>
      </w:r>
    </w:p>
    <w:p>
      <w:pPr>
        <w:pStyle w:val="Normal"/>
        <w:spacing w:lineRule="auto" w:line="276"/>
        <w:rPr/>
      </w:pPr>
      <w:r>
        <w:rPr>
          <w:rFonts w:eastAsia="Times New Roman"/>
          <w:i/>
          <w:iCs/>
          <w:lang w:val="ru-RU"/>
        </w:rPr>
        <w:t xml:space="preserve">Гуырдзыстоны 2006 азы 7 декабры закъон №3838 - ссм </w:t>
      </w:r>
      <w:r>
        <w:rPr>
          <w:rFonts w:eastAsia="Times New Roman"/>
          <w:i/>
          <w:iCs/>
        </w:rPr>
        <w:t>I</w:t>
      </w:r>
      <w:r>
        <w:rPr>
          <w:rFonts w:eastAsia="Times New Roman"/>
          <w:i/>
          <w:iCs/>
          <w:lang w:val="ru-RU"/>
        </w:rPr>
        <w:t>, №48, 22.12.2006 аз., ст.335</w:t>
      </w:r>
    </w:p>
    <w:p>
      <w:pPr>
        <w:pStyle w:val="Normal"/>
        <w:spacing w:lineRule="auto" w:line="276"/>
        <w:rPr/>
      </w:pPr>
      <w:r>
        <w:rPr>
          <w:rFonts w:eastAsia="Times New Roman"/>
          <w:i/>
          <w:iCs/>
          <w:lang w:val="ru-RU"/>
        </w:rPr>
        <w:t xml:space="preserve">Гуырдзыстоны 2007 азы 4 июлы закъон №5199 - ссм </w:t>
      </w:r>
      <w:r>
        <w:rPr>
          <w:rFonts w:eastAsia="Times New Roman"/>
          <w:i/>
          <w:iCs/>
        </w:rPr>
        <w:t>I</w:t>
      </w:r>
      <w:r>
        <w:rPr>
          <w:rFonts w:eastAsia="Times New Roman"/>
          <w:i/>
          <w:iCs/>
          <w:lang w:val="ru-RU"/>
        </w:rPr>
        <w:t>, №28, 18.07.2007 аз., ст.286</w:t>
      </w:r>
    </w:p>
    <w:p>
      <w:pPr>
        <w:pStyle w:val="Normal"/>
        <w:spacing w:lineRule="auto" w:line="276"/>
        <w:rPr>
          <w:rFonts w:eastAsia="Times New Roman"/>
          <w:sz w:val="24"/>
          <w:szCs w:val="24"/>
          <w:lang w:val="ru-RU"/>
        </w:rPr>
      </w:pPr>
      <w:r>
        <w:rPr>
          <w:rFonts w:eastAsia="Times New Roman"/>
          <w:i/>
          <w:iCs/>
          <w:lang w:val="ru-RU"/>
        </w:rPr>
        <w:t>Гуырдзыстоны 2013 азы 13 ноябры закъон №1525 - веб-фарс, 22.11.2013 аз.</w:t>
      </w:r>
    </w:p>
    <w:p>
      <w:pPr>
        <w:pStyle w:val="Normal"/>
        <w:spacing w:lineRule="auto" w:line="276"/>
        <w:rPr>
          <w:rFonts w:eastAsia="Times New Roman"/>
          <w:sz w:val="24"/>
          <w:szCs w:val="24"/>
          <w:lang w:val="ru-RU"/>
        </w:rPr>
      </w:pPr>
      <w:r>
        <w:rPr>
          <w:rFonts w:eastAsia="Times New Roman"/>
          <w:i/>
          <w:iCs/>
          <w:lang w:val="ru-RU"/>
        </w:rPr>
        <w:t>Гуырдзыстоны 2018 азы 18 апрелы закъон №2151 – веб-фарс, 01.05.2018 аз.</w:t>
      </w:r>
      <w:r>
        <w:rPr>
          <w:rFonts w:eastAsia="Times New Roman"/>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60" w:name="part_754"/>
      <w:r>
        <w:rPr>
          <w:rFonts w:eastAsia="Times New Roman"/>
          <w:b/>
          <w:bCs/>
          <w:sz w:val="22"/>
          <w:szCs w:val="22"/>
          <w:lang w:val="ru-RU"/>
        </w:rPr>
        <w:t>Статья 356</w:t>
      </w:r>
      <w:r>
        <w:rPr>
          <w:rFonts w:eastAsia="Times New Roman"/>
          <w:b/>
          <w:bCs/>
          <w:sz w:val="22"/>
          <w:szCs w:val="22"/>
          <w:vertAlign w:val="superscript"/>
          <w:lang w:val="ru-RU"/>
        </w:rPr>
        <w:t>7</w:t>
      </w:r>
      <w:r>
        <w:rPr>
          <w:rFonts w:eastAsia="Times New Roman"/>
          <w:b/>
          <w:bCs/>
          <w:sz w:val="22"/>
          <w:szCs w:val="22"/>
          <w:lang w:val="ru-RU"/>
        </w:rPr>
        <w:t xml:space="preserve">. Рэкетиры, гæсады гоймаджы, «Абырæгон дунейы» уæнджы, адæймагæй базаргæнæджы, наркотикон фæрæзы парахаты къухаразæджы кæнæ </w:t>
      </w:r>
      <w:r>
        <w:rPr>
          <w:rFonts w:eastAsia="Times New Roman"/>
          <w:b/>
          <w:sz w:val="22"/>
          <w:szCs w:val="22"/>
          <w:lang w:val="ru-RU"/>
        </w:rPr>
        <w:t>Гуырдзыстоны тугтæрхоны Кодексы 194-æм кæнæ/та 331</w:t>
      </w:r>
      <w:r>
        <w:rPr>
          <w:rFonts w:eastAsia="Times New Roman"/>
          <w:b/>
          <w:sz w:val="22"/>
          <w:szCs w:val="22"/>
          <w:vertAlign w:val="superscript"/>
          <w:lang w:val="ru-RU"/>
        </w:rPr>
        <w:t>1</w:t>
      </w:r>
      <w:r>
        <w:rPr>
          <w:rFonts w:eastAsia="Times New Roman"/>
          <w:b/>
          <w:sz w:val="22"/>
          <w:szCs w:val="22"/>
          <w:lang w:val="ru-RU"/>
        </w:rPr>
        <w:t xml:space="preserve"> статьяйæ æркастгонд фыдракæндæн тæрхонгонд гоймаджы тугтæрхонон бæрндзинад</w:t>
      </w:r>
      <w:bookmarkEnd w:id="560"/>
      <w:r>
        <w:rPr>
          <w:rFonts w:eastAsia="Times New Roman"/>
          <w:b/>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æд тæрхондон сбæлвырд кæндзæн, цæмæй рэкетирæн, </w:t>
      </w:r>
      <w:r>
        <w:rPr>
          <w:rFonts w:eastAsia="Times New Roman"/>
          <w:bCs/>
          <w:sz w:val="22"/>
          <w:szCs w:val="22"/>
          <w:lang w:val="ru-RU"/>
        </w:rPr>
        <w:t xml:space="preserve">гæсады гоймагæн, «Абырæгон дунейы» уæнгæн, адæймагæй базаргæнæгæн, наркотикон фæрæзы парахаты къухаразæгæн кæнæ </w:t>
      </w:r>
      <w:r>
        <w:rPr>
          <w:rFonts w:eastAsia="Times New Roman"/>
          <w:sz w:val="22"/>
          <w:szCs w:val="22"/>
          <w:lang w:val="ru-RU"/>
        </w:rPr>
        <w:t>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гæн, уый бинонты уæнгæн кæнæ уый æввахс хæстæгæн кæнæ рэкетиримæ, гæсады гоймагимæ, </w:t>
      </w:r>
      <w:r>
        <w:rPr>
          <w:rFonts w:eastAsia="Times New Roman"/>
          <w:bCs/>
          <w:sz w:val="22"/>
          <w:szCs w:val="22"/>
          <w:lang w:val="ru-RU"/>
        </w:rPr>
        <w:t xml:space="preserve">«Абырæгон дунейы» уæнгимæ, адæймагæй базаргæнæгимæ, наркотикон фæрæзы парахат кæныны къухаразæгимæ кæнæ </w:t>
      </w:r>
      <w:r>
        <w:rPr>
          <w:rFonts w:eastAsia="Times New Roman"/>
          <w:sz w:val="22"/>
          <w:szCs w:val="22"/>
          <w:lang w:val="ru-RU"/>
        </w:rPr>
        <w:t>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гимæ баст гоймагæн исбонады ис æнæзакъонон æмæ æнæбæлвырдгонд мулк æмæ тæрхондоны пройессы цыды рæстæджы рэкетиры, гæсады </w:t>
      </w:r>
      <w:r>
        <w:rPr>
          <w:rFonts w:eastAsia="Times New Roman"/>
          <w:bCs/>
          <w:sz w:val="22"/>
          <w:szCs w:val="22"/>
          <w:lang w:val="ru-RU"/>
        </w:rPr>
        <w:t xml:space="preserve">гоймаджы, «Абырæгон дунейы» уæнджы, адæймагæй базаргæнæджы, наркотикон фæрæзы парахаты къухаразæджы кæнæ </w:t>
      </w:r>
      <w:r>
        <w:rPr>
          <w:rFonts w:eastAsia="Times New Roman"/>
          <w:sz w:val="22"/>
          <w:szCs w:val="22"/>
          <w:lang w:val="ru-RU"/>
        </w:rPr>
        <w:t>Гуырдзыстоны тугтæрхоны Кодексы 194-æм кæнæ/та 331</w:t>
      </w:r>
      <w:r>
        <w:rPr>
          <w:rFonts w:eastAsia="Times New Roman"/>
          <w:sz w:val="22"/>
          <w:szCs w:val="22"/>
          <w:vertAlign w:val="superscript"/>
          <w:lang w:val="ru-RU"/>
        </w:rPr>
        <w:t>1</w:t>
      </w:r>
      <w:r>
        <w:rPr>
          <w:rFonts w:eastAsia="Times New Roman"/>
          <w:sz w:val="22"/>
          <w:szCs w:val="22"/>
          <w:lang w:val="ru-RU"/>
        </w:rPr>
        <w:t xml:space="preserve"> статьяйæ æркастгонд фыдракæндæн тæрхонгонд гоймаджы рдыгæй сарæзт ракæнды сбæрæг ис тугтæрхоны фыдракæнты нысæнттæ, прокурор уый тыххæй райдайы тугтæрхонон фæдылдзу.  </w:t>
      </w:r>
    </w:p>
    <w:p>
      <w:pPr>
        <w:pStyle w:val="Normal"/>
        <w:spacing w:lineRule="auto" w:line="276"/>
        <w:ind w:firstLine="283"/>
        <w:jc w:val="both"/>
        <w:rPr>
          <w:rFonts w:eastAsia="Times New Roman"/>
          <w:sz w:val="22"/>
          <w:szCs w:val="22"/>
          <w:lang w:val="ru-RU"/>
        </w:rPr>
      </w:pPr>
      <w:r>
        <w:rPr>
          <w:rFonts w:eastAsia="Times New Roman"/>
          <w:sz w:val="22"/>
          <w:szCs w:val="22"/>
          <w:lang w:val="ru-RU"/>
        </w:rPr>
        <w:t>2. Ацы статьяйы фыццаг хайæ æркастгонд цауы тæрхонкæнынад цæуы Гуырдзыстоны тугтæр</w:t>
        <w:softHyphen/>
        <w:t xml:space="preserve">хоны процессуалон Кодексæй сфидаргонд фæткæй.  </w:t>
      </w:r>
    </w:p>
    <w:p>
      <w:pPr>
        <w:pStyle w:val="Normal"/>
        <w:spacing w:lineRule="auto" w:line="276"/>
        <w:rPr>
          <w:rFonts w:eastAsia="Times New Roman"/>
          <w:sz w:val="24"/>
          <w:szCs w:val="24"/>
          <w:lang w:val="ru-RU"/>
        </w:rPr>
      </w:pPr>
      <w:r>
        <w:rPr>
          <w:rFonts w:eastAsia="Times New Roman"/>
          <w:i/>
          <w:iCs/>
          <w:lang w:val="ru-RU"/>
        </w:rPr>
        <w:t xml:space="preserve">Гуырдзыстоны 2007 азы 4 июлы закъон №5199 – ссм </w:t>
      </w:r>
      <w:r>
        <w:rPr>
          <w:rFonts w:eastAsia="Times New Roman"/>
          <w:i/>
          <w:iCs/>
        </w:rPr>
        <w:t>I</w:t>
      </w:r>
      <w:r>
        <w:rPr>
          <w:rFonts w:eastAsia="Times New Roman"/>
          <w:i/>
          <w:iCs/>
          <w:lang w:val="ru-RU"/>
        </w:rPr>
        <w:t>, №28, 18.07.2007аз., ст.286</w:t>
      </w:r>
      <w:r>
        <w:rPr>
          <w:rFonts w:eastAsia="Times New Roman"/>
          <w:b/>
          <w:bCs/>
          <w:i/>
          <w:iCs/>
          <w:sz w:val="22"/>
          <w:szCs w:val="22"/>
          <w:lang w:val="ru-RU"/>
        </w:rPr>
        <w:t xml:space="preserve"> </w:t>
      </w:r>
    </w:p>
    <w:p>
      <w:pPr>
        <w:pStyle w:val="Normal"/>
        <w:spacing w:lineRule="auto" w:line="276"/>
        <w:rPr>
          <w:rFonts w:eastAsia="Times New Roman"/>
          <w:sz w:val="24"/>
          <w:szCs w:val="24"/>
          <w:lang w:val="ru-RU"/>
        </w:rPr>
      </w:pPr>
      <w:r>
        <w:rPr>
          <w:rFonts w:eastAsia="Times New Roman"/>
          <w:i/>
          <w:iCs/>
          <w:lang w:val="ru-RU"/>
        </w:rPr>
        <w:t>Гуырдзыстоны 2013 азы 13 ноябры закъон №1525 – веб-фарс, 22.11.2013 аз.</w:t>
      </w:r>
    </w:p>
    <w:p>
      <w:pPr>
        <w:pStyle w:val="Normal"/>
        <w:spacing w:lineRule="auto" w:line="276"/>
        <w:rPr>
          <w:rFonts w:eastAsia="Times New Roman"/>
          <w:sz w:val="24"/>
          <w:szCs w:val="24"/>
          <w:lang w:val="ru-RU"/>
        </w:rPr>
      </w:pPr>
      <w:r>
        <w:rPr>
          <w:rFonts w:eastAsia="Times New Roman"/>
          <w:i/>
          <w:iCs/>
          <w:lang w:val="ru-RU"/>
        </w:rPr>
        <w:t>Гуырдзыстоны 2018 азы 18 апрелы закъон №2151 – веб-фарс, 01.05.2018 аз.</w:t>
      </w:r>
    </w:p>
    <w:p>
      <w:pPr>
        <w:pStyle w:val="Normal"/>
        <w:spacing w:lineRule="auto" w:line="276" w:before="240" w:after="0"/>
        <w:jc w:val="center"/>
        <w:rPr>
          <w:rFonts w:eastAsia="Times New Roman"/>
          <w:b/>
          <w:b/>
          <w:bCs/>
          <w:sz w:val="22"/>
          <w:szCs w:val="22"/>
          <w:lang w:val="ru-RU"/>
        </w:rPr>
      </w:pPr>
      <w:bookmarkStart w:id="561" w:name="part_617"/>
      <w:r>
        <w:rPr>
          <w:rFonts w:eastAsia="Times New Roman"/>
          <w:b/>
          <w:bCs/>
          <w:sz w:val="22"/>
          <w:szCs w:val="22"/>
          <w:lang w:val="ru-RU"/>
        </w:rPr>
        <w:t xml:space="preserve">Сæр </w:t>
      </w:r>
      <w:r>
        <w:rPr>
          <w:rFonts w:eastAsia="Times New Roman"/>
          <w:b/>
          <w:bCs/>
          <w:sz w:val="22"/>
          <w:szCs w:val="22"/>
        </w:rPr>
        <w:t>XLIV</w:t>
      </w:r>
      <w:r>
        <w:rPr>
          <w:rFonts w:eastAsia="Times New Roman"/>
          <w:b/>
          <w:bCs/>
          <w:sz w:val="22"/>
          <w:szCs w:val="22"/>
          <w:vertAlign w:val="superscript"/>
          <w:lang w:val="ru-RU"/>
        </w:rPr>
        <w:t>2</w:t>
      </w:r>
    </w:p>
    <w:p>
      <w:pPr>
        <w:pStyle w:val="Normal"/>
        <w:spacing w:lineRule="auto" w:line="276" w:before="0" w:after="240"/>
        <w:jc w:val="center"/>
        <w:rPr>
          <w:rFonts w:eastAsia="Times New Roman"/>
          <w:b/>
          <w:b/>
          <w:bCs/>
          <w:sz w:val="22"/>
          <w:szCs w:val="22"/>
          <w:lang w:val="ru-RU"/>
        </w:rPr>
      </w:pPr>
      <w:bookmarkStart w:id="562" w:name="part_617"/>
      <w:r>
        <w:rPr>
          <w:rFonts w:eastAsia="Times New Roman"/>
          <w:b/>
          <w:bCs/>
          <w:sz w:val="22"/>
          <w:szCs w:val="22"/>
          <w:lang w:val="ru-RU"/>
        </w:rPr>
        <w:t>Кондад гоймаджы оккупацигонд территоритыл арæнгонд экономикон архайды сæххæст кæнынæн тæрхонгонд гоймагимæ баст сæрмагонд нымады фæдыл хъуыддаджы равзарыны тыххæй</w:t>
      </w:r>
      <w:bookmarkEnd w:id="562"/>
      <w:r>
        <w:rPr>
          <w:rFonts w:eastAsia="Times New Roman"/>
          <w:b/>
          <w:bCs/>
          <w:sz w:val="22"/>
          <w:szCs w:val="22"/>
          <w:lang w:val="ru-RU"/>
        </w:rPr>
        <w:t xml:space="preserve"> </w:t>
      </w:r>
    </w:p>
    <w:p>
      <w:pPr>
        <w:pStyle w:val="Normal"/>
        <w:spacing w:lineRule="auto" w:line="276"/>
        <w:jc w:val="center"/>
        <w:rPr/>
      </w:pPr>
      <w:r>
        <w:rPr>
          <w:rFonts w:eastAsia="Times New Roman"/>
          <w:i/>
          <w:iCs/>
          <w:lang w:val="ru-RU"/>
        </w:rPr>
        <w:t xml:space="preserve">Гуырдзыстоны 2008 азы 19 декабры закъон №797 - ссм </w:t>
      </w:r>
      <w:r>
        <w:rPr>
          <w:rFonts w:eastAsia="Times New Roman"/>
          <w:i/>
          <w:iCs/>
        </w:rPr>
        <w:t>I</w:t>
      </w:r>
      <w:r>
        <w:rPr>
          <w:rFonts w:eastAsia="Times New Roman"/>
          <w:i/>
          <w:iCs/>
          <w:lang w:val="ru-RU"/>
        </w:rPr>
        <w:t>, №40, 29.12.2008 аз., ст.284</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63" w:name="part_433"/>
      <w:r>
        <w:rPr>
          <w:rFonts w:eastAsia="Times New Roman"/>
          <w:b/>
          <w:bCs/>
          <w:sz w:val="22"/>
          <w:szCs w:val="22"/>
          <w:lang w:val="ru-RU"/>
        </w:rPr>
        <w:t>Статья 356</w:t>
      </w:r>
      <w:r>
        <w:rPr>
          <w:rFonts w:eastAsia="Times New Roman"/>
          <w:b/>
          <w:bCs/>
          <w:sz w:val="22"/>
          <w:szCs w:val="22"/>
          <w:vertAlign w:val="superscript"/>
          <w:lang w:val="ru-RU"/>
        </w:rPr>
        <w:t>8</w:t>
      </w:r>
      <w:r>
        <w:rPr>
          <w:rFonts w:eastAsia="Times New Roman"/>
          <w:b/>
          <w:bCs/>
          <w:sz w:val="22"/>
          <w:szCs w:val="22"/>
          <w:lang w:val="ru-RU"/>
        </w:rPr>
        <w:t xml:space="preserve">. Терминты æмбарынкæнынад </w:t>
      </w:r>
      <w:bookmarkEnd w:id="56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цы сæры нысæнттæн терминтæн ис ахæм нысаниуæг: </w:t>
      </w:r>
    </w:p>
    <w:p>
      <w:pPr>
        <w:pStyle w:val="Normal"/>
        <w:spacing w:lineRule="auto" w:line="276"/>
        <w:ind w:firstLine="283"/>
        <w:jc w:val="both"/>
        <w:rPr>
          <w:rFonts w:eastAsia="Times New Roman"/>
          <w:sz w:val="22"/>
          <w:szCs w:val="22"/>
          <w:lang w:val="ru-RU"/>
        </w:rPr>
      </w:pPr>
      <w:r>
        <w:rPr>
          <w:rFonts w:eastAsia="Times New Roman"/>
          <w:sz w:val="22"/>
          <w:szCs w:val="22"/>
          <w:lang w:val="ru-RU"/>
        </w:rPr>
        <w:t>а) оккупацигонд территоритыл арæнгонд экономикон архайды сæххæст кæнынæн тæрхонгонд гоймагимæ баст гоймаг – гоймаг, кæцы сарæзта Гуырдзыстоны тугтæрхоны Кодексы 322</w:t>
      </w:r>
      <w:r>
        <w:rPr>
          <w:rFonts w:eastAsia="Times New Roman"/>
          <w:sz w:val="22"/>
          <w:szCs w:val="22"/>
          <w:vertAlign w:val="superscript"/>
          <w:lang w:val="ru-RU"/>
        </w:rPr>
        <w:t xml:space="preserve">2 </w:t>
      </w:r>
      <w:r>
        <w:rPr>
          <w:rFonts w:eastAsia="Times New Roman"/>
          <w:sz w:val="22"/>
          <w:szCs w:val="22"/>
          <w:lang w:val="ru-RU"/>
        </w:rPr>
        <w:t xml:space="preserve">статьяйæ æркастгонд ракæн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оккупацигонд территоритыл арæнгонд экономикон архайды сæххæст кæнынæн тæрхонгонд гоймагимæ баст гоймаг – «Оккупацигонд территориты тыххæй» Гуырдзыстоны закъоны 6-æм статьяйы 5-æм пунктæй æркастгонд гоймаг;  </w:t>
      </w:r>
    </w:p>
    <w:p>
      <w:pPr>
        <w:pStyle w:val="Normal"/>
        <w:spacing w:lineRule="auto" w:line="276"/>
        <w:ind w:firstLine="283"/>
        <w:jc w:val="both"/>
        <w:rPr/>
      </w:pPr>
      <w:r>
        <w:rPr>
          <w:rFonts w:eastAsia="Times New Roman"/>
          <w:sz w:val="22"/>
          <w:szCs w:val="22"/>
          <w:lang w:val="ru-RU"/>
        </w:rPr>
        <w:t xml:space="preserve">в) оккупацигонд территоритыл арæнгонд экономикон архайды сæххæст кæнынæн тæрхонгонд гоймагимæ баст гоймаджы мулк – цахæмфæнды мулк кæнæ мулкæй райсгæ æфтиаг.  </w:t>
      </w:r>
    </w:p>
    <w:p>
      <w:pPr>
        <w:pStyle w:val="Normal"/>
        <w:spacing w:lineRule="auto" w:line="276"/>
        <w:rPr/>
      </w:pPr>
      <w:r>
        <w:rPr>
          <w:rFonts w:eastAsia="Times New Roman"/>
          <w:i/>
          <w:iCs/>
          <w:lang w:val="ru-RU"/>
        </w:rPr>
        <w:t xml:space="preserve">Гуырдзыстоны 2008 азы 19 декабры закъон №797 - ссм </w:t>
      </w:r>
      <w:r>
        <w:rPr>
          <w:rFonts w:eastAsia="Times New Roman"/>
          <w:i/>
          <w:iCs/>
        </w:rPr>
        <w:t>I</w:t>
      </w:r>
      <w:r>
        <w:rPr>
          <w:rFonts w:eastAsia="Times New Roman"/>
          <w:i/>
          <w:iCs/>
          <w:lang w:val="ru-RU"/>
        </w:rPr>
        <w:t>, №40, 29.12.2008 аз., ст.284</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64" w:name="part_434"/>
      <w:r>
        <w:rPr>
          <w:rFonts w:eastAsia="Times New Roman"/>
          <w:b/>
          <w:bCs/>
          <w:sz w:val="22"/>
          <w:szCs w:val="22"/>
          <w:lang w:val="ru-RU"/>
        </w:rPr>
        <w:t>Статья 356</w:t>
      </w:r>
      <w:r>
        <w:rPr>
          <w:rFonts w:eastAsia="Times New Roman"/>
          <w:b/>
          <w:bCs/>
          <w:sz w:val="22"/>
          <w:szCs w:val="22"/>
          <w:vertAlign w:val="superscript"/>
          <w:lang w:val="ru-RU"/>
        </w:rPr>
        <w:t>9</w:t>
      </w:r>
      <w:r>
        <w:rPr>
          <w:rFonts w:eastAsia="Times New Roman"/>
          <w:b/>
          <w:bCs/>
          <w:sz w:val="22"/>
          <w:szCs w:val="22"/>
          <w:lang w:val="ru-RU"/>
        </w:rPr>
        <w:t>. Хъасты рæгъмæ рахæссын гоймаджы оккупацигонд территоритыл арæнгонд экономикон архайды сæххæст кæнынæн тæрхонгонд гоймагимæ баст сæрмагонд нымады фæдыл</w:t>
      </w:r>
      <w:bookmarkEnd w:id="56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Гоймаджы оккупацигонд территоритыл арæнгонд экономикон архайды сæххæст кæнынæн тæрхонгонд гоймагимæ баст сæрмагонд нымады фæдыл хъасты рæгъмæ рахæссыны бар ис прокурорæн, оккупацигонд территоритыл арæнгонд экономикон архайды сæххæст кæнынæн тæрхонгонд гоймаджы тыххæй тæрхондоны тæрхоны закъонон тыхы бацыдæй æхсæз мæйы фæстæ, уыцы цауы, кæд не ххæст кæны нысангонд гоймаджы тыххæй тæрхондоны уынаффæйы сæххæст кæнын. </w:t>
      </w:r>
    </w:p>
    <w:p>
      <w:pPr>
        <w:pStyle w:val="Normal"/>
        <w:spacing w:lineRule="auto" w:line="276"/>
        <w:ind w:firstLine="283"/>
        <w:jc w:val="both"/>
        <w:rPr>
          <w:rFonts w:eastAsia="Times New Roman"/>
          <w:sz w:val="22"/>
          <w:szCs w:val="22"/>
          <w:lang w:val="ru-RU"/>
        </w:rPr>
      </w:pPr>
      <w:r>
        <w:rPr>
          <w:rFonts w:eastAsia="Times New Roman"/>
          <w:sz w:val="22"/>
          <w:szCs w:val="22"/>
          <w:lang w:val="ru-RU"/>
        </w:rPr>
        <w:t>2. Тæрхонгæнæг гоймаджы нымайы оккупацигонд территоритыл арæнгонд экономикон архайды сæххæст кæнынæн тæрхонгонд гоймагимæ баст сæрмагонд, кæд æмбæлон бæлвырд</w:t>
        <w:softHyphen/>
        <w:t xml:space="preserve">гæнæнты аргъгонды бындурыл рабæрæг, цæмæй уæвы «Оккупацигонд территориты тыххæй» Гуырдзыстоны закъоны 6-æм статьяйы 5-æм пунктæй æркастгонд бындуртæ.  </w:t>
      </w:r>
    </w:p>
    <w:p>
      <w:pPr>
        <w:pStyle w:val="Normal"/>
        <w:spacing w:lineRule="auto" w:line="276"/>
        <w:ind w:firstLine="283"/>
        <w:jc w:val="both"/>
        <w:rPr>
          <w:rFonts w:eastAsia="Times New Roman"/>
          <w:sz w:val="22"/>
          <w:szCs w:val="22"/>
          <w:lang w:val="ru-RU"/>
        </w:rPr>
      </w:pPr>
      <w:r>
        <w:rPr>
          <w:rFonts w:eastAsia="Times New Roman"/>
          <w:sz w:val="22"/>
          <w:szCs w:val="22"/>
          <w:lang w:val="ru-RU"/>
        </w:rPr>
        <w:t>3. Хъастгæнæг хæсджын у тæрхондонæн бавдиса бæлвырдгæнæнтæ дзуапдæттæджы оккупаци</w:t>
        <w:softHyphen/>
        <w:t xml:space="preserve">гонд территоритыл арæнгонд экономикон архайды сæххæст кæнынæн тæрхонгонд гоймагимæ баст сæрмагонд нымад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Гоймаджы оккупацигонд территоритыл арæнгонд экономикон архайды сæххæст кæнынæн тæрхонгонд гоймагимæ баст сæрмагонд нымад расайы тæрхонгонд гоймаджы тыххæй рахаст тæрхондоны уынаффæйæ æркастгонд ивары хуызæй бахæсгонд суммæйы бафидын кæныны (мулкы байсыны фæдыл райсгæ уынаффæйы цауы – эквивалентон аргълæвæрды мулкы байсыны кæнæ суммæйы бафидын кæныны) сæххæсты сидæны тæрхонгонд гоймагимæ баст гоймаджы мулкыл. </w:t>
      </w:r>
    </w:p>
    <w:p>
      <w:pPr>
        <w:pStyle w:val="Normal"/>
        <w:spacing w:lineRule="auto" w:line="276"/>
        <w:ind w:firstLine="283"/>
        <w:jc w:val="both"/>
        <w:rPr/>
      </w:pPr>
      <w:r>
        <w:rPr>
          <w:rFonts w:eastAsia="Times New Roman"/>
          <w:sz w:val="22"/>
          <w:szCs w:val="22"/>
          <w:lang w:val="ru-RU"/>
        </w:rPr>
        <w:t xml:space="preserve">5. Ацы статьяйы 4-æм хайæ æркастгонд сæххæсты сидæн тæрхонгонд гоймагимæ баст гоймаджы мулкыл нæ рацух кæндзæн тæрхонгонд гоймаджы тыххæй тæрхондоны уынаффæйы сæххæсты. </w:t>
      </w:r>
    </w:p>
    <w:p>
      <w:pPr>
        <w:pStyle w:val="Normal"/>
        <w:spacing w:lineRule="auto" w:line="276"/>
        <w:rPr/>
      </w:pPr>
      <w:r>
        <w:rPr>
          <w:rFonts w:eastAsia="Times New Roman"/>
          <w:i/>
          <w:iCs/>
          <w:lang w:val="ru-RU"/>
        </w:rPr>
        <w:t xml:space="preserve">Гуырдзыстоны 2008 азы 19 декабры закъон №797 - ссм </w:t>
      </w:r>
      <w:r>
        <w:rPr>
          <w:rFonts w:eastAsia="Times New Roman"/>
          <w:i/>
          <w:iCs/>
        </w:rPr>
        <w:t>I</w:t>
      </w:r>
      <w:r>
        <w:rPr>
          <w:rFonts w:eastAsia="Times New Roman"/>
          <w:i/>
          <w:iCs/>
          <w:lang w:val="ru-RU"/>
        </w:rPr>
        <w:t>, №40, 29.12.2008 аз., ст.284</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65" w:name="part_435"/>
      <w:r>
        <w:rPr>
          <w:rFonts w:eastAsia="Times New Roman"/>
          <w:b/>
          <w:bCs/>
          <w:sz w:val="22"/>
          <w:szCs w:val="22"/>
          <w:lang w:val="ru-RU"/>
        </w:rPr>
        <w:t>Статья 356</w:t>
      </w:r>
      <w:r>
        <w:rPr>
          <w:rFonts w:eastAsia="Times New Roman"/>
          <w:b/>
          <w:bCs/>
          <w:sz w:val="22"/>
          <w:szCs w:val="22"/>
          <w:vertAlign w:val="superscript"/>
          <w:lang w:val="ru-RU"/>
        </w:rPr>
        <w:t>10</w:t>
      </w:r>
      <w:r>
        <w:rPr>
          <w:rFonts w:eastAsia="Times New Roman"/>
          <w:b/>
          <w:bCs/>
          <w:sz w:val="22"/>
          <w:szCs w:val="22"/>
          <w:lang w:val="ru-RU"/>
        </w:rPr>
        <w:t>. Мулкыл хъоды сæвæрын</w:t>
      </w:r>
      <w:bookmarkEnd w:id="56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Кæд уæвы бæрæггæнæнтæ оккупацигонд территорийыл арæнгонд экономикон архайды сæххæст кæнынæн тæрхонгонд гоймагимæ баст гоймаджы исбонады уæвæг мулкы алæвæрдыл кæнæ бахардзыл кæнæ-та æндæрхуызæй æндæрæн раттыныл, уæд прокурор хæсджын у тæрхон</w:t>
        <w:softHyphen/>
        <w:t>дон</w:t>
        <w:softHyphen/>
        <w:t xml:space="preserve">æн фехъусын кæна курдиатæй ацы мулкы тыххæй, се ‘хсæн, банкон хыгъдтыл хъоды сæвæрды фæдыл. </w:t>
      </w:r>
    </w:p>
    <w:p>
      <w:pPr>
        <w:pStyle w:val="Normal"/>
        <w:spacing w:lineRule="auto" w:line="276"/>
        <w:rPr/>
      </w:pPr>
      <w:r>
        <w:rPr>
          <w:rFonts w:eastAsia="Times New Roman"/>
          <w:i/>
          <w:iCs/>
          <w:lang w:val="ru-RU"/>
        </w:rPr>
        <w:t xml:space="preserve">Гуырдзыстоны 2008 азы 19 декабры закъон №797 - ссм </w:t>
      </w:r>
      <w:r>
        <w:rPr>
          <w:rFonts w:eastAsia="Times New Roman"/>
          <w:i/>
          <w:iCs/>
        </w:rPr>
        <w:t>I</w:t>
      </w:r>
      <w:r>
        <w:rPr>
          <w:rFonts w:eastAsia="Times New Roman"/>
          <w:i/>
          <w:iCs/>
          <w:lang w:val="ru-RU"/>
        </w:rPr>
        <w:t>, №40, 29.12.2008 аз., ст.284</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66" w:name="part_436"/>
      <w:r>
        <w:rPr>
          <w:rFonts w:eastAsia="Times New Roman"/>
          <w:b/>
          <w:bCs/>
          <w:sz w:val="22"/>
          <w:szCs w:val="22"/>
          <w:lang w:val="ru-RU"/>
        </w:rPr>
        <w:t>Статья 356</w:t>
      </w:r>
      <w:r>
        <w:rPr>
          <w:rFonts w:eastAsia="Times New Roman"/>
          <w:b/>
          <w:bCs/>
          <w:sz w:val="22"/>
          <w:szCs w:val="22"/>
          <w:vertAlign w:val="superscript"/>
          <w:lang w:val="ru-RU"/>
        </w:rPr>
        <w:t>11</w:t>
      </w:r>
      <w:r>
        <w:rPr>
          <w:rFonts w:eastAsia="Times New Roman"/>
          <w:b/>
          <w:bCs/>
          <w:sz w:val="22"/>
          <w:szCs w:val="22"/>
          <w:lang w:val="ru-RU"/>
        </w:rPr>
        <w:t>. Фæсаууон уынаффæ</w:t>
      </w:r>
      <w:bookmarkEnd w:id="56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Гоймаджы оккупацигонд территоритыл арæнгонд экономикон архайды сæххæст кæнынæн тæрхонгонд гоймагимæ баст сæрмагонд нымады хъуыддæгты равзаргæйæ, кæд расиддзысты оккупацигонд территоритыл арæнгонд экономикон архайды сæххæст кæнынæн тæрхонгонд гоймагимæ баст гоймаджы агуырд, уæд пайдагонд нæ цæуы ацы Кодексы 233-аг статьяйы фыццаг хайы «в» дæлпунк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Фарсæн, кæцы нæ фæзынд тæрхондонмæ, æрвыст цæуы фæсаууон уынаффæйы къопи уый рахастæй 5 боны дæргъы. Фарсæн бар ис, фæсаууон уынаффæ бахъаст кæна апелляцион (кассацион) инстанцийы. Апелляцион (кассацион) хъастыл фарсы къухфыст бæлвырдгонд хъуамæ уа нотариалон кæнæ консулон фæтк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Ацы статьяйы фыццаг хайæ æркастгонд цауы пайдагонд цæуы тæрхондоны сидæн гæххæты фарсæн раттыны (фехъусын кæныны) ацы Кодексы </w:t>
      </w:r>
      <w:r>
        <w:rPr>
          <w:rFonts w:eastAsia="Times New Roman"/>
          <w:sz w:val="22"/>
          <w:szCs w:val="22"/>
        </w:rPr>
        <w:t>VIII</w:t>
      </w:r>
      <w:r>
        <w:rPr>
          <w:rFonts w:eastAsia="Times New Roman"/>
          <w:sz w:val="22"/>
          <w:szCs w:val="22"/>
          <w:lang w:val="ru-RU"/>
        </w:rPr>
        <w:t xml:space="preserve"> сæрæй сфидаргонд фæтк. </w:t>
      </w:r>
    </w:p>
    <w:p>
      <w:pPr>
        <w:pStyle w:val="Normal"/>
        <w:spacing w:lineRule="auto" w:line="276"/>
        <w:rPr/>
      </w:pPr>
      <w:r>
        <w:rPr>
          <w:rFonts w:eastAsia="Times New Roman"/>
          <w:i/>
          <w:iCs/>
          <w:lang w:val="ru-RU"/>
        </w:rPr>
        <w:t xml:space="preserve">Гуырдзыстоны 2008 азы 19 декабры закъон №797 - ссм </w:t>
      </w:r>
      <w:r>
        <w:rPr>
          <w:rFonts w:eastAsia="Times New Roman"/>
          <w:i/>
          <w:iCs/>
        </w:rPr>
        <w:t>I</w:t>
      </w:r>
      <w:r>
        <w:rPr>
          <w:rFonts w:eastAsia="Times New Roman"/>
          <w:i/>
          <w:iCs/>
          <w:lang w:val="ru-RU"/>
        </w:rPr>
        <w:t>, №40, 29.12.2008 аз., ст.284</w:t>
      </w:r>
    </w:p>
    <w:p>
      <w:pPr>
        <w:pStyle w:val="Normal"/>
        <w:spacing w:lineRule="auto" w:line="276" w:before="240" w:after="0"/>
        <w:jc w:val="center"/>
        <w:rPr>
          <w:rFonts w:eastAsia="Times New Roman"/>
          <w:b/>
          <w:b/>
          <w:bCs/>
          <w:sz w:val="22"/>
          <w:szCs w:val="22"/>
          <w:lang w:val="ru-RU"/>
        </w:rPr>
      </w:pPr>
      <w:bookmarkStart w:id="567" w:name="part_619"/>
      <w:r>
        <w:rPr>
          <w:rFonts w:eastAsia="Times New Roman"/>
          <w:b/>
          <w:bCs/>
          <w:sz w:val="22"/>
          <w:szCs w:val="22"/>
          <w:lang w:val="ru-RU"/>
        </w:rPr>
        <w:t>Хай æвдæм</w:t>
      </w:r>
      <w:r>
        <w:rPr>
          <w:rFonts w:eastAsia="Times New Roman"/>
          <w:b/>
          <w:bCs/>
          <w:sz w:val="22"/>
          <w:szCs w:val="22"/>
          <w:vertAlign w:val="superscript"/>
          <w:lang w:val="ru-RU"/>
        </w:rPr>
        <w:t>1</w:t>
      </w:r>
    </w:p>
    <w:p>
      <w:pPr>
        <w:pStyle w:val="Normal"/>
        <w:spacing w:lineRule="auto" w:line="276" w:before="0" w:after="240"/>
        <w:jc w:val="center"/>
        <w:rPr>
          <w:rFonts w:eastAsia="Times New Roman"/>
          <w:b/>
          <w:b/>
          <w:bCs/>
          <w:sz w:val="22"/>
          <w:szCs w:val="22"/>
          <w:lang w:val="ru-RU"/>
        </w:rPr>
      </w:pPr>
      <w:bookmarkStart w:id="568" w:name="part_619"/>
      <w:r>
        <w:rPr>
          <w:rFonts w:eastAsia="Times New Roman"/>
          <w:b/>
          <w:bCs/>
          <w:sz w:val="22"/>
          <w:szCs w:val="22"/>
          <w:lang w:val="ru-RU"/>
        </w:rPr>
        <w:t>Тæрхондоны хайадисын арбитражон равзæрсты æмæ арбитражон уынаффæйы сæххæсты</w:t>
      </w:r>
      <w:bookmarkEnd w:id="568"/>
      <w:r>
        <w:rPr>
          <w:rFonts w:eastAsia="Times New Roman"/>
          <w:b/>
          <w:bCs/>
          <w:sz w:val="22"/>
          <w:szCs w:val="22"/>
          <w:lang w:val="ru-RU"/>
        </w:rPr>
        <w:t xml:space="preserve"> </w:t>
      </w:r>
    </w:p>
    <w:p>
      <w:pPr>
        <w:pStyle w:val="Normal"/>
        <w:spacing w:lineRule="auto" w:line="276"/>
        <w:jc w:val="center"/>
        <w:rPr/>
      </w:pPr>
      <w:r>
        <w:rPr>
          <w:rFonts w:eastAsia="Times New Roman"/>
          <w:i/>
          <w:iCs/>
          <w:lang w:val="ru-RU"/>
        </w:rPr>
        <w:t xml:space="preserve">Гуырдзыстоны 2009 азы 19 июны закъон №1281 - ссм </w:t>
      </w:r>
      <w:r>
        <w:rPr>
          <w:rFonts w:eastAsia="Times New Roman"/>
          <w:i/>
          <w:iCs/>
        </w:rPr>
        <w:t>I</w:t>
      </w:r>
      <w:r>
        <w:rPr>
          <w:rFonts w:eastAsia="Times New Roman"/>
          <w:i/>
          <w:iCs/>
          <w:lang w:val="ru-RU"/>
        </w:rPr>
        <w:t>, №13, 02.07.2009 аз., ст.64</w:t>
      </w:r>
    </w:p>
    <w:p>
      <w:pPr>
        <w:pStyle w:val="Normal"/>
        <w:spacing w:lineRule="auto" w:line="276" w:before="240" w:after="0"/>
        <w:jc w:val="center"/>
        <w:rPr>
          <w:rFonts w:eastAsia="Times New Roman"/>
          <w:b/>
          <w:b/>
          <w:bCs/>
          <w:sz w:val="22"/>
          <w:szCs w:val="22"/>
          <w:lang w:val="ru-RU"/>
        </w:rPr>
      </w:pPr>
      <w:bookmarkStart w:id="569" w:name="part_618"/>
      <w:r>
        <w:rPr>
          <w:rFonts w:eastAsia="Times New Roman"/>
          <w:b/>
          <w:bCs/>
          <w:sz w:val="22"/>
          <w:szCs w:val="22"/>
          <w:lang w:val="ru-RU"/>
        </w:rPr>
        <w:t xml:space="preserve">Сæр </w:t>
      </w:r>
      <w:r>
        <w:rPr>
          <w:rFonts w:eastAsia="Times New Roman"/>
          <w:b/>
          <w:bCs/>
          <w:sz w:val="22"/>
          <w:szCs w:val="22"/>
        </w:rPr>
        <w:t>XLIV</w:t>
      </w:r>
      <w:r>
        <w:rPr>
          <w:rFonts w:eastAsia="Times New Roman"/>
          <w:b/>
          <w:bCs/>
          <w:sz w:val="22"/>
          <w:szCs w:val="22"/>
          <w:vertAlign w:val="superscript"/>
          <w:lang w:val="ru-RU"/>
        </w:rPr>
        <w:t>3</w:t>
      </w:r>
    </w:p>
    <w:p>
      <w:pPr>
        <w:pStyle w:val="Normal"/>
        <w:spacing w:lineRule="auto" w:line="276" w:before="0" w:after="240"/>
        <w:jc w:val="center"/>
        <w:rPr>
          <w:rFonts w:eastAsia="Times New Roman"/>
          <w:b/>
          <w:b/>
          <w:bCs/>
          <w:sz w:val="22"/>
          <w:szCs w:val="22"/>
          <w:lang w:val="ru-RU"/>
        </w:rPr>
      </w:pPr>
      <w:bookmarkStart w:id="570" w:name="part_618"/>
      <w:r>
        <w:rPr>
          <w:rFonts w:eastAsia="Times New Roman"/>
          <w:b/>
          <w:bCs/>
          <w:sz w:val="22"/>
          <w:szCs w:val="22"/>
          <w:lang w:val="ru-RU"/>
        </w:rPr>
        <w:t>Арбитражимæ баст хъуыддæгты равзарыны хицæндзинæдтæ</w:t>
      </w:r>
      <w:bookmarkEnd w:id="570"/>
      <w:r>
        <w:rPr>
          <w:rFonts w:eastAsia="Times New Roman"/>
          <w:b/>
          <w:bCs/>
          <w:sz w:val="22"/>
          <w:szCs w:val="22"/>
          <w:lang w:val="ru-RU"/>
        </w:rPr>
        <w:t xml:space="preserve"> </w:t>
      </w:r>
    </w:p>
    <w:p>
      <w:pPr>
        <w:pStyle w:val="Normal"/>
        <w:spacing w:lineRule="auto" w:line="276"/>
        <w:jc w:val="center"/>
        <w:rPr/>
      </w:pPr>
      <w:r>
        <w:rPr>
          <w:rFonts w:eastAsia="Times New Roman"/>
          <w:i/>
          <w:iCs/>
          <w:lang w:val="ru-RU"/>
        </w:rPr>
        <w:t xml:space="preserve">Гуырдзыстоны 2009 азы 19 июны закъон №1281 - ссм </w:t>
      </w:r>
      <w:r>
        <w:rPr>
          <w:rFonts w:eastAsia="Times New Roman"/>
          <w:i/>
          <w:iCs/>
        </w:rPr>
        <w:t>I</w:t>
      </w:r>
      <w:r>
        <w:rPr>
          <w:rFonts w:eastAsia="Times New Roman"/>
          <w:i/>
          <w:iCs/>
          <w:lang w:val="ru-RU"/>
        </w:rPr>
        <w:t>, №13, 02.07.2009 аз., ст.64</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71" w:name="part_437"/>
      <w:r>
        <w:rPr>
          <w:rFonts w:eastAsia="Times New Roman"/>
          <w:b/>
          <w:bCs/>
          <w:sz w:val="22"/>
          <w:szCs w:val="22"/>
          <w:lang w:val="ru-RU"/>
        </w:rPr>
        <w:t>Статья 356</w:t>
      </w:r>
      <w:r>
        <w:rPr>
          <w:rFonts w:eastAsia="Times New Roman"/>
          <w:b/>
          <w:bCs/>
          <w:sz w:val="22"/>
          <w:szCs w:val="22"/>
          <w:vertAlign w:val="superscript"/>
          <w:lang w:val="ru-RU"/>
        </w:rPr>
        <w:t>12</w:t>
      </w:r>
      <w:r>
        <w:rPr>
          <w:rFonts w:eastAsia="Times New Roman"/>
          <w:b/>
          <w:bCs/>
          <w:sz w:val="22"/>
          <w:szCs w:val="22"/>
          <w:lang w:val="ru-RU"/>
        </w:rPr>
        <w:t>. Пайдакæнынады сферæ</w:t>
      </w:r>
      <w:bookmarkEnd w:id="57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w:t>
      </w:r>
      <w:r>
        <w:rPr>
          <w:rFonts w:eastAsia="Times New Roman"/>
          <w:bCs/>
          <w:sz w:val="22"/>
          <w:szCs w:val="22"/>
          <w:lang w:val="ru-RU"/>
        </w:rPr>
        <w:t xml:space="preserve">Арбитражимæ баст хъуыддæгты тæрхондон равзардзæн ацы Кодексæй сфидаргонд фæткæй. </w:t>
      </w:r>
      <w:r>
        <w:rPr>
          <w:rFonts w:eastAsia="Times New Roman"/>
          <w:b/>
          <w:bCs/>
          <w:sz w:val="22"/>
          <w:szCs w:val="22"/>
          <w:lang w:val="ru-RU"/>
        </w:rPr>
        <w:t xml:space="preserve"> </w:t>
      </w:r>
      <w:r>
        <w:rPr>
          <w:rFonts w:eastAsia="Times New Roman"/>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w:t>
      </w:r>
      <w:r>
        <w:rPr>
          <w:rFonts w:eastAsia="Times New Roman"/>
          <w:bCs/>
          <w:sz w:val="22"/>
          <w:szCs w:val="22"/>
          <w:lang w:val="ru-RU"/>
        </w:rPr>
        <w:t xml:space="preserve">Арбитражимæ баст хъуыддæгты тæрхондон равзардзæн æрмæст «Арбитражы тыххæй» </w:t>
      </w:r>
      <w:r>
        <w:rPr>
          <w:rFonts w:eastAsia="Times New Roman"/>
          <w:sz w:val="22"/>
          <w:szCs w:val="22"/>
          <w:lang w:val="ru-RU"/>
        </w:rPr>
        <w:t xml:space="preserve">Гуырдзыстоны закъонæй комкоммæ æркастгонд цауты.  </w:t>
      </w:r>
    </w:p>
    <w:p>
      <w:pPr>
        <w:pStyle w:val="Normal"/>
        <w:spacing w:lineRule="auto" w:line="276"/>
        <w:rPr/>
      </w:pPr>
      <w:r>
        <w:rPr>
          <w:rFonts w:eastAsia="Times New Roman"/>
          <w:i/>
          <w:iCs/>
          <w:lang w:val="ru-RU"/>
        </w:rPr>
        <w:t xml:space="preserve">Гуырдзыстоны 2009 азы 19 июны закъон №1281 - ссм </w:t>
      </w:r>
      <w:r>
        <w:rPr>
          <w:rFonts w:eastAsia="Times New Roman"/>
          <w:i/>
          <w:iCs/>
        </w:rPr>
        <w:t>I</w:t>
      </w:r>
      <w:r>
        <w:rPr>
          <w:rFonts w:eastAsia="Times New Roman"/>
          <w:i/>
          <w:iCs/>
          <w:lang w:val="ru-RU"/>
        </w:rPr>
        <w:t>, №13, 02.07.2009 аз., ст.64</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72" w:name="part_438"/>
      <w:r>
        <w:rPr>
          <w:rFonts w:eastAsia="Times New Roman"/>
          <w:b/>
          <w:bCs/>
          <w:sz w:val="22"/>
          <w:szCs w:val="22"/>
          <w:lang w:val="ru-RU"/>
        </w:rPr>
        <w:t>Статья 356</w:t>
      </w:r>
      <w:r>
        <w:rPr>
          <w:rFonts w:eastAsia="Times New Roman"/>
          <w:b/>
          <w:bCs/>
          <w:sz w:val="22"/>
          <w:szCs w:val="22"/>
          <w:vertAlign w:val="superscript"/>
          <w:lang w:val="ru-RU"/>
        </w:rPr>
        <w:t>13</w:t>
      </w:r>
      <w:r>
        <w:rPr>
          <w:rFonts w:eastAsia="Times New Roman"/>
          <w:b/>
          <w:bCs/>
          <w:sz w:val="22"/>
          <w:szCs w:val="22"/>
          <w:lang w:val="ru-RU"/>
        </w:rPr>
        <w:t>. Арбитражимæ баст хъуыддæгтæ</w:t>
      </w:r>
      <w:bookmarkEnd w:id="572"/>
      <w:r>
        <w:rPr>
          <w:rFonts w:eastAsia="Times New Roman"/>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Ацы хаймæ гæсгæйæ тæрхондон равзардзæн хъуыддæг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арбитры снысан кæныны, аиуварсы æмæ барлæвæрды æрурæд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арбитражы компетенций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арбитражон хъасты ифтонгад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бæлвырдгæнæнты райсыны æмæ æвдисæны хайадисты ифтонгады тæрхондоны æххуыс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д) арбитражы рдыгæй спайдагонд арбитражон хъасты ифтонгады мадзæлтты нымады, сæххæс</w:t>
        <w:softHyphen/>
        <w:t xml:space="preserve">ты æмæ сæххæстыл нæйы зæгъын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арбитражон сыфы (гæххæтты) адæттын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арбитражон уынаффæйы аивын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 Гуырдзыстоны арæнты æдде рахаст арбитражон уынаффæйы банымады æмæ сæххæст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и) </w:t>
      </w:r>
      <w:r>
        <w:rPr>
          <w:rFonts w:eastAsia="Times New Roman"/>
          <w:bCs/>
          <w:sz w:val="22"/>
          <w:szCs w:val="22"/>
          <w:lang w:val="ru-RU"/>
        </w:rPr>
        <w:t xml:space="preserve">«Арбитражы тыххæй» </w:t>
      </w:r>
      <w:r>
        <w:rPr>
          <w:rFonts w:eastAsia="Times New Roman"/>
          <w:sz w:val="22"/>
          <w:szCs w:val="22"/>
          <w:lang w:val="ru-RU"/>
        </w:rPr>
        <w:t xml:space="preserve">Гуырдзыстоны закъонæй æркастгонд æндæр цау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цы статьяйы фыццаг хайы «а», «г» æмæ «и» дæлпункттæй бæрæггонд цауты уынаффæтæ рахæссы уыцы районон (горæтон) тæрхондон, кæцыйы архайдон территорийыл дæр æххæст цыд, цæуы кæнæ хъуамæ æрцæуа арбитражон равзæрс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Ацы статьяйы фыццаг хайы «б», «в» æмæ «д»–«ж» дæлпункттæй бæрæггонд цауты хъуыддæгты æвзарынц апелляцион тæрхондæт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Ацы статьяйы фыццаг хайы «з» дæлпунктæй бæрæггонд цауы хъуыддаг равзардзæн Гуырдзыстоны сæйраг тæрхондон.  </w:t>
      </w:r>
    </w:p>
    <w:p>
      <w:pPr>
        <w:pStyle w:val="Normal"/>
        <w:spacing w:lineRule="auto" w:line="276"/>
        <w:rPr/>
      </w:pPr>
      <w:r>
        <w:rPr>
          <w:rFonts w:eastAsia="Times New Roman"/>
          <w:i/>
          <w:iCs/>
          <w:lang w:val="ru-RU"/>
        </w:rPr>
        <w:t xml:space="preserve">Гуырдзыстоны 2009 азы 19 июны закъон №1281 - ссм </w:t>
      </w:r>
      <w:r>
        <w:rPr>
          <w:rFonts w:eastAsia="Times New Roman"/>
          <w:i/>
          <w:iCs/>
        </w:rPr>
        <w:t>I</w:t>
      </w:r>
      <w:r>
        <w:rPr>
          <w:rFonts w:eastAsia="Times New Roman"/>
          <w:i/>
          <w:iCs/>
          <w:lang w:val="ru-RU"/>
        </w:rPr>
        <w:t>, №13, 02.07.2009 аз., ст.64</w:t>
      </w:r>
    </w:p>
    <w:p>
      <w:pPr>
        <w:pStyle w:val="Normal"/>
        <w:spacing w:lineRule="auto" w:line="276"/>
        <w:rPr>
          <w:rFonts w:eastAsia="Times New Roman"/>
          <w:i/>
          <w:i/>
          <w:iCs/>
          <w:lang w:val="ru-RU"/>
        </w:rPr>
      </w:pPr>
      <w:r>
        <w:rPr>
          <w:rFonts w:eastAsia="Times New Roman"/>
          <w:i/>
          <w:iCs/>
          <w:lang w:val="ru-RU"/>
        </w:rPr>
        <w:t>Гуырдзыстоны 2015 азы 18 мартъийы закъон №3220 – веб-фарс, 26.03.2015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73" w:name="part_439"/>
      <w:r>
        <w:rPr>
          <w:rFonts w:eastAsia="Times New Roman"/>
          <w:b/>
          <w:bCs/>
          <w:sz w:val="22"/>
          <w:szCs w:val="22"/>
          <w:lang w:val="ru-RU"/>
        </w:rPr>
        <w:t>Статья 356</w:t>
      </w:r>
      <w:r>
        <w:rPr>
          <w:rFonts w:eastAsia="Times New Roman"/>
          <w:b/>
          <w:bCs/>
          <w:sz w:val="22"/>
          <w:szCs w:val="22"/>
          <w:vertAlign w:val="superscript"/>
          <w:lang w:val="ru-RU"/>
        </w:rPr>
        <w:t>14</w:t>
      </w:r>
      <w:r>
        <w:rPr>
          <w:rFonts w:eastAsia="Times New Roman"/>
          <w:b/>
          <w:bCs/>
          <w:sz w:val="22"/>
          <w:szCs w:val="22"/>
          <w:lang w:val="ru-RU"/>
        </w:rPr>
        <w:t>. Фарс</w:t>
      </w:r>
      <w:bookmarkEnd w:id="57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цы сæры нысæнттæн фарс у арбитражон бадзырды хайадисæг гоймаг кæнæ уый барлæвæрд минæвар. </w:t>
      </w:r>
    </w:p>
    <w:p>
      <w:pPr>
        <w:pStyle w:val="Normal"/>
        <w:spacing w:lineRule="auto" w:line="276"/>
        <w:rPr/>
      </w:pPr>
      <w:r>
        <w:rPr>
          <w:rFonts w:eastAsia="Times New Roman"/>
          <w:i/>
          <w:iCs/>
          <w:lang w:val="ru-RU"/>
        </w:rPr>
        <w:t xml:space="preserve">Гуырдзыстоны 2009 азы 19 июны закъон №1281 - ссм </w:t>
      </w:r>
      <w:r>
        <w:rPr>
          <w:rFonts w:eastAsia="Times New Roman"/>
          <w:i/>
          <w:iCs/>
        </w:rPr>
        <w:t>I</w:t>
      </w:r>
      <w:r>
        <w:rPr>
          <w:rFonts w:eastAsia="Times New Roman"/>
          <w:i/>
          <w:iCs/>
          <w:lang w:val="ru-RU"/>
        </w:rPr>
        <w:t>, №13, 02.07.2009 аз., ст.64</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74" w:name="part_440"/>
      <w:r>
        <w:rPr>
          <w:rFonts w:eastAsia="Times New Roman"/>
          <w:b/>
          <w:bCs/>
          <w:sz w:val="22"/>
          <w:szCs w:val="22"/>
          <w:lang w:val="ru-RU"/>
        </w:rPr>
        <w:t>Статья 356</w:t>
      </w:r>
      <w:r>
        <w:rPr>
          <w:rFonts w:eastAsia="Times New Roman"/>
          <w:b/>
          <w:bCs/>
          <w:sz w:val="22"/>
          <w:szCs w:val="22"/>
          <w:vertAlign w:val="superscript"/>
          <w:lang w:val="ru-RU"/>
        </w:rPr>
        <w:t>15</w:t>
      </w:r>
      <w:r>
        <w:rPr>
          <w:rFonts w:eastAsia="Times New Roman"/>
          <w:b/>
          <w:bCs/>
          <w:sz w:val="22"/>
          <w:szCs w:val="22"/>
          <w:lang w:val="ru-RU"/>
        </w:rPr>
        <w:t>. Арбитры снысан кæнын, аиуварс кæнын æмæ барлæвæрды æруромын</w:t>
      </w:r>
      <w:bookmarkEnd w:id="57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 фарсы домыны бындурыл рахæссы уынаффæ арбитры снысан кæныны, аиуварсы æмæ барлæвæрды æрурæд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æрхондон арбитры снысан кæныны, аиуварсы æмæ барлæвæрды æрурæды рæстæджы хъуамæ къухдариуæг кæна фæрсты ‘хсæн сарæзт арбитражон бадзырдæй æмæ арбитры хæдбардзинады æмæ æнæхиондзинады принципт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Тæрхондон арбитры снысан кæны курдиаты кондадмæ райсынæй 30 боны æмгъуыд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Тæрхондоны уынаффæ арбитры аиуварс кæныны кæнæ/та барлæвæрды æрурæды тыххæй рахæссы курдиаты кондадмæ райсынæй 14 боны æмгъуыдмæ </w:t>
      </w:r>
    </w:p>
    <w:p>
      <w:pPr>
        <w:pStyle w:val="Normal"/>
        <w:spacing w:lineRule="auto" w:line="276"/>
        <w:ind w:firstLine="283"/>
        <w:jc w:val="both"/>
        <w:rPr/>
      </w:pPr>
      <w:r>
        <w:rPr>
          <w:rFonts w:eastAsia="Times New Roman"/>
          <w:sz w:val="22"/>
          <w:szCs w:val="22"/>
          <w:lang w:val="ru-RU"/>
        </w:rPr>
        <w:t>5. Тæрхондоны арбитры аиуварс кæныны кæнæ/та барлæвæрды æрурæды фарстайы равзарын нæ бакъуылымпы кæндзæн арбитражы хъуыддаджы равзарынæн.</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6. Тæрхондоны уынаффæ арбитры снысан кæныны, аиуварсы æмæ барлæвæрды æрурæды тыххæй фæстаг у æмæ бахъастгонд нæ цæуы. </w:t>
      </w:r>
    </w:p>
    <w:p>
      <w:pPr>
        <w:pStyle w:val="Normal"/>
        <w:spacing w:lineRule="auto" w:line="276"/>
        <w:rPr/>
      </w:pPr>
      <w:r>
        <w:rPr>
          <w:rFonts w:eastAsia="Times New Roman"/>
          <w:i/>
          <w:iCs/>
          <w:lang w:val="ru-RU"/>
        </w:rPr>
        <w:t xml:space="preserve">Гуырдзыстоны 2009 азы 19 июны закъон №1281 - ссм </w:t>
      </w:r>
      <w:r>
        <w:rPr>
          <w:rFonts w:eastAsia="Times New Roman"/>
          <w:i/>
          <w:iCs/>
        </w:rPr>
        <w:t>I</w:t>
      </w:r>
      <w:r>
        <w:rPr>
          <w:rFonts w:eastAsia="Times New Roman"/>
          <w:i/>
          <w:iCs/>
          <w:lang w:val="ru-RU"/>
        </w:rPr>
        <w:t>, №13, 02.07.2009 аз., ст.64</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75" w:name="part_441"/>
      <w:r>
        <w:rPr>
          <w:rFonts w:eastAsia="Times New Roman"/>
          <w:b/>
          <w:bCs/>
          <w:sz w:val="22"/>
          <w:szCs w:val="22"/>
          <w:lang w:val="ru-RU"/>
        </w:rPr>
        <w:t>Статья 356</w:t>
      </w:r>
      <w:r>
        <w:rPr>
          <w:rFonts w:eastAsia="Times New Roman"/>
          <w:b/>
          <w:bCs/>
          <w:sz w:val="22"/>
          <w:szCs w:val="22"/>
          <w:vertAlign w:val="superscript"/>
          <w:lang w:val="ru-RU"/>
        </w:rPr>
        <w:t>16</w:t>
      </w:r>
      <w:r>
        <w:rPr>
          <w:rFonts w:eastAsia="Times New Roman"/>
          <w:b/>
          <w:bCs/>
          <w:sz w:val="22"/>
          <w:szCs w:val="22"/>
          <w:lang w:val="ru-RU"/>
        </w:rPr>
        <w:t>. Уынаффæ арбитражы компетенцийы тыххæй</w:t>
      </w:r>
      <w:bookmarkEnd w:id="57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ы арбитражы компетенцийы тыххæй бæлвырдгонд тæрхон рахæссы курдиаты кондадмæ райсынæй 14 боны æмгъуыдмæ. </w:t>
      </w:r>
    </w:p>
    <w:p>
      <w:pPr>
        <w:pStyle w:val="Normal"/>
        <w:spacing w:lineRule="auto" w:line="276"/>
        <w:ind w:firstLine="283"/>
        <w:jc w:val="both"/>
        <w:rPr/>
      </w:pPr>
      <w:r>
        <w:rPr>
          <w:rFonts w:eastAsia="Times New Roman"/>
          <w:sz w:val="22"/>
          <w:szCs w:val="22"/>
          <w:lang w:val="ru-RU"/>
        </w:rPr>
        <w:t xml:space="preserve">2. Тæрхондоны арбитражы компетенцийы тыххæй фарстайы равзарын нæ бакъуылымпы кæндзæн арбитражы хъуыддаджы равзар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Тæрхондоны тæрхон арбитражы компетенцийы тыххæй фæстаг у æмæ бахъастгонд нæ цæу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Кæд тæрхондон арбитрæн лæвæрд фарстайыл нæ нымайы компетентонæй, уæд тæрхоны хъуамæ амынд цæуа æмбæлон компетентон орга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Кæд тæрхондоны уынаффæйæ арбитраж банымад нæ уыдзæн компетентонæй, уæд мæнг у арбитражы рдыгæй лæвæрд фарстайыл уæды онг рахæсгæ алы уынаффæ. </w:t>
      </w:r>
    </w:p>
    <w:p>
      <w:pPr>
        <w:pStyle w:val="Normal"/>
        <w:spacing w:lineRule="auto" w:line="276"/>
        <w:rPr/>
      </w:pPr>
      <w:r>
        <w:rPr>
          <w:rFonts w:eastAsia="Times New Roman"/>
          <w:i/>
          <w:iCs/>
          <w:lang w:val="ru-RU"/>
        </w:rPr>
        <w:t xml:space="preserve">Гуырдзыстоны 2009 азы 19 июны закъон №1281 - ссм </w:t>
      </w:r>
      <w:r>
        <w:rPr>
          <w:rFonts w:eastAsia="Times New Roman"/>
          <w:i/>
          <w:iCs/>
        </w:rPr>
        <w:t>I</w:t>
      </w:r>
      <w:r>
        <w:rPr>
          <w:rFonts w:eastAsia="Times New Roman"/>
          <w:i/>
          <w:iCs/>
          <w:lang w:val="ru-RU"/>
        </w:rPr>
        <w:t>, №13, 02.07.2009 аз., ст.64</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76" w:name="part_442"/>
      <w:r>
        <w:rPr>
          <w:rFonts w:eastAsia="Times New Roman"/>
          <w:b/>
          <w:bCs/>
          <w:sz w:val="22"/>
          <w:szCs w:val="22"/>
          <w:lang w:val="ru-RU"/>
        </w:rPr>
        <w:t>Статья 356</w:t>
      </w:r>
      <w:r>
        <w:rPr>
          <w:rFonts w:eastAsia="Times New Roman"/>
          <w:b/>
          <w:bCs/>
          <w:sz w:val="22"/>
          <w:szCs w:val="22"/>
          <w:vertAlign w:val="superscript"/>
          <w:lang w:val="ru-RU"/>
        </w:rPr>
        <w:t>17</w:t>
      </w:r>
      <w:r>
        <w:rPr>
          <w:rFonts w:eastAsia="Times New Roman"/>
          <w:b/>
          <w:bCs/>
          <w:sz w:val="22"/>
          <w:szCs w:val="22"/>
          <w:lang w:val="ru-RU"/>
        </w:rPr>
        <w:t xml:space="preserve">. </w:t>
      </w:r>
      <w:r>
        <w:rPr>
          <w:rFonts w:eastAsia="Times New Roman"/>
          <w:b/>
          <w:sz w:val="22"/>
          <w:szCs w:val="22"/>
          <w:lang w:val="ru-RU"/>
        </w:rPr>
        <w:t xml:space="preserve">Арбитражы рдыгæй спайдагонд арбитражон хъасты ифтонгады мадзæлтты банымад æмæ сæххæст </w:t>
      </w:r>
      <w:bookmarkEnd w:id="57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Арбитражы рдыгæй спайдагонд арбитражон хъасты ифтонгады мадзæлттæн ис æнæмæнг</w:t>
        <w:softHyphen/>
        <w:t xml:space="preserve">хъæугæ тых æмæ уыдон хъуамæ æххæст æрцæуой «Арбитражы тыххæй» Гуырдзыстоны закъонæй сфидаргонд фæткæй.  </w:t>
      </w:r>
    </w:p>
    <w:p>
      <w:pPr>
        <w:pStyle w:val="Normal"/>
        <w:spacing w:lineRule="auto" w:line="276"/>
        <w:ind w:firstLine="283"/>
        <w:jc w:val="both"/>
        <w:rPr>
          <w:rFonts w:eastAsia="Times New Roman"/>
          <w:sz w:val="22"/>
          <w:szCs w:val="22"/>
          <w:lang w:val="ru-RU"/>
        </w:rPr>
      </w:pPr>
      <w:r>
        <w:rPr>
          <w:rFonts w:eastAsia="Times New Roman"/>
          <w:sz w:val="22"/>
          <w:szCs w:val="22"/>
          <w:lang w:val="ru-RU"/>
        </w:rPr>
        <w:t>2. Барлæвæрд тæрхондоны фыстæгон арбитражон уынаффæ арбитражы рдыгæй арбитражон хъасты ифтонгады мадзæлтты спайда кæныны тыххæй уый банымады æмæ сæххæстæн бавдыст хъуамæ уа «Арбитражы тыххæй» Гуырдзыстоны закъоны 44-æм статьяйы 2-аг пунктæй æркаст</w:t>
        <w:softHyphen/>
        <w:t>гонд фæткæй.</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Тæрхондон барлæвæрд у æрдома фарсæй, кæцы курдиат бадæтта арбитражы рдыгæй спайдагонд арбитражон хъасты ифтонгады мадзæлтты банымады æмæ сæххæстыл, банысангонд ифтонгады мадзæлтты тыххæй æмбæлон ифтонгады гарантийы бавдис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Тæрхондон фарсы курдиаты кондадмæ райсынæй 10 боны æмгъуыдмæ рахæссы тæрхон арбитражы рдыгæй спайдагонд арбитражон хъасты ифтонгады мадзæлтты банымады æмæ сæххæстыл, кæд нæ уæвы «Арбитражы тыххæй» Гуырдзыстоны закъоны 22-аг статьяйæ æркастгонд бындуртæ.  </w:t>
      </w:r>
    </w:p>
    <w:p>
      <w:pPr>
        <w:pStyle w:val="Normal"/>
        <w:spacing w:lineRule="auto" w:line="276"/>
        <w:ind w:firstLine="283"/>
        <w:jc w:val="both"/>
        <w:rPr/>
      </w:pPr>
      <w:r>
        <w:rPr>
          <w:rFonts w:eastAsia="Times New Roman"/>
          <w:sz w:val="22"/>
          <w:szCs w:val="22"/>
          <w:lang w:val="ru-RU"/>
        </w:rPr>
        <w:t xml:space="preserve">5. Ацы статьяйы 4-æм хайæ æркастгонд тæрхондоны уынаффæ фæстаг у æмæ бахъастгонд нæ цæуы. </w:t>
      </w:r>
    </w:p>
    <w:p>
      <w:pPr>
        <w:pStyle w:val="Normal"/>
        <w:spacing w:lineRule="auto" w:line="276"/>
        <w:rPr/>
      </w:pPr>
      <w:r>
        <w:rPr>
          <w:rFonts w:eastAsia="Times New Roman"/>
          <w:i/>
          <w:iCs/>
          <w:lang w:val="ru-RU"/>
        </w:rPr>
        <w:t xml:space="preserve">Гуырдзыстоны 2009 азы 19 июны закъон №1281 - ссм </w:t>
      </w:r>
      <w:r>
        <w:rPr>
          <w:rFonts w:eastAsia="Times New Roman"/>
          <w:i/>
          <w:iCs/>
        </w:rPr>
        <w:t>I</w:t>
      </w:r>
      <w:r>
        <w:rPr>
          <w:rFonts w:eastAsia="Times New Roman"/>
          <w:i/>
          <w:iCs/>
          <w:lang w:val="ru-RU"/>
        </w:rPr>
        <w:t>, №13, 02.07.2009 аз., ст.64</w:t>
      </w:r>
    </w:p>
    <w:p>
      <w:pPr>
        <w:pStyle w:val="Normal"/>
        <w:spacing w:lineRule="auto" w:line="276"/>
        <w:rPr>
          <w:rFonts w:eastAsia="Times New Roman"/>
          <w:i/>
          <w:i/>
          <w:iCs/>
          <w:lang w:val="ru-RU"/>
        </w:rPr>
      </w:pPr>
      <w:r>
        <w:rPr>
          <w:rFonts w:eastAsia="Times New Roman"/>
          <w:i/>
          <w:iCs/>
          <w:lang w:val="ru-RU"/>
        </w:rPr>
        <w:t>Гуырдзыстоны 2015 азы 18 мартъийы закъон №3220 – веб-фарс, 26.03.2015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77" w:name="part_443"/>
      <w:r>
        <w:rPr>
          <w:rFonts w:eastAsia="Times New Roman"/>
          <w:b/>
          <w:bCs/>
          <w:sz w:val="22"/>
          <w:szCs w:val="22"/>
          <w:lang w:val="ru-RU"/>
        </w:rPr>
        <w:t>Статья 356</w:t>
      </w:r>
      <w:r>
        <w:rPr>
          <w:rFonts w:eastAsia="Times New Roman"/>
          <w:b/>
          <w:bCs/>
          <w:sz w:val="22"/>
          <w:szCs w:val="22"/>
          <w:vertAlign w:val="superscript"/>
          <w:lang w:val="ru-RU"/>
        </w:rPr>
        <w:t>18</w:t>
      </w:r>
      <w:r>
        <w:rPr>
          <w:rFonts w:eastAsia="Times New Roman"/>
          <w:b/>
          <w:bCs/>
          <w:sz w:val="22"/>
          <w:szCs w:val="22"/>
          <w:lang w:val="ru-RU"/>
        </w:rPr>
        <w:t>. Арбитражон хъасты ифтонгад тæрхондоны рдыгæй</w:t>
      </w:r>
      <w:bookmarkEnd w:id="57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Фæрсты ‘хсæн арбитражон бадзырды уæвгæйæ, арбитражон хъастгæнæджы курдиаты бынду</w:t>
        <w:softHyphen/>
        <w:t>р</w:t>
        <w:softHyphen/>
        <w:t xml:space="preserve">ыл, тæрхондон барлæвæрд у арбитражон хъасты тыххæй спайда кæна ифтонгады мадзæлт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рбитражон хъасты сифтонг кæныны тыххæй пайдагонд цæуы ацы Кодексы </w:t>
      </w:r>
      <w:r>
        <w:rPr>
          <w:rFonts w:eastAsia="Times New Roman"/>
          <w:sz w:val="22"/>
          <w:szCs w:val="22"/>
        </w:rPr>
        <w:t>XXIII</w:t>
      </w:r>
      <w:r>
        <w:rPr>
          <w:rFonts w:eastAsia="Times New Roman"/>
          <w:sz w:val="22"/>
          <w:szCs w:val="22"/>
          <w:lang w:val="ru-RU"/>
        </w:rPr>
        <w:t xml:space="preserve"> сæрæй сфидаргонд фæтктæ, 198-æм статьяйы 2-аг хайы «е» æмæ «и» дæлпунктты, æхсæнадæмон арбитра</w:t>
        <w:softHyphen/>
        <w:t xml:space="preserve">жон кондады хицæндзинæдтæм гæсгæйæ. </w:t>
      </w:r>
    </w:p>
    <w:p>
      <w:pPr>
        <w:pStyle w:val="Normal"/>
        <w:spacing w:lineRule="auto" w:line="276"/>
        <w:rPr/>
      </w:pPr>
      <w:r>
        <w:rPr>
          <w:rFonts w:eastAsia="Times New Roman"/>
          <w:i/>
          <w:iCs/>
          <w:lang w:val="ru-RU"/>
        </w:rPr>
        <w:t xml:space="preserve">Гуырдзыстоны 2009 азы 19 июны закъон №1281 - ссм </w:t>
      </w:r>
      <w:r>
        <w:rPr>
          <w:rFonts w:eastAsia="Times New Roman"/>
          <w:i/>
          <w:iCs/>
        </w:rPr>
        <w:t>I</w:t>
      </w:r>
      <w:r>
        <w:rPr>
          <w:rFonts w:eastAsia="Times New Roman"/>
          <w:i/>
          <w:iCs/>
          <w:lang w:val="ru-RU"/>
        </w:rPr>
        <w:t>, №13, 02.07.2009 аз., ст.64</w:t>
      </w:r>
    </w:p>
    <w:p>
      <w:pPr>
        <w:pStyle w:val="Normal"/>
        <w:spacing w:lineRule="auto" w:line="276"/>
        <w:rPr>
          <w:rFonts w:eastAsia="Times New Roman"/>
          <w:i/>
          <w:i/>
          <w:iCs/>
          <w:lang w:val="ru-RU"/>
        </w:rPr>
      </w:pPr>
      <w:r>
        <w:rPr>
          <w:rFonts w:eastAsia="Times New Roman"/>
          <w:i/>
          <w:iCs/>
          <w:lang w:val="ru-RU"/>
        </w:rPr>
        <w:t>Гуырдзыстоны 2015 азы 18 мартъийы закъон №3220 – веб-фарс, 26.03.2015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78" w:name="part_444"/>
      <w:r>
        <w:rPr>
          <w:rFonts w:eastAsia="Times New Roman"/>
          <w:b/>
          <w:bCs/>
          <w:sz w:val="22"/>
          <w:szCs w:val="22"/>
          <w:lang w:val="ru-RU"/>
        </w:rPr>
        <w:t>Статья 356</w:t>
      </w:r>
      <w:r>
        <w:rPr>
          <w:rFonts w:eastAsia="Times New Roman"/>
          <w:b/>
          <w:bCs/>
          <w:sz w:val="22"/>
          <w:szCs w:val="22"/>
          <w:vertAlign w:val="superscript"/>
          <w:lang w:val="ru-RU"/>
        </w:rPr>
        <w:t>19</w:t>
      </w:r>
      <w:r>
        <w:rPr>
          <w:rFonts w:eastAsia="Times New Roman"/>
          <w:b/>
          <w:bCs/>
          <w:sz w:val="22"/>
          <w:szCs w:val="22"/>
          <w:lang w:val="ru-RU"/>
        </w:rPr>
        <w:t>. Тæрхондоны æххуыс бæлвырдгæнæнты райсыны æмæ æвдисæны хайадисты ифтонгады</w:t>
      </w:r>
      <w:bookmarkEnd w:id="57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Арбитражы рдыгæй йæхи инициативæй кæнæ фарсы домæны бындурыл тæрхондонæн бæлвырдгæнæнты райсыны баххуысы нысанæй фехъусын кæныны цауы пайдагонд цæуы ацы Кодексы </w:t>
      </w:r>
      <w:r>
        <w:rPr>
          <w:rFonts w:eastAsia="Times New Roman"/>
          <w:sz w:val="22"/>
          <w:szCs w:val="22"/>
        </w:rPr>
        <w:t>XIV</w:t>
      </w:r>
      <w:r>
        <w:rPr>
          <w:rFonts w:eastAsia="Times New Roman"/>
          <w:sz w:val="22"/>
          <w:szCs w:val="22"/>
          <w:lang w:val="ru-RU"/>
        </w:rPr>
        <w:t xml:space="preserve"> сæрæй сфидаргонд фæтктæ. </w:t>
      </w:r>
    </w:p>
    <w:p>
      <w:pPr>
        <w:pStyle w:val="Normal"/>
        <w:spacing w:lineRule="auto" w:line="276"/>
        <w:ind w:firstLine="283"/>
        <w:jc w:val="both"/>
        <w:rPr>
          <w:rFonts w:eastAsia="Times New Roman"/>
          <w:sz w:val="22"/>
          <w:szCs w:val="22"/>
          <w:lang w:val="ru-RU"/>
        </w:rPr>
      </w:pPr>
      <w:r>
        <w:rPr>
          <w:rFonts w:eastAsia="Times New Roman"/>
          <w:sz w:val="22"/>
          <w:szCs w:val="22"/>
          <w:lang w:val="ru-RU"/>
        </w:rPr>
        <w:t>2. Арбитраж барлæвæрд у фехъусын кæна тæрхондонæн æвдисæны хайадисты сифтонг кæны</w:t>
        <w:softHyphen/>
        <w:t xml:space="preserve">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Ацы статьяйы 2-аг хайæ бæрæггонд цауы тæрхондон къухдариуæг кæны ацы Кодексы 145-æм статьяйæ сфидаргонд фæтк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Тæрхондоны тæрхон бæлвырдгæнæнты райсыны æмæ æвдисæны хайадисты ифтонгады тыххæй фæстаг у æмæ йыл бахъастгонд нæ цæуы. </w:t>
      </w:r>
    </w:p>
    <w:p>
      <w:pPr>
        <w:pStyle w:val="Normal"/>
        <w:spacing w:lineRule="auto" w:line="276"/>
        <w:rPr/>
      </w:pPr>
      <w:r>
        <w:rPr>
          <w:rFonts w:eastAsia="Times New Roman"/>
          <w:i/>
          <w:iCs/>
          <w:lang w:val="ru-RU"/>
        </w:rPr>
        <w:t xml:space="preserve">Гуырдзыстоны 2009 азы 19 июны закъон №1281 - ссм </w:t>
      </w:r>
      <w:r>
        <w:rPr>
          <w:rFonts w:eastAsia="Times New Roman"/>
          <w:i/>
          <w:iCs/>
        </w:rPr>
        <w:t>I</w:t>
      </w:r>
      <w:r>
        <w:rPr>
          <w:rFonts w:eastAsia="Times New Roman"/>
          <w:i/>
          <w:iCs/>
          <w:lang w:val="ru-RU"/>
        </w:rPr>
        <w:t>, №13, 02.07.2009 аз., ст.64</w:t>
      </w:r>
    </w:p>
    <w:p>
      <w:pPr>
        <w:pStyle w:val="Normal"/>
        <w:spacing w:lineRule="auto" w:line="276" w:before="240" w:after="0"/>
        <w:jc w:val="center"/>
        <w:rPr>
          <w:rFonts w:eastAsia="Times New Roman"/>
          <w:b/>
          <w:b/>
          <w:bCs/>
          <w:sz w:val="22"/>
          <w:szCs w:val="22"/>
          <w:lang w:val="ru-RU"/>
        </w:rPr>
      </w:pPr>
      <w:bookmarkStart w:id="579" w:name="part_620"/>
      <w:r>
        <w:rPr>
          <w:rFonts w:eastAsia="Times New Roman"/>
          <w:b/>
          <w:bCs/>
          <w:sz w:val="22"/>
          <w:szCs w:val="22"/>
          <w:lang w:val="ru-RU"/>
        </w:rPr>
        <w:t xml:space="preserve">Сæр </w:t>
      </w:r>
      <w:r>
        <w:rPr>
          <w:rFonts w:eastAsia="Times New Roman"/>
          <w:b/>
          <w:bCs/>
          <w:sz w:val="22"/>
          <w:szCs w:val="22"/>
        </w:rPr>
        <w:t>XLIV</w:t>
      </w:r>
      <w:r>
        <w:rPr>
          <w:rFonts w:eastAsia="Times New Roman"/>
          <w:b/>
          <w:bCs/>
          <w:sz w:val="22"/>
          <w:szCs w:val="22"/>
          <w:vertAlign w:val="superscript"/>
          <w:lang w:val="ru-RU"/>
        </w:rPr>
        <w:t>4</w:t>
      </w:r>
    </w:p>
    <w:p>
      <w:pPr>
        <w:pStyle w:val="Normal"/>
        <w:spacing w:lineRule="auto" w:line="276" w:before="0" w:after="240"/>
        <w:jc w:val="center"/>
        <w:rPr>
          <w:rFonts w:eastAsia="Times New Roman"/>
          <w:b/>
          <w:b/>
          <w:bCs/>
          <w:sz w:val="22"/>
          <w:szCs w:val="22"/>
          <w:lang w:val="ru-RU"/>
        </w:rPr>
      </w:pPr>
      <w:bookmarkStart w:id="580" w:name="part_620"/>
      <w:r>
        <w:rPr>
          <w:rFonts w:eastAsia="Times New Roman"/>
          <w:b/>
          <w:bCs/>
          <w:sz w:val="22"/>
          <w:szCs w:val="22"/>
          <w:lang w:val="ru-RU"/>
        </w:rPr>
        <w:t xml:space="preserve">Арбитражон уынаффæйы тыхмийæ сæххæст. Сæххæстгæнæн сыфы дæттын </w:t>
      </w:r>
      <w:bookmarkEnd w:id="580"/>
      <w:r>
        <w:rPr>
          <w:rFonts w:eastAsia="Times New Roman"/>
          <w:b/>
          <w:bCs/>
          <w:sz w:val="22"/>
          <w:szCs w:val="22"/>
          <w:lang w:val="ru-RU"/>
        </w:rPr>
        <w:t xml:space="preserve"> </w:t>
      </w:r>
    </w:p>
    <w:p>
      <w:pPr>
        <w:pStyle w:val="Normal"/>
        <w:spacing w:lineRule="auto" w:line="276"/>
        <w:jc w:val="center"/>
        <w:rPr/>
      </w:pPr>
      <w:r>
        <w:rPr>
          <w:rFonts w:eastAsia="Times New Roman"/>
          <w:i/>
          <w:iCs/>
          <w:lang w:val="ru-RU"/>
        </w:rPr>
        <w:t xml:space="preserve">Гуырдзыстоны 2009 азы 19 июны закъон №1281 - ссм </w:t>
      </w:r>
      <w:r>
        <w:rPr>
          <w:rFonts w:eastAsia="Times New Roman"/>
          <w:i/>
          <w:iCs/>
        </w:rPr>
        <w:t>I</w:t>
      </w:r>
      <w:r>
        <w:rPr>
          <w:rFonts w:eastAsia="Times New Roman"/>
          <w:i/>
          <w:iCs/>
          <w:lang w:val="ru-RU"/>
        </w:rPr>
        <w:t>, №13, 02.07.2009 аз., ст.64</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81" w:name="part_445"/>
      <w:r>
        <w:rPr>
          <w:rFonts w:eastAsia="Times New Roman"/>
          <w:b/>
          <w:bCs/>
          <w:sz w:val="22"/>
          <w:szCs w:val="22"/>
          <w:lang w:val="ru-RU"/>
        </w:rPr>
        <w:t>Статья 356</w:t>
      </w:r>
      <w:r>
        <w:rPr>
          <w:rFonts w:eastAsia="Times New Roman"/>
          <w:b/>
          <w:bCs/>
          <w:sz w:val="22"/>
          <w:szCs w:val="22"/>
          <w:vertAlign w:val="superscript"/>
          <w:lang w:val="ru-RU"/>
        </w:rPr>
        <w:t>20</w:t>
      </w:r>
      <w:r>
        <w:rPr>
          <w:rFonts w:eastAsia="Times New Roman"/>
          <w:b/>
          <w:bCs/>
          <w:sz w:val="22"/>
          <w:szCs w:val="22"/>
          <w:lang w:val="ru-RU"/>
        </w:rPr>
        <w:t>. Арбитражон уынаффæйы банымад æмæ сæххæст</w:t>
      </w:r>
      <w:bookmarkEnd w:id="58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рбитражон уынаффæйы нымады æмæ сæххæстыл уынаффæ хаст цæуы цымыдисгæнæг фарсы рдыгæй æмбæлон курдиаты рæгъмæ рахасты фæстæ. </w:t>
      </w:r>
    </w:p>
    <w:p>
      <w:pPr>
        <w:pStyle w:val="Normal"/>
        <w:spacing w:lineRule="auto" w:line="276"/>
        <w:rPr/>
      </w:pPr>
      <w:r>
        <w:rPr>
          <w:rFonts w:eastAsia="Times New Roman"/>
          <w:i/>
          <w:iCs/>
          <w:lang w:val="ru-RU"/>
        </w:rPr>
        <w:t xml:space="preserve">Гуырдзыстоны 2009 азы 19 июны закъон №1281 - ссм </w:t>
      </w:r>
      <w:r>
        <w:rPr>
          <w:rFonts w:eastAsia="Times New Roman"/>
          <w:i/>
          <w:iCs/>
        </w:rPr>
        <w:t>I</w:t>
      </w:r>
      <w:r>
        <w:rPr>
          <w:rFonts w:eastAsia="Times New Roman"/>
          <w:i/>
          <w:iCs/>
          <w:lang w:val="ru-RU"/>
        </w:rPr>
        <w:t>, №13, 02.07.2009 аз., ст.64</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82" w:name="part_446"/>
      <w:r>
        <w:rPr>
          <w:rFonts w:eastAsia="Times New Roman"/>
          <w:b/>
          <w:bCs/>
          <w:sz w:val="22"/>
          <w:szCs w:val="22"/>
          <w:lang w:val="ru-RU"/>
        </w:rPr>
        <w:t>Статья 356</w:t>
      </w:r>
      <w:r>
        <w:rPr>
          <w:rFonts w:eastAsia="Times New Roman"/>
          <w:b/>
          <w:bCs/>
          <w:sz w:val="22"/>
          <w:szCs w:val="22"/>
          <w:vertAlign w:val="superscript"/>
          <w:lang w:val="ru-RU"/>
        </w:rPr>
        <w:t>21</w:t>
      </w:r>
      <w:r>
        <w:rPr>
          <w:rFonts w:eastAsia="Times New Roman"/>
          <w:b/>
          <w:bCs/>
          <w:sz w:val="22"/>
          <w:szCs w:val="22"/>
          <w:lang w:val="ru-RU"/>
        </w:rPr>
        <w:t>. Уынаффæ арбитражон уынаффæйы банымады æмæ сæххæстыл</w:t>
      </w:r>
      <w:bookmarkEnd w:id="582"/>
      <w:r>
        <w:rPr>
          <w:rFonts w:eastAsia="Times New Roman"/>
          <w:b/>
          <w:bCs/>
          <w:sz w:val="22"/>
          <w:szCs w:val="22"/>
          <w:lang w:val="ru-RU"/>
        </w:rPr>
        <w:t xml:space="preserve"> </w:t>
      </w:r>
    </w:p>
    <w:p>
      <w:pPr>
        <w:pStyle w:val="Normal"/>
        <w:spacing w:lineRule="auto" w:line="276"/>
        <w:ind w:firstLine="283"/>
        <w:jc w:val="both"/>
        <w:rPr/>
      </w:pPr>
      <w:r>
        <w:rPr>
          <w:rFonts w:eastAsia="Times New Roman"/>
          <w:sz w:val="22"/>
          <w:szCs w:val="22"/>
          <w:lang w:val="ru-RU"/>
        </w:rPr>
        <w:t xml:space="preserve">1. Фарс, кæцы курдиат балæвæрдта </w:t>
      </w:r>
      <w:r>
        <w:rPr>
          <w:rFonts w:eastAsia="Times New Roman"/>
          <w:bCs/>
          <w:sz w:val="22"/>
          <w:szCs w:val="22"/>
          <w:lang w:val="ru-RU"/>
        </w:rPr>
        <w:t xml:space="preserve">арбитражон уынаффæйы банымады æмæ сæххæстыл, хъуамæ бавдиса арбитражон уынаффæйы æмбæлон бæлвырдгонд оригинал кæнæ уымæн æмблонæй бæлвырдгонд къопи, афтæ-ма арбитражон бадзырды оригинал кæнæ уымæн æмбæлонæй бæлвырдгонд къопи дæр. Кæд арбитражон уынаффæ кæнæ арбитражон бадзырд нæу æххæстгонд гуырдзиаг æвзагыл, уæд фарс хъуамæ хъуамæ бавдиса афтæ-ма гуырдзиаг æвзагыл ацы документы æмбæлонæй бæлвырдгонд тæлмац 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рбитражон уынаффæйы банымады æмæ сæххæстимæ баст фарстатæ æвзæрст цæуынц ныхасон байхъуысты æдде. Тæрхондонæн йæ бон у сбæлвырд кæна ныхасон равзæрст дæр, кæд уый хъæугæ у æмæ къух аразы хъуыддаджы æууæлты рабæрæгæн. Ныхасон равзæрсты цауы фæрстæн фехъусын кæнынц рабадты ауадзыны рæстæг æмæ бынат, фæлæ уыдон нæ фæзынд нæ бакъуылымпы кæндзæн тæрхондоны рдыгæй фарстаты равзарыны æмæ аскъуыддзаг кæн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2</w:t>
      </w:r>
      <w:r>
        <w:rPr>
          <w:rFonts w:eastAsia="Times New Roman"/>
          <w:sz w:val="22"/>
          <w:szCs w:val="22"/>
          <w:vertAlign w:val="superscript"/>
          <w:lang w:val="ru-RU"/>
        </w:rPr>
        <w:t>1</w:t>
      </w:r>
      <w:r>
        <w:rPr>
          <w:rFonts w:eastAsia="Times New Roman"/>
          <w:sz w:val="22"/>
          <w:szCs w:val="22"/>
          <w:lang w:val="ru-RU"/>
        </w:rPr>
        <w:t xml:space="preserve">. Арбитражон уынаффæйы банымады æмæ сæххæсты фæдыл фарсы курдиат æрвыст цæуы уыцы фарсæн, кæцыйы ныхмæ дæр у рахаст нысангонд арбитражон уынаффæ. Ацы фæстагæн йæ бон у хъусинаджы райстæй 7 боны æмгъуыдмæ бавдиса «Арбитражы тыххæй» Гуырдзыстоны закъоны 45-æм статьяйы фыццаг пункты «а» дæлпунктæй æркастгонд курдиат. Тæрхондон, Гуырдзыстоны рахаст арбитражон уынаффæйы банымады æмæ сæххæстыл нæйы зæгъыны тыххæй фарсы курдиаты райсыныл тæрхонæй нæйы зæгъы, кæд ифтонггонд не рцыд уый хъаст банысангонд арбитражон уынаффæйы уыцы бындурæй аивыны тыххæй, цы бындурыл дæр фарс домы арбитражон уынаффæйы банымады æмæ сæххæстыл нæйы зæгъыны, кæнæ кæн фарс нæ бахъаст кодта арбитражон уынаффæ «Арбитражы тыххæй» Гуырдзыстоны закъоны 42-аг статьяйы 3-аг пунктæй бæрæггонд æмгъуыдмæ. Банысангонд тæрхон фæстаг у æмæ бахъастгонд нæ цæуы.  </w:t>
      </w:r>
    </w:p>
    <w:p>
      <w:pPr>
        <w:pStyle w:val="Normal"/>
        <w:spacing w:lineRule="auto" w:line="276"/>
        <w:ind w:firstLine="283"/>
        <w:jc w:val="both"/>
        <w:rPr>
          <w:rFonts w:eastAsia="Times New Roman"/>
          <w:sz w:val="22"/>
          <w:szCs w:val="22"/>
          <w:lang w:val="ru-RU"/>
        </w:rPr>
      </w:pPr>
      <w:r>
        <w:rPr>
          <w:rFonts w:eastAsia="Times New Roman"/>
          <w:sz w:val="22"/>
          <w:szCs w:val="22"/>
          <w:lang w:val="ru-RU"/>
        </w:rPr>
        <w:t>3. Арбитражон уынаффæйы банымады æмæ сæххæстыл уынаффæ рахаст хъуамæ уа тæрхоны формæйæ, ацы статьяйы 2</w:t>
      </w:r>
      <w:r>
        <w:rPr>
          <w:rFonts w:eastAsia="Times New Roman"/>
          <w:sz w:val="22"/>
          <w:szCs w:val="22"/>
          <w:vertAlign w:val="superscript"/>
          <w:lang w:val="ru-RU"/>
        </w:rPr>
        <w:t>1</w:t>
      </w:r>
      <w:r>
        <w:rPr>
          <w:rFonts w:eastAsia="Times New Roman"/>
          <w:sz w:val="22"/>
          <w:szCs w:val="22"/>
          <w:lang w:val="ru-RU"/>
        </w:rPr>
        <w:t xml:space="preserve"> хайæ æркастгонд курдиаты бавдыстæй кæнæ уый бавдисынæн бæрæггонд 7-бонон æмгъуыды аивгъуыдæй (кæцы ноджы раздæр уыд) иуылæрæгмæ 30 боны. Ацы æмгъуыды адарддæр кæнын æнæруадзгæ у, «Арбитражы тыххæй» Гуырдзыстоны закъоны 45-æм статьяйы 3-аг пунктæй æркастгонд цауы йеддæмæ.  </w:t>
      </w:r>
    </w:p>
    <w:p>
      <w:pPr>
        <w:pStyle w:val="Normal"/>
        <w:spacing w:lineRule="auto" w:line="276"/>
        <w:ind w:firstLine="283"/>
        <w:jc w:val="both"/>
        <w:rPr>
          <w:rFonts w:eastAsia="Times New Roman"/>
          <w:sz w:val="22"/>
          <w:szCs w:val="22"/>
          <w:lang w:val="ru-RU"/>
        </w:rPr>
      </w:pPr>
      <w:r>
        <w:rPr>
          <w:rFonts w:eastAsia="Times New Roman"/>
          <w:sz w:val="22"/>
          <w:szCs w:val="22"/>
          <w:lang w:val="ru-RU"/>
        </w:rPr>
        <w:t>4. Арбитражон уынаффæйы сæххæсты фæдыл тæрхонимæ иумæ фарсæн лæвæрд цæуы æххæст</w:t>
        <w:softHyphen/>
        <w:t xml:space="preserve">гæнæн сыф.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Тæрхон арбитражон уынаффæйы сæххæсты фæдыл рахастæн нымад цæуыæмæ тæрхондон хæсджын у цымыдисгæнæг фарсæн æвæстиатæй ратта æххæстгæнæн сыф, кæд хæлд æрцыд ацы статьяйы 3-аг хайæ сфидаргонд æмгъуы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6. Тæрхон арбитражон уынаффæйы сæххæсты фæдыл фæстаг у æмæ бахъастгонд нæ цæуы. </w:t>
      </w:r>
    </w:p>
    <w:p>
      <w:pPr>
        <w:pStyle w:val="Normal"/>
        <w:spacing w:lineRule="auto" w:line="276"/>
        <w:rPr/>
      </w:pPr>
      <w:r>
        <w:rPr>
          <w:rFonts w:eastAsia="Times New Roman"/>
          <w:i/>
          <w:iCs/>
          <w:lang w:val="ru-RU"/>
        </w:rPr>
        <w:t xml:space="preserve">Гуырдзыстоны 2009 азы 19 июны закъон №1281 - ссм </w:t>
      </w:r>
      <w:r>
        <w:rPr>
          <w:rFonts w:eastAsia="Times New Roman"/>
          <w:i/>
          <w:iCs/>
        </w:rPr>
        <w:t>I</w:t>
      </w:r>
      <w:r>
        <w:rPr>
          <w:rFonts w:eastAsia="Times New Roman"/>
          <w:i/>
          <w:iCs/>
          <w:lang w:val="ru-RU"/>
        </w:rPr>
        <w:t>, №13, 02.07.2009 аз., ст.64</w:t>
      </w:r>
    </w:p>
    <w:p>
      <w:pPr>
        <w:pStyle w:val="Normal"/>
        <w:spacing w:lineRule="auto" w:line="276"/>
        <w:rPr>
          <w:rFonts w:eastAsia="Times New Roman"/>
          <w:sz w:val="24"/>
          <w:szCs w:val="24"/>
          <w:lang w:val="ru-RU"/>
        </w:rPr>
      </w:pPr>
      <w:r>
        <w:rPr>
          <w:rFonts w:eastAsia="Times New Roman"/>
          <w:i/>
          <w:iCs/>
          <w:lang w:val="ru-RU"/>
        </w:rPr>
        <w:t xml:space="preserve">Гуырдзыстоны 2010 азы 15 декабры закъон №4046 - ссм </w:t>
      </w:r>
      <w:r>
        <w:rPr>
          <w:rFonts w:eastAsia="Times New Roman"/>
          <w:i/>
          <w:iCs/>
        </w:rPr>
        <w:t>I</w:t>
      </w:r>
      <w:r>
        <w:rPr>
          <w:rFonts w:eastAsia="Times New Roman"/>
          <w:i/>
          <w:iCs/>
          <w:lang w:val="ru-RU"/>
        </w:rPr>
        <w:t>, №76, 29.12.2010 аз., ст.492</w:t>
      </w:r>
    </w:p>
    <w:p>
      <w:pPr>
        <w:pStyle w:val="Normal"/>
        <w:spacing w:lineRule="auto" w:line="276"/>
        <w:rPr>
          <w:rFonts w:eastAsia="Times New Roman"/>
          <w:sz w:val="24"/>
          <w:szCs w:val="24"/>
          <w:lang w:val="ru-RU"/>
        </w:rPr>
      </w:pPr>
      <w:r>
        <w:rPr>
          <w:rFonts w:eastAsia="Times New Roman"/>
          <w:i/>
          <w:iCs/>
          <w:lang w:val="ru-RU"/>
        </w:rPr>
        <w:t>Гуырдзыстоны 2015 азы 18 мартъийы закъон №3220 – веб-фарс, 26.03.2015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83" w:name="part_447"/>
      <w:r>
        <w:rPr>
          <w:rFonts w:eastAsia="Times New Roman"/>
          <w:b/>
          <w:bCs/>
          <w:sz w:val="22"/>
          <w:szCs w:val="22"/>
          <w:lang w:val="ru-RU"/>
        </w:rPr>
        <w:t>Статья 356</w:t>
      </w:r>
      <w:r>
        <w:rPr>
          <w:rFonts w:eastAsia="Times New Roman"/>
          <w:b/>
          <w:bCs/>
          <w:sz w:val="22"/>
          <w:szCs w:val="22"/>
          <w:vertAlign w:val="superscript"/>
          <w:lang w:val="ru-RU"/>
        </w:rPr>
        <w:t>22</w:t>
      </w:r>
      <w:r>
        <w:rPr>
          <w:rFonts w:eastAsia="Times New Roman"/>
          <w:b/>
          <w:bCs/>
          <w:sz w:val="22"/>
          <w:szCs w:val="22"/>
          <w:lang w:val="ru-RU"/>
        </w:rPr>
        <w:t>. Гуырдзыстоны арæнты æдде рахаст арбитражон уынаффæйы нымад æмæ сæххæст кæнын</w:t>
      </w:r>
      <w:bookmarkEnd w:id="58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уырдзыстоны арæнты æдде рахаст арбитражон уынаффæйы нымад æмæ сæххæст цæуы «Арбитражы тыххæй» Гуырдзыстоны закъонæй сфидаргонд фæткæй.  </w:t>
      </w:r>
    </w:p>
    <w:p>
      <w:pPr>
        <w:pStyle w:val="Normal"/>
        <w:spacing w:lineRule="auto" w:line="276"/>
        <w:rPr/>
      </w:pPr>
      <w:r>
        <w:rPr>
          <w:rFonts w:eastAsia="Times New Roman"/>
          <w:i/>
          <w:iCs/>
          <w:lang w:val="ru-RU"/>
        </w:rPr>
        <w:t xml:space="preserve">Гуырдзыстоны 2009 азы 19 июны закъон №1281 - ссм </w:t>
      </w:r>
      <w:r>
        <w:rPr>
          <w:rFonts w:eastAsia="Times New Roman"/>
          <w:i/>
          <w:iCs/>
        </w:rPr>
        <w:t>I</w:t>
      </w:r>
      <w:r>
        <w:rPr>
          <w:rFonts w:eastAsia="Times New Roman"/>
          <w:i/>
          <w:iCs/>
          <w:lang w:val="ru-RU"/>
        </w:rPr>
        <w:t>, №13, 02.07.2009аз., ст.64</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84" w:name="part_448"/>
      <w:r>
        <w:rPr>
          <w:rFonts w:eastAsia="Times New Roman"/>
          <w:b/>
          <w:bCs/>
          <w:sz w:val="22"/>
          <w:szCs w:val="22"/>
          <w:lang w:val="ru-RU"/>
        </w:rPr>
        <w:t>Статья 356</w:t>
      </w:r>
      <w:r>
        <w:rPr>
          <w:rFonts w:eastAsia="Times New Roman"/>
          <w:b/>
          <w:bCs/>
          <w:sz w:val="22"/>
          <w:szCs w:val="22"/>
          <w:vertAlign w:val="superscript"/>
          <w:lang w:val="ru-RU"/>
        </w:rPr>
        <w:t>23</w:t>
      </w:r>
      <w:r>
        <w:rPr>
          <w:rFonts w:eastAsia="Times New Roman"/>
          <w:b/>
          <w:bCs/>
          <w:sz w:val="22"/>
          <w:szCs w:val="22"/>
          <w:lang w:val="ru-RU"/>
        </w:rPr>
        <w:t>. Нæйы зæгъын арбитражон уынаффæйы нымады æмæ сæххæстыл</w:t>
      </w:r>
      <w:bookmarkEnd w:id="58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Тæрхондон арбитражон уынаффæйы нымады æмæ сæххæстыл нæйы расиддзæн æрмæст «Арбитражы тыххæй» Гуырдзыстоны закъонæй комкоммæ æркастгонд цауты.  </w:t>
      </w:r>
    </w:p>
    <w:p>
      <w:pPr>
        <w:pStyle w:val="Normal"/>
        <w:spacing w:lineRule="auto" w:line="276"/>
        <w:rPr/>
      </w:pPr>
      <w:r>
        <w:rPr>
          <w:rFonts w:eastAsia="Times New Roman"/>
          <w:i/>
          <w:iCs/>
          <w:lang w:val="ru-RU"/>
        </w:rPr>
        <w:t xml:space="preserve">Гуырдзыстоны 2009 азы 19 июны закъон №1281 - ссм </w:t>
      </w:r>
      <w:r>
        <w:rPr>
          <w:rFonts w:eastAsia="Times New Roman"/>
          <w:i/>
          <w:iCs/>
        </w:rPr>
        <w:t>I</w:t>
      </w:r>
      <w:r>
        <w:rPr>
          <w:rFonts w:eastAsia="Times New Roman"/>
          <w:i/>
          <w:iCs/>
          <w:lang w:val="ru-RU"/>
        </w:rPr>
        <w:t>, №13, 02.07.2009аз., ст.64</w:t>
      </w:r>
    </w:p>
    <w:p>
      <w:pPr>
        <w:pStyle w:val="Normal"/>
        <w:spacing w:lineRule="auto" w:line="276" w:before="240" w:after="0"/>
        <w:jc w:val="center"/>
        <w:rPr>
          <w:rFonts w:eastAsia="Times New Roman"/>
          <w:b/>
          <w:b/>
          <w:bCs/>
          <w:sz w:val="22"/>
          <w:szCs w:val="22"/>
          <w:lang w:val="ru-RU"/>
        </w:rPr>
      </w:pPr>
      <w:bookmarkStart w:id="585" w:name="part_621"/>
      <w:r>
        <w:rPr>
          <w:rFonts w:eastAsia="Times New Roman"/>
          <w:b/>
          <w:bCs/>
          <w:sz w:val="22"/>
          <w:szCs w:val="22"/>
          <w:lang w:val="ru-RU"/>
        </w:rPr>
        <w:t xml:space="preserve">Сæр </w:t>
      </w:r>
      <w:r>
        <w:rPr>
          <w:rFonts w:eastAsia="Times New Roman"/>
          <w:b/>
          <w:bCs/>
          <w:sz w:val="22"/>
          <w:szCs w:val="22"/>
        </w:rPr>
        <w:t>XLIV</w:t>
      </w:r>
      <w:r>
        <w:rPr>
          <w:rFonts w:eastAsia="Times New Roman"/>
          <w:b/>
          <w:bCs/>
          <w:sz w:val="22"/>
          <w:szCs w:val="22"/>
          <w:vertAlign w:val="superscript"/>
          <w:lang w:val="ru-RU"/>
        </w:rPr>
        <w:t>5</w:t>
      </w:r>
    </w:p>
    <w:p>
      <w:pPr>
        <w:pStyle w:val="Normal"/>
        <w:spacing w:lineRule="auto" w:line="276" w:before="0" w:after="240"/>
        <w:jc w:val="center"/>
        <w:rPr>
          <w:rFonts w:eastAsia="Times New Roman"/>
          <w:b/>
          <w:b/>
          <w:bCs/>
          <w:sz w:val="22"/>
          <w:szCs w:val="22"/>
          <w:lang w:val="ru-RU"/>
        </w:rPr>
      </w:pPr>
      <w:bookmarkStart w:id="586" w:name="part_621"/>
      <w:r>
        <w:rPr>
          <w:rFonts w:eastAsia="Times New Roman"/>
          <w:b/>
          <w:bCs/>
          <w:sz w:val="22"/>
          <w:szCs w:val="22"/>
          <w:lang w:val="ru-RU"/>
        </w:rPr>
        <w:t>Арбитражон уынаффæйы аивын</w:t>
      </w:r>
      <w:bookmarkEnd w:id="586"/>
      <w:r>
        <w:rPr>
          <w:rFonts w:eastAsia="Times New Roman"/>
          <w:b/>
          <w:bCs/>
          <w:sz w:val="22"/>
          <w:szCs w:val="22"/>
          <w:lang w:val="ru-RU"/>
        </w:rPr>
        <w:t xml:space="preserve"> </w:t>
      </w:r>
    </w:p>
    <w:p>
      <w:pPr>
        <w:pStyle w:val="Normal"/>
        <w:spacing w:lineRule="auto" w:line="276"/>
        <w:jc w:val="center"/>
        <w:rPr/>
      </w:pPr>
      <w:r>
        <w:rPr>
          <w:rFonts w:eastAsia="Times New Roman"/>
          <w:i/>
          <w:iCs/>
          <w:lang w:val="ru-RU"/>
        </w:rPr>
        <w:t xml:space="preserve">Гуырдзыстоны 2009 азы 19 июны закъон №1281 - ссм </w:t>
      </w:r>
      <w:r>
        <w:rPr>
          <w:rFonts w:eastAsia="Times New Roman"/>
          <w:i/>
          <w:iCs/>
        </w:rPr>
        <w:t>I</w:t>
      </w:r>
      <w:r>
        <w:rPr>
          <w:rFonts w:eastAsia="Times New Roman"/>
          <w:i/>
          <w:iCs/>
          <w:lang w:val="ru-RU"/>
        </w:rPr>
        <w:t>, №13, 02.07.2009аз., ст.64</w:t>
      </w:r>
    </w:p>
    <w:p>
      <w:pPr>
        <w:pStyle w:val="Normal"/>
        <w:spacing w:lineRule="auto" w:line="276"/>
        <w:jc w:val="center"/>
        <w:rPr>
          <w:rFonts w:eastAsia="Times New Roman"/>
          <w:i/>
          <w:i/>
          <w:iCs/>
          <w:lang w:val="ru-RU"/>
        </w:rPr>
      </w:pPr>
      <w:r>
        <w:rPr>
          <w:rFonts w:eastAsia="Times New Roman"/>
          <w:i/>
          <w:iCs/>
          <w:lang w:val="ru-RU"/>
        </w:rPr>
        <w:t>Гуырдзыстоны 2015 азы 18 мартъийы закъон №3220 – веб-фарс, 26.03.2015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87" w:name="part_449"/>
      <w:r>
        <w:rPr>
          <w:rFonts w:eastAsia="Times New Roman"/>
          <w:b/>
          <w:bCs/>
          <w:sz w:val="22"/>
          <w:szCs w:val="22"/>
          <w:lang w:val="ru-RU"/>
        </w:rPr>
        <w:t>Статья 356</w:t>
      </w:r>
      <w:r>
        <w:rPr>
          <w:rFonts w:eastAsia="Times New Roman"/>
          <w:b/>
          <w:bCs/>
          <w:sz w:val="22"/>
          <w:szCs w:val="22"/>
          <w:vertAlign w:val="superscript"/>
          <w:lang w:val="ru-RU"/>
        </w:rPr>
        <w:t>24</w:t>
      </w:r>
      <w:r>
        <w:rPr>
          <w:rFonts w:eastAsia="Times New Roman"/>
          <w:b/>
          <w:bCs/>
          <w:sz w:val="22"/>
          <w:szCs w:val="22"/>
          <w:lang w:val="ru-RU"/>
        </w:rPr>
        <w:t>. Арбитражон уынаффæйы бахъаст кæнын</w:t>
      </w:r>
      <w:bookmarkEnd w:id="58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Арбитражы тыххæй» Гуырдзыстоны закъонæй бæрæггонд бындурæй арбитражон уынаффæйы аивын æххæст цæуы тæрхондонмæ хъасты бахæссыны амалæй.  </w:t>
      </w:r>
    </w:p>
    <w:p>
      <w:pPr>
        <w:pStyle w:val="Normal"/>
        <w:spacing w:lineRule="auto" w:line="276"/>
        <w:ind w:firstLine="283"/>
        <w:jc w:val="both"/>
        <w:rPr>
          <w:rFonts w:eastAsia="Times New Roman"/>
          <w:sz w:val="22"/>
          <w:szCs w:val="22"/>
          <w:lang w:val="ru-RU"/>
        </w:rPr>
      </w:pPr>
      <w:r>
        <w:rPr>
          <w:rFonts w:eastAsia="Times New Roman"/>
          <w:sz w:val="22"/>
          <w:szCs w:val="22"/>
          <w:lang w:val="ru-RU"/>
        </w:rPr>
        <w:t>1</w:t>
      </w:r>
      <w:r>
        <w:rPr>
          <w:rFonts w:eastAsia="Times New Roman"/>
          <w:sz w:val="22"/>
          <w:szCs w:val="22"/>
          <w:vertAlign w:val="superscript"/>
          <w:lang w:val="ru-RU"/>
        </w:rPr>
        <w:t>1</w:t>
      </w:r>
      <w:r>
        <w:rPr>
          <w:rFonts w:eastAsia="Times New Roman"/>
          <w:sz w:val="22"/>
          <w:szCs w:val="22"/>
          <w:lang w:val="ru-RU"/>
        </w:rPr>
        <w:t xml:space="preserve">. Кæд Гуырдзыстоны рахаст арбитражон уынаффæйы нымады æмæ сæххæстыл уынаффæ Гуырдзыстоны тæрхондоны рдыгæй ис рахæсгæ, хъаст нысангонд арбитражон уынаффæйы уыцы бындурæй аивыны тыххæй, кæцыйæ фарс домдта арбитражон уынаффæйы нымады æмæ сæххæстыл нæйы зæгъыны, уагъд не рцæудзæн, фæлæ кæд хъаст райст у, уæд ууыл хъуыддаджы кондад урæд æрцæудз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æрхондон хæсджын у равзара хъаст æмæ рахæсса мотивацигонд уынаффæ хъасты кондады райстæй 30 боны æмгъуыд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Тæрхондонæн, кæцыйæн фехъусын кæндзæн арбитражон уынаффæйы аивыны тыххæй хъастæй, бар ис, фарсы курдиаты бындурыл æрурома уынаффæйы аивды равзарын хъасты кондадмæ райстæй иуылфылдæр 30 боны æмгъуыдæй, цæмæй арбитражæн лæвæрд æрцæуа фадат, ногæй равзара кæнæ сæххæст кæна цахæмфæнды ахæм ракæнд, кæцыдæриддæр, арбитражы цæстæнгасæй, æнæмæнгхъæугæ у уынаффæйы аивыны бындуры скуынæг кæнынæн. Банысангонд бындурæй хъуыддаджы равзарыны æрурæды тыххæй тæрхондон сидæн гæххæттæй фехъусын кæны арбитражæн хъуыддаджы равзæрсты æрурæдæй 3 боны æмгъуыд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Бахъаст кæныны цауы арбитражон уынаффæйы сæххæст кæнын урæд нæ цæуы. Тæрхондонæн бар ис, фарсы курдиатæй, æрурома арбитражон уынаффæйы сæххæст кæнын æмгъуыдæй иуылфылдæр 30 боны хъасты кондады райстæй, кæд бавдыстгонд уыдзæн æмбæлон ифтонгад.  </w:t>
      </w:r>
    </w:p>
    <w:p>
      <w:pPr>
        <w:pStyle w:val="Normal"/>
        <w:spacing w:lineRule="auto" w:line="276"/>
        <w:rPr/>
      </w:pPr>
      <w:r>
        <w:rPr>
          <w:rFonts w:eastAsia="Times New Roman"/>
          <w:i/>
          <w:iCs/>
          <w:lang w:val="ru-RU"/>
        </w:rPr>
        <w:t xml:space="preserve">Гуырдзыстоны 2009 азы 19 июны закъон №1281 - ссм </w:t>
      </w:r>
      <w:r>
        <w:rPr>
          <w:rFonts w:eastAsia="Times New Roman"/>
          <w:i/>
          <w:iCs/>
        </w:rPr>
        <w:t>I</w:t>
      </w:r>
      <w:r>
        <w:rPr>
          <w:rFonts w:eastAsia="Times New Roman"/>
          <w:i/>
          <w:iCs/>
          <w:lang w:val="ru-RU"/>
        </w:rPr>
        <w:t>, №13, 02.07.2009 аз., ст.64</w:t>
      </w:r>
    </w:p>
    <w:p>
      <w:pPr>
        <w:pStyle w:val="Normal"/>
        <w:spacing w:lineRule="auto" w:line="276"/>
        <w:rPr>
          <w:rFonts w:eastAsia="Times New Roman"/>
          <w:i/>
          <w:i/>
          <w:iCs/>
          <w:lang w:val="ru-RU"/>
        </w:rPr>
      </w:pPr>
      <w:r>
        <w:rPr>
          <w:rFonts w:eastAsia="Times New Roman"/>
          <w:i/>
          <w:iCs/>
          <w:lang w:val="ru-RU"/>
        </w:rPr>
        <w:t>Гуырдзыстоны 2011 азы 11 ноябры закъон №5265 - веб-фарс, 24.11.2011 аз.</w:t>
      </w:r>
    </w:p>
    <w:p>
      <w:pPr>
        <w:pStyle w:val="Normal"/>
        <w:spacing w:lineRule="auto" w:line="276"/>
        <w:rPr>
          <w:rFonts w:eastAsia="Times New Roman"/>
          <w:i/>
          <w:i/>
          <w:iCs/>
          <w:lang w:val="ru-RU"/>
        </w:rPr>
      </w:pPr>
      <w:r>
        <w:rPr>
          <w:rFonts w:eastAsia="Times New Roman"/>
          <w:i/>
          <w:iCs/>
          <w:lang w:val="ru-RU"/>
        </w:rPr>
        <w:t>Гуырдзыстоны 2015 азы 18 мартъийы закъон №3220 – веб-фарс, 26.03.2015 аз.</w:t>
      </w:r>
    </w:p>
    <w:p>
      <w:pPr>
        <w:pStyle w:val="Normal"/>
        <w:spacing w:lineRule="auto" w:line="276" w:before="240" w:after="0"/>
        <w:jc w:val="center"/>
        <w:rPr>
          <w:rFonts w:eastAsia="Times New Roman"/>
          <w:b/>
          <w:b/>
          <w:bCs/>
          <w:sz w:val="22"/>
          <w:szCs w:val="22"/>
          <w:lang w:val="ru-RU"/>
        </w:rPr>
      </w:pPr>
      <w:bookmarkStart w:id="588" w:name="part_622"/>
      <w:r>
        <w:rPr>
          <w:rFonts w:eastAsia="Times New Roman"/>
          <w:b/>
          <w:bCs/>
          <w:sz w:val="22"/>
          <w:szCs w:val="22"/>
          <w:lang w:val="ru-RU"/>
        </w:rPr>
        <w:t>Хай æвдæм</w:t>
      </w:r>
      <w:r>
        <w:rPr>
          <w:rFonts w:eastAsia="Times New Roman"/>
          <w:b/>
          <w:bCs/>
          <w:sz w:val="22"/>
          <w:szCs w:val="22"/>
          <w:vertAlign w:val="superscript"/>
          <w:lang w:val="ru-RU"/>
        </w:rPr>
        <w:t>2</w:t>
      </w:r>
    </w:p>
    <w:p>
      <w:pPr>
        <w:pStyle w:val="Normal"/>
        <w:spacing w:lineRule="auto" w:line="276" w:before="240" w:after="0"/>
        <w:jc w:val="center"/>
        <w:rPr/>
      </w:pPr>
      <w:bookmarkStart w:id="589" w:name="part_622"/>
      <w:r>
        <w:rPr>
          <w:rFonts w:eastAsia="Times New Roman"/>
          <w:b/>
          <w:bCs/>
          <w:sz w:val="22"/>
          <w:szCs w:val="22"/>
          <w:lang w:val="ru-RU"/>
        </w:rPr>
        <w:t>(Ист у)</w:t>
      </w:r>
      <w:bookmarkEnd w:id="589"/>
    </w:p>
    <w:p>
      <w:pPr>
        <w:pStyle w:val="Normal"/>
        <w:spacing w:lineRule="auto" w:line="276"/>
        <w:jc w:val="center"/>
        <w:rPr>
          <w:rFonts w:eastAsia="Times New Roman"/>
          <w:sz w:val="22"/>
          <w:szCs w:val="22"/>
          <w:lang w:val="ru-RU"/>
        </w:rPr>
      </w:pPr>
      <w:r>
        <w:rPr>
          <w:rFonts w:eastAsia="Times New Roman"/>
          <w:i/>
          <w:iCs/>
          <w:lang w:val="ru-RU"/>
        </w:rPr>
        <w:t>Гуырдзыстоны 2011 азы 28 декабры закъон №5665 - веб-фарс, 11.01.2012 аз.</w:t>
      </w:r>
    </w:p>
    <w:p>
      <w:pPr>
        <w:pStyle w:val="Normal"/>
        <w:spacing w:lineRule="auto" w:line="276"/>
        <w:jc w:val="center"/>
        <w:rPr>
          <w:rFonts w:eastAsia="Times New Roman"/>
          <w:sz w:val="22"/>
          <w:szCs w:val="22"/>
          <w:lang w:val="ru-RU"/>
        </w:rPr>
      </w:pPr>
      <w:r>
        <w:rPr>
          <w:rFonts w:eastAsia="Times New Roman"/>
          <w:i/>
          <w:iCs/>
          <w:lang w:val="ru-RU"/>
        </w:rPr>
        <w:t>Гуырдзыстоны 2015 азы 19 февралы закъон №3096 – веб-фарс, 27.02.2015 аз.</w:t>
      </w:r>
    </w:p>
    <w:p>
      <w:pPr>
        <w:pStyle w:val="Normal"/>
        <w:spacing w:lineRule="auto" w:line="276" w:before="240" w:after="0"/>
        <w:jc w:val="center"/>
        <w:rPr>
          <w:rFonts w:eastAsia="Times New Roman"/>
          <w:b/>
          <w:b/>
          <w:bCs/>
          <w:sz w:val="22"/>
          <w:szCs w:val="22"/>
          <w:lang w:val="ru-RU"/>
        </w:rPr>
      </w:pPr>
      <w:bookmarkStart w:id="590" w:name="part_623"/>
      <w:r>
        <w:rPr>
          <w:rFonts w:eastAsia="Times New Roman"/>
          <w:b/>
          <w:bCs/>
          <w:sz w:val="22"/>
          <w:szCs w:val="22"/>
          <w:lang w:val="ru-RU"/>
        </w:rPr>
        <w:t xml:space="preserve">Сæр </w:t>
      </w:r>
      <w:r>
        <w:rPr>
          <w:rFonts w:eastAsia="Times New Roman"/>
          <w:b/>
          <w:bCs/>
          <w:sz w:val="22"/>
          <w:szCs w:val="22"/>
        </w:rPr>
        <w:t>XLIV</w:t>
      </w:r>
      <w:r>
        <w:rPr>
          <w:rFonts w:eastAsia="Times New Roman"/>
          <w:b/>
          <w:bCs/>
          <w:sz w:val="22"/>
          <w:szCs w:val="22"/>
          <w:vertAlign w:val="superscript"/>
          <w:lang w:val="ru-RU"/>
        </w:rPr>
        <w:t xml:space="preserve">6 </w:t>
      </w:r>
    </w:p>
    <w:p>
      <w:pPr>
        <w:pStyle w:val="Normal"/>
        <w:spacing w:lineRule="auto" w:line="276"/>
        <w:jc w:val="center"/>
        <w:rPr/>
      </w:pPr>
      <w:bookmarkStart w:id="591" w:name="part_623"/>
      <w:r>
        <w:rPr>
          <w:rFonts w:eastAsia="Times New Roman"/>
          <w:b/>
          <w:bCs/>
          <w:sz w:val="22"/>
          <w:szCs w:val="22"/>
          <w:lang w:val="ru-RU"/>
        </w:rPr>
        <w:t>(Ист у)</w:t>
      </w:r>
      <w:bookmarkEnd w:id="591"/>
    </w:p>
    <w:p>
      <w:pPr>
        <w:pStyle w:val="Normal"/>
        <w:spacing w:lineRule="auto" w:line="276"/>
        <w:jc w:val="center"/>
        <w:rPr>
          <w:rFonts w:eastAsia="Times New Roman"/>
          <w:sz w:val="22"/>
          <w:szCs w:val="22"/>
          <w:lang w:val="ru-RU"/>
        </w:rPr>
      </w:pPr>
      <w:r>
        <w:rPr>
          <w:rFonts w:eastAsia="Times New Roman"/>
          <w:i/>
          <w:iCs/>
          <w:lang w:val="ru-RU"/>
        </w:rPr>
        <w:t>Гуырдзыстоны 2011 азы 28 декабры закъон №5665 - веб-фарс, 11.01.2012 аз.</w:t>
      </w:r>
    </w:p>
    <w:p>
      <w:pPr>
        <w:pStyle w:val="Normal"/>
        <w:spacing w:lineRule="auto" w:line="276"/>
        <w:jc w:val="center"/>
        <w:rPr>
          <w:rFonts w:eastAsia="Times New Roman"/>
          <w:sz w:val="22"/>
          <w:szCs w:val="22"/>
          <w:lang w:val="ru-RU"/>
        </w:rPr>
      </w:pPr>
      <w:r>
        <w:rPr>
          <w:rFonts w:eastAsia="Times New Roman"/>
          <w:i/>
          <w:iCs/>
          <w:lang w:val="ru-RU"/>
        </w:rPr>
        <w:t>Гуырдзыстоны 2015 азы 19 февралы закъон №3096 – веб-фарс, 27.02.2015 аз.</w:t>
      </w:r>
    </w:p>
    <w:p>
      <w:pPr>
        <w:pStyle w:val="Normal"/>
        <w:spacing w:lineRule="auto" w:line="276" w:before="240" w:after="0"/>
        <w:ind w:left="850" w:hanging="850"/>
        <w:rPr/>
      </w:pPr>
      <w:r>
        <w:rPr>
          <w:rFonts w:eastAsia="Times New Roman"/>
          <w:b/>
          <w:bCs/>
          <w:sz w:val="22"/>
          <w:szCs w:val="22"/>
          <w:lang w:val="ru-RU"/>
        </w:rPr>
        <w:t xml:space="preserve">  </w:t>
      </w:r>
      <w:bookmarkStart w:id="592" w:name="part_450"/>
      <w:r>
        <w:rPr>
          <w:rFonts w:eastAsia="Times New Roman"/>
          <w:b/>
          <w:bCs/>
          <w:sz w:val="22"/>
          <w:szCs w:val="22"/>
          <w:lang w:val="ru-RU"/>
        </w:rPr>
        <w:t>Статья 356</w:t>
      </w:r>
      <w:r>
        <w:rPr>
          <w:rFonts w:eastAsia="Times New Roman"/>
          <w:b/>
          <w:bCs/>
          <w:sz w:val="22"/>
          <w:szCs w:val="22"/>
          <w:vertAlign w:val="superscript"/>
          <w:lang w:val="ru-RU"/>
        </w:rPr>
        <w:t>25</w:t>
      </w:r>
      <w:r>
        <w:rPr>
          <w:rFonts w:eastAsia="Times New Roman"/>
          <w:b/>
          <w:bCs/>
          <w:sz w:val="22"/>
          <w:szCs w:val="22"/>
          <w:lang w:val="ru-RU"/>
        </w:rPr>
        <w:t>. (Ист у)</w:t>
      </w:r>
      <w:bookmarkEnd w:id="592"/>
    </w:p>
    <w:p>
      <w:pPr>
        <w:pStyle w:val="Normal"/>
        <w:spacing w:lineRule="auto" w:line="276"/>
        <w:jc w:val="both"/>
        <w:rPr>
          <w:rFonts w:eastAsia="Times New Roman"/>
          <w:sz w:val="22"/>
          <w:szCs w:val="22"/>
          <w:lang w:val="ru-RU"/>
        </w:rPr>
      </w:pPr>
      <w:r>
        <w:rPr>
          <w:rFonts w:eastAsia="Times New Roman"/>
          <w:i/>
          <w:iCs/>
          <w:lang w:val="ru-RU"/>
        </w:rPr>
        <w:t>Гуырдзыстоны 2011 азы 28 декабры закъон №5665 - веб-фарс, 11.01.2012 аз.</w:t>
      </w:r>
    </w:p>
    <w:p>
      <w:pPr>
        <w:pStyle w:val="Normal"/>
        <w:spacing w:lineRule="auto" w:line="276"/>
        <w:jc w:val="both"/>
        <w:rPr>
          <w:rFonts w:eastAsia="Times New Roman"/>
          <w:sz w:val="22"/>
          <w:szCs w:val="22"/>
          <w:lang w:val="ru-RU"/>
        </w:rPr>
      </w:pPr>
      <w:r>
        <w:rPr>
          <w:rFonts w:eastAsia="Times New Roman"/>
          <w:i/>
          <w:iCs/>
          <w:lang w:val="ru-RU"/>
        </w:rPr>
        <w:t>Гуырдзыстоны 2015 азы 19 февралы закъон №3096 – веб-фарс, 27.02.2015 аз.</w:t>
      </w:r>
    </w:p>
    <w:p>
      <w:pPr>
        <w:pStyle w:val="Normal"/>
        <w:spacing w:lineRule="auto" w:line="276" w:before="240" w:after="0"/>
        <w:ind w:left="850" w:hanging="850"/>
        <w:rPr/>
      </w:pPr>
      <w:r>
        <w:rPr>
          <w:rFonts w:eastAsia="Times New Roman"/>
          <w:b/>
          <w:bCs/>
          <w:sz w:val="22"/>
          <w:szCs w:val="22"/>
          <w:lang w:val="ru-RU"/>
        </w:rPr>
        <w:t xml:space="preserve">  </w:t>
      </w:r>
      <w:bookmarkStart w:id="593" w:name="part_451"/>
      <w:r>
        <w:rPr>
          <w:rFonts w:eastAsia="Times New Roman"/>
          <w:b/>
          <w:bCs/>
          <w:sz w:val="22"/>
          <w:szCs w:val="22"/>
          <w:lang w:val="ru-RU"/>
        </w:rPr>
        <w:t>Статья 356</w:t>
      </w:r>
      <w:r>
        <w:rPr>
          <w:rFonts w:eastAsia="Times New Roman"/>
          <w:b/>
          <w:bCs/>
          <w:sz w:val="22"/>
          <w:szCs w:val="22"/>
          <w:vertAlign w:val="superscript"/>
          <w:lang w:val="ru-RU"/>
        </w:rPr>
        <w:t>26</w:t>
      </w:r>
      <w:r>
        <w:rPr>
          <w:rFonts w:eastAsia="Times New Roman"/>
          <w:b/>
          <w:bCs/>
          <w:sz w:val="22"/>
          <w:szCs w:val="22"/>
          <w:lang w:val="ru-RU"/>
        </w:rPr>
        <w:t>. (Ист у)</w:t>
      </w:r>
      <w:bookmarkEnd w:id="593"/>
    </w:p>
    <w:p>
      <w:pPr>
        <w:pStyle w:val="Normal"/>
        <w:spacing w:lineRule="auto" w:line="276"/>
        <w:jc w:val="both"/>
        <w:rPr>
          <w:rFonts w:eastAsia="Times New Roman"/>
          <w:sz w:val="22"/>
          <w:szCs w:val="22"/>
          <w:lang w:val="ru-RU"/>
        </w:rPr>
      </w:pPr>
      <w:r>
        <w:rPr>
          <w:rFonts w:eastAsia="Times New Roman"/>
          <w:i/>
          <w:iCs/>
          <w:lang w:val="ru-RU"/>
        </w:rPr>
        <w:t>Гуырдзыстоны 2011 азы 28 декабры закъон №5665 - веб-фарс, 11.01.2012 аз.</w:t>
      </w:r>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i/>
          <w:iCs/>
          <w:lang w:val="ru-RU"/>
        </w:rPr>
        <w:t>Гуырдзыстоны 2015 азы 19 февралы закъон №3096 – веб-фарс, 27.02.2015 аз.</w:t>
      </w:r>
    </w:p>
    <w:p>
      <w:pPr>
        <w:pStyle w:val="Normal"/>
        <w:spacing w:lineRule="auto" w:line="276" w:before="240" w:after="0"/>
        <w:ind w:left="850" w:hanging="850"/>
        <w:rPr/>
      </w:pPr>
      <w:r>
        <w:rPr>
          <w:rFonts w:eastAsia="Times New Roman"/>
          <w:b/>
          <w:bCs/>
          <w:sz w:val="22"/>
          <w:szCs w:val="22"/>
          <w:lang w:val="ru-RU"/>
        </w:rPr>
        <w:t xml:space="preserve">  </w:t>
      </w:r>
      <w:bookmarkStart w:id="594" w:name="part_452"/>
      <w:r>
        <w:rPr>
          <w:rFonts w:eastAsia="Times New Roman"/>
          <w:b/>
          <w:bCs/>
          <w:sz w:val="22"/>
          <w:szCs w:val="22"/>
          <w:lang w:val="ru-RU"/>
        </w:rPr>
        <w:t>Статья 356</w:t>
      </w:r>
      <w:r>
        <w:rPr>
          <w:rFonts w:eastAsia="Times New Roman"/>
          <w:b/>
          <w:bCs/>
          <w:sz w:val="22"/>
          <w:szCs w:val="22"/>
          <w:vertAlign w:val="superscript"/>
          <w:lang w:val="ru-RU"/>
        </w:rPr>
        <w:t>27</w:t>
      </w:r>
      <w:r>
        <w:rPr>
          <w:rFonts w:eastAsia="Times New Roman"/>
          <w:b/>
          <w:bCs/>
          <w:sz w:val="22"/>
          <w:szCs w:val="22"/>
          <w:lang w:val="ru-RU"/>
        </w:rPr>
        <w:t>. (Ист у)</w:t>
      </w:r>
      <w:bookmarkEnd w:id="594"/>
    </w:p>
    <w:p>
      <w:pPr>
        <w:pStyle w:val="Normal"/>
        <w:spacing w:lineRule="auto" w:line="276"/>
        <w:jc w:val="both"/>
        <w:rPr>
          <w:rFonts w:eastAsia="Times New Roman"/>
          <w:sz w:val="22"/>
          <w:szCs w:val="22"/>
          <w:lang w:val="ru-RU"/>
        </w:rPr>
      </w:pPr>
      <w:r>
        <w:rPr>
          <w:rFonts w:eastAsia="Times New Roman"/>
          <w:i/>
          <w:iCs/>
          <w:lang w:val="ru-RU"/>
        </w:rPr>
        <w:t>Гуырдзыстоны 2011 азы 28 декабры закъон №5665 - веб-фарс, 11.01.2012 аз.</w:t>
      </w:r>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i/>
          <w:iCs/>
          <w:lang w:val="ru-RU"/>
        </w:rPr>
        <w:t>Гуырдзыстоны 2015 азы 19 февралы закъон №3096 – веб-фарс, 27.02.2015 аз.</w:t>
      </w:r>
    </w:p>
    <w:p>
      <w:pPr>
        <w:pStyle w:val="Normal"/>
        <w:spacing w:lineRule="auto" w:line="276" w:before="240" w:after="0"/>
        <w:ind w:left="850" w:hanging="850"/>
        <w:rPr/>
      </w:pPr>
      <w:r>
        <w:rPr>
          <w:rFonts w:eastAsia="Times New Roman"/>
          <w:b/>
          <w:bCs/>
          <w:sz w:val="22"/>
          <w:szCs w:val="22"/>
          <w:lang w:val="ru-RU"/>
        </w:rPr>
        <w:t xml:space="preserve">  </w:t>
      </w:r>
      <w:bookmarkStart w:id="595" w:name="part_453"/>
      <w:r>
        <w:rPr>
          <w:rFonts w:eastAsia="Times New Roman"/>
          <w:b/>
          <w:bCs/>
          <w:sz w:val="22"/>
          <w:szCs w:val="22"/>
          <w:lang w:val="ru-RU"/>
        </w:rPr>
        <w:t>Статья 356</w:t>
      </w:r>
      <w:r>
        <w:rPr>
          <w:rFonts w:eastAsia="Times New Roman"/>
          <w:b/>
          <w:bCs/>
          <w:sz w:val="22"/>
          <w:szCs w:val="22"/>
          <w:vertAlign w:val="superscript"/>
          <w:lang w:val="ru-RU"/>
        </w:rPr>
        <w:t>28</w:t>
      </w:r>
      <w:r>
        <w:rPr>
          <w:rFonts w:eastAsia="Times New Roman"/>
          <w:b/>
          <w:bCs/>
          <w:sz w:val="22"/>
          <w:szCs w:val="22"/>
          <w:lang w:val="ru-RU"/>
        </w:rPr>
        <w:t>. (Ист у)</w:t>
      </w:r>
      <w:bookmarkEnd w:id="595"/>
    </w:p>
    <w:p>
      <w:pPr>
        <w:pStyle w:val="Normal"/>
        <w:spacing w:lineRule="auto" w:line="276"/>
        <w:jc w:val="both"/>
        <w:rPr>
          <w:rFonts w:eastAsia="Times New Roman"/>
          <w:sz w:val="22"/>
          <w:szCs w:val="22"/>
          <w:lang w:val="ru-RU"/>
        </w:rPr>
      </w:pPr>
      <w:r>
        <w:rPr>
          <w:rFonts w:eastAsia="Times New Roman"/>
          <w:i/>
          <w:iCs/>
          <w:lang w:val="ru-RU"/>
        </w:rPr>
        <w:t>Гуырдзыстоны 2011 азы 28 декабры закъон №5665 - веб-фарс, 11.01.2012 аз.</w:t>
      </w:r>
    </w:p>
    <w:p>
      <w:pPr>
        <w:pStyle w:val="Normal"/>
        <w:spacing w:lineRule="auto" w:line="276"/>
        <w:jc w:val="both"/>
        <w:rPr>
          <w:rFonts w:eastAsia="Times New Roman"/>
          <w:sz w:val="22"/>
          <w:szCs w:val="22"/>
          <w:lang w:val="ru-RU"/>
        </w:rPr>
      </w:pPr>
      <w:r>
        <w:rPr>
          <w:rFonts w:eastAsia="Times New Roman"/>
          <w:i/>
          <w:iCs/>
          <w:lang w:val="ru-RU"/>
        </w:rPr>
        <w:t>Гуырдзыстоны 2015 азы 19 февралы закъон №3096 – веб-фарс, 27.02.2015 аз.</w:t>
      </w:r>
    </w:p>
    <w:p>
      <w:pPr>
        <w:pStyle w:val="Normal"/>
        <w:spacing w:lineRule="auto" w:line="276" w:before="240" w:after="0"/>
        <w:ind w:left="850" w:hanging="850"/>
        <w:rPr/>
      </w:pPr>
      <w:r>
        <w:rPr>
          <w:rFonts w:eastAsia="Times New Roman"/>
          <w:b/>
          <w:bCs/>
          <w:sz w:val="22"/>
          <w:szCs w:val="22"/>
          <w:lang w:val="ru-RU"/>
        </w:rPr>
        <w:t xml:space="preserve">  </w:t>
      </w:r>
      <w:bookmarkStart w:id="596" w:name="part_454"/>
      <w:r>
        <w:rPr>
          <w:rFonts w:eastAsia="Times New Roman"/>
          <w:b/>
          <w:bCs/>
          <w:sz w:val="22"/>
          <w:szCs w:val="22"/>
          <w:lang w:val="ru-RU"/>
        </w:rPr>
        <w:t>Статья 356</w:t>
      </w:r>
      <w:r>
        <w:rPr>
          <w:rFonts w:eastAsia="Times New Roman"/>
          <w:b/>
          <w:bCs/>
          <w:sz w:val="22"/>
          <w:szCs w:val="22"/>
          <w:vertAlign w:val="superscript"/>
          <w:lang w:val="ru-RU"/>
        </w:rPr>
        <w:t>29</w:t>
      </w:r>
      <w:r>
        <w:rPr>
          <w:rFonts w:eastAsia="Times New Roman"/>
          <w:b/>
          <w:bCs/>
          <w:sz w:val="22"/>
          <w:szCs w:val="22"/>
          <w:lang w:val="ru-RU"/>
        </w:rPr>
        <w:t>. (Ист у)</w:t>
      </w:r>
      <w:bookmarkEnd w:id="596"/>
    </w:p>
    <w:p>
      <w:pPr>
        <w:pStyle w:val="Normal"/>
        <w:spacing w:lineRule="auto" w:line="276"/>
        <w:jc w:val="both"/>
        <w:rPr>
          <w:rFonts w:eastAsia="Times New Roman"/>
          <w:sz w:val="22"/>
          <w:szCs w:val="22"/>
          <w:lang w:val="ru-RU"/>
        </w:rPr>
      </w:pPr>
      <w:r>
        <w:rPr>
          <w:rFonts w:eastAsia="Times New Roman"/>
          <w:i/>
          <w:iCs/>
          <w:lang w:val="ru-RU"/>
        </w:rPr>
        <w:t>Гуырдзыстоны 2011 азы 28 декабры закъон №5665 - веб-фарс, 11.01.2012 аз.</w:t>
      </w:r>
    </w:p>
    <w:p>
      <w:pPr>
        <w:pStyle w:val="Normal"/>
        <w:spacing w:lineRule="auto" w:line="276"/>
        <w:jc w:val="both"/>
        <w:rPr>
          <w:rFonts w:eastAsia="Times New Roman"/>
          <w:sz w:val="22"/>
          <w:szCs w:val="22"/>
          <w:lang w:val="ru-RU"/>
        </w:rPr>
      </w:pPr>
      <w:r>
        <w:rPr>
          <w:rFonts w:eastAsia="Times New Roman"/>
          <w:i/>
          <w:iCs/>
          <w:lang w:val="ru-RU"/>
        </w:rPr>
        <w:t>Гуырдзыстоны 2015 азы 19 февралы закъон №3096 – веб-фарс, 27.02.2015 аз.</w:t>
      </w:r>
    </w:p>
    <w:p>
      <w:pPr>
        <w:pStyle w:val="Normal"/>
        <w:spacing w:lineRule="auto" w:line="276" w:before="240" w:after="0"/>
        <w:ind w:left="850" w:hanging="850"/>
        <w:rPr/>
      </w:pPr>
      <w:r>
        <w:rPr>
          <w:rFonts w:eastAsia="Times New Roman"/>
          <w:b/>
          <w:bCs/>
          <w:sz w:val="22"/>
          <w:szCs w:val="22"/>
          <w:lang w:val="ru-RU"/>
        </w:rPr>
        <w:t xml:space="preserve">  </w:t>
      </w:r>
      <w:bookmarkStart w:id="597" w:name="part_455"/>
      <w:r>
        <w:rPr>
          <w:rFonts w:eastAsia="Times New Roman"/>
          <w:b/>
          <w:bCs/>
          <w:sz w:val="22"/>
          <w:szCs w:val="22"/>
          <w:lang w:val="ru-RU"/>
        </w:rPr>
        <w:t>Статья 356</w:t>
      </w:r>
      <w:r>
        <w:rPr>
          <w:rFonts w:eastAsia="Times New Roman"/>
          <w:b/>
          <w:bCs/>
          <w:sz w:val="22"/>
          <w:szCs w:val="22"/>
          <w:vertAlign w:val="superscript"/>
          <w:lang w:val="ru-RU"/>
        </w:rPr>
        <w:t>30</w:t>
      </w:r>
      <w:r>
        <w:rPr>
          <w:rFonts w:eastAsia="Times New Roman"/>
          <w:b/>
          <w:bCs/>
          <w:sz w:val="22"/>
          <w:szCs w:val="22"/>
          <w:lang w:val="ru-RU"/>
        </w:rPr>
        <w:t>. (Ист у)</w:t>
      </w:r>
      <w:bookmarkEnd w:id="597"/>
    </w:p>
    <w:p>
      <w:pPr>
        <w:pStyle w:val="Normal"/>
        <w:spacing w:lineRule="auto" w:line="276"/>
        <w:jc w:val="both"/>
        <w:rPr>
          <w:rFonts w:eastAsia="Times New Roman"/>
          <w:sz w:val="22"/>
          <w:szCs w:val="22"/>
          <w:lang w:val="ru-RU"/>
        </w:rPr>
      </w:pPr>
      <w:r>
        <w:rPr>
          <w:rFonts w:eastAsia="Times New Roman"/>
          <w:i/>
          <w:iCs/>
          <w:lang w:val="ru-RU"/>
        </w:rPr>
        <w:t>Гуырдзыстоны 2011 азы 28 декабры закъон №5665 - веб-фарс, 11.01.2012 аз.</w:t>
      </w:r>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i/>
          <w:iCs/>
          <w:lang w:val="ru-RU"/>
        </w:rPr>
        <w:t>Гуырдзыстоны 2015 азы 19 февралы закъон №3096 – веб-фарс, 27.02.2015 аз.</w:t>
      </w:r>
    </w:p>
    <w:p>
      <w:pPr>
        <w:pStyle w:val="Normal"/>
        <w:spacing w:lineRule="auto" w:line="276" w:before="240" w:after="0"/>
        <w:ind w:left="850" w:hanging="850"/>
        <w:rPr/>
      </w:pPr>
      <w:r>
        <w:rPr>
          <w:rFonts w:eastAsia="Times New Roman"/>
          <w:b/>
          <w:bCs/>
          <w:sz w:val="22"/>
          <w:szCs w:val="22"/>
          <w:lang w:val="ru-RU"/>
        </w:rPr>
        <w:t xml:space="preserve">  </w:t>
      </w:r>
      <w:bookmarkStart w:id="598" w:name="part_456"/>
      <w:r>
        <w:rPr>
          <w:rFonts w:eastAsia="Times New Roman"/>
          <w:b/>
          <w:bCs/>
          <w:sz w:val="22"/>
          <w:szCs w:val="22"/>
          <w:lang w:val="ru-RU"/>
        </w:rPr>
        <w:t>Статья 356</w:t>
      </w:r>
      <w:r>
        <w:rPr>
          <w:rFonts w:eastAsia="Times New Roman"/>
          <w:b/>
          <w:bCs/>
          <w:sz w:val="22"/>
          <w:szCs w:val="22"/>
          <w:vertAlign w:val="superscript"/>
          <w:lang w:val="ru-RU"/>
        </w:rPr>
        <w:t>31</w:t>
      </w:r>
      <w:r>
        <w:rPr>
          <w:rFonts w:eastAsia="Times New Roman"/>
          <w:b/>
          <w:bCs/>
          <w:sz w:val="22"/>
          <w:szCs w:val="22"/>
          <w:lang w:val="ru-RU"/>
        </w:rPr>
        <w:t>. (Ист у)</w:t>
      </w:r>
      <w:bookmarkEnd w:id="598"/>
    </w:p>
    <w:p>
      <w:pPr>
        <w:pStyle w:val="Normal"/>
        <w:spacing w:lineRule="auto" w:line="276"/>
        <w:jc w:val="both"/>
        <w:rPr>
          <w:rFonts w:eastAsia="Times New Roman"/>
          <w:sz w:val="22"/>
          <w:szCs w:val="22"/>
          <w:lang w:val="ru-RU"/>
        </w:rPr>
      </w:pPr>
      <w:r>
        <w:rPr>
          <w:rFonts w:eastAsia="Times New Roman"/>
          <w:i/>
          <w:iCs/>
          <w:lang w:val="ru-RU"/>
        </w:rPr>
        <w:t>Гуырдзыстоны 2011 азы 28 декабры закъон №5665 - веб-фарс, 11.01.2012 аз.</w:t>
      </w:r>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i/>
          <w:iCs/>
          <w:lang w:val="ru-RU"/>
        </w:rPr>
        <w:t>Гуырдзыстоны 2015 азы 19 февралы закъон №3096 – веб-фарс, 27.02.2015 аз.</w:t>
      </w:r>
    </w:p>
    <w:p>
      <w:pPr>
        <w:pStyle w:val="Normal"/>
        <w:spacing w:lineRule="auto" w:line="276" w:before="240" w:after="0"/>
        <w:ind w:left="850" w:hanging="850"/>
        <w:rPr/>
      </w:pPr>
      <w:r>
        <w:rPr>
          <w:rFonts w:eastAsia="Times New Roman"/>
          <w:b/>
          <w:bCs/>
          <w:sz w:val="22"/>
          <w:szCs w:val="22"/>
          <w:lang w:val="ru-RU"/>
        </w:rPr>
        <w:t xml:space="preserve">  </w:t>
      </w:r>
      <w:bookmarkStart w:id="599" w:name="part_457"/>
      <w:r>
        <w:rPr>
          <w:rFonts w:eastAsia="Times New Roman"/>
          <w:b/>
          <w:bCs/>
          <w:sz w:val="22"/>
          <w:szCs w:val="22"/>
          <w:lang w:val="ru-RU"/>
        </w:rPr>
        <w:t>Статья 356</w:t>
      </w:r>
      <w:r>
        <w:rPr>
          <w:rFonts w:eastAsia="Times New Roman"/>
          <w:b/>
          <w:bCs/>
          <w:sz w:val="22"/>
          <w:szCs w:val="22"/>
          <w:vertAlign w:val="superscript"/>
          <w:lang w:val="ru-RU"/>
        </w:rPr>
        <w:t>32</w:t>
      </w:r>
      <w:r>
        <w:rPr>
          <w:rFonts w:eastAsia="Times New Roman"/>
          <w:b/>
          <w:bCs/>
          <w:sz w:val="22"/>
          <w:szCs w:val="22"/>
          <w:lang w:val="ru-RU"/>
        </w:rPr>
        <w:t>. (Ист у)</w:t>
      </w:r>
      <w:bookmarkEnd w:id="599"/>
    </w:p>
    <w:p>
      <w:pPr>
        <w:pStyle w:val="Normal"/>
        <w:spacing w:lineRule="auto" w:line="276"/>
        <w:jc w:val="both"/>
        <w:rPr>
          <w:rFonts w:eastAsia="Times New Roman"/>
          <w:sz w:val="22"/>
          <w:szCs w:val="22"/>
          <w:lang w:val="ru-RU"/>
        </w:rPr>
      </w:pPr>
      <w:r>
        <w:rPr>
          <w:rFonts w:eastAsia="Times New Roman"/>
          <w:i/>
          <w:iCs/>
          <w:lang w:val="ru-RU"/>
        </w:rPr>
        <w:t>Гуырдзыстоны 2011 азы 28 декабры закъон №5665 - веб-фарс, 11.01.2012 аз.</w:t>
      </w:r>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i/>
          <w:iCs/>
          <w:lang w:val="ru-RU"/>
        </w:rPr>
        <w:t>Гуырдзыстоны 2015 азы 19 февралы закъон №3096 – веб-фарс, 27.02.2015 аз.</w:t>
      </w:r>
    </w:p>
    <w:p>
      <w:pPr>
        <w:pStyle w:val="Normal"/>
        <w:spacing w:lineRule="auto" w:line="276" w:before="240" w:after="0"/>
        <w:jc w:val="center"/>
        <w:rPr>
          <w:rFonts w:eastAsia="Times New Roman"/>
          <w:b/>
          <w:b/>
          <w:bCs/>
          <w:sz w:val="22"/>
          <w:szCs w:val="22"/>
          <w:lang w:val="ru-RU"/>
        </w:rPr>
      </w:pPr>
      <w:bookmarkStart w:id="600" w:name="part_624"/>
      <w:r>
        <w:rPr>
          <w:rFonts w:eastAsia="Times New Roman"/>
          <w:b/>
          <w:bCs/>
          <w:sz w:val="22"/>
          <w:szCs w:val="22"/>
          <w:lang w:val="ru-RU"/>
        </w:rPr>
        <w:t xml:space="preserve">Сæр </w:t>
      </w:r>
      <w:r>
        <w:rPr>
          <w:rFonts w:eastAsia="Times New Roman"/>
          <w:b/>
          <w:bCs/>
          <w:sz w:val="22"/>
          <w:szCs w:val="22"/>
        </w:rPr>
        <w:t>XLIV</w:t>
      </w:r>
      <w:r>
        <w:rPr>
          <w:rFonts w:eastAsia="Times New Roman"/>
          <w:b/>
          <w:bCs/>
          <w:sz w:val="22"/>
          <w:szCs w:val="22"/>
          <w:vertAlign w:val="superscript"/>
          <w:lang w:val="ru-RU"/>
        </w:rPr>
        <w:t>7</w:t>
      </w:r>
    </w:p>
    <w:p>
      <w:pPr>
        <w:pStyle w:val="Normal"/>
        <w:spacing w:lineRule="auto" w:line="276" w:before="0" w:after="240"/>
        <w:jc w:val="center"/>
        <w:rPr/>
      </w:pPr>
      <w:bookmarkStart w:id="601" w:name="part_624"/>
      <w:r>
        <w:rPr>
          <w:rFonts w:eastAsia="Times New Roman"/>
          <w:b/>
          <w:bCs/>
          <w:sz w:val="22"/>
          <w:szCs w:val="22"/>
          <w:lang w:val="ru-RU"/>
        </w:rPr>
        <w:t>(Ист у)</w:t>
      </w:r>
      <w:bookmarkEnd w:id="601"/>
    </w:p>
    <w:p>
      <w:pPr>
        <w:pStyle w:val="Normal"/>
        <w:spacing w:lineRule="auto" w:line="276"/>
        <w:jc w:val="center"/>
        <w:rPr>
          <w:rFonts w:eastAsia="Times New Roman"/>
          <w:sz w:val="22"/>
          <w:szCs w:val="22"/>
          <w:lang w:val="ru-RU"/>
        </w:rPr>
      </w:pPr>
      <w:r>
        <w:rPr>
          <w:rFonts w:eastAsia="Times New Roman"/>
          <w:i/>
          <w:iCs/>
          <w:lang w:val="ru-RU"/>
        </w:rPr>
        <w:t>Гуырдзыстоны 2011 азы 28 декабры закъон №5665 - веб-фарс, 11.01.2012 аз.</w:t>
      </w:r>
    </w:p>
    <w:p>
      <w:pPr>
        <w:pStyle w:val="Normal"/>
        <w:spacing w:lineRule="auto" w:line="276"/>
        <w:jc w:val="center"/>
        <w:rPr>
          <w:rFonts w:eastAsia="Times New Roman"/>
          <w:sz w:val="22"/>
          <w:szCs w:val="22"/>
          <w:lang w:val="ru-RU"/>
        </w:rPr>
      </w:pPr>
      <w:r>
        <w:rPr>
          <w:rFonts w:eastAsia="Times New Roman"/>
          <w:i/>
          <w:iCs/>
          <w:lang w:val="ru-RU"/>
        </w:rPr>
        <w:t>Гуырдзыстоны 2015 азы 19 февралы закъон №3096 – веб-фарс, 27.02.2015 аз.</w:t>
      </w:r>
    </w:p>
    <w:p>
      <w:pPr>
        <w:pStyle w:val="Normal"/>
        <w:spacing w:lineRule="auto" w:line="276" w:before="240" w:after="0"/>
        <w:ind w:left="850" w:hanging="850"/>
        <w:rPr/>
      </w:pPr>
      <w:r>
        <w:rPr>
          <w:rFonts w:eastAsia="Times New Roman"/>
          <w:b/>
          <w:bCs/>
          <w:sz w:val="22"/>
          <w:szCs w:val="22"/>
          <w:lang w:val="ru-RU"/>
        </w:rPr>
        <w:t xml:space="preserve">  </w:t>
      </w:r>
      <w:bookmarkStart w:id="602" w:name="part_458"/>
      <w:r>
        <w:rPr>
          <w:rFonts w:eastAsia="Times New Roman"/>
          <w:b/>
          <w:bCs/>
          <w:sz w:val="22"/>
          <w:szCs w:val="22"/>
          <w:lang w:val="ru-RU"/>
        </w:rPr>
        <w:t>Статья 356</w:t>
      </w:r>
      <w:r>
        <w:rPr>
          <w:rFonts w:eastAsia="Times New Roman"/>
          <w:b/>
          <w:bCs/>
          <w:sz w:val="22"/>
          <w:szCs w:val="22"/>
          <w:vertAlign w:val="superscript"/>
          <w:lang w:val="ru-RU"/>
        </w:rPr>
        <w:t>33</w:t>
      </w:r>
      <w:r>
        <w:rPr>
          <w:rFonts w:eastAsia="Times New Roman"/>
          <w:b/>
          <w:bCs/>
          <w:sz w:val="22"/>
          <w:szCs w:val="22"/>
          <w:lang w:val="ru-RU"/>
        </w:rPr>
        <w:t>. (Ист у)</w:t>
      </w:r>
      <w:bookmarkEnd w:id="602"/>
    </w:p>
    <w:p>
      <w:pPr>
        <w:pStyle w:val="Normal"/>
        <w:spacing w:lineRule="auto" w:line="276"/>
        <w:jc w:val="both"/>
        <w:rPr>
          <w:rFonts w:eastAsia="Times New Roman"/>
          <w:sz w:val="22"/>
          <w:szCs w:val="22"/>
          <w:lang w:val="ru-RU"/>
        </w:rPr>
      </w:pPr>
      <w:r>
        <w:rPr>
          <w:rFonts w:eastAsia="Times New Roman"/>
          <w:i/>
          <w:iCs/>
          <w:lang w:val="ru-RU"/>
        </w:rPr>
        <w:t>Гуырдзыстоны 2011 азы 28 декабры закъон №5665 - веб-фарс, 11.01.2012 аз.</w:t>
      </w:r>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i/>
          <w:iCs/>
          <w:lang w:val="ru-RU"/>
        </w:rPr>
        <w:t>Гуырдзыстоны 2015 азы 19 февралы закъон №3096 – веб-фарс, 27.02.2015 аз.</w:t>
      </w:r>
    </w:p>
    <w:p>
      <w:pPr>
        <w:pStyle w:val="Normal"/>
        <w:spacing w:lineRule="auto" w:line="276" w:before="240" w:after="0"/>
        <w:ind w:left="850" w:hanging="850"/>
        <w:rPr/>
      </w:pPr>
      <w:r>
        <w:rPr>
          <w:rFonts w:eastAsia="Times New Roman"/>
          <w:b/>
          <w:bCs/>
          <w:sz w:val="22"/>
          <w:szCs w:val="22"/>
          <w:lang w:val="ru-RU"/>
        </w:rPr>
        <w:t xml:space="preserve">  </w:t>
      </w:r>
      <w:bookmarkStart w:id="603" w:name="part_459"/>
      <w:r>
        <w:rPr>
          <w:rFonts w:eastAsia="Times New Roman"/>
          <w:b/>
          <w:bCs/>
          <w:sz w:val="22"/>
          <w:szCs w:val="22"/>
          <w:lang w:val="ru-RU"/>
        </w:rPr>
        <w:t>Статья 356</w:t>
      </w:r>
      <w:r>
        <w:rPr>
          <w:rFonts w:eastAsia="Times New Roman"/>
          <w:b/>
          <w:bCs/>
          <w:sz w:val="22"/>
          <w:szCs w:val="22"/>
          <w:vertAlign w:val="superscript"/>
          <w:lang w:val="ru-RU"/>
        </w:rPr>
        <w:t>34</w:t>
      </w:r>
      <w:r>
        <w:rPr>
          <w:rFonts w:eastAsia="Times New Roman"/>
          <w:b/>
          <w:bCs/>
          <w:sz w:val="22"/>
          <w:szCs w:val="22"/>
          <w:lang w:val="ru-RU"/>
        </w:rPr>
        <w:t>. (Ист у)</w:t>
      </w:r>
      <w:bookmarkEnd w:id="603"/>
    </w:p>
    <w:p>
      <w:pPr>
        <w:pStyle w:val="Normal"/>
        <w:spacing w:lineRule="auto" w:line="276"/>
        <w:jc w:val="both"/>
        <w:rPr>
          <w:rFonts w:eastAsia="Times New Roman"/>
          <w:sz w:val="22"/>
          <w:szCs w:val="22"/>
          <w:lang w:val="ru-RU"/>
        </w:rPr>
      </w:pPr>
      <w:r>
        <w:rPr>
          <w:rFonts w:eastAsia="Times New Roman"/>
          <w:i/>
          <w:iCs/>
          <w:lang w:val="ru-RU"/>
        </w:rPr>
        <w:t>Гуырдзыстоны 2011 азы 28 декабры закъон №5665 - веб-фарс, 11.01.2012 аз.</w:t>
      </w:r>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i/>
          <w:iCs/>
          <w:lang w:val="ru-RU"/>
        </w:rPr>
        <w:t>Гуырдзыстоны 2015 азы 19 февралы закъон №3096 – веб-фарс, 27.02.2015 аз.</w:t>
      </w:r>
    </w:p>
    <w:p>
      <w:pPr>
        <w:pStyle w:val="Normal"/>
        <w:spacing w:lineRule="auto" w:line="276" w:before="240" w:after="0"/>
        <w:ind w:left="850" w:hanging="850"/>
        <w:rPr/>
      </w:pPr>
      <w:r>
        <w:rPr>
          <w:rFonts w:eastAsia="Times New Roman"/>
          <w:b/>
          <w:bCs/>
          <w:sz w:val="22"/>
          <w:szCs w:val="22"/>
          <w:lang w:val="ru-RU"/>
        </w:rPr>
        <w:t xml:space="preserve">  </w:t>
      </w:r>
      <w:bookmarkStart w:id="604" w:name="part_460"/>
      <w:r>
        <w:rPr>
          <w:rFonts w:eastAsia="Times New Roman"/>
          <w:b/>
          <w:bCs/>
          <w:sz w:val="22"/>
          <w:szCs w:val="22"/>
          <w:lang w:val="ru-RU"/>
        </w:rPr>
        <w:t>Статья 356</w:t>
      </w:r>
      <w:r>
        <w:rPr>
          <w:rFonts w:eastAsia="Times New Roman"/>
          <w:b/>
          <w:bCs/>
          <w:sz w:val="22"/>
          <w:szCs w:val="22"/>
          <w:vertAlign w:val="superscript"/>
          <w:lang w:val="ru-RU"/>
        </w:rPr>
        <w:t>35</w:t>
      </w:r>
      <w:r>
        <w:rPr>
          <w:rFonts w:eastAsia="Times New Roman"/>
          <w:b/>
          <w:bCs/>
          <w:sz w:val="22"/>
          <w:szCs w:val="22"/>
          <w:lang w:val="ru-RU"/>
        </w:rPr>
        <w:t>. (Ист у)</w:t>
      </w:r>
      <w:bookmarkEnd w:id="604"/>
      <w:r>
        <w:rPr>
          <w:rFonts w:eastAsia="Times New Roman"/>
          <w:b/>
          <w:bCs/>
          <w:sz w:val="22"/>
          <w:szCs w:val="22"/>
          <w:lang w:val="ru-RU"/>
        </w:rPr>
        <w:t>.</w:t>
      </w:r>
    </w:p>
    <w:p>
      <w:pPr>
        <w:pStyle w:val="Normal"/>
        <w:spacing w:lineRule="auto" w:line="276"/>
        <w:jc w:val="both"/>
        <w:rPr>
          <w:rFonts w:eastAsia="Times New Roman"/>
          <w:sz w:val="22"/>
          <w:szCs w:val="22"/>
          <w:lang w:val="ru-RU"/>
        </w:rPr>
      </w:pPr>
      <w:r>
        <w:rPr>
          <w:rFonts w:eastAsia="Times New Roman"/>
          <w:i/>
          <w:iCs/>
          <w:lang w:val="ru-RU"/>
        </w:rPr>
        <w:t>Гуырдзыстоны 2011 азы 28 декабры закъон №5665 - веб-фарс, 11.01.2012 аз.</w:t>
      </w:r>
      <w:r>
        <w:rPr>
          <w:rFonts w:eastAsia="Times New Roman"/>
          <w:b/>
          <w:bCs/>
          <w:sz w:val="22"/>
          <w:szCs w:val="22"/>
          <w:lang w:val="ru-RU"/>
        </w:rPr>
        <w:t xml:space="preserve">  </w:t>
      </w:r>
    </w:p>
    <w:p>
      <w:pPr>
        <w:pStyle w:val="Normal"/>
        <w:spacing w:lineRule="auto" w:line="276"/>
        <w:jc w:val="both"/>
        <w:rPr>
          <w:rFonts w:eastAsia="Times New Roman"/>
          <w:sz w:val="22"/>
          <w:szCs w:val="22"/>
          <w:lang w:val="ru-RU"/>
        </w:rPr>
      </w:pPr>
      <w:r>
        <w:rPr>
          <w:rFonts w:eastAsia="Times New Roman"/>
          <w:i/>
          <w:iCs/>
          <w:lang w:val="ru-RU"/>
        </w:rPr>
        <w:t>Гуырдзыстоны 2015 азы 19 февралы закъон №3096 – веб-фарс, 27.02.2015 аз.</w:t>
      </w:r>
    </w:p>
    <w:p>
      <w:pPr>
        <w:pStyle w:val="Normal"/>
        <w:spacing w:lineRule="auto" w:line="276" w:before="240" w:after="0"/>
        <w:jc w:val="center"/>
        <w:rPr>
          <w:rFonts w:eastAsia="Times New Roman"/>
          <w:b/>
          <w:b/>
          <w:bCs/>
          <w:sz w:val="22"/>
          <w:szCs w:val="22"/>
          <w:lang w:val="ru-RU"/>
        </w:rPr>
      </w:pPr>
      <w:bookmarkStart w:id="605" w:name="part_625"/>
      <w:r>
        <w:rPr>
          <w:rFonts w:eastAsia="Times New Roman"/>
          <w:b/>
          <w:bCs/>
          <w:sz w:val="22"/>
          <w:szCs w:val="22"/>
          <w:lang w:val="ru-RU"/>
        </w:rPr>
        <w:t xml:space="preserve">Сæр </w:t>
      </w:r>
      <w:r>
        <w:rPr>
          <w:rFonts w:eastAsia="Times New Roman"/>
          <w:b/>
          <w:bCs/>
          <w:sz w:val="22"/>
          <w:szCs w:val="22"/>
        </w:rPr>
        <w:t>XLIV</w:t>
      </w:r>
      <w:r>
        <w:rPr>
          <w:rFonts w:eastAsia="Times New Roman"/>
          <w:b/>
          <w:bCs/>
          <w:sz w:val="22"/>
          <w:szCs w:val="22"/>
          <w:vertAlign w:val="superscript"/>
          <w:lang w:val="ru-RU"/>
        </w:rPr>
        <w:t>8</w:t>
      </w:r>
    </w:p>
    <w:p>
      <w:pPr>
        <w:pStyle w:val="Normal"/>
        <w:spacing w:lineRule="auto" w:line="276" w:before="0" w:after="240"/>
        <w:jc w:val="center"/>
        <w:rPr/>
      </w:pPr>
      <w:bookmarkStart w:id="606" w:name="part_625"/>
      <w:r>
        <w:rPr>
          <w:rFonts w:eastAsia="Times New Roman"/>
          <w:b/>
          <w:bCs/>
          <w:sz w:val="22"/>
          <w:szCs w:val="22"/>
          <w:lang w:val="ru-RU"/>
        </w:rPr>
        <w:t>(Ист у)</w:t>
      </w:r>
      <w:bookmarkEnd w:id="606"/>
    </w:p>
    <w:p>
      <w:pPr>
        <w:pStyle w:val="Normal"/>
        <w:spacing w:lineRule="auto" w:line="276"/>
        <w:jc w:val="center"/>
        <w:rPr>
          <w:rFonts w:eastAsia="Times New Roman"/>
          <w:sz w:val="22"/>
          <w:szCs w:val="22"/>
          <w:lang w:val="ru-RU"/>
        </w:rPr>
      </w:pPr>
      <w:r>
        <w:rPr>
          <w:rFonts w:eastAsia="Times New Roman"/>
          <w:i/>
          <w:iCs/>
          <w:lang w:val="ru-RU"/>
        </w:rPr>
        <w:t>Гуырдзыстоны 2011 азы 28 декабры закъон №5665 - веб-фарс, 11.01.2012 аз.</w:t>
      </w:r>
    </w:p>
    <w:p>
      <w:pPr>
        <w:pStyle w:val="Normal"/>
        <w:spacing w:lineRule="auto" w:line="276"/>
        <w:jc w:val="center"/>
        <w:rPr>
          <w:rFonts w:eastAsia="Times New Roman"/>
          <w:sz w:val="22"/>
          <w:szCs w:val="22"/>
          <w:lang w:val="ru-RU"/>
        </w:rPr>
      </w:pPr>
      <w:r>
        <w:rPr>
          <w:rFonts w:eastAsia="Times New Roman"/>
          <w:i/>
          <w:iCs/>
          <w:lang w:val="ru-RU"/>
        </w:rPr>
        <w:t>Гуырдзыстоны 2015 азы 19 февралы закъон №3096 – веб-фарс, 27.02.2015 аз.</w:t>
      </w:r>
    </w:p>
    <w:p>
      <w:pPr>
        <w:pStyle w:val="Normal"/>
        <w:spacing w:lineRule="auto" w:line="276" w:before="240" w:after="0"/>
        <w:ind w:left="850" w:hanging="850"/>
        <w:rPr/>
      </w:pPr>
      <w:r>
        <w:rPr>
          <w:rFonts w:eastAsia="Times New Roman"/>
          <w:b/>
          <w:bCs/>
          <w:sz w:val="22"/>
          <w:szCs w:val="22"/>
          <w:lang w:val="ru-RU"/>
        </w:rPr>
        <w:t xml:space="preserve">  </w:t>
      </w:r>
      <w:bookmarkStart w:id="607" w:name="part_461"/>
      <w:r>
        <w:rPr>
          <w:rFonts w:eastAsia="Times New Roman"/>
          <w:b/>
          <w:bCs/>
          <w:sz w:val="22"/>
          <w:szCs w:val="22"/>
          <w:lang w:val="ru-RU"/>
        </w:rPr>
        <w:t>Статья 356</w:t>
      </w:r>
      <w:r>
        <w:rPr>
          <w:rFonts w:eastAsia="Times New Roman"/>
          <w:b/>
          <w:bCs/>
          <w:sz w:val="22"/>
          <w:szCs w:val="22"/>
          <w:vertAlign w:val="superscript"/>
          <w:lang w:val="ru-RU"/>
        </w:rPr>
        <w:t>36</w:t>
      </w:r>
      <w:r>
        <w:rPr>
          <w:rFonts w:eastAsia="Times New Roman"/>
          <w:b/>
          <w:bCs/>
          <w:sz w:val="22"/>
          <w:szCs w:val="22"/>
          <w:lang w:val="ru-RU"/>
        </w:rPr>
        <w:t>. (Ист у)</w:t>
      </w:r>
      <w:bookmarkEnd w:id="607"/>
    </w:p>
    <w:p>
      <w:pPr>
        <w:pStyle w:val="Normal"/>
        <w:spacing w:lineRule="auto" w:line="276"/>
        <w:jc w:val="both"/>
        <w:rPr>
          <w:rFonts w:eastAsia="Times New Roman"/>
          <w:sz w:val="22"/>
          <w:szCs w:val="22"/>
          <w:lang w:val="ru-RU"/>
        </w:rPr>
      </w:pPr>
      <w:r>
        <w:rPr>
          <w:rFonts w:eastAsia="Times New Roman"/>
          <w:i/>
          <w:iCs/>
          <w:lang w:val="ru-RU"/>
        </w:rPr>
        <w:t>Гуырдзыстоны 2011 азы 28 декабры закъон №5665 - веб-фарс, 11.01.2012 аз.</w:t>
      </w:r>
    </w:p>
    <w:p>
      <w:pPr>
        <w:pStyle w:val="Normal"/>
        <w:spacing w:lineRule="auto" w:line="276"/>
        <w:jc w:val="both"/>
        <w:rPr>
          <w:rFonts w:eastAsia="Times New Roman"/>
          <w:sz w:val="22"/>
          <w:szCs w:val="22"/>
          <w:lang w:val="ru-RU"/>
        </w:rPr>
      </w:pPr>
      <w:r>
        <w:rPr>
          <w:rFonts w:eastAsia="Times New Roman"/>
          <w:i/>
          <w:iCs/>
          <w:lang w:val="ru-RU"/>
        </w:rPr>
        <w:t>Гуырдзыстоны 2015 азы 19 февралы закъон №3096 – веб-фарс, 27.02.2015 аз.</w:t>
      </w:r>
    </w:p>
    <w:p>
      <w:pPr>
        <w:pStyle w:val="Normal"/>
        <w:spacing w:lineRule="auto" w:line="276" w:before="240" w:after="0"/>
        <w:ind w:left="850" w:hanging="850"/>
        <w:rPr/>
      </w:pPr>
      <w:r>
        <w:rPr>
          <w:rFonts w:eastAsia="Times New Roman"/>
          <w:b/>
          <w:bCs/>
          <w:sz w:val="22"/>
          <w:szCs w:val="22"/>
          <w:lang w:val="ru-RU"/>
        </w:rPr>
        <w:t xml:space="preserve">  </w:t>
      </w:r>
      <w:bookmarkStart w:id="608" w:name="part_462"/>
      <w:r>
        <w:rPr>
          <w:rFonts w:eastAsia="Times New Roman"/>
          <w:b/>
          <w:bCs/>
          <w:sz w:val="22"/>
          <w:szCs w:val="22"/>
          <w:lang w:val="ru-RU"/>
        </w:rPr>
        <w:t>Статья 356</w:t>
      </w:r>
      <w:r>
        <w:rPr>
          <w:rFonts w:eastAsia="Times New Roman"/>
          <w:b/>
          <w:bCs/>
          <w:sz w:val="22"/>
          <w:szCs w:val="22"/>
          <w:vertAlign w:val="superscript"/>
          <w:lang w:val="ru-RU"/>
        </w:rPr>
        <w:t>37</w:t>
      </w:r>
      <w:r>
        <w:rPr>
          <w:rFonts w:eastAsia="Times New Roman"/>
          <w:b/>
          <w:bCs/>
          <w:sz w:val="22"/>
          <w:szCs w:val="22"/>
          <w:lang w:val="ru-RU"/>
        </w:rPr>
        <w:t>. (Ист у)</w:t>
      </w:r>
      <w:bookmarkEnd w:id="608"/>
    </w:p>
    <w:p>
      <w:pPr>
        <w:pStyle w:val="Normal"/>
        <w:spacing w:lineRule="auto" w:line="276"/>
        <w:jc w:val="both"/>
        <w:rPr>
          <w:rFonts w:eastAsia="Times New Roman"/>
          <w:sz w:val="22"/>
          <w:szCs w:val="22"/>
          <w:lang w:val="ru-RU"/>
        </w:rPr>
      </w:pPr>
      <w:r>
        <w:rPr>
          <w:rFonts w:eastAsia="Times New Roman"/>
          <w:i/>
          <w:iCs/>
          <w:lang w:val="ru-RU"/>
        </w:rPr>
        <w:t>Гуырдзыстоны 2011 азы 28 декабры закъон №5665 - веб-фарс, 11.01.2012 аз.</w:t>
      </w:r>
      <w:r>
        <w:rPr>
          <w:rFonts w:eastAsia="Times New Roman"/>
          <w:sz w:val="22"/>
          <w:szCs w:val="22"/>
          <w:lang w:val="ru-RU"/>
        </w:rPr>
        <w:t xml:space="preserve"> </w:t>
      </w:r>
    </w:p>
    <w:p>
      <w:pPr>
        <w:pStyle w:val="Normal"/>
        <w:spacing w:lineRule="auto" w:line="276"/>
        <w:jc w:val="both"/>
        <w:rPr>
          <w:rFonts w:eastAsia="Times New Roman"/>
          <w:sz w:val="22"/>
          <w:szCs w:val="22"/>
          <w:lang w:val="ru-RU"/>
        </w:rPr>
      </w:pPr>
      <w:r>
        <w:rPr>
          <w:rFonts w:eastAsia="Times New Roman"/>
          <w:i/>
          <w:iCs/>
          <w:lang w:val="ru-RU"/>
        </w:rPr>
        <w:t>Гуырдзыстоны 2015 азы 19 февралы закъон №3096 – веб-фарс, 27.02.2015 аз.</w:t>
      </w:r>
    </w:p>
    <w:p>
      <w:pPr>
        <w:pStyle w:val="Normal"/>
        <w:spacing w:lineRule="auto" w:line="276" w:before="240" w:after="0"/>
        <w:jc w:val="center"/>
        <w:rPr>
          <w:rFonts w:eastAsia="Times New Roman"/>
          <w:b/>
          <w:b/>
          <w:bCs/>
          <w:sz w:val="22"/>
          <w:szCs w:val="22"/>
          <w:lang w:val="ru-RU"/>
        </w:rPr>
      </w:pPr>
      <w:bookmarkStart w:id="609" w:name="part_679"/>
      <w:r>
        <w:rPr>
          <w:rFonts w:eastAsia="Times New Roman"/>
          <w:b/>
          <w:bCs/>
          <w:sz w:val="22"/>
          <w:szCs w:val="22"/>
          <w:lang w:val="ru-RU"/>
        </w:rPr>
        <w:t>Хай æвдæм</w:t>
      </w:r>
      <w:r>
        <w:rPr>
          <w:rFonts w:eastAsia="Times New Roman"/>
          <w:b/>
          <w:bCs/>
          <w:sz w:val="22"/>
          <w:szCs w:val="22"/>
          <w:vertAlign w:val="superscript"/>
          <w:lang w:val="ru-RU"/>
        </w:rPr>
        <w:t>3</w:t>
      </w:r>
      <w:bookmarkEnd w:id="609"/>
    </w:p>
    <w:p>
      <w:pPr>
        <w:pStyle w:val="Normal"/>
        <w:spacing w:lineRule="auto" w:line="276" w:before="240" w:after="0"/>
        <w:jc w:val="center"/>
        <w:rPr>
          <w:rFonts w:eastAsia="Times New Roman"/>
          <w:b/>
          <w:b/>
          <w:bCs/>
          <w:sz w:val="22"/>
          <w:szCs w:val="22"/>
          <w:lang w:val="ru-RU"/>
        </w:rPr>
      </w:pPr>
      <w:r>
        <w:rPr>
          <w:rFonts w:eastAsia="Times New Roman"/>
          <w:b/>
          <w:bCs/>
          <w:sz w:val="22"/>
          <w:szCs w:val="22"/>
          <w:lang w:val="ru-RU"/>
        </w:rPr>
        <w:t xml:space="preserve">Тæрхонкæнынад дискриминациимæ баст хъуыддагыл </w:t>
      </w:r>
    </w:p>
    <w:p>
      <w:pPr>
        <w:pStyle w:val="Normal"/>
        <w:spacing w:lineRule="auto" w:line="276"/>
        <w:jc w:val="center"/>
        <w:rPr>
          <w:rFonts w:eastAsia="Times New Roman"/>
          <w:sz w:val="24"/>
          <w:szCs w:val="24"/>
          <w:lang w:val="ru-RU"/>
        </w:rPr>
      </w:pPr>
      <w:r>
        <w:rPr>
          <w:rFonts w:eastAsia="Times New Roman"/>
          <w:i/>
          <w:iCs/>
          <w:lang w:val="ru-RU"/>
        </w:rPr>
        <w:t>Гуырдзыстоны 2014 азы 2 майы закъон №2392 - веб-фарс, 07.05.2014 аз.</w:t>
      </w:r>
    </w:p>
    <w:p>
      <w:pPr>
        <w:pStyle w:val="Normal"/>
        <w:spacing w:lineRule="auto" w:line="276" w:before="240" w:after="0"/>
        <w:jc w:val="center"/>
        <w:rPr>
          <w:rFonts w:eastAsia="Times New Roman"/>
          <w:b/>
          <w:b/>
          <w:bCs/>
          <w:sz w:val="22"/>
          <w:szCs w:val="22"/>
          <w:lang w:val="ru-RU"/>
        </w:rPr>
      </w:pPr>
      <w:bookmarkStart w:id="610" w:name="part_680"/>
      <w:r>
        <w:rPr>
          <w:rFonts w:eastAsia="Times New Roman"/>
          <w:b/>
          <w:bCs/>
          <w:sz w:val="22"/>
          <w:szCs w:val="22"/>
          <w:lang w:val="ru-RU"/>
        </w:rPr>
        <w:t xml:space="preserve">Сæр </w:t>
      </w:r>
      <w:r>
        <w:rPr>
          <w:rFonts w:eastAsia="Times New Roman"/>
          <w:b/>
          <w:bCs/>
          <w:sz w:val="22"/>
          <w:szCs w:val="22"/>
        </w:rPr>
        <w:t>XLIV</w:t>
      </w:r>
      <w:r>
        <w:rPr>
          <w:rFonts w:eastAsia="Times New Roman"/>
          <w:b/>
          <w:bCs/>
          <w:sz w:val="22"/>
          <w:szCs w:val="22"/>
          <w:vertAlign w:val="superscript"/>
          <w:lang w:val="ru-RU"/>
        </w:rPr>
        <w:t>9</w:t>
      </w:r>
      <w:bookmarkEnd w:id="610"/>
    </w:p>
    <w:p>
      <w:pPr>
        <w:pStyle w:val="Normal"/>
        <w:spacing w:lineRule="auto" w:line="276" w:before="240" w:after="0"/>
        <w:jc w:val="center"/>
        <w:rPr>
          <w:rFonts w:eastAsia="Times New Roman"/>
          <w:b/>
          <w:b/>
          <w:bCs/>
          <w:sz w:val="22"/>
          <w:szCs w:val="22"/>
          <w:lang w:val="ru-RU"/>
        </w:rPr>
      </w:pPr>
      <w:r>
        <w:rPr>
          <w:rFonts w:eastAsia="Times New Roman"/>
          <w:b/>
          <w:bCs/>
          <w:sz w:val="22"/>
          <w:szCs w:val="22"/>
          <w:lang w:val="ru-RU"/>
        </w:rPr>
        <w:t xml:space="preserve">Тæрхонкæнынад дискриминациимæ баст хъуыддагыл </w:t>
      </w:r>
    </w:p>
    <w:p>
      <w:pPr>
        <w:pStyle w:val="Normal"/>
        <w:spacing w:lineRule="auto" w:line="276"/>
        <w:jc w:val="center"/>
        <w:rPr>
          <w:rFonts w:eastAsia="Times New Roman"/>
          <w:sz w:val="24"/>
          <w:szCs w:val="24"/>
          <w:lang w:val="ru-RU"/>
        </w:rPr>
      </w:pPr>
      <w:r>
        <w:rPr>
          <w:rFonts w:eastAsia="Times New Roman"/>
          <w:i/>
          <w:iCs/>
          <w:lang w:val="ru-RU"/>
        </w:rPr>
        <w:t xml:space="preserve">Гуырдзыстоны 2014 азы 2 майы закъон №2392 - веб-фарс, 07.05.2014 аз.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11" w:name="part_681"/>
      <w:r>
        <w:rPr>
          <w:rFonts w:eastAsia="Times New Roman"/>
          <w:b/>
          <w:bCs/>
          <w:sz w:val="22"/>
          <w:szCs w:val="22"/>
          <w:lang w:val="ru-RU"/>
        </w:rPr>
        <w:t>Статья 363</w:t>
      </w:r>
      <w:r>
        <w:rPr>
          <w:rFonts w:eastAsia="Times New Roman"/>
          <w:b/>
          <w:bCs/>
          <w:sz w:val="22"/>
          <w:szCs w:val="22"/>
          <w:vertAlign w:val="superscript"/>
          <w:lang w:val="ru-RU"/>
        </w:rPr>
        <w:t>1</w:t>
      </w:r>
      <w:r>
        <w:rPr>
          <w:rFonts w:eastAsia="Times New Roman"/>
          <w:b/>
          <w:bCs/>
          <w:sz w:val="22"/>
          <w:szCs w:val="22"/>
          <w:lang w:val="ru-RU"/>
        </w:rPr>
        <w:t>. Хъасты уагъддзинад</w:t>
      </w:r>
      <w:bookmarkEnd w:id="61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bCs/>
          <w:sz w:val="22"/>
          <w:szCs w:val="22"/>
          <w:lang w:val="ru-RU"/>
        </w:rPr>
        <w:t xml:space="preserve">Дискриминациимæ бастгонд хъаст гæнæн ис равзæрст æрцæуа ацы сæрæй сфидаргонд фæткæй, кæд ацы Кодексæй æндæр исты нæй æркастгонд.  </w:t>
      </w:r>
    </w:p>
    <w:p>
      <w:pPr>
        <w:pStyle w:val="Normal"/>
        <w:spacing w:lineRule="auto" w:line="276"/>
        <w:rPr>
          <w:rFonts w:eastAsia="Times New Roman"/>
          <w:sz w:val="24"/>
          <w:szCs w:val="24"/>
          <w:lang w:val="ru-RU"/>
        </w:rPr>
      </w:pPr>
      <w:r>
        <w:rPr>
          <w:rFonts w:eastAsia="Times New Roman"/>
          <w:i/>
          <w:iCs/>
          <w:lang w:val="ru-RU"/>
        </w:rPr>
        <w:t>Гуырдзыстоны 2014 азы 2 майы закъон №2392 - веб-фарс, 07.05.2014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12" w:name="part_682"/>
      <w:r>
        <w:rPr>
          <w:rFonts w:eastAsia="Times New Roman"/>
          <w:b/>
          <w:bCs/>
          <w:sz w:val="22"/>
          <w:szCs w:val="22"/>
          <w:lang w:val="ru-RU"/>
        </w:rPr>
        <w:t>Статья 363</w:t>
      </w:r>
      <w:r>
        <w:rPr>
          <w:rFonts w:eastAsia="Times New Roman"/>
          <w:b/>
          <w:bCs/>
          <w:sz w:val="22"/>
          <w:szCs w:val="22"/>
          <w:vertAlign w:val="superscript"/>
          <w:lang w:val="ru-RU"/>
        </w:rPr>
        <w:t>2</w:t>
      </w:r>
      <w:r>
        <w:rPr>
          <w:rFonts w:eastAsia="Times New Roman"/>
          <w:b/>
          <w:bCs/>
          <w:sz w:val="22"/>
          <w:szCs w:val="22"/>
          <w:lang w:val="ru-RU"/>
        </w:rPr>
        <w:t>. Тæрхондонмæ хъаст бадæттын</w:t>
      </w:r>
      <w:bookmarkEnd w:id="61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Кæцыфæнды гоймагæн, кæцы йæхи дискриминацийы амæттагыл нымайы, бар ын ис, тæрхондонмæ бахæсса хъаст уыцы гоймаджы/уагдоны ныхмæ, кæцы, уый æнхъæлцмæ гæсгæ, уый рдæм дискриминаци сæххæст кодта. Тæрхондонмæ хъаст бадæттын развæлгъау æнæмæнг</w:t>
        <w:softHyphen/>
        <w:t xml:space="preserve">хъуыддаг нæу Гуырдзыстоны адæмон хъахъхъæнæджы, æндæр гоймаджы кæнæ органы рдыгæй хъуыддаджы равзар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1</w:t>
      </w:r>
      <w:r>
        <w:rPr>
          <w:rFonts w:eastAsia="Times New Roman"/>
          <w:sz w:val="22"/>
          <w:szCs w:val="22"/>
          <w:vertAlign w:val="superscript"/>
          <w:lang w:val="ru-RU"/>
        </w:rPr>
        <w:t>1</w:t>
      </w:r>
      <w:r>
        <w:rPr>
          <w:rFonts w:eastAsia="Times New Roman"/>
          <w:sz w:val="22"/>
          <w:szCs w:val="22"/>
          <w:lang w:val="ru-RU"/>
        </w:rPr>
        <w:t>. Гуырдзыстоны адæмон хъахъхъæнæг барлæвæрд у Гуырдзыстоны закъондæттынадæй уымæн бахæсгонд дискриминацийы алы формæйы скуынæг кæнын æмæ æмбарады ифтонгады фарстатыл цæстдарды функцийы æххæсткæнгæйæ, куыд хъастгæнæг, ацы Кодексмæ гæсгæйæ, хъаст бадæтта тæрхондонмæ, кæд юридикон гоймаг, æндæр организацигонд сырæзт, гоймæгты баиугонд юридикон гоймаджы æнæкондæй кæнæ амалиуæг субъект уый рекомендацийæн дзуапп нæ ратта кæнæ ацы рекомендаци нæ банымадта æмæ ис фаг бæлвырдгæнæнтæ, кæцытæ дискрими</w:t>
        <w:softHyphen/>
        <w:t xml:space="preserve">нацийы бæлвырд кæны.  </w:t>
      </w:r>
    </w:p>
    <w:p>
      <w:pPr>
        <w:pStyle w:val="Normal"/>
        <w:spacing w:lineRule="auto" w:line="276"/>
        <w:ind w:firstLine="283"/>
        <w:jc w:val="both"/>
        <w:rPr/>
      </w:pPr>
      <w:r>
        <w:rPr>
          <w:rFonts w:eastAsia="Times New Roman"/>
          <w:sz w:val="22"/>
          <w:szCs w:val="22"/>
          <w:lang w:val="ru-RU"/>
        </w:rPr>
        <w:t>1</w:t>
      </w:r>
      <w:r>
        <w:rPr>
          <w:rFonts w:eastAsia="Times New Roman"/>
          <w:sz w:val="22"/>
          <w:szCs w:val="22"/>
          <w:vertAlign w:val="superscript"/>
          <w:lang w:val="ru-RU"/>
        </w:rPr>
        <w:t>2</w:t>
      </w:r>
      <w:r>
        <w:rPr>
          <w:rFonts w:eastAsia="Times New Roman"/>
          <w:sz w:val="22"/>
          <w:szCs w:val="22"/>
          <w:lang w:val="ru-RU"/>
        </w:rPr>
        <w:t>. Специалон хъастгæнæг барлæвæрд у «Цыбыр фадæтты уæвæг гоймæгты барты тыххæй» Гуырдзыстоны закъонæй æркастгонд цауты хъаст бадæтта тæрхондонмæ, кæд хъуыддаг хауы цыбыр фадæтты уæвæг гоймæгты рдæм дискриминацийы скуынæг кæнын кæнæ/та нысаниуæг</w:t>
        <w:softHyphen/>
        <w:t xml:space="preserve">джын у ацы сферæйы барадон практикайы райрæзтæн, афтæ-ма кæд бынат ис цыбыр фадæтты уæвæг гоймæгты барты коллективон халынæн кæнæ æнхъæлцон хал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æрхондонмæ хъаст бадæттын гæнæн ис 1 азы дæргъы уымæй фæстæмæ, куыддæр гоймаг базыдта кæнæ гоймаг хъуамæ базыдтаид уыцы æууæлты тыххæй, кæцы уый дискриминацийыл нымайы.  </w:t>
      </w:r>
    </w:p>
    <w:p>
      <w:pPr>
        <w:pStyle w:val="Normal"/>
        <w:spacing w:lineRule="auto" w:line="276"/>
        <w:ind w:firstLine="283"/>
        <w:jc w:val="both"/>
        <w:rPr>
          <w:rFonts w:eastAsia="Times New Roman"/>
          <w:sz w:val="22"/>
          <w:szCs w:val="22"/>
          <w:lang w:val="ru-RU"/>
        </w:rPr>
      </w:pPr>
      <w:r>
        <w:rPr>
          <w:rFonts w:eastAsia="Times New Roman"/>
          <w:sz w:val="22"/>
          <w:szCs w:val="22"/>
          <w:lang w:val="ru-RU"/>
        </w:rPr>
        <w:t>2</w:t>
      </w:r>
      <w:r>
        <w:rPr>
          <w:rFonts w:eastAsia="Times New Roman"/>
          <w:sz w:val="22"/>
          <w:szCs w:val="22"/>
          <w:vertAlign w:val="superscript"/>
          <w:lang w:val="ru-RU"/>
        </w:rPr>
        <w:t>1</w:t>
      </w:r>
      <w:r>
        <w:rPr>
          <w:rFonts w:eastAsia="Times New Roman"/>
          <w:sz w:val="22"/>
          <w:szCs w:val="22"/>
          <w:lang w:val="ru-RU"/>
        </w:rPr>
        <w:t xml:space="preserve">. Гоймагæн, кæцы йæхи дискриминацийы амæттагыл нымайы, бар ын ис, хъаст бадæтта тæрхондонмæ уæддæр, кæд фæллойадон æмахастдзинад, кæцыйы рæстæджы дæр уый рдæм дискриминацион ракæнд æххæст æрцыд, кæронмæ фæуд у.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Гоймагæн бар ис, ацы статьяйæ æркастгонд хъастæй æрдом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дискриминацион ракæнды æрурæд кæнæ/та уый фæстиуджыты скуынæг кæн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моралон кæнæ/та материалон зианы фиддо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Гуырдзыстоны адæмон хъахъхъæнæг барлæвæрд у хъаст бадæтта тæрхондонмæ æмæ æрдома уыцы юридикон гоймаджы, æндæр организацигонд сырæзты, гоймæгты баиугонды юридикон гоймаджы æнæкондæн кæнæ амалиуæг субъекты рдыгæй уый рекомендацийы сæххæст кæнын, кæцы, Гуырдзыстоны адæмон хъахъхъæнæджы æнхъæлцæй, дискриминацион ракæнд сæххæст кодта æмæ уый рекомендацийæн дзуапп нæ ратта кæнæ ацы рекомендаци нæ банымадта. </w:t>
      </w:r>
    </w:p>
    <w:p>
      <w:pPr>
        <w:pStyle w:val="Normal"/>
        <w:spacing w:lineRule="auto" w:line="276"/>
        <w:rPr>
          <w:rFonts w:eastAsia="Times New Roman"/>
          <w:sz w:val="24"/>
          <w:szCs w:val="24"/>
          <w:lang w:val="ru-RU"/>
        </w:rPr>
      </w:pPr>
      <w:r>
        <w:rPr>
          <w:rFonts w:eastAsia="Times New Roman"/>
          <w:i/>
          <w:iCs/>
          <w:lang w:val="ru-RU"/>
        </w:rPr>
        <w:t>Гуырдзыстоны 2014 азы 2 майы закъон №2392 - веб-фарс, 07.05.2014 аз.</w:t>
      </w:r>
    </w:p>
    <w:p>
      <w:pPr>
        <w:pStyle w:val="Normal"/>
        <w:spacing w:lineRule="auto" w:line="276"/>
        <w:rPr>
          <w:rFonts w:eastAsia="Times New Roman"/>
          <w:sz w:val="24"/>
          <w:szCs w:val="24"/>
          <w:lang w:val="ru-RU"/>
        </w:rPr>
      </w:pPr>
      <w:r>
        <w:rPr>
          <w:rFonts w:eastAsia="Times New Roman"/>
          <w:i/>
          <w:iCs/>
          <w:lang w:val="ru-RU"/>
        </w:rPr>
        <w:t>Гуырдзыстоны 2019 азы 3 майы закъон №4551 – веб-фарс, 10.05.2019 аз.</w:t>
      </w:r>
    </w:p>
    <w:p>
      <w:pPr>
        <w:pStyle w:val="Normal"/>
        <w:spacing w:lineRule="auto" w:line="276"/>
        <w:rPr>
          <w:rFonts w:eastAsia="Times New Roman"/>
          <w:sz w:val="24"/>
          <w:szCs w:val="24"/>
          <w:lang w:val="ru-RU"/>
        </w:rPr>
      </w:pPr>
      <w:r>
        <w:rPr>
          <w:rFonts w:eastAsia="Times New Roman"/>
          <w:i/>
          <w:iCs/>
          <w:lang w:val="ru-RU"/>
        </w:rPr>
        <w:t>Гуырдзыстоны 2020 азы 14 июлы закъон №6839 – веб-фарс, 28.07.2020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13" w:name="part_683"/>
      <w:r>
        <w:rPr>
          <w:rFonts w:eastAsia="Times New Roman"/>
          <w:b/>
          <w:bCs/>
          <w:sz w:val="22"/>
          <w:szCs w:val="22"/>
          <w:lang w:val="ru-RU"/>
        </w:rPr>
        <w:t>Статья 363</w:t>
      </w:r>
      <w:r>
        <w:rPr>
          <w:rFonts w:eastAsia="Times New Roman"/>
          <w:b/>
          <w:bCs/>
          <w:sz w:val="22"/>
          <w:szCs w:val="22"/>
          <w:vertAlign w:val="superscript"/>
          <w:lang w:val="ru-RU"/>
        </w:rPr>
        <w:t>3</w:t>
      </w:r>
      <w:r>
        <w:rPr>
          <w:rFonts w:eastAsia="Times New Roman"/>
          <w:b/>
          <w:bCs/>
          <w:sz w:val="22"/>
          <w:szCs w:val="22"/>
          <w:lang w:val="ru-RU"/>
        </w:rPr>
        <w:t>. Сбæлвырды уаргъ</w:t>
      </w:r>
      <w:bookmarkEnd w:id="61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Хъасты рæгъмæ рахæсгæйæ гоймаг тæрхондоны хъуамæ бавдиса факттæ æмæ æмбæлон бæлвырдгæнæнтæ, кæцытæ дискриминацион ракæнды сæххæсты æнхъæлцы бындур дæтты, цæй фæстиуæгæн дæр дзуапдæттæгæн бахæсгонд ис уый сбæлвырд кæныны уаргъ, цæмæй дискрими</w:t>
        <w:softHyphen/>
        <w:t xml:space="preserve">наци æххæст ма рцæуа. </w:t>
      </w:r>
    </w:p>
    <w:p>
      <w:pPr>
        <w:pStyle w:val="Normal"/>
        <w:spacing w:lineRule="auto" w:line="276"/>
        <w:rPr>
          <w:rFonts w:eastAsia="Times New Roman"/>
          <w:sz w:val="24"/>
          <w:szCs w:val="24"/>
          <w:lang w:val="ru-RU"/>
        </w:rPr>
      </w:pPr>
      <w:r>
        <w:rPr>
          <w:rFonts w:eastAsia="Times New Roman"/>
          <w:i/>
          <w:iCs/>
          <w:lang w:val="ru-RU"/>
        </w:rPr>
        <w:t>Гуырдзыстоны 2014 азы 2 майы закъон №2392 – веб-фарс, 07.05.2014 аз.</w:t>
      </w:r>
      <w:r>
        <w:rPr>
          <w:rFonts w:eastAsia="Times New Roman"/>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14" w:name="part_684"/>
      <w:r>
        <w:rPr>
          <w:rFonts w:eastAsia="Times New Roman"/>
          <w:b/>
          <w:bCs/>
          <w:sz w:val="22"/>
          <w:szCs w:val="22"/>
          <w:lang w:val="ru-RU"/>
        </w:rPr>
        <w:t>Статья 363</w:t>
      </w:r>
      <w:r>
        <w:rPr>
          <w:rFonts w:eastAsia="Times New Roman"/>
          <w:b/>
          <w:bCs/>
          <w:sz w:val="22"/>
          <w:szCs w:val="22"/>
          <w:vertAlign w:val="superscript"/>
          <w:lang w:val="ru-RU"/>
        </w:rPr>
        <w:t>4</w:t>
      </w:r>
      <w:r>
        <w:rPr>
          <w:rFonts w:eastAsia="Times New Roman"/>
          <w:b/>
          <w:bCs/>
          <w:sz w:val="22"/>
          <w:szCs w:val="22"/>
          <w:lang w:val="ru-RU"/>
        </w:rPr>
        <w:t>. Хъасты кондадмæ райсын</w:t>
      </w:r>
      <w:bookmarkEnd w:id="61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Тæрхондон хъасты бахастæй 3 боны æмгъуыдмæ равзардзæн уый кондадмæ райсты фарс</w:t>
        <w:softHyphen/>
        <w:t xml:space="preserve">та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æрхондонæн хъаст ацы Кодексы домæнты хъахъхъæдæй хъуамæ бавдыст æрцæуа. </w:t>
      </w:r>
    </w:p>
    <w:p>
      <w:pPr>
        <w:pStyle w:val="Normal"/>
        <w:spacing w:lineRule="auto" w:line="276"/>
        <w:ind w:firstLine="283"/>
        <w:jc w:val="both"/>
        <w:rPr>
          <w:rFonts w:eastAsia="Times New Roman"/>
          <w:sz w:val="22"/>
          <w:szCs w:val="22"/>
          <w:lang w:val="ru-RU"/>
        </w:rPr>
      </w:pPr>
      <w:r>
        <w:rPr>
          <w:rFonts w:eastAsia="Times New Roman"/>
          <w:sz w:val="22"/>
          <w:szCs w:val="22"/>
          <w:lang w:val="ru-RU"/>
        </w:rPr>
        <w:t>3. Хъасты Гуырдзыстоны закъондæттынады домæнты æнæбахъахъхъæдæй бавдисыны цауы тæрхондон бæлвырд кæны хъæндзинад æмæ хъастгæнæгæн уый скуынæг кæнынæн сбæрæг кæны æмбаргæ æмгъуыды, кæцы нæй гæнæн æмæ уа 3 бонæй къаддæр. Бæрæггонд æмгъуыдмæ хъæн</w:t>
        <w:softHyphen/>
        <w:t xml:space="preserve">дзинады скуынæгы цауы тæрхондон хъасты кондадмæ райсы, фæлæ кæд хъæндзинад куынæггонд не рцыд, уæд уый рахæссы тæрхон хъасты кондадмæ райсыныл нæйы зæгъыны тыххæй æмæ хъасты æмæ йемæ документты хъастгæнæгæн фæстæмæ раздахы. </w:t>
      </w:r>
    </w:p>
    <w:p>
      <w:pPr>
        <w:pStyle w:val="Normal"/>
        <w:spacing w:lineRule="auto" w:line="276"/>
        <w:ind w:firstLine="283"/>
        <w:jc w:val="both"/>
        <w:rPr>
          <w:rFonts w:eastAsia="Times New Roman"/>
          <w:sz w:val="22"/>
          <w:szCs w:val="22"/>
          <w:lang w:val="ru-RU"/>
        </w:rPr>
      </w:pPr>
      <w:r>
        <w:rPr>
          <w:rFonts w:eastAsia="Times New Roman"/>
          <w:sz w:val="22"/>
          <w:szCs w:val="22"/>
          <w:lang w:val="ru-RU"/>
        </w:rPr>
        <w:t>4. Хъасты кондадмæ райсыныл нæйы зæгъыны тыххæй тæрхондоны тæрхон сæрмагонд хъас</w:t>
        <w:softHyphen/>
        <w:t>тæй гæнæн ис бахъастгонд æрцæуа апелляцион тæрхондонмæ Гуырдзыстоны закъондæт</w:t>
        <w:softHyphen/>
        <w:t>тын</w:t>
        <w:softHyphen/>
        <w:t xml:space="preserve">адæй сфидаргонд фæткæй хъастгæнæгæн уый базонынæй 3 боны æмгъуыд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Хъасты кондадмæ райсыны фæстæ хъасты æмæ йемæ документты къопитæ Гуырдзыстоны закъондæттынадæй сфидаргонд фæткæй æвæстиатæй æрвыст цæуы дзуапдæттæгæн æмæ уымæн ныхмæдзог бавдисынæн 10 боны æмгъуыд лæвæрд цæуы.  </w:t>
      </w:r>
    </w:p>
    <w:p>
      <w:pPr>
        <w:pStyle w:val="Normal"/>
        <w:spacing w:lineRule="auto" w:line="276"/>
        <w:rPr>
          <w:rFonts w:eastAsia="Times New Roman"/>
          <w:sz w:val="24"/>
          <w:szCs w:val="24"/>
          <w:lang w:val="ru-RU"/>
        </w:rPr>
      </w:pPr>
      <w:r>
        <w:rPr>
          <w:rFonts w:eastAsia="Times New Roman"/>
          <w:i/>
          <w:iCs/>
          <w:lang w:val="ru-RU"/>
        </w:rPr>
        <w:t>Гуырдзыстоны 2014 азы 2 майы закъон №2392 - веб-фарс, 07.05.2014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15" w:name="part_685"/>
      <w:r>
        <w:rPr>
          <w:rFonts w:eastAsia="Times New Roman"/>
          <w:b/>
          <w:bCs/>
          <w:sz w:val="22"/>
          <w:szCs w:val="22"/>
          <w:lang w:val="ru-RU"/>
        </w:rPr>
        <w:t>Статья 363</w:t>
      </w:r>
      <w:r>
        <w:rPr>
          <w:rFonts w:eastAsia="Times New Roman"/>
          <w:b/>
          <w:bCs/>
          <w:sz w:val="22"/>
          <w:szCs w:val="22"/>
          <w:vertAlign w:val="superscript"/>
          <w:lang w:val="ru-RU"/>
        </w:rPr>
        <w:t>5</w:t>
      </w:r>
      <w:r>
        <w:rPr>
          <w:rFonts w:eastAsia="Times New Roman"/>
          <w:b/>
          <w:bCs/>
          <w:sz w:val="22"/>
          <w:szCs w:val="22"/>
          <w:lang w:val="ru-RU"/>
        </w:rPr>
        <w:t>. Тæрхондоны уынаффæ</w:t>
      </w:r>
      <w:bookmarkEnd w:id="61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Тæрхондон рахæссы уынаффæ дискриминацийы факты сбæлвырды æмæ дискриминацийы амæттаджы хъасты æнæхъæнæй кæнæ хайгай ифтонгады тыххæй кæнæ уынаффæ дискрими</w:t>
        <w:softHyphen/>
        <w:t>на</w:t>
        <w:softHyphen/>
        <w:t xml:space="preserve">цийы амæттаджы хъасты ифтонгадыл нæйы зæгъын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2. Дискриминацийы хъуыддаджы тыххæй Гуырдзыстоны адæмон хъахъхъæнæджы фидиуæны бындурыл тæрхондон рахæссы уынаффæ дискриминацийы факты сбæлвырды æмæ юридикон гоймаджы, æндæр организацигонд сырæзты, гоймæгты баиугонды юридикон гоймаджы æнæ</w:t>
        <w:softHyphen/>
        <w:t>скондæй кæнæ амалиуæг субъекты тыххæй Гуырдзыстоны адæмон хъахъхъæнæджы рдыгæй рауагъд рекомендацийы сæххæсты тыххæй кæнæ уынаффæ Гуырдзыстоны адæмон хъахъхъæ</w:t>
        <w:softHyphen/>
        <w:t xml:space="preserve">нæджы хъасты ифтонгадыл нæйы зæгъыны тыххæй. </w:t>
      </w:r>
    </w:p>
    <w:p>
      <w:pPr>
        <w:pStyle w:val="Normal"/>
        <w:spacing w:lineRule="auto" w:line="276"/>
        <w:rPr>
          <w:rFonts w:eastAsia="Times New Roman"/>
          <w:sz w:val="24"/>
          <w:szCs w:val="24"/>
          <w:lang w:val="ru-RU"/>
        </w:rPr>
      </w:pPr>
      <w:r>
        <w:rPr>
          <w:rFonts w:eastAsia="Times New Roman"/>
          <w:i/>
          <w:iCs/>
          <w:lang w:val="ru-RU"/>
        </w:rPr>
        <w:t>Гуырдзыстоны 2014 азы 2 майы закъон №2392 - веб-фарс, 07.05.2014 аз.</w:t>
      </w:r>
    </w:p>
    <w:p>
      <w:pPr>
        <w:pStyle w:val="Normal"/>
        <w:spacing w:lineRule="auto" w:line="276"/>
        <w:rPr>
          <w:rFonts w:eastAsia="Times New Roman"/>
          <w:sz w:val="24"/>
          <w:szCs w:val="24"/>
          <w:lang w:val="ru-RU"/>
        </w:rPr>
      </w:pPr>
      <w:r>
        <w:rPr>
          <w:rFonts w:eastAsia="Times New Roman"/>
          <w:i/>
          <w:iCs/>
          <w:lang w:val="ru-RU"/>
        </w:rPr>
        <w:t>Гуырдзыстоны 2019 азы 3 майы закъон №4551 – веб-фарс, 10.05.2019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16" w:name="part_686"/>
      <w:r>
        <w:rPr>
          <w:rFonts w:eastAsia="Times New Roman"/>
          <w:b/>
          <w:bCs/>
          <w:sz w:val="22"/>
          <w:szCs w:val="22"/>
          <w:lang w:val="ru-RU"/>
        </w:rPr>
        <w:t>Статья 363</w:t>
      </w:r>
      <w:r>
        <w:rPr>
          <w:rFonts w:eastAsia="Times New Roman"/>
          <w:b/>
          <w:bCs/>
          <w:sz w:val="22"/>
          <w:szCs w:val="22"/>
          <w:vertAlign w:val="superscript"/>
          <w:lang w:val="ru-RU"/>
        </w:rPr>
        <w:t>6</w:t>
      </w:r>
      <w:r>
        <w:rPr>
          <w:rFonts w:eastAsia="Times New Roman"/>
          <w:b/>
          <w:bCs/>
          <w:sz w:val="22"/>
          <w:szCs w:val="22"/>
          <w:lang w:val="ru-RU"/>
        </w:rPr>
        <w:t>. Тæрхондоны уынаффæйы бахъаст кæнын</w:t>
      </w:r>
      <w:bookmarkEnd w:id="61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Ацы Кодексы 363</w:t>
      </w:r>
      <w:r>
        <w:rPr>
          <w:rFonts w:eastAsia="Times New Roman"/>
          <w:sz w:val="22"/>
          <w:szCs w:val="22"/>
          <w:vertAlign w:val="superscript"/>
          <w:lang w:val="ru-RU"/>
        </w:rPr>
        <w:t xml:space="preserve">5 </w:t>
      </w:r>
      <w:r>
        <w:rPr>
          <w:rFonts w:eastAsia="Times New Roman"/>
          <w:sz w:val="22"/>
          <w:szCs w:val="22"/>
          <w:lang w:val="ru-RU"/>
        </w:rPr>
        <w:t xml:space="preserve">статьяйы бындурыл рахæсгæ тæрхондоны уынаффæ фарс гæнæн ис бахъаст кæна апелляцион тæрхондонмæ ацы Кодексæй сфидаргонд фæтк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пелляцион тæрхондон апелляцион хъасты бахастæй 3 боны æмгъуыдмæ бæлвырд кæны уый уагъддзинады æмæ райсы иуæй-иу ахæм уынаффæ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рахæссы тæрхон апелляцион хъасты æнæравзаргæйæ ныууадзыны тыххæй, кæцыйыл дæр гæнæн ис сæрмагонд хъасты бахæсс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равзарынæн исы апелляцион хъас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Апелляцион тæрхондон апелляционхъасты равзарынæн йæ райсынæй 1 мæйы æмгъуыдмæ ныхасон байхъуыстæй равзардзæн апелляцион хъасты æмæ райсы иуæй-иу ахæм уынаффæ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æнæхъæнæй кæнæ хайгай ифтонг кæны апелляцион хъас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нæйы зæгъы апелляцион хъасты ифтонгадыл. </w:t>
      </w:r>
    </w:p>
    <w:p>
      <w:pPr>
        <w:pStyle w:val="Normal"/>
        <w:spacing w:lineRule="auto" w:line="276"/>
        <w:ind w:firstLine="283"/>
        <w:jc w:val="both"/>
        <w:rPr>
          <w:rFonts w:eastAsia="Times New Roman"/>
          <w:sz w:val="22"/>
          <w:szCs w:val="22"/>
          <w:lang w:val="ru-RU"/>
        </w:rPr>
      </w:pPr>
      <w:r>
        <w:rPr>
          <w:rFonts w:eastAsia="Times New Roman"/>
          <w:sz w:val="22"/>
          <w:szCs w:val="22"/>
          <w:lang w:val="ru-RU"/>
        </w:rPr>
        <w:t>4. Хъасты кондадмæ райстыл нæйы зæгъыны тыххæй тæрхондон тæрхоныл бахаст сæрмагонд хъасты ифтонгады цауы апелляцион тæрхондон хъуыддаг фыццаг инстанцийы тæрхондонæн фæс</w:t>
        <w:softHyphen/>
        <w:t xml:space="preserve">тæмæ раздахы. </w:t>
      </w:r>
    </w:p>
    <w:p>
      <w:pPr>
        <w:pStyle w:val="Normal"/>
        <w:spacing w:lineRule="auto" w:line="276"/>
        <w:rPr>
          <w:rFonts w:eastAsia="Times New Roman"/>
          <w:sz w:val="24"/>
          <w:szCs w:val="24"/>
          <w:lang w:val="ru-RU"/>
        </w:rPr>
      </w:pPr>
      <w:r>
        <w:rPr>
          <w:rFonts w:eastAsia="Times New Roman"/>
          <w:i/>
          <w:iCs/>
          <w:lang w:val="ru-RU"/>
        </w:rPr>
        <w:t>Гуырдзыстоны 2014 азы 2 майы закъон №2392 - веб-фарс, 07.05.2014 аз.</w:t>
      </w:r>
    </w:p>
    <w:p>
      <w:pPr>
        <w:pStyle w:val="Normal"/>
        <w:spacing w:lineRule="auto" w:line="276" w:before="240" w:after="0"/>
        <w:jc w:val="center"/>
        <w:rPr>
          <w:rFonts w:eastAsia="Times New Roman"/>
          <w:b/>
          <w:b/>
          <w:bCs/>
          <w:sz w:val="22"/>
          <w:szCs w:val="22"/>
          <w:lang w:val="ru-RU"/>
        </w:rPr>
      </w:pPr>
      <w:bookmarkStart w:id="617" w:name="part_690"/>
      <w:r>
        <w:rPr>
          <w:rFonts w:eastAsia="Times New Roman"/>
          <w:b/>
          <w:bCs/>
          <w:sz w:val="22"/>
          <w:szCs w:val="22"/>
          <w:lang w:val="ru-RU"/>
        </w:rPr>
        <w:t>Хай æвдæм</w:t>
      </w:r>
      <w:r>
        <w:rPr>
          <w:rFonts w:eastAsia="Times New Roman"/>
          <w:b/>
          <w:bCs/>
          <w:sz w:val="22"/>
          <w:szCs w:val="22"/>
          <w:vertAlign w:val="superscript"/>
          <w:lang w:val="ru-RU"/>
        </w:rPr>
        <w:t>4</w:t>
      </w:r>
      <w:bookmarkEnd w:id="617"/>
    </w:p>
    <w:p>
      <w:pPr>
        <w:pStyle w:val="Normal"/>
        <w:spacing w:lineRule="auto" w:line="276" w:before="0" w:after="240"/>
        <w:jc w:val="center"/>
        <w:rPr>
          <w:rFonts w:eastAsia="Times New Roman"/>
          <w:b/>
          <w:b/>
          <w:bCs/>
          <w:sz w:val="22"/>
          <w:szCs w:val="22"/>
          <w:lang w:val="ru-RU"/>
        </w:rPr>
      </w:pPr>
      <w:bookmarkStart w:id="618" w:name="part_691"/>
      <w:r>
        <w:rPr>
          <w:rFonts w:eastAsia="Times New Roman"/>
          <w:b/>
          <w:bCs/>
          <w:sz w:val="22"/>
          <w:szCs w:val="22"/>
          <w:lang w:val="ru-RU"/>
        </w:rPr>
        <w:t>Гоймаджы арæнгонд куыстхъомæн банымайын æмæ фарсхæцынады райсæгæй банымад</w:t>
      </w:r>
      <w:bookmarkEnd w:id="618"/>
      <w:r>
        <w:rPr>
          <w:rFonts w:eastAsia="Times New Roman"/>
          <w:b/>
          <w:bCs/>
          <w:sz w:val="22"/>
          <w:szCs w:val="22"/>
          <w:lang w:val="ru-RU"/>
        </w:rPr>
        <w:t xml:space="preserve"> </w:t>
      </w:r>
    </w:p>
    <w:p>
      <w:pPr>
        <w:pStyle w:val="Normal"/>
        <w:spacing w:lineRule="auto" w:line="276" w:before="0" w:after="240"/>
        <w:jc w:val="center"/>
        <w:rPr>
          <w:rFonts w:eastAsia="Times New Roman"/>
          <w:bCs/>
          <w:lang w:val="ru-RU"/>
        </w:rPr>
      </w:pPr>
      <w:r>
        <w:rPr>
          <w:rFonts w:eastAsia="Times New Roman"/>
          <w:bCs/>
          <w:i/>
          <w:iCs/>
          <w:lang w:val="ru-RU"/>
        </w:rPr>
        <w:t>Гуырдзыстоны 2015 азы 20 мартъийы закъон №3340 – веб-фарс, 31.03.2015 аз.</w:t>
      </w:r>
    </w:p>
    <w:p>
      <w:pPr>
        <w:pStyle w:val="Normal"/>
        <w:spacing w:lineRule="auto" w:line="276" w:before="240" w:after="0"/>
        <w:jc w:val="center"/>
        <w:rPr>
          <w:rFonts w:eastAsia="Times New Roman"/>
          <w:b/>
          <w:b/>
          <w:bCs/>
          <w:sz w:val="22"/>
          <w:szCs w:val="22"/>
          <w:lang w:val="ru-RU"/>
        </w:rPr>
      </w:pPr>
      <w:bookmarkStart w:id="619" w:name="part_692"/>
      <w:r>
        <w:rPr>
          <w:rFonts w:eastAsia="Times New Roman"/>
          <w:b/>
          <w:bCs/>
          <w:sz w:val="22"/>
          <w:szCs w:val="22"/>
          <w:lang w:val="ru-RU"/>
        </w:rPr>
        <w:t xml:space="preserve">Сæр </w:t>
      </w:r>
      <w:r>
        <w:rPr>
          <w:rFonts w:eastAsia="Times New Roman"/>
          <w:b/>
          <w:bCs/>
          <w:sz w:val="22"/>
          <w:szCs w:val="22"/>
        </w:rPr>
        <w:t>XLIV</w:t>
      </w:r>
      <w:r>
        <w:rPr>
          <w:rFonts w:eastAsia="Times New Roman"/>
          <w:b/>
          <w:bCs/>
          <w:sz w:val="22"/>
          <w:szCs w:val="22"/>
          <w:vertAlign w:val="superscript"/>
          <w:lang w:val="ru-RU"/>
        </w:rPr>
        <w:t>10</w:t>
      </w:r>
      <w:bookmarkEnd w:id="619"/>
    </w:p>
    <w:p>
      <w:pPr>
        <w:pStyle w:val="Normal"/>
        <w:spacing w:lineRule="auto" w:line="276" w:before="0" w:after="240"/>
        <w:jc w:val="center"/>
        <w:rPr>
          <w:rFonts w:eastAsia="Times New Roman"/>
          <w:b/>
          <w:b/>
          <w:bCs/>
          <w:sz w:val="22"/>
          <w:szCs w:val="22"/>
          <w:lang w:val="ru-RU"/>
        </w:rPr>
      </w:pPr>
      <w:bookmarkStart w:id="620" w:name="part_693"/>
      <w:r>
        <w:rPr>
          <w:rFonts w:eastAsia="Times New Roman"/>
          <w:b/>
          <w:bCs/>
          <w:sz w:val="22"/>
          <w:szCs w:val="22"/>
          <w:lang w:val="ru-RU"/>
        </w:rPr>
        <w:t>Гоймаджы арæнгонд куыстхъомæн банымайын</w:t>
      </w:r>
      <w:bookmarkEnd w:id="620"/>
      <w:r>
        <w:rPr>
          <w:rFonts w:eastAsia="Times New Roman"/>
          <w:b/>
          <w:bCs/>
          <w:sz w:val="22"/>
          <w:szCs w:val="22"/>
          <w:lang w:val="ru-RU"/>
        </w:rPr>
        <w:t xml:space="preserve"> </w:t>
      </w:r>
    </w:p>
    <w:p>
      <w:pPr>
        <w:pStyle w:val="Normal"/>
        <w:spacing w:lineRule="auto" w:line="276" w:before="0" w:after="240"/>
        <w:jc w:val="center"/>
        <w:rPr>
          <w:rFonts w:eastAsia="Times New Roman"/>
          <w:bCs/>
          <w:sz w:val="22"/>
          <w:szCs w:val="22"/>
          <w:lang w:val="ru-RU"/>
        </w:rPr>
      </w:pPr>
      <w:r>
        <w:rPr>
          <w:rFonts w:eastAsia="Times New Roman"/>
          <w:bCs/>
          <w:i/>
          <w:iCs/>
          <w:lang w:val="ru-RU"/>
        </w:rPr>
        <w:t>Гуырдзыстоны 2015 азы 20 мартъийы закъон №3340 – веб-фарс, 31.03.2015 аз.</w:t>
      </w:r>
      <w:r>
        <w:rPr>
          <w:rFonts w:eastAsia="Times New Roman"/>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21" w:name="part_694"/>
      <w:r>
        <w:rPr>
          <w:rFonts w:eastAsia="Times New Roman"/>
          <w:b/>
          <w:bCs/>
          <w:sz w:val="22"/>
          <w:szCs w:val="22"/>
          <w:lang w:val="ru-RU"/>
        </w:rPr>
        <w:t>Статья 363</w:t>
      </w:r>
      <w:r>
        <w:rPr>
          <w:rFonts w:eastAsia="Times New Roman"/>
          <w:b/>
          <w:bCs/>
          <w:sz w:val="22"/>
          <w:szCs w:val="22"/>
          <w:vertAlign w:val="superscript"/>
          <w:lang w:val="ru-RU"/>
        </w:rPr>
        <w:t>7</w:t>
      </w:r>
      <w:r>
        <w:rPr>
          <w:rFonts w:eastAsia="Times New Roman"/>
          <w:b/>
          <w:bCs/>
          <w:sz w:val="22"/>
          <w:szCs w:val="22"/>
          <w:lang w:val="ru-RU"/>
        </w:rPr>
        <w:t>. Курдиаты уадзынад</w:t>
      </w:r>
      <w:bookmarkEnd w:id="62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bCs/>
          <w:sz w:val="22"/>
          <w:szCs w:val="22"/>
          <w:lang w:val="ru-RU"/>
        </w:rPr>
        <w:t>Гоймаджы арæнгонд куыстхъомæн банымайын</w:t>
      </w:r>
      <w:r>
        <w:rPr>
          <w:rFonts w:eastAsia="Times New Roman"/>
          <w:sz w:val="22"/>
          <w:szCs w:val="22"/>
          <w:lang w:val="ru-RU"/>
        </w:rPr>
        <w:t xml:space="preserve">ы тыххæй курдиат æвзæрст цæуы ацы сæрæй сфидаргонд фæткæй, кæд ацы Кодексæй æндæр исты нæй æркастгонд.  </w:t>
      </w:r>
    </w:p>
    <w:p>
      <w:pPr>
        <w:pStyle w:val="Normal"/>
        <w:spacing w:lineRule="auto" w:line="276"/>
        <w:rPr>
          <w:rFonts w:eastAsia="Times New Roman"/>
          <w:sz w:val="24"/>
          <w:szCs w:val="24"/>
          <w:lang w:val="ru-RU"/>
        </w:rPr>
      </w:pPr>
      <w:r>
        <w:rPr>
          <w:rFonts w:eastAsia="Times New Roman"/>
          <w:i/>
          <w:iCs/>
          <w:lang w:val="ru-RU"/>
        </w:rPr>
        <w:t>Гуырдзыстоны 2015 азы 20 мартъийы закъон №3340 – веб-фарс, 31.03.2015 аз.</w:t>
      </w:r>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22" w:name="part_695"/>
      <w:r>
        <w:rPr>
          <w:rFonts w:eastAsia="Times New Roman"/>
          <w:b/>
          <w:bCs/>
          <w:sz w:val="22"/>
          <w:szCs w:val="22"/>
          <w:lang w:val="ru-RU"/>
        </w:rPr>
        <w:t>Статья 363</w:t>
      </w:r>
      <w:r>
        <w:rPr>
          <w:rFonts w:eastAsia="Times New Roman"/>
          <w:b/>
          <w:bCs/>
          <w:sz w:val="22"/>
          <w:szCs w:val="22"/>
          <w:vertAlign w:val="superscript"/>
          <w:lang w:val="ru-RU"/>
        </w:rPr>
        <w:t>8</w:t>
      </w:r>
      <w:r>
        <w:rPr>
          <w:rFonts w:eastAsia="Times New Roman"/>
          <w:b/>
          <w:bCs/>
          <w:sz w:val="22"/>
          <w:szCs w:val="22"/>
          <w:lang w:val="ru-RU"/>
        </w:rPr>
        <w:t>. Курдиаты тæрхондонмæ бахæссын</w:t>
      </w:r>
      <w:bookmarkEnd w:id="62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Уыцы гоймаджы </w:t>
      </w:r>
      <w:r>
        <w:rPr>
          <w:rFonts w:eastAsia="Times New Roman"/>
          <w:bCs/>
          <w:sz w:val="22"/>
          <w:szCs w:val="22"/>
          <w:lang w:val="ru-RU"/>
        </w:rPr>
        <w:t xml:space="preserve">арæнгонд куыстхъомæн банымайыны тыххæй курдиат, кæцы алкоголы кæнæ наркотикон буаргъæдтæй пайда кæны, цæй тыххæй дæр йæ бинонты уæззау материалон уавæры æвæры, тæрхондонмæ гæнæн ис бахæсса уый бинонты уæнг кæнæ æвджиддоны æмæ аудæг орган. </w:t>
      </w:r>
      <w:r>
        <w:rPr>
          <w:rFonts w:eastAsia="Times New Roman"/>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Гоймаджы </w:t>
      </w:r>
      <w:r>
        <w:rPr>
          <w:rFonts w:eastAsia="Times New Roman"/>
          <w:bCs/>
          <w:sz w:val="22"/>
          <w:szCs w:val="22"/>
          <w:lang w:val="ru-RU"/>
        </w:rPr>
        <w:t>арæнгонд куыстхъомæн банымайыны тыххæй курдиат хъуамæ бахаст æрцæуа тæрхондонмæ ацы гоймаджы цæрæн бынатмæ гæсгæйæ, фæлæ кæд ацы гоймаг хосгæнæн уагдоны хуыссы – уæд хосгæнæн уагдоны бынатмæ гæсгæйæ.</w:t>
      </w:r>
      <w:r>
        <w:rPr>
          <w:rFonts w:eastAsia="Times New Roman"/>
          <w:b/>
          <w:bCs/>
          <w:sz w:val="22"/>
          <w:szCs w:val="22"/>
          <w:lang w:val="ru-RU"/>
        </w:rPr>
        <w:t xml:space="preserve"> </w:t>
      </w:r>
    </w:p>
    <w:p>
      <w:pPr>
        <w:pStyle w:val="Normal"/>
        <w:spacing w:lineRule="auto" w:line="276"/>
        <w:rPr>
          <w:rFonts w:eastAsia="Times New Roman"/>
          <w:sz w:val="24"/>
          <w:szCs w:val="24"/>
          <w:lang w:val="ru-RU"/>
        </w:rPr>
      </w:pPr>
      <w:r>
        <w:rPr>
          <w:rFonts w:eastAsia="Times New Roman"/>
          <w:i/>
          <w:iCs/>
          <w:lang w:val="ru-RU"/>
        </w:rPr>
        <w:t>Гуырдзыстоны 2015 азы 20 мартъийы закъон №3340 – веб-фарс, 31.03.2015 аз.</w:t>
      </w:r>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23" w:name="part_696"/>
      <w:r>
        <w:rPr>
          <w:rFonts w:eastAsia="Times New Roman"/>
          <w:b/>
          <w:bCs/>
          <w:sz w:val="22"/>
          <w:szCs w:val="22"/>
          <w:lang w:val="ru-RU"/>
        </w:rPr>
        <w:t>Статья 363</w:t>
      </w:r>
      <w:r>
        <w:rPr>
          <w:rFonts w:eastAsia="Times New Roman"/>
          <w:b/>
          <w:bCs/>
          <w:sz w:val="22"/>
          <w:szCs w:val="22"/>
          <w:vertAlign w:val="superscript"/>
          <w:lang w:val="ru-RU"/>
        </w:rPr>
        <w:t>9</w:t>
      </w:r>
      <w:r>
        <w:rPr>
          <w:rFonts w:eastAsia="Times New Roman"/>
          <w:b/>
          <w:bCs/>
          <w:sz w:val="22"/>
          <w:szCs w:val="22"/>
          <w:lang w:val="ru-RU"/>
        </w:rPr>
        <w:t>. Курдиаты мидис</w:t>
      </w:r>
      <w:bookmarkEnd w:id="62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Уыцы гоймаджы </w:t>
      </w:r>
      <w:r>
        <w:rPr>
          <w:rFonts w:eastAsia="Times New Roman"/>
          <w:bCs/>
          <w:sz w:val="22"/>
          <w:szCs w:val="22"/>
          <w:lang w:val="ru-RU"/>
        </w:rPr>
        <w:t xml:space="preserve">арæнгонд куыстхъомæн банымайыны тыххæй курдиаты, кæцы алкоголы кæнæ наркотикон бауаргъæды пайда кæны, хъуамæ бацамынд æрцæуа уыцы æууæлтæ, кæцытæ бæлвырд кæнынц, цæмæй ацы гоймаг йæхи бинонты уæззау материалон уавæры кæй æвæры. </w:t>
      </w:r>
    </w:p>
    <w:p>
      <w:pPr>
        <w:pStyle w:val="Normal"/>
        <w:spacing w:lineRule="auto" w:line="276"/>
        <w:rPr>
          <w:rFonts w:eastAsia="Times New Roman"/>
          <w:sz w:val="24"/>
          <w:szCs w:val="24"/>
          <w:lang w:val="ru-RU"/>
        </w:rPr>
      </w:pPr>
      <w:r>
        <w:rPr>
          <w:rFonts w:eastAsia="Times New Roman"/>
          <w:i/>
          <w:iCs/>
          <w:lang w:val="ru-RU"/>
        </w:rPr>
        <w:t>Гуырдзыстоны 2015 азы 20 мартъийы закъон №3340 – веб-фарс, 31.03.2015 аз.</w:t>
      </w:r>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24" w:name="part_697"/>
      <w:r>
        <w:rPr>
          <w:rFonts w:eastAsia="Times New Roman"/>
          <w:b/>
          <w:bCs/>
          <w:sz w:val="22"/>
          <w:szCs w:val="22"/>
          <w:lang w:val="ru-RU"/>
        </w:rPr>
        <w:t>Статья 363</w:t>
      </w:r>
      <w:r>
        <w:rPr>
          <w:rFonts w:eastAsia="Times New Roman"/>
          <w:b/>
          <w:bCs/>
          <w:sz w:val="22"/>
          <w:szCs w:val="22"/>
          <w:vertAlign w:val="superscript"/>
          <w:lang w:val="ru-RU"/>
        </w:rPr>
        <w:t>10</w:t>
      </w:r>
      <w:r>
        <w:rPr>
          <w:rFonts w:eastAsia="Times New Roman"/>
          <w:b/>
          <w:bCs/>
          <w:sz w:val="22"/>
          <w:szCs w:val="22"/>
          <w:lang w:val="ru-RU"/>
        </w:rPr>
        <w:t>. Курдиаты равзарын</w:t>
      </w:r>
      <w:bookmarkEnd w:id="62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Гоймаджы </w:t>
      </w:r>
      <w:r>
        <w:rPr>
          <w:rFonts w:eastAsia="Times New Roman"/>
          <w:bCs/>
          <w:sz w:val="22"/>
          <w:szCs w:val="22"/>
          <w:lang w:val="ru-RU"/>
        </w:rPr>
        <w:t>арæнгонд куыстхъомæн банымайыны</w:t>
      </w:r>
      <w:r>
        <w:rPr>
          <w:rFonts w:eastAsia="Times New Roman"/>
          <w:b/>
          <w:bCs/>
          <w:sz w:val="22"/>
          <w:szCs w:val="22"/>
          <w:lang w:val="ru-RU"/>
        </w:rPr>
        <w:t xml:space="preserve"> </w:t>
      </w:r>
      <w:r>
        <w:rPr>
          <w:rFonts w:eastAsia="Times New Roman"/>
          <w:bCs/>
          <w:sz w:val="22"/>
          <w:szCs w:val="22"/>
          <w:lang w:val="ru-RU"/>
        </w:rPr>
        <w:t>тыххæй хъуыддаг тæрхондон равзардзæн ацы гоймаджы æмæ æвджидады æмæ аудæг органы минæвары æнæмæгхъæугæ хайадистæй.</w:t>
      </w:r>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урдиатбавдисæг сæрибаргонд у гоймаджы </w:t>
      </w:r>
      <w:r>
        <w:rPr>
          <w:rFonts w:eastAsia="Times New Roman"/>
          <w:bCs/>
          <w:sz w:val="22"/>
          <w:szCs w:val="22"/>
          <w:lang w:val="ru-RU"/>
        </w:rPr>
        <w:t xml:space="preserve">арæнгонд куыстхъомæн банымайыны тыххæй хъуыддаг равзарынимæ баст тæрхонддоны хæрдзты фидынæй. </w:t>
      </w:r>
      <w:r>
        <w:rPr>
          <w:rFonts w:eastAsia="Times New Roman"/>
          <w:sz w:val="22"/>
          <w:szCs w:val="22"/>
          <w:lang w:val="ru-RU"/>
        </w:rPr>
        <w:t xml:space="preserve"> </w:t>
      </w:r>
    </w:p>
    <w:p>
      <w:pPr>
        <w:pStyle w:val="Normal"/>
        <w:spacing w:lineRule="auto" w:line="276"/>
        <w:rPr>
          <w:rFonts w:eastAsia="Times New Roman"/>
          <w:sz w:val="24"/>
          <w:szCs w:val="24"/>
          <w:lang w:val="ru-RU"/>
        </w:rPr>
      </w:pPr>
      <w:r>
        <w:rPr>
          <w:rFonts w:eastAsia="Times New Roman"/>
          <w:i/>
          <w:iCs/>
          <w:lang w:val="ru-RU"/>
        </w:rPr>
        <w:t>Гуырдзыстоны 2015 азы 20 мартъийы закъон №3340 – веб-фарс, 31.03.2015 аз.</w:t>
      </w:r>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25" w:name="part_698"/>
      <w:r>
        <w:rPr>
          <w:rFonts w:eastAsia="Times New Roman"/>
          <w:b/>
          <w:bCs/>
          <w:sz w:val="22"/>
          <w:szCs w:val="22"/>
          <w:lang w:val="ru-RU"/>
        </w:rPr>
        <w:t>Статья 363</w:t>
      </w:r>
      <w:r>
        <w:rPr>
          <w:rFonts w:eastAsia="Times New Roman"/>
          <w:b/>
          <w:bCs/>
          <w:sz w:val="22"/>
          <w:szCs w:val="22"/>
          <w:vertAlign w:val="superscript"/>
          <w:lang w:val="ru-RU"/>
        </w:rPr>
        <w:t>11</w:t>
      </w:r>
      <w:r>
        <w:rPr>
          <w:rFonts w:eastAsia="Times New Roman"/>
          <w:b/>
          <w:bCs/>
          <w:sz w:val="22"/>
          <w:szCs w:val="22"/>
          <w:lang w:val="ru-RU"/>
        </w:rPr>
        <w:t>. Тæрхондоны уынаффæ</w:t>
      </w:r>
      <w:bookmarkEnd w:id="62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оймаджы </w:t>
      </w:r>
      <w:r>
        <w:rPr>
          <w:rFonts w:eastAsia="Times New Roman"/>
          <w:bCs/>
          <w:sz w:val="22"/>
          <w:szCs w:val="22"/>
          <w:lang w:val="ru-RU"/>
        </w:rPr>
        <w:t xml:space="preserve">арæнгонд куыстхъомæн банымайыны тыххæй тæрхондоны уынаффæ æвджидады æмæ аудæг органы рдыгæй гоймагæн аудæджы снысан кæныны бындур у. </w:t>
      </w:r>
      <w:r>
        <w:rPr>
          <w:rFonts w:eastAsia="Times New Roman"/>
          <w:b/>
          <w:bCs/>
          <w:sz w:val="22"/>
          <w:szCs w:val="22"/>
          <w:lang w:val="ru-RU"/>
        </w:rPr>
        <w:t xml:space="preserve"> </w:t>
      </w:r>
    </w:p>
    <w:p>
      <w:pPr>
        <w:pStyle w:val="Normal"/>
        <w:spacing w:lineRule="auto" w:line="276"/>
        <w:rPr>
          <w:rFonts w:eastAsia="Times New Roman"/>
          <w:sz w:val="24"/>
          <w:szCs w:val="24"/>
          <w:lang w:val="ru-RU"/>
        </w:rPr>
      </w:pPr>
      <w:r>
        <w:rPr>
          <w:rFonts w:eastAsia="Times New Roman"/>
          <w:i/>
          <w:iCs/>
          <w:lang w:val="ru-RU"/>
        </w:rPr>
        <w:t>Гуырдзыстоны 2015 азы 20 мартъийы закъон №3340 – веб-фарс, 31.03.2015 аз.</w:t>
      </w:r>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26" w:name="part_699"/>
      <w:r>
        <w:rPr>
          <w:rFonts w:eastAsia="Times New Roman"/>
          <w:b/>
          <w:bCs/>
          <w:sz w:val="22"/>
          <w:szCs w:val="22"/>
          <w:lang w:val="ru-RU"/>
        </w:rPr>
        <w:t>Статья 363</w:t>
      </w:r>
      <w:r>
        <w:rPr>
          <w:rFonts w:eastAsia="Times New Roman"/>
          <w:b/>
          <w:bCs/>
          <w:sz w:val="22"/>
          <w:szCs w:val="22"/>
          <w:vertAlign w:val="superscript"/>
          <w:lang w:val="ru-RU"/>
        </w:rPr>
        <w:t>12</w:t>
      </w:r>
      <w:r>
        <w:rPr>
          <w:rFonts w:eastAsia="Times New Roman"/>
          <w:b/>
          <w:bCs/>
          <w:sz w:val="22"/>
          <w:szCs w:val="22"/>
          <w:lang w:val="ru-RU"/>
        </w:rPr>
        <w:t>. Гоймаджы арæнгонд куыстхъомæн банымайыны аивын</w:t>
      </w:r>
      <w:r>
        <w:rPr>
          <w:rFonts w:eastAsia="Times New Roman"/>
          <w:bCs/>
          <w:sz w:val="22"/>
          <w:szCs w:val="22"/>
          <w:lang w:val="ru-RU"/>
        </w:rPr>
        <w:t xml:space="preserve"> </w:t>
      </w:r>
      <w:bookmarkEnd w:id="62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уырдзыстоны æмбæстагон Кодексы 14-æм статьяйы 3-аг хайæ æркастгонд цауы тæрхондон </w:t>
      </w:r>
      <w:r>
        <w:rPr>
          <w:rFonts w:eastAsia="Times New Roman"/>
          <w:bCs/>
          <w:sz w:val="22"/>
          <w:szCs w:val="22"/>
          <w:lang w:val="ru-RU"/>
        </w:rPr>
        <w:t>арæнгонд куыстхъом гоймаджы, уый аудæджы кæнæ бинонты уæнджы курдиаты бындурыл рахæс</w:t>
        <w:softHyphen/>
        <w:t xml:space="preserve">сы уынаффæ ацы гоймаджы арæнгонд куыстхъомæн банымайыны аивыны тыххæй.  </w:t>
      </w:r>
    </w:p>
    <w:p>
      <w:pPr>
        <w:pStyle w:val="Normal"/>
        <w:spacing w:lineRule="auto" w:line="276"/>
        <w:rPr>
          <w:rFonts w:eastAsia="Times New Roman"/>
          <w:sz w:val="24"/>
          <w:szCs w:val="24"/>
          <w:lang w:val="ru-RU"/>
        </w:rPr>
      </w:pPr>
      <w:r>
        <w:rPr>
          <w:rFonts w:eastAsia="Times New Roman"/>
          <w:i/>
          <w:iCs/>
          <w:lang w:val="ru-RU"/>
        </w:rPr>
        <w:t>Гуырдзыстоны 2015 азы 20 мартъийы закъон №3340 – веб-фарс, 31.03.2015 аз.</w:t>
      </w:r>
      <w:r>
        <w:rPr>
          <w:rFonts w:eastAsia="Times New Roman"/>
          <w:b/>
          <w:bCs/>
          <w:sz w:val="22"/>
          <w:szCs w:val="22"/>
          <w:lang w:val="ru-RU"/>
        </w:rPr>
        <w:t xml:space="preserve"> </w:t>
      </w:r>
    </w:p>
    <w:p>
      <w:pPr>
        <w:pStyle w:val="Normal"/>
        <w:spacing w:lineRule="auto" w:line="276" w:before="240" w:after="0"/>
        <w:jc w:val="center"/>
        <w:rPr>
          <w:rFonts w:eastAsia="Times New Roman"/>
          <w:b/>
          <w:b/>
          <w:bCs/>
          <w:sz w:val="22"/>
          <w:szCs w:val="22"/>
          <w:lang w:val="ru-RU"/>
        </w:rPr>
      </w:pPr>
      <w:bookmarkStart w:id="627" w:name="part_700"/>
      <w:r>
        <w:rPr>
          <w:rFonts w:eastAsia="Times New Roman"/>
          <w:b/>
          <w:bCs/>
          <w:sz w:val="22"/>
          <w:szCs w:val="22"/>
          <w:lang w:val="ru-RU"/>
        </w:rPr>
        <w:t xml:space="preserve">Сæр </w:t>
      </w:r>
      <w:r>
        <w:rPr>
          <w:rFonts w:eastAsia="Times New Roman"/>
          <w:b/>
          <w:bCs/>
          <w:sz w:val="22"/>
          <w:szCs w:val="22"/>
        </w:rPr>
        <w:t>XLIV</w:t>
      </w:r>
      <w:r>
        <w:rPr>
          <w:rFonts w:eastAsia="Times New Roman"/>
          <w:b/>
          <w:bCs/>
          <w:sz w:val="22"/>
          <w:szCs w:val="22"/>
          <w:vertAlign w:val="superscript"/>
          <w:lang w:val="ru-RU"/>
        </w:rPr>
        <w:t>11</w:t>
      </w:r>
      <w:bookmarkEnd w:id="627"/>
    </w:p>
    <w:p>
      <w:pPr>
        <w:pStyle w:val="Normal"/>
        <w:spacing w:lineRule="auto" w:line="276" w:before="0" w:after="240"/>
        <w:jc w:val="center"/>
        <w:rPr>
          <w:rFonts w:eastAsia="Times New Roman"/>
          <w:b/>
          <w:b/>
          <w:bCs/>
          <w:sz w:val="22"/>
          <w:szCs w:val="22"/>
          <w:lang w:val="ru-RU"/>
        </w:rPr>
      </w:pPr>
      <w:bookmarkStart w:id="628" w:name="part_701"/>
      <w:r>
        <w:rPr>
          <w:rFonts w:eastAsia="Times New Roman"/>
          <w:b/>
          <w:bCs/>
          <w:sz w:val="22"/>
          <w:szCs w:val="22"/>
          <w:lang w:val="ru-RU"/>
        </w:rPr>
        <w:t>Гоймаджы фарсхæцынады райсæгæй банымад</w:t>
      </w:r>
      <w:bookmarkEnd w:id="628"/>
      <w:r>
        <w:rPr>
          <w:rFonts w:eastAsia="Times New Roman"/>
          <w:b/>
          <w:bCs/>
          <w:sz w:val="22"/>
          <w:szCs w:val="22"/>
          <w:lang w:val="ru-RU"/>
        </w:rPr>
        <w:t xml:space="preserve"> </w:t>
      </w:r>
    </w:p>
    <w:p>
      <w:pPr>
        <w:pStyle w:val="Normal"/>
        <w:spacing w:lineRule="auto" w:line="276"/>
        <w:jc w:val="center"/>
        <w:rPr>
          <w:rFonts w:eastAsia="Times New Roman"/>
          <w:sz w:val="24"/>
          <w:szCs w:val="24"/>
          <w:lang w:val="ru-RU"/>
        </w:rPr>
      </w:pPr>
      <w:r>
        <w:rPr>
          <w:rFonts w:eastAsia="Times New Roman"/>
          <w:i/>
          <w:iCs/>
          <w:lang w:val="ru-RU"/>
        </w:rPr>
        <w:t>Гуырдзыстоны 2015 азы 20 мартъийы закъон №3340 – веб-фарс, 31.03.2015 аз.</w:t>
      </w:r>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29" w:name="part_702"/>
      <w:r>
        <w:rPr>
          <w:rFonts w:eastAsia="Times New Roman"/>
          <w:b/>
          <w:bCs/>
          <w:sz w:val="22"/>
          <w:szCs w:val="22"/>
          <w:lang w:val="ru-RU"/>
        </w:rPr>
        <w:t>Статья 363</w:t>
      </w:r>
      <w:r>
        <w:rPr>
          <w:rFonts w:eastAsia="Times New Roman"/>
          <w:b/>
          <w:bCs/>
          <w:sz w:val="22"/>
          <w:szCs w:val="22"/>
          <w:vertAlign w:val="superscript"/>
          <w:lang w:val="ru-RU"/>
        </w:rPr>
        <w:t>13</w:t>
      </w:r>
      <w:r>
        <w:rPr>
          <w:rFonts w:eastAsia="Times New Roman"/>
          <w:b/>
          <w:bCs/>
          <w:sz w:val="22"/>
          <w:szCs w:val="22"/>
          <w:lang w:val="ru-RU"/>
        </w:rPr>
        <w:t>. Курдиаты уадзынад</w:t>
      </w:r>
      <w:bookmarkEnd w:id="62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оймаджы </w:t>
      </w:r>
      <w:r>
        <w:rPr>
          <w:rFonts w:eastAsia="Times New Roman"/>
          <w:bCs/>
          <w:sz w:val="22"/>
          <w:szCs w:val="22"/>
          <w:lang w:val="ru-RU"/>
        </w:rPr>
        <w:t>фарсхæцынады райсæгæй банымад</w:t>
      </w:r>
      <w:r>
        <w:rPr>
          <w:rFonts w:eastAsia="Times New Roman"/>
          <w:sz w:val="22"/>
          <w:szCs w:val="22"/>
          <w:lang w:val="ru-RU"/>
        </w:rPr>
        <w:t xml:space="preserve">ы тыххæй курдиат æвзæрст цæуы ацы сæрæй сфидаргонд фæткæй, кæд ацы Кодексæй æндæр исты нæй æркастгонд.  </w:t>
      </w:r>
    </w:p>
    <w:p>
      <w:pPr>
        <w:pStyle w:val="Normal"/>
        <w:spacing w:lineRule="auto" w:line="276"/>
        <w:rPr>
          <w:rFonts w:eastAsia="Times New Roman"/>
          <w:sz w:val="24"/>
          <w:szCs w:val="24"/>
          <w:lang w:val="ru-RU"/>
        </w:rPr>
      </w:pPr>
      <w:r>
        <w:rPr>
          <w:rFonts w:eastAsia="Times New Roman"/>
          <w:i/>
          <w:iCs/>
          <w:lang w:val="ru-RU"/>
        </w:rPr>
        <w:t>Гуырдзыстоны 2015 азы 20 мартъийы закъон №3340 – веб-фарс, 31.03.2015 аз.</w:t>
      </w:r>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30" w:name="part_703"/>
      <w:r>
        <w:rPr>
          <w:rFonts w:eastAsia="Times New Roman"/>
          <w:b/>
          <w:bCs/>
          <w:sz w:val="22"/>
          <w:szCs w:val="22"/>
          <w:lang w:val="ru-RU"/>
        </w:rPr>
        <w:t>Статья 363</w:t>
      </w:r>
      <w:r>
        <w:rPr>
          <w:rFonts w:eastAsia="Times New Roman"/>
          <w:b/>
          <w:bCs/>
          <w:sz w:val="22"/>
          <w:szCs w:val="22"/>
          <w:vertAlign w:val="superscript"/>
          <w:lang w:val="ru-RU"/>
        </w:rPr>
        <w:t>14</w:t>
      </w:r>
      <w:r>
        <w:rPr>
          <w:rFonts w:eastAsia="Times New Roman"/>
          <w:b/>
          <w:bCs/>
          <w:sz w:val="22"/>
          <w:szCs w:val="22"/>
          <w:lang w:val="ru-RU"/>
        </w:rPr>
        <w:t>. Курдиаты тæрхондонмæ бахæссын</w:t>
      </w:r>
      <w:bookmarkEnd w:id="63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Гоймаджы </w:t>
      </w:r>
      <w:r>
        <w:rPr>
          <w:rFonts w:eastAsia="Times New Roman"/>
          <w:bCs/>
          <w:sz w:val="22"/>
          <w:szCs w:val="22"/>
          <w:lang w:val="ru-RU"/>
        </w:rPr>
        <w:t xml:space="preserve">фарсхæцынады райсæгæн банымады тыххæй курдиат тæрхондонмæ гæнæн ис бахæсса ацы гоймаг, уый бинонты уæнг, уый закъонон минæвар, æвджидады æмæ аудæг орган, психиатрон кæнæ специализацион уагдон. </w:t>
      </w:r>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2. Гоймаджы </w:t>
      </w:r>
      <w:r>
        <w:rPr>
          <w:rFonts w:eastAsia="Times New Roman"/>
          <w:bCs/>
          <w:sz w:val="22"/>
          <w:szCs w:val="22"/>
          <w:lang w:val="ru-RU"/>
        </w:rPr>
        <w:t xml:space="preserve">фарсхæцынады райсæгæй банымады тыххæй курдиат бахаст цæуы тæрхондонмæ ацы гоймаджы цæрæн бынатмæ гæсгæйæ, фæлæ кæд ацы гоймаг хосгæнæн уагдоны хуыссы уæд – хосгæнæн уагдоны бынатмæ гæсгæйæ. </w:t>
      </w:r>
    </w:p>
    <w:p>
      <w:pPr>
        <w:pStyle w:val="Normal"/>
        <w:spacing w:lineRule="auto" w:line="276"/>
        <w:rPr>
          <w:rFonts w:eastAsia="Times New Roman"/>
          <w:sz w:val="24"/>
          <w:szCs w:val="24"/>
          <w:lang w:val="ru-RU"/>
        </w:rPr>
      </w:pPr>
      <w:r>
        <w:rPr>
          <w:rFonts w:eastAsia="Times New Roman"/>
          <w:i/>
          <w:iCs/>
          <w:lang w:val="ru-RU"/>
        </w:rPr>
        <w:t>Гуырдзыстоны 2015 азы 20 мартъийы закъон №3340 – веб-фарс, 31.03.2015 аз.</w:t>
      </w:r>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31" w:name="part_704"/>
      <w:r>
        <w:rPr>
          <w:rFonts w:eastAsia="Times New Roman"/>
          <w:b/>
          <w:bCs/>
          <w:sz w:val="22"/>
          <w:szCs w:val="22"/>
          <w:lang w:val="ru-RU"/>
        </w:rPr>
        <w:t>Статья 363</w:t>
      </w:r>
      <w:r>
        <w:rPr>
          <w:rFonts w:eastAsia="Times New Roman"/>
          <w:b/>
          <w:bCs/>
          <w:sz w:val="22"/>
          <w:szCs w:val="22"/>
          <w:vertAlign w:val="superscript"/>
          <w:lang w:val="ru-RU"/>
        </w:rPr>
        <w:t>15</w:t>
      </w:r>
      <w:r>
        <w:rPr>
          <w:rFonts w:eastAsia="Times New Roman"/>
          <w:b/>
          <w:bCs/>
          <w:sz w:val="22"/>
          <w:szCs w:val="22"/>
          <w:lang w:val="ru-RU"/>
        </w:rPr>
        <w:t>. Курдиаты мидис</w:t>
      </w:r>
      <w:bookmarkEnd w:id="63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Гоймаджы </w:t>
      </w:r>
      <w:r>
        <w:rPr>
          <w:rFonts w:eastAsia="Times New Roman"/>
          <w:bCs/>
          <w:sz w:val="22"/>
          <w:szCs w:val="22"/>
          <w:lang w:val="ru-RU"/>
        </w:rPr>
        <w:t xml:space="preserve">фарсхæцынады райсæгæй банымады тыххæй курдиаты хъуамæ бацамынд уа: </w:t>
      </w:r>
      <w:r>
        <w:rPr>
          <w:rFonts w:eastAsia="Times New Roman"/>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тæрхондоны ном, кæцымæ хаст цæуы курдиат; </w:t>
      </w:r>
    </w:p>
    <w:p>
      <w:pPr>
        <w:pStyle w:val="Normal"/>
        <w:spacing w:lineRule="auto" w:line="276"/>
        <w:ind w:firstLine="283"/>
        <w:jc w:val="both"/>
        <w:rPr>
          <w:rFonts w:eastAsia="Times New Roman"/>
          <w:sz w:val="22"/>
          <w:szCs w:val="22"/>
          <w:lang w:val="ru-RU"/>
        </w:rPr>
      </w:pPr>
      <w:r>
        <w:rPr>
          <w:rFonts w:eastAsia="Times New Roman"/>
          <w:sz w:val="22"/>
          <w:szCs w:val="22"/>
          <w:lang w:val="ru-RU"/>
        </w:rPr>
        <w:t>б) сферæ, кæцыран гоймагæн фарсхæцынад хъæуы, афтæ-ма гоймаджы фарсхæцынады хъæуын</w:t>
        <w:softHyphen/>
        <w:t xml:space="preserve">дзинад уымæн зианы сæрæй аиуварс кæныны нысан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факттæ æмæ æууæлтæ, кæцытыл дæр курдиатбавдисæг фидар кæны йæ домæн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бæлвырдгæнæнтæ, кæцытæ бæлвырд кæны курдиатбавдисæджы рдыгæй бацамынд æууæлты æмæ уыцы факты, цæмæй гоймагæн кæй ис фидар психикон, зонадон/интеллектуалон халынадтæ, кæцыты æндæр æмæ æндæр къуылымпыдзинадимæ æмахастдзинад гæнæн ис бакъуылымпы кæна æхсæнадон царды уымæн æххæст æмæ эффектон хайадистæн иннæтимæ æмбар уавæр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курдиатбавдисæджы дом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курдиатбавдисæджы курдиат – уæвыны цау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урдиатбавдисæг тæрхондонæн хъуамæ бавдиса психиатры, психологы æмæ социалон эксперты хатдзæгтæ гоймаджы психикон уавæры æмæ социалон адаптацийы тыххæй, уæвыны цау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Гоймагæн фарсхæцынад гæнæн ис снысан кæной фæллойадон архайды, лыстæг бадзырдты  сарæзты, зонадон куысты, æнæзмæлгæ мулкы уагдæттыны/бардзырды, цæрæн бынаты сбæрæг кæныны, хоскæныныл разыдзинады равдисыны, уымæн зианы ракæныны сæрæй аиуварсы нысанæй æмæ æндæр барты æмæ хæсты сæххæст кæнынæн, кæцыты тæрхондон индивидуалон аргълæвæрды бындурыл сбæрæг кæндзæн.  </w:t>
      </w:r>
    </w:p>
    <w:p>
      <w:pPr>
        <w:pStyle w:val="Normal"/>
        <w:spacing w:lineRule="auto" w:line="276"/>
        <w:rPr>
          <w:rFonts w:eastAsia="Times New Roman"/>
          <w:sz w:val="24"/>
          <w:szCs w:val="24"/>
          <w:lang w:val="ru-RU"/>
        </w:rPr>
      </w:pPr>
      <w:r>
        <w:rPr>
          <w:rFonts w:eastAsia="Times New Roman"/>
          <w:i/>
          <w:iCs/>
          <w:lang w:val="ru-RU"/>
        </w:rPr>
        <w:t>Гуырдзыстоны 2015 азы 20 мартъийы закъон №3340 – веб-фарс, 31.03.2015 аз.</w:t>
      </w:r>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32" w:name="part_705"/>
      <w:r>
        <w:rPr>
          <w:rFonts w:eastAsia="Times New Roman"/>
          <w:b/>
          <w:bCs/>
          <w:sz w:val="22"/>
          <w:szCs w:val="22"/>
          <w:lang w:val="ru-RU"/>
        </w:rPr>
        <w:t>Статья 363</w:t>
      </w:r>
      <w:r>
        <w:rPr>
          <w:rFonts w:eastAsia="Times New Roman"/>
          <w:b/>
          <w:bCs/>
          <w:sz w:val="22"/>
          <w:szCs w:val="22"/>
          <w:vertAlign w:val="superscript"/>
          <w:lang w:val="ru-RU"/>
        </w:rPr>
        <w:t>16</w:t>
      </w:r>
      <w:r>
        <w:rPr>
          <w:rFonts w:eastAsia="Times New Roman"/>
          <w:b/>
          <w:bCs/>
          <w:sz w:val="22"/>
          <w:szCs w:val="22"/>
          <w:lang w:val="ru-RU"/>
        </w:rPr>
        <w:t>. Курдиат кондадмæ райсын</w:t>
      </w:r>
      <w:bookmarkEnd w:id="63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Гоймаджы фарсхæцынады райсæгæн нымады тыххæй курдиаты тæрхондон равзардзæн ацы Кодексæй сфидаргонд фæткæй, кæд ацы сæрæй æндæр исты нæй æркастгонд.  </w:t>
      </w:r>
    </w:p>
    <w:p>
      <w:pPr>
        <w:pStyle w:val="Normal"/>
        <w:spacing w:lineRule="auto" w:line="276"/>
        <w:ind w:firstLine="283"/>
        <w:jc w:val="both"/>
        <w:rPr>
          <w:rFonts w:eastAsia="Times New Roman"/>
          <w:sz w:val="22"/>
          <w:szCs w:val="22"/>
          <w:lang w:val="ru-RU"/>
        </w:rPr>
      </w:pPr>
      <w:r>
        <w:rPr>
          <w:rFonts w:eastAsia="Times New Roman"/>
          <w:sz w:val="22"/>
          <w:szCs w:val="22"/>
          <w:lang w:val="ru-RU"/>
        </w:rPr>
        <w:t>2. Курдиаты кондадмæ райсыны фарсты тæрхондон равзардзæн уый бахастæй 5 боны æмгъуыд</w:t>
        <w:softHyphen/>
        <w:t xml:space="preserve">мæ. </w:t>
      </w:r>
    </w:p>
    <w:p>
      <w:pPr>
        <w:pStyle w:val="Normal"/>
        <w:spacing w:lineRule="auto" w:line="276"/>
        <w:ind w:firstLine="283"/>
        <w:jc w:val="both"/>
        <w:rPr>
          <w:rFonts w:eastAsia="Times New Roman"/>
          <w:sz w:val="22"/>
          <w:szCs w:val="22"/>
          <w:lang w:val="ru-RU"/>
        </w:rPr>
      </w:pPr>
      <w:r>
        <w:rPr>
          <w:rFonts w:eastAsia="Times New Roman"/>
          <w:sz w:val="22"/>
          <w:szCs w:val="22"/>
          <w:lang w:val="ru-RU"/>
        </w:rPr>
        <w:t>3. Курдиаты тæрхондонмæ Гуырдзыстоны закъондæттынады домæнты æнæбахъахъхъæдæй бахасты цауы тæрхондон бæлвырд кæны хъæндзинады æмæ курдиатбавдисæгæн уый скуынæг кæнынæн сбæрæг кæны æмбаргæ æмгъуыды, кæцы нæй гæнæн уа 3 бонæй къаддæр. Хъæн</w:t>
        <w:softHyphen/>
        <w:t>дзинады бæрæггонд æмгъуыдмæ скуынæг кæныны цауытæрхондон курдиаты кондадмæ райсы, фæлæ кæд хъæндзинад куынæггонд не рцыд, уæд уый рахæссы тæрхонкурдиаты кондадмæ райсыныл нæйы зæгъыны тыххæй æмæ курдиаты æмæ йемæ фтыд документты курдиат</w:t>
        <w:softHyphen/>
        <w:t>бав</w:t>
        <w:softHyphen/>
        <w:t>ди</w:t>
        <w:softHyphen/>
        <w:t>сæг</w:t>
        <w:softHyphen/>
        <w:t xml:space="preserve">æн фæстæмæ раздахы.   </w:t>
      </w:r>
    </w:p>
    <w:p>
      <w:pPr>
        <w:pStyle w:val="Normal"/>
        <w:spacing w:lineRule="auto" w:line="276"/>
        <w:ind w:firstLine="283"/>
        <w:jc w:val="both"/>
        <w:rPr>
          <w:rFonts w:eastAsia="Times New Roman"/>
          <w:sz w:val="22"/>
          <w:szCs w:val="22"/>
          <w:lang w:val="ru-RU"/>
        </w:rPr>
      </w:pPr>
      <w:r>
        <w:rPr>
          <w:rFonts w:eastAsia="Times New Roman"/>
          <w:sz w:val="22"/>
          <w:szCs w:val="22"/>
          <w:lang w:val="ru-RU"/>
        </w:rPr>
        <w:t>4. Курдиаты кондадмæ райсыныл нæйы зæгъыны тыххæй тæрхондоны тæрхон гæнæн ис бахъаст</w:t>
        <w:softHyphen/>
        <w:t xml:space="preserve">гонд æрцæуа сæрмагонд хъастæй.  </w:t>
      </w:r>
    </w:p>
    <w:p>
      <w:pPr>
        <w:pStyle w:val="Normal"/>
        <w:spacing w:lineRule="auto" w:line="276"/>
        <w:rPr>
          <w:rFonts w:eastAsia="Times New Roman"/>
          <w:sz w:val="24"/>
          <w:szCs w:val="24"/>
          <w:lang w:val="ru-RU"/>
        </w:rPr>
      </w:pPr>
      <w:r>
        <w:rPr>
          <w:rFonts w:eastAsia="Times New Roman"/>
          <w:i/>
          <w:iCs/>
          <w:lang w:val="ru-RU"/>
        </w:rPr>
        <w:t>Гуырдзыстоны 2015 азы 20 мартъийы закъон №3340 – веб-фарс, 31.03.2015 аз.</w:t>
      </w:r>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33" w:name="part_706"/>
      <w:r>
        <w:rPr>
          <w:rFonts w:eastAsia="Times New Roman"/>
          <w:b/>
          <w:bCs/>
          <w:sz w:val="22"/>
          <w:szCs w:val="22"/>
          <w:lang w:val="ru-RU"/>
        </w:rPr>
        <w:t>Статья 363</w:t>
      </w:r>
      <w:r>
        <w:rPr>
          <w:rFonts w:eastAsia="Times New Roman"/>
          <w:b/>
          <w:bCs/>
          <w:sz w:val="22"/>
          <w:szCs w:val="22"/>
          <w:vertAlign w:val="superscript"/>
          <w:lang w:val="ru-RU"/>
        </w:rPr>
        <w:t>17</w:t>
      </w:r>
      <w:r>
        <w:rPr>
          <w:rFonts w:eastAsia="Times New Roman"/>
          <w:b/>
          <w:bCs/>
          <w:sz w:val="22"/>
          <w:szCs w:val="22"/>
          <w:lang w:val="ru-RU"/>
        </w:rPr>
        <w:t>. Рæстæгмæ фарсхæцынад</w:t>
      </w:r>
      <w:bookmarkEnd w:id="63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Тæрхондон барлæвæрд у курдиатбавдисæджы домæны бындурыл, хъуыддаджы кондады фæудмæ снысан кæна рæстæгмæ фарсхæцæг, кæд нымайы, цæмæй уыцы гоймагæн, кæцыйы фарсхæцынады райсæгæн нымады фарста дæр равзæрст æрцæудзæн, уæд гæнæн ис æнæсраст</w:t>
        <w:softHyphen/>
        <w:t xml:space="preserve">гæнгæ зианы райс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Рæстæгмæ фарсхæцæг гæнæн ис уа гоймаджы бинонты уæнг, хæстæг, хион кæнæ специалис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Рæстæгмæ фарсхæцынады уагæвæрды тыххæй курдиаты тæрхондон ныхасон байхъуыстæй равзардзæн уый бахастæй 5 боны æмгъуыдмæ. Фарсы нæ фæзынгæдзинад нæ бакъуылымпы кæндзæн тæрхондоны рдыгæй рæстæгмæ фарсхæцынады уагæвæрды фарстайы равзарын æмæ аскъуыддзаг кæнынæн. </w:t>
      </w:r>
    </w:p>
    <w:p>
      <w:pPr>
        <w:pStyle w:val="Normal"/>
        <w:spacing w:lineRule="auto" w:line="276"/>
        <w:ind w:firstLine="283"/>
        <w:jc w:val="both"/>
        <w:rPr/>
      </w:pPr>
      <w:r>
        <w:rPr>
          <w:rFonts w:eastAsia="Times New Roman"/>
          <w:sz w:val="22"/>
          <w:szCs w:val="22"/>
          <w:lang w:val="ru-RU"/>
        </w:rPr>
        <w:t xml:space="preserve">4. Рæстæгмæ фарсхæцынады уагæвæрды тыххæй тæрхондоны тæрхон гæнæн ис бахъастгонд æрцæуа сæрмагонд хъастæй.  </w:t>
      </w:r>
    </w:p>
    <w:p>
      <w:pPr>
        <w:pStyle w:val="Normal"/>
        <w:spacing w:lineRule="auto" w:line="276"/>
        <w:rPr>
          <w:rFonts w:eastAsia="Times New Roman"/>
          <w:sz w:val="24"/>
          <w:szCs w:val="24"/>
          <w:lang w:val="ru-RU"/>
        </w:rPr>
      </w:pPr>
      <w:r>
        <w:rPr>
          <w:rFonts w:eastAsia="Times New Roman"/>
          <w:i/>
          <w:iCs/>
          <w:lang w:val="ru-RU"/>
        </w:rPr>
        <w:t>Гуырдзыстоны 2015 азы 20 мартъийы закъон №3340 – веб-фарс, 31.03.2015 аз.</w:t>
      </w:r>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34" w:name="part_707"/>
      <w:r>
        <w:rPr>
          <w:rFonts w:eastAsia="Times New Roman"/>
          <w:b/>
          <w:bCs/>
          <w:sz w:val="22"/>
          <w:szCs w:val="22"/>
          <w:lang w:val="ru-RU"/>
        </w:rPr>
        <w:t>Статья 363</w:t>
      </w:r>
      <w:r>
        <w:rPr>
          <w:rFonts w:eastAsia="Times New Roman"/>
          <w:b/>
          <w:bCs/>
          <w:sz w:val="22"/>
          <w:szCs w:val="22"/>
          <w:vertAlign w:val="superscript"/>
          <w:lang w:val="ru-RU"/>
        </w:rPr>
        <w:t>18</w:t>
      </w:r>
      <w:r>
        <w:rPr>
          <w:rFonts w:eastAsia="Times New Roman"/>
          <w:b/>
          <w:bCs/>
          <w:sz w:val="22"/>
          <w:szCs w:val="22"/>
          <w:lang w:val="ru-RU"/>
        </w:rPr>
        <w:t>. Курдиаты равзарын</w:t>
      </w:r>
      <w:bookmarkEnd w:id="63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Гоймаджы фарсхæцынады райсæгæн нымады тыххæй хъуыддаг тæрхондон равзардзæн ацы </w:t>
      </w:r>
      <w:r>
        <w:rPr>
          <w:rFonts w:eastAsia="Times New Roman"/>
          <w:bCs/>
          <w:sz w:val="22"/>
          <w:szCs w:val="22"/>
          <w:lang w:val="ru-RU"/>
        </w:rPr>
        <w:t>гоймаджы æмæ æвджидады æмæ аудæг органы минæвары æнæмæгхъæугæ хайадистæй.</w:t>
      </w:r>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2. Кæд гоймагæн, кæцыйы фарсхæцынады райсæгæн нымады фарстадæр æвзæрст цæуы, æнæниздзинады уавæрмæ гæсгæ йæ бон нæу хайад райса тæрхондоны рабадты, уæд уый хайадист ифтонггонд хъуамæ æрцæуа коммуникацийы электрон кæнæ æндæр фæрæзты спайдайæ, кæцыйæ гæнæн уыдзæн ацы гоймагимæ тæрхонгæнæджы комкоммæ контакт. Ахæмцауы æнæмæнгхъæугæ у тæрхондоны рабадты видефайлы хуызæй фыст. Тæрхондоны рабадты протоколы хъуамæ банысангонд æрцæуа рабадты гоймаджы коммуникацийы электрон кæнæ æндæр фæрæзы спайда</w:t>
        <w:softHyphen/>
        <w:t xml:space="preserve">йæ хайадист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Уыцы гоймаджы нæфæзынды цауы, кæцыйы фарсхæцынады райсæгæн нымады фарста дæр æвзæрст цæуы, тæрхондон хæсджын у хъуыддаг равзарын æндæр рæстæгмæ аргъæва. Ацы цауы æнæруадзгæ у тæрхондоны рдыгæй фæсаууон уынаффæйы рахæсс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Курдиатбавдисæг сæрибаргонд цæуы гоймаджы фарсхæцынады райсæгæн нымады тыххæй хъуыддаджы равзарыны фæдыл хæрдзты бафидынæй.  </w:t>
      </w:r>
    </w:p>
    <w:p>
      <w:pPr>
        <w:pStyle w:val="Normal"/>
        <w:spacing w:lineRule="auto" w:line="276"/>
        <w:rPr>
          <w:rFonts w:eastAsia="Times New Roman"/>
          <w:sz w:val="24"/>
          <w:szCs w:val="24"/>
          <w:lang w:val="ru-RU"/>
        </w:rPr>
      </w:pPr>
      <w:r>
        <w:rPr>
          <w:rFonts w:eastAsia="Times New Roman"/>
          <w:i/>
          <w:iCs/>
          <w:lang w:val="ru-RU"/>
        </w:rPr>
        <w:t>Гуырдзыстоны 2015 азы 20 мартъийы закъон №3340 – веб-фарс, 31.03.2015 аз.</w:t>
      </w:r>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35" w:name="part_708"/>
      <w:r>
        <w:rPr>
          <w:rFonts w:eastAsia="Times New Roman"/>
          <w:b/>
          <w:bCs/>
          <w:sz w:val="22"/>
          <w:szCs w:val="22"/>
          <w:lang w:val="ru-RU"/>
        </w:rPr>
        <w:t>Статья 363</w:t>
      </w:r>
      <w:r>
        <w:rPr>
          <w:rFonts w:eastAsia="Times New Roman"/>
          <w:b/>
          <w:bCs/>
          <w:sz w:val="22"/>
          <w:szCs w:val="22"/>
          <w:vertAlign w:val="superscript"/>
          <w:lang w:val="ru-RU"/>
        </w:rPr>
        <w:t>19</w:t>
      </w:r>
      <w:r>
        <w:rPr>
          <w:rFonts w:eastAsia="Times New Roman"/>
          <w:b/>
          <w:bCs/>
          <w:sz w:val="22"/>
          <w:szCs w:val="22"/>
          <w:lang w:val="ru-RU"/>
        </w:rPr>
        <w:t>. Æнæмæнгхъæугæ хъахъхъæнынад</w:t>
      </w:r>
      <w:bookmarkEnd w:id="63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оймагæн, кæцыйы фарсхæцынады райсæгæй нымады фарста дæр æвзæрст цæуы, хъуамæ йын уа адвокат.  </w:t>
      </w:r>
    </w:p>
    <w:p>
      <w:pPr>
        <w:pStyle w:val="Normal"/>
        <w:spacing w:lineRule="auto" w:line="276"/>
        <w:rPr>
          <w:rFonts w:eastAsia="Times New Roman"/>
          <w:sz w:val="24"/>
          <w:szCs w:val="24"/>
          <w:lang w:val="ru-RU"/>
        </w:rPr>
      </w:pPr>
      <w:r>
        <w:rPr>
          <w:rFonts w:eastAsia="Times New Roman"/>
          <w:i/>
          <w:iCs/>
          <w:lang w:val="ru-RU"/>
        </w:rPr>
        <w:t>Гуырдзыстоны 2015 азы 20 мартъийы закъон №3340 – веб-фарс, 31.03.2015 аз.</w:t>
      </w:r>
      <w:r>
        <w:rPr>
          <w:rFonts w:eastAsia="Times New Roman"/>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36" w:name="part_709"/>
      <w:r>
        <w:rPr>
          <w:rFonts w:eastAsia="Times New Roman"/>
          <w:b/>
          <w:bCs/>
          <w:sz w:val="22"/>
          <w:szCs w:val="22"/>
          <w:lang w:val="ru-RU"/>
        </w:rPr>
        <w:t>Статья 363</w:t>
      </w:r>
      <w:r>
        <w:rPr>
          <w:rFonts w:eastAsia="Times New Roman"/>
          <w:b/>
          <w:bCs/>
          <w:sz w:val="22"/>
          <w:szCs w:val="22"/>
          <w:vertAlign w:val="superscript"/>
          <w:lang w:val="ru-RU"/>
        </w:rPr>
        <w:t>20</w:t>
      </w:r>
      <w:r>
        <w:rPr>
          <w:rFonts w:eastAsia="Times New Roman"/>
          <w:b/>
          <w:bCs/>
          <w:sz w:val="22"/>
          <w:szCs w:val="22"/>
          <w:lang w:val="ru-RU"/>
        </w:rPr>
        <w:t>. Психосоциалон домæнты уæвæг гоймаджы индивидуалон аргълæвæрдæн экспертизæйы снысан кæнын</w:t>
      </w:r>
      <w:bookmarkEnd w:id="63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Ацы Кодексы 363</w:t>
      </w:r>
      <w:r>
        <w:rPr>
          <w:rFonts w:eastAsia="Times New Roman"/>
          <w:sz w:val="22"/>
          <w:szCs w:val="22"/>
          <w:vertAlign w:val="superscript"/>
          <w:lang w:val="ru-RU"/>
        </w:rPr>
        <w:t>16</w:t>
      </w:r>
      <w:r>
        <w:rPr>
          <w:rFonts w:eastAsia="Times New Roman"/>
          <w:sz w:val="22"/>
          <w:szCs w:val="22"/>
          <w:lang w:val="ru-RU"/>
        </w:rPr>
        <w:t xml:space="preserve"> статьямæ гæсгæйæ курдиаты кондадмæ райсынæй уайтагъд тæрхондон снысан кæны экспертизæйы «Психосоциалон домæнтæм гæсгæ экспертизæйы ауадзыны тыххæй» Гуырдзыстоны закъонмæ гæсгæйæ.</w:t>
      </w:r>
    </w:p>
    <w:p>
      <w:pPr>
        <w:pStyle w:val="Normal"/>
        <w:spacing w:lineRule="auto" w:line="276"/>
        <w:ind w:firstLine="283"/>
        <w:jc w:val="both"/>
        <w:rPr/>
      </w:pPr>
      <w:r>
        <w:rPr>
          <w:rFonts w:eastAsia="Times New Roman"/>
          <w:sz w:val="22"/>
          <w:szCs w:val="22"/>
          <w:lang w:val="ru-RU"/>
        </w:rPr>
        <w:t xml:space="preserve">2. Сæрмагонд цауы, кæд гоймаг, кæцыйы фарсхæцынады райсæгæн нымады фарста дæр æвзæрст цæуы, æргомæй йæхи иуварс кæны эексперитзæйæ, тæрхондон барлæвæрд у æхсæнадон барады юридикон гоймаджы – Леван Самхараулийы номыл тæрхондоны экспертизæйы национ бюройы курдиаты бындурыл, йæхи рабадтыл æвджидады æмæ аудæг органы минæвары, афтæ-ма уыцы гоймаджы адвокаты æнæмæнгхъæугæ хайадистæй дæр рахæсса тæрхон психосоциалон домæнтæм гæсгæйæ экспертизæйы ауадзынæн гоймаджы тыхмийæ арвитын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3. Ацы статьяйы 2-аг хайæ æркастгонд тыхмийæ экспертизæ уагъд цæуы æрмæст уыцы цауы, кæд гоймаг, кæцыйы фарсхæцынады райсæгæн нымады фарста дæр æвзæрст цæуы, йæхи ракæн</w:t>
        <w:softHyphen/>
        <w:t xml:space="preserve">дæй сæйрагæй зиан кæны сæрмагонд кæнæ æндæрты барт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Тæрхондоны рабадтыл хъуамæ фарстагонд æрцæуа алы эксперт æмæ мултидисциплинарон къорды уæнг, кæцыты хатдзæгтæ дæр хъуыддаджы æрмæджыты ис бавдыст.  </w:t>
      </w:r>
    </w:p>
    <w:p>
      <w:pPr>
        <w:pStyle w:val="Normal"/>
        <w:spacing w:lineRule="auto" w:line="276"/>
        <w:rPr>
          <w:rFonts w:eastAsia="Times New Roman"/>
          <w:sz w:val="24"/>
          <w:szCs w:val="24"/>
          <w:lang w:val="ru-RU"/>
        </w:rPr>
      </w:pPr>
      <w:r>
        <w:rPr>
          <w:rFonts w:eastAsia="Times New Roman"/>
          <w:i/>
          <w:iCs/>
          <w:lang w:val="ru-RU"/>
        </w:rPr>
        <w:t>Гуырдзыстоны 2015 азы 20 мартъийы закъон №3340 – веб-фарс, 31.03.2015 аз.</w:t>
      </w:r>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37" w:name="part_710"/>
      <w:r>
        <w:rPr>
          <w:rFonts w:eastAsia="Times New Roman"/>
          <w:b/>
          <w:bCs/>
          <w:sz w:val="22"/>
          <w:szCs w:val="22"/>
          <w:lang w:val="ru-RU"/>
        </w:rPr>
        <w:t>Статья 363</w:t>
      </w:r>
      <w:r>
        <w:rPr>
          <w:rFonts w:eastAsia="Times New Roman"/>
          <w:b/>
          <w:bCs/>
          <w:sz w:val="22"/>
          <w:szCs w:val="22"/>
          <w:vertAlign w:val="superscript"/>
          <w:lang w:val="ru-RU"/>
        </w:rPr>
        <w:t>21</w:t>
      </w:r>
      <w:r>
        <w:rPr>
          <w:rFonts w:eastAsia="Times New Roman"/>
          <w:b/>
          <w:bCs/>
          <w:sz w:val="22"/>
          <w:szCs w:val="22"/>
          <w:lang w:val="ru-RU"/>
        </w:rPr>
        <w:t>. Тæрхондоны уынаффæ</w:t>
      </w:r>
      <w:bookmarkEnd w:id="63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Гоймаджы фарсхæцынады райсæгæн нымады тыххæй тæрхондон уынаффæ уымæн фарс</w:t>
        <w:softHyphen/>
        <w:t>хæ</w:t>
        <w:softHyphen/>
        <w:t xml:space="preserve">цæджы (фарсхæцджыты) снысан кæныны бындур у.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æрхондоны уынаффæйы хъуамæ амынд цæуа:  </w:t>
      </w:r>
    </w:p>
    <w:p>
      <w:pPr>
        <w:pStyle w:val="Normal"/>
        <w:spacing w:lineRule="auto" w:line="276"/>
        <w:ind w:firstLine="283"/>
        <w:jc w:val="both"/>
        <w:rPr>
          <w:rFonts w:eastAsia="Times New Roman"/>
          <w:sz w:val="22"/>
          <w:szCs w:val="22"/>
          <w:lang w:val="ru-RU"/>
        </w:rPr>
      </w:pPr>
      <w:r>
        <w:rPr>
          <w:rFonts w:eastAsia="Times New Roman"/>
          <w:sz w:val="22"/>
          <w:szCs w:val="22"/>
          <w:lang w:val="ru-RU"/>
        </w:rPr>
        <w:t>а) бар, кæцыйæ пайдагæнæн дæр уагæвæрд цæуы гоймагæн фарсхæцынад, афтæ-ма фарсхæ</w:t>
        <w:softHyphen/>
        <w:t xml:space="preserve">цынады фæлгæтты 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фарсхæцæджы (фарсхæцджыты) бартæ æмæ хæс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фарсхæцæджы (фарсхæцджыты) рдыгæй æвджидады æмæ аудæг органтæн хыгъдлæвæрды бавдисын периодгай, кæцы ма хъуамæ уа фылдæр 6 мæй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фарсхæцынады æмгъуыд æмæ уый басгарын периодгай, кæцы ма хъуамæ уа фылдæр 5 аз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гоймаджы фарсхæцынады æнæмæнгхъæугæ æндæр æууæлтæ. </w:t>
      </w:r>
    </w:p>
    <w:p>
      <w:pPr>
        <w:pStyle w:val="Normal"/>
        <w:spacing w:lineRule="auto" w:line="276"/>
        <w:rPr>
          <w:rFonts w:eastAsia="Times New Roman"/>
          <w:sz w:val="24"/>
          <w:szCs w:val="24"/>
          <w:lang w:val="ru-RU"/>
        </w:rPr>
      </w:pPr>
      <w:r>
        <w:rPr>
          <w:rFonts w:eastAsia="Times New Roman"/>
          <w:i/>
          <w:iCs/>
          <w:lang w:val="ru-RU"/>
        </w:rPr>
        <w:t>Гуырдзыстоны 2015 азы 20 мартъийы закъон №3340 – веб-фарс, 31.03.2015 аз.</w:t>
      </w:r>
      <w:r>
        <w:rPr>
          <w:rFonts w:eastAsia="Times New Roman"/>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38" w:name="part_711"/>
      <w:r>
        <w:rPr>
          <w:rFonts w:eastAsia="Times New Roman"/>
          <w:b/>
          <w:bCs/>
          <w:sz w:val="22"/>
          <w:szCs w:val="22"/>
          <w:lang w:val="ru-RU"/>
        </w:rPr>
        <w:t>Статья 363</w:t>
      </w:r>
      <w:r>
        <w:rPr>
          <w:rFonts w:eastAsia="Times New Roman"/>
          <w:b/>
          <w:bCs/>
          <w:sz w:val="22"/>
          <w:szCs w:val="22"/>
          <w:vertAlign w:val="superscript"/>
          <w:lang w:val="ru-RU"/>
        </w:rPr>
        <w:t>22</w:t>
      </w:r>
      <w:r>
        <w:rPr>
          <w:rFonts w:eastAsia="Times New Roman"/>
          <w:b/>
          <w:bCs/>
          <w:sz w:val="22"/>
          <w:szCs w:val="22"/>
          <w:lang w:val="ru-RU"/>
        </w:rPr>
        <w:t>. Тæрхондоны тæрхон курдиаты тыххæй кондады æрурæды фæдыл</w:t>
      </w:r>
      <w:bookmarkEnd w:id="63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Гоймаджы фарсхæцынады райсæгæн нымады тыххæй куырдиаты тыххæй кондад урæд цæуы, кæд æхсæнадон барады юридикон гоймаджы – Леван Самхараулийы номыл тæрхондоны экспер</w:t>
        <w:softHyphen/>
        <w:t>ти</w:t>
        <w:softHyphen/>
        <w:t>зæйы национ бюройы хатдзæг æппæрццаг (негативон) у.</w:t>
      </w:r>
    </w:p>
    <w:p>
      <w:pPr>
        <w:pStyle w:val="Normal"/>
        <w:spacing w:lineRule="auto" w:line="276"/>
        <w:rPr>
          <w:rFonts w:eastAsia="Times New Roman"/>
          <w:sz w:val="24"/>
          <w:szCs w:val="24"/>
          <w:lang w:val="ru-RU"/>
        </w:rPr>
      </w:pPr>
      <w:r>
        <w:rPr>
          <w:rFonts w:eastAsia="Times New Roman"/>
          <w:i/>
          <w:iCs/>
          <w:lang w:val="ru-RU"/>
        </w:rPr>
        <w:t>Гуырдзыстоны 2015 азы 20 мартъийы закъон №3340 – веб-фарс, 31.03.2015 аз.</w:t>
      </w:r>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39" w:name="part_712"/>
      <w:r>
        <w:rPr>
          <w:rFonts w:eastAsia="Times New Roman"/>
          <w:b/>
          <w:bCs/>
          <w:sz w:val="22"/>
          <w:szCs w:val="22"/>
          <w:lang w:val="ru-RU"/>
        </w:rPr>
        <w:t>Статья 363</w:t>
      </w:r>
      <w:r>
        <w:rPr>
          <w:rFonts w:eastAsia="Times New Roman"/>
          <w:b/>
          <w:bCs/>
          <w:sz w:val="22"/>
          <w:szCs w:val="22"/>
          <w:vertAlign w:val="superscript"/>
          <w:lang w:val="ru-RU"/>
        </w:rPr>
        <w:t>23</w:t>
      </w:r>
      <w:r>
        <w:rPr>
          <w:rFonts w:eastAsia="Times New Roman"/>
          <w:b/>
          <w:bCs/>
          <w:sz w:val="22"/>
          <w:szCs w:val="22"/>
          <w:lang w:val="ru-RU"/>
        </w:rPr>
        <w:t xml:space="preserve">. Фарсхæцынады фæлгæтты фæивын, фарсхæцынады аивын </w:t>
      </w:r>
      <w:bookmarkEnd w:id="63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Кæд уæвы гоймагæн фарсхæцынады фæлгæтты фæивыны бындур, уæд тæрхондон фарс</w:t>
        <w:softHyphen/>
        <w:t xml:space="preserve">хæцынады райсæджы, уый бинонты уæнджы, фарсхæцæджы (фарсхæцджыты), психиатрон-хосгæнæн уагдоны, æвджидады æмæ аудæг органы курдиаты æмæ «Психосоциалон домæнтæм гæсгæ экспертизæйы ауадзыны тыххæй» Гуырдзыстоны закъонмæ гæсгæйæ ауагъд экспертизæйы хатдзæджы бындурыл рахæссы уынаффæ ацы гоймагæн фарсхæцынады фæлгæтты фæивыны тыххæй.  </w:t>
      </w:r>
    </w:p>
    <w:p>
      <w:pPr>
        <w:pStyle w:val="Normal"/>
        <w:spacing w:lineRule="auto" w:line="276"/>
        <w:ind w:firstLine="283"/>
        <w:jc w:val="both"/>
        <w:rPr/>
      </w:pPr>
      <w:r>
        <w:rPr>
          <w:rFonts w:eastAsia="Times New Roman"/>
          <w:sz w:val="22"/>
          <w:szCs w:val="22"/>
          <w:lang w:val="ru-RU"/>
        </w:rPr>
        <w:t>2. Кæд нал уæвы гоймагæн фарсхæцынады адарддæр кæныны бындур, уæд тæрхондон фарсхæ</w:t>
        <w:softHyphen/>
        <w:t>цын</w:t>
        <w:softHyphen/>
        <w:t xml:space="preserve">ады райсæджы, уый бинонты уæнджы, фарсхæцæджы, психиатрон-хосгæнæн уагдоны, æвджидады æмæ аудæг органы курдиаты æмæ «Психосоциалон домæнтæм гæсгæ экспертизæйы ауадзыны тыххæй» Гуырдзыстоны закъонмæ гæсгæйæ ауагъд экспертизæйы хатдзæджы бындурыл рахæссы уынаффæ ацы гоймагæн фарсхæцынады аивын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Гоймаджы фарсхæцынады райсæгæн нымады тыххæй уынаффæйы периодгай басгаргæйæ тæрхондон æмбæлон бындуры уæвыны цауы рахæссы уынаффæ ацы гоймагæн фарсхæцынады аивыны тыххæй. </w:t>
      </w:r>
    </w:p>
    <w:p>
      <w:pPr>
        <w:pStyle w:val="Normal"/>
        <w:spacing w:lineRule="auto" w:line="276"/>
        <w:rPr>
          <w:rFonts w:eastAsia="Times New Roman"/>
          <w:sz w:val="24"/>
          <w:szCs w:val="24"/>
          <w:lang w:val="ru-RU"/>
        </w:rPr>
      </w:pPr>
      <w:r>
        <w:rPr>
          <w:rFonts w:eastAsia="Times New Roman"/>
          <w:i/>
          <w:iCs/>
          <w:lang w:val="ru-RU"/>
        </w:rPr>
        <w:t>Гуырдзыстоны 2015 азы 20 мартъийы закъон №3340 – веб-фарс, 31.03.2015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40" w:name="part_713"/>
      <w:r>
        <w:rPr>
          <w:rFonts w:eastAsia="Times New Roman"/>
          <w:b/>
          <w:bCs/>
          <w:sz w:val="22"/>
          <w:szCs w:val="22"/>
          <w:lang w:val="ru-RU"/>
        </w:rPr>
        <w:t>Статья 363</w:t>
      </w:r>
      <w:r>
        <w:rPr>
          <w:rFonts w:eastAsia="Times New Roman"/>
          <w:b/>
          <w:bCs/>
          <w:sz w:val="22"/>
          <w:szCs w:val="22"/>
          <w:vertAlign w:val="superscript"/>
          <w:lang w:val="ru-RU"/>
        </w:rPr>
        <w:t>24</w:t>
      </w:r>
      <w:r>
        <w:rPr>
          <w:rFonts w:eastAsia="Times New Roman"/>
          <w:b/>
          <w:bCs/>
          <w:sz w:val="22"/>
          <w:szCs w:val="22"/>
          <w:lang w:val="ru-RU"/>
        </w:rPr>
        <w:t>. Тæрхондоны уынаффæйы бахъаст кæнын</w:t>
      </w:r>
      <w:bookmarkEnd w:id="64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Фарсæн бар ис, ацы Кодексы 363</w:t>
      </w:r>
      <w:r>
        <w:rPr>
          <w:rFonts w:eastAsia="Times New Roman"/>
          <w:sz w:val="22"/>
          <w:szCs w:val="22"/>
          <w:vertAlign w:val="superscript"/>
          <w:lang w:val="ru-RU"/>
        </w:rPr>
        <w:t>21</w:t>
      </w:r>
      <w:r>
        <w:rPr>
          <w:rFonts w:eastAsia="Times New Roman"/>
          <w:sz w:val="22"/>
          <w:szCs w:val="22"/>
          <w:lang w:val="ru-RU"/>
        </w:rPr>
        <w:t xml:space="preserve"> статьяйы бындурыл рахаст тæрхондоны уынаффæ ацы Кодексæй сфидаргонд фæткæй бахъаст кæна апелляцион тæрхондон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пелляцион тæрхондон апелляцион хъасты бахæссынæй 5 боны æмгъуыдмæ басгары уый уадзынады æмæ исы иуæй-иу ахæм уынаффæ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рахæссы тæрхон апелляцион хъасты æнæравзæрстæй ныууагъды тыххæй, кæцыйыл дæр гæнæн ис сæрмагонд хъасты бахæсс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равзарынæн исы апелляцион хъасты. </w:t>
      </w:r>
    </w:p>
    <w:p>
      <w:pPr>
        <w:pStyle w:val="Normal"/>
        <w:spacing w:lineRule="auto" w:line="276"/>
        <w:ind w:firstLine="283"/>
        <w:jc w:val="both"/>
        <w:rPr>
          <w:rFonts w:eastAsia="Times New Roman"/>
          <w:sz w:val="22"/>
          <w:szCs w:val="22"/>
          <w:lang w:val="ru-RU"/>
        </w:rPr>
      </w:pPr>
      <w:r>
        <w:rPr>
          <w:rFonts w:eastAsia="Times New Roman"/>
          <w:sz w:val="22"/>
          <w:szCs w:val="22"/>
          <w:lang w:val="ru-RU"/>
        </w:rPr>
        <w:t>3. Апелляцион хъасты апелляцион тæрхондон ныхасон байхъуыстæй равзардзæн уый равза</w:t>
        <w:softHyphen/>
        <w:t xml:space="preserve">рынæн райстæй 2 мæйы æмгъуыдмæ æмæ исы иуæй-иу ахæм уынаффæ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æнæхъæнæй кæнæ хайгай ифтонг кæны апелляцион хъас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нæйы зæгъы апелляцион хъасты ифтонгад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Апелляцион хъасты кондадмæ райсыныл нæйы зæгъыны тыххæй тæрхондон тæрхоныл бахаст сæрмагонд хъасты ифтонгады цауы апелляцион тæрхондон хъуыддаг фыццаг инстанцийы тæрхондонæн фæстæмæ раздахы. </w:t>
      </w:r>
    </w:p>
    <w:p>
      <w:pPr>
        <w:pStyle w:val="Normal"/>
        <w:spacing w:lineRule="auto" w:line="276"/>
        <w:rPr>
          <w:rFonts w:eastAsia="Times New Roman"/>
          <w:sz w:val="24"/>
          <w:szCs w:val="24"/>
          <w:lang w:val="ru-RU"/>
        </w:rPr>
      </w:pPr>
      <w:r>
        <w:rPr>
          <w:rFonts w:eastAsia="Times New Roman"/>
          <w:i/>
          <w:iCs/>
          <w:lang w:val="ru-RU"/>
        </w:rPr>
        <w:t>Гуырдзыстоны 2015 азы 20 мартъийы закъон №3340 – веб-фарс, 31.03.2015 аз.</w:t>
      </w:r>
    </w:p>
    <w:p>
      <w:pPr>
        <w:pStyle w:val="Normal"/>
        <w:spacing w:lineRule="auto" w:line="276" w:before="240" w:after="0"/>
        <w:jc w:val="center"/>
        <w:rPr>
          <w:rFonts w:eastAsia="Times New Roman"/>
          <w:b/>
          <w:b/>
          <w:bCs/>
          <w:sz w:val="22"/>
          <w:szCs w:val="22"/>
          <w:lang w:val="ru-RU"/>
        </w:rPr>
      </w:pPr>
      <w:bookmarkStart w:id="641" w:name="part_747"/>
      <w:r>
        <w:rPr>
          <w:rFonts w:eastAsia="Times New Roman"/>
          <w:b/>
          <w:bCs/>
          <w:sz w:val="22"/>
          <w:szCs w:val="22"/>
          <w:lang w:val="ru-RU"/>
        </w:rPr>
        <w:t>Хай æвдæм</w:t>
      </w:r>
      <w:r>
        <w:rPr>
          <w:rFonts w:eastAsia="Times New Roman"/>
          <w:b/>
          <w:bCs/>
          <w:sz w:val="22"/>
          <w:szCs w:val="22"/>
          <w:vertAlign w:val="superscript"/>
          <w:lang w:val="ru-RU"/>
        </w:rPr>
        <w:t>5</w:t>
      </w:r>
    </w:p>
    <w:p>
      <w:pPr>
        <w:pStyle w:val="Normal"/>
        <w:spacing w:lineRule="auto" w:line="276" w:before="240" w:after="0"/>
        <w:jc w:val="center"/>
        <w:rPr>
          <w:rFonts w:eastAsia="Times New Roman"/>
          <w:b/>
          <w:b/>
          <w:bCs/>
          <w:sz w:val="22"/>
          <w:szCs w:val="22"/>
          <w:lang w:val="ru-RU"/>
        </w:rPr>
      </w:pPr>
      <w:bookmarkStart w:id="642" w:name="part_747"/>
      <w:r>
        <w:rPr>
          <w:rFonts w:eastAsia="Times New Roman"/>
          <w:b/>
          <w:bCs/>
          <w:sz w:val="22"/>
          <w:szCs w:val="22"/>
          <w:lang w:val="ru-RU"/>
        </w:rPr>
        <w:t>Интеллектуалон исбонады объектыл сæрмагонд бары халыны хъуыддагыл тæрхонкæнынады хицæндзинæдтæ</w:t>
      </w:r>
      <w:bookmarkEnd w:id="642"/>
      <w:r>
        <w:rPr>
          <w:rFonts w:eastAsia="Times New Roman"/>
          <w:b/>
          <w:bCs/>
          <w:sz w:val="22"/>
          <w:szCs w:val="22"/>
          <w:lang w:val="ru-RU"/>
        </w:rPr>
        <w:t xml:space="preserve"> </w:t>
      </w:r>
    </w:p>
    <w:p>
      <w:pPr>
        <w:pStyle w:val="Normal"/>
        <w:spacing w:lineRule="auto" w:line="276" w:before="280" w:after="280"/>
        <w:jc w:val="center"/>
        <w:rPr>
          <w:rFonts w:eastAsia="Times New Roman"/>
          <w:sz w:val="24"/>
          <w:szCs w:val="24"/>
          <w:lang w:val="ru-RU"/>
        </w:rPr>
      </w:pPr>
      <w:r>
        <w:rPr>
          <w:rFonts w:eastAsia="Times New Roman"/>
          <w:sz w:val="24"/>
          <w:szCs w:val="24"/>
          <w:lang w:val="ru-RU"/>
        </w:rPr>
        <w:t xml:space="preserve"> </w:t>
      </w:r>
      <w:r>
        <w:rPr>
          <w:rFonts w:eastAsia="Times New Roman"/>
          <w:i/>
          <w:iCs/>
          <w:lang w:val="ru-RU"/>
        </w:rPr>
        <w:t>Гуырдзыстоны 2017 азы 23 декабры закъон №1919 – веб-фарс, 11.01.2018 аз.</w:t>
      </w:r>
    </w:p>
    <w:p>
      <w:pPr>
        <w:pStyle w:val="Normal"/>
        <w:spacing w:lineRule="auto" w:line="276" w:before="240" w:after="0"/>
        <w:jc w:val="center"/>
        <w:rPr>
          <w:rFonts w:eastAsia="Times New Roman"/>
          <w:b/>
          <w:b/>
          <w:bCs/>
          <w:sz w:val="22"/>
          <w:szCs w:val="22"/>
          <w:lang w:val="ru-RU"/>
        </w:rPr>
      </w:pPr>
      <w:bookmarkStart w:id="643" w:name="part_748"/>
      <w:bookmarkEnd w:id="643"/>
      <w:r>
        <w:rPr>
          <w:rFonts w:eastAsia="Times New Roman"/>
          <w:b/>
          <w:bCs/>
          <w:sz w:val="22"/>
          <w:szCs w:val="22"/>
          <w:lang w:val="ru-RU"/>
        </w:rPr>
        <w:t xml:space="preserve">Сæр </w:t>
      </w:r>
      <w:r>
        <w:rPr>
          <w:rFonts w:eastAsia="Times New Roman"/>
          <w:b/>
          <w:bCs/>
          <w:sz w:val="22"/>
          <w:szCs w:val="22"/>
        </w:rPr>
        <w:t>XLIV</w:t>
      </w:r>
      <w:r>
        <w:rPr>
          <w:rFonts w:eastAsia="Times New Roman"/>
          <w:b/>
          <w:bCs/>
          <w:sz w:val="22"/>
          <w:szCs w:val="22"/>
          <w:vertAlign w:val="superscript"/>
          <w:lang w:val="ru-RU"/>
        </w:rPr>
        <w:t>12</w:t>
      </w:r>
    </w:p>
    <w:p>
      <w:pPr>
        <w:pStyle w:val="Normal"/>
        <w:spacing w:lineRule="auto" w:line="276" w:before="240" w:after="0"/>
        <w:jc w:val="center"/>
        <w:rPr/>
      </w:pPr>
      <w:r>
        <w:rPr>
          <w:rFonts w:eastAsia="Times New Roman"/>
          <w:b/>
          <w:bCs/>
          <w:sz w:val="22"/>
          <w:szCs w:val="22"/>
          <w:lang w:val="ru-RU"/>
        </w:rPr>
        <w:t xml:space="preserve">Интеллектуалон исбонады объектыл сæрмагонд бары халыны хъуыддагыл бæлвырдгæнæнты ифтонгады мадзæлттæ, информацийы райсыны бар æмæ хъасты ифтонгады мадзæлттæ </w:t>
      </w:r>
    </w:p>
    <w:p>
      <w:pPr>
        <w:pStyle w:val="Normal"/>
        <w:spacing w:lineRule="auto" w:line="276" w:before="280" w:after="280"/>
        <w:jc w:val="center"/>
        <w:rPr>
          <w:rFonts w:eastAsia="Times New Roman"/>
          <w:sz w:val="24"/>
          <w:szCs w:val="24"/>
          <w:lang w:val="ru-RU"/>
        </w:rPr>
      </w:pPr>
      <w:bookmarkStart w:id="644" w:name="part_748"/>
      <w:bookmarkEnd w:id="644"/>
      <w:r>
        <w:rPr>
          <w:rFonts w:eastAsia="Times New Roman"/>
          <w:i/>
          <w:iCs/>
          <w:lang w:val="ru-RU"/>
        </w:rPr>
        <w:t>Гуырдзыстоны 2017 азы 23 декабры закъон №1919 – веб-фарс, 11.01.2018 аз.</w:t>
      </w:r>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45" w:name="part_741"/>
      <w:r>
        <w:rPr>
          <w:rFonts w:eastAsia="Times New Roman"/>
          <w:b/>
          <w:bCs/>
          <w:sz w:val="22"/>
          <w:szCs w:val="22"/>
          <w:lang w:val="ru-RU"/>
        </w:rPr>
        <w:t>Статья 363</w:t>
      </w:r>
      <w:r>
        <w:rPr>
          <w:rFonts w:eastAsia="Times New Roman"/>
          <w:b/>
          <w:bCs/>
          <w:sz w:val="22"/>
          <w:szCs w:val="22"/>
          <w:vertAlign w:val="superscript"/>
          <w:lang w:val="ru-RU"/>
        </w:rPr>
        <w:t>25</w:t>
      </w:r>
      <w:r>
        <w:rPr>
          <w:rFonts w:eastAsia="Times New Roman"/>
          <w:b/>
          <w:bCs/>
          <w:sz w:val="22"/>
          <w:szCs w:val="22"/>
          <w:lang w:val="ru-RU"/>
        </w:rPr>
        <w:t>. Ацы сæры спайдагонд терминты æмбарынкæнынад</w:t>
      </w:r>
      <w:bookmarkEnd w:id="64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цы сæры спайдагонд терминтæн ацы сæры нысæнттæн ис ахæм нысаниуæг: </w:t>
      </w:r>
    </w:p>
    <w:p>
      <w:pPr>
        <w:pStyle w:val="Normal"/>
        <w:spacing w:lineRule="auto" w:line="276"/>
        <w:ind w:firstLine="283"/>
        <w:jc w:val="both"/>
        <w:rPr>
          <w:rFonts w:eastAsia="Times New Roman"/>
          <w:sz w:val="22"/>
          <w:szCs w:val="22"/>
          <w:lang w:val="ru-RU"/>
        </w:rPr>
      </w:pPr>
      <w:r>
        <w:rPr>
          <w:rFonts w:eastAsia="Times New Roman"/>
          <w:sz w:val="22"/>
          <w:szCs w:val="22"/>
          <w:lang w:val="ru-RU"/>
        </w:rPr>
        <w:t>а) ителлектуалон исбонады объект – Гуырдзыстоны закъондæттынадмæ гæсгæйæ хъахъхъæд</w:t>
        <w:softHyphen/>
        <w:t>гонд товарон нысан, лæггады нысан кæнæ коллективон нысан, регистрацигонд дизайн, патентæй хъахъхъæдгонд æрымысгæ кæнæ пайдайаг модель, авторон барæй кæнæ æмарæн бартæй хъахъ</w:t>
        <w:softHyphen/>
        <w:t>хъæд</w:t>
        <w:softHyphen/>
        <w:t xml:space="preserve">гонд объек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сæрмагонд бары халынæй кондадон кæнæ/та æмбæстагон зылды хайадисæг товар: </w:t>
      </w:r>
    </w:p>
    <w:p>
      <w:pPr>
        <w:pStyle w:val="Normal"/>
        <w:spacing w:lineRule="auto" w:line="276"/>
        <w:ind w:firstLine="283"/>
        <w:jc w:val="both"/>
        <w:rPr>
          <w:rFonts w:eastAsia="Times New Roman"/>
          <w:sz w:val="22"/>
          <w:szCs w:val="22"/>
          <w:lang w:val="ru-RU"/>
        </w:rPr>
      </w:pPr>
      <w:r>
        <w:rPr>
          <w:rFonts w:eastAsia="Times New Roman"/>
          <w:sz w:val="22"/>
          <w:szCs w:val="22"/>
          <w:lang w:val="ru-RU"/>
        </w:rPr>
        <w:t>б.а) хъахъхъæдгонд товарон нысаны, лæггады нысаны кæнæ/та колективон нысаны (дарддæр – товарон нысаны) тыххæй – товар кæнæ/та лæггад, кæцы конд у товарон нысаны идентон кæнæ æнгæс нысанæй кæнæ кæцыйылдæр æвæрд ис товарон нысаны идентон кæнæ æнгæс нысан, кæнæ кæцыйæн ис гуырахстон товарон нысаны идентон кæнæ æнгæс форма æмæ кæцыйы кондад, бæлæвæрд, Гуырдзыстоны территорийыл æрбахæссын, бафснайын, товарон зылды хайадисын кæнæ ацы нысанæй æфснайын/æвæрд (рæстæгмæ нывæрынæн æрывæрын) кæнæ-та æндæхуызон спайда кæнын расайы регистрацигонд товарон нысаны хицауы сæрмагонд бары халыны, æнæ</w:t>
        <w:softHyphen/>
        <w:t xml:space="preserve">гæсгæйæ нысæнтты бынат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б) регистрацигонд дизайны тыххæй – продукт, кæцыйы хайад исы дизайн кæнæ кæцыйæн уый пайдагонд цæуы æмæ кæцыйы кондад, Гуырдзыстоны территорийыл æрбахæссын, бафснайын, æмбæстагон зылды хайадисын кæнæ ацы нысанæй æфснайын/æвæрд (рæстæгмæ нывæрынæн æрывæрын) кæнæ-та цахæмфæнды æндæхуызон спайда кæнын расайы регистрацигонд дизайныл сæрмагонд бары хицауы сæрмагонд бары халыны; </w:t>
      </w:r>
    </w:p>
    <w:p>
      <w:pPr>
        <w:pStyle w:val="Normal"/>
        <w:spacing w:lineRule="auto" w:line="276"/>
        <w:ind w:firstLine="283"/>
        <w:jc w:val="both"/>
        <w:rPr>
          <w:rFonts w:eastAsia="Times New Roman"/>
          <w:sz w:val="22"/>
          <w:szCs w:val="22"/>
          <w:lang w:val="ru-RU"/>
        </w:rPr>
      </w:pPr>
      <w:r>
        <w:rPr>
          <w:rFonts w:eastAsia="Times New Roman"/>
          <w:sz w:val="22"/>
          <w:szCs w:val="22"/>
          <w:lang w:val="ru-RU"/>
        </w:rPr>
        <w:t>б.в) патентæй хъахъхъæдгонд æрымысæны кæнæ пайдайаг моделы тыххæй – патентмæ гæсгæйæ сæрмагонд бары халынæй кондадон арæзт кæнæ буарад, кæцыйы кондад, Гуырдзыстоны территорийыл æрбахæссын, бавæрын, æмбæстагон зылды хайадисын кæнæ ацы нысанæй æфснайын/æвæрд (рæстæгмæ нывæрынæн æрывæрын) кæнæ-та æндæхуыз спайда кæнын расайы патенты хицауы сæрмагонд бары халыны; патентæй хъахъхъæдгонд мадзалæй цæттæгонд арæзт кæнæ буарад, кæцыйы цæттæ кæнын, Гуырдзыстоны территорийыл æрбахæссын, бавæрын, æмбæстагон зылды хайадисын кæнæ ацы нысанæй æфснайын/æвæрд (рæстæгмæ нывæрынæн æрывæрын) кæнæ-та цахæмфæнды æндæхуызон спайда кæнын расайы патенты хицауы сæрмагонд бары халыны;</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б.г) авторон бартæй кæнæ æмарæн бартæй хъахъхъæдгонд объекты тыххæй – «Авторон æмæ æмарæн барты тыххæй» Гуырдзыстоны закъонæй бæрæггонд контрафактон къопитæ.  </w:t>
      </w:r>
    </w:p>
    <w:p>
      <w:pPr>
        <w:pStyle w:val="Normal"/>
        <w:spacing w:lineRule="auto" w:line="276"/>
        <w:rPr>
          <w:rFonts w:eastAsia="Times New Roman"/>
          <w:sz w:val="24"/>
          <w:szCs w:val="24"/>
          <w:lang w:val="ru-RU"/>
        </w:rPr>
      </w:pPr>
      <w:r>
        <w:rPr>
          <w:rFonts w:eastAsia="Times New Roman"/>
          <w:i/>
          <w:iCs/>
          <w:lang w:val="ru-RU"/>
        </w:rPr>
        <w:t>Гуырдзыстоны 2017 азы 23 декабры закъон №1919 – веб-фарс, 11.01.2018 аз.</w:t>
      </w:r>
      <w:r>
        <w:rPr>
          <w:rFonts w:eastAsia="Times New Roman"/>
          <w:sz w:val="22"/>
          <w:szCs w:val="22"/>
          <w:lang w:val="ru-RU"/>
        </w:rPr>
        <w:t xml:space="preserve"> </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ru-RU"/>
        </w:rPr>
        <w:t xml:space="preserve">  </w:t>
      </w:r>
      <w:bookmarkStart w:id="646" w:name="part_742"/>
      <w:r>
        <w:rPr>
          <w:rFonts w:eastAsia="Times New Roman"/>
          <w:b/>
          <w:bCs/>
          <w:sz w:val="22"/>
          <w:szCs w:val="22"/>
          <w:lang w:val="ru-RU"/>
        </w:rPr>
        <w:t>Статья 363</w:t>
      </w:r>
      <w:r>
        <w:rPr>
          <w:rFonts w:eastAsia="Times New Roman"/>
          <w:b/>
          <w:bCs/>
          <w:sz w:val="22"/>
          <w:szCs w:val="22"/>
          <w:vertAlign w:val="superscript"/>
          <w:lang w:val="ru-RU"/>
        </w:rPr>
        <w:t>26</w:t>
      </w:r>
      <w:r>
        <w:rPr>
          <w:rFonts w:eastAsia="Times New Roman"/>
          <w:b/>
          <w:bCs/>
          <w:sz w:val="22"/>
          <w:szCs w:val="22"/>
          <w:lang w:val="ru-RU"/>
        </w:rPr>
        <w:t>. Регулирады сферæ</w:t>
      </w:r>
      <w:bookmarkEnd w:id="64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Интеллектуалон исбонады объектыл сæрмагонд бары халыны хъуыддагыл хæлиу кæны ацы Кодексæй сфидаргонд фæтктæ, ацы сæрæй бæрæггонд хицæндзинæдтæм гæсгæйæ. </w:t>
      </w:r>
    </w:p>
    <w:p>
      <w:pPr>
        <w:pStyle w:val="Normal"/>
        <w:spacing w:lineRule="auto" w:line="276"/>
        <w:rPr>
          <w:rFonts w:eastAsia="Times New Roman"/>
          <w:sz w:val="24"/>
          <w:szCs w:val="24"/>
          <w:lang w:val="ka-GE"/>
        </w:rPr>
      </w:pPr>
      <w:r>
        <w:rPr>
          <w:rFonts w:eastAsia="Times New Roman"/>
          <w:i/>
          <w:iCs/>
          <w:lang w:val="ka-GE"/>
        </w:rPr>
        <w:t>Гуырдзыстоны 2017 азы 23 декабры закъон №1919 – веб-фарс, 11.01.2018 аз.</w:t>
      </w:r>
      <w:r>
        <w:rPr>
          <w:rFonts w:eastAsia="Times New Roman"/>
          <w:b/>
          <w:bCs/>
          <w:sz w:val="22"/>
          <w:szCs w:val="22"/>
          <w:lang w:val="ka-GE"/>
        </w:rPr>
        <w:t xml:space="preserve"> </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647" w:name="part_743"/>
      <w:r>
        <w:rPr>
          <w:rFonts w:eastAsia="Times New Roman"/>
          <w:b/>
          <w:bCs/>
          <w:sz w:val="22"/>
          <w:szCs w:val="22"/>
          <w:lang w:val="ka-GE"/>
        </w:rPr>
        <w:t>Статья 363</w:t>
      </w:r>
      <w:r>
        <w:rPr>
          <w:rFonts w:eastAsia="Times New Roman"/>
          <w:b/>
          <w:bCs/>
          <w:sz w:val="22"/>
          <w:szCs w:val="22"/>
          <w:vertAlign w:val="superscript"/>
          <w:lang w:val="ka-GE"/>
        </w:rPr>
        <w:t>27</w:t>
      </w:r>
      <w:r>
        <w:rPr>
          <w:rFonts w:eastAsia="Times New Roman"/>
          <w:b/>
          <w:bCs/>
          <w:sz w:val="22"/>
          <w:szCs w:val="22"/>
          <w:lang w:val="ka-GE"/>
        </w:rPr>
        <w:t>. Интеллектуалон исбонады объектыл сæрмагонд бары халыны хъуыддагыл бæлвырдгæнæнты ифтонгады мадзæлттæ</w:t>
      </w:r>
      <w:bookmarkEnd w:id="647"/>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Тæрхондон барлæвæрд у интеллектуалон исбонады объектыл сæрмагонд бары хицауы курдиаты бындурыл рахæсса бæлвырдгæнæнты ифтонгады мадзæлтты спайдайы фæдыл тæрхон бæлвырдгæнæнты бахъахъхъæныны нысанæй, кæд уæвы уыдон скуынæджы тасдзинад. </w:t>
      </w:r>
    </w:p>
    <w:p>
      <w:pPr>
        <w:pStyle w:val="Normal"/>
        <w:spacing w:lineRule="auto" w:line="276"/>
        <w:ind w:firstLine="283"/>
        <w:jc w:val="both"/>
        <w:rPr>
          <w:rFonts w:eastAsia="Times New Roman"/>
          <w:sz w:val="22"/>
          <w:szCs w:val="22"/>
          <w:lang w:val="ka-GE"/>
        </w:rPr>
      </w:pPr>
      <w:r>
        <w:rPr>
          <w:rFonts w:eastAsia="Times New Roman"/>
          <w:sz w:val="22"/>
          <w:szCs w:val="22"/>
          <w:lang w:val="ka-GE"/>
        </w:rPr>
        <w:t>2. Бæлвырдгæнæнты ифтонгады мадзæлттæ гæнæн ис конд уой уыцы товары, кæцыйæ, æнхъæл</w:t>
      </w:r>
      <w:r>
        <w:rPr>
          <w:rFonts w:eastAsia="Times New Roman" w:cs="Calibri" w:ascii="Calibri" w:hAnsi="Calibri"/>
          <w:sz w:val="22"/>
          <w:szCs w:val="22"/>
          <w:lang w:val="ka-GE"/>
        </w:rPr>
        <w:softHyphen/>
      </w:r>
      <w:r>
        <w:rPr>
          <w:rFonts w:eastAsia="Times New Roman"/>
          <w:sz w:val="22"/>
          <w:szCs w:val="22"/>
          <w:lang w:val="ka-GE"/>
        </w:rPr>
        <w:t>цонæй, хæлы интеллектуалон исбонады объектыл сæрмагонд бар, кондадæн/</w:t>
      </w:r>
      <w:r>
        <w:rPr>
          <w:rFonts w:eastAsia="Times New Roman" w:cs="Calibri" w:ascii="Calibri" w:hAnsi="Calibri"/>
          <w:sz w:val="22"/>
          <w:szCs w:val="22"/>
          <w:lang w:val="ka-GE"/>
        </w:rPr>
        <w:softHyphen/>
      </w:r>
      <w:r>
        <w:rPr>
          <w:rFonts w:eastAsia="Times New Roman"/>
          <w:sz w:val="22"/>
          <w:szCs w:val="22"/>
          <w:lang w:val="ka-GE"/>
        </w:rPr>
        <w:t>репродуцирадæн кæнæ технологон фæрæзтæн сæ фæрсты ахизынæн æмбæлгæ æвæрды/æрмæджы, арæзтады кæнæ арæзтады компонентты кæнæ/та æнхъæлцон закъоны халынимæ баст документа</w:t>
      </w:r>
      <w:r>
        <w:rPr>
          <w:rFonts w:eastAsia="Times New Roman" w:cs="Calibri" w:ascii="Calibri" w:hAnsi="Calibri"/>
          <w:sz w:val="22"/>
          <w:szCs w:val="22"/>
          <w:lang w:val="ka-GE"/>
        </w:rPr>
        <w:softHyphen/>
      </w:r>
      <w:r>
        <w:rPr>
          <w:rFonts w:eastAsia="Times New Roman"/>
          <w:sz w:val="22"/>
          <w:szCs w:val="22"/>
          <w:lang w:val="ka-GE"/>
        </w:rPr>
        <w:t>цийы деталон афысты хуызæджы истæй кæнæ æнæ уымæй. Аимæ, кæд бæлвырдгæнæнты спайдайæ нæ рауай</w:t>
      </w:r>
      <w:r>
        <w:rPr>
          <w:rFonts w:eastAsia="Times New Roman" w:cs="Calibri" w:ascii="Calibri" w:hAnsi="Calibri"/>
          <w:sz w:val="22"/>
          <w:szCs w:val="22"/>
          <w:lang w:val="ka-GE"/>
        </w:rPr>
        <w:softHyphen/>
      </w:r>
      <w:r>
        <w:rPr>
          <w:rFonts w:eastAsia="Times New Roman"/>
          <w:sz w:val="22"/>
          <w:szCs w:val="22"/>
          <w:lang w:val="ka-GE"/>
        </w:rPr>
        <w:t xml:space="preserve">дзæн, гæнæн ис спайдагонд æрцæуа афтæ-ма хъодыйы сæвæрд дæр.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3. Тæрхондон барлæвæрд у ацы статьяйы 2-аг хайæ æркастгонд цалдæр мадзал æмрæстæджы иумæ спайда кæна. </w:t>
      </w:r>
    </w:p>
    <w:p>
      <w:pPr>
        <w:pStyle w:val="Normal"/>
        <w:spacing w:lineRule="auto" w:line="276"/>
        <w:ind w:firstLine="283"/>
        <w:jc w:val="both"/>
        <w:rPr>
          <w:rFonts w:eastAsia="Times New Roman"/>
          <w:sz w:val="22"/>
          <w:szCs w:val="22"/>
          <w:lang w:val="ka-GE"/>
        </w:rPr>
      </w:pPr>
      <w:r>
        <w:rPr>
          <w:rFonts w:eastAsia="Times New Roman"/>
          <w:sz w:val="22"/>
          <w:szCs w:val="22"/>
          <w:lang w:val="ka-GE"/>
        </w:rPr>
        <w:t>4. Тæрхондон барлæвæрд у ацы статьяйæ æркастгонд мадзæлттæ спайда кæна уыцы гоймагмæ æнæ байхъуыстæй, кæцыйы тыххæй дæр уæвы бындурон æнхъæлц, цæмæй уый кæй фехæлдта интеллектуалон исбонады объектыл сæрмагонд бар, кæд уæвы бындурон æнхъæлц, цæмæй ацы бары хицауæн æнæ пропорцион зиан æрлæудзæн, кæнæ/та кæд уæвы бæлвырдгæнæнты скуынæ</w:t>
      </w:r>
      <w:r>
        <w:rPr>
          <w:rFonts w:eastAsia="Times New Roman" w:cs="Calibri" w:ascii="Calibri" w:hAnsi="Calibri"/>
          <w:sz w:val="22"/>
          <w:szCs w:val="22"/>
          <w:lang w:val="ka-GE"/>
        </w:rPr>
        <w:softHyphen/>
      </w:r>
      <w:r>
        <w:rPr>
          <w:rFonts w:eastAsia="Times New Roman"/>
          <w:sz w:val="22"/>
          <w:szCs w:val="22"/>
          <w:lang w:val="ka-GE"/>
        </w:rPr>
        <w:t xml:space="preserve">джы æргом тасдзинад. </w:t>
      </w:r>
    </w:p>
    <w:p>
      <w:pPr>
        <w:pStyle w:val="Normal"/>
        <w:spacing w:lineRule="auto" w:line="276"/>
        <w:ind w:firstLine="283"/>
        <w:jc w:val="both"/>
        <w:rPr>
          <w:rFonts w:eastAsia="Times New Roman"/>
          <w:sz w:val="22"/>
          <w:szCs w:val="22"/>
          <w:lang w:val="ka-GE"/>
        </w:rPr>
      </w:pPr>
      <w:r>
        <w:rPr>
          <w:rFonts w:eastAsia="Times New Roman"/>
          <w:sz w:val="22"/>
          <w:szCs w:val="22"/>
          <w:lang w:val="ka-GE"/>
        </w:rPr>
        <w:t>5. Тæрхондон гоймагæн, кæцыйы тыххæй дæр хъуамæ æххæст æрцæуа ацы статьяйæ æркастгонд мадзæлттæ, ай фæдыл хъуамæ фехъусын кæна æвæстиатæй, мадзæлтты спайдайæ иуыл</w:t>
      </w:r>
      <w:r>
        <w:rPr>
          <w:rFonts w:eastAsia="Times New Roman" w:cs="Calibri" w:ascii="Calibri" w:hAnsi="Calibri"/>
          <w:sz w:val="22"/>
          <w:szCs w:val="22"/>
          <w:lang w:val="ka-GE"/>
        </w:rPr>
        <w:softHyphen/>
      </w:r>
      <w:r>
        <w:rPr>
          <w:rFonts w:eastAsia="Times New Roman"/>
          <w:sz w:val="22"/>
          <w:szCs w:val="22"/>
          <w:lang w:val="ka-GE"/>
        </w:rPr>
        <w:t xml:space="preserve">æрæгмæ 48 сахаты.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6. Интеллектуалон исбонады объектыл сæрмагонд бары хицау барлæвæрд у æрдома ацы статьяйæ æркастгонд бæлвырдгæнæнты ифтонгады мадзæлтты спайда кæнын, кæд сбæлвырд кæндзæн, цæмæй уый сæрмагонд бары халыны кæнæ гæнæнуæвæг халыны факты сбæлвырд кæнынæн банысангонд мадзæлтты спайда кæнын æнæмæнгхъæугæ у.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7. Бæлвырдгæнæнты ифтонгадæн бахардзгонд хæрдзты бафидыны фæтк бæрæггонд цæуы æмæ бæлвырдгæнæнты ифтонгады тыххæй рахæсгæ тæрхоны бахъаст кæнын цæуы ацы Кодексы 118-æм æмæ 119-æм статьятæм гæсгæйæ.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8. Бæлвырдгæнæнты ифтонгады тыххæй тæрхонгæнæг курдиаты фæдыл тæрхон 5 кусгæ боны æмгъуыдмæ рахæссы.  </w:t>
      </w:r>
    </w:p>
    <w:p>
      <w:pPr>
        <w:pStyle w:val="Normal"/>
        <w:spacing w:lineRule="auto" w:line="276"/>
        <w:rPr>
          <w:rFonts w:eastAsia="Times New Roman"/>
          <w:sz w:val="24"/>
          <w:szCs w:val="24"/>
          <w:lang w:val="ka-GE"/>
        </w:rPr>
      </w:pPr>
      <w:r>
        <w:rPr>
          <w:rFonts w:eastAsia="Times New Roman"/>
          <w:i/>
          <w:iCs/>
          <w:lang w:val="ka-GE"/>
        </w:rPr>
        <w:t>Гуырдзыстоны 2017 азы 23 декабры закъон №1919 – веб-фарс, 11.01.2018 аз.</w:t>
      </w:r>
      <w:r>
        <w:rPr>
          <w:rFonts w:eastAsia="Times New Roman"/>
          <w:sz w:val="22"/>
          <w:szCs w:val="22"/>
          <w:lang w:val="ka-GE"/>
        </w:rPr>
        <w:t xml:space="preserve"> </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648" w:name="part_744"/>
      <w:r>
        <w:rPr>
          <w:rFonts w:eastAsia="Times New Roman"/>
          <w:b/>
          <w:bCs/>
          <w:sz w:val="22"/>
          <w:szCs w:val="22"/>
          <w:lang w:val="ka-GE"/>
        </w:rPr>
        <w:t>Статья 363</w:t>
      </w:r>
      <w:r>
        <w:rPr>
          <w:rFonts w:eastAsia="Times New Roman"/>
          <w:b/>
          <w:bCs/>
          <w:sz w:val="22"/>
          <w:szCs w:val="22"/>
          <w:vertAlign w:val="superscript"/>
          <w:lang w:val="ka-GE"/>
        </w:rPr>
        <w:t>28</w:t>
      </w:r>
      <w:r>
        <w:rPr>
          <w:rFonts w:eastAsia="Times New Roman"/>
          <w:b/>
          <w:bCs/>
          <w:sz w:val="22"/>
          <w:szCs w:val="22"/>
          <w:lang w:val="ka-GE"/>
        </w:rPr>
        <w:t>. Информацийы райсыны бар</w:t>
      </w:r>
      <w:bookmarkEnd w:id="648"/>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Интеллектуалон исбонады объектыл сæрмагонд бары халыны хъуыддагыл тæрхонкæнынады процессы тæрхондон барлæвæрд у интеллектуалон исбонады объектыл сæрмагонд бары хицауы æмбæрцон æмæ бæлвырдгонд домæнты бындурыл: </w:t>
      </w:r>
    </w:p>
    <w:p>
      <w:pPr>
        <w:pStyle w:val="Normal"/>
        <w:spacing w:lineRule="auto" w:line="276"/>
        <w:ind w:firstLine="283"/>
        <w:jc w:val="both"/>
        <w:rPr/>
      </w:pPr>
      <w:r>
        <w:rPr>
          <w:rFonts w:eastAsia="Times New Roman"/>
          <w:sz w:val="22"/>
          <w:szCs w:val="22"/>
          <w:lang w:val="ka-GE"/>
        </w:rPr>
        <w:t>а) æрдома гоймагæй, кæцыйы тыххæй дæр уæвы бындурон æнхъæлц, цæмæй уый фехæлдта сæрмагонд бар, уыцы информацийы бадæттын, кæцы гæнæн ис конд уа сæрмагонд бары халынæй кондадон кæнæ/та æмбæстагон зылды хайадисæг товары равзæрды кæнæ/та ауæйы хызæгы тых</w:t>
      </w:r>
      <w:r>
        <w:rPr>
          <w:rFonts w:eastAsia="Times New Roman" w:cs="Calibri" w:ascii="Calibri" w:hAnsi="Calibri"/>
          <w:sz w:val="22"/>
          <w:szCs w:val="22"/>
          <w:lang w:val="ka-GE"/>
        </w:rPr>
        <w:softHyphen/>
      </w:r>
      <w:r>
        <w:rPr>
          <w:rFonts w:eastAsia="Times New Roman"/>
          <w:sz w:val="22"/>
          <w:szCs w:val="22"/>
          <w:lang w:val="ka-GE"/>
        </w:rPr>
        <w:t xml:space="preserve">хæй информацийы. Информацийы бадæттыны хæс гæнæн ис конд уа афтæ-ма закъоны хæлдимæ баст финансон документты бавдисыны хæсæй;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 </w:t>
      </w:r>
      <w:r>
        <w:rPr>
          <w:rFonts w:eastAsia="Times New Roman"/>
          <w:sz w:val="22"/>
          <w:szCs w:val="22"/>
          <w:lang w:val="ka-GE"/>
        </w:rPr>
        <w:t xml:space="preserve">б) æрдома ацы хайы «а» дæлпунктæй æркастгонд информацийы бадæттын гоймагæн, кæцыйы тыххæй дæр уæвы бындурон æнхъæлц, цæмæй уый коммерцион масштабæй æнхъардта, иста, хицау уыд кæнæ/та пайда кодта сæрмагонд бары халынæй кондадон кæнæ/та æмбæстагон зылды хайадисæг товары. Банысангонд информацийы бадæттыны хæс хæлиу кæны афтæ-ма кæцыфæнды æндæр гоймагыл дæр, кæцы æнхъардта, иста, хицау уыд кæнæ/та пайда кодта сæрмагонд бары халынæй кондадон кæнæ/та æмбæстагон зылды хайадисæг товары, уыцы цауы йеддæмæ, кæд ацы ракæнд/ракæндтæ сæрмагонд пайдайы нысанæй æххæстгонд цыд.       </w:t>
      </w:r>
    </w:p>
    <w:p>
      <w:pPr>
        <w:pStyle w:val="Normal"/>
        <w:spacing w:lineRule="auto" w:line="276"/>
        <w:ind w:firstLine="283"/>
        <w:jc w:val="both"/>
        <w:rPr>
          <w:rFonts w:eastAsia="Times New Roman"/>
          <w:sz w:val="22"/>
          <w:szCs w:val="22"/>
          <w:lang w:val="ka-GE"/>
        </w:rPr>
      </w:pPr>
      <w:r>
        <w:rPr>
          <w:rFonts w:eastAsia="Times New Roman"/>
          <w:sz w:val="22"/>
          <w:szCs w:val="22"/>
          <w:lang w:val="ka-GE"/>
        </w:rPr>
        <w:t>2. Ацы статьяйы фыццаг хайы «а» дæлпунктæй æркастгонд информаци хъуамæ конд уа амали</w:t>
      </w:r>
      <w:r>
        <w:rPr>
          <w:rFonts w:eastAsia="Times New Roman" w:cs="Calibri" w:ascii="Calibri" w:hAnsi="Calibri"/>
          <w:sz w:val="22"/>
          <w:szCs w:val="22"/>
          <w:lang w:val="ka-GE"/>
        </w:rPr>
        <w:softHyphen/>
      </w:r>
      <w:r>
        <w:rPr>
          <w:rFonts w:eastAsia="Times New Roman"/>
          <w:sz w:val="22"/>
          <w:szCs w:val="22"/>
          <w:lang w:val="ka-GE"/>
        </w:rPr>
        <w:t xml:space="preserve">уæджы, цæттæгæнæджы, дистрибуторы, бадæттæджы кæнæ/та товары æндæр раздæры хицауы, оптомы кæнæ/та иугай базаргæнæджы (кæцыйæн дæр æмбæлгæ у товар, кæцыйæ æнхъæлцæй, хæлы сæрмагонд бар) æххæст ном æмæ адрисы, афтæ-ма кондадон, цæттæгонд, балæвæрд, райст кæнæ заказгонд товары нымæцы æмæ аргъы тыххæй информацийы. </w:t>
      </w:r>
    </w:p>
    <w:p>
      <w:pPr>
        <w:pStyle w:val="Normal"/>
        <w:spacing w:lineRule="auto" w:line="276"/>
        <w:ind w:firstLine="283"/>
        <w:jc w:val="both"/>
        <w:rPr>
          <w:rFonts w:eastAsia="Times New Roman"/>
          <w:sz w:val="22"/>
          <w:szCs w:val="22"/>
          <w:lang w:val="ka-GE"/>
        </w:rPr>
      </w:pPr>
      <w:r>
        <w:rPr>
          <w:rFonts w:eastAsia="Times New Roman"/>
          <w:sz w:val="22"/>
          <w:szCs w:val="22"/>
          <w:lang w:val="ka-GE"/>
        </w:rPr>
        <w:t>3. Ацы статьяйæ æркастгонд мадзæлтты спайдайы фæстиуæгæн райсгæ информаци конфиден</w:t>
      </w:r>
      <w:r>
        <w:rPr>
          <w:rFonts w:eastAsia="Times New Roman" w:cs="Calibri" w:ascii="Calibri" w:hAnsi="Calibri"/>
          <w:sz w:val="22"/>
          <w:szCs w:val="22"/>
          <w:lang w:val="ka-GE"/>
        </w:rPr>
        <w:softHyphen/>
      </w:r>
      <w:r>
        <w:rPr>
          <w:rFonts w:eastAsia="Times New Roman"/>
          <w:sz w:val="22"/>
          <w:szCs w:val="22"/>
          <w:lang w:val="ka-GE"/>
        </w:rPr>
        <w:t xml:space="preserve">циалон у æмæ уый раргом кæнын æнæруадзгæ у.  </w:t>
      </w:r>
    </w:p>
    <w:p>
      <w:pPr>
        <w:pStyle w:val="Normal"/>
        <w:spacing w:lineRule="auto" w:line="276"/>
        <w:ind w:firstLine="283"/>
        <w:jc w:val="both"/>
        <w:rPr>
          <w:rFonts w:eastAsia="Times New Roman"/>
          <w:sz w:val="22"/>
          <w:szCs w:val="22"/>
          <w:lang w:val="ka-GE"/>
        </w:rPr>
      </w:pPr>
      <w:r>
        <w:rPr>
          <w:rFonts w:eastAsia="Times New Roman"/>
          <w:sz w:val="22"/>
          <w:szCs w:val="22"/>
          <w:lang w:val="ka-GE"/>
        </w:rPr>
        <w:t>4. Ацы статьяйæ æркастгонд информацийы бадæттынæн бахардзгонд хæрдзты бафиддзæн гоймаг, кæцы тæрхондонæн фехъусын кодта банысангонд информацийы бадæттыны фæдыл курди</w:t>
      </w:r>
      <w:r>
        <w:rPr>
          <w:rFonts w:eastAsia="Times New Roman" w:cs="Calibri" w:ascii="Calibri" w:hAnsi="Calibri"/>
          <w:sz w:val="22"/>
          <w:szCs w:val="22"/>
          <w:lang w:val="ka-GE"/>
        </w:rPr>
        <w:softHyphen/>
      </w:r>
      <w:r>
        <w:rPr>
          <w:rFonts w:eastAsia="Times New Roman"/>
          <w:sz w:val="22"/>
          <w:szCs w:val="22"/>
          <w:lang w:val="ka-GE"/>
        </w:rPr>
        <w:t>а</w:t>
      </w:r>
      <w:r>
        <w:rPr>
          <w:rFonts w:eastAsia="Times New Roman" w:cs="Calibri" w:ascii="Calibri" w:hAnsi="Calibri"/>
          <w:sz w:val="22"/>
          <w:szCs w:val="22"/>
          <w:lang w:val="ka-GE"/>
        </w:rPr>
        <w:softHyphen/>
      </w:r>
      <w:r>
        <w:rPr>
          <w:rFonts w:eastAsia="Times New Roman"/>
          <w:sz w:val="22"/>
          <w:szCs w:val="22"/>
          <w:lang w:val="ka-GE"/>
        </w:rPr>
        <w:t xml:space="preserve">тæй. Ныхмæлæууæг фарсæн бар ис, æрдома информацийы бадæттынæн уый рдыгæй бахардзгонд хæрдзты бафидын. Фæстагмæ ацы хæрдзтæ дихгонд æрцæудзысты тæрхондоны рдыгæй хъуыддаджы сæйрагæй аскъуыддзаг кæнгæйæ.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5. Информацийы балæвæрды тыххæй тæрхоны бахъаст кæнын æнæруадзгæ у. Информацийы бадæттыныл нæйы зæгъыны тыххæй тæрхоныл гæнæн ис сæрмагонд хъасты бахæссын. </w:t>
      </w:r>
    </w:p>
    <w:p>
      <w:pPr>
        <w:pStyle w:val="Normal"/>
        <w:spacing w:lineRule="auto" w:line="276"/>
        <w:rPr>
          <w:rFonts w:eastAsia="Times New Roman"/>
          <w:sz w:val="24"/>
          <w:szCs w:val="24"/>
          <w:lang w:val="ka-GE"/>
        </w:rPr>
      </w:pPr>
      <w:r>
        <w:rPr>
          <w:rFonts w:eastAsia="Times New Roman"/>
          <w:i/>
          <w:iCs/>
          <w:lang w:val="ka-GE"/>
        </w:rPr>
        <w:t>Гуырдзыстоны 2017 азы 23 декабры закъон №1919 – веб-фарс, 11.01.2018 аз.</w:t>
      </w:r>
      <w:r>
        <w:rPr>
          <w:rFonts w:eastAsia="Times New Roman"/>
          <w:sz w:val="22"/>
          <w:szCs w:val="22"/>
          <w:lang w:val="ka-GE"/>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ka-GE"/>
        </w:rPr>
        <w:t xml:space="preserve">  </w:t>
      </w:r>
      <w:bookmarkStart w:id="649" w:name="part_745"/>
      <w:r>
        <w:rPr>
          <w:rFonts w:eastAsia="Times New Roman"/>
          <w:b/>
          <w:bCs/>
          <w:sz w:val="22"/>
          <w:szCs w:val="22"/>
          <w:lang w:val="ru-RU"/>
        </w:rPr>
        <w:t>Статья 363</w:t>
      </w:r>
      <w:r>
        <w:rPr>
          <w:rFonts w:eastAsia="Times New Roman"/>
          <w:b/>
          <w:bCs/>
          <w:sz w:val="22"/>
          <w:szCs w:val="22"/>
          <w:vertAlign w:val="superscript"/>
          <w:lang w:val="ru-RU"/>
        </w:rPr>
        <w:t>29</w:t>
      </w:r>
      <w:r>
        <w:rPr>
          <w:rFonts w:eastAsia="Times New Roman"/>
          <w:b/>
          <w:bCs/>
          <w:sz w:val="22"/>
          <w:szCs w:val="22"/>
          <w:lang w:val="ru-RU"/>
        </w:rPr>
        <w:t xml:space="preserve">. </w:t>
      </w:r>
      <w:r>
        <w:rPr>
          <w:rFonts w:eastAsia="Times New Roman"/>
          <w:b/>
          <w:sz w:val="22"/>
          <w:szCs w:val="22"/>
          <w:lang w:val="ru-RU"/>
        </w:rPr>
        <w:t>Интеллектуалон исбонады объектыл сæрмагонд бары халыны хъуыддагыл хъасты ифтонгады мадзæлттæ</w:t>
      </w:r>
      <w:bookmarkEnd w:id="64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 барлæвæрд у интеллектуалон исбонады объектыл сæрмагонд бары хицауы фидиуæны бындурыл: </w:t>
      </w:r>
    </w:p>
    <w:p>
      <w:pPr>
        <w:pStyle w:val="Normal"/>
        <w:spacing w:lineRule="auto" w:line="276"/>
        <w:ind w:firstLine="283"/>
        <w:jc w:val="both"/>
        <w:rPr>
          <w:rFonts w:eastAsia="Times New Roman"/>
          <w:sz w:val="22"/>
          <w:szCs w:val="22"/>
          <w:lang w:val="ru-RU"/>
        </w:rPr>
      </w:pPr>
      <w:r>
        <w:rPr>
          <w:rFonts w:eastAsia="Times New Roman"/>
          <w:sz w:val="22"/>
          <w:szCs w:val="22"/>
          <w:lang w:val="ru-RU"/>
        </w:rPr>
        <w:t>а) рахæсса тæрхон уыцы гоймаджы исбонады уæвæг æнæзмæлгæ кæнæ/та змæлгæ мулкыл (се ‘хсæн, банкон хыгъдты æмæ æндæр активтыл) хъоды сæвæрыны тыххæй, кæцыйы тыххæй дæр уæвы бындурон æнхъæлц, цæмæй уый коммерцион масштабæй фехæлдта сæрмагонд бар, кæд гæнæн уыдзæн, тасдзинад скæна сæрмагонд бары хицауы фидыны домæны ифтонгадæн. Ацы нысан</w:t>
        <w:softHyphen/>
        <w:t>æй тæрхондон сæрмагонд бары хицауы курдиаты бындурыл, сæрмагонд бары гæнæнуæвæг халæгæй æрдомдзæн уый исбонады уæвæг банкон, финансон кæнæ/та коммерцион документты/</w:t>
        <w:softHyphen/>
        <w:t>информацийы. Ацы документты/информацийы базоныны бар ис æрмæст тæрхондонæн. Тæрхон</w:t>
        <w:softHyphen/>
        <w:t>дон барлæвæрд у хъодыйы дзаумайы идентифицирады нысанæй райсгæ документтæ/</w:t>
        <w:softHyphen/>
        <w:t>информаци адæтта тæрхондоны рдыгæй снысангонд хæдбар экспертæн. Ацы дæлпунктæй æркастгонд мадзæл</w:t>
        <w:softHyphen/>
        <w:t>т</w:t>
        <w:softHyphen/>
        <w:t>ты спайдайы фæстиуæгæн райсгæ информаци конфиден</w:t>
        <w:softHyphen/>
        <w:t xml:space="preserve">циалон у æмæ уый раргом кæнын æнæруадзгæ у;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тобæ скæна гоймагæн, кæцыйы тыххæй дæр уæвы бындурон æнхъæлц, цæмæй уый фехæлдта сæрмагонд бар, уыцы ракæнды сæххæст кæнын, кæцыйæ хæлы сæрмагонд ба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ацы хайы «б» дæлпунктæй æркастгонд ракæнды сæххæсты тобæйы бæсты æрдома гоймагæй, кæцыйы тыххæй дæр уæвы бындурон æнхъæлц, цæмæй уый фехæлдта сæрмагонд бар, æмбæлон ифтонгады гарантийы бавдыс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æрхондон барлæвæрд у ацы статьяйы фыццаг хайæ æркастгонд цалдæр мадзалы æмрæстæджы спайда кæн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Ацы статьяйы фыццаг хайæ æркастгонд мадзæлттæ гæнæн ис спайдагонд уой афтæ-ма уыцы гоймаджы тыххæй дæр, кæцыйы лæггад пайдагонд цæуы кæнæ пайдагонд æрцыдаид сæрмагонд бары коммерцион масштабæй хал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Кæд тæрхондон нымайы, цæмæй хъасты ифтонгады мадзæлтты спайдайæ гæнæн ис зиан райса гоймаг, кæцыйы тыххæй дæр уæвы бындурон æнхъæлц, цæмæй уый фехæлдта сæрмагонд бар, тæрхондон барлæвæрд у спайда кæна хъасты ифтонгады мадзæлттæ æмæ, æмрæстæджы, æрдома сæрмагонд бары хицауæй ныхмæлæууæг фарсæн гæнæнуæвгæ зианы бафидыны ифтонгад. Тæрхондонæн ифтонгады гарантийы бавдисыны домæн йæ бон у афтæ-ма ныхмæлæууæг фарсы курдиаты бындурыл 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Интеллектуалон исбонады объектыл сæрмагонд бары халыны хъуыддагыл хæлиу кæны ацы Кодексы </w:t>
      </w:r>
      <w:r>
        <w:rPr>
          <w:rFonts w:eastAsia="Times New Roman"/>
          <w:sz w:val="22"/>
          <w:szCs w:val="22"/>
        </w:rPr>
        <w:t>XXIII</w:t>
      </w:r>
      <w:r>
        <w:rPr>
          <w:rFonts w:eastAsia="Times New Roman"/>
          <w:sz w:val="22"/>
          <w:szCs w:val="22"/>
          <w:lang w:val="ru-RU"/>
        </w:rPr>
        <w:t xml:space="preserve"> сæрæй сфидаргонд домæнтæ. </w:t>
      </w:r>
    </w:p>
    <w:p>
      <w:pPr>
        <w:pStyle w:val="Normal"/>
        <w:spacing w:lineRule="auto" w:line="276"/>
        <w:rPr>
          <w:rFonts w:eastAsia="Times New Roman"/>
          <w:sz w:val="24"/>
          <w:szCs w:val="24"/>
          <w:lang w:val="ru-RU"/>
        </w:rPr>
      </w:pPr>
      <w:r>
        <w:rPr>
          <w:rFonts w:eastAsia="Times New Roman"/>
          <w:i/>
          <w:iCs/>
          <w:lang w:val="ru-RU"/>
        </w:rPr>
        <w:t>Гуырдзыстоны 2017 азы 23 декабры закъон №1919 – веб-фарс, 11.01.2018 аз.</w:t>
      </w:r>
    </w:p>
    <w:p>
      <w:pPr>
        <w:pStyle w:val="Normal"/>
        <w:spacing w:lineRule="auto" w:line="276" w:before="280" w:after="280"/>
        <w:jc w:val="center"/>
        <w:rPr>
          <w:rFonts w:eastAsia="Times New Roman"/>
          <w:sz w:val="24"/>
          <w:szCs w:val="24"/>
          <w:lang w:val="ru-RU"/>
        </w:rPr>
      </w:pPr>
      <w:bookmarkStart w:id="650" w:name="part_761"/>
      <w:r>
        <w:rPr>
          <w:rFonts w:eastAsia="Times New Roman"/>
          <w:b/>
          <w:bCs/>
          <w:sz w:val="24"/>
          <w:szCs w:val="24"/>
          <w:lang w:val="ru-RU"/>
        </w:rPr>
        <w:t>Хай æвдæм</w:t>
      </w:r>
      <w:r>
        <w:rPr>
          <w:rFonts w:eastAsia="Times New Roman"/>
          <w:b/>
          <w:bCs/>
          <w:sz w:val="24"/>
          <w:szCs w:val="24"/>
          <w:vertAlign w:val="superscript"/>
          <w:lang w:val="ru-RU"/>
        </w:rPr>
        <w:t>6</w:t>
      </w:r>
    </w:p>
    <w:p>
      <w:pPr>
        <w:pStyle w:val="Normal"/>
        <w:spacing w:lineRule="auto" w:line="276" w:before="280" w:after="280"/>
        <w:jc w:val="center"/>
        <w:rPr>
          <w:rFonts w:eastAsia="Times New Roman"/>
          <w:sz w:val="24"/>
          <w:szCs w:val="24"/>
          <w:lang w:val="ru-RU"/>
        </w:rPr>
      </w:pPr>
      <w:bookmarkStart w:id="651" w:name="part_761"/>
      <w:r>
        <w:rPr>
          <w:rFonts w:eastAsia="Times New Roman"/>
          <w:b/>
          <w:bCs/>
          <w:sz w:val="24"/>
          <w:szCs w:val="24"/>
          <w:lang w:val="ru-RU"/>
        </w:rPr>
        <w:t>Тæрхондоны хайадист медиацион бадзырды сæххæсты</w:t>
      </w:r>
      <w:bookmarkEnd w:id="651"/>
      <w:r>
        <w:rPr>
          <w:rFonts w:eastAsia="Times New Roman"/>
          <w:b/>
          <w:bCs/>
          <w:sz w:val="24"/>
          <w:szCs w:val="24"/>
          <w:lang w:val="ru-RU"/>
        </w:rPr>
        <w:t xml:space="preserve"> </w:t>
      </w:r>
    </w:p>
    <w:p>
      <w:pPr>
        <w:pStyle w:val="Normal"/>
        <w:spacing w:lineRule="auto" w:line="276"/>
        <w:jc w:val="center"/>
        <w:rPr>
          <w:rFonts w:eastAsia="Times New Roman"/>
          <w:sz w:val="24"/>
          <w:szCs w:val="24"/>
          <w:lang w:val="ru-RU"/>
        </w:rPr>
      </w:pPr>
      <w:r>
        <w:rPr>
          <w:rFonts w:eastAsia="Times New Roman"/>
          <w:i/>
          <w:iCs/>
          <w:lang w:val="ru-RU"/>
        </w:rPr>
        <w:t>Гуырдзыстоны 2019 азы 18 сентябры закъон №4955 – веб-фарс, 27.09.2019 аз.</w:t>
      </w:r>
    </w:p>
    <w:p>
      <w:pPr>
        <w:pStyle w:val="Normal"/>
        <w:spacing w:lineRule="auto" w:line="276"/>
        <w:jc w:val="center"/>
        <w:rPr>
          <w:rFonts w:eastAsia="Times New Roman"/>
          <w:sz w:val="24"/>
          <w:szCs w:val="24"/>
          <w:lang w:val="ru-RU"/>
        </w:rPr>
      </w:pPr>
      <w:r>
        <w:rPr>
          <w:rFonts w:eastAsia="Times New Roman"/>
          <w:sz w:val="24"/>
          <w:szCs w:val="24"/>
          <w:lang w:val="ru-RU"/>
        </w:rPr>
        <w:t xml:space="preserve"> </w:t>
      </w:r>
    </w:p>
    <w:p>
      <w:pPr>
        <w:pStyle w:val="Normal"/>
        <w:spacing w:lineRule="auto" w:line="276"/>
        <w:jc w:val="center"/>
        <w:rPr>
          <w:rFonts w:eastAsia="Times New Roman"/>
          <w:sz w:val="24"/>
          <w:szCs w:val="24"/>
          <w:lang w:val="ru-RU"/>
        </w:rPr>
      </w:pPr>
      <w:bookmarkStart w:id="652" w:name="part_760"/>
      <w:r>
        <w:rPr>
          <w:rFonts w:eastAsia="Times New Roman"/>
          <w:b/>
          <w:bCs/>
          <w:sz w:val="24"/>
          <w:szCs w:val="24"/>
          <w:lang w:val="ru-RU"/>
        </w:rPr>
        <w:t xml:space="preserve">Сæр </w:t>
      </w:r>
      <w:r>
        <w:rPr>
          <w:rFonts w:eastAsia="Times New Roman"/>
          <w:b/>
          <w:bCs/>
          <w:sz w:val="24"/>
          <w:szCs w:val="24"/>
        </w:rPr>
        <w:t>XLIV</w:t>
      </w:r>
      <w:r>
        <w:rPr>
          <w:rFonts w:eastAsia="Times New Roman"/>
          <w:b/>
          <w:bCs/>
          <w:sz w:val="24"/>
          <w:szCs w:val="24"/>
          <w:vertAlign w:val="superscript"/>
          <w:lang w:val="ru-RU"/>
        </w:rPr>
        <w:t>13</w:t>
      </w:r>
    </w:p>
    <w:p>
      <w:pPr>
        <w:pStyle w:val="Normal"/>
        <w:spacing w:lineRule="auto" w:line="276"/>
        <w:jc w:val="center"/>
        <w:rPr>
          <w:rFonts w:eastAsia="Times New Roman"/>
          <w:sz w:val="24"/>
          <w:szCs w:val="24"/>
          <w:lang w:val="ru-RU"/>
        </w:rPr>
      </w:pPr>
      <w:bookmarkStart w:id="653" w:name="part_760"/>
      <w:r>
        <w:rPr>
          <w:rFonts w:eastAsia="Times New Roman"/>
          <w:b/>
          <w:bCs/>
          <w:sz w:val="24"/>
          <w:szCs w:val="24"/>
          <w:lang w:val="ru-RU"/>
        </w:rPr>
        <w:t>Медиацион бадзырды сæххæст</w:t>
      </w:r>
      <w:bookmarkEnd w:id="653"/>
      <w:r>
        <w:rPr>
          <w:rFonts w:eastAsia="Times New Roman"/>
          <w:b/>
          <w:bCs/>
          <w:sz w:val="24"/>
          <w:szCs w:val="24"/>
          <w:lang w:val="ru-RU"/>
        </w:rPr>
        <w:t xml:space="preserve"> </w:t>
      </w:r>
    </w:p>
    <w:p>
      <w:pPr>
        <w:pStyle w:val="Normal"/>
        <w:spacing w:lineRule="auto" w:line="276"/>
        <w:jc w:val="center"/>
        <w:rPr>
          <w:rFonts w:eastAsia="Times New Roman"/>
          <w:sz w:val="24"/>
          <w:szCs w:val="24"/>
          <w:lang w:val="ru-RU"/>
        </w:rPr>
      </w:pPr>
      <w:r>
        <w:rPr>
          <w:rFonts w:eastAsia="Times New Roman"/>
          <w:i/>
          <w:iCs/>
          <w:lang w:val="ru-RU"/>
        </w:rPr>
        <w:t>Гуырдзыстоны 2019 азы 18 сентябры закъон №4955 – веб-фарс, 27.09.2019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54" w:name="part_756"/>
      <w:r>
        <w:rPr>
          <w:rFonts w:eastAsia="Times New Roman"/>
          <w:b/>
          <w:bCs/>
          <w:sz w:val="22"/>
          <w:szCs w:val="22"/>
          <w:lang w:val="ru-RU"/>
        </w:rPr>
        <w:t>Статья 363</w:t>
      </w:r>
      <w:r>
        <w:rPr>
          <w:rFonts w:eastAsia="Times New Roman"/>
          <w:b/>
          <w:bCs/>
          <w:sz w:val="22"/>
          <w:szCs w:val="22"/>
          <w:vertAlign w:val="superscript"/>
          <w:lang w:val="ru-RU"/>
        </w:rPr>
        <w:t>30</w:t>
      </w:r>
      <w:r>
        <w:rPr>
          <w:rFonts w:eastAsia="Times New Roman"/>
          <w:b/>
          <w:bCs/>
          <w:sz w:val="22"/>
          <w:szCs w:val="22"/>
          <w:lang w:val="ru-RU"/>
        </w:rPr>
        <w:t>. Медиацион бадзырды ифтонгад тæрхондоны рдыгæй</w:t>
      </w:r>
      <w:bookmarkEnd w:id="65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Фарс барлæвæрд у тæрхондоны медиацийы кæнæ сæрмагонд медиацийы райдыдмæ кæнæ/та медиацийы процессы фехъусын кæна тæрхондонæн медиацион бадзырды ифтонгады мадзæлтты спайда кæныны тыххæй курдиат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медиацион бадзырды ифтонгады мадзæлттæ спайда кæныны тыххæй курдиаты ифтонгадæй 10 боны æмгъуыдмæ банысангонд курдиаты бахæссæг гоймаг нæ фехъусын кæндзæн тæрхондоны медиацийæн кæнæ сæрмагонд медиацийæн æмæ нæ бавдисдзæн тæрхондонæн медиацийы тыххæй фехъусын кæныны бæлвырдгæнæг æмбæлон документы, кæнæ кæд медиацийы фæудæй (кæцы хъуамæ бæлвырдгонд æрцæуа æмбæлон документæй) 10 боны æмгъуыдмæ фарс тæрхондонæн нæ бавдисдзæн хъасты/нæ фехъусын кæндзæн хъуыддаджы кондады раног кæныны домынæй, тæрхондон йæхи инициативæй кæнæ фарсы курдиаты бындурыл рахæсдзæн тæрхоны медиацион бадзырды ифтонгады мадзалы спайда кæныны аивын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Медиацийы фæудæй 10 боны æмгъуыдмæ тæрхондонæн хъасты бавдисыны/хъуыддаджы кондады раног кæныны домынæй курдиаты цауы тæрхондоны рдыгæй спайдагонд медиацион бадзырды ифтонгады мадзал хъасты ифтонгады мадзалæн рацарæзт æрцæудз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Медиацион бадзырды ифтонгады тыххæй пайдагонд цæуы ацы Кодексы </w:t>
      </w:r>
      <w:r>
        <w:rPr>
          <w:rFonts w:eastAsia="Times New Roman"/>
          <w:sz w:val="22"/>
          <w:szCs w:val="22"/>
        </w:rPr>
        <w:t>XXIII</w:t>
      </w:r>
      <w:r>
        <w:rPr>
          <w:rFonts w:eastAsia="Times New Roman"/>
          <w:sz w:val="22"/>
          <w:szCs w:val="22"/>
          <w:lang w:val="ru-RU"/>
        </w:rPr>
        <w:t xml:space="preserve"> сæрæй сфидаргонд фæтктæ, ацы статьяйы хицæндзинæдтæм гæсгæйæ. </w:t>
      </w:r>
    </w:p>
    <w:p>
      <w:pPr>
        <w:pStyle w:val="Normal"/>
        <w:spacing w:lineRule="auto" w:line="276"/>
        <w:rPr>
          <w:rFonts w:eastAsia="Times New Roman"/>
          <w:sz w:val="24"/>
          <w:szCs w:val="24"/>
          <w:lang w:val="ru-RU"/>
        </w:rPr>
      </w:pPr>
      <w:r>
        <w:rPr>
          <w:rFonts w:eastAsia="Times New Roman"/>
          <w:i/>
          <w:iCs/>
          <w:lang w:val="ru-RU"/>
        </w:rPr>
        <w:t>Гуырдзыстоны 2019 азы 18 сентябры закъон №4955 – веб-фарс, 27.09.2019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55" w:name="part_757"/>
      <w:r>
        <w:rPr>
          <w:rFonts w:eastAsia="Times New Roman"/>
          <w:b/>
          <w:bCs/>
          <w:sz w:val="22"/>
          <w:szCs w:val="22"/>
          <w:lang w:val="ru-RU"/>
        </w:rPr>
        <w:t>Статья 363</w:t>
      </w:r>
      <w:r>
        <w:rPr>
          <w:rFonts w:eastAsia="Times New Roman"/>
          <w:b/>
          <w:bCs/>
          <w:sz w:val="22"/>
          <w:szCs w:val="22"/>
          <w:vertAlign w:val="superscript"/>
          <w:lang w:val="ru-RU"/>
        </w:rPr>
        <w:t>31</w:t>
      </w:r>
      <w:r>
        <w:rPr>
          <w:rFonts w:eastAsia="Times New Roman"/>
          <w:b/>
          <w:bCs/>
          <w:sz w:val="22"/>
          <w:szCs w:val="22"/>
          <w:lang w:val="ru-RU"/>
        </w:rPr>
        <w:t>. Медиацион бадзырды сæххæсты фарстайы равзарын</w:t>
      </w:r>
      <w:bookmarkEnd w:id="65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 барлæвæрд у иуæй-иу кæнæ дыууæ фарсы курдиаты бындурыл равзара медиацийы фæстиуæгæн сарæзт медиацион бадзырды сæххæсты фарст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медиацион бадзырд арæзт æрцыд тæрхондоны медиацион фæстиуæгæн, уæд уый сæххæсты фарстайы равзардзæн уыцы тæрхондон, кæцы дауы фæрсты разыдзинадæй кæронмæ фæуыны нысанæй хъуыддаг медиаторæн адæтта, фæлæ кæд медиацион бадзырд арæзт æрцыд сæрмагонд медиацийы фæстиуæгæн уæд – районон (горæтон) тæрхондон курдиатбавдисæджы цæрæн бынаты/юридикон адрисмæ гæсгæйæ. </w:t>
      </w:r>
    </w:p>
    <w:p>
      <w:pPr>
        <w:pStyle w:val="Normal"/>
        <w:spacing w:lineRule="auto" w:line="276"/>
        <w:ind w:firstLine="283"/>
        <w:jc w:val="both"/>
        <w:rPr>
          <w:rFonts w:eastAsia="Times New Roman"/>
          <w:sz w:val="22"/>
          <w:szCs w:val="22"/>
          <w:lang w:val="ru-RU"/>
        </w:rPr>
      </w:pPr>
      <w:r>
        <w:rPr>
          <w:rFonts w:eastAsia="Times New Roman"/>
          <w:sz w:val="22"/>
          <w:szCs w:val="22"/>
          <w:lang w:val="ru-RU"/>
        </w:rPr>
        <w:t>3. Кæд медиацион бадзырд арæзт æрцыд тæрхондоны медиацион фæстиуæгæн, уæд фарс, кæцы тæрхондонæн фехъусын кодта медиацион бадзырды сæххæсты домынæй, хъуамæ бавдиса медиа</w:t>
        <w:softHyphen/>
        <w:t xml:space="preserve">цион бадзырды оригинал кæнæ æмбæлон бæлвырдгонд къопи, фæдæ кæд медиацион бадзырд арæзт æрцыд сæрмагонд медиацийы фæстиуæгæн – афтæ-ма медиацийы фæдыл разыдзинад 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t>4. Медиацион бадзырды сæххæсты фарста ныхасон байхъуысты æдде æвзæрст цæуы курдиаты райсынæй 10 боны æмгъуыдмæ. Тæрхондонæн йæ бон у ацы æмгъуыдмæ сфидар кæна ацы фарс</w:t>
        <w:softHyphen/>
        <w:t>тайы ныхасон равзæрст, кæд уый къух сараздзæн хъуыддаджы æууæлты рабæрæгæн. Ацы цауы медиацион бадзырды сæххæсты фарста æвзæрст цæуы курдиаты райсынæй 30 боны æмгъуыд</w:t>
        <w:softHyphen/>
        <w:t>мæ. Банысангонд фарстайы ныхасон равзæрсты цауы фæрстæн фехъусын кæнынц рабад</w:t>
        <w:softHyphen/>
        <w:t xml:space="preserve">ты ауадзыны рæстæг æмæ бынат, фæлæ уыдоны нæ фæзынддзинад нæ бакъуылымпы кæндзæн тæрхондоны рдыгæй фарстайы равзарын æмæ аскъуыддзаг кæнынæн.    </w:t>
      </w:r>
    </w:p>
    <w:p>
      <w:pPr>
        <w:pStyle w:val="Normal"/>
        <w:spacing w:lineRule="auto" w:line="276"/>
        <w:rPr>
          <w:rFonts w:eastAsia="Times New Roman"/>
          <w:sz w:val="24"/>
          <w:szCs w:val="24"/>
          <w:lang w:val="ru-RU"/>
        </w:rPr>
      </w:pPr>
      <w:r>
        <w:rPr>
          <w:rFonts w:eastAsia="Times New Roman"/>
          <w:i/>
          <w:iCs/>
          <w:lang w:val="ru-RU"/>
        </w:rPr>
        <w:t>Гуырдзыстоны 2019 азы 18 сентябры закъон №4955 – веб-фарс, 27.09.2019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56" w:name="part_758"/>
      <w:r>
        <w:rPr>
          <w:rFonts w:eastAsia="Times New Roman"/>
          <w:b/>
          <w:bCs/>
          <w:sz w:val="22"/>
          <w:szCs w:val="22"/>
          <w:lang w:val="ru-RU"/>
        </w:rPr>
        <w:t>Статья 363</w:t>
      </w:r>
      <w:r>
        <w:rPr>
          <w:rFonts w:eastAsia="Times New Roman"/>
          <w:b/>
          <w:bCs/>
          <w:sz w:val="22"/>
          <w:szCs w:val="22"/>
          <w:vertAlign w:val="superscript"/>
          <w:lang w:val="ru-RU"/>
        </w:rPr>
        <w:t>32</w:t>
      </w:r>
      <w:r>
        <w:rPr>
          <w:rFonts w:eastAsia="Times New Roman"/>
          <w:b/>
          <w:bCs/>
          <w:sz w:val="22"/>
          <w:szCs w:val="22"/>
          <w:lang w:val="ru-RU"/>
        </w:rPr>
        <w:t>. Медиацион бадзырды сæххæстыл нæйы зæгъын</w:t>
      </w:r>
      <w:bookmarkEnd w:id="65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Тæрхондон нæйы зæгъы медиацион бадзырды сæххæст кæныныл, кæд медиацион бадзырды мидис ныхмæ лæууы Гуырдзыстоны закъондæттынадæн кæнæ кæд, медиацион бадзырды мидис</w:t>
        <w:softHyphen/>
        <w:t xml:space="preserve">мæ гæсгæйæ, уый сæххæст кæнын æнæамалдзинад у.  </w:t>
      </w:r>
    </w:p>
    <w:p>
      <w:pPr>
        <w:pStyle w:val="Normal"/>
        <w:spacing w:lineRule="auto" w:line="276"/>
        <w:rPr>
          <w:rFonts w:eastAsia="Times New Roman"/>
          <w:sz w:val="24"/>
          <w:szCs w:val="24"/>
          <w:lang w:val="ru-RU"/>
        </w:rPr>
      </w:pPr>
      <w:r>
        <w:rPr>
          <w:rFonts w:eastAsia="Times New Roman"/>
          <w:i/>
          <w:iCs/>
          <w:lang w:val="ru-RU"/>
        </w:rPr>
        <w:t>Гуырдзыстоны 2019 азы 18 сентябры закъон №4955 – веб-фарс, 27.09.2019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57" w:name="part_759"/>
      <w:r>
        <w:rPr>
          <w:rFonts w:eastAsia="Times New Roman"/>
          <w:b/>
          <w:bCs/>
          <w:sz w:val="22"/>
          <w:szCs w:val="22"/>
          <w:lang w:val="ru-RU"/>
        </w:rPr>
        <w:t>Статья 363</w:t>
      </w:r>
      <w:r>
        <w:rPr>
          <w:rFonts w:eastAsia="Times New Roman"/>
          <w:b/>
          <w:bCs/>
          <w:sz w:val="22"/>
          <w:szCs w:val="22"/>
          <w:vertAlign w:val="superscript"/>
          <w:lang w:val="ru-RU"/>
        </w:rPr>
        <w:t>33</w:t>
      </w:r>
      <w:r>
        <w:rPr>
          <w:rFonts w:eastAsia="Times New Roman"/>
          <w:b/>
          <w:bCs/>
          <w:sz w:val="22"/>
          <w:szCs w:val="22"/>
          <w:lang w:val="ru-RU"/>
        </w:rPr>
        <w:t>. Тæрхон медиацион бадзырды сæххæсты фæдыл</w:t>
      </w:r>
      <w:bookmarkEnd w:id="65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Медиацион бадзырды сæххæст кæныны тыххæй тæрхондон уынаффæ райсы тæрхоны формæйæ. Фарсæн банысангонд тæрхонимæ иумæ лæвæрд цæуы æххæстгæнæны сыф.   </w:t>
      </w:r>
    </w:p>
    <w:p>
      <w:pPr>
        <w:pStyle w:val="Normal"/>
        <w:spacing w:lineRule="auto" w:line="276"/>
        <w:ind w:firstLine="283"/>
        <w:jc w:val="both"/>
        <w:rPr/>
      </w:pPr>
      <w:r>
        <w:rPr>
          <w:rFonts w:eastAsia="Times New Roman"/>
          <w:sz w:val="22"/>
          <w:szCs w:val="22"/>
          <w:lang w:val="ru-RU"/>
        </w:rPr>
        <w:t xml:space="preserve">2. Медиацион бадзырды сæххæсты нæйы зæгъыны тыххæй тæрхондоны уынаффæ гæнæн ис бахъастгонд æрцæуа сæрмагонд хъаст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Медиацион бадзырды сæххæсты тыххæй тæрхондоны тæрхон фæстаг у æмæ бахъастгонд нæ цæу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Медиацион бадзырд, кæцы арбитражон трибуналы рдыгæй сфидаргонд у, куыд арбитражон уынаффæ, æххæст æрцæудзæн арбитражон уынаффæйы банымады æмæ сæххæстæн «Арбитражы тыххæй» Гуырдзыстоны закъонæй сфиаргонд фæткæй.  </w:t>
      </w:r>
    </w:p>
    <w:p>
      <w:pPr>
        <w:pStyle w:val="Normal"/>
        <w:spacing w:lineRule="auto" w:line="276"/>
        <w:rPr>
          <w:rFonts w:eastAsia="Times New Roman"/>
          <w:sz w:val="24"/>
          <w:szCs w:val="24"/>
          <w:lang w:val="ru-RU"/>
        </w:rPr>
      </w:pPr>
      <w:r>
        <w:rPr>
          <w:rFonts w:eastAsia="Times New Roman"/>
          <w:i/>
          <w:iCs/>
          <w:lang w:val="ru-RU"/>
        </w:rPr>
        <w:t>Гуырдзыстоны 2019 азы 18 сентябры закъон №4955 – веб-фарс, 27.09.2019 аз.</w:t>
      </w:r>
    </w:p>
    <w:p>
      <w:pPr>
        <w:pStyle w:val="Normal"/>
        <w:spacing w:lineRule="auto" w:line="276" w:before="240" w:after="0"/>
        <w:jc w:val="center"/>
        <w:rPr>
          <w:rFonts w:eastAsia="Times New Roman"/>
          <w:b/>
          <w:b/>
          <w:bCs/>
          <w:sz w:val="22"/>
          <w:szCs w:val="22"/>
          <w:lang w:val="ru-RU"/>
        </w:rPr>
      </w:pPr>
      <w:bookmarkStart w:id="658" w:name="part_788"/>
      <w:r>
        <w:rPr>
          <w:rFonts w:eastAsia="Times New Roman"/>
          <w:b/>
          <w:bCs/>
          <w:sz w:val="22"/>
          <w:szCs w:val="22"/>
          <w:lang w:val="ru-RU"/>
        </w:rPr>
        <w:t>Хай æвдæм</w:t>
      </w:r>
      <w:r>
        <w:rPr>
          <w:rFonts w:eastAsia="Times New Roman"/>
          <w:b/>
          <w:bCs/>
          <w:sz w:val="22"/>
          <w:szCs w:val="22"/>
          <w:vertAlign w:val="superscript"/>
          <w:lang w:val="ru-RU"/>
        </w:rPr>
        <w:t>7</w:t>
      </w:r>
    </w:p>
    <w:p>
      <w:pPr>
        <w:pStyle w:val="Normal"/>
        <w:spacing w:lineRule="auto" w:line="276" w:before="240" w:after="0"/>
        <w:jc w:val="center"/>
        <w:rPr>
          <w:rFonts w:eastAsia="Times New Roman"/>
          <w:b/>
          <w:b/>
          <w:bCs/>
          <w:sz w:val="22"/>
          <w:szCs w:val="22"/>
          <w:lang w:val="ru-RU"/>
        </w:rPr>
      </w:pPr>
      <w:bookmarkStart w:id="659" w:name="part_788"/>
      <w:r>
        <w:rPr>
          <w:rFonts w:eastAsia="Times New Roman"/>
          <w:b/>
          <w:bCs/>
          <w:sz w:val="22"/>
          <w:szCs w:val="22"/>
          <w:lang w:val="ru-RU"/>
        </w:rPr>
        <w:t xml:space="preserve">Тæрхондоны хайадист коллективон фæллойадон дауыл медиацийы фæстиуæгæн райсгæ бадзырды сæххæст кæныны </w:t>
      </w:r>
      <w:bookmarkEnd w:id="659"/>
      <w:r>
        <w:rPr>
          <w:rFonts w:eastAsia="Times New Roman"/>
          <w:b/>
          <w:bCs/>
          <w:sz w:val="22"/>
          <w:szCs w:val="22"/>
          <w:lang w:val="ru-RU"/>
        </w:rPr>
        <w:t xml:space="preserve"> </w:t>
      </w:r>
    </w:p>
    <w:p>
      <w:pPr>
        <w:pStyle w:val="Normal"/>
        <w:spacing w:lineRule="auto" w:line="276" w:before="280" w:after="280"/>
        <w:jc w:val="center"/>
        <w:rPr>
          <w:rFonts w:eastAsia="Times New Roman"/>
          <w:sz w:val="24"/>
          <w:szCs w:val="24"/>
          <w:lang w:val="ru-RU"/>
        </w:rPr>
      </w:pPr>
      <w:r>
        <w:rPr>
          <w:rFonts w:eastAsia="Times New Roman"/>
          <w:i/>
          <w:iCs/>
          <w:lang w:val="ru-RU"/>
        </w:rPr>
        <w:t>Гуырдзыстоны 2020 азы 29 сентябры закъон №7184 – веб-фарс, 05.10.2020аз.</w:t>
      </w:r>
    </w:p>
    <w:p>
      <w:pPr>
        <w:pStyle w:val="Normal"/>
        <w:spacing w:lineRule="auto" w:line="276" w:before="240" w:after="0"/>
        <w:jc w:val="center"/>
        <w:rPr>
          <w:rFonts w:eastAsia="Times New Roman"/>
          <w:b/>
          <w:b/>
          <w:bCs/>
          <w:sz w:val="22"/>
          <w:szCs w:val="22"/>
          <w:lang w:val="ru-RU"/>
        </w:rPr>
      </w:pPr>
      <w:bookmarkStart w:id="660" w:name="part_789"/>
      <w:r>
        <w:rPr>
          <w:rFonts w:eastAsia="Times New Roman"/>
          <w:b/>
          <w:bCs/>
          <w:sz w:val="22"/>
          <w:szCs w:val="22"/>
          <w:lang w:val="ru-RU"/>
        </w:rPr>
        <w:t xml:space="preserve">Сæр </w:t>
      </w:r>
      <w:r>
        <w:rPr>
          <w:rFonts w:eastAsia="Times New Roman"/>
          <w:b/>
          <w:bCs/>
          <w:sz w:val="22"/>
          <w:szCs w:val="22"/>
        </w:rPr>
        <w:t>XLIV</w:t>
      </w:r>
      <w:r>
        <w:rPr>
          <w:rFonts w:eastAsia="Times New Roman"/>
          <w:b/>
          <w:bCs/>
          <w:sz w:val="22"/>
          <w:szCs w:val="22"/>
          <w:vertAlign w:val="superscript"/>
          <w:lang w:val="ru-RU"/>
        </w:rPr>
        <w:t>14</w:t>
      </w:r>
    </w:p>
    <w:p>
      <w:pPr>
        <w:pStyle w:val="Normal"/>
        <w:spacing w:lineRule="auto" w:line="276" w:before="240" w:after="0"/>
        <w:jc w:val="center"/>
        <w:rPr>
          <w:rFonts w:eastAsia="Times New Roman"/>
          <w:b/>
          <w:b/>
          <w:bCs/>
          <w:sz w:val="22"/>
          <w:szCs w:val="22"/>
          <w:lang w:val="ru-RU"/>
        </w:rPr>
      </w:pPr>
      <w:r>
        <w:rPr>
          <w:rFonts w:eastAsia="Times New Roman"/>
          <w:b/>
          <w:bCs/>
          <w:sz w:val="22"/>
          <w:szCs w:val="22"/>
          <w:lang w:val="ru-RU"/>
        </w:rPr>
        <w:t xml:space="preserve"> </w:t>
      </w:r>
      <w:r>
        <w:rPr>
          <w:rFonts w:eastAsia="Times New Roman"/>
          <w:b/>
          <w:bCs/>
          <w:sz w:val="22"/>
          <w:szCs w:val="22"/>
          <w:lang w:val="ru-RU"/>
        </w:rPr>
        <w:t xml:space="preserve">Коллективон фæллойадон дауыл медиацийы фæстиуæгæн райсгæ бадзырды сæххæст кæнын  </w:t>
      </w:r>
      <w:bookmarkEnd w:id="660"/>
    </w:p>
    <w:p>
      <w:pPr>
        <w:pStyle w:val="Normal"/>
        <w:spacing w:lineRule="auto" w:line="276" w:before="280" w:after="280"/>
        <w:jc w:val="center"/>
        <w:rPr>
          <w:rFonts w:eastAsia="Times New Roman"/>
          <w:sz w:val="24"/>
          <w:szCs w:val="24"/>
          <w:lang w:val="ru-RU"/>
        </w:rPr>
      </w:pPr>
      <w:r>
        <w:rPr>
          <w:rFonts w:eastAsia="Times New Roman"/>
          <w:i/>
          <w:iCs/>
          <w:lang w:val="ru-RU"/>
        </w:rPr>
        <w:t>Гуырдзыстоны 2020 азы 29 сентябры закъон №7184 – веб-фарс, 05.10.2020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61" w:name="part_779"/>
      <w:r>
        <w:rPr>
          <w:rFonts w:eastAsia="Times New Roman"/>
          <w:b/>
          <w:bCs/>
          <w:sz w:val="22"/>
          <w:szCs w:val="22"/>
          <w:lang w:val="ru-RU"/>
        </w:rPr>
        <w:t>Статья 363</w:t>
      </w:r>
      <w:r>
        <w:rPr>
          <w:rFonts w:eastAsia="Times New Roman"/>
          <w:b/>
          <w:bCs/>
          <w:sz w:val="22"/>
          <w:szCs w:val="22"/>
          <w:vertAlign w:val="superscript"/>
          <w:lang w:val="ru-RU"/>
        </w:rPr>
        <w:t>34</w:t>
      </w:r>
      <w:r>
        <w:rPr>
          <w:rFonts w:eastAsia="Times New Roman"/>
          <w:b/>
          <w:bCs/>
          <w:sz w:val="22"/>
          <w:szCs w:val="22"/>
          <w:lang w:val="ru-RU"/>
        </w:rPr>
        <w:t xml:space="preserve">. Коллективон фæллойадон дауыл медиацийы фæстиуæгæн райсгæ бадзырды сæххæсты фарстайы равзарын </w:t>
      </w:r>
      <w:bookmarkEnd w:id="66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 барлæвæрд у иуæй-иу фарсы курдиаты бындурыл равзара </w:t>
      </w:r>
      <w:r>
        <w:rPr>
          <w:rFonts w:eastAsia="Times New Roman"/>
          <w:bCs/>
          <w:sz w:val="22"/>
          <w:szCs w:val="22"/>
          <w:lang w:val="ru-RU"/>
        </w:rPr>
        <w:t>коллективон фæллой</w:t>
        <w:softHyphen/>
        <w:t xml:space="preserve">адон дауыл медиацийы фæстиуæгæн райсгæ бадзырды сæххæсты фарста. </w:t>
      </w:r>
      <w:r>
        <w:rPr>
          <w:rFonts w:eastAsia="Times New Roman"/>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оллективон </w:t>
      </w:r>
      <w:r>
        <w:rPr>
          <w:rFonts w:eastAsia="Times New Roman"/>
          <w:bCs/>
          <w:sz w:val="22"/>
          <w:szCs w:val="22"/>
          <w:lang w:val="ru-RU"/>
        </w:rPr>
        <w:t xml:space="preserve">фæллойадон дауыл медиацийы фæстиуæгæн райсгæ бадзырды сæххæсты фарстайы æмбæлон курдиаты райсынæй 10 боны æмгъуыдмæ равзардзæн районон (горæтон) тæрхондон æмбæлон куыстдæттæджы бынатмæ гæсгæйæ. </w:t>
      </w:r>
      <w:r>
        <w:rPr>
          <w:rFonts w:eastAsia="Times New Roman"/>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Фарс, кæцы тæрхондоны </w:t>
      </w:r>
      <w:r>
        <w:rPr>
          <w:rFonts w:eastAsia="Times New Roman"/>
          <w:bCs/>
          <w:sz w:val="22"/>
          <w:szCs w:val="22"/>
          <w:lang w:val="ru-RU"/>
        </w:rPr>
        <w:t xml:space="preserve">коллективон фæллойадон дауыл медиацийы фæстиуæгæн райсгæ бадзырды сæххæсты домынæй фехъусын кæндзæн, хъуамæ бавдиса медиацийы фæстиуæгæн райсгæ бадзырды оригинал кæнæ уый нотариалон фæткæй бæлвырдгонд къопи.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w:t>
      </w:r>
      <w:r>
        <w:rPr>
          <w:rFonts w:eastAsia="Times New Roman"/>
          <w:bCs/>
          <w:sz w:val="22"/>
          <w:szCs w:val="22"/>
          <w:lang w:val="ru-RU"/>
        </w:rPr>
        <w:t xml:space="preserve">Коллективон фæллойадон дауыл медиацийы фæстиуæгæн райсгæ бадзырды сæххæстимæ баст фарстатæ ныхасон байхъуысты æдде æвзæрст цæуы. Тæрхондонæн йæ бон у сбæлвырд кæна хъуыддаджы ныхасон равзарын, кæд уый къух сараздзæн хъуыддаджы æууæлты рабæрæгæн. Хъуыддаджы ныхасон равзарыны цауы фæрстæн </w:t>
      </w:r>
      <w:r>
        <w:rPr>
          <w:rFonts w:eastAsia="Times New Roman"/>
          <w:sz w:val="22"/>
          <w:szCs w:val="22"/>
          <w:lang w:val="ru-RU"/>
        </w:rPr>
        <w:t xml:space="preserve">фехъусын кæнынц рабадты ауадзыны рæстæг æмæ бынат. Фæрсты нæ фæзынддзинад нæ къуылымпы кæны тæрхондоны рдыгæй фарсты равзарыны æмæ аскъуыддзаг кæныны. </w:t>
      </w:r>
    </w:p>
    <w:p>
      <w:pPr>
        <w:pStyle w:val="Normal"/>
        <w:spacing w:lineRule="auto" w:line="276"/>
        <w:rPr>
          <w:rFonts w:eastAsia="Times New Roman"/>
          <w:sz w:val="24"/>
          <w:szCs w:val="24"/>
          <w:lang w:val="ru-RU"/>
        </w:rPr>
      </w:pPr>
      <w:r>
        <w:rPr>
          <w:rFonts w:eastAsia="Times New Roman"/>
          <w:i/>
          <w:iCs/>
          <w:lang w:val="ru-RU"/>
        </w:rPr>
        <w:t>Гуырдзыстоны 2020 азы 29 сентябры закъон №7184 – веб-фарс, 05.10.2020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62" w:name="part_780"/>
      <w:r>
        <w:rPr>
          <w:rFonts w:eastAsia="Times New Roman"/>
          <w:b/>
          <w:bCs/>
          <w:sz w:val="22"/>
          <w:szCs w:val="22"/>
          <w:lang w:val="ru-RU"/>
        </w:rPr>
        <w:t>Статья 363</w:t>
      </w:r>
      <w:r>
        <w:rPr>
          <w:rFonts w:eastAsia="Times New Roman"/>
          <w:b/>
          <w:bCs/>
          <w:sz w:val="22"/>
          <w:szCs w:val="22"/>
          <w:vertAlign w:val="superscript"/>
          <w:lang w:val="ru-RU"/>
        </w:rPr>
        <w:t>35</w:t>
      </w:r>
      <w:r>
        <w:rPr>
          <w:rFonts w:eastAsia="Times New Roman"/>
          <w:b/>
          <w:bCs/>
          <w:sz w:val="24"/>
          <w:szCs w:val="24"/>
          <w:lang w:val="ru-RU"/>
        </w:rPr>
        <w:t xml:space="preserve">. </w:t>
      </w:r>
      <w:r>
        <w:rPr>
          <w:rFonts w:eastAsia="Times New Roman"/>
          <w:b/>
          <w:bCs/>
          <w:sz w:val="22"/>
          <w:szCs w:val="22"/>
          <w:lang w:val="ru-RU"/>
        </w:rPr>
        <w:t xml:space="preserve">Коллективон фæллойадон дауыл медиацийы фæстиуæгæн райсгæ бадзырды сæххæстыл нæйы зæгъын </w:t>
      </w:r>
      <w:bookmarkEnd w:id="66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Тæрхондон нæйы зæгъдзæн </w:t>
      </w:r>
      <w:r>
        <w:rPr>
          <w:rFonts w:eastAsia="Times New Roman"/>
          <w:bCs/>
          <w:sz w:val="22"/>
          <w:szCs w:val="22"/>
          <w:lang w:val="ru-RU"/>
        </w:rPr>
        <w:t xml:space="preserve">коллективон фæллойадон дауыл медиацийы фæстиуæгæн райсгæ бадзырды сæххæстыл, кæд ацы бадзырды мидис ныхмæ лæууы </w:t>
      </w:r>
      <w:r>
        <w:rPr>
          <w:rFonts w:eastAsia="Times New Roman"/>
          <w:sz w:val="22"/>
          <w:szCs w:val="22"/>
          <w:lang w:val="ru-RU"/>
        </w:rPr>
        <w:t>Гуырдзыстоны закъондæт</w:t>
        <w:softHyphen/>
        <w:t xml:space="preserve">тынадæн, Гуырдзыстоны уæвæг æхсæнадон уагæвæрды кæнæ кæд, банысангонд бадзырды мидисмæ гæсгæйæ, уый сæххæст кæнын æнæамалдзинад у.  </w:t>
      </w:r>
    </w:p>
    <w:p>
      <w:pPr>
        <w:pStyle w:val="Normal"/>
        <w:spacing w:lineRule="auto" w:line="276"/>
        <w:jc w:val="both"/>
        <w:rPr>
          <w:rFonts w:eastAsia="Times New Roman"/>
          <w:sz w:val="24"/>
          <w:szCs w:val="24"/>
          <w:lang w:val="ru-RU"/>
        </w:rPr>
      </w:pPr>
      <w:r>
        <w:rPr>
          <w:rFonts w:eastAsia="Times New Roman"/>
          <w:i/>
          <w:iCs/>
          <w:lang w:val="ru-RU"/>
        </w:rPr>
        <w:t>Гуырдзыстоны 2020 азы 29 сентябры закъон №7184 – веб-фарс, 05.10.2020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63" w:name="part_781"/>
      <w:r>
        <w:rPr>
          <w:rFonts w:eastAsia="Times New Roman"/>
          <w:b/>
          <w:bCs/>
          <w:sz w:val="22"/>
          <w:szCs w:val="22"/>
          <w:lang w:val="ru-RU"/>
        </w:rPr>
        <w:t>Статья 363</w:t>
      </w:r>
      <w:r>
        <w:rPr>
          <w:rFonts w:eastAsia="Times New Roman"/>
          <w:b/>
          <w:bCs/>
          <w:sz w:val="22"/>
          <w:szCs w:val="22"/>
          <w:vertAlign w:val="superscript"/>
          <w:lang w:val="ru-RU"/>
        </w:rPr>
        <w:t>36</w:t>
      </w:r>
      <w:r>
        <w:rPr>
          <w:rFonts w:eastAsia="Times New Roman"/>
          <w:b/>
          <w:bCs/>
          <w:sz w:val="24"/>
          <w:szCs w:val="24"/>
          <w:lang w:val="ru-RU"/>
        </w:rPr>
        <w:t xml:space="preserve">. Тæрхондоны тæрхон </w:t>
      </w:r>
      <w:r>
        <w:rPr>
          <w:rFonts w:eastAsia="Times New Roman"/>
          <w:b/>
          <w:bCs/>
          <w:sz w:val="22"/>
          <w:szCs w:val="22"/>
          <w:lang w:val="ru-RU"/>
        </w:rPr>
        <w:t>коллективон фæллойадон дауыл медиацийы фæстиуæгæн райсгæ бадзырды сæххæсты тыххæй</w:t>
      </w:r>
      <w:bookmarkEnd w:id="66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w:t>
      </w:r>
      <w:r>
        <w:rPr>
          <w:rFonts w:eastAsia="Times New Roman"/>
          <w:bCs/>
          <w:sz w:val="22"/>
          <w:szCs w:val="22"/>
          <w:lang w:val="ru-RU"/>
        </w:rPr>
        <w:t xml:space="preserve">Коллективон фæллойадон дауыл медиацийы фæстиуæгæн райсгæ бадзырды сæххæст кæныны тыххæй тæрхондон уынаффæ рахæсдзæн тæрхоны формæйæ. Фарсæн тæрхондоны тæрхонимæ иумæ лæвæрд цæуы æххæстгæнæн сыф. </w:t>
      </w:r>
    </w:p>
    <w:p>
      <w:pPr>
        <w:pStyle w:val="Normal"/>
        <w:spacing w:lineRule="auto" w:line="276"/>
        <w:ind w:firstLine="283"/>
        <w:jc w:val="both"/>
        <w:rPr/>
      </w:pPr>
      <w:r>
        <w:rPr>
          <w:rFonts w:eastAsia="Times New Roman"/>
          <w:sz w:val="22"/>
          <w:szCs w:val="22"/>
          <w:lang w:val="ru-RU"/>
        </w:rPr>
        <w:t xml:space="preserve">2. </w:t>
      </w:r>
      <w:r>
        <w:rPr>
          <w:rFonts w:eastAsia="Times New Roman"/>
          <w:bCs/>
          <w:sz w:val="22"/>
          <w:szCs w:val="22"/>
          <w:lang w:val="ru-RU"/>
        </w:rPr>
        <w:t xml:space="preserve">Коллективон фæллойадон дауыл медиацийы фæстиуæгæн райсгæ бадзырды сæххæстыл нæйы зæгъыны тыххæй тæрхондоны тæрхон гæнæн ис бахъастгонд æрцæуа сæрмагонд хъаст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w:t>
      </w:r>
      <w:r>
        <w:rPr>
          <w:rFonts w:eastAsia="Times New Roman"/>
          <w:bCs/>
          <w:sz w:val="22"/>
          <w:szCs w:val="22"/>
          <w:lang w:val="ru-RU"/>
        </w:rPr>
        <w:t xml:space="preserve">Коллективон фæллойадон дауыл медиацийы фæстиуæгæн райсгæ бадзырды сæххæсты тыххæй </w:t>
      </w:r>
      <w:r>
        <w:rPr>
          <w:rFonts w:eastAsia="Times New Roman"/>
          <w:sz w:val="22"/>
          <w:szCs w:val="22"/>
          <w:lang w:val="ru-RU"/>
        </w:rPr>
        <w:t xml:space="preserve">тæрхондоны тæрхон фæстаг у æмæ бахъастгонд нæ цæуы. </w:t>
      </w:r>
    </w:p>
    <w:p>
      <w:pPr>
        <w:pStyle w:val="Normal"/>
        <w:spacing w:lineRule="auto" w:line="276"/>
        <w:jc w:val="both"/>
        <w:rPr>
          <w:rFonts w:eastAsia="Times New Roman"/>
          <w:sz w:val="24"/>
          <w:szCs w:val="24"/>
          <w:lang w:val="ru-RU"/>
        </w:rPr>
      </w:pPr>
      <w:r>
        <w:rPr>
          <w:rFonts w:eastAsia="Times New Roman"/>
          <w:i/>
          <w:iCs/>
          <w:lang w:val="ru-RU"/>
        </w:rPr>
        <w:t>Гуырдзыстоны 2020 азы 29 сентябры закъон №7184 – веб-фарс, 05.10.2020 аз.</w:t>
      </w:r>
    </w:p>
    <w:p>
      <w:pPr>
        <w:pStyle w:val="Normal"/>
        <w:spacing w:lineRule="auto" w:line="276" w:before="240" w:after="0"/>
        <w:jc w:val="center"/>
        <w:rPr>
          <w:rFonts w:eastAsia="Times New Roman"/>
          <w:b/>
          <w:b/>
          <w:bCs/>
          <w:sz w:val="22"/>
          <w:szCs w:val="22"/>
          <w:lang w:val="ru-RU"/>
        </w:rPr>
      </w:pPr>
      <w:bookmarkStart w:id="664" w:name="part_790"/>
      <w:r>
        <w:rPr>
          <w:rFonts w:eastAsia="Times New Roman"/>
          <w:b/>
          <w:bCs/>
          <w:sz w:val="22"/>
          <w:szCs w:val="22"/>
          <w:lang w:val="ru-RU"/>
        </w:rPr>
        <w:t>Хай æвдæм</w:t>
      </w:r>
      <w:r>
        <w:rPr>
          <w:rFonts w:eastAsia="Times New Roman"/>
          <w:b/>
          <w:bCs/>
          <w:sz w:val="22"/>
          <w:szCs w:val="22"/>
          <w:vertAlign w:val="superscript"/>
          <w:lang w:val="ru-RU"/>
        </w:rPr>
        <w:t>8</w:t>
      </w:r>
    </w:p>
    <w:p>
      <w:pPr>
        <w:pStyle w:val="Normal"/>
        <w:spacing w:lineRule="auto" w:line="276" w:before="240" w:after="0"/>
        <w:jc w:val="center"/>
        <w:rPr>
          <w:rFonts w:eastAsia="Times New Roman"/>
          <w:b/>
          <w:b/>
          <w:bCs/>
          <w:sz w:val="22"/>
          <w:szCs w:val="22"/>
          <w:lang w:val="ka-GE"/>
        </w:rPr>
      </w:pPr>
      <w:bookmarkStart w:id="665" w:name="part_790"/>
      <w:r>
        <w:rPr>
          <w:rFonts w:eastAsia="Times New Roman"/>
          <w:b/>
          <w:bCs/>
          <w:sz w:val="22"/>
          <w:szCs w:val="22"/>
          <w:lang w:val="ru-RU"/>
        </w:rPr>
        <w:t>Тæрхонкæнынад куыстурæдимæ кæнæ локаутимæ баст хъуыддагыл</w:t>
      </w:r>
      <w:bookmarkEnd w:id="665"/>
      <w:r>
        <w:rPr>
          <w:rFonts w:eastAsia="Times New Roman"/>
          <w:b/>
          <w:bCs/>
          <w:sz w:val="22"/>
          <w:szCs w:val="22"/>
          <w:lang w:val="ru-RU"/>
        </w:rPr>
        <w:t xml:space="preserve"> </w:t>
      </w:r>
    </w:p>
    <w:p>
      <w:pPr>
        <w:pStyle w:val="Normal"/>
        <w:spacing w:lineRule="auto" w:line="276" w:before="280" w:after="280"/>
        <w:jc w:val="center"/>
        <w:rPr>
          <w:rFonts w:eastAsia="Times New Roman"/>
          <w:sz w:val="24"/>
          <w:szCs w:val="24"/>
          <w:lang w:val="ka-GE"/>
        </w:rPr>
      </w:pPr>
      <w:r>
        <w:rPr>
          <w:rFonts w:eastAsia="Times New Roman"/>
          <w:i/>
          <w:iCs/>
          <w:lang w:val="ka-GE"/>
        </w:rPr>
        <w:t>Гуырдзыстоны 2020 азы 29 сентябры закъон №7184 – веб-фарс, 05.10.2020 аз.</w:t>
      </w:r>
    </w:p>
    <w:p>
      <w:pPr>
        <w:pStyle w:val="Normal"/>
        <w:spacing w:lineRule="auto" w:line="276" w:before="240" w:after="0"/>
        <w:jc w:val="center"/>
        <w:rPr>
          <w:rFonts w:eastAsia="Times New Roman"/>
          <w:b/>
          <w:b/>
          <w:bCs/>
          <w:sz w:val="22"/>
          <w:szCs w:val="22"/>
          <w:lang w:val="ka-GE"/>
        </w:rPr>
      </w:pPr>
      <w:bookmarkStart w:id="666" w:name="part_791"/>
      <w:r>
        <w:rPr>
          <w:rFonts w:eastAsia="Times New Roman"/>
          <w:b/>
          <w:bCs/>
          <w:sz w:val="22"/>
          <w:szCs w:val="22"/>
          <w:lang w:val="ka-GE"/>
        </w:rPr>
        <w:t>Сæр XLIV</w:t>
      </w:r>
      <w:r>
        <w:rPr>
          <w:rFonts w:eastAsia="Times New Roman"/>
          <w:b/>
          <w:bCs/>
          <w:sz w:val="22"/>
          <w:szCs w:val="22"/>
          <w:vertAlign w:val="superscript"/>
          <w:lang w:val="ka-GE"/>
        </w:rPr>
        <w:t>15</w:t>
      </w:r>
    </w:p>
    <w:p>
      <w:pPr>
        <w:pStyle w:val="Normal"/>
        <w:spacing w:lineRule="auto" w:line="276" w:before="240" w:after="0"/>
        <w:jc w:val="center"/>
        <w:rPr>
          <w:rFonts w:eastAsia="Times New Roman"/>
          <w:b/>
          <w:b/>
          <w:bCs/>
          <w:sz w:val="22"/>
          <w:szCs w:val="22"/>
          <w:lang w:val="ka-GE"/>
        </w:rPr>
      </w:pPr>
      <w:bookmarkStart w:id="667" w:name="part_791"/>
      <w:r>
        <w:rPr>
          <w:rFonts w:eastAsia="Times New Roman"/>
          <w:b/>
          <w:bCs/>
          <w:sz w:val="22"/>
          <w:szCs w:val="22"/>
          <w:lang w:val="ka-GE"/>
        </w:rPr>
        <w:t>Куыстурæды кæнæ локауты æнæзакъононæй нымады, аргъæвды кæнæ æрурæды хъуыддаджы равзарын</w:t>
      </w:r>
      <w:bookmarkEnd w:id="667"/>
      <w:r>
        <w:rPr>
          <w:rFonts w:eastAsia="Times New Roman"/>
          <w:b/>
          <w:bCs/>
          <w:sz w:val="22"/>
          <w:szCs w:val="22"/>
          <w:lang w:val="ka-GE"/>
        </w:rPr>
        <w:t xml:space="preserve"> </w:t>
      </w:r>
    </w:p>
    <w:p>
      <w:pPr>
        <w:pStyle w:val="Normal"/>
        <w:spacing w:lineRule="auto" w:line="276" w:before="280" w:after="280"/>
        <w:jc w:val="center"/>
        <w:rPr>
          <w:rFonts w:eastAsia="Times New Roman"/>
          <w:sz w:val="24"/>
          <w:szCs w:val="24"/>
          <w:lang w:val="ka-GE"/>
        </w:rPr>
      </w:pPr>
      <w:r>
        <w:rPr>
          <w:rFonts w:eastAsia="Times New Roman"/>
          <w:i/>
          <w:iCs/>
          <w:lang w:val="ka-GE"/>
        </w:rPr>
        <w:t>Гуырдзыстоны 2020 азы 29 сентябры закъон №7184 – веб-фарс, 05.10.2020 аз.</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668" w:name="part_782"/>
      <w:r>
        <w:rPr>
          <w:rFonts w:eastAsia="Times New Roman"/>
          <w:b/>
          <w:bCs/>
          <w:sz w:val="22"/>
          <w:szCs w:val="22"/>
          <w:lang w:val="ka-GE"/>
        </w:rPr>
        <w:t>Статья 363</w:t>
      </w:r>
      <w:r>
        <w:rPr>
          <w:rFonts w:eastAsia="Times New Roman"/>
          <w:b/>
          <w:bCs/>
          <w:sz w:val="22"/>
          <w:szCs w:val="22"/>
          <w:vertAlign w:val="superscript"/>
          <w:lang w:val="ka-GE"/>
        </w:rPr>
        <w:t>37</w:t>
      </w:r>
      <w:r>
        <w:rPr>
          <w:rFonts w:eastAsia="Times New Roman"/>
          <w:b/>
          <w:bCs/>
          <w:sz w:val="22"/>
          <w:szCs w:val="22"/>
          <w:lang w:val="ka-GE"/>
        </w:rPr>
        <w:t>. Регулирады сферæ</w:t>
      </w:r>
      <w:bookmarkEnd w:id="668"/>
      <w:r>
        <w:rPr>
          <w:rFonts w:eastAsia="Times New Roman"/>
          <w:b/>
          <w:bCs/>
          <w:sz w:val="22"/>
          <w:szCs w:val="22"/>
          <w:lang w:val="ka-GE"/>
        </w:rPr>
        <w:t xml:space="preserve"> </w:t>
      </w:r>
    </w:p>
    <w:p>
      <w:pPr>
        <w:pStyle w:val="Normal"/>
        <w:spacing w:lineRule="auto" w:line="276" w:before="240" w:after="0"/>
        <w:ind w:firstLine="426"/>
        <w:jc w:val="both"/>
        <w:rPr>
          <w:rFonts w:eastAsia="Times New Roman"/>
          <w:sz w:val="22"/>
          <w:szCs w:val="22"/>
          <w:lang w:val="ka-GE"/>
        </w:rPr>
      </w:pPr>
      <w:r>
        <w:rPr>
          <w:rFonts w:eastAsia="Times New Roman"/>
          <w:sz w:val="22"/>
          <w:szCs w:val="22"/>
          <w:lang w:val="ka-GE"/>
        </w:rPr>
        <w:t xml:space="preserve">Куыстурæды кæнæ локауты æнæзакъононæй нымады, </w:t>
      </w:r>
      <w:r>
        <w:rPr>
          <w:rFonts w:eastAsia="Times New Roman"/>
          <w:bCs/>
          <w:sz w:val="22"/>
          <w:szCs w:val="22"/>
          <w:lang w:val="ka-GE"/>
        </w:rPr>
        <w:t xml:space="preserve">аргъæвды кæнæ æрурæды хъуыддагыл хæлиу кæны ацы Кодексæй сфидаргонд фæтктæ, ацы сæрæй бæрæггонд хицæндзинæдтæм гæсгæйæ. </w:t>
      </w:r>
    </w:p>
    <w:p>
      <w:pPr>
        <w:pStyle w:val="Normal"/>
        <w:spacing w:lineRule="auto" w:line="276"/>
        <w:rPr>
          <w:rFonts w:eastAsia="Times New Roman"/>
          <w:sz w:val="24"/>
          <w:szCs w:val="24"/>
          <w:lang w:val="ka-GE"/>
        </w:rPr>
      </w:pPr>
      <w:r>
        <w:rPr>
          <w:rFonts w:eastAsia="Times New Roman"/>
          <w:i/>
          <w:iCs/>
          <w:lang w:val="ka-GE"/>
        </w:rPr>
        <w:t>Гуырдзыстоны 2020 азы 29 сентябры закъон №7184 – веб-фарс, 05.10.2020 аз.</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669" w:name="part_783"/>
      <w:r>
        <w:rPr>
          <w:rFonts w:eastAsia="Times New Roman"/>
          <w:b/>
          <w:bCs/>
          <w:sz w:val="22"/>
          <w:szCs w:val="22"/>
          <w:lang w:val="ka-GE"/>
        </w:rPr>
        <w:t>Статья 363</w:t>
      </w:r>
      <w:r>
        <w:rPr>
          <w:rFonts w:eastAsia="Times New Roman"/>
          <w:b/>
          <w:bCs/>
          <w:sz w:val="22"/>
          <w:szCs w:val="22"/>
          <w:vertAlign w:val="superscript"/>
          <w:lang w:val="ka-GE"/>
        </w:rPr>
        <w:t>38</w:t>
      </w:r>
      <w:r>
        <w:rPr>
          <w:rFonts w:eastAsia="Times New Roman"/>
          <w:b/>
          <w:bCs/>
          <w:sz w:val="22"/>
          <w:szCs w:val="22"/>
          <w:lang w:val="ka-GE"/>
        </w:rPr>
        <w:t>. Куыстурæды кæнæ локауты æнæзакъононæй нымады, аргъæвды кæнæ æрурæды тыххæй хъаст</w:t>
      </w:r>
      <w:bookmarkEnd w:id="669"/>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w:t>
      </w:r>
      <w:r>
        <w:rPr>
          <w:rFonts w:eastAsia="Times New Roman"/>
          <w:bCs/>
          <w:sz w:val="22"/>
          <w:szCs w:val="22"/>
          <w:lang w:val="ka-GE"/>
        </w:rPr>
        <w:t>Куыстурæды кæнæ локауты æнæзакъононæй нымады, аргъæвды кæнæ æрурæды</w:t>
      </w:r>
      <w:r>
        <w:rPr>
          <w:rFonts w:eastAsia="Times New Roman"/>
          <w:b/>
          <w:bCs/>
          <w:sz w:val="22"/>
          <w:szCs w:val="22"/>
          <w:lang w:val="ka-GE"/>
        </w:rPr>
        <w:t xml:space="preserve"> </w:t>
      </w:r>
      <w:r>
        <w:rPr>
          <w:rFonts w:eastAsia="Times New Roman"/>
          <w:bCs/>
          <w:sz w:val="22"/>
          <w:szCs w:val="22"/>
          <w:lang w:val="ka-GE"/>
        </w:rPr>
        <w:t xml:space="preserve">тыххæй хъасты равзардзæн районон (горæтон) тæрхондон куыстдæттæджы бынатмæ гæсгæйæ.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w:t>
      </w:r>
      <w:r>
        <w:rPr>
          <w:rFonts w:eastAsia="Times New Roman"/>
          <w:bCs/>
          <w:sz w:val="22"/>
          <w:szCs w:val="22"/>
          <w:lang w:val="ka-GE"/>
        </w:rPr>
        <w:t>Куыстурæды æнæзакъононæй нымады, аргъæвды кæнæ æрурæды</w:t>
      </w:r>
      <w:r>
        <w:rPr>
          <w:rFonts w:eastAsia="Times New Roman"/>
          <w:b/>
          <w:bCs/>
          <w:sz w:val="22"/>
          <w:szCs w:val="22"/>
          <w:lang w:val="ka-GE"/>
        </w:rPr>
        <w:t xml:space="preserve"> </w:t>
      </w:r>
      <w:r>
        <w:rPr>
          <w:rFonts w:eastAsia="Times New Roman"/>
          <w:bCs/>
          <w:sz w:val="22"/>
          <w:szCs w:val="22"/>
          <w:lang w:val="ka-GE"/>
        </w:rPr>
        <w:t xml:space="preserve">тыххæй хъаст гæнæн ис рæгъмæ рахаст æрцæуа куыстурæды хайадисæг кусджытимæ фæллойадон æмахасты уæвæг куыстдæттæг.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3. </w:t>
      </w:r>
      <w:r>
        <w:rPr>
          <w:rFonts w:eastAsia="Times New Roman"/>
          <w:bCs/>
          <w:sz w:val="22"/>
          <w:szCs w:val="22"/>
          <w:lang w:val="ka-GE"/>
        </w:rPr>
        <w:t>Локауты æнæзакъононæй нымады, аргъæвды кæнæ æрурæды</w:t>
      </w:r>
      <w:r>
        <w:rPr>
          <w:rFonts w:eastAsia="Times New Roman"/>
          <w:b/>
          <w:bCs/>
          <w:sz w:val="22"/>
          <w:szCs w:val="22"/>
          <w:lang w:val="ka-GE"/>
        </w:rPr>
        <w:t xml:space="preserve"> </w:t>
      </w:r>
      <w:r>
        <w:rPr>
          <w:rFonts w:eastAsia="Times New Roman"/>
          <w:bCs/>
          <w:sz w:val="22"/>
          <w:szCs w:val="22"/>
          <w:lang w:val="ka-GE"/>
        </w:rPr>
        <w:t xml:space="preserve">тыххæй хъаст гæнæн ис рæгъмæ рахæсса уыцы кусæг, кæцымæ хауы локаут, кæнæ кусджыты биугонд, кæцыйы уæнгтæм дæр хауы локаут.  </w:t>
      </w:r>
    </w:p>
    <w:p>
      <w:pPr>
        <w:pStyle w:val="Normal"/>
        <w:spacing w:lineRule="auto" w:line="276"/>
        <w:ind w:firstLine="283"/>
        <w:jc w:val="both"/>
        <w:rPr/>
      </w:pPr>
      <w:r>
        <w:rPr>
          <w:rFonts w:eastAsia="Times New Roman"/>
          <w:sz w:val="22"/>
          <w:szCs w:val="22"/>
          <w:lang w:val="ka-GE"/>
        </w:rPr>
        <w:t xml:space="preserve">4. </w:t>
      </w:r>
      <w:r>
        <w:rPr>
          <w:rFonts w:eastAsia="Times New Roman"/>
          <w:bCs/>
          <w:sz w:val="22"/>
          <w:szCs w:val="22"/>
          <w:lang w:val="ka-GE"/>
        </w:rPr>
        <w:t>Куыстурæды кæнæ локауты æнæзакъононæй нымады тыххæй хъаст гæнæн ис рахаст æрцæуа куыстурæды кæнæ локауты райдайыны датæйæ 7 боны æмгъуыдмæ. Куыстурæды кæнæ локауты аргъæвды кæнæ æрурæды</w:t>
      </w:r>
      <w:r>
        <w:rPr>
          <w:rFonts w:eastAsia="Times New Roman"/>
          <w:b/>
          <w:bCs/>
          <w:sz w:val="22"/>
          <w:szCs w:val="22"/>
          <w:lang w:val="ka-GE"/>
        </w:rPr>
        <w:t xml:space="preserve"> </w:t>
      </w:r>
      <w:r>
        <w:rPr>
          <w:rFonts w:eastAsia="Times New Roman"/>
          <w:bCs/>
          <w:sz w:val="22"/>
          <w:szCs w:val="22"/>
          <w:lang w:val="ka-GE"/>
        </w:rPr>
        <w:t xml:space="preserve">тыххæй хъаст гæнæн ис рахаст æрцæуа куыстурæды кæнæ локауты аргъæвды кæнæ æрурæды бындуры фæзындæй 3 боны æмгъуыдмæ. </w:t>
      </w:r>
    </w:p>
    <w:p>
      <w:pPr>
        <w:pStyle w:val="Normal"/>
        <w:spacing w:lineRule="auto" w:line="276"/>
        <w:rPr>
          <w:rFonts w:eastAsia="Times New Roman"/>
          <w:sz w:val="24"/>
          <w:szCs w:val="24"/>
          <w:lang w:val="ka-GE"/>
        </w:rPr>
      </w:pPr>
      <w:r>
        <w:rPr>
          <w:rFonts w:eastAsia="Times New Roman"/>
          <w:i/>
          <w:iCs/>
          <w:lang w:val="ka-GE"/>
        </w:rPr>
        <w:t>Гуырдзыстоны 2020 азы 29 сентябры закъон №7184 – веб-фарс, 05.10.2020 аз.</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670" w:name="part_784"/>
      <w:r>
        <w:rPr>
          <w:rFonts w:eastAsia="Times New Roman"/>
          <w:b/>
          <w:bCs/>
          <w:sz w:val="22"/>
          <w:szCs w:val="22"/>
          <w:lang w:val="ka-GE"/>
        </w:rPr>
        <w:t>Статья 363</w:t>
      </w:r>
      <w:r>
        <w:rPr>
          <w:rFonts w:eastAsia="Times New Roman"/>
          <w:b/>
          <w:bCs/>
          <w:sz w:val="22"/>
          <w:szCs w:val="22"/>
          <w:vertAlign w:val="superscript"/>
          <w:lang w:val="ka-GE"/>
        </w:rPr>
        <w:t>39</w:t>
      </w:r>
      <w:r>
        <w:rPr>
          <w:rFonts w:eastAsia="Times New Roman"/>
          <w:b/>
          <w:bCs/>
          <w:sz w:val="22"/>
          <w:szCs w:val="22"/>
          <w:lang w:val="ka-GE"/>
        </w:rPr>
        <w:t xml:space="preserve">. Куыстурæды кæнæ локауты æнæзакъононæй нымады, аргъæвды кæнæ æрурæды тыххæй хъасты кондадмæ райсын </w:t>
      </w:r>
      <w:bookmarkEnd w:id="670"/>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Тæрхондон </w:t>
      </w:r>
      <w:r>
        <w:rPr>
          <w:rFonts w:eastAsia="Times New Roman"/>
          <w:bCs/>
          <w:sz w:val="22"/>
          <w:szCs w:val="22"/>
          <w:lang w:val="ka-GE"/>
        </w:rPr>
        <w:t xml:space="preserve">куыстурæды кæнæ локауты æнæзакъононæй нымады, аргъæвды кæнæ æрурæды тыххæй хъасты бахæссынæй 3 боны æмгъуыдмæ равзардзæн ацы хъасты кондадмæ райсыны фарстайы. </w:t>
      </w:r>
      <w:r>
        <w:rPr>
          <w:rFonts w:eastAsia="Times New Roman"/>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w:t>
      </w:r>
      <w:r>
        <w:rPr>
          <w:rFonts w:eastAsia="Times New Roman"/>
          <w:bCs/>
          <w:sz w:val="22"/>
          <w:szCs w:val="22"/>
          <w:lang w:val="ka-GE"/>
        </w:rPr>
        <w:t xml:space="preserve">Куыстурæды æнæзакъононæй нымады, аргъæвды кæнæ æрурæды тыххæй хъасты бацамынд хъуамæ уа куыстурæды хайадисæг алы кусæг.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3. </w:t>
      </w:r>
      <w:r>
        <w:rPr>
          <w:rFonts w:eastAsia="Times New Roman"/>
          <w:bCs/>
          <w:sz w:val="22"/>
          <w:szCs w:val="22"/>
          <w:lang w:val="ka-GE"/>
        </w:rPr>
        <w:t xml:space="preserve">Куыстурæды кæнæ локауты æнæзакъононæй нымады, аргъæвды кæнæ æрурæды тыххæй хъасты </w:t>
      </w:r>
      <w:r>
        <w:rPr>
          <w:rFonts w:eastAsia="Times New Roman"/>
          <w:sz w:val="22"/>
          <w:szCs w:val="22"/>
          <w:lang w:val="ka-GE"/>
        </w:rPr>
        <w:t xml:space="preserve">Гуырдзыстоны закъондæттынады домæнты æнæхъахъхъæдæй бавдисыны цауы тæрхондон сбæлвырд кæны хъæндзинады æмæ хъастгæнæгæн уый скуынæг кæнынæн бæрæг кæны æмбаргæ æмгъуыды, кæцы 3 бонæй къаддæр нæй гæнæн æмæ уа. Бæрæггонд æмгъуыдмæ хъæндзинады скуынæг кæныны цауы тæрхондон банысангонд хъасты кондадмæ райсы, фæлæ кæд хъæндзинад куынæггонд не рцыд, уæд уый рахæссы тæрхон </w:t>
      </w:r>
      <w:r>
        <w:rPr>
          <w:rFonts w:eastAsia="Times New Roman"/>
          <w:bCs/>
          <w:sz w:val="22"/>
          <w:szCs w:val="22"/>
          <w:lang w:val="ka-GE"/>
        </w:rPr>
        <w:t xml:space="preserve">куыстурæды кæнæ локауты æнæзакъононæй нымады, аргъæвды кæнæ æрурæды тыххæй хъасты кондадмæ райсыныл нæйы зæгъыны фæдыл æмæ хъасты æмæ йемæ фтыд документты хъастгæнæгæн фæстæмæ раздахы. </w:t>
      </w:r>
    </w:p>
    <w:p>
      <w:pPr>
        <w:pStyle w:val="Normal"/>
        <w:spacing w:lineRule="auto" w:line="276"/>
        <w:ind w:firstLine="283"/>
        <w:jc w:val="both"/>
        <w:rPr>
          <w:rFonts w:eastAsia="Times New Roman"/>
          <w:bCs/>
          <w:sz w:val="22"/>
          <w:szCs w:val="22"/>
          <w:lang w:val="ka-GE"/>
        </w:rPr>
      </w:pPr>
      <w:r>
        <w:rPr>
          <w:rFonts w:eastAsia="Times New Roman"/>
          <w:sz w:val="22"/>
          <w:szCs w:val="22"/>
          <w:lang w:val="ka-GE"/>
        </w:rPr>
        <w:t xml:space="preserve">4. </w:t>
      </w:r>
      <w:r>
        <w:rPr>
          <w:rFonts w:eastAsia="Times New Roman"/>
          <w:bCs/>
          <w:sz w:val="22"/>
          <w:szCs w:val="22"/>
          <w:lang w:val="ka-GE"/>
        </w:rPr>
        <w:t xml:space="preserve">Куыстурæды кæнæ локауты æнæзакъононæй нымады, аргъæвды кæнæ æрурæды тыххæй хъасты кондадмæ райсыныл нæйы зæгъыны фæдыл тæрхондоны тæрхон гæнæн ис Гуырдзыстоны закъондæттынадæй сфидаргонд фæткæй хъастгæнæгæн йæ базонынæй 3 боны æмгъуыдмæ сæрмагонд хъастæй бахъастгонд æрцæуа апелляцион тæрхондонмæ.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5. </w:t>
      </w:r>
      <w:r>
        <w:rPr>
          <w:rFonts w:eastAsia="Times New Roman"/>
          <w:bCs/>
          <w:sz w:val="22"/>
          <w:szCs w:val="22"/>
          <w:lang w:val="ka-GE"/>
        </w:rPr>
        <w:t xml:space="preserve">Куыстурæды кæнæ локауты æнæзакъононæй нымады, аргъæвды кæнæ æрурæды тыххæй хъасты кондадмæ райсыны фæстæ хъасты æмæ йемæ фтыд документты къопитæ Гуырдзыстоны закъондæттынадæй сфидаргонд фæткæй æвæстиатæй æрвыст цæуы дзуапдæттæгæн æмæ уымæн ныхмæдзогы бавдисынæн 10-бонон æмгъуыд лæвæрд цæуы. </w:t>
      </w:r>
      <w:r>
        <w:rPr>
          <w:rFonts w:eastAsia="Times New Roman"/>
          <w:sz w:val="22"/>
          <w:szCs w:val="22"/>
          <w:lang w:val="ka-GE"/>
        </w:rPr>
        <w:t xml:space="preserve"> </w:t>
      </w:r>
    </w:p>
    <w:p>
      <w:pPr>
        <w:pStyle w:val="Normal"/>
        <w:spacing w:lineRule="auto" w:line="276"/>
        <w:rPr>
          <w:rFonts w:eastAsia="Times New Roman"/>
          <w:sz w:val="24"/>
          <w:szCs w:val="24"/>
          <w:lang w:val="ka-GE"/>
        </w:rPr>
      </w:pPr>
      <w:r>
        <w:rPr>
          <w:rFonts w:eastAsia="Times New Roman"/>
          <w:i/>
          <w:iCs/>
          <w:lang w:val="ka-GE"/>
        </w:rPr>
        <w:t>Гуырдзыстоны 2020 азы 29 сентябры закъон №7184 – веб-фарс, 05.10.2020 аз.</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671" w:name="part_785"/>
      <w:r>
        <w:rPr>
          <w:rFonts w:eastAsia="Times New Roman"/>
          <w:b/>
          <w:bCs/>
          <w:sz w:val="22"/>
          <w:szCs w:val="22"/>
          <w:lang w:val="ka-GE"/>
        </w:rPr>
        <w:t>Статья 363</w:t>
      </w:r>
      <w:r>
        <w:rPr>
          <w:rFonts w:eastAsia="Times New Roman"/>
          <w:b/>
          <w:bCs/>
          <w:sz w:val="22"/>
          <w:szCs w:val="22"/>
          <w:vertAlign w:val="superscript"/>
          <w:lang w:val="ka-GE"/>
        </w:rPr>
        <w:t>40</w:t>
      </w:r>
      <w:r>
        <w:rPr>
          <w:rFonts w:eastAsia="Times New Roman"/>
          <w:b/>
          <w:bCs/>
          <w:sz w:val="22"/>
          <w:szCs w:val="22"/>
          <w:lang w:val="ka-GE"/>
        </w:rPr>
        <w:t>. Куыстурæды кæнæ локауты æнæзакъононæй нымады, аргъæвды кæнæ æрурæды тыххæй хъасты</w:t>
      </w:r>
      <w:r>
        <w:rPr>
          <w:rFonts w:eastAsia="Times New Roman"/>
          <w:bCs/>
          <w:sz w:val="22"/>
          <w:szCs w:val="22"/>
          <w:lang w:val="ka-GE"/>
        </w:rPr>
        <w:t xml:space="preserve"> </w:t>
      </w:r>
      <w:r>
        <w:rPr>
          <w:rFonts w:eastAsia="Times New Roman"/>
          <w:b/>
          <w:bCs/>
          <w:sz w:val="22"/>
          <w:szCs w:val="22"/>
          <w:lang w:val="ka-GE"/>
        </w:rPr>
        <w:t>равзарын</w:t>
      </w:r>
      <w:bookmarkEnd w:id="671"/>
      <w:r>
        <w:rPr>
          <w:rFonts w:eastAsia="Times New Roman"/>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1. Тæрхондон</w:t>
      </w:r>
      <w:r>
        <w:rPr>
          <w:rFonts w:eastAsia="Times New Roman"/>
          <w:bCs/>
          <w:sz w:val="22"/>
          <w:szCs w:val="22"/>
          <w:lang w:val="ka-GE"/>
        </w:rPr>
        <w:t xml:space="preserve"> куыстурæды кæнæ локауты æнæзакъононæй нымады тыххæй хъасты равзары æмæ уынаффæ рахæссы</w:t>
      </w:r>
      <w:r>
        <w:rPr>
          <w:rFonts w:eastAsia="Times New Roman"/>
          <w:sz w:val="22"/>
          <w:szCs w:val="22"/>
          <w:lang w:val="ka-GE"/>
        </w:rPr>
        <w:t xml:space="preserve"> ацы хъасты кондадмæ райсынæй 1 мæйы æмгъуыдмæ.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Тæрхондон </w:t>
      </w:r>
      <w:r>
        <w:rPr>
          <w:rFonts w:eastAsia="Times New Roman"/>
          <w:bCs/>
          <w:sz w:val="22"/>
          <w:szCs w:val="22"/>
          <w:lang w:val="ka-GE"/>
        </w:rPr>
        <w:t>куыстурæды кæнæ локауты аргъæвды кæнæ æрурæды тыххæй хъасты равзары æмæ уынаффæ рахæссы</w:t>
      </w:r>
      <w:r>
        <w:rPr>
          <w:rFonts w:eastAsia="Times New Roman"/>
          <w:sz w:val="22"/>
          <w:szCs w:val="22"/>
          <w:lang w:val="ka-GE"/>
        </w:rPr>
        <w:t xml:space="preserve"> ацы хъасты кондадмæ райсынæй 7 боны æмгъуыдмæ.  </w:t>
      </w:r>
    </w:p>
    <w:p>
      <w:pPr>
        <w:pStyle w:val="Normal"/>
        <w:spacing w:lineRule="auto" w:line="276"/>
        <w:rPr>
          <w:rFonts w:eastAsia="Times New Roman"/>
          <w:sz w:val="24"/>
          <w:szCs w:val="24"/>
          <w:lang w:val="ka-GE"/>
        </w:rPr>
      </w:pPr>
      <w:r>
        <w:rPr>
          <w:rFonts w:eastAsia="Times New Roman"/>
          <w:i/>
          <w:iCs/>
          <w:lang w:val="ka-GE"/>
        </w:rPr>
        <w:t>Гуырдзыстоны 2020 азы 29 сентябры закъон №7184 – веб-фарс, 05.10.2020 аз.</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672" w:name="part_786"/>
      <w:r>
        <w:rPr>
          <w:rFonts w:eastAsia="Times New Roman"/>
          <w:b/>
          <w:bCs/>
          <w:sz w:val="22"/>
          <w:szCs w:val="22"/>
          <w:lang w:val="ka-GE"/>
        </w:rPr>
        <w:t>Статья 363</w:t>
      </w:r>
      <w:r>
        <w:rPr>
          <w:rFonts w:eastAsia="Times New Roman"/>
          <w:b/>
          <w:bCs/>
          <w:sz w:val="22"/>
          <w:szCs w:val="22"/>
          <w:vertAlign w:val="superscript"/>
          <w:lang w:val="ka-GE"/>
        </w:rPr>
        <w:t>41</w:t>
      </w:r>
      <w:r>
        <w:rPr>
          <w:rFonts w:eastAsia="Times New Roman"/>
          <w:b/>
          <w:bCs/>
          <w:sz w:val="22"/>
          <w:szCs w:val="22"/>
          <w:lang w:val="ka-GE"/>
        </w:rPr>
        <w:t xml:space="preserve">. Куыстурæды кæнæ локауты æнæзакъононæй нымады, аргъæвды кæнæ æрурæды хъуыддагыл рахаст тæрхондоны уынаффæйы бахъаст кæнын </w:t>
      </w:r>
      <w:bookmarkEnd w:id="672"/>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w:t>
      </w:r>
      <w:r>
        <w:rPr>
          <w:rFonts w:eastAsia="Times New Roman"/>
          <w:bCs/>
          <w:sz w:val="22"/>
          <w:szCs w:val="22"/>
          <w:lang w:val="ka-GE"/>
        </w:rPr>
        <w:t xml:space="preserve">Куыстурæды кæнæ локауты æнæзакъононæй нымады, аргъæвды кæнæ æрурæды хъуыддагыл рахаст тæрхондоны уынаффæ фарс гæнæн ис ацы Кодексæй сфидаргонд фæткæй бахъаст кæна уæлелæууæг инстанцийы тæрхондонмæ.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Районон (горæтон) тæрхондоны уынаффæ гæнæн исбахъастгонд æрцæуа уый рахастæй иуылæрæгмæ 7 боны. </w:t>
      </w:r>
    </w:p>
    <w:p>
      <w:pPr>
        <w:pStyle w:val="Normal"/>
        <w:spacing w:lineRule="auto" w:line="276"/>
        <w:ind w:firstLine="283"/>
        <w:jc w:val="both"/>
        <w:rPr/>
      </w:pPr>
      <w:r>
        <w:rPr>
          <w:rFonts w:eastAsia="Times New Roman"/>
          <w:sz w:val="22"/>
          <w:szCs w:val="22"/>
          <w:lang w:val="ka-GE"/>
        </w:rPr>
        <w:t xml:space="preserve">3. </w:t>
      </w:r>
      <w:r>
        <w:rPr>
          <w:rFonts w:eastAsia="Times New Roman"/>
          <w:bCs/>
          <w:sz w:val="22"/>
          <w:szCs w:val="22"/>
          <w:lang w:val="ka-GE"/>
        </w:rPr>
        <w:t>Куыстурæды кæнæ локауты æнæзакъононæй нымады, аргъæвды кæнæ æрурæды хъуыддагыл рахаст тæрхондоны уынаффæйы бахъаст кæнын нæ уромы уый сæххæст кæныны.</w:t>
      </w:r>
      <w:r>
        <w:rPr>
          <w:rFonts w:eastAsia="Times New Roman"/>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4. Апелляцион тæрхондоны апелляцион хъасты бахастæй 3 боны æмгъуыдмæ бæлвырд кæны уый уадзынады æмæ райсы иуæй-иу ахæм уынаффæйы: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а) рахæссы тæрхон апелляцион хъасты æнæравзаргæйæ ныууадзыны тыххæй. ацы тæрхон гæнæн ис бахъастгонд æрцæуа сæрмагонд хъаст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равзарынæн райсы апелляцион хъас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Апелляцион тæрхондоны апелляцион хъасты равзарынæн райсынæй 1 мæйы æмгъуыдмæ ныхасон байхъуыстæй равзардзæнуый æмæ райсы иуæй-иу ахæм уынаффæ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æнæхъæнæй кæнæ хайгай ифтонг кæны апелляцион хъас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нæйы зæгъы апелляцион хъасты ифтонгад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6. Апелляцион тæрхондоны уынаффæ гæнæн ис йæ рахастæй иуылæрæгмæ 7 боны бахъастгонд æрцæуа кассацион фæтк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7. Кассацион тæрхондоны хъасты бахастæй 3 боны æмгъуыдмæ бæлвырд кæны уый уадзынады æмæ рахæссы тæрхон кассацион хъасты æнæравзаргæйæ ныууадзыны тыххæй кæнæ равзарынæн райсы кассацион хъасты. </w:t>
      </w:r>
    </w:p>
    <w:p>
      <w:pPr>
        <w:pStyle w:val="Normal"/>
        <w:spacing w:lineRule="auto" w:line="276"/>
        <w:ind w:firstLine="283"/>
        <w:jc w:val="both"/>
        <w:rPr>
          <w:rFonts w:eastAsia="Times New Roman"/>
          <w:sz w:val="22"/>
          <w:szCs w:val="22"/>
          <w:lang w:val="ru-RU"/>
        </w:rPr>
      </w:pPr>
      <w:r>
        <w:rPr>
          <w:rFonts w:eastAsia="Times New Roman"/>
          <w:sz w:val="22"/>
          <w:szCs w:val="22"/>
          <w:lang w:val="ru-RU"/>
        </w:rPr>
        <w:t>8. Кассацион тæрхондоны кассацион хъасты равзарынæн райсынæй 1 мæйы æмгъуыдмæ ныхас</w:t>
        <w:softHyphen/>
        <w:t xml:space="preserve">он байхъуысты æдде равзардзæн уый æмæ æнæхъæнæй кæнæ хайгай сифтонг кæны кассацион хъасты кæнæ нæйы зæгъы кассацион хъасты ифтонгадыл. </w:t>
      </w:r>
    </w:p>
    <w:p>
      <w:pPr>
        <w:pStyle w:val="Normal"/>
        <w:spacing w:lineRule="auto" w:line="276"/>
        <w:rPr>
          <w:rFonts w:eastAsia="Times New Roman"/>
          <w:sz w:val="24"/>
          <w:szCs w:val="24"/>
          <w:lang w:val="ru-RU"/>
        </w:rPr>
      </w:pPr>
      <w:r>
        <w:rPr>
          <w:rFonts w:eastAsia="Times New Roman"/>
          <w:i/>
          <w:iCs/>
          <w:lang w:val="ru-RU"/>
        </w:rPr>
        <w:t>Гуырдзыстоны 2020 азы 29 сентябры закъон №7184 – веб-фарс, 05.10.2020 аз.</w:t>
      </w:r>
    </w:p>
    <w:p>
      <w:pPr>
        <w:pStyle w:val="Normal"/>
        <w:spacing w:lineRule="auto" w:line="276" w:before="240" w:after="0"/>
        <w:jc w:val="center"/>
        <w:rPr>
          <w:rFonts w:eastAsia="Times New Roman"/>
          <w:b/>
          <w:b/>
          <w:bCs/>
          <w:sz w:val="22"/>
          <w:szCs w:val="22"/>
          <w:lang w:val="ru-RU"/>
        </w:rPr>
      </w:pPr>
      <w:bookmarkStart w:id="673" w:name="part_798"/>
      <w:r>
        <w:rPr>
          <w:rFonts w:eastAsia="Times New Roman"/>
          <w:b/>
          <w:bCs/>
          <w:sz w:val="22"/>
          <w:szCs w:val="22"/>
          <w:lang w:val="ru-RU"/>
        </w:rPr>
        <w:t>Хай æвдæм</w:t>
      </w:r>
      <w:r>
        <w:rPr>
          <w:rFonts w:eastAsia="Times New Roman"/>
          <w:b/>
          <w:bCs/>
          <w:sz w:val="22"/>
          <w:szCs w:val="22"/>
          <w:vertAlign w:val="superscript"/>
          <w:lang w:val="ru-RU"/>
        </w:rPr>
        <w:t>9</w:t>
      </w:r>
      <w:bookmarkEnd w:id="673"/>
    </w:p>
    <w:p>
      <w:pPr>
        <w:pStyle w:val="Normal"/>
        <w:spacing w:lineRule="auto" w:line="276" w:before="0" w:after="240"/>
        <w:jc w:val="center"/>
        <w:rPr>
          <w:rFonts w:eastAsia="Times New Roman"/>
          <w:b/>
          <w:b/>
          <w:bCs/>
          <w:sz w:val="22"/>
          <w:szCs w:val="22"/>
          <w:lang w:val="ru-RU"/>
        </w:rPr>
      </w:pPr>
      <w:bookmarkStart w:id="674" w:name="part_799"/>
      <w:r>
        <w:rPr>
          <w:rFonts w:eastAsia="Times New Roman"/>
          <w:b/>
          <w:bCs/>
          <w:sz w:val="22"/>
          <w:szCs w:val="22"/>
          <w:lang w:val="ru-RU"/>
        </w:rPr>
        <w:t>Тæрхондоны хайадист «Медиацийы фæстиуæгæн райсгæ бадзырды тыххæй æхсæнадæмон бадзырдты фæдыл» Иугонд Нациты Организацийы 2019 азы 7-æм августы Конвенцимæ гæсгæйæ сарæзт æхсæнадæмон медиацион бадзырды нымады æмæ сæххæсты</w:t>
      </w:r>
      <w:bookmarkEnd w:id="674"/>
      <w:r>
        <w:rPr>
          <w:rFonts w:eastAsia="Times New Roman"/>
          <w:b/>
          <w:bCs/>
          <w:sz w:val="22"/>
          <w:szCs w:val="22"/>
          <w:lang w:val="ru-RU"/>
        </w:rPr>
        <w:t xml:space="preserve"> </w:t>
      </w:r>
    </w:p>
    <w:p>
      <w:pPr>
        <w:pStyle w:val="Normal"/>
        <w:spacing w:lineRule="auto" w:line="276" w:before="280" w:after="280"/>
        <w:jc w:val="center"/>
        <w:rPr>
          <w:rFonts w:eastAsia="Times New Roman"/>
          <w:sz w:val="24"/>
          <w:szCs w:val="24"/>
          <w:lang w:val="ru-RU"/>
        </w:rPr>
      </w:pPr>
      <w:r>
        <w:rPr>
          <w:rFonts w:eastAsia="Times New Roman"/>
          <w:i/>
          <w:iCs/>
          <w:lang w:val="ru-RU"/>
        </w:rPr>
        <w:t>Гуырдзыстоны 2021 азы 22 июны закъон №668 – веб-фарс, 24.06.2021аз.</w:t>
      </w:r>
    </w:p>
    <w:p>
      <w:pPr>
        <w:pStyle w:val="Normal"/>
        <w:spacing w:lineRule="auto" w:line="276" w:before="240" w:after="0"/>
        <w:jc w:val="center"/>
        <w:rPr>
          <w:rFonts w:eastAsia="Times New Roman"/>
          <w:b/>
          <w:b/>
          <w:bCs/>
          <w:sz w:val="22"/>
          <w:szCs w:val="22"/>
          <w:lang w:val="ru-RU"/>
        </w:rPr>
      </w:pPr>
      <w:bookmarkStart w:id="675" w:name="part_801"/>
      <w:r>
        <w:rPr>
          <w:rFonts w:eastAsia="Times New Roman"/>
          <w:b/>
          <w:bCs/>
          <w:sz w:val="22"/>
          <w:szCs w:val="22"/>
          <w:lang w:val="ru-RU"/>
        </w:rPr>
        <w:t xml:space="preserve">Сæр </w:t>
      </w:r>
      <w:r>
        <w:rPr>
          <w:rFonts w:eastAsia="Times New Roman"/>
          <w:b/>
          <w:bCs/>
          <w:sz w:val="22"/>
          <w:szCs w:val="22"/>
        </w:rPr>
        <w:t>XLIV</w:t>
      </w:r>
      <w:r>
        <w:rPr>
          <w:rFonts w:eastAsia="Times New Roman"/>
          <w:b/>
          <w:bCs/>
          <w:sz w:val="22"/>
          <w:szCs w:val="22"/>
          <w:vertAlign w:val="superscript"/>
          <w:lang w:val="ru-RU"/>
        </w:rPr>
        <w:t>16</w:t>
      </w:r>
      <w:bookmarkEnd w:id="675"/>
    </w:p>
    <w:p>
      <w:pPr>
        <w:pStyle w:val="Normal"/>
        <w:spacing w:lineRule="auto" w:line="276" w:before="0" w:after="240"/>
        <w:jc w:val="center"/>
        <w:rPr/>
      </w:pPr>
      <w:bookmarkStart w:id="676" w:name="part_800"/>
      <w:bookmarkEnd w:id="676"/>
      <w:r>
        <w:rPr>
          <w:rFonts w:eastAsia="Times New Roman"/>
          <w:b/>
          <w:bCs/>
          <w:sz w:val="22"/>
          <w:szCs w:val="22"/>
          <w:lang w:val="ru-RU"/>
        </w:rPr>
        <w:t xml:space="preserve">«Медиацийы фæстиуæгæн райсгæ бадзырды тыххæй æхсæнадæмон бадзырдты фæдыл» Иугонд Нациты Организацийы 2019 азы 7-æмавгусты Конвенцимæ гæсгæйæ сарæзт æхсæнадæмон медиацион бадзырды нымады æмæ сæххæст </w:t>
      </w:r>
    </w:p>
    <w:p>
      <w:pPr>
        <w:pStyle w:val="Normal"/>
        <w:spacing w:lineRule="auto" w:line="276" w:before="280" w:after="280"/>
        <w:jc w:val="center"/>
        <w:rPr>
          <w:rFonts w:eastAsia="Times New Roman"/>
          <w:sz w:val="24"/>
          <w:szCs w:val="24"/>
          <w:lang w:val="ru-RU"/>
        </w:rPr>
      </w:pPr>
      <w:bookmarkStart w:id="677" w:name="part_800"/>
      <w:bookmarkEnd w:id="677"/>
      <w:r>
        <w:rPr>
          <w:rFonts w:eastAsia="Times New Roman"/>
          <w:i/>
          <w:iCs/>
          <w:lang w:val="ru-RU"/>
        </w:rPr>
        <w:t>Гуырдзыстоны 2021 азы 22 июны закъон №668 – веб-фарс, 24.06.2021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78" w:name="part_793"/>
      <w:r>
        <w:rPr>
          <w:rFonts w:eastAsia="Times New Roman"/>
          <w:b/>
          <w:bCs/>
          <w:sz w:val="22"/>
          <w:szCs w:val="22"/>
          <w:lang w:val="ru-RU"/>
        </w:rPr>
        <w:t>Статья 363</w:t>
      </w:r>
      <w:r>
        <w:rPr>
          <w:rFonts w:eastAsia="Times New Roman"/>
          <w:b/>
          <w:bCs/>
          <w:sz w:val="22"/>
          <w:szCs w:val="22"/>
          <w:vertAlign w:val="superscript"/>
          <w:lang w:val="ru-RU"/>
        </w:rPr>
        <w:t>42</w:t>
      </w:r>
      <w:r>
        <w:rPr>
          <w:rFonts w:eastAsia="Times New Roman"/>
          <w:b/>
          <w:bCs/>
          <w:sz w:val="22"/>
          <w:szCs w:val="22"/>
          <w:lang w:val="ru-RU"/>
        </w:rPr>
        <w:t>. Терминты æмбарынкæнынад</w:t>
      </w:r>
      <w:bookmarkEnd w:id="67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Ацы сæры спайдагонд терминтæн ацы сæры нысæнттæн ис ахæм нысаниуæг: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Конвенци – «Медиацийы фæстиуæгæн райсгæ бадзырды тыххæй æхсæнадæмон бадзырдты фæдыл» Иугонд Нациты Организацийы 2019 азы 7-æм августы Конвенци; </w:t>
      </w:r>
    </w:p>
    <w:p>
      <w:pPr>
        <w:pStyle w:val="Normal"/>
        <w:spacing w:lineRule="auto" w:line="276"/>
        <w:ind w:firstLine="283"/>
        <w:jc w:val="both"/>
        <w:rPr>
          <w:rFonts w:eastAsia="Times New Roman"/>
          <w:sz w:val="22"/>
          <w:szCs w:val="22"/>
          <w:lang w:val="ru-RU"/>
        </w:rPr>
      </w:pPr>
      <w:r>
        <w:rPr>
          <w:rFonts w:eastAsia="Times New Roman"/>
          <w:sz w:val="22"/>
          <w:szCs w:val="22"/>
          <w:lang w:val="ru-RU"/>
        </w:rPr>
        <w:t>б) æхсæнадæмон медиаци – процесс, йæ номмæ нæ гæсгæйæ, кæцы уагъд цæуы Гуырдзыстоны арæнты æдде æмæ кæцыйы амалæй дæр дыууæ кæнæ цалдæр фарс фæсарæйнаг бæстæйы медиа</w:t>
        <w:softHyphen/>
        <w:t xml:space="preserve">торы æххуысæй тырны дауы кæрæдзиимæ баныхасæй фæуын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æхсæнадæмон медиацион бадзырд – коммерцион дауы бадзырды нысанæй райсгæ æмæ сарæзт фыстæй бадзырд, кæцы, Конвенцимæ гæсгæйæ, æхсæнадæмон бадзырд у.  </w:t>
      </w:r>
    </w:p>
    <w:p>
      <w:pPr>
        <w:pStyle w:val="Normal"/>
        <w:spacing w:lineRule="auto" w:line="276"/>
        <w:ind w:firstLine="283"/>
        <w:jc w:val="both"/>
        <w:rPr>
          <w:rFonts w:eastAsia="Times New Roman"/>
          <w:sz w:val="22"/>
          <w:szCs w:val="22"/>
          <w:lang w:val="ru-RU"/>
        </w:rPr>
      </w:pPr>
      <w:r>
        <w:rPr>
          <w:rFonts w:eastAsia="Times New Roman"/>
          <w:sz w:val="22"/>
          <w:szCs w:val="22"/>
          <w:lang w:val="ru-RU"/>
        </w:rPr>
        <w:t>2. Уыцы фарстаты тыххæй, кæцытæ ацы сæрæй æмæ «Медиацийы тыххæй» Гуырдзыстоны закъоны 13</w:t>
      </w:r>
      <w:r>
        <w:rPr>
          <w:rFonts w:eastAsia="Times New Roman"/>
          <w:sz w:val="22"/>
          <w:szCs w:val="22"/>
          <w:vertAlign w:val="superscript"/>
          <w:lang w:val="ru-RU"/>
        </w:rPr>
        <w:t>1</w:t>
      </w:r>
      <w:r>
        <w:rPr>
          <w:rFonts w:eastAsia="Times New Roman"/>
          <w:sz w:val="22"/>
          <w:szCs w:val="22"/>
          <w:lang w:val="ru-RU"/>
        </w:rPr>
        <w:t xml:space="preserve"> æмæ 13</w:t>
      </w:r>
      <w:r>
        <w:rPr>
          <w:rFonts w:eastAsia="Times New Roman"/>
          <w:sz w:val="22"/>
          <w:szCs w:val="22"/>
          <w:vertAlign w:val="superscript"/>
          <w:lang w:val="ru-RU"/>
        </w:rPr>
        <w:t>2</w:t>
      </w:r>
      <w:r>
        <w:rPr>
          <w:rFonts w:eastAsia="Times New Roman"/>
          <w:sz w:val="22"/>
          <w:szCs w:val="22"/>
          <w:lang w:val="ru-RU"/>
        </w:rPr>
        <w:t xml:space="preserve"> статьятæй ифтонггонд нæу, пайдагонд цæуы Конвенцийы уагæвæрдтæ. </w:t>
      </w:r>
    </w:p>
    <w:p>
      <w:pPr>
        <w:pStyle w:val="Normal"/>
        <w:spacing w:lineRule="auto" w:line="276"/>
        <w:rPr>
          <w:rFonts w:eastAsia="Times New Roman"/>
          <w:sz w:val="24"/>
          <w:szCs w:val="24"/>
          <w:lang w:val="ru-RU"/>
        </w:rPr>
      </w:pPr>
      <w:r>
        <w:rPr>
          <w:rFonts w:eastAsia="Times New Roman"/>
          <w:i/>
          <w:iCs/>
          <w:lang w:val="ru-RU"/>
        </w:rPr>
        <w:t>Гуырдзыстоны 2021 азы 22 июны закъон №668 – веб-фарс, 24.06.2021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79" w:name="part_794"/>
      <w:r>
        <w:rPr>
          <w:rFonts w:eastAsia="Times New Roman"/>
          <w:b/>
          <w:bCs/>
          <w:sz w:val="22"/>
          <w:szCs w:val="22"/>
          <w:lang w:val="ru-RU"/>
        </w:rPr>
        <w:t>Статья 363</w:t>
      </w:r>
      <w:r>
        <w:rPr>
          <w:rFonts w:eastAsia="Times New Roman"/>
          <w:b/>
          <w:bCs/>
          <w:sz w:val="22"/>
          <w:szCs w:val="22"/>
          <w:vertAlign w:val="superscript"/>
          <w:lang w:val="ru-RU"/>
        </w:rPr>
        <w:t>43</w:t>
      </w:r>
      <w:r>
        <w:rPr>
          <w:rFonts w:eastAsia="Times New Roman"/>
          <w:b/>
          <w:bCs/>
          <w:sz w:val="22"/>
          <w:szCs w:val="22"/>
          <w:lang w:val="ru-RU"/>
        </w:rPr>
        <w:t>. Æхсæнадæмон медиацион бадзырды банымад æмæ сæххæст</w:t>
      </w:r>
      <w:bookmarkEnd w:id="67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w:t>
      </w:r>
      <w:r>
        <w:rPr>
          <w:rFonts w:eastAsia="Times New Roman"/>
          <w:bCs/>
          <w:sz w:val="22"/>
          <w:szCs w:val="22"/>
          <w:lang w:val="ru-RU"/>
        </w:rPr>
        <w:t xml:space="preserve">Æхсæнадæмон медиацион бадзырды банымады æмæ сæххæсты барлæвæрды уæвæг тæрхондон у Гуырдзыстоны Сæйраг Тæрхондон. </w:t>
      </w:r>
      <w:r>
        <w:rPr>
          <w:rFonts w:eastAsia="Times New Roman"/>
          <w:sz w:val="22"/>
          <w:szCs w:val="22"/>
          <w:lang w:val="ru-RU"/>
        </w:rPr>
        <w:t xml:space="preserve"> </w:t>
      </w:r>
    </w:p>
    <w:p>
      <w:pPr>
        <w:pStyle w:val="Normal"/>
        <w:spacing w:lineRule="auto" w:line="276"/>
        <w:ind w:firstLine="283"/>
        <w:jc w:val="both"/>
        <w:rPr/>
      </w:pPr>
      <w:r>
        <w:rPr>
          <w:rFonts w:eastAsia="Times New Roman"/>
          <w:sz w:val="22"/>
          <w:szCs w:val="22"/>
          <w:lang w:val="ru-RU"/>
        </w:rPr>
        <w:t xml:space="preserve">2. Тæрхондоны </w:t>
      </w:r>
      <w:r>
        <w:rPr>
          <w:rFonts w:eastAsia="Times New Roman"/>
          <w:bCs/>
          <w:sz w:val="22"/>
          <w:szCs w:val="22"/>
          <w:lang w:val="ru-RU"/>
        </w:rPr>
        <w:t xml:space="preserve">æхсæнадæмон медиацион бадзырды банымады æмæ сæххæсты тыххæй курдиатæй гæнæн ис фехъусын кæна æхсæнадæмон медиацион бадзырды иуæй-иу кæнæ дыууæ фарс дæр. </w:t>
      </w:r>
    </w:p>
    <w:p>
      <w:pPr>
        <w:pStyle w:val="Normal"/>
        <w:spacing w:lineRule="auto" w:line="276"/>
        <w:ind w:firstLine="283"/>
        <w:jc w:val="both"/>
        <w:rPr/>
      </w:pPr>
      <w:r>
        <w:rPr>
          <w:rFonts w:eastAsia="Times New Roman"/>
          <w:sz w:val="22"/>
          <w:szCs w:val="22"/>
          <w:lang w:val="ru-RU"/>
        </w:rPr>
        <w:t xml:space="preserve">3. </w:t>
      </w:r>
      <w:r>
        <w:rPr>
          <w:rFonts w:eastAsia="Times New Roman"/>
          <w:bCs/>
          <w:sz w:val="22"/>
          <w:szCs w:val="22"/>
          <w:lang w:val="ru-RU"/>
        </w:rPr>
        <w:t xml:space="preserve">Æхсæнадæмон медиацион бадзырды фарс, кæцы бавдисдзæн курдиаты ацы статьяйы фыццаг хайæ æркастгонд æхсæнадæмон медиацион бадзырды банымады æмæ сæххæсты тыххæй, тæрхондонæн хъуамæ бавдиса ахæм документаци: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æхсæнадæмон медиацион бадзырды оригинал кæнæ уый æмбæлон бæлвырдгонд къопи, афтæ-ма ацы документы аккаг бæлвырдгонд тæлмац гуырдзиаг æазаг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уый бæлвырдгæнæн, цæмæй ацы статьяйæ æркастгонд æхсæнадæмон медиацион бадзырд райсгæ уыд æмæ арæзт æрцыд æхсæнадæмон медиацийы сæххæсты фæстиуæгæн, сæрмагонд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а) æхсæнадæмон медиацийы уагдæттæг медиаторы къухфыст æхсæнадæмон медиацион бадзырд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б) æхсæнадæмон медиацийы уагдæттæг медиаторы рдыгæй къухфыст документ, кæцыйы бацамынд у, цæмæй æххæст æрцыд æхсæнадæмон медиаци;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в) уыцы уагдоны рдыгæй лæвæрд разыдзинад, кæцы æххæст кодта æхсæнадæмон медиаци;  </w:t>
      </w:r>
    </w:p>
    <w:p>
      <w:pPr>
        <w:pStyle w:val="Normal"/>
        <w:spacing w:lineRule="auto" w:line="276"/>
        <w:ind w:firstLine="283"/>
        <w:jc w:val="both"/>
        <w:rPr>
          <w:rFonts w:eastAsia="Times New Roman"/>
          <w:sz w:val="22"/>
          <w:szCs w:val="22"/>
          <w:lang w:val="ru-RU"/>
        </w:rPr>
      </w:pPr>
      <w:r>
        <w:rPr>
          <w:rFonts w:eastAsia="Times New Roman"/>
          <w:sz w:val="22"/>
          <w:szCs w:val="22"/>
          <w:lang w:val="ru-RU"/>
        </w:rPr>
        <w:t>б.г) ацы хайы «б.а»−«б.в» дæлпункттæй æркастгонд бæлвырдгæнæнты нæуæвгæйæ – тæрхон</w:t>
        <w:softHyphen/>
        <w:t xml:space="preserve">донæн райсинаг кæцыфæнды æндæр бæлвырдгæ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Тæрхондон барлæвæрд у </w:t>
      </w:r>
      <w:r>
        <w:rPr>
          <w:rFonts w:eastAsia="Times New Roman"/>
          <w:bCs/>
          <w:sz w:val="22"/>
          <w:szCs w:val="22"/>
          <w:lang w:val="ru-RU"/>
        </w:rPr>
        <w:t xml:space="preserve">æхсæнадæмон медиацион бадзырды фæрстæй уæлæмхасæй æркура цахæмфæнды æндæр документ, кæцыйы уый ацы Кодексы æмæ Конвенцийы домæнты сæххæсты бæлвырд кæнынæн хъæугæйыл нымайы. </w:t>
      </w:r>
    </w:p>
    <w:p>
      <w:pPr>
        <w:pStyle w:val="Normal"/>
        <w:spacing w:lineRule="auto" w:line="276"/>
        <w:ind w:firstLine="283"/>
        <w:jc w:val="both"/>
        <w:rPr>
          <w:rFonts w:eastAsia="Times New Roman"/>
          <w:bCs/>
          <w:sz w:val="22"/>
          <w:szCs w:val="22"/>
          <w:lang w:val="ru-RU"/>
        </w:rPr>
      </w:pPr>
      <w:r>
        <w:rPr>
          <w:rFonts w:eastAsia="Times New Roman"/>
          <w:sz w:val="22"/>
          <w:szCs w:val="22"/>
          <w:lang w:val="ru-RU"/>
        </w:rPr>
        <w:t xml:space="preserve">5. Кæд дайуаг фарста, </w:t>
      </w:r>
      <w:r>
        <w:rPr>
          <w:rFonts w:eastAsia="Times New Roman"/>
          <w:bCs/>
          <w:sz w:val="22"/>
          <w:szCs w:val="22"/>
          <w:lang w:val="ru-RU"/>
        </w:rPr>
        <w:t xml:space="preserve">æхсæнадæмон медиацион бадзырды фарсы бæлвырд кæнынæй, ныридæгæн аскъуыддзаггонд у æхсæнадæмон медиацион бадзырдæй, уæд уый барлæвæрд у уый сфидар кæнынæн спайда кæна банысангонд æхсæнадæмон медиацион бадзырд æмбæлон процессон закъондæттынады æмæ Конвенцийæ бæрæггонд уавæртæм гæсгæйæ. </w:t>
      </w:r>
    </w:p>
    <w:p>
      <w:pPr>
        <w:pStyle w:val="Normal"/>
        <w:spacing w:lineRule="auto" w:line="276"/>
        <w:rPr>
          <w:rFonts w:eastAsia="Times New Roman"/>
          <w:sz w:val="24"/>
          <w:szCs w:val="24"/>
          <w:lang w:val="ru-RU"/>
        </w:rPr>
      </w:pPr>
      <w:r>
        <w:rPr>
          <w:rFonts w:eastAsia="Times New Roman"/>
          <w:i/>
          <w:iCs/>
          <w:lang w:val="ru-RU"/>
        </w:rPr>
        <w:t>Гуырдзыстоны 2021 азы 22 июны закъон №668 – веб-фарс, 24.06.2021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80" w:name="part_795"/>
      <w:r>
        <w:rPr>
          <w:rFonts w:eastAsia="Times New Roman"/>
          <w:b/>
          <w:bCs/>
          <w:sz w:val="22"/>
          <w:szCs w:val="22"/>
          <w:lang w:val="ru-RU"/>
        </w:rPr>
        <w:t>Статья 363</w:t>
      </w:r>
      <w:r>
        <w:rPr>
          <w:rFonts w:eastAsia="Times New Roman"/>
          <w:b/>
          <w:bCs/>
          <w:sz w:val="22"/>
          <w:szCs w:val="22"/>
          <w:vertAlign w:val="superscript"/>
          <w:lang w:val="ru-RU"/>
        </w:rPr>
        <w:t>44</w:t>
      </w:r>
      <w:r>
        <w:rPr>
          <w:rFonts w:eastAsia="Times New Roman"/>
          <w:b/>
          <w:bCs/>
          <w:sz w:val="22"/>
          <w:szCs w:val="22"/>
          <w:lang w:val="ru-RU"/>
        </w:rPr>
        <w:t xml:space="preserve">. Æхсæнадæмон медиацион бадзырды банымады æмæ сæххæсты тыххæй уынаффæ </w:t>
      </w:r>
      <w:bookmarkEnd w:id="68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Тæрхондон ацы Кодексы 363</w:t>
      </w:r>
      <w:r>
        <w:rPr>
          <w:rFonts w:eastAsia="Times New Roman"/>
          <w:sz w:val="22"/>
          <w:szCs w:val="22"/>
          <w:vertAlign w:val="superscript"/>
          <w:lang w:val="ru-RU"/>
        </w:rPr>
        <w:t>43</w:t>
      </w:r>
      <w:r>
        <w:rPr>
          <w:rFonts w:eastAsia="Times New Roman"/>
          <w:sz w:val="22"/>
          <w:szCs w:val="22"/>
          <w:lang w:val="ru-RU"/>
        </w:rPr>
        <w:t xml:space="preserve"> статьяйы 3-аг хаймæ гæсгæ бавдыст документацийы сæххæсты бæлвырд кæны уымæн </w:t>
      </w:r>
      <w:r>
        <w:rPr>
          <w:rFonts w:eastAsia="Times New Roman"/>
          <w:bCs/>
          <w:sz w:val="22"/>
          <w:szCs w:val="22"/>
          <w:lang w:val="ru-RU"/>
        </w:rPr>
        <w:t>æхсæнадæмон медиацион бадзырды банымады æмæ сæххæсты тыххæй курдиатæй фехъусын кæнынæй 5 боны æмгъуыдмæ. Тæрхондон курдиат бавдисæгæн бæлвырд кæны уыцы хъæндзинады/амоны уыцы хъæндзинадыл, кæцыйы скуынæг кæнын дæр æнæмæнгхъæугæ у банысангонд документацийы æххæстдзинадæн, æмæ бæрæг кæны æмбаргæ æмгъуыды уый скуынæг кæнынæн. Ацы æмгъуыдмæ хъæндзинады æнæскуынæг кæныны цауы тæрхондон банысангонд курдиаты æнæравзаргæйæ ныууаддзæн.</w:t>
      </w:r>
      <w:r>
        <w:rPr>
          <w:rFonts w:eastAsia="Times New Roman"/>
          <w:sz w:val="22"/>
          <w:szCs w:val="22"/>
          <w:lang w:val="ru-RU"/>
        </w:rPr>
        <w:t xml:space="preserve">  </w:t>
      </w:r>
    </w:p>
    <w:p>
      <w:pPr>
        <w:pStyle w:val="Normal"/>
        <w:spacing w:lineRule="auto" w:line="276"/>
        <w:ind w:firstLine="283"/>
        <w:jc w:val="both"/>
        <w:rPr/>
      </w:pPr>
      <w:r>
        <w:rPr>
          <w:rFonts w:eastAsia="Times New Roman"/>
          <w:sz w:val="22"/>
          <w:szCs w:val="22"/>
          <w:lang w:val="ru-RU"/>
        </w:rPr>
        <w:t xml:space="preserve">2. Ацы статьяйы фыццаг хаймæ гæсгæйæ бæрæггонд æмгъуыдмæ хъæндзинады æнæсбæлвырды цауы </w:t>
      </w:r>
      <w:r>
        <w:rPr>
          <w:rFonts w:eastAsia="Times New Roman"/>
          <w:bCs/>
          <w:sz w:val="22"/>
          <w:szCs w:val="22"/>
          <w:lang w:val="ru-RU"/>
        </w:rPr>
        <w:t xml:space="preserve">æхсæнадæмон медиацион бадзырды банымады æмæ сæххæсты тыххæй курдиат кондадмæ райстыл нымад цæуы. </w:t>
      </w:r>
    </w:p>
    <w:p>
      <w:pPr>
        <w:pStyle w:val="Normal"/>
        <w:spacing w:lineRule="auto" w:line="276"/>
        <w:ind w:firstLine="283"/>
        <w:jc w:val="both"/>
        <w:rPr>
          <w:rFonts w:eastAsia="Times New Roman"/>
          <w:bCs/>
          <w:sz w:val="22"/>
          <w:szCs w:val="22"/>
          <w:lang w:val="ru-RU"/>
        </w:rPr>
      </w:pPr>
      <w:r>
        <w:rPr>
          <w:rFonts w:eastAsia="Times New Roman"/>
          <w:sz w:val="22"/>
          <w:szCs w:val="22"/>
          <w:lang w:val="ru-RU"/>
        </w:rPr>
        <w:t xml:space="preserve">3. </w:t>
      </w:r>
      <w:r>
        <w:rPr>
          <w:rFonts w:eastAsia="Times New Roman"/>
          <w:bCs/>
          <w:sz w:val="22"/>
          <w:szCs w:val="22"/>
          <w:lang w:val="ru-RU"/>
        </w:rPr>
        <w:t xml:space="preserve">Æхсæнадæмон медиацион бадзырды фарсы рдыгæй бавдыст æхсæнадæмон медиацион бадзырды банымады æмæ сæххæсты тыххæй курдиат уый кондадмæ райсынæй 5 боны æмгъуыдмæ æрвыст цæуы уыцы фарсæн, кæцыйы ныхмæ дæр арæзт у курдиат æхсæнадæмон медиацион бадзырды банымады æмæ сæххæсты тыххæй. Банысангонд фарс барлæвæрд у æмбæлон хъусинаджы райстæй 5 боны æмгъуыдмæ бавдиса ацы Кодексы </w:t>
      </w:r>
      <w:r>
        <w:rPr>
          <w:rFonts w:eastAsia="Times New Roman"/>
          <w:sz w:val="22"/>
          <w:szCs w:val="22"/>
          <w:lang w:val="ru-RU"/>
        </w:rPr>
        <w:t>363</w:t>
      </w:r>
      <w:r>
        <w:rPr>
          <w:rFonts w:eastAsia="Times New Roman"/>
          <w:sz w:val="22"/>
          <w:szCs w:val="22"/>
          <w:vertAlign w:val="superscript"/>
          <w:lang w:val="ru-RU"/>
        </w:rPr>
        <w:t>45</w:t>
      </w:r>
      <w:r>
        <w:rPr>
          <w:rFonts w:eastAsia="Times New Roman"/>
          <w:sz w:val="22"/>
          <w:szCs w:val="22"/>
          <w:lang w:val="ru-RU"/>
        </w:rPr>
        <w:t xml:space="preserve"> статьяйы фыццаг хайы «а» дæлпунктæй æркастгонд курдиат. </w:t>
      </w:r>
    </w:p>
    <w:p>
      <w:pPr>
        <w:pStyle w:val="Normal"/>
        <w:spacing w:lineRule="auto" w:line="276"/>
        <w:ind w:firstLine="283"/>
        <w:jc w:val="both"/>
        <w:rPr>
          <w:rFonts w:eastAsia="Times New Roman"/>
          <w:bCs/>
          <w:sz w:val="22"/>
          <w:szCs w:val="22"/>
          <w:lang w:val="ru-RU"/>
        </w:rPr>
      </w:pPr>
      <w:r>
        <w:rPr>
          <w:rFonts w:eastAsia="Times New Roman"/>
          <w:sz w:val="22"/>
          <w:szCs w:val="22"/>
          <w:lang w:val="ru-RU"/>
        </w:rPr>
        <w:t xml:space="preserve">4. </w:t>
      </w:r>
      <w:r>
        <w:rPr>
          <w:rFonts w:eastAsia="Times New Roman"/>
          <w:bCs/>
          <w:sz w:val="22"/>
          <w:szCs w:val="22"/>
          <w:lang w:val="ru-RU"/>
        </w:rPr>
        <w:t xml:space="preserve">Æхсæнадæмон медиацион бадзырды банымады æмæ сæххæстимæ баст фарста æвзæрст цæуы ныхасон байхъуысты æдде, ацы Кодексы </w:t>
      </w:r>
      <w:r>
        <w:rPr>
          <w:rFonts w:eastAsia="Times New Roman"/>
          <w:sz w:val="22"/>
          <w:szCs w:val="22"/>
          <w:lang w:val="ru-RU"/>
        </w:rPr>
        <w:t>363</w:t>
      </w:r>
      <w:r>
        <w:rPr>
          <w:rFonts w:eastAsia="Times New Roman"/>
          <w:sz w:val="22"/>
          <w:szCs w:val="22"/>
          <w:vertAlign w:val="superscript"/>
          <w:lang w:val="ru-RU"/>
        </w:rPr>
        <w:t>45</w:t>
      </w:r>
      <w:r>
        <w:rPr>
          <w:rFonts w:eastAsia="Times New Roman"/>
          <w:sz w:val="22"/>
          <w:szCs w:val="22"/>
          <w:lang w:val="ru-RU"/>
        </w:rPr>
        <w:t xml:space="preserve"> статьяйы фыццаг хайы «а» дæлпунктæй æркаст</w:t>
        <w:softHyphen/>
        <w:t xml:space="preserve">гонд курдиаты бавдисынæй кæнæ ай тыххæй бæрæггонд æмгъуыды æнæфæстиуæгæй аивгъуыдæй 30 бонмæ. Тæрхондон барлæвæрд у хъуыддаг уыцы æмгъуыдмæ равзара ныхасон байхъуыстæй, кæд уый къух сараздзæн хъуыддаджы æууæлты рабæрæгæн. Хъуыддаджы ныхасон байхъуыстæй равзарыны цауы </w:t>
      </w:r>
      <w:r>
        <w:rPr>
          <w:rFonts w:eastAsia="Times New Roman"/>
          <w:bCs/>
          <w:sz w:val="22"/>
          <w:szCs w:val="22"/>
          <w:lang w:val="ru-RU"/>
        </w:rPr>
        <w:t>æхсæнадæмон медиацион бадзырды фæрстæн фехъусын кæнынц тæрхондоны рабадты ауадзыны рæстæг æмæ бынат, фæлæ уыдоны нæ фæзынгæйы цау рабадтмæ нæ бакъуы</w:t>
        <w:softHyphen/>
        <w:t>лымпы кæндзæн тæрхондоны рдыгæй хъуыддаджы равзарыны æмæ фарсты аскъуыд</w:t>
        <w:softHyphen/>
        <w:t xml:space="preserve">дзаг кæн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Тæрхондон </w:t>
      </w:r>
      <w:r>
        <w:rPr>
          <w:rFonts w:eastAsia="Times New Roman"/>
          <w:bCs/>
          <w:sz w:val="22"/>
          <w:szCs w:val="22"/>
          <w:lang w:val="ru-RU"/>
        </w:rPr>
        <w:t>æхсæнадæмон медиацион бадзырды банымады æмæ сæххæсты тыххæй</w:t>
      </w:r>
      <w:r>
        <w:rPr>
          <w:rFonts w:eastAsia="Times New Roman"/>
          <w:sz w:val="22"/>
          <w:szCs w:val="22"/>
          <w:lang w:val="ru-RU"/>
        </w:rPr>
        <w:t xml:space="preserve"> уынаффæ исы тæрхоны формæйæ. Ацы тæрхонимæ иумæ </w:t>
      </w:r>
      <w:r>
        <w:rPr>
          <w:rFonts w:eastAsia="Times New Roman"/>
          <w:bCs/>
          <w:sz w:val="22"/>
          <w:szCs w:val="22"/>
          <w:lang w:val="ru-RU"/>
        </w:rPr>
        <w:t>æхсæнадæмон медиацион бадзырды æххæст</w:t>
        <w:softHyphen/>
        <w:t>гæн</w:t>
        <w:softHyphen/>
        <w:t xml:space="preserve">æн сыф фарсæн лæвæрд æрцæудзæн. </w:t>
      </w:r>
      <w:r>
        <w:rPr>
          <w:rFonts w:eastAsia="Times New Roman"/>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6. </w:t>
      </w:r>
      <w:r>
        <w:rPr>
          <w:rFonts w:eastAsia="Times New Roman"/>
          <w:bCs/>
          <w:sz w:val="22"/>
          <w:szCs w:val="22"/>
          <w:lang w:val="ru-RU"/>
        </w:rPr>
        <w:t>Æхсæнадæмон медиацион бадзырды банымады æмæ сæххæсты тыххæй</w:t>
      </w:r>
      <w:r>
        <w:rPr>
          <w:rFonts w:eastAsia="Times New Roman"/>
          <w:sz w:val="22"/>
          <w:szCs w:val="22"/>
          <w:lang w:val="ru-RU"/>
        </w:rPr>
        <w:t xml:space="preserve"> тæрхон фæстаг у æмæ бахъастгонд нæ цæу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7. </w:t>
      </w:r>
      <w:r>
        <w:rPr>
          <w:rFonts w:eastAsia="Times New Roman"/>
          <w:bCs/>
          <w:sz w:val="22"/>
          <w:szCs w:val="22"/>
          <w:lang w:val="ru-RU"/>
        </w:rPr>
        <w:t xml:space="preserve">Æхсæнадæмон медиацион бадзырд æххæст цæуы «Æххæстгæнæн кондадты тыххæй» </w:t>
      </w:r>
      <w:r>
        <w:rPr>
          <w:rFonts w:eastAsia="Times New Roman"/>
          <w:sz w:val="22"/>
          <w:szCs w:val="22"/>
          <w:lang w:val="ru-RU"/>
        </w:rPr>
        <w:t xml:space="preserve">Гуырдзыстоны закъонмæ гæсгæйæ.  </w:t>
      </w:r>
    </w:p>
    <w:p>
      <w:pPr>
        <w:pStyle w:val="Normal"/>
        <w:spacing w:lineRule="auto" w:line="276"/>
        <w:rPr>
          <w:rFonts w:eastAsia="Times New Roman"/>
          <w:sz w:val="24"/>
          <w:szCs w:val="24"/>
          <w:lang w:val="ru-RU"/>
        </w:rPr>
      </w:pPr>
      <w:r>
        <w:rPr>
          <w:rFonts w:eastAsia="Times New Roman"/>
          <w:i/>
          <w:iCs/>
          <w:lang w:val="ru-RU"/>
        </w:rPr>
        <w:t>Гуырдзыстоны 2021 азы 22 июны закъон №668 – веб-фарс, 24.06.2021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81" w:name="part_796"/>
      <w:r>
        <w:rPr>
          <w:rFonts w:eastAsia="Times New Roman"/>
          <w:b/>
          <w:bCs/>
          <w:sz w:val="22"/>
          <w:szCs w:val="22"/>
          <w:lang w:val="ru-RU"/>
        </w:rPr>
        <w:t>Статья 363</w:t>
      </w:r>
      <w:r>
        <w:rPr>
          <w:rFonts w:eastAsia="Times New Roman"/>
          <w:b/>
          <w:bCs/>
          <w:sz w:val="22"/>
          <w:szCs w:val="22"/>
          <w:vertAlign w:val="superscript"/>
          <w:lang w:val="ru-RU"/>
        </w:rPr>
        <w:t>45</w:t>
      </w:r>
      <w:r>
        <w:rPr>
          <w:rFonts w:eastAsia="Times New Roman"/>
          <w:b/>
          <w:bCs/>
          <w:sz w:val="22"/>
          <w:szCs w:val="22"/>
          <w:lang w:val="ru-RU"/>
        </w:rPr>
        <w:t xml:space="preserve">. Æхсæнадæмон медиацион бадзырды банымады æмæ сæххæсты тыххæй курдиаты ифтонгадыл нæйы зæгъын </w:t>
      </w:r>
      <w:bookmarkEnd w:id="68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 барлæвæрд у нæйы зæгъа </w:t>
      </w:r>
      <w:r>
        <w:rPr>
          <w:rFonts w:eastAsia="Times New Roman"/>
          <w:bCs/>
          <w:sz w:val="22"/>
          <w:szCs w:val="22"/>
          <w:lang w:val="ru-RU"/>
        </w:rPr>
        <w:t xml:space="preserve">æхсæнадæмон медиацион бадзырды банымады æмæ сæххæсты тыххæй курдиаты ифтонгадыл, кæ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w:t>
      </w:r>
      <w:r>
        <w:rPr>
          <w:rFonts w:eastAsia="Times New Roman"/>
          <w:bCs/>
          <w:sz w:val="22"/>
          <w:szCs w:val="22"/>
          <w:lang w:val="ru-RU"/>
        </w:rPr>
        <w:t>æхсæнадæмон медиацион бадзырды фарс, кæцыйы ныхмæ дæр арæзт у курдиат, тæрхон</w:t>
        <w:softHyphen/>
        <w:t xml:space="preserve">донмæ курдиатæй фехъусын кæны æмæ сбæлвырд кæны, цæм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а) </w:t>
      </w:r>
      <w:r>
        <w:rPr>
          <w:rFonts w:eastAsia="Times New Roman"/>
          <w:bCs/>
          <w:sz w:val="22"/>
          <w:szCs w:val="22"/>
          <w:lang w:val="ru-RU"/>
        </w:rPr>
        <w:t xml:space="preserve">æхсæнадæмон медиацион бадзырды фарс арæнгондкуыстхъом кæнæ фарсхæцынады райсæг уы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б) </w:t>
      </w:r>
      <w:r>
        <w:rPr>
          <w:rFonts w:eastAsia="Times New Roman"/>
          <w:bCs/>
          <w:sz w:val="22"/>
          <w:szCs w:val="22"/>
          <w:lang w:val="ru-RU"/>
        </w:rPr>
        <w:t>æхсæнадæмон медиацион бадзырд, кæцыйы банымад æмæ сæххæст дæр домы, уыцы барадон нормæтæм гæсгæйæ, кæцытыл дæр æхсæнадæмон медиацион бадзырды фæрстæ уым бацамыдтой æнæуæвгæйæ – уыцы бæстæйы закъондæттынадæй, кæцы курдиаты равзарæг тæрхон</w:t>
        <w:softHyphen/>
        <w:t>дон æмбæлоныл нымайы, мæнг у кæнæ тыхсæфт у кæнæ уый сæххæст кæнын æнæамал</w:t>
        <w:softHyphen/>
        <w:t xml:space="preserve">дзинад у; </w:t>
      </w:r>
      <w:r>
        <w:rPr>
          <w:rFonts w:eastAsia="Times New Roman"/>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в) </w:t>
      </w:r>
      <w:r>
        <w:rPr>
          <w:rFonts w:eastAsia="Times New Roman"/>
          <w:bCs/>
          <w:sz w:val="22"/>
          <w:szCs w:val="22"/>
          <w:lang w:val="ru-RU"/>
        </w:rPr>
        <w:t xml:space="preserve">æхсæнадæмон медиацион бадзырды сæххæст кæнын æнæмæнгхъæугæ нæу, кæнæ уый, уыцы уавæртæм гæсгæйæ, фæстаг нæу, кæнæ уый мидис дарддæр бындуронæй фæивт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г) </w:t>
      </w:r>
      <w:r>
        <w:rPr>
          <w:rFonts w:eastAsia="Times New Roman"/>
          <w:bCs/>
          <w:sz w:val="22"/>
          <w:szCs w:val="22"/>
          <w:lang w:val="ru-RU"/>
        </w:rPr>
        <w:t xml:space="preserve">æхсæнадæмон медиацион бадзырдæй æркастгонд хæстæ æххæстгонд у кæнæ дырыс кæнæ æмбæстгонд нæу;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д) курдиаты рæгъмæ рахаст домæны ифтонгад ныхмæ лæууы </w:t>
      </w:r>
      <w:r>
        <w:rPr>
          <w:rFonts w:eastAsia="Times New Roman"/>
          <w:bCs/>
          <w:sz w:val="22"/>
          <w:szCs w:val="22"/>
          <w:lang w:val="ru-RU"/>
        </w:rPr>
        <w:t xml:space="preserve">æхсæнадæмон медиацион бадзырды уавæртæн; </w:t>
      </w:r>
      <w:r>
        <w:rPr>
          <w:rFonts w:eastAsia="Times New Roman"/>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е) </w:t>
      </w:r>
      <w:r>
        <w:rPr>
          <w:rFonts w:eastAsia="Times New Roman"/>
          <w:bCs/>
          <w:sz w:val="22"/>
          <w:szCs w:val="22"/>
          <w:lang w:val="ru-RU"/>
        </w:rPr>
        <w:t xml:space="preserve">æхсæнадæмон медиацийы уагдæттæг медиатор гуырымыхъхъæй фехæлдта медиаторы/ медиацийы тыххæй сфидаргонд стандарттæ, уымæн æмæ ахæм халынады æдде ацы фарс нæ сарæзтаид æхсæнадæмон медиацион бадзырд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ж) </w:t>
      </w:r>
      <w:r>
        <w:rPr>
          <w:rFonts w:eastAsia="Times New Roman"/>
          <w:bCs/>
          <w:sz w:val="22"/>
          <w:szCs w:val="22"/>
          <w:lang w:val="ru-RU"/>
        </w:rPr>
        <w:t xml:space="preserve">æхсæнадæмон медиацийы уагдæттæг медиатор æхсæнадæмон медиацион бадзырды фæрстæн нæ раргом кодта уыцы æууæлтæ, кæцытæ медиаторы æнæхионады кæнæ хæдбарады бæлвырдгонд гуырысхо бахасты бындуры дæтты, æмæ уыдоны нæ раргомад бындуронæй сархайдта кæнæ æнæмбæлгæ ахадындзинад равдыста иуæй-иу фарсыл, уымæн æмæ ацы æууæлты нæ раргом кæныны æдде ацы фарс нæ сарæзтаид æхсæнадæмон медиацион бадзырды; </w:t>
      </w:r>
      <w:r>
        <w:rPr>
          <w:rFonts w:eastAsia="Times New Roman"/>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тæрхондон сбæлвырд кæндзæн, цæмæй: </w:t>
      </w:r>
    </w:p>
    <w:p>
      <w:pPr>
        <w:pStyle w:val="Normal"/>
        <w:spacing w:lineRule="auto" w:line="276"/>
        <w:ind w:firstLine="283"/>
        <w:jc w:val="both"/>
        <w:rPr>
          <w:rFonts w:eastAsia="Times New Roman"/>
          <w:sz w:val="22"/>
          <w:szCs w:val="22"/>
          <w:lang w:val="ru-RU"/>
        </w:rPr>
      </w:pPr>
      <w:r>
        <w:rPr>
          <w:rFonts w:eastAsia="Times New Roman"/>
          <w:sz w:val="22"/>
          <w:szCs w:val="22"/>
          <w:lang w:val="ru-RU"/>
        </w:rPr>
        <w:t>б.а) курдиаты рæгъмæ рахаст домæны ифтонгад ныхмæ лæууы Гуырдзыстоны уæвæг æхсæн</w:t>
        <w:softHyphen/>
        <w:t xml:space="preserve">адон уагæвæрд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б) Гуырдзыстоны закъондæттынадмæ гæсгæ, дау нæй гæнæн медиацийы амалæй æрцæуа равзæрст. </w:t>
      </w:r>
    </w:p>
    <w:p>
      <w:pPr>
        <w:pStyle w:val="Normal"/>
        <w:spacing w:lineRule="auto" w:line="276"/>
        <w:ind w:firstLine="283"/>
        <w:jc w:val="both"/>
        <w:rPr/>
      </w:pPr>
      <w:r>
        <w:rPr>
          <w:rFonts w:eastAsia="Times New Roman"/>
          <w:sz w:val="22"/>
          <w:szCs w:val="22"/>
          <w:lang w:val="ru-RU"/>
        </w:rPr>
        <w:t xml:space="preserve">2. Кæд тæрхондон, арбитраж кæнæ кæцыфæнды æндæр компетентон орган бавдыста </w:t>
      </w:r>
      <w:r>
        <w:rPr>
          <w:rFonts w:eastAsia="Times New Roman"/>
          <w:bCs/>
          <w:sz w:val="22"/>
          <w:szCs w:val="22"/>
          <w:lang w:val="ru-RU"/>
        </w:rPr>
        <w:t>æхсæн</w:t>
        <w:softHyphen/>
        <w:t>адæмон медиацион бадзырдимæ баст курдиат кæнæ домæн, кæцы гæнæн ис ахадындзинад равдиса æхсæнадæмон медиацион бадзырды</w:t>
      </w:r>
      <w:r>
        <w:rPr>
          <w:rFonts w:eastAsia="Times New Roman"/>
          <w:sz w:val="22"/>
          <w:szCs w:val="22"/>
          <w:lang w:val="ru-RU"/>
        </w:rPr>
        <w:t xml:space="preserve"> банымады æмæ сæххæсты тыххæй курдиаты ифтонгадыл, банысангонд курдиаты равзарæг тæрхондон барлæвæрд у, кæд уый нысанмæарæзтыл банымай</w:t>
        <w:softHyphen/>
        <w:t xml:space="preserve">дзæн уый, аргъæва æмбæлгæ уынаффæйы райсын, афтæ-ма иуæй-иу фарсы домæнæй иннæ фарсæн бахæс кæна æмбæлон ифтонгады бавдисын. </w:t>
      </w:r>
    </w:p>
    <w:p>
      <w:pPr>
        <w:pStyle w:val="Normal"/>
        <w:spacing w:lineRule="auto" w:line="276"/>
        <w:rPr>
          <w:rFonts w:eastAsia="Times New Roman"/>
          <w:sz w:val="24"/>
          <w:szCs w:val="24"/>
          <w:lang w:val="ru-RU"/>
        </w:rPr>
      </w:pPr>
      <w:r>
        <w:rPr>
          <w:rFonts w:eastAsia="Times New Roman"/>
          <w:i/>
          <w:iCs/>
          <w:lang w:val="ru-RU"/>
        </w:rPr>
        <w:t>Гуырдзыстоны 2021 азы 22 июны закъон №668 – веб-фарс, 24.06.2021 аз.</w:t>
      </w:r>
    </w:p>
    <w:p>
      <w:pPr>
        <w:pStyle w:val="Normal"/>
        <w:spacing w:lineRule="auto" w:line="276" w:before="240" w:after="0"/>
        <w:jc w:val="center"/>
        <w:rPr>
          <w:rFonts w:eastAsia="Times New Roman"/>
          <w:b/>
          <w:b/>
          <w:bCs/>
          <w:sz w:val="22"/>
          <w:szCs w:val="22"/>
          <w:lang w:val="ru-RU"/>
        </w:rPr>
      </w:pPr>
      <w:bookmarkStart w:id="682" w:name="part_629"/>
      <w:r>
        <w:rPr>
          <w:rFonts w:eastAsia="Times New Roman"/>
          <w:b/>
          <w:bCs/>
          <w:sz w:val="22"/>
          <w:szCs w:val="22"/>
          <w:lang w:val="ru-RU"/>
        </w:rPr>
        <w:t xml:space="preserve">Чиныг æртыккаг </w:t>
      </w:r>
    </w:p>
    <w:p>
      <w:pPr>
        <w:pStyle w:val="Normal"/>
        <w:spacing w:lineRule="auto" w:line="276" w:before="0" w:after="240"/>
        <w:jc w:val="center"/>
        <w:rPr>
          <w:rFonts w:eastAsia="Times New Roman"/>
          <w:b/>
          <w:b/>
          <w:bCs/>
          <w:sz w:val="22"/>
          <w:szCs w:val="22"/>
          <w:lang w:val="ru-RU"/>
        </w:rPr>
      </w:pPr>
      <w:bookmarkStart w:id="683" w:name="part_629"/>
      <w:r>
        <w:rPr>
          <w:rFonts w:eastAsia="Times New Roman"/>
          <w:b/>
          <w:bCs/>
          <w:sz w:val="22"/>
          <w:szCs w:val="22"/>
          <w:lang w:val="ru-RU"/>
        </w:rPr>
        <w:t>Тæрхондоны уынаффæтыл хъаст бахæссын</w:t>
      </w:r>
      <w:bookmarkEnd w:id="683"/>
      <w:r>
        <w:rPr>
          <w:rFonts w:eastAsia="Times New Roman"/>
          <w:b/>
          <w:bCs/>
          <w:sz w:val="22"/>
          <w:szCs w:val="22"/>
          <w:lang w:val="ru-RU"/>
        </w:rPr>
        <w:t xml:space="preserve"> </w:t>
      </w:r>
    </w:p>
    <w:p>
      <w:pPr>
        <w:pStyle w:val="Normal"/>
        <w:spacing w:lineRule="auto" w:line="276" w:before="240" w:after="0"/>
        <w:jc w:val="center"/>
        <w:rPr>
          <w:rFonts w:eastAsia="Times New Roman"/>
          <w:b/>
          <w:b/>
          <w:bCs/>
          <w:sz w:val="22"/>
          <w:szCs w:val="22"/>
          <w:lang w:val="ru-RU"/>
        </w:rPr>
      </w:pPr>
      <w:bookmarkStart w:id="684" w:name="part_628"/>
      <w:r>
        <w:rPr>
          <w:rFonts w:eastAsia="Times New Roman"/>
          <w:b/>
          <w:bCs/>
          <w:sz w:val="22"/>
          <w:szCs w:val="22"/>
          <w:lang w:val="ru-RU"/>
        </w:rPr>
        <w:t xml:space="preserve">Хай æстæм </w:t>
      </w:r>
    </w:p>
    <w:p>
      <w:pPr>
        <w:pStyle w:val="Normal"/>
        <w:spacing w:lineRule="auto" w:line="276" w:before="0" w:after="240"/>
        <w:jc w:val="center"/>
        <w:rPr>
          <w:rFonts w:eastAsia="Times New Roman"/>
          <w:b/>
          <w:b/>
          <w:bCs/>
          <w:sz w:val="22"/>
          <w:szCs w:val="22"/>
          <w:lang w:val="ru-RU"/>
        </w:rPr>
      </w:pPr>
      <w:bookmarkStart w:id="685" w:name="part_628"/>
      <w:r>
        <w:rPr>
          <w:rFonts w:eastAsia="Times New Roman"/>
          <w:b/>
          <w:bCs/>
          <w:sz w:val="22"/>
          <w:szCs w:val="22"/>
          <w:lang w:val="ru-RU"/>
        </w:rPr>
        <w:t>Апелляци</w:t>
      </w:r>
      <w:bookmarkEnd w:id="685"/>
      <w:r>
        <w:rPr>
          <w:rFonts w:eastAsia="Times New Roman"/>
          <w:b/>
          <w:bCs/>
          <w:sz w:val="22"/>
          <w:szCs w:val="22"/>
          <w:lang w:val="ru-RU"/>
        </w:rPr>
        <w:t xml:space="preserve"> </w:t>
      </w:r>
    </w:p>
    <w:p>
      <w:pPr>
        <w:pStyle w:val="Normal"/>
        <w:spacing w:lineRule="auto" w:line="276" w:before="240" w:after="0"/>
        <w:jc w:val="center"/>
        <w:rPr>
          <w:rFonts w:eastAsia="Times New Roman"/>
          <w:b/>
          <w:b/>
          <w:bCs/>
          <w:sz w:val="22"/>
          <w:szCs w:val="22"/>
          <w:lang w:val="ru-RU"/>
        </w:rPr>
      </w:pPr>
      <w:bookmarkStart w:id="686" w:name="part_627"/>
      <w:r>
        <w:rPr>
          <w:rFonts w:eastAsia="Times New Roman"/>
          <w:b/>
          <w:bCs/>
          <w:sz w:val="22"/>
          <w:szCs w:val="22"/>
          <w:lang w:val="ru-RU"/>
        </w:rPr>
        <w:t xml:space="preserve">Сæр </w:t>
      </w:r>
      <w:r>
        <w:rPr>
          <w:rFonts w:eastAsia="Times New Roman"/>
          <w:b/>
          <w:bCs/>
          <w:sz w:val="22"/>
          <w:szCs w:val="22"/>
        </w:rPr>
        <w:t>XLV</w:t>
      </w:r>
    </w:p>
    <w:p>
      <w:pPr>
        <w:pStyle w:val="Normal"/>
        <w:spacing w:lineRule="auto" w:line="276" w:before="0" w:after="240"/>
        <w:jc w:val="center"/>
        <w:rPr>
          <w:rFonts w:eastAsia="Times New Roman"/>
          <w:b/>
          <w:b/>
          <w:bCs/>
          <w:sz w:val="22"/>
          <w:szCs w:val="22"/>
          <w:lang w:val="ru-RU"/>
        </w:rPr>
      </w:pPr>
      <w:r>
        <w:rPr>
          <w:rFonts w:eastAsia="Times New Roman"/>
          <w:b/>
          <w:bCs/>
          <w:sz w:val="22"/>
          <w:szCs w:val="22"/>
          <w:lang w:val="ru-RU"/>
        </w:rPr>
        <w:t xml:space="preserve"> </w:t>
      </w:r>
      <w:r>
        <w:rPr>
          <w:rFonts w:eastAsia="Times New Roman"/>
          <w:b/>
          <w:bCs/>
          <w:sz w:val="22"/>
          <w:szCs w:val="22"/>
          <w:lang w:val="ru-RU"/>
        </w:rPr>
        <w:t>Апелляцийы уадзынад</w:t>
      </w:r>
      <w:bookmarkEnd w:id="686"/>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87" w:name="part_471"/>
      <w:r>
        <w:rPr>
          <w:rFonts w:eastAsia="Times New Roman"/>
          <w:b/>
          <w:bCs/>
          <w:sz w:val="22"/>
          <w:szCs w:val="22"/>
          <w:lang w:val="ru-RU"/>
        </w:rPr>
        <w:t>Статья 364. Апелляцион хъасты ба</w:t>
      </w:r>
      <w:bookmarkEnd w:id="687"/>
      <w:r>
        <w:rPr>
          <w:rFonts w:eastAsia="Times New Roman"/>
          <w:b/>
          <w:bCs/>
          <w:sz w:val="22"/>
          <w:szCs w:val="22"/>
          <w:lang w:val="ru-RU"/>
        </w:rPr>
        <w:t>дæттын</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Тæрхондоны фыццаг инстанцийæ рахаст уынаффæ фæрстæ æмæ æртыккаг гоймæгтæ хæдбар хъастгæнæн домæнæй гæнæн ис закъонæй сфидаргонд æмгъуыдмæ бахъаст кæной апелляцион тæрхондонмæ. </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13 майы закъон №1956 – ссм </w:t>
      </w:r>
      <w:r>
        <w:rPr>
          <w:rFonts w:eastAsia="Times New Roman"/>
          <w:i/>
          <w:iCs/>
        </w:rPr>
        <w:t>I</w:t>
      </w:r>
      <w:r>
        <w:rPr>
          <w:rFonts w:eastAsia="Times New Roman"/>
          <w:i/>
          <w:iCs/>
          <w:lang w:val="ru-RU"/>
        </w:rPr>
        <w:t>, №15(22), 14.05.1999 аз., ст.64</w:t>
      </w:r>
    </w:p>
    <w:p>
      <w:pPr>
        <w:pStyle w:val="Normal"/>
        <w:spacing w:lineRule="auto" w:line="276"/>
        <w:rPr/>
      </w:pPr>
      <w:r>
        <w:rPr>
          <w:rFonts w:eastAsia="Times New Roman"/>
          <w:i/>
          <w:iCs/>
          <w:lang w:val="ru-RU"/>
        </w:rPr>
        <w:t xml:space="preserve">Гуырдзыстоны 2005 азы 23 июны закъон №1740 - ссм </w:t>
      </w:r>
      <w:r>
        <w:rPr>
          <w:rFonts w:eastAsia="Times New Roman"/>
          <w:i/>
          <w:iCs/>
        </w:rPr>
        <w:t>I</w:t>
      </w:r>
      <w:r>
        <w:rPr>
          <w:rFonts w:eastAsia="Times New Roman"/>
          <w:i/>
          <w:iCs/>
          <w:lang w:val="ru-RU"/>
        </w:rPr>
        <w:t>, №36, 11.07.2005 аз., ст.227</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88" w:name="part_472"/>
      <w:r>
        <w:rPr>
          <w:rFonts w:eastAsia="Times New Roman"/>
          <w:b/>
          <w:bCs/>
          <w:sz w:val="22"/>
          <w:szCs w:val="22"/>
          <w:lang w:val="ru-RU"/>
        </w:rPr>
        <w:t>Статья 365. Апелляцион хъасты аргъ</w:t>
      </w:r>
      <w:bookmarkEnd w:id="68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пелляцион хъаст мулкон-барадон дауы уагъд цæуы уыцы цауы, кæд дауы дзаумайы аргъ нæу фылдæр 2 000 ларийæ. Ацы аргъ бæрæг цæуы уымæ гæсгæ, æмæ бахъасткæнинаг уынаффæйы цы мадзалæй фæивыныл хъуамæ бахæсса хъаст фарс. </w:t>
      </w:r>
    </w:p>
    <w:p>
      <w:pPr>
        <w:pStyle w:val="Normal"/>
        <w:spacing w:lineRule="auto" w:line="276"/>
        <w:rPr/>
      </w:pPr>
      <w:r>
        <w:rPr>
          <w:rFonts w:eastAsia="Times New Roman"/>
          <w:i/>
          <w:iCs/>
          <w:lang w:val="ru-RU"/>
        </w:rPr>
        <w:t xml:space="preserve">Гуырдзыстоны 2005 азы 6 апрелы закъон №1232– ссм </w:t>
      </w:r>
      <w:r>
        <w:rPr>
          <w:rFonts w:eastAsia="Times New Roman"/>
          <w:i/>
          <w:iCs/>
        </w:rPr>
        <w:t>I</w:t>
      </w:r>
      <w:r>
        <w:rPr>
          <w:rFonts w:eastAsia="Times New Roman"/>
          <w:i/>
          <w:iCs/>
          <w:lang w:val="ru-RU"/>
        </w:rPr>
        <w:t>, №18, 27.04.2005 аз., ст.109</w:t>
      </w:r>
    </w:p>
    <w:p>
      <w:pPr>
        <w:pStyle w:val="Normal"/>
        <w:spacing w:lineRule="auto" w:line="276"/>
        <w:rPr/>
      </w:pPr>
      <w:r>
        <w:rPr>
          <w:rFonts w:eastAsia="Times New Roman"/>
          <w:i/>
          <w:iCs/>
          <w:lang w:val="ru-RU"/>
        </w:rPr>
        <w:t xml:space="preserve">Гуырдзыстоны 2005 азы 23 июны закъон №1740 - ссм </w:t>
      </w:r>
      <w:r>
        <w:rPr>
          <w:rFonts w:eastAsia="Times New Roman"/>
          <w:i/>
          <w:iCs/>
        </w:rPr>
        <w:t>I</w:t>
      </w:r>
      <w:r>
        <w:rPr>
          <w:rFonts w:eastAsia="Times New Roman"/>
          <w:i/>
          <w:iCs/>
          <w:lang w:val="ru-RU"/>
        </w:rPr>
        <w:t>, №36, 11.07.2005 аз., ст.227</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rFonts w:eastAsia="Times New Roman"/>
          <w:i/>
          <w:i/>
          <w:iCs/>
          <w:lang w:val="ru-RU"/>
        </w:rPr>
      </w:pPr>
      <w:r>
        <w:rPr>
          <w:rFonts w:eastAsia="Times New Roman"/>
          <w:i/>
          <w:iCs/>
          <w:lang w:val="ru-RU"/>
        </w:rPr>
        <w:t>Гуырдзыстоны 2018 азы 7 мартъийы закъон №2035 - веб-фарс, 29.03.2018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89" w:name="part_473"/>
      <w:r>
        <w:rPr>
          <w:rFonts w:eastAsia="Times New Roman"/>
          <w:b/>
          <w:bCs/>
          <w:sz w:val="22"/>
          <w:szCs w:val="22"/>
          <w:lang w:val="ru-RU"/>
        </w:rPr>
        <w:t>Статья 366. Фæсаууон уынаффæйы апелляцион фæткæй бахъаст кæныны æнæуагъддзинад</w:t>
      </w:r>
      <w:bookmarkEnd w:id="68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Фæсаууон уынаффæ нæй гæнæн бахъастгонд æрцæуа апелляцион фæткæй уыцы фарсы рдыгæй, кæцыйы ныхмæ дæр у уый рахас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пелляцион хъаст уагъд цæуы æрмæст ахæм фæсаууон уынаффæйы тыххæй, кæцы рахаст у дыккаг хатт фæсаууоны фæстæ, цæмæ гæсгæ дæр уый нал ис гæнæн бахъастгонд æрцæуа ацы уынаффæйы рахæссæг тæрхондоны. Ахæм уынаффæ апелляцион фæткæй гæнæн ис бахъастгонд æрцæуа æрмæст уыцы бындурæй, æмæ кæй нæ уæвыд дыккаг хатт фæсаууон уынаффæйы рахæссынæн æмбæлон барадон разуавæртæ.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90" w:name="part_474"/>
      <w:r>
        <w:rPr>
          <w:rFonts w:eastAsia="Times New Roman"/>
          <w:b/>
          <w:bCs/>
          <w:sz w:val="22"/>
          <w:szCs w:val="22"/>
          <w:lang w:val="ru-RU"/>
        </w:rPr>
        <w:t>Статья 367. Апелляцион хъасты бадæттын</w:t>
      </w:r>
      <w:bookmarkEnd w:id="69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Апелляцион хъаст балæвæрд хъуамæ рцæуа уыцы тæрхондонмæ, кæцы рахаста уынаффæ. Апелля</w:t>
        <w:softHyphen/>
        <w:t xml:space="preserve">цион хъаст хъуамæ дзуапп дæтта ацы Кодексы 177-æм статьяйы 2-аг æмæ 3-аг хæйттæй сфидаргонд домæнтæн. </w:t>
      </w:r>
    </w:p>
    <w:p>
      <w:pPr>
        <w:pStyle w:val="Normal"/>
        <w:spacing w:lineRule="auto" w:line="276"/>
        <w:rPr/>
      </w:pPr>
      <w:r>
        <w:rPr>
          <w:rFonts w:eastAsia="Times New Roman"/>
          <w:i/>
          <w:iCs/>
          <w:lang w:val="ru-RU"/>
        </w:rPr>
        <w:t xml:space="preserve">Гуырдзыстоны 1999 азы 9 сентябры закъон №2398 – ссм </w:t>
      </w:r>
      <w:r>
        <w:rPr>
          <w:rFonts w:eastAsia="Times New Roman"/>
          <w:i/>
          <w:iCs/>
        </w:rPr>
        <w:t>I</w:t>
      </w:r>
      <w:r>
        <w:rPr>
          <w:rFonts w:eastAsia="Times New Roman"/>
          <w:i/>
          <w:iCs/>
          <w:lang w:val="ru-RU"/>
        </w:rPr>
        <w:t>, №43(50), 21.09.1999 аз., ст.227</w:t>
      </w:r>
    </w:p>
    <w:p>
      <w:pPr>
        <w:pStyle w:val="Normal"/>
        <w:spacing w:lineRule="auto" w:line="276"/>
        <w:rPr/>
      </w:pPr>
      <w:r>
        <w:rPr>
          <w:rFonts w:eastAsia="Times New Roman"/>
          <w:i/>
          <w:iCs/>
          <w:lang w:val="ru-RU"/>
        </w:rPr>
        <w:t xml:space="preserve">Гуырдзыстоны 2000 азы 28 июны закъон №407 – ссм </w:t>
      </w:r>
      <w:r>
        <w:rPr>
          <w:rFonts w:eastAsia="Times New Roman"/>
          <w:i/>
          <w:iCs/>
        </w:rPr>
        <w:t>I</w:t>
      </w:r>
      <w:r>
        <w:rPr>
          <w:rFonts w:eastAsia="Times New Roman"/>
          <w:i/>
          <w:iCs/>
          <w:lang w:val="ru-RU"/>
        </w:rPr>
        <w:t>, №26, 13.07.2000 аз., ст.71</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rFonts w:eastAsia="Times New Roman"/>
          <w:i/>
          <w:i/>
          <w:iCs/>
          <w:lang w:val="ru-RU"/>
        </w:rPr>
      </w:pPr>
      <w:r>
        <w:rPr>
          <w:rFonts w:eastAsia="Times New Roman"/>
          <w:i/>
          <w:iCs/>
          <w:lang w:val="ru-RU"/>
        </w:rPr>
        <w:t>Гуырдзыстоны 2011 азы 11 ноябры закъон №5265 - веб-фарс, 24.11.2011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91" w:name="part_475"/>
      <w:r>
        <w:rPr>
          <w:rFonts w:eastAsia="Times New Roman"/>
          <w:b/>
          <w:bCs/>
          <w:sz w:val="22"/>
          <w:szCs w:val="22"/>
          <w:lang w:val="ru-RU"/>
        </w:rPr>
        <w:t>Статья 368. Апелляцион хъасты мидис</w:t>
      </w:r>
      <w:bookmarkEnd w:id="69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Апелляцион хъасты хъуамæ фыст 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уыцы тæрхондоны ном, кæцыйы номыл дæр ис фыст хъас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уыцы гоймаджы ном, æмæ адрис, кæцы хъаст хъуамæ бадæтта; </w:t>
      </w:r>
    </w:p>
    <w:p>
      <w:pPr>
        <w:pStyle w:val="Normal"/>
        <w:spacing w:lineRule="auto" w:line="276"/>
        <w:ind w:firstLine="283"/>
        <w:jc w:val="both"/>
        <w:rPr>
          <w:rFonts w:eastAsia="Times New Roman"/>
          <w:sz w:val="22"/>
          <w:szCs w:val="22"/>
          <w:lang w:val="ru-RU"/>
        </w:rPr>
      </w:pPr>
      <w:r>
        <w:rPr>
          <w:rFonts w:eastAsia="Times New Roman"/>
          <w:spacing w:val="-4"/>
          <w:position w:val="-4"/>
          <w:sz w:val="22"/>
          <w:szCs w:val="22"/>
          <w:lang w:val="ru-RU"/>
        </w:rPr>
        <w:t>в) бахъастгонд уынаффæйы дырыс ном æмæ бацамынд ацы уынаффæйы рахæссæг тæрхон</w:t>
        <w:softHyphen/>
        <w:t>доныл;</w:t>
      </w:r>
      <w:r>
        <w:rPr>
          <w:rFonts w:eastAsia="Times New Roman"/>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бацамынд уый фæдыл, уынаффæйы кæцы хайыл хъæуы бахъаст кæнын;  </w:t>
      </w:r>
    </w:p>
    <w:p>
      <w:pPr>
        <w:pStyle w:val="Normal"/>
        <w:spacing w:lineRule="auto" w:line="276"/>
        <w:ind w:firstLine="283"/>
        <w:jc w:val="both"/>
        <w:rPr>
          <w:rFonts w:eastAsia="Times New Roman"/>
          <w:sz w:val="22"/>
          <w:szCs w:val="22"/>
          <w:lang w:val="ru-RU"/>
        </w:rPr>
      </w:pPr>
      <w:r>
        <w:rPr>
          <w:rFonts w:eastAsia="Times New Roman"/>
          <w:sz w:val="22"/>
          <w:szCs w:val="22"/>
          <w:lang w:val="ru-RU"/>
        </w:rPr>
        <w:t>д) бацамынд, цæй мидæг ис уынаффæйы æнæрастдзинад æмæ конкретонæй цы домы апелля</w:t>
        <w:softHyphen/>
        <w:t xml:space="preserve">цион хъасты бадæттæг гоймаг; </w:t>
      </w:r>
    </w:p>
    <w:p>
      <w:pPr>
        <w:pStyle w:val="Normal"/>
        <w:spacing w:lineRule="auto" w:line="276"/>
        <w:ind w:firstLine="283"/>
        <w:jc w:val="both"/>
        <w:rPr>
          <w:rFonts w:eastAsia="Times New Roman"/>
          <w:sz w:val="22"/>
          <w:szCs w:val="22"/>
          <w:lang w:val="ru-RU"/>
        </w:rPr>
      </w:pPr>
      <w:r>
        <w:rPr>
          <w:rFonts w:eastAsia="Times New Roman"/>
          <w:sz w:val="22"/>
          <w:szCs w:val="22"/>
          <w:lang w:val="ru-RU"/>
        </w:rPr>
        <w:t>е) бацамынд æууæлтыл, кæцытæ бæлвырдгонд сты апелляцион хъасты, æмæ бæлвырд</w:t>
        <w:softHyphen/>
        <w:t>гæнæн</w:t>
        <w:softHyphen/>
        <w:t xml:space="preserve">тыл, кæцытæ бæлвырд кæнынц ацы æууæл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апелляцион хъастылæфтыд фыстæй æрмæджыты номхыгъ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 бацамынд, цæмæй нæ фæнды апелляцион хъасты бавдисæджы хъуыддаг æнæ ныхасон байхъуысты æдде равзар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и) бацамынд, цæмæй нæ фæнды апелляцион хъасты бавдисæджы дауы тæрхондоны медиацийы амалæй равзарын. </w:t>
      </w:r>
    </w:p>
    <w:p>
      <w:pPr>
        <w:pStyle w:val="Normal"/>
        <w:spacing w:lineRule="auto" w:line="276"/>
        <w:ind w:firstLine="283"/>
        <w:jc w:val="both"/>
        <w:rPr>
          <w:rFonts w:eastAsia="Times New Roman"/>
          <w:sz w:val="22"/>
          <w:szCs w:val="22"/>
          <w:lang w:val="ru-RU"/>
        </w:rPr>
      </w:pPr>
      <w:r>
        <w:rPr>
          <w:rFonts w:eastAsia="Times New Roman"/>
          <w:sz w:val="22"/>
          <w:szCs w:val="22"/>
          <w:lang w:val="ru-RU"/>
        </w:rPr>
        <w:t>1</w:t>
      </w:r>
      <w:r>
        <w:rPr>
          <w:rFonts w:eastAsia="Times New Roman"/>
          <w:sz w:val="22"/>
          <w:szCs w:val="22"/>
          <w:vertAlign w:val="superscript"/>
          <w:lang w:val="ru-RU"/>
        </w:rPr>
        <w:t>1</w:t>
      </w:r>
      <w:r>
        <w:rPr>
          <w:rFonts w:eastAsia="Times New Roman"/>
          <w:sz w:val="22"/>
          <w:szCs w:val="22"/>
          <w:lang w:val="ru-RU"/>
        </w:rPr>
        <w:t>. Апелляцион хъаст гæнæн ис конд уа афтæ-ма бацамынд бахъастгонд уынаффæйы адæйма</w:t>
        <w:softHyphen/>
        <w:t>джы барты æмæ сæйраг сæрибардзинæдты хъахъхъæды Конвенцийы æмæ уый уæлæмхасон прото</w:t>
        <w:softHyphen/>
        <w:t xml:space="preserve">колты нормæты æмæ æнгæс барадон фарстайыл адæймаджы барты Европæйаг тæрхондоны прецедентон тæрхонимæ æнæмбæлонады тыххæй 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пелляцион хъаст, афтæ-ма уæлæмхасæй æрбацæугæ æрмæджытæ тæрхондонæн бавдыст цæуы уыйас къопийы æфтыдæй, цал хайадисæг дæр ис хъуыддадж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Апелляцион хъастыл къух æрфыссы уый бахæссæг гоймаг кæнæ минæвар. </w:t>
      </w:r>
    </w:p>
    <w:p>
      <w:pPr>
        <w:pStyle w:val="Normal"/>
        <w:spacing w:lineRule="auto" w:line="276"/>
        <w:ind w:firstLine="283"/>
        <w:jc w:val="both"/>
        <w:rPr>
          <w:rFonts w:eastAsia="Times New Roman"/>
          <w:sz w:val="22"/>
          <w:szCs w:val="22"/>
          <w:lang w:val="ru-RU"/>
        </w:rPr>
      </w:pPr>
      <w:r>
        <w:rPr>
          <w:rFonts w:eastAsia="Times New Roman"/>
          <w:sz w:val="22"/>
          <w:szCs w:val="22"/>
          <w:lang w:val="ru-RU"/>
        </w:rPr>
        <w:t>4. Кæд барлæвæрды бæлвырдгæнæг документ хъуыддаджы нæй, уæд минæвары рдыгæй бахæс</w:t>
        <w:softHyphen/>
        <w:t xml:space="preserve">гæ апелляцион хъастимæ хъуамæ фтыд уа апелляцион хъасты бахæссыныл уый барлæвæрды бæлвырдгæнæг æууæнкдар гæххæтт. </w:t>
      </w:r>
    </w:p>
    <w:p>
      <w:pPr>
        <w:pStyle w:val="Normal"/>
        <w:spacing w:lineRule="auto" w:line="276"/>
        <w:ind w:firstLine="283"/>
        <w:jc w:val="both"/>
        <w:rPr>
          <w:rFonts w:eastAsia="Times New Roman"/>
          <w:sz w:val="22"/>
          <w:szCs w:val="22"/>
          <w:lang w:val="ru-RU"/>
        </w:rPr>
      </w:pPr>
      <w:r>
        <w:rPr>
          <w:rFonts w:eastAsia="Times New Roman"/>
          <w:sz w:val="22"/>
          <w:szCs w:val="22"/>
          <w:lang w:val="ru-RU"/>
        </w:rPr>
        <w:t>5. Кæд апелляцион хъаст дзуапп дæтты уæле ранымад домæнтæн кæнæ паддзахадон фиддон нæу фыст, уæд тæрхондон бахæс кæны хъасты бадæттæг гоймагæн баххæст кæна хъæндзинад, цæй тыххæй дæр уымæн æмгъуыд снысан кæны. Кæд ацы æмгъуыдмæ хъæндзинад нæ уыдзæн бах</w:t>
        <w:softHyphen/>
        <w:t>хæст</w:t>
        <w:softHyphen/>
        <w:t xml:space="preserve">гонд, уæд апелляцион хъаст нал райсдзысты.  </w:t>
      </w:r>
    </w:p>
    <w:p>
      <w:pPr>
        <w:pStyle w:val="Normal"/>
        <w:spacing w:lineRule="auto" w:line="276"/>
        <w:ind w:firstLine="283"/>
        <w:jc w:val="both"/>
        <w:rPr>
          <w:rFonts w:eastAsia="Times New Roman"/>
          <w:sz w:val="22"/>
          <w:szCs w:val="22"/>
          <w:lang w:val="ru-RU"/>
        </w:rPr>
      </w:pPr>
      <w:r>
        <w:rPr>
          <w:rFonts w:eastAsia="Times New Roman"/>
          <w:sz w:val="22"/>
          <w:szCs w:val="22"/>
          <w:lang w:val="ru-RU"/>
        </w:rPr>
        <w:t>6. Апелляцион тæрхондон барлæвæрд у апелляцион хъастыл сфидаргонд хъæндзинады тыххæй фæрстæн (уыдон минæвæрттæн) фехъусын кæна тилифонæй, кæд хъæндзинад хауы ацы статьяйы фыццаг хайы «а»−«в» æмæ «ж»−«и» дæлпункттæм æмæ 2-аг−4-æм хæйттæй æркастгонд апелля</w:t>
        <w:softHyphen/>
        <w:t>цион хъасты формалон (æмæ мидисмæ нæ) фарсмæ кæнæ апелляцион хъастæн йемæ фтыд нæй паддзахадон фиддоны бафысты бæлвырдгæнæг документ. Ахæм фæткæй информирады цауы хъæндзинады тыххæй тæрхон тилифонон хъусинаджы сæххæст кæныны боны балæвæрдыл нымад цæуы.</w:t>
      </w:r>
    </w:p>
    <w:p>
      <w:pPr>
        <w:pStyle w:val="Normal"/>
        <w:spacing w:lineRule="auto" w:line="276"/>
        <w:ind w:firstLine="283"/>
        <w:jc w:val="both"/>
        <w:rPr>
          <w:rFonts w:eastAsia="Times New Roman"/>
          <w:sz w:val="22"/>
          <w:szCs w:val="22"/>
          <w:lang w:val="ru-RU"/>
        </w:rPr>
      </w:pPr>
      <w:r>
        <w:rPr>
          <w:rFonts w:eastAsia="Times New Roman"/>
          <w:sz w:val="22"/>
          <w:szCs w:val="22"/>
          <w:lang w:val="ru-RU"/>
        </w:rPr>
        <w:t>7. Апелляцион хъастыл хъæндзинады баххæст кæнынæн апелляцион тæрхондоны рдыгæй сны</w:t>
        <w:softHyphen/>
        <w:t>сан</w:t>
        <w:softHyphen/>
        <w:t xml:space="preserve">гонд æмгъуыд тæрхондон гæнæн ис адарддæр кæна æрмæст фæрсты домынæй. </w:t>
      </w:r>
    </w:p>
    <w:p>
      <w:pPr>
        <w:pStyle w:val="Normal"/>
        <w:spacing w:lineRule="auto" w:line="276"/>
        <w:rPr/>
      </w:pPr>
      <w:r>
        <w:rPr>
          <w:rFonts w:eastAsia="Times New Roman"/>
          <w:i/>
          <w:iCs/>
          <w:lang w:val="ru-RU"/>
        </w:rPr>
        <w:t xml:space="preserve">Гуырдзыстоны 2000 азы 28 июны закъон №407 – ссм </w:t>
      </w:r>
      <w:r>
        <w:rPr>
          <w:rFonts w:eastAsia="Times New Roman"/>
          <w:i/>
          <w:iCs/>
        </w:rPr>
        <w:t>I</w:t>
      </w:r>
      <w:r>
        <w:rPr>
          <w:rFonts w:eastAsia="Times New Roman"/>
          <w:i/>
          <w:iCs/>
          <w:lang w:val="ru-RU"/>
        </w:rPr>
        <w:t>, №26, 13.07.2000 аз., ст.71</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rFonts w:eastAsia="Times New Roman"/>
          <w:i/>
          <w:i/>
          <w:iCs/>
          <w:lang w:val="ru-RU"/>
        </w:rPr>
      </w:pPr>
      <w:r>
        <w:rPr>
          <w:rFonts w:eastAsia="Times New Roman"/>
          <w:i/>
          <w:iCs/>
          <w:lang w:val="ru-RU"/>
        </w:rPr>
        <w:t>Гуырдзыстоны 2011 азы 28 декабры закъон №5667– веб-фарс, 30.12.2011 аз.</w:t>
      </w:r>
    </w:p>
    <w:p>
      <w:pPr>
        <w:pStyle w:val="Normal"/>
        <w:spacing w:lineRule="auto" w:line="276"/>
        <w:rPr>
          <w:rFonts w:eastAsia="Times New Roman"/>
          <w:i/>
          <w:i/>
          <w:iCs/>
          <w:lang w:val="ru-RU"/>
        </w:rPr>
      </w:pPr>
      <w:r>
        <w:rPr>
          <w:rFonts w:eastAsia="Times New Roman"/>
          <w:i/>
          <w:iCs/>
          <w:lang w:val="ru-RU"/>
        </w:rPr>
        <w:t>Гуырдзыстоны 2012 азы 25 майы закъон №6315 – веб-фарс, 08.06.2012 аз.</w:t>
      </w:r>
    </w:p>
    <w:p>
      <w:pPr>
        <w:pStyle w:val="Normal"/>
        <w:spacing w:lineRule="auto" w:line="276"/>
        <w:rPr>
          <w:rFonts w:eastAsia="Times New Roman"/>
          <w:i/>
          <w:i/>
          <w:iCs/>
          <w:lang w:val="ru-RU"/>
        </w:rPr>
      </w:pPr>
      <w:r>
        <w:rPr>
          <w:rFonts w:eastAsia="Times New Roman"/>
          <w:i/>
          <w:iCs/>
          <w:lang w:val="ru-RU"/>
        </w:rPr>
        <w:t>Гуырдзыстоны 2019 азы 18 сентябры закъон №4955 – веб-фарс, 27.09.2019 аз.</w:t>
      </w:r>
    </w:p>
    <w:p>
      <w:pPr>
        <w:pStyle w:val="Normal"/>
        <w:spacing w:lineRule="auto" w:line="276"/>
        <w:rPr>
          <w:rFonts w:eastAsia="Times New Roman"/>
          <w:i/>
          <w:i/>
          <w:iCs/>
          <w:lang w:val="ru-RU"/>
        </w:rPr>
      </w:pPr>
      <w:r>
        <w:rPr>
          <w:rFonts w:eastAsia="Times New Roman"/>
          <w:i/>
          <w:iCs/>
          <w:lang w:val="ru-RU"/>
        </w:rPr>
        <w:t>Гуырдзыстоны 2022 азы 18 октябры закъон №1919 – веб-фарс, 24.10.2022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92" w:name="part_476"/>
      <w:r>
        <w:rPr>
          <w:rFonts w:eastAsia="Times New Roman"/>
          <w:b/>
          <w:bCs/>
          <w:sz w:val="22"/>
          <w:szCs w:val="22"/>
          <w:lang w:val="ru-RU"/>
        </w:rPr>
        <w:t>Статья 369. Апелляцион хъасты бадæттыны æмгъуыд</w:t>
      </w:r>
      <w:bookmarkEnd w:id="692"/>
      <w:r>
        <w:rPr>
          <w:rFonts w:eastAsia="Times New Roman"/>
          <w:b/>
          <w:bCs/>
          <w:sz w:val="22"/>
          <w:szCs w:val="22"/>
          <w:lang w:val="ru-RU"/>
        </w:rPr>
        <w:t xml:space="preserve"> </w:t>
      </w:r>
    </w:p>
    <w:p>
      <w:pPr>
        <w:pStyle w:val="Normal"/>
        <w:spacing w:lineRule="auto" w:line="276"/>
        <w:ind w:firstLine="283"/>
        <w:jc w:val="both"/>
        <w:rPr>
          <w:rFonts w:eastAsia="Times New Roman"/>
          <w:lang w:val="ru-RU"/>
        </w:rPr>
      </w:pPr>
      <w:r>
        <w:rPr>
          <w:rFonts w:eastAsia="Times New Roman"/>
          <w:sz w:val="22"/>
          <w:szCs w:val="22"/>
          <w:lang w:val="ru-RU"/>
        </w:rPr>
        <w:t>1. Апелляцион хъасты бадæттыны æмгъуыд у 14 бон. Ацы æмгъуыды адарддæр æмæ сног кæнын æнæруадзгæ у æмæ уый райдайы фарсæн бæлвырдгонд уынаффæйы алæвæрды моментæй. Бæлвырдгонд уынаффæйы алæвæрды моментæн нымад цæуы бæлвырдгонд уынаффæйы къопийы фарсæн раттын ацы Кодексы 70-æм–78-æм статьяты кæнæ 259</w:t>
      </w:r>
      <w:r>
        <w:rPr>
          <w:rFonts w:eastAsia="Times New Roman"/>
          <w:sz w:val="22"/>
          <w:szCs w:val="22"/>
          <w:vertAlign w:val="superscript"/>
          <w:lang w:val="ru-RU"/>
        </w:rPr>
        <w:t>1</w:t>
      </w:r>
      <w:r>
        <w:rPr>
          <w:rFonts w:eastAsia="Times New Roman"/>
          <w:sz w:val="22"/>
          <w:szCs w:val="22"/>
          <w:lang w:val="ru-RU"/>
        </w:rPr>
        <w:t xml:space="preserve"> статьямæ гæсгæйæ афтæ-ма 259</w:t>
      </w:r>
      <w:r>
        <w:rPr>
          <w:rFonts w:eastAsia="Times New Roman"/>
          <w:sz w:val="22"/>
          <w:szCs w:val="22"/>
          <w:vertAlign w:val="superscript"/>
          <w:lang w:val="ru-RU"/>
        </w:rPr>
        <w:t>1</w:t>
      </w:r>
      <w:r>
        <w:rPr>
          <w:rFonts w:eastAsia="Times New Roman"/>
          <w:sz w:val="22"/>
          <w:szCs w:val="22"/>
          <w:lang w:val="ru-RU"/>
        </w:rPr>
        <w:t xml:space="preserve"> статьяйы фыццаг хайæ сфидаргонд æмгъуыды аивгъуыды фæс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бæлвырдгонд уынаффæйы расидын æййафы апелляцион хъасты бадæттыны бары уæвæг гоймаг, апелляцион хъасты бадæттæны æмгъуыд райдайы уый расидыны моментæй. </w:t>
      </w:r>
    </w:p>
    <w:p>
      <w:pPr>
        <w:pStyle w:val="Normal"/>
        <w:spacing w:lineRule="auto" w:line="276"/>
        <w:rPr/>
      </w:pPr>
      <w:r>
        <w:rPr>
          <w:rFonts w:eastAsia="Times New Roman"/>
          <w:i/>
          <w:iCs/>
          <w:lang w:val="ru-RU"/>
        </w:rPr>
        <w:t xml:space="preserve">Гуырдзыстоны 1999 азы 9 сентябры закъон №2398 – ссм </w:t>
      </w:r>
      <w:r>
        <w:rPr>
          <w:rFonts w:eastAsia="Times New Roman"/>
          <w:i/>
          <w:iCs/>
        </w:rPr>
        <w:t>I</w:t>
      </w:r>
      <w:r>
        <w:rPr>
          <w:rFonts w:eastAsia="Times New Roman"/>
          <w:i/>
          <w:iCs/>
          <w:lang w:val="ru-RU"/>
        </w:rPr>
        <w:t>, №43(50), 21.09.1999 аз., ст.227</w:t>
      </w:r>
    </w:p>
    <w:p>
      <w:pPr>
        <w:pStyle w:val="Normal"/>
        <w:spacing w:lineRule="auto" w:line="276"/>
        <w:rPr/>
      </w:pPr>
      <w:r>
        <w:rPr>
          <w:rFonts w:eastAsia="Times New Roman"/>
          <w:i/>
          <w:iCs/>
          <w:lang w:val="ru-RU"/>
        </w:rPr>
        <w:t xml:space="preserve">Гуырдзыстоны 2000 азы 28 июны закъон №407 – ссм </w:t>
      </w:r>
      <w:r>
        <w:rPr>
          <w:rFonts w:eastAsia="Times New Roman"/>
          <w:i/>
          <w:iCs/>
        </w:rPr>
        <w:t>I</w:t>
      </w:r>
      <w:r>
        <w:rPr>
          <w:rFonts w:eastAsia="Times New Roman"/>
          <w:i/>
          <w:iCs/>
          <w:lang w:val="ru-RU"/>
        </w:rPr>
        <w:t>, №26, 13.07.2000 аз., ст.71</w:t>
      </w:r>
    </w:p>
    <w:p>
      <w:pPr>
        <w:pStyle w:val="Normal"/>
        <w:spacing w:lineRule="auto" w:line="276"/>
        <w:rPr/>
      </w:pPr>
      <w:r>
        <w:rPr>
          <w:rFonts w:eastAsia="Times New Roman"/>
          <w:i/>
          <w:iCs/>
          <w:lang w:val="ru-RU"/>
        </w:rPr>
        <w:t xml:space="preserve">Гуырдзыстоны 2004 азы 29 декабры закъон №929 - ссм </w:t>
      </w:r>
      <w:r>
        <w:rPr>
          <w:rFonts w:eastAsia="Times New Roman"/>
          <w:i/>
          <w:iCs/>
        </w:rPr>
        <w:t>I</w:t>
      </w:r>
      <w:r>
        <w:rPr>
          <w:rFonts w:eastAsia="Times New Roman"/>
          <w:i/>
          <w:iCs/>
          <w:lang w:val="ru-RU"/>
        </w:rPr>
        <w:t>, №41, 30.12.2004 аз., ст.207</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93" w:name="part_477"/>
      <w:r>
        <w:rPr>
          <w:rFonts w:eastAsia="Times New Roman"/>
          <w:b/>
          <w:bCs/>
          <w:sz w:val="22"/>
          <w:szCs w:val="22"/>
          <w:lang w:val="ru-RU"/>
        </w:rPr>
        <w:t>Статья 370. Апелляцион бахъастыл нæйы зæгъын</w:t>
      </w:r>
      <w:bookmarkEnd w:id="69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æд уынаффæйы расидыны фæстæ фарс тæрхондонæн кæнæ ныхмæлæууæг фарсæн фыстæй формæйæ расиддзæн нæйы апелляцион бахъастыл, уæд апелляцион хъаст нал æрцæудзæн уагъд.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94" w:name="part_478"/>
      <w:r>
        <w:rPr>
          <w:rFonts w:eastAsia="Times New Roman"/>
          <w:b/>
          <w:bCs/>
          <w:sz w:val="22"/>
          <w:szCs w:val="22"/>
          <w:lang w:val="ru-RU"/>
        </w:rPr>
        <w:t>Статья 371. Хъуыддаг арвитын апелляцион тæрхондонмæ</w:t>
      </w:r>
      <w:bookmarkEnd w:id="69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Апелляцион хъасты бацыды фæстæ фыццаг инстанцийы тæрхондон æвæстиатæй, фæлæ иуыл</w:t>
        <w:softHyphen/>
        <w:t>æрæгмæ 5 бонмæ, арвитдзæн апелляцион тæрхондонæн æнæхъæнæй хъуыддаг, афтæ-ма уæлæм</w:t>
        <w:softHyphen/>
        <w:t xml:space="preserve">хасæй æрбацæугæ алы æрмæг дæр.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jc w:val="center"/>
        <w:rPr>
          <w:rFonts w:eastAsia="Times New Roman"/>
          <w:b/>
          <w:b/>
          <w:bCs/>
          <w:sz w:val="22"/>
          <w:szCs w:val="22"/>
          <w:lang w:val="ru-RU"/>
        </w:rPr>
      </w:pPr>
      <w:bookmarkStart w:id="695" w:name="part_630"/>
      <w:r>
        <w:rPr>
          <w:rFonts w:eastAsia="Times New Roman"/>
          <w:b/>
          <w:bCs/>
          <w:sz w:val="22"/>
          <w:szCs w:val="22"/>
          <w:lang w:val="ru-RU"/>
        </w:rPr>
        <w:t xml:space="preserve">Сæр </w:t>
      </w:r>
      <w:r>
        <w:rPr>
          <w:rFonts w:eastAsia="Times New Roman"/>
          <w:b/>
          <w:bCs/>
          <w:sz w:val="22"/>
          <w:szCs w:val="22"/>
        </w:rPr>
        <w:t>XLVI</w:t>
      </w:r>
    </w:p>
    <w:p>
      <w:pPr>
        <w:pStyle w:val="Normal"/>
        <w:spacing w:lineRule="auto" w:line="276" w:before="0" w:after="240"/>
        <w:jc w:val="center"/>
        <w:rPr>
          <w:rFonts w:eastAsia="Times New Roman"/>
          <w:b/>
          <w:b/>
          <w:bCs/>
          <w:sz w:val="22"/>
          <w:szCs w:val="22"/>
          <w:lang w:val="ru-RU"/>
        </w:rPr>
      </w:pPr>
      <w:bookmarkStart w:id="696" w:name="part_630"/>
      <w:r>
        <w:rPr>
          <w:rFonts w:eastAsia="Times New Roman"/>
          <w:b/>
          <w:bCs/>
          <w:sz w:val="22"/>
          <w:szCs w:val="22"/>
          <w:lang w:val="ru-RU"/>
        </w:rPr>
        <w:t>Хъуыддаджы кондад апелляцион тæрхондоны</w:t>
      </w:r>
      <w:bookmarkEnd w:id="696"/>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97" w:name="part_479"/>
      <w:r>
        <w:rPr>
          <w:rFonts w:eastAsia="Times New Roman"/>
          <w:b/>
          <w:bCs/>
          <w:sz w:val="22"/>
          <w:szCs w:val="22"/>
          <w:lang w:val="ru-RU"/>
        </w:rPr>
        <w:t>Статья 372. Иумæйаг уагæвæрдтæ</w:t>
      </w:r>
      <w:bookmarkEnd w:id="69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Хъуыддаджы равзарын апелляцион тæрхондоны уагъд цæуы уыцы фæткы хъахъхъæдæй, кæцы сфидаргонд у фыццаг инстанцийæ хъуыддæгты равзарынæн, ацы сæры лæвæрд ивддзинæдты æмæ уæлæмхастимæ.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98" w:name="part_480"/>
      <w:r>
        <w:rPr>
          <w:rFonts w:eastAsia="Times New Roman"/>
          <w:b/>
          <w:bCs/>
          <w:sz w:val="22"/>
          <w:szCs w:val="22"/>
          <w:lang w:val="ru-RU"/>
        </w:rPr>
        <w:t xml:space="preserve">Статья 373. Хъуыддаджы бацæттæ кæнын апелляцион тæрхондоны сæйраг рабадтыл равзарынæн </w:t>
      </w:r>
      <w:bookmarkEnd w:id="698"/>
    </w:p>
    <w:p>
      <w:pPr>
        <w:pStyle w:val="Normal"/>
        <w:spacing w:lineRule="auto" w:line="276"/>
        <w:ind w:firstLine="283"/>
        <w:jc w:val="both"/>
        <w:rPr>
          <w:rFonts w:eastAsia="Times New Roman"/>
          <w:sz w:val="22"/>
          <w:szCs w:val="22"/>
          <w:lang w:val="ru-RU"/>
        </w:rPr>
      </w:pPr>
      <w:r>
        <w:rPr>
          <w:rFonts w:eastAsia="Times New Roman"/>
          <w:sz w:val="22"/>
          <w:szCs w:val="22"/>
          <w:lang w:val="ru-RU"/>
        </w:rPr>
        <w:t>1. Хъуыддаджы апелляцион тæрхондоны сæйраг рабадтыл равзарынæн цæттæ кæны апелля</w:t>
        <w:softHyphen/>
        <w:t>цион тæрхондоны иуæй-иу тæрхонгæнæг (докладгæнæг-тæрхонгæнæг), кæцы бæлвырд кæны апелля</w:t>
        <w:softHyphen/>
        <w:t>цион хъасты уадзынады æмæ рахæссы æмбæлон тæрхон, арвиты йæ ныхмæлæууæг фарсæн апелляцион хъасты æмæ йемæ фтыд документты къопиты æмæ снысан кæны уымæн æмгъуыды фыстæй ныхмæдзог бавдисынæн, кæцыйы хъуамæ уа дзуаппытæ ахæм фарстатыл: разы кæны æви нæ апелляцион хъасты домæнтыл; мыййаг кæд хъавы ныхмæдзог апелляцион хъасты бадæттын, ног фактты æмæ бæлвырдгæнæнты бавдисын æмæ, кæд хъавы, цы аххосагæй нæ бавдыста уыдон фыццаг инстанцийы тæрхондоны хъуыддаг равзаргæйæ; фæнды йæ æви нæ хъуыддаг равзарын ныхасон байхъуысты æдде. Ныхмæдзог хъуамæ дзуапп дæтта ацы Кодексы 177-æм статьяйы 2-аг æмæ 3-аг хæйттæй сфидаргонд домæнтæн. Ног фактты æмæ бæлвырд</w:t>
        <w:softHyphen/>
        <w:t>гæ</w:t>
        <w:softHyphen/>
        <w:t xml:space="preserve">нæнты апелляцион тæрхондон райсдзæн ацы Кодексы 380-æм æмæ 382-аг статьяты домæнты хъахъхъæдæй.  </w:t>
      </w:r>
    </w:p>
    <w:p>
      <w:pPr>
        <w:pStyle w:val="Normal"/>
        <w:spacing w:lineRule="auto" w:line="276"/>
        <w:ind w:firstLine="283"/>
        <w:jc w:val="both"/>
        <w:rPr>
          <w:rFonts w:eastAsia="Times New Roman"/>
          <w:sz w:val="22"/>
          <w:szCs w:val="22"/>
          <w:lang w:val="ru-RU"/>
        </w:rPr>
      </w:pPr>
      <w:r>
        <w:rPr>
          <w:rFonts w:eastAsia="Times New Roman"/>
          <w:sz w:val="22"/>
          <w:szCs w:val="22"/>
          <w:lang w:val="ru-RU"/>
        </w:rPr>
        <w:t>2. Докладгæнæг тæрхонгæнæгæн йæ бон у сæххæст кæна закъонæй æркастгонд æндæр процес</w:t>
        <w:softHyphen/>
        <w:t>сон архæйдтытæ, кæцытæ ифтонг кæнынц хъуыддаджы цырддзинадæй æмæ дырысæй равза</w:t>
        <w:softHyphen/>
        <w:t>рын</w:t>
        <w:softHyphen/>
        <w:t xml:space="preserve">æн. Уымæн йæ бон у афтæ-ма снысан кæна цæттæгæнæн рабадт ацы Кодексы 205-æм статьямæ гæсгæйæ. Апелляцион тæрхонгæнæг исы мадзæлтты хъуыддаджы фидыдæй фæуыны нысанæй.   </w:t>
      </w:r>
    </w:p>
    <w:p>
      <w:pPr>
        <w:pStyle w:val="Normal"/>
        <w:spacing w:lineRule="auto" w:line="276"/>
        <w:rPr/>
      </w:pPr>
      <w:r>
        <w:rPr>
          <w:rFonts w:eastAsia="Times New Roman"/>
          <w:i/>
          <w:iCs/>
          <w:lang w:val="ru-RU"/>
        </w:rPr>
        <w:t xml:space="preserve">Гуырдзыстоны 2005 азы 23 июны закъон №1740 - ссм </w:t>
      </w:r>
      <w:r>
        <w:rPr>
          <w:rFonts w:eastAsia="Times New Roman"/>
          <w:i/>
          <w:iCs/>
        </w:rPr>
        <w:t>I</w:t>
      </w:r>
      <w:r>
        <w:rPr>
          <w:rFonts w:eastAsia="Times New Roman"/>
          <w:i/>
          <w:iCs/>
          <w:lang w:val="ru-RU"/>
        </w:rPr>
        <w:t>, №36, 11.07.2005 аз., ст.227</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rFonts w:eastAsia="Times New Roman"/>
          <w:i/>
          <w:i/>
          <w:iCs/>
          <w:lang w:val="ru-RU"/>
        </w:rPr>
      </w:pPr>
      <w:r>
        <w:rPr>
          <w:rFonts w:eastAsia="Times New Roman"/>
          <w:i/>
          <w:iCs/>
          <w:lang w:val="ru-RU"/>
        </w:rPr>
        <w:t>Гуырдзыстоны 2011 азы 28 декабры закъон №5667– веб-фарс, 30.12.2011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99" w:name="part_481"/>
      <w:r>
        <w:rPr>
          <w:rFonts w:eastAsia="Times New Roman"/>
          <w:b/>
          <w:bCs/>
          <w:sz w:val="22"/>
          <w:szCs w:val="22"/>
          <w:lang w:val="ru-RU"/>
        </w:rPr>
        <w:t>Статья 374. Апелляцион хъасты уадзынады сбæлвырд кæнын</w:t>
      </w:r>
      <w:bookmarkEnd w:id="69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Апелляцион хъасты æрбацыдæй 10 боны дæргъы апелляцион тæрхондон хъуамæ сбæлвырд кæна, уадзинаг у æви нæ апелляцион хъаст. Кæд сбæлвырды фæстиуæгæн рабæрæг уыдзæн, цæмæй апелляцион хъаст уадзинаг у, уæд тæрхондон рахæссы тæрхон апелляцион хъасты равза</w:t>
        <w:softHyphen/>
        <w:t>ры</w:t>
        <w:softHyphen/>
        <w:t xml:space="preserve">нæн райсыны тыххæй. Кæд апелляцион хъасты уадзынады иу кæнæ иннæ разæууæл нæ уæвы, уæд тæрхондон рахæссы тæрхон апелляцион хъасты æнæравзаргæйæ ныууадзыны тыххæй, кæцыйыл дæр гæнæн ис сæрмагонд хъаст бахæсс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цы тæрхон гæнæн ис райст æрцæуа апелляцион тæрхондоны рдыгæй хъуыддаджы ныхасон равзарыны æдде.  </w:t>
      </w:r>
    </w:p>
    <w:p>
      <w:pPr>
        <w:pStyle w:val="Normal"/>
        <w:spacing w:lineRule="auto" w:line="276"/>
        <w:ind w:firstLine="283"/>
        <w:jc w:val="both"/>
        <w:rPr>
          <w:rFonts w:eastAsia="Times New Roman"/>
          <w:sz w:val="22"/>
          <w:szCs w:val="22"/>
          <w:lang w:val="ru-RU"/>
        </w:rPr>
      </w:pPr>
      <w:r>
        <w:rPr>
          <w:rFonts w:eastAsia="Times New Roman"/>
          <w:sz w:val="22"/>
          <w:szCs w:val="22"/>
          <w:lang w:val="ru-RU"/>
        </w:rPr>
        <w:t>3. Кæд апелляцион хъаст æнæрудзгæйыл нымад æрцæудзæн, уæд гоймагæн æнæхъæнæй фæс</w:t>
        <w:softHyphen/>
        <w:t>тæ</w:t>
        <w:softHyphen/>
        <w:softHyphen/>
        <w:softHyphen/>
        <w:t xml:space="preserve">мæ раздахдзысты уый рдыгæй бафидгæ паддзахадон фиддон. </w:t>
      </w:r>
    </w:p>
    <w:p>
      <w:pPr>
        <w:pStyle w:val="Normal"/>
        <w:spacing w:lineRule="auto" w:line="276"/>
        <w:rPr/>
      </w:pPr>
      <w:r>
        <w:rPr>
          <w:rFonts w:eastAsia="Times New Roman"/>
          <w:i/>
          <w:iCs/>
          <w:lang w:val="ru-RU"/>
        </w:rPr>
        <w:t xml:space="preserve">Гуырдзыстоны 2000 азы 28 июны закъон №407 – ссм </w:t>
      </w:r>
      <w:r>
        <w:rPr>
          <w:rFonts w:eastAsia="Times New Roman"/>
          <w:i/>
          <w:iCs/>
        </w:rPr>
        <w:t>I</w:t>
      </w:r>
      <w:r>
        <w:rPr>
          <w:rFonts w:eastAsia="Times New Roman"/>
          <w:i/>
          <w:iCs/>
          <w:lang w:val="ru-RU"/>
        </w:rPr>
        <w:t>, №26, 13.07.2000 аз., ст.71</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00" w:name="part_482"/>
      <w:r>
        <w:rPr>
          <w:rFonts w:eastAsia="Times New Roman"/>
          <w:b/>
          <w:bCs/>
          <w:sz w:val="22"/>
          <w:szCs w:val="22"/>
          <w:lang w:val="ru-RU"/>
        </w:rPr>
        <w:t>Статья 375. Апелляцион хъасты райсыны фæстиуæг</w:t>
      </w:r>
      <w:bookmarkEnd w:id="70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æд уæвы апелляцион хъасты алы разæууæл æмæ уый райсгæ у апелляцион тæрхондоны рдыгæй, бахъасткæнинаг уынаффæйы закъонон тыхы бацыд æрлæудзæн уыцы хайы, кæцы бахъастгонд æрцыд.  </w:t>
      </w:r>
    </w:p>
    <w:p>
      <w:pPr>
        <w:pStyle w:val="Normal"/>
        <w:spacing w:lineRule="auto" w:line="276"/>
        <w:ind w:firstLine="283"/>
        <w:jc w:val="both"/>
        <w:rPr>
          <w:rFonts w:eastAsia="Times New Roman"/>
          <w:sz w:val="22"/>
          <w:szCs w:val="22"/>
          <w:lang w:val="ru-RU"/>
        </w:rPr>
      </w:pPr>
      <w:r>
        <w:rPr>
          <w:rFonts w:eastAsia="Times New Roman"/>
          <w:sz w:val="22"/>
          <w:szCs w:val="22"/>
          <w:lang w:val="ru-RU"/>
        </w:rPr>
        <w:t>2. Кæд бахъастгонд у уынаффæ, кæцы æвæстиатæй хъуамæ сæххæст уа, апелляцион тæрхон</w:t>
        <w:softHyphen/>
        <w:t>донæн йæ бон у рæстæгмæ æрурома сæххæст кæнын æмæ аива сæххæстимæ баст мадзæлттæ. Тæрхон уый фæдыл гæнæн ис рахаст æрцæуа хъуыддаджы ныхасон байхъуысты æдде. Тæрхон</w:t>
        <w:softHyphen/>
        <w:t xml:space="preserve">донæн йæ бон у сæххæсты æруромын, сæххæсты мадзæлтты аивын, афтæ-ма сæххæсты адарддæр кæнын ифтонгады æмбæлон гарантиты спайдайæ.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01" w:name="part_483"/>
      <w:r>
        <w:rPr>
          <w:rFonts w:eastAsia="Times New Roman"/>
          <w:b/>
          <w:bCs/>
          <w:sz w:val="22"/>
          <w:szCs w:val="22"/>
          <w:lang w:val="ru-RU"/>
        </w:rPr>
        <w:t>Статья 376. Хъуыддаджы равзарыны снысан кæнын</w:t>
      </w:r>
      <w:bookmarkEnd w:id="70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пелляцион хъасты равзарынæн райсыны тыххæй тæрхонæй тæрхондон сбæлвырд кæны хъуыддаджы ныхасон равзæрсты рæстæджы, цæй тыххæй дæр фæрстæн фехъусын кæнынц ацы тæрхоны райсынæй 3 боны дæргъы. Апелляцион тæрхондон исы закъонæй æркастгонд алы мадзалы, цæмæй апелляцион хъаст равзæрст æрцæуа сфидаргонд æмгъуыдмæ. </w:t>
      </w:r>
    </w:p>
    <w:p>
      <w:pPr>
        <w:pStyle w:val="Normal"/>
        <w:spacing w:lineRule="auto" w:line="276"/>
        <w:rPr/>
      </w:pPr>
      <w:r>
        <w:rPr>
          <w:rFonts w:eastAsia="Times New Roman"/>
          <w:i/>
          <w:iCs/>
          <w:lang w:val="ru-RU"/>
        </w:rPr>
        <w:t xml:space="preserve">Гуырдзыстоны 2000 азы 28 июны закъон №407 – ссм </w:t>
      </w:r>
      <w:r>
        <w:rPr>
          <w:rFonts w:eastAsia="Times New Roman"/>
          <w:i/>
          <w:iCs/>
        </w:rPr>
        <w:t>I</w:t>
      </w:r>
      <w:r>
        <w:rPr>
          <w:rFonts w:eastAsia="Times New Roman"/>
          <w:i/>
          <w:iCs/>
          <w:lang w:val="ru-RU"/>
        </w:rPr>
        <w:t>, №26, 13.07.2000 аз., ст.7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02" w:name="part_484"/>
      <w:r>
        <w:rPr>
          <w:rFonts w:eastAsia="Times New Roman"/>
          <w:b/>
          <w:bCs/>
          <w:sz w:val="22"/>
          <w:szCs w:val="22"/>
          <w:lang w:val="ru-RU"/>
        </w:rPr>
        <w:t>Статья 376</w:t>
      </w:r>
      <w:r>
        <w:rPr>
          <w:rFonts w:eastAsia="Times New Roman"/>
          <w:b/>
          <w:bCs/>
          <w:sz w:val="22"/>
          <w:szCs w:val="22"/>
          <w:vertAlign w:val="superscript"/>
          <w:lang w:val="ru-RU"/>
        </w:rPr>
        <w:t>1</w:t>
      </w:r>
      <w:r>
        <w:rPr>
          <w:rFonts w:eastAsia="Times New Roman"/>
          <w:b/>
          <w:bCs/>
          <w:sz w:val="22"/>
          <w:szCs w:val="22"/>
          <w:lang w:val="ru-RU"/>
        </w:rPr>
        <w:t>. Хъуыддаджы равзарын ныхасон байхъуысты æдде</w:t>
      </w:r>
      <w:bookmarkEnd w:id="70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Кæд апелляцион хъаст бындуриуæг кæны закъоны халыны æмæ домы бахъастгонд уынаф</w:t>
        <w:softHyphen/>
        <w:t xml:space="preserve">фæйы (тæрхоны) æрмæст барадон цæстæнгасæй сбæлвырд кæнын, уæд апелляцион тæрхондонæн йæ бон у хъуыддаг равзара æмæ уынаффæ райса ныхасон байхъуысты æдде, цæй тыххæй дæр развæлгъау хъуамæ фехъусын кæна фæрстæн. Хъуыддаджы ныхасон байхъуысты æдде равзарыны датæйы тыххæй апелляцион тæрхондон рахæссы тæрхон.    </w:t>
      </w:r>
    </w:p>
    <w:p>
      <w:pPr>
        <w:pStyle w:val="Normal"/>
        <w:spacing w:lineRule="auto" w:line="276"/>
        <w:ind w:firstLine="283"/>
        <w:jc w:val="both"/>
        <w:rPr>
          <w:rFonts w:eastAsia="Times New Roman"/>
          <w:sz w:val="22"/>
          <w:szCs w:val="22"/>
          <w:lang w:val="ru-RU"/>
        </w:rPr>
      </w:pPr>
      <w:r>
        <w:rPr>
          <w:rFonts w:eastAsia="Times New Roman"/>
          <w:sz w:val="22"/>
          <w:szCs w:val="22"/>
          <w:lang w:val="ru-RU"/>
        </w:rPr>
        <w:t>2. Кæд апелляцион хъаст домы бахъастгонд уынаффæйы (тæрхоны) æрмæст барадон цæстæн</w:t>
        <w:softHyphen/>
        <w:t xml:space="preserve">гасæй нæ, фæлæ уый фактивон бындурдзинады сбæлвырд кæныны, фæлæ апелланты рдыгæй нæу бавдыст ног факттæ æмæ бæлвырдгæнæнтæ кæнæ бавдыст у ацы Кодексы 380-æм статьяйы 2-аг хаймæ гæсгæйæ æнæруагъд ног факттæ æмæ бæлвырдгæнæнтæ, уæд апелляцион тæрхондонæн йæ бон у фæрсты фыстæгон разыдзинадæй равзара хъуыддаг ныхасон байхъуысты æдде, цæй тыххæй дæр развæлгъау хъуамæ фехъусын кæна фæрст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Кæд апелляцион хъаст хауы фыццаг инстанцийы тæрхондоны рдыгæй рахаст тæрхонмæ хъасты ифтонгадыл нæйы зæгъыны æмæ фæсаууон уынаффæйы йæ тыхы ныууадзыны тыххæй, афтæ-ма кæд хъуыддаг хауы æнæзакъонон исбонадæй дзаумайы ракурынмæ дæр æмæ Гуырдзыстоны банкон уагдоны, микрофинансон организациты, æнæбанкон депозитон уагдæтты – квалифицирон кредитон институтты рдыгæй сарæзт (се ‘хсæн, электрон формæйæ сарæзт) хæсы (кредиты) алæвæрды тыххæй бадзырдтæм гæсгæйæ даутæм, апелляцион тæрхондонæн йæ бон у хъуыддаг равзара ныхасон байхъуысты æдде. Хъуыддаджы ныхасон байхъуысты æдде равзарыны тыххæй развæлгъау хъуамæ фехъусын кæна фæрстæн. Уæле банысангонд æууæлты уæвыны цауы дæр тæрхонгæнæгæн бар ис, хъуыддаг равзара ныхасон байхъуыстæй.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rFonts w:eastAsia="Times New Roman"/>
          <w:i/>
          <w:i/>
          <w:iCs/>
          <w:lang w:val="ru-RU"/>
        </w:rPr>
      </w:pPr>
      <w:r>
        <w:rPr>
          <w:rFonts w:eastAsia="Times New Roman"/>
          <w:i/>
          <w:iCs/>
          <w:lang w:val="ru-RU"/>
        </w:rPr>
        <w:t>Гуырдзыстоны 2018 азы 7 мартъийы закъон №2035 - веб-фарс, 29.03.2018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03" w:name="part_485"/>
      <w:r>
        <w:rPr>
          <w:rFonts w:eastAsia="Times New Roman"/>
          <w:b/>
          <w:bCs/>
          <w:sz w:val="22"/>
          <w:szCs w:val="22"/>
          <w:lang w:val="ru-RU"/>
        </w:rPr>
        <w:t>Статья 377. Уынаффæйы сбæлвырды фæлгæттæ</w:t>
      </w:r>
      <w:bookmarkEnd w:id="70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Апелляцион тæрхондон бæлвырд кæны уынаффæйы апелляцион хъасты фæлгæтты фактивон æмæ барадон цæстæнгас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Барадон цæстæнгасæй бæлвырдгæнгæйæ тæрхондон къухдариуæг кæны 393-аг æмæ 394-æм статьяты домæнт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Апелляцион тæрхондоны равзарыны предмет гæнæн ис уа афтæ-ма тæрхондоны уыцы тæрхæттæ дæр, кæцытæ рахаст вæййы хъуыддаджы фыццаг инстанцийы равзарыны тыххæй æмæ кæцытæ тæрхондоны уынаффæйы рахасты размæ вæййы, уымæ нæ гæсгæйæ, уадзинаг у æви нæ уыдон тыххæй сæрмагонд хъасты бадæтт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Апелляцион тæрхондон хъуамæ сбæлвырд кæна, дæлбариуæг кæны æви нæ хъуыддаг тæрхондоны бæрнадæн æмæ йын ис æви нæ уымæн лæвæрд конкретон хъуыддаджы тыххæй æхсæнадæмон компетенци.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Фыццаг инстанцийы тæрхондоны тæрхонады апелляцион тæрхондон сбæлвырд кæндзæн æрмæст дзуапдæттæджы домынæй. Ахæм домæн уадзинаг у, кæд уый хъуыддаджы фыццаг инстанцийы равзаргæйæ уыд бавдыст дзуапдæттæджы рдыгæй, кæнæ кæд уæвы хатырон аххосаг, цæмæ гæсгæ дæр ахæм домæн нæ уыдис раззаг инстанцийы бавдыстгонд.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04" w:name="part_486"/>
      <w:r>
        <w:rPr>
          <w:rFonts w:eastAsia="Times New Roman"/>
          <w:b/>
          <w:bCs/>
          <w:sz w:val="22"/>
          <w:szCs w:val="22"/>
          <w:lang w:val="ru-RU"/>
        </w:rPr>
        <w:t>Статья 378. Апелляцион хъастыл нæйы зæгъын</w:t>
      </w:r>
      <w:bookmarkEnd w:id="70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Апелляцион хъастыл нæйы зæгъын уадзинаг у апелляцион тæрхондоны уынаффæйы рахасты агъом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пелляцион хъастыл нæйы зæгъыны цауы тæрхондон æруромы хъуыддаджы кондады, цæй фæстиуæгæн дæр фарсæн ист цæуы бар, ноджы бахъаст кæна тæрхондоны уынаффæ апелляцион фæткæй.  </w:t>
      </w:r>
    </w:p>
    <w:p>
      <w:pPr>
        <w:pStyle w:val="Normal"/>
        <w:spacing w:lineRule="auto" w:line="276"/>
        <w:rPr/>
      </w:pPr>
      <w:r>
        <w:rPr>
          <w:rFonts w:eastAsia="Times New Roman"/>
          <w:i/>
          <w:iCs/>
          <w:lang w:val="ru-RU"/>
        </w:rPr>
        <w:t xml:space="preserve">Гуырдзыстоны 2000 азы 28 июны закъон №407 – ссм </w:t>
      </w:r>
      <w:r>
        <w:rPr>
          <w:rFonts w:eastAsia="Times New Roman"/>
          <w:i/>
          <w:iCs/>
        </w:rPr>
        <w:t>I</w:t>
      </w:r>
      <w:r>
        <w:rPr>
          <w:rFonts w:eastAsia="Times New Roman"/>
          <w:i/>
          <w:iCs/>
          <w:lang w:val="ru-RU"/>
        </w:rPr>
        <w:t>, №26, 13.07.2000 аз., ст.71</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05" w:name="part_665"/>
      <w:r>
        <w:rPr>
          <w:rFonts w:eastAsia="Times New Roman"/>
          <w:b/>
          <w:bCs/>
          <w:sz w:val="22"/>
          <w:szCs w:val="22"/>
          <w:lang w:val="ru-RU"/>
        </w:rPr>
        <w:t>Статья 379. Ныхмæдзог апелляцион хъаст</w:t>
      </w:r>
      <w:bookmarkEnd w:id="70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Ныхмæлæууæг фарсæн йæ бон у апелляцион хъасты алæвæрдæй 10 боны æмгъуыдмæ бавдиса ныхмæдзог апелляцион хъаст, æнæгæсгæ уымæ, расидт ын ис æви нæ нæйы апелляцион хъасты бадæттыныл. Апелляцион хъастыл нæйы зæгъыны кæнæ уый æнæравзаргæйæ ныууадзыны цауы ныхмæдзог апелляцион хъаст æвзæрст нал æрцæудзæн.  </w:t>
      </w:r>
    </w:p>
    <w:p>
      <w:pPr>
        <w:pStyle w:val="Normal"/>
        <w:spacing w:lineRule="auto" w:line="276"/>
        <w:rPr/>
      </w:pPr>
      <w:r>
        <w:rPr>
          <w:rFonts w:eastAsia="Times New Roman"/>
          <w:i/>
          <w:iCs/>
          <w:lang w:val="ru-RU"/>
        </w:rPr>
        <w:t xml:space="preserve">Гуырдзыстоны 2005 азы 23 июны закъон №1740 - ссм </w:t>
      </w:r>
      <w:r>
        <w:rPr>
          <w:rFonts w:eastAsia="Times New Roman"/>
          <w:i/>
          <w:iCs/>
        </w:rPr>
        <w:t>I</w:t>
      </w:r>
      <w:r>
        <w:rPr>
          <w:rFonts w:eastAsia="Times New Roman"/>
          <w:i/>
          <w:iCs/>
          <w:lang w:val="ru-RU"/>
        </w:rPr>
        <w:t>, №36, 11.07.2005 аз., ст.227</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06" w:name="part_487"/>
      <w:r>
        <w:rPr>
          <w:rFonts w:eastAsia="Times New Roman"/>
          <w:b/>
          <w:bCs/>
          <w:sz w:val="22"/>
          <w:szCs w:val="22"/>
          <w:lang w:val="ru-RU"/>
        </w:rPr>
        <w:t>Статья 380. Ног факттæ æмæ бæлвырдгæнæнтæ</w:t>
      </w:r>
      <w:bookmarkEnd w:id="70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Апелляцион тæрхондоны хъуыддаг равзаргæйæ гæнæн ис бавдисой ног факттæ æмæ ног бæлвырдгæнæн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пелляцион тæрхондон нæ райсдзæн ног фактты æмæ бæлвырдгæнæнты, кæцытæ фарсæн йæ бон уыд бавдыстаид фыццаг инстанцийы тæрхондоны хъуыддаджы æвзарыны рæстæджы, фæлæ сæ æнæхатырон аххосагæй нæ бавдыста.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07" w:name="part_488"/>
      <w:r>
        <w:rPr>
          <w:rFonts w:eastAsia="Times New Roman"/>
          <w:b/>
          <w:bCs/>
          <w:sz w:val="22"/>
          <w:szCs w:val="22"/>
          <w:lang w:val="ru-RU"/>
        </w:rPr>
        <w:t>Статья 381. Дауы дзаумайы фæивын æмæ аргъæвын</w:t>
      </w:r>
      <w:bookmarkEnd w:id="70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Дауы дзаумайы фæивын кæнæ аргъæвын, афтæ-ма ныхмæдзог хъасты бадæттын дæр апелля</w:t>
        <w:softHyphen/>
        <w:t xml:space="preserve">цион тæрхондонмæ æнæруадзгæ у.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08" w:name="part_489"/>
      <w:r>
        <w:rPr>
          <w:rFonts w:eastAsia="Times New Roman"/>
          <w:b/>
          <w:bCs/>
          <w:sz w:val="22"/>
          <w:szCs w:val="22"/>
          <w:lang w:val="ru-RU"/>
        </w:rPr>
        <w:t>Статья 382. Бæлвырдгæнæнты рабæрæг кæнын</w:t>
      </w:r>
      <w:bookmarkEnd w:id="70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Апелляцион тæрхондон райсдзæн ногæй бавдыст бæлвырдгæнæнты, кæд уыдонæн нысани</w:t>
        <w:softHyphen/>
        <w:t xml:space="preserve">уæг ис хъуыддаджы тыххæй, 380-æм статьяйы домæнтæм гæсгæй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пелляцион тæрхондонæн йæ бон у нымадмæ райса фыццаг инстанцийы тæрхондоны рдыгæй бæлвырдгæнæнты рабæрæгы фæстиуджытæ æнæхъæнæй кæнæ хайгай.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09" w:name="part_490"/>
      <w:r>
        <w:rPr>
          <w:rFonts w:eastAsia="Times New Roman"/>
          <w:b/>
          <w:bCs/>
          <w:sz w:val="22"/>
          <w:szCs w:val="22"/>
          <w:lang w:val="ru-RU"/>
        </w:rPr>
        <w:t>Статья 383. Хъуыддаджы ныхасон равзæрст</w:t>
      </w:r>
      <w:bookmarkEnd w:id="70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Хъуыддаджы ныхасон равзæрст райдайы апелляцион тæрхондоны иуæй-иу уæнджы докладæй. </w:t>
      </w:r>
    </w:p>
    <w:p>
      <w:pPr>
        <w:pStyle w:val="Normal"/>
        <w:spacing w:lineRule="auto" w:line="276"/>
        <w:ind w:firstLine="283"/>
        <w:jc w:val="both"/>
        <w:rPr/>
      </w:pPr>
      <w:r>
        <w:rPr>
          <w:rFonts w:eastAsia="Times New Roman"/>
          <w:sz w:val="22"/>
          <w:szCs w:val="22"/>
          <w:lang w:val="ru-RU"/>
        </w:rPr>
        <w:t>2. Докладгæнæг бавдисдзæн хъуыддаджы æууæлты, фыццаг инстанцийы тæрхондоны уынаф</w:t>
        <w:softHyphen/>
        <w:t xml:space="preserve">фæйы резолюцион хайы, цæй фæстæ дæр фæрстæн лæвæрд цæуы ныхасы бар курдиæтты бавдисынæн æмæ бæлвырд кæнынæн æмæ райдайы фæрсты цæстæнгастæм байхъусын. Кæд хъуыддаджы ныхасон равзæрсты рæстæджы уагъд æрцыд ног бæлвырдгæнæнтæ, кæцыты бавдисын нæ сайы хъуыддаджы равзарыны аргъæвды, уæд тæрхондон фарсæн йæ цæстæнгасы бавдисынæн сбæрæг кæны æмбаргæ рæстæг.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3. Тæрхондон барлæвæрд у, фарсы курдиатæй кæнæ йæхи инициативæй равзара æмæ сбæл</w:t>
        <w:softHyphen/>
        <w:t xml:space="preserve">вырд кæна дайуаг бæлвырдгæнæнтæ ацы Кодексæй сфидаргонд фæткæй.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jc w:val="center"/>
        <w:rPr>
          <w:rFonts w:eastAsia="Times New Roman"/>
          <w:b/>
          <w:b/>
          <w:bCs/>
          <w:sz w:val="22"/>
          <w:szCs w:val="22"/>
          <w:lang w:val="ru-RU"/>
        </w:rPr>
      </w:pPr>
      <w:bookmarkStart w:id="710" w:name="part_631"/>
      <w:r>
        <w:rPr>
          <w:rFonts w:eastAsia="Times New Roman"/>
          <w:b/>
          <w:bCs/>
          <w:sz w:val="22"/>
          <w:szCs w:val="22"/>
          <w:lang w:val="ru-RU"/>
        </w:rPr>
        <w:t xml:space="preserve">Сæр </w:t>
      </w:r>
      <w:r>
        <w:rPr>
          <w:rFonts w:eastAsia="Times New Roman"/>
          <w:b/>
          <w:bCs/>
          <w:sz w:val="22"/>
          <w:szCs w:val="22"/>
        </w:rPr>
        <w:t>XLVII</w:t>
      </w:r>
    </w:p>
    <w:p>
      <w:pPr>
        <w:pStyle w:val="Normal"/>
        <w:spacing w:lineRule="auto" w:line="276" w:before="0" w:after="240"/>
        <w:jc w:val="center"/>
        <w:rPr>
          <w:rFonts w:eastAsia="Times New Roman"/>
          <w:b/>
          <w:b/>
          <w:bCs/>
          <w:sz w:val="22"/>
          <w:szCs w:val="22"/>
          <w:lang w:val="ru-RU"/>
        </w:rPr>
      </w:pPr>
      <w:bookmarkStart w:id="711" w:name="part_631"/>
      <w:r>
        <w:rPr>
          <w:rFonts w:eastAsia="Times New Roman"/>
          <w:b/>
          <w:bCs/>
          <w:sz w:val="22"/>
          <w:szCs w:val="22"/>
          <w:lang w:val="ru-RU"/>
        </w:rPr>
        <w:t>Апелляцион тæрхондоны уынаффæ</w:t>
      </w:r>
      <w:bookmarkEnd w:id="711"/>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12" w:name="part_491"/>
      <w:r>
        <w:rPr>
          <w:rFonts w:eastAsia="Times New Roman"/>
          <w:b/>
          <w:bCs/>
          <w:sz w:val="22"/>
          <w:szCs w:val="22"/>
          <w:lang w:val="ru-RU"/>
        </w:rPr>
        <w:t>Статья 384. Уынаффæйы фæивыны фæлгæттæ</w:t>
      </w:r>
      <w:bookmarkEnd w:id="71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Апелляцион инстанцийы тæрхондон барлæвæрд у фæива фыццаг инстанцийы тæрхондоны уынаффæ æрмæст уыцы фæлгæтты, кæцыйы фæрстæ домынц.</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13" w:name="part_492"/>
      <w:r>
        <w:rPr>
          <w:rFonts w:eastAsia="Times New Roman"/>
          <w:b/>
          <w:bCs/>
          <w:sz w:val="22"/>
          <w:szCs w:val="22"/>
          <w:lang w:val="ru-RU"/>
        </w:rPr>
        <w:t>Статья 385. Уынаффæйы аивын æмæ хъуыддаг фæстæмæ раздахын ногæй равзарынæн</w:t>
      </w:r>
      <w:bookmarkEnd w:id="71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Апелляцион тæрхондон аивы уынаффæйы æмæ хъуыддаг фæстæмæ раздахы фыццаг инстан</w:t>
        <w:softHyphen/>
        <w:t xml:space="preserve">цийы тæрхондонæн ногæй равзарынæн, кæ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бынат ис 394-æм статьяйæ æркастгонд цаут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бахъастгонд тæрхондоны уынаффæйæ æнæрастæй загъд æрцыд нæйы фæссауон уынаффæйы фæдыл бахаст хъасты уадзын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бахъастгонд уынаффæ хауы æрмæст хъасты уадзынад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бахъастгонд уынаффæ æнæрастæй рахаст фæлхатгæ фæсаууон уынаффæ у.  </w:t>
      </w:r>
    </w:p>
    <w:p>
      <w:pPr>
        <w:pStyle w:val="Normal"/>
        <w:spacing w:lineRule="auto" w:line="276"/>
        <w:ind w:firstLine="283"/>
        <w:jc w:val="both"/>
        <w:rPr>
          <w:rFonts w:eastAsia="Times New Roman"/>
          <w:sz w:val="22"/>
          <w:szCs w:val="22"/>
          <w:lang w:val="ru-RU"/>
        </w:rPr>
      </w:pPr>
      <w:r>
        <w:rPr>
          <w:rFonts w:eastAsia="Times New Roman"/>
          <w:sz w:val="22"/>
          <w:szCs w:val="22"/>
          <w:lang w:val="ru-RU"/>
        </w:rPr>
        <w:t>2. Апелляцион тæрхондонæн йæ бон у ма арвита хъуыддаг фæстæмæ æмæ йæхæдæг аскъуыд</w:t>
        <w:softHyphen/>
        <w:t xml:space="preserve">дзаг кæна уый.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14" w:name="part_493"/>
      <w:r>
        <w:rPr>
          <w:rFonts w:eastAsia="Times New Roman"/>
          <w:b/>
          <w:bCs/>
          <w:sz w:val="22"/>
          <w:szCs w:val="22"/>
          <w:lang w:val="ru-RU"/>
        </w:rPr>
        <w:t>Статья 386. Апелляцион тæрхондоны уынаффæ</w:t>
      </w:r>
      <w:bookmarkEnd w:id="71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æд апелляцион хъаст уадзинаг у æмæ хъуыддаг фыццаг инстанцийы тæрхондонæн нæ раздахынц, уæд апелляцион тæхондон йæхæдæг исы уынаффæ хъуыддагыл. Уый йæхи тæрхонæй нæйы зæгъы апелляцион хъасты ифтонгадыл кæнæ бахъастгонд уынаффæйы фæивдæй райсы ног уынаффæ хъуыддагыл.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15" w:name="part_494"/>
      <w:r>
        <w:rPr>
          <w:rFonts w:eastAsia="Times New Roman"/>
          <w:b/>
          <w:bCs/>
          <w:sz w:val="22"/>
          <w:szCs w:val="22"/>
          <w:lang w:val="ru-RU"/>
        </w:rPr>
        <w:t>Статья 387. Фæрсты æнæфæзынды фæстиуджытæ</w:t>
      </w:r>
      <w:bookmarkEnd w:id="71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æд апелляцион хъасты рæгъмæ рахæссæг гоймаг нæ фæзындзæн хъуыддаджы ныхасон равзæрстыл, уæд ныхмæлæууæг фарсы домынæй апелляцион тæрхондон рахæсдзæн фæсаууон уынаффæйы апелляцион хъасты ифтонгадыл нæйы зæгъын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хъуыддаг равзарыныл ныхмæлæууæг фарс нæ фæзындзæн, уæд апелляцион хъасты бахæссæг гоймаджы домынæй апелляцион тæрхондон рахæсдзæн фæсаууон уынаффæ, кæцы гæнæн ис бындуриуæг кæна хъастгæнæджы æмбарынгæнæнт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Алы æндæр цауы пайдагонд цæуы ацы Кодексы ранымад нормæтæ фыццаг инстанцийы тæрхондоны фæсаууон уынаффæйы рахасты тыххæй.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16" w:name="part_495"/>
      <w:r>
        <w:rPr>
          <w:rFonts w:eastAsia="Times New Roman"/>
          <w:b/>
          <w:bCs/>
          <w:sz w:val="22"/>
          <w:szCs w:val="22"/>
          <w:lang w:val="ru-RU"/>
        </w:rPr>
        <w:t>Статья 388. Хъуыддаг фæстæмæ арвитын</w:t>
      </w:r>
      <w:bookmarkEnd w:id="71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пелляцион тæрхондоны уынаффæйы (тæрхоны) йæ тыхы бацыды фæстæ хъуыддаг ногæй æрбацæугæ æрмæджы æмæ апелляцион тæрхондоны уынаффæимæ (тæрхонимæ) иумæ æрвыст цæуы фыццаг инстанцийы тæрхондонæн. </w:t>
      </w:r>
    </w:p>
    <w:p>
      <w:pPr>
        <w:pStyle w:val="Normal"/>
        <w:spacing w:lineRule="auto" w:line="276"/>
        <w:rPr/>
      </w:pPr>
      <w:r>
        <w:rPr>
          <w:rFonts w:eastAsia="Times New Roman"/>
          <w:i/>
          <w:iCs/>
          <w:lang w:val="ru-RU"/>
        </w:rPr>
        <w:t xml:space="preserve">Гуырдзыстоны 1999 азы 9 сентябры закъон №2398 – ссм </w:t>
      </w:r>
      <w:r>
        <w:rPr>
          <w:rFonts w:eastAsia="Times New Roman"/>
          <w:i/>
          <w:iCs/>
        </w:rPr>
        <w:t>I</w:t>
      </w:r>
      <w:r>
        <w:rPr>
          <w:rFonts w:eastAsia="Times New Roman"/>
          <w:i/>
          <w:iCs/>
          <w:lang w:val="ru-RU"/>
        </w:rPr>
        <w:t>, №43(50), 21.09.1999 аз., ст.227</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17" w:name="part_496"/>
      <w:r>
        <w:rPr>
          <w:rFonts w:eastAsia="Times New Roman"/>
          <w:b/>
          <w:bCs/>
          <w:sz w:val="22"/>
          <w:szCs w:val="22"/>
          <w:lang w:val="ru-RU"/>
        </w:rPr>
        <w:t>Статья 389. Апелляцион тæрхондоны уынаффæйы мидис</w:t>
      </w:r>
      <w:bookmarkEnd w:id="71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Апелляцион тæрхондоны уынаффæйы бацæуæн хайы хъуамæ бацамынд 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уынаффæйы рахасты рæстæг æмæ бынат; </w:t>
      </w:r>
    </w:p>
    <w:p>
      <w:pPr>
        <w:pStyle w:val="Normal"/>
        <w:spacing w:lineRule="auto" w:line="276"/>
        <w:ind w:firstLine="283"/>
        <w:jc w:val="both"/>
        <w:rPr/>
      </w:pPr>
      <w:r>
        <w:rPr>
          <w:rFonts w:eastAsia="Times New Roman"/>
          <w:sz w:val="22"/>
          <w:szCs w:val="22"/>
          <w:lang w:val="ru-RU"/>
        </w:rPr>
        <w:t xml:space="preserve">б) тæрхондоны ном æмæ скон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апелляцион хъасты бадæттæг гоймаджы ном; </w:t>
      </w:r>
    </w:p>
    <w:p>
      <w:pPr>
        <w:pStyle w:val="Normal"/>
        <w:spacing w:lineRule="auto" w:line="276"/>
        <w:ind w:firstLine="283"/>
        <w:jc w:val="both"/>
        <w:rPr/>
      </w:pPr>
      <w:r>
        <w:rPr>
          <w:rFonts w:eastAsia="Times New Roman"/>
          <w:sz w:val="22"/>
          <w:szCs w:val="22"/>
          <w:lang w:val="ru-RU"/>
        </w:rPr>
        <w:t>г) бахъастгонд уынаффæ.</w:t>
      </w:r>
    </w:p>
    <w:p>
      <w:pPr>
        <w:pStyle w:val="Normal"/>
        <w:spacing w:lineRule="auto" w:line="276"/>
        <w:ind w:firstLine="283"/>
        <w:jc w:val="both"/>
        <w:rPr>
          <w:rFonts w:eastAsia="Times New Roman"/>
          <w:spacing w:val="-4"/>
          <w:sz w:val="22"/>
          <w:szCs w:val="22"/>
          <w:lang w:val="ru-RU"/>
        </w:rPr>
      </w:pPr>
      <w:r>
        <w:rPr>
          <w:rFonts w:eastAsia="Times New Roman"/>
          <w:spacing w:val="-4"/>
          <w:sz w:val="22"/>
          <w:szCs w:val="22"/>
          <w:lang w:val="ru-RU"/>
        </w:rPr>
        <w:t xml:space="preserve">2. Апелляцион тæрхондоны уынаффæ сфыстон æмæ мотивацион хæйтты бæсты хъуамæ конд уа: </w:t>
      </w:r>
    </w:p>
    <w:p>
      <w:pPr>
        <w:pStyle w:val="Normal"/>
        <w:spacing w:lineRule="auto" w:line="276"/>
        <w:ind w:firstLine="283"/>
        <w:jc w:val="both"/>
        <w:rPr/>
      </w:pPr>
      <w:r>
        <w:rPr>
          <w:rFonts w:eastAsia="Times New Roman"/>
          <w:sz w:val="22"/>
          <w:szCs w:val="22"/>
          <w:lang w:val="ru-RU"/>
        </w:rPr>
        <w:t xml:space="preserve">а) апелляцион хъасты бадæттæг гоймаджы домæны; </w:t>
      </w:r>
    </w:p>
    <w:p>
      <w:pPr>
        <w:pStyle w:val="Normal"/>
        <w:spacing w:lineRule="auto" w:line="276"/>
        <w:ind w:firstLine="283"/>
        <w:jc w:val="both"/>
        <w:rPr>
          <w:rFonts w:eastAsia="Times New Roman"/>
          <w:sz w:val="22"/>
          <w:szCs w:val="22"/>
          <w:lang w:val="ru-RU"/>
        </w:rPr>
      </w:pPr>
      <w:r>
        <w:rPr>
          <w:rFonts w:eastAsia="Times New Roman"/>
          <w:sz w:val="22"/>
          <w:szCs w:val="22"/>
          <w:lang w:val="ru-RU"/>
        </w:rPr>
        <w:t>б) хъуыддаджы æууæлты тыххæй бахъастгонд уынаффæйы хатдзæгтыл бацамынды, гæнæн</w:t>
        <w:softHyphen/>
        <w:t xml:space="preserve">уæвæг ивынæдты кæнæ æмхасæнты æркастæй; </w:t>
      </w:r>
    </w:p>
    <w:p>
      <w:pPr>
        <w:pStyle w:val="Normal"/>
        <w:spacing w:lineRule="auto" w:line="276"/>
        <w:ind w:firstLine="283"/>
        <w:jc w:val="both"/>
        <w:rPr/>
      </w:pPr>
      <w:r>
        <w:rPr>
          <w:rFonts w:eastAsia="Times New Roman"/>
          <w:sz w:val="22"/>
          <w:szCs w:val="22"/>
          <w:lang w:val="ru-RU"/>
        </w:rPr>
        <w:t>в) бахъастгонд уынаффæйы аивыны бæлвырдады. Кæд апелляцион тæрхондон разы кæны фыццаг инстанцийы тæрхондоны хицæнгонд аргълæвæрдтимæ хъуыддаджы фактивон кæнæ/та барадон фарстаты тыххæй, бæлвырдад уыдоныл бацамындæй ивд цæуы. Апелляцион тæрхондоны уынаффæйы гæнæн ис бацамынд уа афтæ-ма адæймаджы барты æмæ сæйраг сæрибардзинæдты хъахъхъæды Конвенцийы æмæ уый уæлæмхас протоколты нормæтæ æмæ æнгæс барадон фарс</w:t>
        <w:softHyphen/>
        <w:t xml:space="preserve">тайыл адæймаджы барты Европæйаг тæрхондоны прецеденттæ, кæцытæй тæрхондон къухдариуæг кодт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3. Уынаффæйы резолюцион хай хъуамæ конд уа тæрхондоны хатдзæджы апелляцион хъасты æнæхъæнæй кæнæ хайгай ифтонгады тыххæй, бацамынд тæрхондоны хæрдзты адихы, афтæ-ма уынаффæйы бахъаст кæныны æмгъуыды æмæ фæткы фæдыл дæр. </w:t>
      </w:r>
    </w:p>
    <w:p>
      <w:pPr>
        <w:pStyle w:val="Normal"/>
        <w:spacing w:lineRule="auto" w:line="276"/>
        <w:rPr/>
      </w:pPr>
      <w:r>
        <w:rPr>
          <w:rFonts w:eastAsia="Times New Roman"/>
          <w:i/>
          <w:iCs/>
          <w:lang w:val="ru-RU"/>
        </w:rPr>
        <w:t xml:space="preserve">Гуырдзыстоны 2006 азы 29 декабры закъон №4209 - ссм </w:t>
      </w:r>
      <w:r>
        <w:rPr>
          <w:rFonts w:eastAsia="Times New Roman"/>
          <w:i/>
          <w:iCs/>
        </w:rPr>
        <w:t>I</w:t>
      </w:r>
      <w:r>
        <w:rPr>
          <w:rFonts w:eastAsia="Times New Roman"/>
          <w:i/>
          <w:iCs/>
          <w:lang w:val="ru-RU"/>
        </w:rPr>
        <w:t>, №4, 12.01.2007 аз., ст.51</w:t>
      </w:r>
    </w:p>
    <w:p>
      <w:pPr>
        <w:pStyle w:val="Normal"/>
        <w:spacing w:lineRule="auto" w:line="276"/>
        <w:rPr/>
      </w:pPr>
      <w:r>
        <w:rPr>
          <w:rFonts w:eastAsia="Times New Roman"/>
          <w:i/>
          <w:iCs/>
          <w:lang w:val="ru-RU"/>
        </w:rPr>
        <w:t xml:space="preserve">Гуырдзыстоны 2010 азы 15 декабры закъон №4037 - ссм </w:t>
      </w:r>
      <w:r>
        <w:rPr>
          <w:rFonts w:eastAsia="Times New Roman"/>
          <w:i/>
          <w:iCs/>
        </w:rPr>
        <w:t>I</w:t>
      </w:r>
      <w:r>
        <w:rPr>
          <w:rFonts w:eastAsia="Times New Roman"/>
          <w:i/>
          <w:iCs/>
          <w:lang w:val="ru-RU"/>
        </w:rPr>
        <w:t>, №75,27.12.2010 аз., ст.480</w:t>
      </w:r>
    </w:p>
    <w:p>
      <w:pPr>
        <w:pStyle w:val="Normal"/>
        <w:spacing w:lineRule="auto" w:line="276"/>
        <w:rPr>
          <w:rFonts w:eastAsia="Times New Roman"/>
          <w:i/>
          <w:i/>
          <w:iCs/>
          <w:lang w:val="ru-RU"/>
        </w:rPr>
      </w:pPr>
      <w:r>
        <w:rPr>
          <w:rFonts w:eastAsia="Times New Roman"/>
          <w:i/>
          <w:iCs/>
          <w:lang w:val="ru-RU"/>
        </w:rPr>
        <w:t>Гуырдзыстоны 2022 азы 18 октябры закъон №1919 – веб-фарс, 24.10.2022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18" w:name="part_497"/>
      <w:r>
        <w:rPr>
          <w:rFonts w:eastAsia="Times New Roman"/>
          <w:b/>
          <w:bCs/>
          <w:sz w:val="22"/>
          <w:szCs w:val="22"/>
          <w:lang w:val="ru-RU"/>
        </w:rPr>
        <w:t xml:space="preserve">Статья 390. Апелляцион тæрхондоны тæрхоны мидис </w:t>
      </w:r>
      <w:bookmarkEnd w:id="71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Апелляцион тæрхондоны уынаффæ, кæцыйæ хъуыддаг ногæй скуыддзаггонд нæ цæуы бындуронæй, райсдзæн тæрхоны формæй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пелляцион тæрхондоны тæрхоны бацæуæн хайы хъуамæ амынд цæ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тæрхоны рахасты рæстæг æмæ бына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тæрхондоны ном æмæ скон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апелляцион хъасты кæнæ сæрмагонд хъасты (хъасты) бадæттæг гоймаджы ном; </w:t>
      </w:r>
    </w:p>
    <w:p>
      <w:pPr>
        <w:pStyle w:val="Normal"/>
        <w:spacing w:lineRule="auto" w:line="276"/>
        <w:ind w:firstLine="283"/>
        <w:jc w:val="both"/>
        <w:rPr>
          <w:rFonts w:eastAsia="Times New Roman"/>
          <w:sz w:val="22"/>
          <w:szCs w:val="22"/>
          <w:lang w:val="ru-RU"/>
        </w:rPr>
      </w:pPr>
      <w:r>
        <w:rPr>
          <w:rFonts w:eastAsia="Times New Roman"/>
          <w:sz w:val="22"/>
          <w:szCs w:val="22"/>
          <w:lang w:val="ru-RU"/>
        </w:rPr>
        <w:t>г) бахъастгонд уынаффæ (тæрхон).</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Апелляцион тæрхондоны тæрхон сфыстон æмæ мотивацион хæйтты бæсты хъуамæ конд уа: </w:t>
      </w:r>
    </w:p>
    <w:p>
      <w:pPr>
        <w:pStyle w:val="Normal"/>
        <w:spacing w:lineRule="auto" w:line="276"/>
        <w:ind w:firstLine="283"/>
        <w:jc w:val="both"/>
        <w:rPr/>
      </w:pPr>
      <w:r>
        <w:rPr>
          <w:rFonts w:eastAsia="Times New Roman"/>
          <w:sz w:val="22"/>
          <w:szCs w:val="22"/>
          <w:lang w:val="ru-RU"/>
        </w:rPr>
        <w:t xml:space="preserve">а) апелляцион хъасты кæнæ сæрмагонд хъасты (хъасты) бадæттæг гоймаджы домæн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хъуыддаджы æууæлты тыххæй бахъастгонд уынаффæйы хатдзæгтыл бацамынд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бахъастгонд уынаффæйы аивыны кæнæ æнæаивгæйæ ныууадзыны цыбыр бæлвырдады. Кæд апелляцион тæхондон разы кæны фыццаг инстанцийы тæрхондоны аргълæвæрдимæ æмæ хатдзæгты хъуыддаджы фактивон кæнæ/та барадон фарстаты тыххæй, бæлвырдад уыдоныл бацамындæй ивд цæуы. Апелляцион тæрхондоны тæрхоны гæнæн ис бацамынд уа афтæ-ма адæймаджы барты æмæ сæйраг сæрибардзинæдты хъахъхъæды Конвенцийы æмæ уый уæлæмхас протоколы нормæтæ æмæ æнгæс барадон фарстайыл адæймаджы барты Европæйаг тæрхондоны прецеденттæ, кæцытæй тæрхондон къухдариуæг кодт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Тæрхоны резолюцион хай хъуамæ конд уа тæрхондоны хатдзæджы апелляцион хъасты кæнæ сæрмагонд хъасты (хъасты) æнæхъæнæй кæнæ хайгай ифтонгады кæнæ ифтонгадыл нæйы зæгъыны тыххæй, бацамынд тæрхондоны хæрдзты адихы, афтæ-ма тæрхоны бахъаст кæныны æмгъуыды æмæ фæткы фæдыл дæр. </w:t>
      </w:r>
    </w:p>
    <w:p>
      <w:pPr>
        <w:pStyle w:val="Normal"/>
        <w:spacing w:lineRule="auto" w:line="276"/>
        <w:rPr/>
      </w:pPr>
      <w:r>
        <w:rPr>
          <w:rFonts w:eastAsia="Times New Roman"/>
          <w:i/>
          <w:iCs/>
          <w:lang w:val="ru-RU"/>
        </w:rPr>
        <w:t xml:space="preserve">Гуырдзыстоны 2006 азы 29 декабры закъон №4209 - ссм </w:t>
      </w:r>
      <w:r>
        <w:rPr>
          <w:rFonts w:eastAsia="Times New Roman"/>
          <w:i/>
          <w:iCs/>
        </w:rPr>
        <w:t>I</w:t>
      </w:r>
      <w:r>
        <w:rPr>
          <w:rFonts w:eastAsia="Times New Roman"/>
          <w:i/>
          <w:iCs/>
          <w:lang w:val="ru-RU"/>
        </w:rPr>
        <w:t>, №4, 12.01.2007 аз., ст.51</w:t>
      </w:r>
    </w:p>
    <w:p>
      <w:pPr>
        <w:pStyle w:val="Normal"/>
        <w:spacing w:lineRule="auto" w:line="276"/>
        <w:rPr>
          <w:rFonts w:eastAsia="Times New Roman"/>
          <w:i/>
          <w:i/>
          <w:iCs/>
          <w:lang w:val="ru-RU"/>
        </w:rPr>
      </w:pPr>
      <w:r>
        <w:rPr>
          <w:rFonts w:eastAsia="Times New Roman"/>
          <w:i/>
          <w:iCs/>
          <w:lang w:val="ru-RU"/>
        </w:rPr>
        <w:t>Гуырдзыстоны 2022 азы 18 октябры закъон №1919 – веб-фарс, 24.10.2022 аз.</w:t>
      </w:r>
    </w:p>
    <w:p>
      <w:pPr>
        <w:pStyle w:val="Normal"/>
        <w:spacing w:lineRule="auto" w:line="276" w:before="240" w:after="0"/>
        <w:jc w:val="center"/>
        <w:rPr>
          <w:rFonts w:eastAsia="Times New Roman"/>
          <w:b/>
          <w:b/>
          <w:bCs/>
          <w:sz w:val="22"/>
          <w:szCs w:val="22"/>
          <w:lang w:val="ru-RU"/>
        </w:rPr>
      </w:pPr>
      <w:bookmarkStart w:id="719" w:name="part_633"/>
      <w:r>
        <w:rPr>
          <w:rFonts w:eastAsia="Times New Roman"/>
          <w:b/>
          <w:bCs/>
          <w:sz w:val="22"/>
          <w:szCs w:val="22"/>
          <w:lang w:val="ru-RU"/>
        </w:rPr>
        <w:t>Хай фарастæм</w:t>
      </w:r>
    </w:p>
    <w:p>
      <w:pPr>
        <w:pStyle w:val="Normal"/>
        <w:spacing w:lineRule="auto" w:line="276" w:before="0" w:after="240"/>
        <w:jc w:val="center"/>
        <w:rPr>
          <w:rFonts w:eastAsia="Times New Roman"/>
          <w:b/>
          <w:b/>
          <w:bCs/>
          <w:sz w:val="22"/>
          <w:szCs w:val="22"/>
          <w:lang w:val="ru-RU"/>
        </w:rPr>
      </w:pPr>
      <w:bookmarkStart w:id="720" w:name="part_633"/>
      <w:r>
        <w:rPr>
          <w:rFonts w:eastAsia="Times New Roman"/>
          <w:b/>
          <w:bCs/>
          <w:sz w:val="22"/>
          <w:szCs w:val="22"/>
          <w:lang w:val="ru-RU"/>
        </w:rPr>
        <w:t>Кассаци</w:t>
      </w:r>
      <w:bookmarkEnd w:id="720"/>
      <w:r>
        <w:rPr>
          <w:rFonts w:eastAsia="Times New Roman"/>
          <w:b/>
          <w:bCs/>
          <w:sz w:val="22"/>
          <w:szCs w:val="22"/>
          <w:lang w:val="ru-RU"/>
        </w:rPr>
        <w:t xml:space="preserve"> </w:t>
      </w:r>
    </w:p>
    <w:p>
      <w:pPr>
        <w:pStyle w:val="Normal"/>
        <w:spacing w:lineRule="auto" w:line="276" w:before="240" w:after="0"/>
        <w:jc w:val="center"/>
        <w:rPr>
          <w:rFonts w:eastAsia="Times New Roman"/>
          <w:b/>
          <w:b/>
          <w:bCs/>
          <w:sz w:val="22"/>
          <w:szCs w:val="22"/>
          <w:lang w:val="ru-RU"/>
        </w:rPr>
      </w:pPr>
      <w:bookmarkStart w:id="721" w:name="part_632"/>
      <w:r>
        <w:rPr>
          <w:rFonts w:eastAsia="Times New Roman"/>
          <w:b/>
          <w:bCs/>
          <w:sz w:val="22"/>
          <w:szCs w:val="22"/>
          <w:lang w:val="ru-RU"/>
        </w:rPr>
        <w:t xml:space="preserve">Сæр </w:t>
      </w:r>
      <w:r>
        <w:rPr>
          <w:rFonts w:eastAsia="Times New Roman"/>
          <w:b/>
          <w:bCs/>
          <w:sz w:val="22"/>
          <w:szCs w:val="22"/>
        </w:rPr>
        <w:t>XLVIII</w:t>
      </w:r>
    </w:p>
    <w:p>
      <w:pPr>
        <w:pStyle w:val="Normal"/>
        <w:spacing w:lineRule="auto" w:line="276" w:before="0" w:after="240"/>
        <w:jc w:val="center"/>
        <w:rPr>
          <w:rFonts w:eastAsia="Times New Roman"/>
          <w:b/>
          <w:b/>
          <w:bCs/>
          <w:sz w:val="22"/>
          <w:szCs w:val="22"/>
          <w:lang w:val="ru-RU"/>
        </w:rPr>
      </w:pPr>
      <w:r>
        <w:rPr>
          <w:rFonts w:eastAsia="Times New Roman"/>
          <w:b/>
          <w:bCs/>
          <w:sz w:val="22"/>
          <w:szCs w:val="22"/>
          <w:lang w:val="ru-RU"/>
        </w:rPr>
        <w:t xml:space="preserve">  </w:t>
      </w:r>
      <w:r>
        <w:rPr>
          <w:rFonts w:eastAsia="Times New Roman"/>
          <w:b/>
          <w:bCs/>
          <w:sz w:val="22"/>
          <w:szCs w:val="22"/>
          <w:lang w:val="ru-RU"/>
        </w:rPr>
        <w:t>Кассацийы уадзынад</w:t>
      </w:r>
      <w:bookmarkEnd w:id="721"/>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22" w:name="part_498"/>
      <w:r>
        <w:rPr>
          <w:rFonts w:eastAsia="Times New Roman"/>
          <w:b/>
          <w:bCs/>
          <w:sz w:val="22"/>
          <w:szCs w:val="22"/>
          <w:lang w:val="ru-RU"/>
        </w:rPr>
        <w:t>Статья 391. Кассацион хъасты бадæттын</w:t>
      </w:r>
      <w:bookmarkEnd w:id="72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Апелляцион тæрхондоны уынаффæтæ фæрстæ æмæ æртыккаг гоймæгтæ хæдбар хъастгæнæн домæнæй гæнæн ис закъонæй сфидаргонд æмгъуыдмæ бахъаст кæной кассацион тæрхондонмæ. </w:t>
      </w:r>
    </w:p>
    <w:p>
      <w:pPr>
        <w:pStyle w:val="Normal"/>
        <w:spacing w:lineRule="auto" w:line="276"/>
        <w:ind w:firstLine="283"/>
        <w:jc w:val="both"/>
        <w:rPr>
          <w:rFonts w:eastAsia="Times New Roman"/>
          <w:sz w:val="22"/>
          <w:szCs w:val="22"/>
          <w:lang w:val="ru-RU"/>
        </w:rPr>
      </w:pPr>
      <w:r>
        <w:rPr>
          <w:rFonts w:eastAsia="Times New Roman"/>
          <w:sz w:val="22"/>
          <w:szCs w:val="22"/>
          <w:lang w:val="ru-RU"/>
        </w:rPr>
        <w:t>1</w:t>
      </w:r>
      <w:r>
        <w:rPr>
          <w:rFonts w:eastAsia="Times New Roman"/>
          <w:sz w:val="22"/>
          <w:szCs w:val="22"/>
          <w:vertAlign w:val="superscript"/>
          <w:lang w:val="ru-RU"/>
        </w:rPr>
        <w:t>1</w:t>
      </w:r>
      <w:r>
        <w:rPr>
          <w:rFonts w:eastAsia="Times New Roman"/>
          <w:sz w:val="22"/>
          <w:szCs w:val="22"/>
          <w:lang w:val="ru-RU"/>
        </w:rPr>
        <w:t xml:space="preserve">. Кассацион хъаст хъуамæ бахæссой уыцы тæрхондонмæ, кæцы æмбæлон уынаффæ рахаста. Кассацион хъаст хъуамæ æмбæлон уа Гуырдзыстоны юстицийы сæйраг Советы рдыгæй сфидаргонд формæйы хуызæгæн æмæ арæзт хъуамæ уа ацы хуызæджы бацамынд фæткты хъахъхъæдæй, фыстæгон формæйæ, куыд фæтк, мыхуыргонд хуызæй. Кассацион хъасты æххæстæй æмæ кæрæдзи фæдыл хъуамæ уой æвдыст касаторы хъуыдытæ апелляцион тæрхондоны бахъастгонд уынаффæй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2. (Ист у).</w:t>
      </w:r>
      <w:r>
        <w:rPr>
          <w:rFonts w:eastAsia="Times New Roman"/>
          <w:sz w:val="18"/>
          <w:szCs w:val="18"/>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3. Кассацион хъасты предметы аргъ бæрæггонд цæуы уымæ гæсгæйæ, бахъастгонд уынаффæйы цы мадзалæй фæивыныл хъуамæ бахæсса хъаст фарс. Кæд ацы аргъы бæрц гуырысхойаг у, уæд кассацион хъасты бадæттæг гоймаг ацы аргъы уырнын кæныны уый хъуамæ сбæлвырд кæна.</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Æнæмулкон-барадон дауты кассацион хъаст уагъд цæуы ныхасы æмæ равдысты хицæндзинæдтимæ баст даут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Кассацион хъаст мулкон кæнæ æнæмулкон дауыл уагъд цæуы, кæд касатор сбæлвырд кæны, цæм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хъуыддагмæ хауы барадон проблемæ, кæцыйы аскъуыддзаг кæнын дæр къух сараздзæн тæрхоны райрæзтæн æмæ иухуызон тæрхондоны практикæйы араз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Гуырдзыстоны Сæйраг тæрхондоны уæдмæ æнгæс барадон фарстайыл уынаффæ ист нæ уыд; </w:t>
      </w:r>
    </w:p>
    <w:p>
      <w:pPr>
        <w:pStyle w:val="Normal"/>
        <w:spacing w:lineRule="auto" w:line="276"/>
        <w:ind w:firstLine="283"/>
        <w:jc w:val="both"/>
        <w:rPr/>
      </w:pPr>
      <w:r>
        <w:rPr>
          <w:rFonts w:eastAsia="Times New Roman"/>
          <w:sz w:val="22"/>
          <w:szCs w:val="22"/>
          <w:lang w:val="ru-RU"/>
        </w:rPr>
        <w:t xml:space="preserve">в) кассацион хъасты равзарыны фæстиуæгæн лæвæрд хъуыддагыл æнхъæлцон у æнгæс барадон фарстайыл Гуырдзыстоны Сæйраг тæрхондоны уæдмæ уæвæг практикайæ хицæнгонд уынаффæйы райс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апелляцион тæрхондоны уынаффæ хицæн кæны æнгæс барадон фарстатыл Гуырдзыстоны Сæйраг тæрхондоны уæдмæ уæвæг практикайæ; </w:t>
      </w:r>
    </w:p>
    <w:p>
      <w:pPr>
        <w:pStyle w:val="Normal"/>
        <w:spacing w:lineRule="auto" w:line="276"/>
        <w:ind w:firstLine="283"/>
        <w:jc w:val="both"/>
        <w:rPr>
          <w:rFonts w:eastAsia="Times New Roman"/>
          <w:sz w:val="22"/>
          <w:szCs w:val="22"/>
          <w:lang w:val="ru-RU"/>
        </w:rPr>
      </w:pPr>
      <w:r>
        <w:rPr>
          <w:rFonts w:eastAsia="Times New Roman"/>
          <w:sz w:val="22"/>
          <w:szCs w:val="22"/>
          <w:lang w:val="ru-RU"/>
        </w:rPr>
        <w:t>д) апелляцион тæрхондон хъуыддаг равзæрста материалон кæнæ/та процессуалон барады нормæты нысаниуæгон халынæй, кæцыйæн йæ бон уыдис сæйрагæй архайын райдыдтаид хъуыд</w:t>
        <w:softHyphen/>
        <w:t xml:space="preserve">даджы равзарыны фæстиуæгыл; </w:t>
      </w:r>
    </w:p>
    <w:p>
      <w:pPr>
        <w:pStyle w:val="Normal"/>
        <w:spacing w:lineRule="auto" w:line="276"/>
        <w:ind w:firstLine="283"/>
        <w:jc w:val="both"/>
        <w:rPr>
          <w:rFonts w:eastAsia="Times New Roman"/>
          <w:sz w:val="22"/>
          <w:szCs w:val="22"/>
          <w:lang w:val="ru-RU"/>
        </w:rPr>
      </w:pPr>
      <w:r>
        <w:rPr>
          <w:rFonts w:eastAsia="Times New Roman"/>
          <w:sz w:val="22"/>
          <w:szCs w:val="22"/>
          <w:lang w:val="ru-RU"/>
        </w:rPr>
        <w:t>е) апелляцион тæрхондоны уынаффæ ныхмæлæууы æнгæс барадон фарстайыл адæймаджы æмæ сæйраг сæрибардзинæдты хъахъхъæды Конвенцийы кæнæ/та уый уæлæмхас протоколы/</w:t>
        <w:softHyphen/>
        <w:t>прото</w:t>
        <w:softHyphen/>
        <w:t xml:space="preserve">колты нормæтæ æмæ адæймаджы барты Европæйаг тæрхондоны прецедентон барад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бахъастгонд у апелляцион тæрхондоны дыккаг фæсаууон уынаффæ кæнæ тæрхон фæсаууон уынаффæйы æнæивгæйæ ныууадзыны фæдыл. </w:t>
      </w:r>
    </w:p>
    <w:p>
      <w:pPr>
        <w:pStyle w:val="Normal"/>
        <w:spacing w:lineRule="auto" w:line="276"/>
        <w:ind w:firstLine="283"/>
        <w:jc w:val="both"/>
        <w:rPr>
          <w:rFonts w:eastAsia="Times New Roman"/>
          <w:sz w:val="22"/>
          <w:szCs w:val="22"/>
          <w:lang w:val="ru-RU"/>
        </w:rPr>
      </w:pPr>
      <w:r>
        <w:rPr>
          <w:rFonts w:eastAsia="Times New Roman"/>
          <w:sz w:val="22"/>
          <w:szCs w:val="22"/>
          <w:lang w:val="ru-RU"/>
        </w:rPr>
        <w:t>6. Æмбæстагон хъуыддагыл кассацион хъасты райсыны æмæ уынаффæйы рахæссыны иумæйаг æмгъуыд у 6 мæй, фæлæ æнæзакъонон исбонадæй æнæзмæлгæ дзаумайы ракурыны тыххæй хъуыд</w:t>
        <w:softHyphen/>
        <w:t xml:space="preserve">дагыл – 2 мæй. </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13 майы закъон №1956 – ссм </w:t>
      </w:r>
      <w:r>
        <w:rPr>
          <w:rFonts w:eastAsia="Times New Roman"/>
          <w:i/>
          <w:iCs/>
        </w:rPr>
        <w:t>I</w:t>
      </w:r>
      <w:r>
        <w:rPr>
          <w:rFonts w:eastAsia="Times New Roman"/>
          <w:i/>
          <w:iCs/>
          <w:lang w:val="ru-RU"/>
        </w:rPr>
        <w:t>, №15(22), 14.05.1999 аз., ст.64</w:t>
      </w:r>
    </w:p>
    <w:p>
      <w:pPr>
        <w:pStyle w:val="Normal"/>
        <w:spacing w:lineRule="auto" w:line="276"/>
        <w:rPr/>
      </w:pPr>
      <w:r>
        <w:rPr>
          <w:rFonts w:eastAsia="Times New Roman"/>
          <w:i/>
          <w:iCs/>
          <w:lang w:val="ru-RU"/>
        </w:rPr>
        <w:t xml:space="preserve">Гуырдзыстоны 2005 азы 6 апрелы закъон №1232– ссм </w:t>
      </w:r>
      <w:r>
        <w:rPr>
          <w:rFonts w:eastAsia="Times New Roman"/>
          <w:i/>
          <w:iCs/>
        </w:rPr>
        <w:t>I</w:t>
      </w:r>
      <w:r>
        <w:rPr>
          <w:rFonts w:eastAsia="Times New Roman"/>
          <w:i/>
          <w:iCs/>
          <w:lang w:val="ru-RU"/>
        </w:rPr>
        <w:t>, №18, 27.04.2005 аз., ст.109</w:t>
      </w:r>
    </w:p>
    <w:p>
      <w:pPr>
        <w:pStyle w:val="Normal"/>
        <w:spacing w:lineRule="auto" w:line="276"/>
        <w:rPr/>
      </w:pPr>
      <w:r>
        <w:rPr>
          <w:rFonts w:eastAsia="Times New Roman"/>
          <w:i/>
          <w:iCs/>
          <w:lang w:val="ru-RU"/>
        </w:rPr>
        <w:t xml:space="preserve">Гуырдзыстоны 2005 азы 23 июны закъон №1740 - ссм </w:t>
      </w:r>
      <w:r>
        <w:rPr>
          <w:rFonts w:eastAsia="Times New Roman"/>
          <w:i/>
          <w:iCs/>
        </w:rPr>
        <w:t>I</w:t>
      </w:r>
      <w:r>
        <w:rPr>
          <w:rFonts w:eastAsia="Times New Roman"/>
          <w:i/>
          <w:iCs/>
          <w:lang w:val="ru-RU"/>
        </w:rPr>
        <w:t>, №36, 11.07.2005 аз., ст.227</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rFonts w:eastAsia="Times New Roman"/>
          <w:i/>
          <w:i/>
          <w:iCs/>
          <w:lang w:val="ru-RU"/>
        </w:rPr>
      </w:pPr>
      <w:r>
        <w:rPr>
          <w:rFonts w:eastAsia="Times New Roman"/>
          <w:i/>
          <w:iCs/>
          <w:lang w:val="ru-RU"/>
        </w:rPr>
        <w:t>Гуырдзыстоны 2015 азы 11 декабры закъон №4626 - веб-фарс, 29.12.2015 аз.</w:t>
      </w:r>
    </w:p>
    <w:p>
      <w:pPr>
        <w:pStyle w:val="Normal"/>
        <w:spacing w:lineRule="auto" w:line="276"/>
        <w:rPr>
          <w:rFonts w:eastAsia="Times New Roman"/>
          <w:i/>
          <w:i/>
          <w:iCs/>
          <w:lang w:val="ru-RU"/>
        </w:rPr>
      </w:pPr>
      <w:r>
        <w:rPr>
          <w:rFonts w:eastAsia="Times New Roman"/>
          <w:i/>
          <w:iCs/>
          <w:lang w:val="ru-RU"/>
        </w:rPr>
        <w:t>Гуырдзыстоны 2017 азы 8 февралы закъон №259 - веб-фарс, 13.02.2017 аз.</w:t>
      </w:r>
    </w:p>
    <w:p>
      <w:pPr>
        <w:pStyle w:val="Normal"/>
        <w:spacing w:lineRule="auto" w:line="276"/>
        <w:rPr>
          <w:rFonts w:eastAsia="Times New Roman"/>
          <w:i/>
          <w:i/>
          <w:iCs/>
          <w:lang w:val="ru-RU"/>
        </w:rPr>
      </w:pPr>
      <w:r>
        <w:rPr>
          <w:rFonts w:eastAsia="Times New Roman"/>
          <w:i/>
          <w:iCs/>
          <w:lang w:val="ru-RU"/>
        </w:rPr>
        <w:t>Гуырдзыстоны 2022 азы 18 октябры закъон №1919 – веб-фарс, 24.10.2022 аз.</w:t>
      </w:r>
    </w:p>
    <w:p>
      <w:pPr>
        <w:pStyle w:val="Normal"/>
        <w:spacing w:lineRule="auto" w:line="276"/>
        <w:rPr>
          <w:rFonts w:eastAsia="Times New Roman"/>
          <w:i/>
          <w:i/>
          <w:iCs/>
          <w:lang w:val="ru-RU"/>
        </w:rPr>
      </w:pPr>
      <w:r>
        <w:rPr>
          <w:rFonts w:eastAsia="Times New Roman"/>
          <w:i/>
          <w:iCs/>
          <w:lang w:val="ru-RU"/>
        </w:rPr>
      </w:r>
    </w:p>
    <w:p>
      <w:pPr>
        <w:pStyle w:val="Normal"/>
        <w:spacing w:lineRule="auto" w:line="276"/>
        <w:ind w:firstLine="283"/>
        <w:jc w:val="both"/>
        <w:rPr>
          <w:rFonts w:eastAsia="Times New Roman"/>
          <w:b/>
          <w:b/>
          <w:bCs/>
          <w:sz w:val="22"/>
          <w:szCs w:val="22"/>
          <w:lang w:val="ru-RU"/>
        </w:rPr>
      </w:pPr>
      <w:r>
        <w:rPr>
          <w:rFonts w:eastAsia="Times New Roman"/>
          <w:b/>
          <w:bCs/>
          <w:sz w:val="22"/>
          <w:szCs w:val="22"/>
          <w:lang w:val="ru-RU"/>
        </w:rPr>
        <w:t xml:space="preserve">   </w:t>
      </w:r>
      <w:bookmarkStart w:id="723" w:name="part_499"/>
      <w:r>
        <w:rPr>
          <w:rFonts w:eastAsia="Times New Roman"/>
          <w:b/>
          <w:bCs/>
          <w:sz w:val="22"/>
          <w:szCs w:val="22"/>
          <w:lang w:val="ru-RU"/>
        </w:rPr>
        <w:t>Статья 391</w:t>
      </w:r>
      <w:r>
        <w:rPr>
          <w:rFonts w:eastAsia="Times New Roman"/>
          <w:b/>
          <w:bCs/>
          <w:sz w:val="22"/>
          <w:szCs w:val="22"/>
          <w:vertAlign w:val="superscript"/>
          <w:lang w:val="ru-RU"/>
        </w:rPr>
        <w:t>1</w:t>
      </w:r>
      <w:r>
        <w:rPr>
          <w:rFonts w:eastAsia="Times New Roman"/>
          <w:b/>
          <w:bCs/>
          <w:sz w:val="22"/>
          <w:szCs w:val="22"/>
          <w:lang w:val="ru-RU"/>
        </w:rPr>
        <w:t xml:space="preserve">. Хъуыддаг адæттын </w:t>
      </w:r>
      <w:r>
        <w:rPr>
          <w:rFonts w:eastAsia="Times New Roman"/>
          <w:b/>
          <w:sz w:val="22"/>
          <w:szCs w:val="22"/>
          <w:lang w:val="ru-RU"/>
        </w:rPr>
        <w:t>Гуырдзыстоны Сæйраг тæрхондоны стыр Палатайæн</w:t>
      </w:r>
      <w:bookmarkEnd w:id="723"/>
      <w:r>
        <w:rPr>
          <w:rFonts w:eastAsia="Times New Roman"/>
          <w:sz w:val="22"/>
          <w:szCs w:val="22"/>
          <w:lang w:val="ru-RU"/>
        </w:rPr>
        <w:t xml:space="preserve"> </w:t>
      </w:r>
    </w:p>
    <w:p>
      <w:pPr>
        <w:pStyle w:val="Normal"/>
        <w:spacing w:lineRule="auto" w:line="276"/>
        <w:ind w:firstLine="283"/>
        <w:jc w:val="both"/>
        <w:rPr/>
      </w:pPr>
      <w:r>
        <w:rPr>
          <w:rFonts w:eastAsia="Times New Roman"/>
          <w:sz w:val="22"/>
          <w:szCs w:val="22"/>
          <w:lang w:val="ru-RU"/>
        </w:rPr>
        <w:t xml:space="preserve">1. Хъуыддаджы кассацион фæткæй равзарæг тæрхондонæн йæ бон у мотивацигонд тæрхонæй хъуыддаг равзарынæн адæтта Гуырдзыстоны Сæйраг тæрхондоны стыр Палатайæн, кæ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хъуыддаг йæ мидисæй æвдисы стæмхаттон барадон проблемæ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кассацион Палата нæ нымайы æндæр кассацион Палатайы рдыгæй раздæр арæзт барадон аргълæвæрды (нормæйы æмбарынкæнынад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кассацион Палата нæ нымайы стыр Палатайы рдыгæй раздæр арæзт барадон аргълæвæрды (нормæйы æмбарынкæнынады). </w:t>
      </w:r>
    </w:p>
    <w:p>
      <w:pPr>
        <w:pStyle w:val="Normal"/>
        <w:spacing w:lineRule="auto" w:line="276"/>
        <w:ind w:firstLine="283"/>
        <w:jc w:val="both"/>
        <w:rPr/>
      </w:pPr>
      <w:r>
        <w:rPr>
          <w:rFonts w:eastAsia="Times New Roman"/>
          <w:sz w:val="22"/>
          <w:szCs w:val="22"/>
          <w:lang w:val="ru-RU"/>
        </w:rPr>
        <w:t xml:space="preserve">2. Гуырдзыстоны Сæйраг тæрхондон стыр Палатайæн хъуыддаг кассацион фæткæй равзардзæн ацы Кодексы æмæ «Иумæйаг тæрхондæтты тыххæй» Гуырдзыстоны органон закъонмæ гæсгæйæ.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9 азы 4 декабры закъон №2261 - ссм </w:t>
      </w:r>
      <w:r>
        <w:rPr>
          <w:rFonts w:eastAsia="Times New Roman"/>
          <w:i/>
          <w:iCs/>
        </w:rPr>
        <w:t>I</w:t>
      </w:r>
      <w:r>
        <w:rPr>
          <w:rFonts w:eastAsia="Times New Roman"/>
          <w:i/>
          <w:iCs/>
          <w:lang w:val="ru-RU"/>
        </w:rPr>
        <w:t>, №41, 08.12.2009 аз., ст.305</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24" w:name="part_500"/>
      <w:r>
        <w:rPr>
          <w:rFonts w:eastAsia="Times New Roman"/>
          <w:b/>
          <w:bCs/>
          <w:sz w:val="22"/>
          <w:szCs w:val="22"/>
          <w:lang w:val="ru-RU"/>
        </w:rPr>
        <w:t xml:space="preserve">Статья 392. Фæсаууон уынаффæйы бахъасты æнæруагъддзинад </w:t>
      </w:r>
      <w:bookmarkEnd w:id="72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Фæсаууон уынаффæ нæй гæнæн кассацион фæткæй бахъаст кæна уыцы фарс, кæцыйы ныхмæ дæр у уый рахас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ассацион хъаст уагъд цæуы æрмæст ахæм фæсаууон уынаффæйы тыххæй, кæцы рахаст у фæлхаттæй фæсаууоны фæстæ, цæй тыххæй дæр уый нал ис гæнæн бахъастгонд æрцæуа ацы уынаффæйы рахæссæг тæрхондонмæ. Ахæм уынаффæ гæнæн ис кассацийы фæткæй бахъастгонд æрцæуа æрмæст уыцы бындурæй, æмæ йын нæ уыдис æмбæлон барадон разуавæртæ. </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13 майы закъон №1956 – ссм </w:t>
      </w:r>
      <w:r>
        <w:rPr>
          <w:rFonts w:eastAsia="Times New Roman"/>
          <w:i/>
          <w:iCs/>
        </w:rPr>
        <w:t>I</w:t>
      </w:r>
      <w:r>
        <w:rPr>
          <w:rFonts w:eastAsia="Times New Roman"/>
          <w:i/>
          <w:iCs/>
          <w:lang w:val="ru-RU"/>
        </w:rPr>
        <w:t>, №15(22), 14.05.1999 аз., ст.64</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25" w:name="part_501"/>
      <w:r>
        <w:rPr>
          <w:rFonts w:eastAsia="Times New Roman"/>
          <w:b/>
          <w:bCs/>
          <w:sz w:val="22"/>
          <w:szCs w:val="22"/>
          <w:lang w:val="ru-RU"/>
        </w:rPr>
        <w:t>Статья 393. Кассацион хъасты бындуртæ</w:t>
      </w:r>
      <w:bookmarkEnd w:id="72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ассацион хъаст гæнæн ис бындурæвæрд уа æрмæст уымæн, цæмæй уынаффæ закъоны халынæй у рахаст. Кассацион хъасты гæнæн ис бацамынд уа афтæ-ма адæймаджы барты æмæ сæйраг сæрибардзинæдты хъахъхъæды Конвенцийы æмæ уый уæлæмхас протоколы нормæтæ æмæ æнгæс барадон фарстайыл адæймаджы барты Европæйаг тæрхондоны прецеденттæ, кæцытæ, касаторы хъуыдыйæ, бахъастгонд уынаффæйæ хæлд у.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Барады нормæтæ хæлдыл нымад цæуы, кæд тæрхондо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не спайда кодта закъон, кæцыйы хъуамæ спайда кодтаид; </w:t>
      </w:r>
    </w:p>
    <w:p>
      <w:pPr>
        <w:pStyle w:val="Normal"/>
        <w:spacing w:lineRule="auto" w:line="276"/>
        <w:ind w:firstLine="283"/>
        <w:jc w:val="both"/>
        <w:rPr/>
      </w:pPr>
      <w:r>
        <w:rPr>
          <w:rFonts w:eastAsia="Times New Roman"/>
          <w:sz w:val="22"/>
          <w:szCs w:val="22"/>
          <w:lang w:val="ru-RU"/>
        </w:rPr>
        <w:t>б) спайда кодта закъон (се ‘хсæн, адæймаджы барты æмæ сæйраг сæрибардзинæдты хъахъ</w:t>
        <w:softHyphen/>
        <w:t xml:space="preserve">хъæды Конвенци æмæ уый уæлæмхас протоколтæ æмæ æнгæс барадон фарстайыл адæймаджы барты Европæйаг тæрхондоны прецеденттæ), кæцы ма хъуамæ спайда кодтаид;  </w:t>
      </w:r>
    </w:p>
    <w:p>
      <w:pPr>
        <w:pStyle w:val="Normal"/>
        <w:spacing w:lineRule="auto" w:line="276"/>
        <w:ind w:firstLine="283"/>
        <w:jc w:val="both"/>
        <w:rPr>
          <w:rFonts w:eastAsia="Times New Roman"/>
          <w:sz w:val="22"/>
          <w:szCs w:val="22"/>
          <w:lang w:val="ru-RU"/>
        </w:rPr>
      </w:pPr>
      <w:r>
        <w:rPr>
          <w:rFonts w:eastAsia="Times New Roman"/>
          <w:sz w:val="22"/>
          <w:szCs w:val="22"/>
          <w:lang w:val="ru-RU"/>
        </w:rPr>
        <w:t>в) æнæдырысæй æмбарын кæны закъон (се ‘хсæн, адæймаджы барты æмæ сæйраг сæрибар</w:t>
        <w:softHyphen/>
        <w:t>дзинæдты хъахъхъæды Конвенци æмæ уый уæлæмхас протоколтæ), кæцы ацы æмбарын</w:t>
        <w:softHyphen/>
        <w:t xml:space="preserve">адты æнгæс барадон фарстайыл адæймаджы барты Европæйаг тæрхондоны прецедентон барадимæ æнæмбæлонадæй æвдыст цæу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Процессуалон барады нормæты халын æрмæст уæд ис гæнæн суа уынаффæйы аивыны бындур, кæд ацы хæлды фæстиуæгæн хъуыддагыл æнæдырыс уынаффæ æрцыд рахаст. </w:t>
      </w:r>
    </w:p>
    <w:p>
      <w:pPr>
        <w:pStyle w:val="Normal"/>
        <w:spacing w:lineRule="auto" w:line="276"/>
        <w:rPr>
          <w:rFonts w:eastAsia="Times New Roman"/>
          <w:i/>
          <w:i/>
          <w:iCs/>
          <w:lang w:val="ru-RU"/>
        </w:rPr>
      </w:pPr>
      <w:r>
        <w:rPr>
          <w:rFonts w:eastAsia="Times New Roman"/>
          <w:i/>
          <w:iCs/>
          <w:lang w:val="ru-RU"/>
        </w:rPr>
        <w:t>Гуырдзыстоны 2022 азы 18 октябры закъон №1919 – веб-фарс, 24.10.2022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26" w:name="part_502"/>
      <w:r>
        <w:rPr>
          <w:rFonts w:eastAsia="Times New Roman"/>
          <w:b/>
          <w:bCs/>
          <w:sz w:val="22"/>
          <w:szCs w:val="22"/>
          <w:lang w:val="ru-RU"/>
        </w:rPr>
        <w:t>Статья 394. Уынаффæйы аивды абсолютон бындуртæ</w:t>
      </w:r>
      <w:bookmarkEnd w:id="72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Уынаффæ алыхатт дæр нымад æрцæудзæн закъоны халынæй райстыл, кæ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хъуыддаг равзæрста тæрхондоны æнæзакъонон сконд; </w:t>
      </w:r>
    </w:p>
    <w:p>
      <w:pPr>
        <w:pStyle w:val="Normal"/>
        <w:spacing w:lineRule="auto" w:line="276"/>
        <w:ind w:firstLine="283"/>
        <w:jc w:val="both"/>
        <w:rPr>
          <w:rFonts w:eastAsia="Times New Roman"/>
          <w:sz w:val="22"/>
          <w:szCs w:val="22"/>
          <w:lang w:val="ru-RU"/>
        </w:rPr>
      </w:pPr>
      <w:r>
        <w:rPr>
          <w:rFonts w:eastAsia="Times New Roman"/>
          <w:sz w:val="22"/>
          <w:szCs w:val="22"/>
          <w:lang w:val="ru-RU"/>
        </w:rPr>
        <w:t>б) тæрхондон хъуыддаг равзæрста иуæй-иу фарсы фæсаууонæй, кæцы нæ райста хъусинаг закъонæй сфидаргонд фæткæй кæнæ уый закъонон минæвары æдде, кæд ахæм минæварад закъонæй уыд æркастгонд, уыцы цауты йеддæмæ, кæд ахæм закъонон минæвар нымайы тæрхон</w:t>
        <w:softHyphen/>
        <w:t xml:space="preserve">дон процессы кондады барамындæй; </w:t>
      </w:r>
    </w:p>
    <w:p>
      <w:pPr>
        <w:pStyle w:val="Normal"/>
        <w:spacing w:lineRule="auto" w:line="276"/>
        <w:ind w:firstLine="283"/>
        <w:jc w:val="both"/>
        <w:rPr/>
      </w:pPr>
      <w:r>
        <w:rPr>
          <w:rFonts w:eastAsia="Times New Roman"/>
          <w:sz w:val="22"/>
          <w:szCs w:val="22"/>
          <w:lang w:val="ru-RU"/>
        </w:rPr>
        <w:t xml:space="preserve">в) уынаффæ рахаст у хъуыддагыл, кæцы тæрхондоны бæрнадæн нæ дæлбариуæг кæн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уынаффæ райст у хъуыддаджы ныхасон равзæрсты бындурыл, кæцыйы рæстæджы дæр хæлд цæуы процессы æргомдзинады фæтк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уынаффæ юридиконæй нæу фаг сбæлвырдгонд; </w:t>
      </w:r>
    </w:p>
    <w:p>
      <w:pPr>
        <w:pStyle w:val="Normal"/>
        <w:spacing w:lineRule="auto" w:line="276"/>
        <w:ind w:firstLine="283"/>
        <w:jc w:val="both"/>
        <w:rPr>
          <w:rFonts w:eastAsia="Times New Roman"/>
          <w:sz w:val="22"/>
          <w:szCs w:val="22"/>
          <w:lang w:val="ru-RU"/>
        </w:rPr>
      </w:pPr>
      <w:r>
        <w:rPr>
          <w:rFonts w:eastAsia="Times New Roman"/>
          <w:sz w:val="22"/>
          <w:szCs w:val="22"/>
          <w:lang w:val="ru-RU"/>
        </w:rPr>
        <w:t>д</w:t>
      </w:r>
      <w:r>
        <w:rPr>
          <w:rFonts w:eastAsia="Times New Roman"/>
          <w:sz w:val="22"/>
          <w:szCs w:val="22"/>
          <w:vertAlign w:val="superscript"/>
          <w:lang w:val="ru-RU"/>
        </w:rPr>
        <w:t>1</w:t>
      </w:r>
      <w:r>
        <w:rPr>
          <w:rFonts w:eastAsia="Times New Roman"/>
          <w:sz w:val="22"/>
          <w:szCs w:val="22"/>
          <w:lang w:val="ru-RU"/>
        </w:rPr>
        <w:t xml:space="preserve">) уынаффæйы бæлвырдад уыйасæй раст нæу, æмæ уый барадон бындурдзинады сбæлвырд кæнын æнæамалдзинад у;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уынаффæйыл къух нæ фыссынц уыцы тæрхонгæнджытæ, кæцытæ уынаффæйы сты банысангон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уынаффæ рахаст у уыцы тæрхонгæнджыты рдыгæй, кæцытæ ацы хъуыддаджы равзæрсты раздæр хайад исто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 хъуыддаджы нæй апелляцион тæрхондоны рабадты протокол.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pPr>
      <w:r>
        <w:rPr>
          <w:rFonts w:eastAsia="Times New Roman"/>
          <w:b/>
          <w:bCs/>
          <w:sz w:val="22"/>
          <w:szCs w:val="22"/>
          <w:lang w:val="ru-RU"/>
        </w:rPr>
        <w:t xml:space="preserve">  </w:t>
      </w:r>
      <w:bookmarkStart w:id="727" w:name="part_503"/>
      <w:r>
        <w:rPr>
          <w:rFonts w:eastAsia="Times New Roman"/>
          <w:b/>
          <w:bCs/>
          <w:sz w:val="22"/>
          <w:szCs w:val="22"/>
          <w:lang w:val="ru-RU"/>
        </w:rPr>
        <w:t>Статья 395. (Ист у)</w:t>
      </w:r>
      <w:bookmarkEnd w:id="727"/>
    </w:p>
    <w:p>
      <w:pPr>
        <w:pStyle w:val="Normal"/>
        <w:spacing w:lineRule="auto" w:line="276"/>
        <w:rPr>
          <w:rFonts w:eastAsia="Times New Roman"/>
          <w:sz w:val="24"/>
          <w:szCs w:val="24"/>
          <w:lang w:val="ru-RU"/>
        </w:rPr>
      </w:pPr>
      <w:r>
        <w:rPr>
          <w:rFonts w:eastAsia="Times New Roman"/>
          <w:i/>
          <w:iCs/>
          <w:lang w:val="ru-RU"/>
        </w:rPr>
        <w:t xml:space="preserve">Гуырдзыстоны 1999 азы 28 майы закъон №1972 – ссм </w:t>
      </w:r>
      <w:r>
        <w:rPr>
          <w:rFonts w:eastAsia="Times New Roman"/>
          <w:i/>
          <w:iCs/>
        </w:rPr>
        <w:t>I</w:t>
      </w:r>
      <w:r>
        <w:rPr>
          <w:rFonts w:eastAsia="Times New Roman"/>
          <w:i/>
          <w:iCs/>
          <w:lang w:val="ru-RU"/>
        </w:rPr>
        <w:t>, №18(25), 01.06.1999 аз., ст.71</w:t>
      </w:r>
    </w:p>
    <w:p>
      <w:pPr>
        <w:pStyle w:val="Normal"/>
        <w:spacing w:lineRule="auto" w:line="276"/>
        <w:rPr/>
      </w:pPr>
      <w:r>
        <w:rPr>
          <w:rFonts w:eastAsia="Times New Roman"/>
          <w:i/>
          <w:iCs/>
          <w:lang w:val="ru-RU"/>
        </w:rPr>
        <w:t xml:space="preserve">Гуырдзыстоны 1999 азы 9 сентябры закъон №2398 – ссм </w:t>
      </w:r>
      <w:r>
        <w:rPr>
          <w:rFonts w:eastAsia="Times New Roman"/>
          <w:i/>
          <w:iCs/>
        </w:rPr>
        <w:t>I</w:t>
      </w:r>
      <w:r>
        <w:rPr>
          <w:rFonts w:eastAsia="Times New Roman"/>
          <w:i/>
          <w:iCs/>
          <w:lang w:val="ru-RU"/>
        </w:rPr>
        <w:t>, №43(50), 21.09.1999 аз., ст.227</w:t>
      </w:r>
    </w:p>
    <w:p>
      <w:pPr>
        <w:pStyle w:val="Normal"/>
        <w:spacing w:lineRule="auto" w:line="276"/>
        <w:rPr/>
      </w:pPr>
      <w:r>
        <w:rPr>
          <w:rFonts w:eastAsia="Times New Roman"/>
          <w:i/>
          <w:iCs/>
          <w:lang w:val="ru-RU"/>
        </w:rPr>
        <w:t xml:space="preserve">Гуырдзыстоны 2000 азы 28 июны закъон №407 – ссм </w:t>
      </w:r>
      <w:r>
        <w:rPr>
          <w:rFonts w:eastAsia="Times New Roman"/>
          <w:i/>
          <w:iCs/>
        </w:rPr>
        <w:t>I</w:t>
      </w:r>
      <w:r>
        <w:rPr>
          <w:rFonts w:eastAsia="Times New Roman"/>
          <w:i/>
          <w:iCs/>
          <w:lang w:val="ru-RU"/>
        </w:rPr>
        <w:t>, №26, 13.07.2000 аз., ст.71</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rFonts w:eastAsia="Times New Roman"/>
          <w:i/>
          <w:i/>
          <w:iCs/>
          <w:lang w:val="ru-RU"/>
        </w:rPr>
      </w:pPr>
      <w:r>
        <w:rPr>
          <w:rFonts w:eastAsia="Times New Roman"/>
          <w:i/>
          <w:iCs/>
          <w:lang w:val="ru-RU"/>
        </w:rPr>
        <w:t>Гуырдзыстоны 2011 азы 28 декабры закъон №5667– веб-фарс, 30.12.2011аз.</w:t>
      </w:r>
    </w:p>
    <w:p>
      <w:pPr>
        <w:pStyle w:val="Normal"/>
        <w:spacing w:lineRule="auto" w:line="276"/>
        <w:rPr>
          <w:rFonts w:eastAsia="Times New Roman"/>
          <w:i/>
          <w:i/>
          <w:iCs/>
          <w:lang w:val="ru-RU"/>
        </w:rPr>
      </w:pPr>
      <w:r>
        <w:rPr>
          <w:rFonts w:eastAsia="Times New Roman"/>
          <w:i/>
          <w:iCs/>
          <w:lang w:val="ru-RU"/>
        </w:rPr>
        <w:t>Гуырдзыстоны 2017 азы 8 февралы закъон №259 - веб-фарс, 13.02.2017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28" w:name="part_504"/>
      <w:r>
        <w:rPr>
          <w:rFonts w:eastAsia="Times New Roman"/>
          <w:b/>
          <w:bCs/>
          <w:sz w:val="22"/>
          <w:szCs w:val="22"/>
          <w:lang w:val="ru-RU"/>
        </w:rPr>
        <w:t>Статья 396. Кассацион хъасты мидис</w:t>
      </w:r>
      <w:bookmarkEnd w:id="72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ассацион хъаст хъуамæ конд 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уыцы тæрхондоны номы, кæцыйы номыл дæр арæзт ис хъас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уыцы гоймаджы номы æмæ адрисы, кæцы бахæссы хъас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бахъастгонд уынаффæйы дырыс номы æмæ бацамынды ацы уынаффæйы сфидаргæнæг тæрхондон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бацамынды уый фæдыл, уынаффæйы кæцы хай у бахъастгон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бацамынды, цахæм гуырахстæй бахъаст цæуы уынаффæ, бахъасты бындуртæ (кассацийы аххосæгтæ) æмæ æмбарынады уый фæдыл, домы æви нæ хъастгæнæг уынаффæйы аивыны кæнæ фæивыны (кассацийы фидиу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бацамынды уыцы фактты æмæ бæлвырдгæнæнтыл, кæцытæ бæлвырд кæнынц процессуалон барады нормæты халыны, кæд кассацион хъаст процессуалон нормæты халынæн бындуриуæг кæн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кассацион хъастыл æфтыд фыстæй æрмæджыты номхыгъд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 кассацион хъасты бахæссæг гоймаджы къухфыст. </w:t>
      </w:r>
    </w:p>
    <w:p>
      <w:pPr>
        <w:pStyle w:val="Normal"/>
        <w:spacing w:lineRule="auto" w:line="276"/>
        <w:ind w:firstLine="283"/>
        <w:jc w:val="both"/>
        <w:rPr>
          <w:rFonts w:eastAsia="Times New Roman"/>
          <w:sz w:val="22"/>
          <w:szCs w:val="22"/>
          <w:lang w:val="ru-RU"/>
        </w:rPr>
      </w:pPr>
      <w:r>
        <w:rPr>
          <w:rFonts w:eastAsia="Times New Roman"/>
          <w:sz w:val="22"/>
          <w:szCs w:val="22"/>
          <w:lang w:val="ru-RU"/>
        </w:rPr>
        <w:t>1</w:t>
      </w:r>
      <w:r>
        <w:rPr>
          <w:rFonts w:eastAsia="Times New Roman"/>
          <w:sz w:val="22"/>
          <w:szCs w:val="22"/>
          <w:vertAlign w:val="superscript"/>
          <w:lang w:val="ru-RU"/>
        </w:rPr>
        <w:t>1</w:t>
      </w:r>
      <w:r>
        <w:rPr>
          <w:rFonts w:eastAsia="Times New Roman"/>
          <w:sz w:val="22"/>
          <w:szCs w:val="22"/>
          <w:lang w:val="ru-RU"/>
        </w:rPr>
        <w:t xml:space="preserve">. Кассацион хъаст гæнæн ис конд уа афтæ-ма бацамындæй бахъастгонд уынаффæйы  адæймаджы барты æмæ сæйраг сæрибардзинæдты хъахъхъæды Конвенцийы æмæ уый уæлæмхас протоколты нормæты æмæ æнгæс барадон фарстайыл адæймаджы барты Европæйаг тæрхондоны прецедентон барадимæ æнæмбæлонад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Минæвары рдыгæй бахæсгæ кассацион хъастимæ хъуамæ уа æууæнкдар (гæххæтт), кæцы бæлвырд кæны минæвары барлæвæрды кассацион хъасты бахæссыныл, кæд ахæм барлæвæрды бæлвырдгæнæн документ нæй хъуыддадж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Кæд кассацион хъаст нæ дзуапп кæны ам ранымад домæнтæн кæнæ паддзахадон фиддон нæу фыст, уæд тæрхондон бахæс кæны хъасты бахæссæг гоймагæн, баххæст кæна хъæндзинад, цæй тыххæй дæр ын снысан кæны уымæн æмгъуыд. Кæд ацы æмгъуыдмæ хъæндзинад нæ уыдзæн баххæстгонд кæнæ кассацион хъаст нæу бахаст закъонæй сфидаргонд æмгъуыдмæ, уæд кассацион хъаст æнæравзаргæйæ баззайдзæн. </w:t>
      </w:r>
    </w:p>
    <w:p>
      <w:pPr>
        <w:pStyle w:val="Normal"/>
        <w:spacing w:lineRule="auto" w:line="276"/>
        <w:ind w:firstLine="283"/>
        <w:jc w:val="both"/>
        <w:rPr>
          <w:rFonts w:eastAsia="Times New Roman"/>
          <w:sz w:val="22"/>
          <w:szCs w:val="22"/>
          <w:lang w:val="ru-RU"/>
        </w:rPr>
      </w:pPr>
      <w:r>
        <w:rPr>
          <w:rFonts w:eastAsia="Times New Roman"/>
          <w:sz w:val="22"/>
          <w:szCs w:val="22"/>
          <w:lang w:val="ru-RU"/>
        </w:rPr>
        <w:t>4. Кассацион хъасты райстæй 10 боны æмгъуыдмæ докладгæнæг хъуамæ сбæлвырд кæна, бахæсгæ у æви нæ кассацион хъаст ацы статьяйæ сфидаргонд домæнты хъахъхъæдæй. Доклад</w:t>
        <w:softHyphen/>
        <w:t xml:space="preserve">гæнæг-тæрхонгæнæг банысангонд фарстайы æнæ ныхасон равзæрсты æдде аскъуыддзаг кæны. </w:t>
      </w:r>
    </w:p>
    <w:p>
      <w:pPr>
        <w:pStyle w:val="Normal"/>
        <w:spacing w:lineRule="auto" w:line="276"/>
        <w:rPr>
          <w:rFonts w:eastAsia="Times New Roman"/>
          <w:i/>
          <w:i/>
          <w:iCs/>
          <w:lang w:val="ru-RU"/>
        </w:rPr>
      </w:pPr>
      <w:r>
        <w:rPr>
          <w:rFonts w:eastAsia="Times New Roman"/>
          <w:i/>
          <w:iCs/>
          <w:lang w:val="ru-RU"/>
        </w:rPr>
        <w:t xml:space="preserve">Гуырдзыстоны 2000 азы 28 июны закъон №407 – ссм </w:t>
      </w:r>
      <w:r>
        <w:rPr>
          <w:rFonts w:eastAsia="Times New Roman"/>
          <w:i/>
          <w:iCs/>
        </w:rPr>
        <w:t>I</w:t>
      </w:r>
      <w:r>
        <w:rPr>
          <w:rFonts w:eastAsia="Times New Roman"/>
          <w:i/>
          <w:iCs/>
          <w:lang w:val="ru-RU"/>
        </w:rPr>
        <w:t>, №26, 13.07.2000 аз., ст.71</w:t>
      </w:r>
      <w:r>
        <w:rPr>
          <w:rFonts w:eastAsia="Times New Roman"/>
          <w:i/>
          <w:iCs/>
          <w:sz w:val="18"/>
          <w:szCs w:val="18"/>
          <w:lang w:val="ru-RU"/>
        </w:rPr>
        <w:t xml:space="preserve"> </w:t>
      </w:r>
    </w:p>
    <w:p>
      <w:pPr>
        <w:pStyle w:val="Normal"/>
        <w:spacing w:lineRule="auto" w:line="276"/>
        <w:rPr/>
      </w:pPr>
      <w:r>
        <w:rPr>
          <w:rFonts w:eastAsia="Times New Roman"/>
          <w:i/>
          <w:iCs/>
          <w:lang w:val="ru-RU"/>
        </w:rPr>
        <w:t xml:space="preserve">Гуырдзыстоны 2005 азы 23 июны закъон №1740 - ссм </w:t>
      </w:r>
      <w:r>
        <w:rPr>
          <w:rFonts w:eastAsia="Times New Roman"/>
          <w:i/>
          <w:iCs/>
        </w:rPr>
        <w:t>I</w:t>
      </w:r>
      <w:r>
        <w:rPr>
          <w:rFonts w:eastAsia="Times New Roman"/>
          <w:i/>
          <w:iCs/>
          <w:lang w:val="ru-RU"/>
        </w:rPr>
        <w:t>, №36, 11.07.2005 аз., ст.227</w:t>
      </w:r>
    </w:p>
    <w:p>
      <w:pPr>
        <w:pStyle w:val="Normal"/>
        <w:spacing w:lineRule="auto" w:line="276"/>
        <w:rPr>
          <w:rFonts w:eastAsia="Times New Roman"/>
          <w:i/>
          <w:i/>
          <w:iCs/>
          <w:lang w:val="ru-RU"/>
        </w:rPr>
      </w:pPr>
      <w:r>
        <w:rPr>
          <w:rFonts w:eastAsia="Times New Roman"/>
          <w:i/>
          <w:iCs/>
          <w:lang w:val="ru-RU"/>
        </w:rPr>
        <w:t>Гуырдзыстоны 2017 азы 8 февралы закъон №259 - веб-фарс, 13.02.2017 аз.</w:t>
      </w:r>
    </w:p>
    <w:p>
      <w:pPr>
        <w:pStyle w:val="Normal"/>
        <w:spacing w:lineRule="auto" w:line="276"/>
        <w:rPr>
          <w:rFonts w:eastAsia="Times New Roman"/>
          <w:i/>
          <w:i/>
          <w:iCs/>
          <w:lang w:val="ru-RU"/>
        </w:rPr>
      </w:pPr>
      <w:r>
        <w:rPr>
          <w:rFonts w:eastAsia="Times New Roman"/>
          <w:i/>
          <w:iCs/>
          <w:lang w:val="ru-RU"/>
        </w:rPr>
        <w:t>Гуырдзыстоны 2022 азы 18 октябры закъон №1919 – веб-фарс, 24.10.2022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29" w:name="part_505"/>
      <w:r>
        <w:rPr>
          <w:rFonts w:eastAsia="Times New Roman"/>
          <w:b/>
          <w:bCs/>
          <w:sz w:val="22"/>
          <w:szCs w:val="22"/>
          <w:lang w:val="ru-RU"/>
        </w:rPr>
        <w:t>Статья 397. Кассацион хъасты бадæттыны æмгъуыд</w:t>
      </w:r>
      <w:bookmarkEnd w:id="72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ассацион хъасты бадæттыны æмгъуыд у 21 бон. Ацы æмгъуыды адарддæр кæнын (сног кæнын) нæй гæнæн æмæ уый райдайы фарсæн уынаффæйы алæвæрды момент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бæлвырдгонд уынаффæйы расидыныл уæвы кассацион хъасты бадæттыны бары уæвæг гоймаг, уæд кассацион хъасты бадæттыны æмгъуыд райдайы уый расидыны моментæй. </w:t>
      </w:r>
    </w:p>
    <w:p>
      <w:pPr>
        <w:pStyle w:val="Normal"/>
        <w:spacing w:lineRule="auto" w:line="276"/>
        <w:rPr/>
      </w:pPr>
      <w:r>
        <w:rPr>
          <w:rFonts w:eastAsia="Times New Roman"/>
          <w:i/>
          <w:iCs/>
          <w:lang w:val="ru-RU"/>
        </w:rPr>
        <w:t xml:space="preserve">Гуырдзыстоны 1999 азы 9 сентябры закъон №2398 – ссм </w:t>
      </w:r>
      <w:r>
        <w:rPr>
          <w:rFonts w:eastAsia="Times New Roman"/>
          <w:i/>
          <w:iCs/>
        </w:rPr>
        <w:t>I</w:t>
      </w:r>
      <w:r>
        <w:rPr>
          <w:rFonts w:eastAsia="Times New Roman"/>
          <w:i/>
          <w:iCs/>
          <w:lang w:val="ru-RU"/>
        </w:rPr>
        <w:t>, №43(50), 21.09.1999 аз., ст.227</w:t>
      </w:r>
    </w:p>
    <w:p>
      <w:pPr>
        <w:pStyle w:val="Normal"/>
        <w:spacing w:lineRule="auto" w:line="276"/>
        <w:rPr/>
      </w:pPr>
      <w:r>
        <w:rPr>
          <w:rFonts w:eastAsia="Times New Roman"/>
          <w:i/>
          <w:iCs/>
          <w:lang w:val="ru-RU"/>
        </w:rPr>
        <w:t xml:space="preserve">Гуырдзыстоны 2000 азы 28 июны закъон №407 – ссм </w:t>
      </w:r>
      <w:r>
        <w:rPr>
          <w:rFonts w:eastAsia="Times New Roman"/>
          <w:i/>
          <w:iCs/>
        </w:rPr>
        <w:t>I</w:t>
      </w:r>
      <w:r>
        <w:rPr>
          <w:rFonts w:eastAsia="Times New Roman"/>
          <w:i/>
          <w:iCs/>
          <w:lang w:val="ru-RU"/>
        </w:rPr>
        <w:t>, №26, 13.07.2000 аз., ст.71</w:t>
      </w:r>
    </w:p>
    <w:p>
      <w:pPr>
        <w:pStyle w:val="Normal"/>
        <w:spacing w:lineRule="auto" w:line="276"/>
        <w:rPr/>
      </w:pPr>
      <w:r>
        <w:rPr>
          <w:rFonts w:eastAsia="Times New Roman"/>
          <w:i/>
          <w:iCs/>
          <w:lang w:val="ru-RU"/>
        </w:rPr>
        <w:t xml:space="preserve">Гуырдзыстоны 2004 азы 29 декабры закъон №929 - ссм </w:t>
      </w:r>
      <w:r>
        <w:rPr>
          <w:rFonts w:eastAsia="Times New Roman"/>
          <w:i/>
          <w:iCs/>
        </w:rPr>
        <w:t>I</w:t>
      </w:r>
      <w:r>
        <w:rPr>
          <w:rFonts w:eastAsia="Times New Roman"/>
          <w:i/>
          <w:iCs/>
          <w:lang w:val="ru-RU"/>
        </w:rPr>
        <w:t>, №41, 30.12.2004 аз., ст.207</w:t>
      </w:r>
    </w:p>
    <w:p>
      <w:pPr>
        <w:pStyle w:val="Normal"/>
        <w:spacing w:lineRule="auto" w:line="276"/>
        <w:rPr/>
      </w:pPr>
      <w:r>
        <w:rPr>
          <w:rFonts w:eastAsia="Times New Roman"/>
          <w:i/>
          <w:iCs/>
          <w:lang w:val="ru-RU"/>
        </w:rPr>
        <w:t xml:space="preserve">Гуырдзыстоны 2005 азы 23 июны закъон №1740 - ссм </w:t>
      </w:r>
      <w:r>
        <w:rPr>
          <w:rFonts w:eastAsia="Times New Roman"/>
          <w:i/>
          <w:iCs/>
        </w:rPr>
        <w:t>I</w:t>
      </w:r>
      <w:r>
        <w:rPr>
          <w:rFonts w:eastAsia="Times New Roman"/>
          <w:i/>
          <w:iCs/>
          <w:lang w:val="ru-RU"/>
        </w:rPr>
        <w:t>, №36, 11.07.2005 аз., ст.227</w:t>
      </w:r>
    </w:p>
    <w:p>
      <w:pPr>
        <w:pStyle w:val="Normal"/>
        <w:spacing w:lineRule="auto" w:line="276"/>
        <w:rPr>
          <w:rFonts w:eastAsia="Times New Roman"/>
          <w:i/>
          <w:i/>
          <w:iCs/>
          <w:lang w:val="ru-RU"/>
        </w:rPr>
      </w:pPr>
      <w:r>
        <w:rPr>
          <w:rFonts w:eastAsia="Times New Roman"/>
          <w:i/>
          <w:iCs/>
          <w:lang w:val="ru-RU"/>
        </w:rPr>
        <w:t>Гуырдзыстоны 2011 азы 28 декабры закъон №5667– веб-фарс, 30.12.2011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30" w:name="part_506"/>
      <w:r>
        <w:rPr>
          <w:rFonts w:eastAsia="Times New Roman"/>
          <w:b/>
          <w:bCs/>
          <w:sz w:val="22"/>
          <w:szCs w:val="22"/>
          <w:lang w:val="ru-RU"/>
        </w:rPr>
        <w:t>Статья 398. Хъуыддаг арвитын кассацион тæрхондонмæ</w:t>
      </w:r>
      <w:bookmarkEnd w:id="73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ассацион хъасты æрбацыды фæстæ апелляцион тæрхондон æвæстиатæй арвиты кассацион тæрхондонæн кассацион хъасты æмæ æнæхъæнæй хъуыддаджы.  </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28 майы закъон №1972 – ссм </w:t>
      </w:r>
      <w:r>
        <w:rPr>
          <w:rFonts w:eastAsia="Times New Roman"/>
          <w:i/>
          <w:iCs/>
        </w:rPr>
        <w:t>I</w:t>
      </w:r>
      <w:r>
        <w:rPr>
          <w:rFonts w:eastAsia="Times New Roman"/>
          <w:i/>
          <w:iCs/>
          <w:lang w:val="ru-RU"/>
        </w:rPr>
        <w:t>, №18(25), 01.06.1999 аз., ст.71</w:t>
      </w:r>
    </w:p>
    <w:p>
      <w:pPr>
        <w:pStyle w:val="Normal"/>
        <w:spacing w:lineRule="auto" w:line="276"/>
        <w:rPr/>
      </w:pPr>
      <w:r>
        <w:rPr>
          <w:rFonts w:eastAsia="Times New Roman"/>
          <w:i/>
          <w:iCs/>
          <w:lang w:val="ru-RU"/>
        </w:rPr>
        <w:t xml:space="preserve">Гуырдзыстоны 2005 азы 23 июны закъон №1740 - ссм </w:t>
      </w:r>
      <w:r>
        <w:rPr>
          <w:rFonts w:eastAsia="Times New Roman"/>
          <w:i/>
          <w:iCs/>
        </w:rPr>
        <w:t>I</w:t>
      </w:r>
      <w:r>
        <w:rPr>
          <w:rFonts w:eastAsia="Times New Roman"/>
          <w:i/>
          <w:iCs/>
          <w:lang w:val="ru-RU"/>
        </w:rPr>
        <w:t>, №36, 11.07.2005 аз., ст.227</w:t>
      </w:r>
    </w:p>
    <w:p>
      <w:pPr>
        <w:pStyle w:val="Normal"/>
        <w:spacing w:lineRule="auto" w:line="276" w:before="240" w:after="0"/>
        <w:jc w:val="center"/>
        <w:rPr>
          <w:rFonts w:eastAsia="Times New Roman"/>
          <w:b/>
          <w:b/>
          <w:bCs/>
          <w:sz w:val="22"/>
          <w:szCs w:val="22"/>
          <w:lang w:val="ru-RU"/>
        </w:rPr>
      </w:pPr>
      <w:bookmarkStart w:id="731" w:name="part_634"/>
      <w:r>
        <w:rPr>
          <w:rFonts w:eastAsia="Times New Roman"/>
          <w:b/>
          <w:bCs/>
          <w:sz w:val="22"/>
          <w:szCs w:val="22"/>
          <w:lang w:val="ru-RU"/>
        </w:rPr>
        <w:t xml:space="preserve">Сæр </w:t>
      </w:r>
      <w:r>
        <w:rPr>
          <w:rFonts w:eastAsia="Times New Roman"/>
          <w:b/>
          <w:bCs/>
          <w:sz w:val="22"/>
          <w:szCs w:val="22"/>
        </w:rPr>
        <w:t>XLIX</w:t>
      </w:r>
    </w:p>
    <w:p>
      <w:pPr>
        <w:pStyle w:val="Normal"/>
        <w:spacing w:lineRule="auto" w:line="276" w:before="0" w:after="240"/>
        <w:jc w:val="center"/>
        <w:rPr>
          <w:rFonts w:eastAsia="Times New Roman"/>
          <w:b/>
          <w:b/>
          <w:bCs/>
          <w:sz w:val="22"/>
          <w:szCs w:val="22"/>
          <w:lang w:val="ru-RU"/>
        </w:rPr>
      </w:pPr>
      <w:bookmarkStart w:id="732" w:name="part_634"/>
      <w:r>
        <w:rPr>
          <w:rFonts w:eastAsia="Times New Roman"/>
          <w:b/>
          <w:bCs/>
          <w:sz w:val="22"/>
          <w:szCs w:val="22"/>
          <w:lang w:val="ru-RU"/>
        </w:rPr>
        <w:t>Хъуыддаджы кондад кассацион тæрхондоны</w:t>
      </w:r>
      <w:bookmarkEnd w:id="732"/>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33" w:name="part_507"/>
      <w:r>
        <w:rPr>
          <w:rFonts w:eastAsia="Times New Roman"/>
          <w:b/>
          <w:bCs/>
          <w:sz w:val="22"/>
          <w:szCs w:val="22"/>
          <w:lang w:val="ru-RU"/>
        </w:rPr>
        <w:t>Статья 399. Иумæйаг уагæвæрдтæ</w:t>
      </w:r>
      <w:bookmarkEnd w:id="73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Хъуыддаджы равзарын кассацион тæрхондоны цæуы уыцы фæткты хъахъхъæдæй, кæцытæ сфидаргонд ис апелляцион тæрхондоны хъуыддæгты равзарынæн, уыцы стæмхатты йеддæмæ, кæцы хауы ацы сæрмæ.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34" w:name="part_508"/>
      <w:r>
        <w:rPr>
          <w:rFonts w:eastAsia="Times New Roman"/>
          <w:b/>
          <w:bCs/>
          <w:sz w:val="22"/>
          <w:szCs w:val="22"/>
          <w:lang w:val="ru-RU"/>
        </w:rPr>
        <w:t>Статья 400. Кассацион хъасты арвитын дыккаг фарсæн, дзуапп кассацион хъастыл</w:t>
      </w:r>
      <w:bookmarkEnd w:id="73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Равзарынæн райсты фæстæ кассацион хъасты æмæ йемæ фтыд æрмæджыты къопитæ хъуамæ æрвыст æрцæуой дыккаг фарсæн, кæцы кассацион тæрхондон снысан кæндзæн æмгъуыды хъастыл фыстæй дзуаппы раттынæн.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35" w:name="part_739"/>
      <w:r>
        <w:rPr>
          <w:rFonts w:eastAsia="Times New Roman"/>
          <w:b/>
          <w:bCs/>
          <w:sz w:val="22"/>
          <w:szCs w:val="22"/>
          <w:lang w:val="ru-RU"/>
        </w:rPr>
        <w:t>Статья 401. Кассацион хъасты уадзынады басгарын</w:t>
      </w:r>
      <w:bookmarkEnd w:id="73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Ацы Кодексы 391-аг статьяйæ сфидаргонд домæнтæм гæсгæйæ кассацион хъасты уадзынады бæлвырд кæны тæрхондоны коллегиалон курдиат. Коллеги барлæвæрд у банысангонд фарста ныхасон равзæрсты æдде аскъуыддзаг кæн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ассацион хъасты æнæуагъдыл нымады тыххæй тæрхондон рахæссы бæлвырдгонд тæрхон. Ацы тæрхон хъуамæ конд уа касаторы рдыгæй бацамынд уадзынады бындуры аргументацигонд нæ зæгъыны. </w:t>
      </w:r>
    </w:p>
    <w:p>
      <w:pPr>
        <w:pStyle w:val="Normal"/>
        <w:spacing w:lineRule="auto" w:line="276"/>
        <w:ind w:firstLine="283"/>
        <w:jc w:val="both"/>
        <w:rPr>
          <w:rFonts w:eastAsia="Times New Roman"/>
          <w:sz w:val="22"/>
          <w:szCs w:val="22"/>
          <w:lang w:val="ru-RU"/>
        </w:rPr>
      </w:pPr>
      <w:r>
        <w:rPr>
          <w:rFonts w:eastAsia="Times New Roman"/>
          <w:sz w:val="22"/>
          <w:szCs w:val="22"/>
          <w:lang w:val="ru-RU"/>
        </w:rPr>
        <w:t>3. Кассацион хъасты æрбацыдæй 3 мæйы æмгъуыдмæ, фæлæ æнæзакъонон исбонадæй æнæ</w:t>
        <w:softHyphen/>
        <w:t xml:space="preserve">змæлгæ дзаумайы ракурыны тыххæй хъуыддагыл – 1 мæйы æмгъуыдмæ кассацион тæрхондон хъуамæ басгара, уагъд цæуы æви нæ кассацион хъаст ацы Кодексы 391-аг статьяйæ сфидаргонд домæнтæм гæсгæйæ. Кæд кассацион хъаст ифтонг кæны банысангонд домæнты, уæд уый уадзынадыл хъуамæ рцæуа ныма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Кассацион хъасты æнæуадзынадыл нымады цауы гоймагæн фæстæмæ раздæхдзæн уый рдыгæй бафыст паддзахадон фиддоны 70 процент. </w:t>
      </w:r>
    </w:p>
    <w:p>
      <w:pPr>
        <w:pStyle w:val="Normal"/>
        <w:spacing w:lineRule="auto" w:line="276"/>
        <w:rPr/>
      </w:pPr>
      <w:r>
        <w:rPr>
          <w:rFonts w:eastAsia="Times New Roman"/>
          <w:i/>
          <w:iCs/>
          <w:lang w:val="ru-RU"/>
        </w:rPr>
        <w:t xml:space="preserve">Гуырдзыстоны 2000 азы 28 июны закъон №407 – ссм </w:t>
      </w:r>
      <w:r>
        <w:rPr>
          <w:rFonts w:eastAsia="Times New Roman"/>
          <w:i/>
          <w:iCs/>
        </w:rPr>
        <w:t>I</w:t>
      </w:r>
      <w:r>
        <w:rPr>
          <w:rFonts w:eastAsia="Times New Roman"/>
          <w:i/>
          <w:iCs/>
          <w:lang w:val="ru-RU"/>
        </w:rPr>
        <w:t>, №26, 13.07.2000 аз., ст.71</w:t>
      </w:r>
    </w:p>
    <w:p>
      <w:pPr>
        <w:pStyle w:val="Normal"/>
        <w:spacing w:lineRule="auto" w:line="276"/>
        <w:rPr/>
      </w:pPr>
      <w:r>
        <w:rPr>
          <w:rFonts w:eastAsia="Times New Roman"/>
          <w:i/>
          <w:iCs/>
          <w:lang w:val="ru-RU"/>
        </w:rPr>
        <w:t xml:space="preserve">Гуырдзыстоны 2005 азы 23 июны закъон №1740 - ссм </w:t>
      </w:r>
      <w:r>
        <w:rPr>
          <w:rFonts w:eastAsia="Times New Roman"/>
          <w:i/>
          <w:iCs/>
        </w:rPr>
        <w:t>I</w:t>
      </w:r>
      <w:r>
        <w:rPr>
          <w:rFonts w:eastAsia="Times New Roman"/>
          <w:i/>
          <w:iCs/>
          <w:lang w:val="ru-RU"/>
        </w:rPr>
        <w:t>, №36, 11.07.2005 аз., ст.227</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rFonts w:eastAsia="Times New Roman"/>
          <w:i/>
          <w:i/>
          <w:iCs/>
          <w:lang w:val="ru-RU"/>
        </w:rPr>
      </w:pPr>
      <w:r>
        <w:rPr>
          <w:rFonts w:eastAsia="Times New Roman"/>
          <w:i/>
          <w:iCs/>
          <w:lang w:val="ru-RU"/>
        </w:rPr>
        <w:t>Гуырдзыстоны 2015 азы 11 декабры закъон №4626 - веб-фарс, 29.12.2015 аз.</w:t>
      </w:r>
      <w:r>
        <w:rPr>
          <w:rFonts w:eastAsia="Times New Roman"/>
          <w:i/>
          <w:iCs/>
          <w:sz w:val="22"/>
          <w:szCs w:val="22"/>
          <w:lang w:val="ru-RU"/>
        </w:rPr>
        <w:t xml:space="preserve"> </w:t>
      </w:r>
    </w:p>
    <w:p>
      <w:pPr>
        <w:pStyle w:val="Normal"/>
        <w:spacing w:lineRule="auto" w:line="276"/>
        <w:rPr>
          <w:rFonts w:eastAsia="Times New Roman"/>
          <w:sz w:val="24"/>
          <w:szCs w:val="24"/>
          <w:lang w:val="ru-RU"/>
        </w:rPr>
      </w:pPr>
      <w:r>
        <w:rPr>
          <w:rFonts w:eastAsia="Times New Roman"/>
          <w:i/>
          <w:iCs/>
          <w:lang w:val="ru-RU"/>
        </w:rPr>
        <w:t>Гуырдзыстоны 2017 азы 8 февралы закъон №259 - веб-фарс, 13.02.2017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36" w:name="part_509"/>
      <w:r>
        <w:rPr>
          <w:rFonts w:eastAsia="Times New Roman"/>
          <w:b/>
          <w:bCs/>
          <w:sz w:val="22"/>
          <w:szCs w:val="22"/>
          <w:lang w:val="ru-RU"/>
        </w:rPr>
        <w:t xml:space="preserve">Статья 402. Кассацион хъасты райсыны фæстæ </w:t>
      </w:r>
      <w:bookmarkEnd w:id="73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æд уæвы кассацион хъасты алы разуавæр æмæ уый райст у кассацион тæрхондоны рдыгæй, бахъастгонд уынаффæйы закъонон тыхы бацыды урæд цæуы уыцы хайы, кæцы бахъастгонд у. </w:t>
      </w:r>
    </w:p>
    <w:p>
      <w:pPr>
        <w:pStyle w:val="Normal"/>
        <w:spacing w:lineRule="auto" w:line="276"/>
        <w:ind w:firstLine="283"/>
        <w:jc w:val="both"/>
        <w:rPr>
          <w:rFonts w:eastAsia="Times New Roman"/>
          <w:sz w:val="22"/>
          <w:szCs w:val="22"/>
          <w:lang w:val="ru-RU"/>
        </w:rPr>
      </w:pPr>
      <w:r>
        <w:rPr>
          <w:rFonts w:eastAsia="Times New Roman"/>
          <w:sz w:val="22"/>
          <w:szCs w:val="22"/>
          <w:lang w:val="ru-RU"/>
        </w:rPr>
        <w:t>2. Кæд бахъастгонд у уынаффæ, кæцы æвæстиатæй хъуамæ сæххæст уа, кассацион тæрхон</w:t>
        <w:softHyphen/>
        <w:t xml:space="preserve">донæн йæ бон у рæстæгмæ æрурома сæххæст кæнын æмæ аива сæххæстимæ баст мадзæлттæ.  </w:t>
      </w:r>
    </w:p>
    <w:p>
      <w:pPr>
        <w:pStyle w:val="Normal"/>
        <w:spacing w:lineRule="auto" w:line="276"/>
        <w:ind w:firstLine="283"/>
        <w:jc w:val="both"/>
        <w:rPr>
          <w:rFonts w:eastAsia="Times New Roman"/>
          <w:sz w:val="22"/>
          <w:szCs w:val="22"/>
          <w:lang w:val="ru-RU"/>
        </w:rPr>
      </w:pPr>
      <w:r>
        <w:rPr>
          <w:rFonts w:eastAsia="Times New Roman"/>
          <w:sz w:val="22"/>
          <w:szCs w:val="22"/>
          <w:lang w:val="ru-RU"/>
        </w:rPr>
        <w:t>3. Тæрхон ай фæдыл гæнæн ис рахаст æрцæуа хъуыддаджы ныхасон равзæрсты æдде, ифтон</w:t>
        <w:softHyphen/>
        <w:t xml:space="preserve">гады æмбæлон гарантитæй.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37" w:name="part_716"/>
      <w:r>
        <w:rPr>
          <w:rFonts w:eastAsia="Times New Roman"/>
          <w:b/>
          <w:bCs/>
          <w:sz w:val="22"/>
          <w:szCs w:val="22"/>
          <w:lang w:val="ru-RU"/>
        </w:rPr>
        <w:t>Статья 402</w:t>
      </w:r>
      <w:r>
        <w:rPr>
          <w:rFonts w:eastAsia="Times New Roman"/>
          <w:b/>
          <w:bCs/>
          <w:sz w:val="22"/>
          <w:szCs w:val="22"/>
          <w:vertAlign w:val="superscript"/>
          <w:lang w:val="ru-RU"/>
        </w:rPr>
        <w:t>1</w:t>
      </w:r>
      <w:r>
        <w:rPr>
          <w:rFonts w:eastAsia="Times New Roman"/>
          <w:b/>
          <w:bCs/>
          <w:sz w:val="22"/>
          <w:szCs w:val="22"/>
          <w:lang w:val="ru-RU"/>
        </w:rPr>
        <w:t>. Адæймаджы барты Европæйаг тæрхондонмæ консультацион хатдзæгæн фехъусын кæнын</w:t>
      </w:r>
      <w:bookmarkEnd w:id="737"/>
      <w:r>
        <w:rPr>
          <w:rFonts w:eastAsia="Times New Roman"/>
          <w:b/>
          <w:bCs/>
          <w:sz w:val="22"/>
          <w:szCs w:val="22"/>
          <w:lang w:val="ru-RU"/>
        </w:rPr>
        <w:t xml:space="preserve"> </w:t>
      </w:r>
    </w:p>
    <w:p>
      <w:pPr>
        <w:pStyle w:val="Normal"/>
        <w:spacing w:lineRule="auto" w:line="276"/>
        <w:ind w:firstLine="283"/>
        <w:jc w:val="both"/>
        <w:rPr/>
      </w:pPr>
      <w:r>
        <w:rPr>
          <w:rFonts w:eastAsia="Times New Roman"/>
          <w:sz w:val="22"/>
          <w:szCs w:val="22"/>
          <w:lang w:val="ru-RU"/>
        </w:rPr>
        <w:t xml:space="preserve">1. Кассацион тæрхондонæн бар ис, кассацион хъасты кондадмæ райсты фæстæ хъуыддагимæ баст уыцы принципон фарстатыл, кæцытæ адæймаджы барты æмæ сæйраг сæрибардзинæдты æмбарынады кæнæ спайда кæнынæмæ хауы, консультацион хатдзæгæн адæймаджы барты Европæйаг тæрхондонмæ фехъусын кæна.  </w:t>
      </w:r>
    </w:p>
    <w:p>
      <w:pPr>
        <w:pStyle w:val="Normal"/>
        <w:spacing w:lineRule="auto" w:line="276"/>
        <w:ind w:firstLine="283"/>
        <w:jc w:val="both"/>
        <w:rPr>
          <w:rFonts w:eastAsia="Times New Roman"/>
          <w:sz w:val="22"/>
          <w:szCs w:val="22"/>
          <w:lang w:val="ru-RU"/>
        </w:rPr>
      </w:pPr>
      <w:r>
        <w:rPr>
          <w:rFonts w:eastAsia="Times New Roman"/>
          <w:sz w:val="22"/>
          <w:szCs w:val="22"/>
          <w:lang w:val="ru-RU"/>
        </w:rPr>
        <w:t>2. Кассацион тæрхондон адæймаджы барты Европæйаг тæрхондонмæ консультацион хатдзæг</w:t>
        <w:softHyphen/>
        <w:t xml:space="preserve">æн фехъусын кæныны домæн хъуамæ сбæлвырд кæна æмæ адæймаджы барты Европæйаг тæрхондоны хъуыддагимæ баст æмбæлон барадон æмæ фактивон æууæлтæ хъуамæ бавдиса.  </w:t>
      </w:r>
    </w:p>
    <w:p>
      <w:pPr>
        <w:pStyle w:val="Normal"/>
        <w:spacing w:lineRule="auto" w:line="276"/>
        <w:ind w:firstLine="283"/>
        <w:jc w:val="both"/>
        <w:rPr>
          <w:rFonts w:eastAsia="Times New Roman"/>
          <w:sz w:val="22"/>
          <w:szCs w:val="22"/>
          <w:lang w:val="ru-RU"/>
        </w:rPr>
      </w:pPr>
      <w:r>
        <w:rPr>
          <w:rFonts w:eastAsia="Times New Roman"/>
          <w:sz w:val="22"/>
          <w:szCs w:val="22"/>
          <w:lang w:val="ru-RU"/>
        </w:rPr>
        <w:t>3. Кассацион тæрхондон адæймаджы барты Европæйаг тæрхондонмæ консультацион хатдзæг</w:t>
        <w:softHyphen/>
        <w:t xml:space="preserve">æн курдиат бадæттыны тыххæй фæрстæн фехъусын кæн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Адæймаджы барты Европæйаг тæрхондонæн консультацион хатдзæгæн æнæмæнгхъæугæ ахаст н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Кассацион тæрхондоны рдыгæй адæймаджы барты Европæйаг тæрхондонмæ консультацион хатдзæгæн фехъусын кæнынæй консультацион хатдзæг райсынмæ ацы Кодексы 391-аг статьяйы 6-æм хайæ æмæ 401-аг статьяйы 3-аг хайæ æркастгонд æмгъуыдты цыд æрлæууы. </w:t>
      </w:r>
    </w:p>
    <w:p>
      <w:pPr>
        <w:pStyle w:val="Normal"/>
        <w:spacing w:lineRule="auto" w:line="276"/>
        <w:jc w:val="both"/>
        <w:rPr>
          <w:rFonts w:eastAsia="Times New Roman"/>
          <w:sz w:val="22"/>
          <w:szCs w:val="22"/>
          <w:lang w:val="ru-RU"/>
        </w:rPr>
      </w:pPr>
      <w:r>
        <w:rPr>
          <w:rFonts w:eastAsia="Times New Roman"/>
          <w:i/>
          <w:iCs/>
          <w:lang w:val="ru-RU"/>
        </w:rPr>
        <w:t>Гуырдзыстоны 2015 азы 29 майы закъон №3666 - веб-фарс, 05.06.2015 аз.</w:t>
      </w:r>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38" w:name="part_717"/>
      <w:r>
        <w:rPr>
          <w:rFonts w:eastAsia="Times New Roman"/>
          <w:b/>
          <w:bCs/>
          <w:sz w:val="22"/>
          <w:szCs w:val="22"/>
          <w:lang w:val="ru-RU"/>
        </w:rPr>
        <w:t>Статья 403. Хъуыддаджы равзарыны снысан кæнын</w:t>
      </w:r>
      <w:bookmarkEnd w:id="73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ассацион хъасты равзарынæн райсты тыххæй тæрхонæй тæрхондон сбæрæг кæны хъуыддаджы ныхасон равзæрсты рæстæджы, цæй тыххæй дæр фæрстæн фехъусын кæны ацы тæрхоны райсынæй 3 боны дæргъ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æрхондон хъуамæ фехъусын кæна фæрстæн стыр Палатамæ хъуыддаг адæттыны æмæ уый равзарыны датæйы тыххæй. </w:t>
      </w:r>
    </w:p>
    <w:p>
      <w:pPr>
        <w:pStyle w:val="Normal"/>
        <w:spacing w:lineRule="auto" w:line="276"/>
        <w:rPr/>
      </w:pPr>
      <w:r>
        <w:rPr>
          <w:rFonts w:eastAsia="Times New Roman"/>
          <w:i/>
          <w:iCs/>
          <w:lang w:val="ru-RU"/>
        </w:rPr>
        <w:t xml:space="preserve">Гуырдзыстоны 2000 азы 28 июны закъон №407 – ссм </w:t>
      </w:r>
      <w:r>
        <w:rPr>
          <w:rFonts w:eastAsia="Times New Roman"/>
          <w:i/>
          <w:iCs/>
        </w:rPr>
        <w:t>I</w:t>
      </w:r>
      <w:r>
        <w:rPr>
          <w:rFonts w:eastAsia="Times New Roman"/>
          <w:i/>
          <w:iCs/>
          <w:lang w:val="ru-RU"/>
        </w:rPr>
        <w:t>, №26, 13.07.2000 аз., ст.71</w:t>
      </w:r>
    </w:p>
    <w:p>
      <w:pPr>
        <w:pStyle w:val="Normal"/>
        <w:spacing w:lineRule="auto" w:line="276"/>
        <w:rPr/>
      </w:pPr>
      <w:r>
        <w:rPr>
          <w:rFonts w:eastAsia="Times New Roman"/>
          <w:i/>
          <w:iCs/>
          <w:lang w:val="ru-RU"/>
        </w:rPr>
        <w:t xml:space="preserve">Гуырдзыстоны 2001 азы 8 июны закъон №918 – ссм </w:t>
      </w:r>
      <w:r>
        <w:rPr>
          <w:rFonts w:eastAsia="Times New Roman"/>
          <w:i/>
          <w:iCs/>
        </w:rPr>
        <w:t>I</w:t>
      </w:r>
      <w:r>
        <w:rPr>
          <w:rFonts w:eastAsia="Times New Roman"/>
          <w:i/>
          <w:iCs/>
          <w:lang w:val="ru-RU"/>
        </w:rPr>
        <w:t>, №18, 28.06.2001 аз., ст.56</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39" w:name="part_510"/>
      <w:r>
        <w:rPr>
          <w:rFonts w:eastAsia="Times New Roman"/>
          <w:b/>
          <w:bCs/>
          <w:sz w:val="22"/>
          <w:szCs w:val="22"/>
          <w:lang w:val="ru-RU"/>
        </w:rPr>
        <w:t>Статья 404. Уынаффæйы сбæлвырды фæлгæттæ</w:t>
      </w:r>
      <w:bookmarkEnd w:id="73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ассацион тæрхондон сбæлвырд кæны уынаффæйы кассацион хъасты фæлгæтты. Кассацион тæрхондонæн йæ бон нæу йæхи инициативæй сбæлвырд кæна прецессуалон халынадтæ, 396-æм статьяйы фыццаг хайы «е» дæлпункты бацамынд фактты йеддæмæ. </w:t>
      </w:r>
    </w:p>
    <w:p>
      <w:pPr>
        <w:pStyle w:val="Normal"/>
        <w:spacing w:lineRule="auto" w:line="276"/>
        <w:ind w:firstLine="283"/>
        <w:jc w:val="both"/>
        <w:rPr>
          <w:rFonts w:eastAsia="Times New Roman"/>
          <w:sz w:val="22"/>
          <w:szCs w:val="22"/>
          <w:lang w:val="ru-RU"/>
        </w:rPr>
      </w:pPr>
      <w:r>
        <w:rPr>
          <w:rFonts w:eastAsia="Times New Roman"/>
          <w:sz w:val="22"/>
          <w:szCs w:val="22"/>
          <w:lang w:val="ru-RU"/>
        </w:rPr>
        <w:t>2. Кассацион тæрхондоны равзарыны дзаума гæнæн ис уа афтæ-ма тæрхондоны уыцы тæрхæт</w:t>
        <w:softHyphen/>
        <w:t xml:space="preserve">тæ, кæцытæ вæййынц тæрхондоны фæстаг уынаффæйы размæ, уымæ æнæгæсгæйæ, уагъд цæуы æви нæ уый тыххæй сæрмагонд хъасты бадæтт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3. Кассацион тæрхондон хъуамæ сбæлвырд кæна, дæлбариуæг кæны æви нæ хъуыддаг тæрхондоны бæрнадæн æмæ йын ис æви нæ уымæн лæвæрд конкретон хъуыддагыл æхсæнадæмон компетенци. Фыццаг инстанцийы тæрхондоны территориалон æмæ предметон тæрхонады кассацион тæрхондон сбæлвырд кæндзæн æрмæст дзуапдæттæджы домынæй. Ахæм домæн уагъд цæуы, кæд уый хъуыддаджы апелляцион тæрхондоны равзаргæйæ уыд размæ рахаст дзуапдæт</w:t>
        <w:softHyphen/>
        <w:t xml:space="preserve">тæджы рдыгæй, кæнæ кæд уæвы хатырон аххосаг, цæмæ гæсгæ дæр ахæм домæн нæ уыд размæ рахаст апелляцион тæрхондоны.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40" w:name="part_511"/>
      <w:r>
        <w:rPr>
          <w:rFonts w:eastAsia="Times New Roman"/>
          <w:b/>
          <w:bCs/>
          <w:sz w:val="22"/>
          <w:szCs w:val="22"/>
          <w:lang w:val="ru-RU"/>
        </w:rPr>
        <w:t xml:space="preserve">Статья 405. Ныхмæдзог кассацион хъаст </w:t>
      </w:r>
      <w:bookmarkEnd w:id="740"/>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Ныхмæлæууæг фарсæн йæ бон у кассацион хъасты алæвæрдæй 10 боны дæргъы бавдиса ныхмæдзог кассацион хъаст, æнæгæсгæ уымæ, ис ын æви нæ загъд нæйы кассацион хъасты бадæттыныл. </w:t>
      </w:r>
    </w:p>
    <w:p>
      <w:pPr>
        <w:pStyle w:val="Normal"/>
        <w:spacing w:lineRule="auto" w:line="276"/>
        <w:rPr/>
      </w:pPr>
      <w:r>
        <w:rPr>
          <w:rFonts w:eastAsia="Times New Roman"/>
          <w:i/>
          <w:iCs/>
          <w:lang w:val="ru-RU"/>
        </w:rPr>
        <w:t xml:space="preserve">Гуырдзыстоны 2005 азы 23 июны закъон №1740 - ссм </w:t>
      </w:r>
      <w:r>
        <w:rPr>
          <w:rFonts w:eastAsia="Times New Roman"/>
          <w:i/>
          <w:iCs/>
        </w:rPr>
        <w:t>I</w:t>
      </w:r>
      <w:r>
        <w:rPr>
          <w:rFonts w:eastAsia="Times New Roman"/>
          <w:i/>
          <w:iCs/>
          <w:lang w:val="ru-RU"/>
        </w:rPr>
        <w:t>, №36, 11.07.2005 аз., ст.227</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41" w:name="part_512"/>
      <w:r>
        <w:rPr>
          <w:rFonts w:eastAsia="Times New Roman"/>
          <w:b/>
          <w:bCs/>
          <w:sz w:val="22"/>
          <w:szCs w:val="22"/>
          <w:lang w:val="ru-RU"/>
        </w:rPr>
        <w:t>Статья 406. Дауы дзаумайы фæивын æмæ аргъæвын</w:t>
      </w:r>
      <w:bookmarkEnd w:id="74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ауы дзаумайы фæивын кæнæ аргъæвын, ныхмæдзог хъасты бадæттын æмæ хæрдзты бæрæг кæнын кассацион тæрхондоныл æнæруадзгæ у.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42" w:name="part_513"/>
      <w:r>
        <w:rPr>
          <w:rFonts w:eastAsia="Times New Roman"/>
          <w:b/>
          <w:bCs/>
          <w:sz w:val="22"/>
          <w:szCs w:val="22"/>
          <w:lang w:val="ru-RU"/>
        </w:rPr>
        <w:t xml:space="preserve">Статья 407. Сбæлвырды фактивон бындур </w:t>
      </w:r>
      <w:bookmarkEnd w:id="742"/>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ассацион тæрхондон æруынаффæ кæны фарсы æрмæст уыцы æмбарынгæнæныл, кæцы æвдыст цæуы тæрхондæтты уынаффæты кæнæ рабадтыты протоколты. Уыдоны йеддæмæ, гæнæн ис æркаст цæуа райст ацы Кодексы 396-æм статьяйы фыццаг хайы «д» дæлпункты бацамынд факттæ. </w:t>
      </w:r>
    </w:p>
    <w:p>
      <w:pPr>
        <w:pStyle w:val="Normal"/>
        <w:spacing w:lineRule="auto" w:line="276"/>
        <w:ind w:firstLine="283"/>
        <w:jc w:val="both"/>
        <w:rPr>
          <w:rFonts w:eastAsia="Times New Roman"/>
          <w:sz w:val="22"/>
          <w:szCs w:val="22"/>
          <w:lang w:val="ru-RU"/>
        </w:rPr>
      </w:pPr>
      <w:r>
        <w:rPr>
          <w:rFonts w:eastAsia="Times New Roman"/>
          <w:sz w:val="22"/>
          <w:szCs w:val="22"/>
          <w:lang w:val="ru-RU"/>
        </w:rPr>
        <w:t>2. Кассацион тæрхондоны рдыгæй бæлвырдыл банымад фактивон æууæлтæ æнæмæнгхъæугæ у кассацион тæрхондонæн, кæд размæ хаст нæу уадзинаг æмæ бæлвырдгонд претензи (ныхмæ</w:t>
        <w:softHyphen/>
        <w:t xml:space="preserve">дзуапп). </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28 майы закъон №1972 – ссм </w:t>
      </w:r>
      <w:r>
        <w:rPr>
          <w:rFonts w:eastAsia="Times New Roman"/>
          <w:i/>
          <w:iCs/>
        </w:rPr>
        <w:t>I</w:t>
      </w:r>
      <w:r>
        <w:rPr>
          <w:rFonts w:eastAsia="Times New Roman"/>
          <w:i/>
          <w:iCs/>
          <w:lang w:val="ru-RU"/>
        </w:rPr>
        <w:t>, №18(25), 01.06.1999 аз., ст.71</w:t>
      </w:r>
    </w:p>
    <w:p>
      <w:pPr>
        <w:pStyle w:val="Normal"/>
        <w:spacing w:lineRule="auto" w:line="276"/>
        <w:rPr/>
      </w:pPr>
      <w:r>
        <w:rPr>
          <w:rFonts w:eastAsia="Times New Roman"/>
          <w:i/>
          <w:iCs/>
          <w:lang w:val="ru-RU"/>
        </w:rPr>
        <w:t xml:space="preserve">Гуырдзыстоны 2005 азы 23 июны закъон №1740 - ссм </w:t>
      </w:r>
      <w:r>
        <w:rPr>
          <w:rFonts w:eastAsia="Times New Roman"/>
          <w:i/>
          <w:iCs/>
        </w:rPr>
        <w:t>I</w:t>
      </w:r>
      <w:r>
        <w:rPr>
          <w:rFonts w:eastAsia="Times New Roman"/>
          <w:i/>
          <w:iCs/>
          <w:lang w:val="ru-RU"/>
        </w:rPr>
        <w:t>, №36, 11.07.2005 аз., ст.227</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43" w:name="part_514"/>
      <w:r>
        <w:rPr>
          <w:rFonts w:eastAsia="Times New Roman"/>
          <w:b/>
          <w:bCs/>
          <w:sz w:val="22"/>
          <w:szCs w:val="22"/>
          <w:lang w:val="ru-RU"/>
        </w:rPr>
        <w:t>Статья 408. Хъуыддаджы ныхасон равзæрст</w:t>
      </w:r>
      <w:bookmarkEnd w:id="74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Хъуыддаджы ныхасон равзæрст райдайы кассацион тæрхондоны иуæй-иу уæнджы докладæй. </w:t>
      </w:r>
    </w:p>
    <w:p>
      <w:pPr>
        <w:pStyle w:val="Normal"/>
        <w:spacing w:lineRule="auto" w:line="276"/>
        <w:ind w:firstLine="283"/>
        <w:jc w:val="both"/>
        <w:rPr>
          <w:rFonts w:eastAsia="Times New Roman"/>
          <w:sz w:val="22"/>
          <w:szCs w:val="22"/>
          <w:lang w:val="ru-RU"/>
        </w:rPr>
      </w:pPr>
      <w:r>
        <w:rPr>
          <w:rFonts w:eastAsia="Times New Roman"/>
          <w:sz w:val="22"/>
          <w:szCs w:val="22"/>
          <w:lang w:val="ru-RU"/>
        </w:rPr>
        <w:t>2. Докладгæнæг тæрхондонæн радзуры хъуыддаджы уавæры, апелляцион тæрхондоны уынаф</w:t>
        <w:softHyphen/>
        <w:t xml:space="preserve">фæйы бындурты. Амæй фæстæ фæрстæн лæвæрд цæуы ныхасы бар фидиуæнтæ саразыны æмæ сбæлвырды нысан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Кассацион тæрхондонæн йæ бон у уынаффæ рахæсса хъуыддаджы ныхасон байхъуысты æдде. Тæрхондон хъуыддаджы ныхасон байхъуысты æдде равзарыны тыххæй развæлгъау хъуамæ фехъусын кæна фæрстæн.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jc w:val="center"/>
        <w:rPr>
          <w:rFonts w:eastAsia="Times New Roman"/>
          <w:b/>
          <w:b/>
          <w:bCs/>
          <w:sz w:val="22"/>
          <w:szCs w:val="22"/>
          <w:lang w:val="ru-RU"/>
        </w:rPr>
      </w:pPr>
      <w:bookmarkStart w:id="744" w:name="part_635"/>
      <w:r>
        <w:rPr>
          <w:rFonts w:eastAsia="Times New Roman"/>
          <w:b/>
          <w:bCs/>
          <w:sz w:val="22"/>
          <w:szCs w:val="22"/>
          <w:lang w:val="ru-RU"/>
        </w:rPr>
        <w:t xml:space="preserve">Сæр </w:t>
      </w:r>
      <w:r>
        <w:rPr>
          <w:rFonts w:eastAsia="Times New Roman"/>
          <w:b/>
          <w:bCs/>
          <w:sz w:val="22"/>
          <w:szCs w:val="22"/>
        </w:rPr>
        <w:t>L</w:t>
      </w:r>
    </w:p>
    <w:p>
      <w:pPr>
        <w:pStyle w:val="Normal"/>
        <w:spacing w:lineRule="auto" w:line="276" w:before="0" w:after="240"/>
        <w:jc w:val="center"/>
        <w:rPr>
          <w:rFonts w:eastAsia="Times New Roman"/>
          <w:b/>
          <w:b/>
          <w:bCs/>
          <w:sz w:val="22"/>
          <w:szCs w:val="22"/>
          <w:lang w:val="ru-RU"/>
        </w:rPr>
      </w:pPr>
      <w:bookmarkStart w:id="745" w:name="part_635"/>
      <w:r>
        <w:rPr>
          <w:rFonts w:eastAsia="Times New Roman"/>
          <w:b/>
          <w:bCs/>
          <w:sz w:val="22"/>
          <w:szCs w:val="22"/>
          <w:lang w:val="ru-RU"/>
        </w:rPr>
        <w:t>Кассацион тæрхондоны уынаффæ</w:t>
      </w:r>
      <w:bookmarkEnd w:id="745"/>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46" w:name="part_515"/>
      <w:r>
        <w:rPr>
          <w:rFonts w:eastAsia="Times New Roman"/>
          <w:b/>
          <w:bCs/>
          <w:sz w:val="22"/>
          <w:szCs w:val="22"/>
          <w:lang w:val="ru-RU"/>
        </w:rPr>
        <w:t>Статья 409. Уынаффæйы фæивыны фæлгæттæ</w:t>
      </w:r>
      <w:bookmarkEnd w:id="74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ассацион тæрхондон барлæвæрд у фæива апелляцион тæрхондоны уынаффæ æрмæст уыцы фæлгæтты, кæцыйы фæрстæ æрдомынц. </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28 майы закъон №1972 – ссм </w:t>
      </w:r>
      <w:r>
        <w:rPr>
          <w:rFonts w:eastAsia="Times New Roman"/>
          <w:i/>
          <w:iCs/>
        </w:rPr>
        <w:t>I</w:t>
      </w:r>
      <w:r>
        <w:rPr>
          <w:rFonts w:eastAsia="Times New Roman"/>
          <w:i/>
          <w:iCs/>
          <w:lang w:val="ru-RU"/>
        </w:rPr>
        <w:t>, №18(25), 01.06.1999 аз., ст.71</w:t>
      </w:r>
    </w:p>
    <w:p>
      <w:pPr>
        <w:pStyle w:val="Normal"/>
        <w:spacing w:lineRule="auto" w:line="276"/>
        <w:rPr/>
      </w:pPr>
      <w:r>
        <w:rPr>
          <w:rFonts w:eastAsia="Times New Roman"/>
          <w:i/>
          <w:iCs/>
          <w:lang w:val="ru-RU"/>
        </w:rPr>
        <w:t xml:space="preserve">Гуырдзыстоны 2005 азы 23 июны закъон №1740 - ссм </w:t>
      </w:r>
      <w:r>
        <w:rPr>
          <w:rFonts w:eastAsia="Times New Roman"/>
          <w:i/>
          <w:iCs/>
        </w:rPr>
        <w:t>I</w:t>
      </w:r>
      <w:r>
        <w:rPr>
          <w:rFonts w:eastAsia="Times New Roman"/>
          <w:i/>
          <w:iCs/>
          <w:lang w:val="ru-RU"/>
        </w:rPr>
        <w:t>, №36, 11.07.2005 аз., ст.227</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47" w:name="part_516"/>
      <w:r>
        <w:rPr>
          <w:rFonts w:eastAsia="Times New Roman"/>
          <w:b/>
          <w:bCs/>
          <w:sz w:val="22"/>
          <w:szCs w:val="22"/>
          <w:lang w:val="ru-RU"/>
        </w:rPr>
        <w:t>Статья 410. Кассацион хъастыл нæйы зæгъын</w:t>
      </w:r>
      <w:bookmarkEnd w:id="74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ассацион тæрхондон нæ ифтонг кæны кассацион хъасты, кæ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закъоны бацамынд халынадæн нæй бына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апелляцион тæрхондоны уынаффæйæн бындурæн ней æвæрд закъоны халына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кассацион тæрхондоны уынаффæ бындуронæй раст у, æнæгæсгæ уымæ, æмæ уынаффæйы мотивацион хай нæу конд æмбæлон бæлвырдады.  </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28 майы закъон №1972 - ссм </w:t>
      </w:r>
      <w:r>
        <w:rPr>
          <w:rFonts w:eastAsia="Times New Roman"/>
          <w:i/>
          <w:iCs/>
        </w:rPr>
        <w:t>I</w:t>
      </w:r>
      <w:r>
        <w:rPr>
          <w:rFonts w:eastAsia="Times New Roman"/>
          <w:i/>
          <w:iCs/>
          <w:lang w:val="ru-RU"/>
        </w:rPr>
        <w:t>, №18(25), 01.06.1999 аз., ст.71</w:t>
      </w:r>
    </w:p>
    <w:p>
      <w:pPr>
        <w:pStyle w:val="Normal"/>
        <w:spacing w:lineRule="auto" w:line="276"/>
        <w:rPr/>
      </w:pPr>
      <w:r>
        <w:rPr>
          <w:rFonts w:eastAsia="Times New Roman"/>
          <w:i/>
          <w:iCs/>
          <w:lang w:val="ru-RU"/>
        </w:rPr>
        <w:t xml:space="preserve">Гуырдзыстоны 2005 азы 23 июны закъон №1740 - ссм </w:t>
      </w:r>
      <w:r>
        <w:rPr>
          <w:rFonts w:eastAsia="Times New Roman"/>
          <w:i/>
          <w:iCs/>
        </w:rPr>
        <w:t>I</w:t>
      </w:r>
      <w:r>
        <w:rPr>
          <w:rFonts w:eastAsia="Times New Roman"/>
          <w:i/>
          <w:iCs/>
          <w:lang w:val="ru-RU"/>
        </w:rPr>
        <w:t>, №36, 11.07.2005 аз., ст.227</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48" w:name="part_816"/>
      <w:r>
        <w:rPr>
          <w:rFonts w:eastAsia="Times New Roman"/>
          <w:b/>
          <w:bCs/>
          <w:sz w:val="22"/>
          <w:szCs w:val="22"/>
          <w:lang w:val="ru-RU"/>
        </w:rPr>
        <w:t>Статья 411. Кассацион тæрхондоны уынаффæ</w:t>
      </w:r>
      <w:bookmarkEnd w:id="74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ассацион тæрхондон хъуыддагыл уынаффæйы йæхæдæг райсдзæн, кæд нæ уæвы ацы Кодексы 412-æм статьяйæ æркастгонд уынаффæйы аивды æмæ хъуыддаджы ногæй равзарынæн апелляцион тæрхондонмæ раздахыны бындуртæ. Кассацион тæрхондоны уынаффæ гæнæн ис бæлвырдгонд уа афтæ-ма адæймаджы барты æмæ сæйраг сæрибардзинæдты хъахъхъæды Конвенцийы æмæ уый уæлæмхас протоколты нормæты æмæ æнгæс барадон фарстайыл адæймаджы барты Европæйаг тæрхондоны прецедентон барадмæ гæсгæйæ, кæцыйæ дæр тæрхондон къухдариуæг кодта.   </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28 майы закъон №1972 – ссм </w:t>
      </w:r>
      <w:r>
        <w:rPr>
          <w:rFonts w:eastAsia="Times New Roman"/>
          <w:i/>
          <w:iCs/>
        </w:rPr>
        <w:t>I</w:t>
      </w:r>
      <w:r>
        <w:rPr>
          <w:rFonts w:eastAsia="Times New Roman"/>
          <w:i/>
          <w:iCs/>
          <w:lang w:val="ru-RU"/>
        </w:rPr>
        <w:t>, №18(25), 01.06.1999 аз., ст.71</w:t>
      </w:r>
    </w:p>
    <w:p>
      <w:pPr>
        <w:pStyle w:val="Normal"/>
        <w:spacing w:lineRule="auto" w:line="276"/>
        <w:rPr/>
      </w:pPr>
      <w:r>
        <w:rPr>
          <w:rFonts w:eastAsia="Times New Roman"/>
          <w:i/>
          <w:iCs/>
          <w:lang w:val="ru-RU"/>
        </w:rPr>
        <w:t xml:space="preserve">Гуырдзыстоны 2005 азы 23 июны закъон №1740 - ссм </w:t>
      </w:r>
      <w:r>
        <w:rPr>
          <w:rFonts w:eastAsia="Times New Roman"/>
          <w:i/>
          <w:iCs/>
        </w:rPr>
        <w:t>I</w:t>
      </w:r>
      <w:r>
        <w:rPr>
          <w:rFonts w:eastAsia="Times New Roman"/>
          <w:i/>
          <w:iCs/>
          <w:lang w:val="ru-RU"/>
        </w:rPr>
        <w:t>, №36, 11.07.2005 аз., ст.227</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rFonts w:eastAsia="Times New Roman"/>
          <w:i/>
          <w:i/>
          <w:iCs/>
          <w:lang w:val="ru-RU"/>
        </w:rPr>
      </w:pPr>
      <w:r>
        <w:rPr>
          <w:rFonts w:eastAsia="Times New Roman"/>
          <w:i/>
          <w:iCs/>
          <w:lang w:val="ru-RU"/>
        </w:rPr>
        <w:t>Гуырдзыстоны 2022 азы 18 октябры закъон №1919 – веб-фарс, 24.10.2022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49" w:name="part_518"/>
      <w:r>
        <w:rPr>
          <w:rFonts w:eastAsia="Times New Roman"/>
          <w:b/>
          <w:bCs/>
          <w:sz w:val="22"/>
          <w:szCs w:val="22"/>
          <w:lang w:val="ru-RU"/>
        </w:rPr>
        <w:t>Статья 412. Апелляцион тæрхондонмæ хъуыддаджы раздахын ногæй равзарынæн</w:t>
      </w:r>
      <w:bookmarkEnd w:id="74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ассацион тæрхондон аивы уынаффæйы æмæ хъуыддаг ногæй равзарынæн раздахы апелляцион тæрхондонмæ, кæ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хъуыддаджы æууæлтæ процессуалон нормæты ахæм халынадтæй у сфидаргонд, æмæ ацы халыны фæстиуæгæн хъуыддагыл æнæ дырыс уынаффæ уыдис рахаст æмæ хъæугæ у бæлвырдгæнæнты уæлæмхасæй рабæрæг кæн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уæвы ацы Кодексы 394-æм статьяйæ æркастгонд бындуртæ, банысангонд статьяйы «в» æмæ «д» дæлпунктты йеддæ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цы статьяйы фыццаг хайæ æркастгонд уынаффæйы кассацион тæрхондон бындурæн хъуамæ æрæвæра барадон аргълæвæрд, кæцы æнæмæнгхъæугæ у апелляцион тæрхондонæн. Хъуыддаг ногæй равзарынæн гæнæн ис раздæха апелляцион тæрхондонæн ацы кæнæ æндæр скондæй.   </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28 майы закъон №1972 – ссм </w:t>
      </w:r>
      <w:r>
        <w:rPr>
          <w:rFonts w:eastAsia="Times New Roman"/>
          <w:i/>
          <w:iCs/>
        </w:rPr>
        <w:t>I</w:t>
      </w:r>
      <w:r>
        <w:rPr>
          <w:rFonts w:eastAsia="Times New Roman"/>
          <w:i/>
          <w:iCs/>
          <w:lang w:val="ru-RU"/>
        </w:rPr>
        <w:t>, №18(25), 01.06.1999 аз., ст.71</w:t>
      </w:r>
    </w:p>
    <w:p>
      <w:pPr>
        <w:pStyle w:val="Normal"/>
        <w:spacing w:lineRule="auto" w:line="276"/>
        <w:rPr/>
      </w:pPr>
      <w:r>
        <w:rPr>
          <w:rFonts w:eastAsia="Times New Roman"/>
          <w:i/>
          <w:iCs/>
          <w:lang w:val="ru-RU"/>
        </w:rPr>
        <w:t xml:space="preserve">Гуырдзыстоны 2005 азы 23 июны закъон №1740 - ссм </w:t>
      </w:r>
      <w:r>
        <w:rPr>
          <w:rFonts w:eastAsia="Times New Roman"/>
          <w:i/>
          <w:iCs/>
        </w:rPr>
        <w:t>I</w:t>
      </w:r>
      <w:r>
        <w:rPr>
          <w:rFonts w:eastAsia="Times New Roman"/>
          <w:i/>
          <w:iCs/>
          <w:lang w:val="ru-RU"/>
        </w:rPr>
        <w:t>, №36, 11.07.2005 аз., ст.227</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50" w:name="part_519"/>
      <w:r>
        <w:rPr>
          <w:rFonts w:eastAsia="Times New Roman"/>
          <w:b/>
          <w:bCs/>
          <w:sz w:val="22"/>
          <w:szCs w:val="22"/>
          <w:lang w:val="ru-RU"/>
        </w:rPr>
        <w:t>Статья 413. Хъуыддаг фæстæмæ раздахын</w:t>
      </w:r>
      <w:bookmarkEnd w:id="75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ассацион тæрхондоны хъуыддаг равзарыны фæстæ хъуыддаг кассацион тæрхондоны уынаффæйы къопиимæ иумæ фæстæмæ хъуамæ раздæха хъуыддаджы равзарæг тæрхондонæн. </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28 майы закъон №1972 – ссм </w:t>
      </w:r>
      <w:r>
        <w:rPr>
          <w:rFonts w:eastAsia="Times New Roman"/>
          <w:i/>
          <w:iCs/>
        </w:rPr>
        <w:t>I</w:t>
      </w:r>
      <w:r>
        <w:rPr>
          <w:rFonts w:eastAsia="Times New Roman"/>
          <w:i/>
          <w:iCs/>
          <w:lang w:val="ru-RU"/>
        </w:rPr>
        <w:t>, №18(25), 01.06.1999 аз., ст.71</w:t>
      </w:r>
    </w:p>
    <w:p>
      <w:pPr>
        <w:pStyle w:val="Normal"/>
        <w:spacing w:lineRule="auto" w:line="276" w:before="240" w:after="0"/>
        <w:jc w:val="center"/>
        <w:rPr>
          <w:rFonts w:eastAsia="Times New Roman"/>
          <w:b/>
          <w:b/>
          <w:bCs/>
          <w:sz w:val="22"/>
          <w:szCs w:val="22"/>
          <w:lang w:val="ru-RU"/>
        </w:rPr>
      </w:pPr>
      <w:bookmarkStart w:id="751" w:name="part_637"/>
      <w:r>
        <w:rPr>
          <w:rFonts w:eastAsia="Times New Roman"/>
          <w:b/>
          <w:bCs/>
          <w:sz w:val="22"/>
          <w:szCs w:val="22"/>
          <w:lang w:val="ru-RU"/>
        </w:rPr>
        <w:t xml:space="preserve">Хай дæсæм </w:t>
      </w:r>
    </w:p>
    <w:p>
      <w:pPr>
        <w:pStyle w:val="Normal"/>
        <w:spacing w:lineRule="auto" w:line="276" w:before="0" w:after="240"/>
        <w:jc w:val="center"/>
        <w:rPr>
          <w:rFonts w:eastAsia="Times New Roman"/>
          <w:b/>
          <w:b/>
          <w:bCs/>
          <w:sz w:val="22"/>
          <w:szCs w:val="22"/>
          <w:lang w:val="ru-RU"/>
        </w:rPr>
      </w:pPr>
      <w:r>
        <w:rPr>
          <w:rFonts w:eastAsia="Times New Roman"/>
          <w:b/>
          <w:bCs/>
          <w:sz w:val="22"/>
          <w:szCs w:val="22"/>
          <w:lang w:val="ru-RU"/>
        </w:rPr>
        <w:t xml:space="preserve"> </w:t>
      </w:r>
      <w:r>
        <w:rPr>
          <w:rFonts w:eastAsia="Times New Roman"/>
          <w:b/>
          <w:bCs/>
          <w:sz w:val="22"/>
          <w:szCs w:val="22"/>
          <w:lang w:val="ru-RU"/>
        </w:rPr>
        <w:t>Сæрмагонд хъаст</w:t>
      </w:r>
      <w:bookmarkEnd w:id="751"/>
      <w:r>
        <w:rPr>
          <w:rFonts w:eastAsia="Times New Roman"/>
          <w:b/>
          <w:bCs/>
          <w:sz w:val="22"/>
          <w:szCs w:val="22"/>
          <w:lang w:val="ru-RU"/>
        </w:rPr>
        <w:t xml:space="preserve">  </w:t>
      </w:r>
    </w:p>
    <w:p>
      <w:pPr>
        <w:pStyle w:val="Normal"/>
        <w:spacing w:lineRule="auto" w:line="276" w:before="240" w:after="0"/>
        <w:jc w:val="center"/>
        <w:rPr>
          <w:rFonts w:eastAsia="Times New Roman"/>
          <w:b/>
          <w:b/>
          <w:bCs/>
          <w:sz w:val="22"/>
          <w:szCs w:val="22"/>
          <w:lang w:val="ru-RU"/>
        </w:rPr>
      </w:pPr>
      <w:bookmarkStart w:id="752" w:name="part_636"/>
      <w:r>
        <w:rPr>
          <w:rFonts w:eastAsia="Times New Roman"/>
          <w:b/>
          <w:bCs/>
          <w:sz w:val="22"/>
          <w:szCs w:val="22"/>
          <w:lang w:val="ru-RU"/>
        </w:rPr>
        <w:t xml:space="preserve">Сæр </w:t>
      </w:r>
      <w:r>
        <w:rPr>
          <w:rFonts w:eastAsia="Times New Roman"/>
          <w:b/>
          <w:bCs/>
          <w:sz w:val="22"/>
          <w:szCs w:val="22"/>
        </w:rPr>
        <w:t>LI</w:t>
      </w:r>
    </w:p>
    <w:p>
      <w:pPr>
        <w:pStyle w:val="Normal"/>
        <w:spacing w:lineRule="auto" w:line="276" w:before="0" w:after="240"/>
        <w:jc w:val="center"/>
        <w:rPr>
          <w:rFonts w:eastAsia="Times New Roman"/>
          <w:b/>
          <w:b/>
          <w:bCs/>
          <w:sz w:val="22"/>
          <w:szCs w:val="22"/>
          <w:lang w:val="ru-RU"/>
        </w:rPr>
      </w:pPr>
      <w:bookmarkStart w:id="753" w:name="part_636"/>
      <w:r>
        <w:rPr>
          <w:rFonts w:eastAsia="Times New Roman"/>
          <w:b/>
          <w:bCs/>
          <w:sz w:val="22"/>
          <w:szCs w:val="22"/>
          <w:lang w:val="ru-RU"/>
        </w:rPr>
        <w:t>Сæрмагонд хъасты уадзынад æмæ равзарыны фæтк</w:t>
      </w:r>
      <w:bookmarkEnd w:id="753"/>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54" w:name="part_520"/>
      <w:r>
        <w:rPr>
          <w:rFonts w:eastAsia="Times New Roman"/>
          <w:b/>
          <w:bCs/>
          <w:sz w:val="22"/>
          <w:szCs w:val="22"/>
          <w:lang w:val="ru-RU"/>
        </w:rPr>
        <w:t>Статья 414. Сæрмагонд хъасты бахæссын</w:t>
      </w:r>
      <w:bookmarkEnd w:id="75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Сæрмагонд хъасты бахæссын гæнæн ис тæрхондоны рдыгæй рахаст тæрхоныл, æрмæст ацы Кодексæй æркастгонд цау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Сæрмагонд хъасты бахæссын йæ бон у фæрстæн, кæцыты тыххæй дæр рахаст у тæрхон, афтæ-ма уыцы гоймæгтæн дæр, кæцытæм комкоммæ хауы ацы тæрхон.  </w:t>
      </w:r>
    </w:p>
    <w:p>
      <w:pPr>
        <w:pStyle w:val="Normal"/>
        <w:spacing w:lineRule="auto" w:line="276"/>
        <w:rPr/>
      </w:pPr>
      <w:r>
        <w:rPr>
          <w:rFonts w:eastAsia="Times New Roman"/>
          <w:i/>
          <w:iCs/>
          <w:lang w:val="ru-RU"/>
        </w:rPr>
        <w:t xml:space="preserve">Гуырдзыстоны 1999 азы 9 сентябры закъон №2398 – ссм </w:t>
      </w:r>
      <w:r>
        <w:rPr>
          <w:rFonts w:eastAsia="Times New Roman"/>
          <w:i/>
          <w:iCs/>
        </w:rPr>
        <w:t>I</w:t>
      </w:r>
      <w:r>
        <w:rPr>
          <w:rFonts w:eastAsia="Times New Roman"/>
          <w:i/>
          <w:iCs/>
          <w:lang w:val="ru-RU"/>
        </w:rPr>
        <w:t>, №43(50), 21.09.1999 аз., ст.227</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55" w:name="part_521"/>
      <w:r>
        <w:rPr>
          <w:rFonts w:eastAsia="Times New Roman"/>
          <w:b/>
          <w:bCs/>
          <w:sz w:val="22"/>
          <w:szCs w:val="22"/>
          <w:lang w:val="ru-RU"/>
        </w:rPr>
        <w:t>Статья 415. Сæрмагонд хъасты бахæссын</w:t>
      </w:r>
      <w:bookmarkEnd w:id="75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Сæрмагонд хъаст бахаст хъуамæ уа уыцы тæрхондонмæ, кæцы райста уынаффæйы. Сæрмагонд хъаст хъуамæ дзуапп кæна хъаст кæнынæн ацы Кодексы 177-æм статьяйы 2-аг хайæ сфидаргонд домæнтæн.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56" w:name="part_522"/>
      <w:r>
        <w:rPr>
          <w:rFonts w:eastAsia="Times New Roman"/>
          <w:b/>
          <w:bCs/>
          <w:sz w:val="22"/>
          <w:szCs w:val="22"/>
          <w:lang w:val="ru-RU"/>
        </w:rPr>
        <w:t>Статья 416. Сæрмагонд хъасты бахæссыны æмгъуыд</w:t>
      </w:r>
      <w:bookmarkEnd w:id="75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Сæрмагонд хъасты бахæссыны æмгъуыд у 12 бон. Ацы æмгъуыды адарддæр æмæ сног кæнын æнæруадзгæ у. Уый райдайы фарсæн тæрхоны алæвæрды моментæй кæнæ фарсæн тæрхондоны рабадтыл уый расидынæй, кæд тæрхоны расидыны рæстæджы уым уæвыд сæрмагонд хъасты бахæссыны бары уæвæг гоймаг. Тæрхоны алæвæрды моментæй нымад цæуы тæрхоны къопийы фарсæн раттын æвæрцонæй тæрхондонмæ кæнæ ацы Кодексы 70-æм–78-æм статьятæм гæсгæйæ.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57" w:name="part_523"/>
      <w:r>
        <w:rPr>
          <w:rFonts w:eastAsia="Times New Roman"/>
          <w:b/>
          <w:bCs/>
          <w:sz w:val="22"/>
          <w:szCs w:val="22"/>
          <w:lang w:val="ru-RU"/>
        </w:rPr>
        <w:t>Статья 417. Сæрмагонд хъасты æмæ хъуыддаджы æрмæджыты арвитын уæлдæр тæрхондонмæ</w:t>
      </w:r>
      <w:bookmarkEnd w:id="75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Сæрмагонд хъаст хъуыддагимæ иумæ æрвыст цæуы уæлдæр тæрхондонæн. </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28 майы закъон №1972 – ссм </w:t>
      </w:r>
      <w:r>
        <w:rPr>
          <w:rFonts w:eastAsia="Times New Roman"/>
          <w:i/>
          <w:iCs/>
        </w:rPr>
        <w:t>I</w:t>
      </w:r>
      <w:r>
        <w:rPr>
          <w:rFonts w:eastAsia="Times New Roman"/>
          <w:i/>
          <w:iCs/>
          <w:lang w:val="ru-RU"/>
        </w:rPr>
        <w:t>, №18(25), 01.06.1999 аз., ст.71</w:t>
      </w:r>
    </w:p>
    <w:p>
      <w:pPr>
        <w:pStyle w:val="Normal"/>
        <w:spacing w:lineRule="auto" w:line="276"/>
        <w:rPr/>
      </w:pPr>
      <w:r>
        <w:rPr>
          <w:rFonts w:eastAsia="Times New Roman"/>
          <w:i/>
          <w:iCs/>
          <w:lang w:val="ru-RU"/>
        </w:rPr>
        <w:t xml:space="preserve">Гуырдзыстоны 1999 азы 9 сентябры закъон №2398 – ссм </w:t>
      </w:r>
      <w:r>
        <w:rPr>
          <w:rFonts w:eastAsia="Times New Roman"/>
          <w:i/>
          <w:iCs/>
        </w:rPr>
        <w:t>I</w:t>
      </w:r>
      <w:r>
        <w:rPr>
          <w:rFonts w:eastAsia="Times New Roman"/>
          <w:i/>
          <w:iCs/>
          <w:lang w:val="ru-RU"/>
        </w:rPr>
        <w:t>, №43(50), 21.09.1999 аз., ст.227</w:t>
      </w:r>
    </w:p>
    <w:p>
      <w:pPr>
        <w:pStyle w:val="Normal"/>
        <w:spacing w:lineRule="auto" w:line="276"/>
        <w:rPr/>
      </w:pPr>
      <w:r>
        <w:rPr>
          <w:rFonts w:eastAsia="Times New Roman"/>
          <w:i/>
          <w:iCs/>
          <w:lang w:val="ru-RU"/>
        </w:rPr>
        <w:t xml:space="preserve">Гуырдзыстоны 2005 азы 25 ноябры закъон №2130 - ссм </w:t>
      </w:r>
      <w:r>
        <w:rPr>
          <w:rFonts w:eastAsia="Times New Roman"/>
          <w:i/>
          <w:iCs/>
        </w:rPr>
        <w:t>I</w:t>
      </w:r>
      <w:r>
        <w:rPr>
          <w:rFonts w:eastAsia="Times New Roman"/>
          <w:i/>
          <w:iCs/>
          <w:lang w:val="ru-RU"/>
        </w:rPr>
        <w:t>, №53, 19.12.2005 аз., ст.350</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58" w:name="part_524"/>
      <w:r>
        <w:rPr>
          <w:rFonts w:eastAsia="Times New Roman"/>
          <w:b/>
          <w:bCs/>
          <w:sz w:val="22"/>
          <w:szCs w:val="22"/>
          <w:lang w:val="ru-RU"/>
        </w:rPr>
        <w:t>Статья 418. Сæрмагонд хъасты бахæссыны фæстиуæг</w:t>
      </w:r>
      <w:bookmarkEnd w:id="75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Сæрмагонд хъасты бахæссын нæ æруромдзæн уыцы архайды сæххæст кæныны, кæцы тæрхондоны бахъастогонд тæрхонæй уыд æркастгон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æрхондонæн йæ бон у æрурома ахæм процессуалон архайды æххæст кæнын. Бахъастгонд тæрхонæй æркастгонд процессуалон архайды сæххæст кæныны æруромын йæ бон у уæлдæр инстанцийы тæрхондонæн. </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59" w:name="part_525"/>
      <w:r>
        <w:rPr>
          <w:rFonts w:eastAsia="Times New Roman"/>
          <w:b/>
          <w:bCs/>
          <w:sz w:val="22"/>
          <w:szCs w:val="22"/>
          <w:lang w:val="ru-RU"/>
        </w:rPr>
        <w:t>Статья 419. Уынаффæ сæрмагонд хъасты фæдыл</w:t>
      </w:r>
      <w:bookmarkEnd w:id="75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Сæрмагонд хъасты фæдыл тæрхон рахæссы уæлдæрлæууæг инстанцийы тæрхондоны сæрмагонд хъасты райсынæй 2 мæйы æмгъуыд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æрхон хаст æрцæудзæн хъуыддаджы ныхасон равзæрсты æдде. Тæрхондонæн йæ бон у сбæлвырд кæна сæрмагонд хъасты ныхасон равзарын дæр, кæд уый хъæугæ уыдзæн æмæ къух сараздзæн хъуыддаджы æууæлты рабæрæгæн. Хъуыддаг ныхасон равзарыны цауы тæрхонгæнæг барлæвæрд у, тæрхон рахæсса уынаффæгæнæн уатмæ æнæахизгæй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Уæлдæрлæууæг тæрхондоны тæрхон сæрмагонд хъасты фæдыл бахъастгонд нæ цæуы. </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28 майы закъон №1972 – ссм </w:t>
      </w:r>
      <w:r>
        <w:rPr>
          <w:rFonts w:eastAsia="Times New Roman"/>
          <w:i/>
          <w:iCs/>
        </w:rPr>
        <w:t>I</w:t>
      </w:r>
      <w:r>
        <w:rPr>
          <w:rFonts w:eastAsia="Times New Roman"/>
          <w:i/>
          <w:iCs/>
          <w:lang w:val="ru-RU"/>
        </w:rPr>
        <w:t>, №18(25), 01.06.1999 аз., ст.71</w:t>
      </w:r>
    </w:p>
    <w:p>
      <w:pPr>
        <w:pStyle w:val="Normal"/>
        <w:spacing w:lineRule="auto" w:line="276"/>
        <w:rPr/>
      </w:pPr>
      <w:r>
        <w:rPr>
          <w:rFonts w:eastAsia="Times New Roman"/>
          <w:i/>
          <w:iCs/>
          <w:lang w:val="ru-RU"/>
        </w:rPr>
        <w:t xml:space="preserve">Гуырдзыстоны 1999 азы 9 сентябры закъон №2398 – ссм </w:t>
      </w:r>
      <w:r>
        <w:rPr>
          <w:rFonts w:eastAsia="Times New Roman"/>
          <w:i/>
          <w:iCs/>
        </w:rPr>
        <w:t>I</w:t>
      </w:r>
      <w:r>
        <w:rPr>
          <w:rFonts w:eastAsia="Times New Roman"/>
          <w:i/>
          <w:iCs/>
          <w:lang w:val="ru-RU"/>
        </w:rPr>
        <w:t>, №43(50), 21.09.1999 аз., ст.227</w:t>
      </w:r>
    </w:p>
    <w:p>
      <w:pPr>
        <w:pStyle w:val="Normal"/>
        <w:spacing w:lineRule="auto" w:line="276"/>
        <w:rPr/>
      </w:pPr>
      <w:r>
        <w:rPr>
          <w:rFonts w:eastAsia="Times New Roman"/>
          <w:i/>
          <w:iCs/>
          <w:lang w:val="ru-RU"/>
        </w:rPr>
        <w:t xml:space="preserve">Гуырдзыстоны 2005 азы 25 ноябры закъон №2130 - ссм </w:t>
      </w:r>
      <w:r>
        <w:rPr>
          <w:rFonts w:eastAsia="Times New Roman"/>
          <w:i/>
          <w:iCs/>
        </w:rPr>
        <w:t>I</w:t>
      </w:r>
      <w:r>
        <w:rPr>
          <w:rFonts w:eastAsia="Times New Roman"/>
          <w:i/>
          <w:iCs/>
          <w:lang w:val="ru-RU"/>
        </w:rPr>
        <w:t>, №53, 19.12.2005 аз., ст.350</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60" w:name="part_526"/>
      <w:r>
        <w:rPr>
          <w:rFonts w:eastAsia="Times New Roman"/>
          <w:b/>
          <w:bCs/>
          <w:sz w:val="22"/>
          <w:szCs w:val="22"/>
          <w:lang w:val="ru-RU"/>
        </w:rPr>
        <w:t>Статья 420. Сæрмагонд хъасты равзарыны фæтк</w:t>
      </w:r>
      <w:bookmarkEnd w:id="76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Сæрмагонд хъасты равзарын уæлдæрлæууæг тæрхондоны æххæст цæуы æмбæлонæй ацы тæрхондонæн æркастгонд фæткы хъахъхъæдæй. </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28 майы закъон №1972 – ссм </w:t>
      </w:r>
      <w:r>
        <w:rPr>
          <w:rFonts w:eastAsia="Times New Roman"/>
          <w:i/>
          <w:iCs/>
        </w:rPr>
        <w:t>I</w:t>
      </w:r>
      <w:r>
        <w:rPr>
          <w:rFonts w:eastAsia="Times New Roman"/>
          <w:i/>
          <w:iCs/>
          <w:lang w:val="ru-RU"/>
        </w:rPr>
        <w:t>, №18(25), 01.06.1999 аз., ст.71</w:t>
      </w:r>
    </w:p>
    <w:p>
      <w:pPr>
        <w:pStyle w:val="Normal"/>
        <w:spacing w:lineRule="auto" w:line="276" w:before="240" w:after="0"/>
        <w:jc w:val="center"/>
        <w:rPr>
          <w:rFonts w:eastAsia="Times New Roman"/>
          <w:b/>
          <w:b/>
          <w:bCs/>
          <w:sz w:val="22"/>
          <w:szCs w:val="22"/>
          <w:lang w:val="ru-RU"/>
        </w:rPr>
      </w:pPr>
      <w:bookmarkStart w:id="761" w:name="part_639"/>
      <w:r>
        <w:rPr>
          <w:rFonts w:eastAsia="Times New Roman"/>
          <w:b/>
          <w:bCs/>
          <w:sz w:val="22"/>
          <w:szCs w:val="22"/>
          <w:lang w:val="ru-RU"/>
        </w:rPr>
        <w:t xml:space="preserve">Хай иуæндæсæм </w:t>
      </w:r>
    </w:p>
    <w:p>
      <w:pPr>
        <w:pStyle w:val="Normal"/>
        <w:spacing w:lineRule="auto" w:line="276" w:before="0" w:after="240"/>
        <w:jc w:val="center"/>
        <w:rPr>
          <w:rFonts w:eastAsia="Times New Roman"/>
          <w:b/>
          <w:b/>
          <w:bCs/>
          <w:sz w:val="22"/>
          <w:szCs w:val="22"/>
          <w:lang w:val="ru-RU"/>
        </w:rPr>
      </w:pPr>
      <w:bookmarkStart w:id="762" w:name="part_639"/>
      <w:r>
        <w:rPr>
          <w:rFonts w:eastAsia="Times New Roman"/>
          <w:b/>
          <w:bCs/>
          <w:sz w:val="22"/>
          <w:szCs w:val="22"/>
          <w:lang w:val="ru-RU"/>
        </w:rPr>
        <w:t xml:space="preserve">Хъуыддаджы кондады раног кæнын </w:t>
      </w:r>
      <w:bookmarkEnd w:id="762"/>
      <w:r>
        <w:rPr>
          <w:rFonts w:eastAsia="Times New Roman"/>
          <w:b/>
          <w:bCs/>
          <w:sz w:val="22"/>
          <w:szCs w:val="22"/>
          <w:lang w:val="ru-RU"/>
        </w:rPr>
        <w:t xml:space="preserve"> </w:t>
      </w:r>
    </w:p>
    <w:p>
      <w:pPr>
        <w:pStyle w:val="Normal"/>
        <w:spacing w:lineRule="auto" w:line="276" w:before="240" w:after="0"/>
        <w:jc w:val="center"/>
        <w:rPr>
          <w:rFonts w:eastAsia="Times New Roman"/>
          <w:b/>
          <w:b/>
          <w:bCs/>
          <w:sz w:val="22"/>
          <w:szCs w:val="22"/>
          <w:lang w:val="ru-RU"/>
        </w:rPr>
      </w:pPr>
      <w:bookmarkStart w:id="763" w:name="part_638"/>
      <w:r>
        <w:rPr>
          <w:rFonts w:eastAsia="Times New Roman"/>
          <w:b/>
          <w:bCs/>
          <w:sz w:val="22"/>
          <w:szCs w:val="22"/>
          <w:lang w:val="ru-RU"/>
        </w:rPr>
        <w:t xml:space="preserve">Сæр </w:t>
      </w:r>
      <w:r>
        <w:rPr>
          <w:rFonts w:eastAsia="Times New Roman"/>
          <w:b/>
          <w:bCs/>
          <w:sz w:val="22"/>
          <w:szCs w:val="22"/>
        </w:rPr>
        <w:t>LII</w:t>
      </w:r>
    </w:p>
    <w:p>
      <w:pPr>
        <w:pStyle w:val="Normal"/>
        <w:spacing w:lineRule="auto" w:line="276" w:before="0" w:after="240"/>
        <w:jc w:val="center"/>
        <w:rPr>
          <w:rFonts w:eastAsia="Times New Roman"/>
          <w:b/>
          <w:b/>
          <w:bCs/>
          <w:sz w:val="22"/>
          <w:szCs w:val="22"/>
          <w:lang w:val="ru-RU"/>
        </w:rPr>
      </w:pPr>
      <w:bookmarkStart w:id="764" w:name="part_638"/>
      <w:r>
        <w:rPr>
          <w:rFonts w:eastAsia="Times New Roman"/>
          <w:b/>
          <w:bCs/>
          <w:sz w:val="22"/>
          <w:szCs w:val="22"/>
          <w:lang w:val="ru-RU"/>
        </w:rPr>
        <w:t xml:space="preserve">Курдиат хъуыддаджы кондады раног кæныны тыххæй æмæ уый равзарыны фæтк </w:t>
      </w:r>
      <w:bookmarkEnd w:id="764"/>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65" w:name="part_527"/>
      <w:r>
        <w:rPr>
          <w:rFonts w:eastAsia="Times New Roman"/>
          <w:b/>
          <w:bCs/>
          <w:sz w:val="22"/>
          <w:szCs w:val="22"/>
          <w:lang w:val="ru-RU"/>
        </w:rPr>
        <w:t>Статья 421. Хъуыддаджы кондады раног кæныны хуызтæ</w:t>
      </w:r>
      <w:bookmarkEnd w:id="76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Закъонон тыхы бацыд уынаффæйæ кæнæ тæрхонæй фæудгонд хъуыддаджы кондады раног кæнын уагъд цæуы æрмæст уæд, кæд уæвы уынаффæйы мæнгыл банымады (422-аг статья) кæнæ ногæй ссаргæ æууæлтæм гæсгæ хъуыддаджы кондады раног кæныны тыххæй (423-аг статья) курдиаты разуавæртæ.  </w:t>
      </w:r>
    </w:p>
    <w:p>
      <w:pPr>
        <w:pStyle w:val="Normal"/>
        <w:spacing w:lineRule="auto" w:line="276"/>
        <w:ind w:firstLine="283"/>
        <w:jc w:val="both"/>
        <w:rPr/>
      </w:pPr>
      <w:r>
        <w:rPr>
          <w:rFonts w:eastAsia="Times New Roman"/>
          <w:sz w:val="22"/>
          <w:szCs w:val="22"/>
          <w:lang w:val="ru-RU"/>
        </w:rPr>
        <w:t xml:space="preserve">2. Кæд тæрхондонмæ æрбацæугæ курдиæттæ куыд иу æмæ иннæ, афтæ дыууæ фарсы рдыгæй æмрæстæджы уынаффæйы мæнгыл банымады æмæ ногæй ссаргæ æууæлтæм гæсгæ хъуыддаджы кондады раног кæныны тыххæй, тæрхондон хъуамæ æрурома ногæй ссаргæ æууæлтæм гæсгæ хъуыддаджы кондады тыххæй курдиаты равзарын, цалынмæ нæ уыдзæн равзæрстгонд курдиат уынаффæйы (тæрхоны) мæнгыл банымады тыххæй.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66" w:name="part_528"/>
      <w:r>
        <w:rPr>
          <w:rFonts w:eastAsia="Times New Roman"/>
          <w:b/>
          <w:bCs/>
          <w:sz w:val="22"/>
          <w:szCs w:val="22"/>
          <w:lang w:val="ru-RU"/>
        </w:rPr>
        <w:t>Статья 422. Курдиат уынаффæйы (тæрхоны) мæнгыл банымады тыххæй</w:t>
      </w:r>
      <w:bookmarkEnd w:id="76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Закъонон тыхы бацыд уынаффæ цымыдисгæнæг гоймаджы курдиатæй гæнæн ис мæнгыл (æнæтыхыл) æрцæуа нымад, кæ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уынаффæйы райсыны хайад иста тæрхонгæнæг, кæцыйæн закъонмæ гæсгæйæ бар нæ уыдис, хайад райстаид ацы уынаффæйы райс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иуæй-иу фарс кæнæ уый закъонон минæвар (кæд уымæн ахæм минæвар хъæуы) нæ уыд æрхонгæ хъуыддаджы равзæрст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гоймаг, кæцыйы бартæм æмæ закъонæй æркастгонд интерестæм æвæрцонæй хауы райст уынаффæ, нæ уыдис æрхонгæ хъуыддаджы равзæрст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тæрхондон сидæн гæххæтт ацы Кодексы 71-аг статьяйы 5-æм хаймæ гæсгæйæ лæвæрдыл банымадта, фæлæ æнæфæзынгæ дзуапдæттæг тæрхондоны раз хъусын кæны, цæмæй уымæн кæй нæ уыдис информаци тæрхондоны сидæн гæххæтты кæнæ/та тæрхондоны уынаффæйы тыххæй, цæмæ гæсгæ дæр ын нæ уыдис фадат, ныхмæдзог бавдисынæн кæнæ/та бахъаст кæнынæн тæрхондоны уынаффæ. Ацы цауы дзуапдæттæг йæ курдиаты бавдисдзæн фыццаг позицийы хъуыддаджы сæйраг æууæлт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2. Банысангонд бындуртæй уынаффæйы мæнгыл банымайын нæй гæнæн, кæд фарсæн йæ бон уыд ацы бындурты бавдисын хъуыддаджы æвзаргæйæ, æмбæлонæй фыццаг инстанцийы, апелля</w:t>
        <w:softHyphen/>
        <w:t xml:space="preserve">цион кæнæ кассацион инстанцийы тæрхондоны.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rFonts w:eastAsia="Times New Roman"/>
          <w:i/>
          <w:i/>
          <w:iCs/>
          <w:lang w:val="ru-RU"/>
        </w:rPr>
      </w:pPr>
      <w:r>
        <w:rPr>
          <w:rFonts w:eastAsia="Times New Roman"/>
          <w:i/>
          <w:iCs/>
          <w:lang w:val="ru-RU"/>
        </w:rPr>
        <w:t>Гуырдзыстоны 2021 азы 30 мартъийы закъон №424 – веб-фарс, 13.04.2021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67" w:name="part_661"/>
      <w:r>
        <w:rPr>
          <w:rFonts w:eastAsia="Times New Roman"/>
          <w:b/>
          <w:bCs/>
          <w:sz w:val="22"/>
          <w:szCs w:val="22"/>
          <w:lang w:val="ru-RU"/>
        </w:rPr>
        <w:t>Статья 422</w:t>
      </w:r>
      <w:r>
        <w:rPr>
          <w:rFonts w:eastAsia="Times New Roman"/>
          <w:b/>
          <w:bCs/>
          <w:sz w:val="22"/>
          <w:szCs w:val="22"/>
          <w:vertAlign w:val="superscript"/>
          <w:lang w:val="ru-RU"/>
        </w:rPr>
        <w:t>1</w:t>
      </w:r>
      <w:r>
        <w:rPr>
          <w:rFonts w:eastAsia="Times New Roman"/>
          <w:b/>
          <w:bCs/>
          <w:sz w:val="22"/>
          <w:szCs w:val="22"/>
          <w:lang w:val="ru-RU"/>
        </w:rPr>
        <w:t>. Иуæй-иу юридикон нысаниуæджы уæвæг факты сбæлвырды тыххæй тæрхондоны уынаффæйы мæнгыл банымайын</w:t>
      </w:r>
      <w:bookmarkEnd w:id="76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Гоймаджы бæрæг рæстæджы æмæ уавæры райгуырды кæнæ амæлæты, афтæ-ма райгуырды кæнæ амæлæты регистрацийы юридикон нысаниуæджы уæвæг факты сбæлвырды тыххæй тæрхондоны уынаффæтæ гæнæн ис мæнгыл æрцæуой нымад цымыдисгæнæг гоймаджы курдиа</w:t>
        <w:softHyphen/>
        <w:t xml:space="preserve">тæй, кæд тæрхондоны уынаффæйы мæнгыл банымады тыххæй курдиаты бавдисыны моментæн ис æмбæстагон акты дыууæ æндæр æмæ æндæр фыст æмæ бахъастгонд уынаффæйæ сбæлвырдгонд у рæдыд бæрæггæнæнтæ. </w:t>
      </w:r>
    </w:p>
    <w:p>
      <w:pPr>
        <w:pStyle w:val="Normal"/>
        <w:spacing w:lineRule="auto" w:line="276"/>
        <w:ind w:firstLine="283"/>
        <w:jc w:val="both"/>
        <w:rPr>
          <w:rFonts w:eastAsia="Times New Roman"/>
          <w:lang w:val="ru-RU"/>
        </w:rPr>
      </w:pPr>
      <w:r>
        <w:rPr>
          <w:rFonts w:eastAsia="Times New Roman"/>
          <w:sz w:val="22"/>
          <w:szCs w:val="22"/>
          <w:lang w:val="ru-RU"/>
        </w:rPr>
        <w:t xml:space="preserve"> </w:t>
      </w:r>
      <w:r>
        <w:rPr>
          <w:rFonts w:eastAsia="Times New Roman"/>
          <w:sz w:val="22"/>
          <w:szCs w:val="22"/>
          <w:lang w:val="ru-RU"/>
        </w:rPr>
        <w:t xml:space="preserve">2. Ацы статьяйы фыццаг хайæ сфидаргонд фæткæй курдиаты бавдисыныл нæ хæлиу кæны ацы Кодексы 426-æм статьяйæ сфидаргонд æмгъуыдтæ.  </w:t>
      </w:r>
    </w:p>
    <w:p>
      <w:pPr>
        <w:pStyle w:val="Normal"/>
        <w:spacing w:lineRule="auto" w:line="276"/>
        <w:rPr>
          <w:rFonts w:eastAsia="Times New Roman"/>
          <w:i/>
          <w:i/>
          <w:iCs/>
          <w:lang w:val="ru-RU"/>
        </w:rPr>
      </w:pPr>
      <w:r>
        <w:rPr>
          <w:rFonts w:eastAsia="Times New Roman"/>
          <w:i/>
          <w:iCs/>
          <w:lang w:val="ru-RU"/>
        </w:rPr>
        <w:t>Гуырдзыстоны 2011 азы 20 декабры закъон №5569 - веб-фарс, 28.12.2011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68" w:name="part_532"/>
      <w:r>
        <w:rPr>
          <w:rFonts w:eastAsia="Times New Roman"/>
          <w:b/>
          <w:bCs/>
          <w:sz w:val="22"/>
          <w:szCs w:val="22"/>
          <w:lang w:val="ru-RU"/>
        </w:rPr>
        <w:t>Статья 423. Куырдиат ногæй ссаргæ æууæлтæм гæсгæ хъуыддаджы кондады раног кæныны тыххæй</w:t>
      </w:r>
      <w:bookmarkEnd w:id="76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Закъонон тыхы бацыд уынаффæ гæнæн ис бахъастгонд æрцæуа ногæй ссаргæ æууæлты тыххæй хъуыддаджы кæндады раног кæныны домæнæй, кæ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разындзæн, цæмæй документ, кæцыйæн уынаффæ бындурæвæрд у, сайæн у;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бæлвырд у æвдисæны барæй гæдыныхас, эксперты барæй мæнг хатдзæг, барæй æнæраст тæлмац, кæцы расайдта æнæзакъонон кæнæ æбæлвырдгонд уынаффæйы райс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сфидаргонд у ацы хъуыддагыл фæрсты æмæ уыдон минæвæртты фыдракæндон архайд кæнæ тæрхонгæнæджы фыдаркæндон архай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тæрхондоны тæрхон, уынаффæ, тæрхон кæнæ æндæр органы скъуыддзаг, кæцы бындурæн æвæрд æрцыд ацы уынаффæйæн, ивд æрцы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фарс бавдисдзæн тæрхондонæн закъонон тыхы бацыд уынаффæйы, кæцы рахæсгæ у уыцы хъаст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фарсæн зындгонд сси ахæм æууæлтæ æмæ бæлвырдгæнæнтæ, кæцытæ, раздæр куы уыдаиккой бавдыст тæрхондонмæ хъуыддаджы æвзарыны рæстæджы, уæд расайдтаид уымæн пайдайаг уынаффæйы рахæссын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уæвы адæймаджы барты Европæйаг тæрхондоны закъонон тыхы бацыд уынаффæ (тæрхон), кæцы сфидар кодта адæймаджы барты æмæ сæйраг сæрибардзинæдты хъахъхъæды Конвенцийы кæнæ/та уый уæлæмхас протоколы халынад ацы хъуыддаджы тыххæй, æмæ сфидаргонд халынад æркæсинаг уынаффæмæ гæсгæйæ у;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 уæвы Иугонд Нациты Организацийы адæймаджы барты комитеты, сылгоймæгты ныхмæ дискриминацийы алы формæйы скуынæг кæныны комитеты, сабийы барты комитеты, хъизæмары ныхмæ комитеты кæнæ расæмæ гæсгæ дискриминацийы скуынæг кæныны комитеты (дарддæр – комитет) уынаффæ, кæцыйæ ацы хъуыддаджы тыххæй сфидаргонд æрцыд комитеты саразæг Конвенцийы халынад, æмæ æркæсинаг уынаффæ ацы халынадæн бындуриуæг кæн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Ногæй ссаргæ æууæлты тыххæй хъуыддаджы кондад раног уыдзæн ацы статьяйы фыццаг хайы «а»-«в» дæлпунктты банысангонд бындуртæй, кæд уæвы тугтæрхоны барады хъуыддагыл закъонон тыхы бацыд тæрхон. </w:t>
      </w:r>
    </w:p>
    <w:p>
      <w:pPr>
        <w:pStyle w:val="Normal"/>
        <w:spacing w:lineRule="auto" w:line="276"/>
        <w:ind w:firstLine="283"/>
        <w:jc w:val="both"/>
        <w:rPr>
          <w:rFonts w:eastAsia="Times New Roman"/>
          <w:sz w:val="22"/>
          <w:szCs w:val="22"/>
          <w:lang w:val="ru-RU"/>
        </w:rPr>
      </w:pPr>
      <w:r>
        <w:rPr>
          <w:rFonts w:eastAsia="Times New Roman"/>
          <w:sz w:val="22"/>
          <w:szCs w:val="22"/>
          <w:lang w:val="ru-RU"/>
        </w:rPr>
        <w:t>3. Ацы статьяйы фыццаг хайы «д»-«е» дæлпунктты банысангонд бындуртæй хъуыддаджы раног кæнын уагъд цæуы, кæд фарсæн йæхи аххосы æдде нæ уыд амалдзинад хъуыддаджы равзарыны æмæ уынаффæйы райсыны рæстæджы бавдыстаид закъонон тыхы бацыд æмæ ацы хъастыл рахæсгæ уынаффæ, кæнæ бацамыдтаид ног æууæлты æмæ бæлвырдгæнæнтыл.</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Ацы статьяйы фыццаг хайы «ж» дæлпункты банысангонд бындурæй хъуыддаджы кондады раног кæныны цауы тæрхондон равзардзæн хъастгæнæг фарсæн æмбæлон компенсацийы æмбæлгæйы фарстайы, кæд æртыккаг гоймæгты рдыгæй барты намысджынæй райсыны тыххæй æнæамалдзинад у уынаффæйы фæивын.  </w:t>
      </w:r>
    </w:p>
    <w:p>
      <w:pPr>
        <w:pStyle w:val="Normal"/>
        <w:spacing w:lineRule="auto" w:line="276"/>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pPr>
      <w:r>
        <w:rPr>
          <w:rFonts w:eastAsia="Times New Roman"/>
          <w:i/>
          <w:iCs/>
          <w:lang w:val="ru-RU"/>
        </w:rPr>
        <w:t xml:space="preserve">Гуырдзыстоны 2010 азы 4 майы закъон №3035 - ссм </w:t>
      </w:r>
      <w:r>
        <w:rPr>
          <w:rFonts w:eastAsia="Times New Roman"/>
          <w:i/>
          <w:iCs/>
        </w:rPr>
        <w:t>I</w:t>
      </w:r>
      <w:r>
        <w:rPr>
          <w:rFonts w:eastAsia="Times New Roman"/>
          <w:i/>
          <w:iCs/>
          <w:lang w:val="ru-RU"/>
        </w:rPr>
        <w:t>, №24, 10.05.2010 аз., ст.163</w:t>
      </w:r>
    </w:p>
    <w:p>
      <w:pPr>
        <w:pStyle w:val="Normal"/>
        <w:spacing w:lineRule="auto" w:line="276"/>
        <w:rPr>
          <w:rFonts w:eastAsia="Times New Roman"/>
          <w:i/>
          <w:i/>
          <w:iCs/>
          <w:lang w:val="ru-RU"/>
        </w:rPr>
      </w:pPr>
      <w:r>
        <w:rPr>
          <w:rFonts w:eastAsia="Times New Roman"/>
          <w:i/>
          <w:iCs/>
          <w:lang w:val="ru-RU"/>
        </w:rPr>
        <w:t>Гуырдзыстоны 2016 азы 27 апрелы закъон №5012 - веб-фарс, 13.05.2016 аз.</w:t>
      </w:r>
    </w:p>
    <w:p>
      <w:pPr>
        <w:pStyle w:val="Normal"/>
        <w:spacing w:lineRule="auto" w:line="276"/>
        <w:rPr>
          <w:rFonts w:eastAsia="Times New Roman"/>
          <w:i/>
          <w:i/>
          <w:iCs/>
          <w:lang w:val="ru-RU"/>
        </w:rPr>
      </w:pPr>
      <w:r>
        <w:rPr>
          <w:rFonts w:eastAsia="Times New Roman"/>
          <w:i/>
          <w:iCs/>
          <w:lang w:val="ru-RU"/>
        </w:rPr>
        <w:t>Гуырдзыстоны 2016 азы 22 декабры закъон №201 - веб-фарс, 29.12.2016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69" w:name="part_533"/>
      <w:r>
        <w:rPr>
          <w:rFonts w:eastAsia="Times New Roman"/>
          <w:b/>
          <w:bCs/>
          <w:sz w:val="22"/>
          <w:szCs w:val="22"/>
          <w:lang w:val="ru-RU"/>
        </w:rPr>
        <w:t>Статья 424. Дæлтæрхонад</w:t>
      </w:r>
      <w:bookmarkEnd w:id="76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урдиат уынаффæйы мæнгыл банымады кæнæ ногæй ссаргæ æууæлтæм гæсгæ хъуыддаджы кондады раног кæныны тыххæй бахаст хъуамæ уа уынаффæйы (тæрхоны) рахæссæг тæрхондонмæ. Курдиат равзардзæн уынаффæйы рахæссæг тæрхондон уыцы цауы дæр, кæд уæвы уæлдæрлæууæг тæрхондоны тæрхон ацы уынаффæйы æнæивгæйæ ныууадзыны тыххæй. Апелляцион кæнæ кассацион тæрхондон æрмæст уыцы цауы равзардзæн курдиаты уынаффæйы мæнгыл банымады æмæ ногæй ссаргæ æууæлтæм гæсгæ хъуыддаджы кондады раног кæныны тыххæй, кæд уый йæхи рахаст уынаффæмæ хау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курдиат уынаффæйы мæнгыл банымады кæнæ ногæй ссаргæ æууæлтæм гæсгæ хъуыддаджы кондады раног кæныны тыххæй хауы иу кæнæ иннæ хъуыддагыл цалдæр тæрхондоны инстанцийы уынаффæмæ (тæрхонмæ), уæд уый бахаст хъуамæ æрцæуа уыдон æхсæн алкæмæй уæлдæрлæууæг тæрхондоны инстанцимæ. </w:t>
      </w:r>
    </w:p>
    <w:p>
      <w:pPr>
        <w:pStyle w:val="Normal"/>
        <w:spacing w:lineRule="auto" w:line="276"/>
        <w:rPr/>
      </w:pPr>
      <w:r>
        <w:rPr>
          <w:rFonts w:eastAsia="Times New Roman"/>
          <w:i/>
          <w:iCs/>
          <w:lang w:val="ru-RU"/>
        </w:rPr>
        <w:t xml:space="preserve">Гуырдзыстоны 2000 азы 28 июны закъон №407 – ссм </w:t>
      </w:r>
      <w:r>
        <w:rPr>
          <w:rFonts w:eastAsia="Times New Roman"/>
          <w:i/>
          <w:iCs/>
        </w:rPr>
        <w:t>I</w:t>
      </w:r>
      <w:r>
        <w:rPr>
          <w:rFonts w:eastAsia="Times New Roman"/>
          <w:i/>
          <w:iCs/>
          <w:lang w:val="ru-RU"/>
        </w:rPr>
        <w:t>, №26, 13.07.2000 аз., ст.7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70" w:name="part_534"/>
      <w:r>
        <w:rPr>
          <w:rFonts w:eastAsia="Times New Roman"/>
          <w:b/>
          <w:bCs/>
          <w:sz w:val="22"/>
          <w:szCs w:val="22"/>
          <w:lang w:val="ru-RU"/>
        </w:rPr>
        <w:t>Статья 425. Курдиаты бахæссыны фæтк</w:t>
      </w:r>
      <w:bookmarkEnd w:id="77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Уынаффæйы мæнгыл банымады æмæ ногæй ссаргæ æууæлтæм гæсгæ хъуыддаджы кондады раног кæныны тыххæй курдиаты бахæссын æмæ уый равзарын æххæст цæуы иумæйаг фæткты хъахъхъæдæй, уыцы цухдзинæдты æркастæй, кæцытæ ацы сæры ис фидаргонд.</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71" w:name="part_535"/>
      <w:r>
        <w:rPr>
          <w:rFonts w:eastAsia="Times New Roman"/>
          <w:b/>
          <w:bCs/>
          <w:sz w:val="22"/>
          <w:szCs w:val="22"/>
          <w:lang w:val="ru-RU"/>
        </w:rPr>
        <w:t>Статья 426. Курдиат бахæссыны æмгъуыд</w:t>
      </w:r>
      <w:bookmarkEnd w:id="77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урдиат уынаффæйы мæнгыл банымады æмæ ногæй ссаргæ æууæлтæм гæсгæ хъуыддаджы кондады раног кæныны тыххæй бахаст хъуамæ уа иу мæйы дæргъы æмæ ацы æмгъуыды адарддæр кæнын уагъд нæ цæуы.  </w:t>
      </w:r>
    </w:p>
    <w:p>
      <w:pPr>
        <w:pStyle w:val="Normal"/>
        <w:spacing w:lineRule="auto" w:line="276"/>
        <w:ind w:firstLine="283"/>
        <w:jc w:val="both"/>
        <w:rPr/>
      </w:pPr>
      <w:r>
        <w:rPr>
          <w:rFonts w:eastAsia="Times New Roman"/>
          <w:sz w:val="22"/>
          <w:szCs w:val="22"/>
          <w:lang w:val="ru-RU"/>
        </w:rPr>
        <w:t xml:space="preserve">2. Æмгъуыды цыд райдайы уыцы бонæй, куыддæр фарсæн зындгонд сси уынаффæйы мæнгыл банымады æмæ ногæй ссаргæ æууæлтæм гæсгæ хъуыддаджы кондады раног кæныны бындурты уæвынад. </w:t>
      </w:r>
    </w:p>
    <w:p>
      <w:pPr>
        <w:pStyle w:val="Normal"/>
        <w:spacing w:lineRule="auto" w:line="276"/>
        <w:ind w:firstLine="283"/>
        <w:jc w:val="both"/>
        <w:rPr/>
      </w:pPr>
      <w:r>
        <w:rPr>
          <w:rFonts w:eastAsia="Times New Roman"/>
          <w:sz w:val="22"/>
          <w:szCs w:val="22"/>
          <w:lang w:val="ru-RU"/>
        </w:rPr>
        <w:t>2</w:t>
      </w:r>
      <w:r>
        <w:rPr>
          <w:rFonts w:eastAsia="Times New Roman"/>
          <w:sz w:val="22"/>
          <w:szCs w:val="22"/>
          <w:vertAlign w:val="superscript"/>
          <w:lang w:val="ru-RU"/>
        </w:rPr>
        <w:t>1</w:t>
      </w:r>
      <w:r>
        <w:rPr>
          <w:rFonts w:eastAsia="Times New Roman"/>
          <w:sz w:val="22"/>
          <w:szCs w:val="22"/>
          <w:lang w:val="ru-RU"/>
        </w:rPr>
        <w:t>. Ацы Кодексы 423-аг статьяйы фыццаг хайы «ж» дæлпункты банысангонд бындуры уæвгæ</w:t>
        <w:softHyphen/>
        <w:t xml:space="preserve">йæ ногæй ссаргæ æууæлтæм гæсгæ хъуыддаджы кондады раног кæныны тыххæй курдиат бахаст хъуамæ æрцæуа адæймаджы барты Европæйаг тæрхондоны уынаффæйы (тæрхоны) закъонон тыхы бацыдæй 3 мæйы æмгъуыдмæ, фæлæ ацы Кодексы 423-аг статьяйы фыццаг хайы «з» дæлпункты банысангонд бындуры уæвгæйæ та – æмбæлон комитеты уынаффæйы райсынæй 6 мæйы æмгъуыд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Кæд уынаффæйы мæнгыл банымады тыххæй курдиат ацы Кодексы 422-аг статьяйы фыццаг хайы «б» дæлпунктæн бындурæвæрд у, уæд курдиаты бахæссыны æмгъуыд райдайы уыцы бонæй, куыддæр уынаффæ фехъусын кæндзысты фарсæн, кæд уый куыстхъом у – уый закъонон минæварæн, фæлæ кæд уый у фарсхæцынады райсæг, кæцыйæн уагæвæрд ис фарсхæцынад процессуалон минæварады сæххæст кæнынæн, - уымæн кæнæ уый фарсхæцæгæн. Банысангонд æмгъуыды нымад райдайы ноджы фæстæдæр лæвæрд уынаффæйы раттыны бон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Уынаффæйы мæнгыл банымады æмæ ногæй ссаргæ æууæлтæм гæсгæ хъуыддаджы кондады раног кæныны тыххæй курдиаты бахæссын æнæруадзгæ у уынаффæйы закъонон тыхы бацыдæй 5 азы аивгъуыды фæстæ, ацы Кодексы 422-аг статьяйы фыццаг хайы «в» дæлпунктæй æмæ 423-аг статьяйы фыццаг хайы «ж» æмæ «з» дæлпункттæй æркастгонд цауты. </w:t>
      </w:r>
    </w:p>
    <w:p>
      <w:pPr>
        <w:pStyle w:val="Normal"/>
        <w:spacing w:lineRule="auto" w:line="276"/>
        <w:rPr/>
      </w:pPr>
      <w:r>
        <w:rPr>
          <w:rFonts w:eastAsia="Times New Roman"/>
          <w:i/>
          <w:iCs/>
          <w:lang w:val="ru-RU"/>
        </w:rPr>
        <w:t xml:space="preserve">Гуырдзыстоны 2010 азы 4 майы закъон №3035 – ссм </w:t>
      </w:r>
      <w:r>
        <w:rPr>
          <w:rFonts w:eastAsia="Times New Roman"/>
          <w:i/>
          <w:iCs/>
        </w:rPr>
        <w:t>I</w:t>
      </w:r>
      <w:r>
        <w:rPr>
          <w:rFonts w:eastAsia="Times New Roman"/>
          <w:i/>
          <w:iCs/>
          <w:lang w:val="ru-RU"/>
        </w:rPr>
        <w:t>, №24, 10.05.2010 аз., ст.163</w:t>
      </w:r>
    </w:p>
    <w:p>
      <w:pPr>
        <w:pStyle w:val="Normal"/>
        <w:spacing w:lineRule="auto" w:line="276"/>
        <w:rPr>
          <w:rFonts w:eastAsia="Times New Roman"/>
          <w:i/>
          <w:i/>
          <w:iCs/>
          <w:lang w:val="ru-RU"/>
        </w:rPr>
      </w:pPr>
      <w:r>
        <w:rPr>
          <w:rFonts w:eastAsia="Times New Roman"/>
          <w:i/>
          <w:iCs/>
          <w:lang w:val="ru-RU"/>
        </w:rPr>
        <w:t xml:space="preserve">Гуырдзыстоны Конституцион Тæрхондоны 2013 азы 5 ноябры уынаффæ №3/1/531– веб-фарс, </w:t>
      </w:r>
    </w:p>
    <w:p>
      <w:pPr>
        <w:pStyle w:val="Normal"/>
        <w:spacing w:lineRule="auto" w:line="276"/>
        <w:rPr>
          <w:rFonts w:eastAsia="Times New Roman"/>
          <w:i/>
          <w:i/>
          <w:iCs/>
          <w:lang w:val="ru-RU"/>
        </w:rPr>
      </w:pPr>
      <w:r>
        <w:rPr>
          <w:rFonts w:eastAsia="Times New Roman"/>
          <w:i/>
          <w:iCs/>
          <w:lang w:val="ru-RU"/>
        </w:rPr>
        <w:t>18.11.2013 аз.</w:t>
      </w:r>
    </w:p>
    <w:p>
      <w:pPr>
        <w:pStyle w:val="Normal"/>
        <w:spacing w:lineRule="auto" w:line="276"/>
        <w:rPr>
          <w:rFonts w:eastAsia="Times New Roman"/>
          <w:i/>
          <w:i/>
          <w:iCs/>
          <w:lang w:val="ru-RU"/>
        </w:rPr>
      </w:pPr>
      <w:r>
        <w:rPr>
          <w:rFonts w:eastAsia="Times New Roman"/>
          <w:i/>
          <w:iCs/>
          <w:lang w:val="ru-RU"/>
        </w:rPr>
        <w:t>Гуырдзыстоны 2015 азы 20 мартъийы закъон №3340 – веб-фарс, 31.03.2015 аз.</w:t>
      </w:r>
    </w:p>
    <w:p>
      <w:pPr>
        <w:pStyle w:val="Normal"/>
        <w:spacing w:lineRule="auto" w:line="276"/>
        <w:rPr>
          <w:rFonts w:eastAsia="Times New Roman"/>
          <w:i/>
          <w:i/>
          <w:iCs/>
          <w:lang w:val="ru-RU"/>
        </w:rPr>
      </w:pPr>
      <w:r>
        <w:rPr>
          <w:rFonts w:eastAsia="Times New Roman"/>
          <w:i/>
          <w:iCs/>
          <w:lang w:val="ru-RU"/>
        </w:rPr>
        <w:t>Гуырдзыстоны 2016 азы 27 апрелы закъон №5012 – веб-фарс, 13.05.2016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72" w:name="part_536"/>
      <w:r>
        <w:rPr>
          <w:rFonts w:eastAsia="Times New Roman"/>
          <w:b/>
          <w:bCs/>
          <w:sz w:val="22"/>
          <w:szCs w:val="22"/>
          <w:lang w:val="ru-RU"/>
        </w:rPr>
        <w:t xml:space="preserve">Статья 427. </w:t>
      </w:r>
      <w:r>
        <w:rPr>
          <w:rFonts w:eastAsia="Times New Roman"/>
          <w:b/>
          <w:sz w:val="22"/>
          <w:szCs w:val="22"/>
          <w:lang w:val="ru-RU"/>
        </w:rPr>
        <w:t xml:space="preserve">Уынаффæйы мæнгыл банымады æмæ ногæй ссаргæ æууæлтæм гæсгæ хъуыддаджы раног кæныны тыххæй курдиаты мидис </w:t>
      </w:r>
      <w:bookmarkEnd w:id="77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Курдиат хъуамæ конд 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бахъастгонд уынаффæйы дырыс ном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бацамынд уыцы бындуртыл, кæцытæм гæсгæ дæр хъуамæ æрцæуа уынаффæйы мæнгыл банымад кæнæ хъуыддаджы раног кæн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бацамынд уыцы æууæлтыл, кæцытæ бæлвырд кæнынц, цæмæй хъахъхъæдгонд у курдиаты бахæссыны æмгъуыд, æмæ ацы æууæлты бæлвырдгæнæг бæлвырдгæнæнт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бацамынд дæлтæрхонады фæткы хъахъхъæды фæд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бацамынд уый тыххæй, цы мадзалæй æмæ цы фæлгæтты домы курдиатбавдисæг бахъастгонд уынаффæйы аивыны æмæ æндæр уынаффæйæ уый фæив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2. Кæд курдиат нæ ифтонг кæны ацы домæнты, уæд тæрхондон бахæс кæны курдиат</w:t>
        <w:softHyphen/>
        <w:t xml:space="preserve">бавдисæгæн баххæст кæна хъæндзинад, цæй тыххæй дæр ын снысан кæны æмгъуыды. Кæд ацы æмгъуыдмæ хъæндзинад баххæстгонд не рцыд, уæд курдиат уагъд нал æрцæуы.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73" w:name="part_537"/>
      <w:r>
        <w:rPr>
          <w:rFonts w:eastAsia="Times New Roman"/>
          <w:b/>
          <w:bCs/>
          <w:sz w:val="22"/>
          <w:szCs w:val="22"/>
          <w:lang w:val="ru-RU"/>
        </w:rPr>
        <w:t>Статья 428. Тæрхонгæнæджы аиуварс кæнын курдиаты равзарынæй</w:t>
      </w:r>
      <w:bookmarkEnd w:id="77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Уынаффæйы мæнгыл банымады кæнæ ногæй ссаргæ æууæлтæм гæсгæ хъуыддаджы раног кæныны тыххæй курдиаты равзарыны уагъд нæ цæуы уыцы тæрхонгæнæджы хайадист, кæцы закъонмæ гæсгæ ма хъуамæ райстаид хайад уынаффæйы райсты (422-аг статьяйы фыццаг хайы «а» дæлпункт), кæнæ кæцыйы фыдаркæндон ракæндмæ гæсгæ рæгъмæ рахасты хъуыддаг раног кæныны тыххæй (423-аг статьяйы фыццаг хайы «в»дæлпункт).</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74" w:name="part_538"/>
      <w:r>
        <w:rPr>
          <w:rFonts w:eastAsia="Times New Roman"/>
          <w:b/>
          <w:bCs/>
          <w:sz w:val="22"/>
          <w:szCs w:val="22"/>
          <w:lang w:val="ru-RU"/>
        </w:rPr>
        <w:t>Статья 429. Курдиаты уадзынады бæлвырд кæнын</w:t>
      </w:r>
      <w:bookmarkEnd w:id="77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Тæрхондон йæхи инициативæй хъуамæ сбæлвырд кæна, уагъд цæуы æви нæ курдиат хъуыддаджы раног кæныны тыххæй. Кæд нæ уæвы курдиаты уадзыны иу кæнæ иннæ уавæр, уæд тæрхондон йæхи тæрхонæй курдиат æнæравзæрстæй хъуамæ ныууадза, кæцы гæнæн ис бахъаст æрцæуа сæрмагонд хъастæй.   </w:t>
      </w:r>
    </w:p>
    <w:p>
      <w:pPr>
        <w:pStyle w:val="Normal"/>
        <w:spacing w:lineRule="auto" w:line="276"/>
        <w:rPr/>
      </w:pPr>
      <w:r>
        <w:rPr>
          <w:rFonts w:eastAsia="Times New Roman"/>
          <w:i/>
          <w:iCs/>
          <w:lang w:val="ru-RU"/>
        </w:rPr>
        <w:t xml:space="preserve">Гуырдзыстоны 1999 азы 9 сентябры закъон №2398 – ссм </w:t>
      </w:r>
      <w:r>
        <w:rPr>
          <w:rFonts w:eastAsia="Times New Roman"/>
          <w:i/>
          <w:iCs/>
        </w:rPr>
        <w:t>I</w:t>
      </w:r>
      <w:r>
        <w:rPr>
          <w:rFonts w:eastAsia="Times New Roman"/>
          <w:i/>
          <w:iCs/>
          <w:lang w:val="ru-RU"/>
        </w:rPr>
        <w:t>, №43(50), 21.09.1999 аз., ст.227</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75" w:name="part_539"/>
      <w:r>
        <w:rPr>
          <w:rFonts w:eastAsia="Times New Roman"/>
          <w:b/>
          <w:bCs/>
          <w:sz w:val="22"/>
          <w:szCs w:val="22"/>
          <w:lang w:val="ru-RU"/>
        </w:rPr>
        <w:t>Статья 430. Курдиаты равзарын</w:t>
      </w:r>
      <w:bookmarkEnd w:id="77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Хъуыддаджы кондады равзарыны тыххæй курдиат, ацы Кодексы 423-аг статьяйы фыццаг хайы «е» дæлпунктæй æркастгонд цауы йеддæмæ, æвзæрст цæуы ныхасон байхъуысты æдде. Тæрхондонæн йæ бон у сбæлвырд кæна ныхасон разæрстдæр, кæд уый хъæугæ у æмæ къух аразы хъуыддаджы æууæлты рабарæгæн. Ныхасон равзæрсты цауы фæрстæн хъуамæ фехъусын кæной тæрхондоны рабадты ауадзыны рæстæг æмæ бынат, фæлæ уыдон нæ фæзынды цауы нæ бакъуылымпы уыдзæн тæрхондоны рдыгæй фарстайы равзарыны æмæ аскъуыддзаг кæнын.  </w:t>
      </w:r>
    </w:p>
    <w:p>
      <w:pPr>
        <w:pStyle w:val="Normal"/>
        <w:spacing w:lineRule="auto" w:line="276"/>
        <w:ind w:firstLine="283"/>
        <w:jc w:val="both"/>
        <w:rPr>
          <w:rFonts w:eastAsia="Times New Roman"/>
          <w:sz w:val="22"/>
          <w:szCs w:val="22"/>
          <w:lang w:val="ru-RU"/>
        </w:rPr>
      </w:pPr>
      <w:r>
        <w:rPr>
          <w:rFonts w:eastAsia="Times New Roman"/>
          <w:sz w:val="22"/>
          <w:szCs w:val="22"/>
          <w:lang w:val="ru-RU"/>
        </w:rPr>
        <w:t>2. Кæд разындзæн, цæмæй хъуыддаджы кондады равзарыны тыххæй курдиат æнæбындур у, уæд тæрдондон рахæсдзæн тæрхон курдиаты ифтонгадыл нæйы зæгъыны фæдыл, кæцы бахъаст</w:t>
        <w:softHyphen/>
        <w:t xml:space="preserve">гонд цæуы сæрмагонд хъастæй. </w:t>
      </w:r>
    </w:p>
    <w:p>
      <w:pPr>
        <w:pStyle w:val="Normal"/>
        <w:spacing w:lineRule="auto" w:line="276"/>
        <w:ind w:firstLine="283"/>
        <w:jc w:val="both"/>
        <w:rPr/>
      </w:pPr>
      <w:r>
        <w:rPr>
          <w:rFonts w:eastAsia="Times New Roman"/>
          <w:sz w:val="22"/>
          <w:szCs w:val="22"/>
          <w:lang w:val="ru-RU"/>
        </w:rPr>
        <w:t xml:space="preserve">3. Кæд рабæрæг, цæмæй хъуыддаджы кондады равзарыны тыххæй курдиат бындурджын у, бахъастгонд уынаффæйы, ацы Кодексы 423-аг статьяйы фыццаг хайы «е» дæлпунктæй æркастгонд цауы йеддæмæ, тæрхондон аивдзæн тæрхонæй, кæцы гæнæн ис бахъастгонд æрцæуа сæрмагонд хъастæй. </w:t>
      </w:r>
    </w:p>
    <w:p>
      <w:pPr>
        <w:pStyle w:val="Normal"/>
        <w:spacing w:lineRule="auto" w:line="276"/>
        <w:ind w:firstLine="283"/>
        <w:jc w:val="both"/>
        <w:rPr/>
      </w:pPr>
      <w:r>
        <w:rPr>
          <w:rFonts w:eastAsia="Times New Roman"/>
          <w:sz w:val="22"/>
          <w:szCs w:val="22"/>
          <w:lang w:val="ru-RU"/>
        </w:rPr>
        <w:t xml:space="preserve">4. Ацы Кодексы 423-аг статьяйы фыццаг хайы «е» дæлпунктæй æркастгонд цауы хъуыддаджы кондады раногкæнгæйæ тæрхондон бахъастгонд уынаффæйы тæрхонæй æххæстæй кæнæ хайгай аивы кæнæ ацы Кодексы 431-аг статьяйæ сфидаргонд фæткæй хъуыддаджы равзарыны фæудмæ йæ тыхы ныууадзы. Банысангонд тæрхон гæнæн ис бахъастгонд æрцæуа сæрмагонд хъастæй. </w:t>
      </w:r>
    </w:p>
    <w:p>
      <w:pPr>
        <w:pStyle w:val="Normal"/>
        <w:spacing w:lineRule="auto" w:line="276"/>
        <w:rPr/>
      </w:pPr>
      <w:r>
        <w:rPr>
          <w:rFonts w:eastAsia="Times New Roman"/>
          <w:i/>
          <w:iCs/>
          <w:lang w:val="ru-RU"/>
        </w:rPr>
        <w:t xml:space="preserve">Гуырдзыстоны 1999 азы 9 сентябры закъон №2398 – ссм </w:t>
      </w:r>
      <w:r>
        <w:rPr>
          <w:rFonts w:eastAsia="Times New Roman"/>
          <w:i/>
          <w:iCs/>
        </w:rPr>
        <w:t>I</w:t>
      </w:r>
      <w:r>
        <w:rPr>
          <w:rFonts w:eastAsia="Times New Roman"/>
          <w:i/>
          <w:iCs/>
          <w:lang w:val="ru-RU"/>
        </w:rPr>
        <w:t>, №43(50), 21.09.1999 аз., ст.227</w:t>
      </w:r>
    </w:p>
    <w:p>
      <w:pPr>
        <w:pStyle w:val="Normal"/>
        <w:spacing w:lineRule="auto" w:line="276"/>
        <w:rPr/>
      </w:pPr>
      <w:r>
        <w:rPr>
          <w:rFonts w:eastAsia="Times New Roman"/>
          <w:i/>
          <w:iCs/>
          <w:lang w:val="ru-RU"/>
        </w:rPr>
        <w:t xml:space="preserve">Гуырдзыстоны 2007 азы 28 декабры закъон №5669 - ссм </w:t>
      </w:r>
      <w:r>
        <w:rPr>
          <w:rFonts w:eastAsia="Times New Roman"/>
          <w:i/>
          <w:iCs/>
        </w:rPr>
        <w:t>I</w:t>
      </w:r>
      <w:r>
        <w:rPr>
          <w:rFonts w:eastAsia="Times New Roman"/>
          <w:i/>
          <w:iCs/>
          <w:lang w:val="ru-RU"/>
        </w:rPr>
        <w:t>, №1, 03.01.2008 аз., ст.1</w:t>
      </w:r>
    </w:p>
    <w:p>
      <w:pPr>
        <w:pStyle w:val="Normal"/>
        <w:spacing w:lineRule="auto" w:line="276"/>
        <w:rPr>
          <w:rFonts w:eastAsia="Times New Roman"/>
          <w:i/>
          <w:i/>
          <w:iCs/>
          <w:lang w:val="ru-RU"/>
        </w:rPr>
      </w:pPr>
      <w:r>
        <w:rPr>
          <w:rFonts w:eastAsia="Times New Roman"/>
          <w:i/>
          <w:iCs/>
          <w:lang w:val="ru-RU"/>
        </w:rPr>
        <w:t>Гуырдзыстоны 2012 азы 25 майы закъон №6315 – веб-фарс, 08.06.2012 аз.</w:t>
      </w:r>
    </w:p>
    <w:p>
      <w:pPr>
        <w:pStyle w:val="Normal"/>
        <w:spacing w:lineRule="auto" w:line="276"/>
        <w:rPr>
          <w:rFonts w:eastAsia="Times New Roman"/>
          <w:i/>
          <w:i/>
          <w:iCs/>
          <w:lang w:val="ru-RU"/>
        </w:rPr>
      </w:pPr>
      <w:r>
        <w:rPr>
          <w:rFonts w:eastAsia="Times New Roman"/>
          <w:i/>
          <w:iCs/>
          <w:lang w:val="ru-RU"/>
        </w:rPr>
        <w:t xml:space="preserve">Гуырдзыстоны Конституцион Тæрхондоны 2018 азы 7 декабры уынаффæ №2/8/765 – веб-фарс, </w:t>
      </w:r>
    </w:p>
    <w:p>
      <w:pPr>
        <w:pStyle w:val="Normal"/>
        <w:spacing w:lineRule="auto" w:line="276"/>
        <w:rPr>
          <w:rFonts w:eastAsia="Times New Roman"/>
          <w:i/>
          <w:i/>
          <w:iCs/>
          <w:lang w:val="ru-RU"/>
        </w:rPr>
      </w:pPr>
      <w:r>
        <w:rPr>
          <w:rFonts w:eastAsia="Times New Roman"/>
          <w:i/>
          <w:iCs/>
          <w:lang w:val="ru-RU"/>
        </w:rPr>
        <w:t>12.12.2018 аз.</w:t>
      </w:r>
    </w:p>
    <w:p>
      <w:pPr>
        <w:pStyle w:val="Normal"/>
        <w:spacing w:lineRule="auto" w:line="276"/>
        <w:rPr>
          <w:rFonts w:eastAsia="Times New Roman"/>
          <w:i/>
          <w:i/>
          <w:iCs/>
          <w:lang w:val="ru-RU"/>
        </w:rPr>
      </w:pPr>
      <w:r>
        <w:rPr>
          <w:rFonts w:eastAsia="Times New Roman"/>
          <w:i/>
          <w:iCs/>
          <w:lang w:val="ru-RU"/>
        </w:rPr>
        <w:t>Гуырдзыстоны 2021 азы 22 июлы закъон №805 – веб-фарс, 26.07.2021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76" w:name="part_540"/>
      <w:r>
        <w:rPr>
          <w:rFonts w:eastAsia="Times New Roman"/>
          <w:b/>
          <w:bCs/>
          <w:sz w:val="22"/>
          <w:szCs w:val="22"/>
          <w:lang w:val="ru-RU"/>
        </w:rPr>
        <w:t>Статья 431. Хъуыддаджы равзарын</w:t>
      </w:r>
      <w:bookmarkEnd w:id="77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ахъастгонд уынаффæйы æххæстæй кæнæ хайгай аивды кæнæ хъуыддаджы равзæрсты фæудмæ йæ тыххы ныууадзыны фæстæ хъуыддаг, кæцыйыл уынаффæ рахаст нæ уыд, сæрæй æвзæрст цæуы хъуыддаджы равзарын ацы Кодексæй сфидаргонд фæткæй. </w:t>
      </w:r>
    </w:p>
    <w:p>
      <w:pPr>
        <w:pStyle w:val="Normal"/>
        <w:spacing w:lineRule="auto" w:line="276"/>
        <w:rPr>
          <w:rFonts w:eastAsia="Times New Roman"/>
          <w:sz w:val="24"/>
          <w:szCs w:val="24"/>
          <w:lang w:val="ru-RU"/>
        </w:rPr>
      </w:pPr>
      <w:r>
        <w:rPr>
          <w:rFonts w:eastAsia="Times New Roman"/>
          <w:i/>
          <w:iCs/>
          <w:lang w:val="ru-RU"/>
        </w:rPr>
        <w:t>Гуырдзыстоны 2021 азы 22 июлы закъон №805 – веб-фарс, 26.07.2021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77" w:name="part_541"/>
      <w:r>
        <w:rPr>
          <w:rFonts w:eastAsia="Times New Roman"/>
          <w:b/>
          <w:bCs/>
          <w:sz w:val="22"/>
          <w:szCs w:val="22"/>
          <w:lang w:val="ru-RU"/>
        </w:rPr>
        <w:t>Статья 432. Уынаффæйы сæххæст</w:t>
      </w:r>
      <w:bookmarkEnd w:id="77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Хъуыддаджы раног кæныны тыххæй курдиат нæ бауромдзæн уынаффæйы сæххæст кæнынæн. Тæрхондонæн йæ бон у йæхи тæрхонæй рæстæгмæ æрурома уынаффæйы сæххæст кæнын. Уынаффæйы тыхмийæ сæххæст кæнын ууыл баст уыдзæн, дæтты æви нæ хъуыддаджы кондады æрдомæг гоймаг æмбæлон гарантиты.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78" w:name="part_725"/>
      <w:r>
        <w:rPr>
          <w:rFonts w:eastAsia="Times New Roman"/>
          <w:b/>
          <w:bCs/>
          <w:sz w:val="22"/>
          <w:szCs w:val="22"/>
          <w:lang w:val="ru-RU"/>
        </w:rPr>
        <w:t>Статья 432</w:t>
      </w:r>
      <w:r>
        <w:rPr>
          <w:rFonts w:eastAsia="Times New Roman"/>
          <w:b/>
          <w:bCs/>
          <w:sz w:val="22"/>
          <w:szCs w:val="22"/>
          <w:vertAlign w:val="superscript"/>
          <w:lang w:val="ru-RU"/>
        </w:rPr>
        <w:t>1</w:t>
      </w:r>
      <w:r>
        <w:rPr>
          <w:rFonts w:eastAsia="Times New Roman"/>
          <w:b/>
          <w:bCs/>
          <w:sz w:val="22"/>
          <w:szCs w:val="22"/>
          <w:lang w:val="ru-RU"/>
        </w:rPr>
        <w:t>. Комитеты уынаффæйы бындурыл компенсацийы алæвæрд</w:t>
      </w:r>
      <w:bookmarkEnd w:id="778"/>
      <w:r>
        <w:rPr>
          <w:rFonts w:eastAsia="Times New Roman"/>
          <w:b/>
          <w:bCs/>
          <w:sz w:val="22"/>
          <w:szCs w:val="22"/>
          <w:lang w:val="ru-RU"/>
        </w:rPr>
        <w:t xml:space="preserve"> </w:t>
      </w:r>
    </w:p>
    <w:p>
      <w:pPr>
        <w:pStyle w:val="Normal"/>
        <w:spacing w:lineRule="auto" w:line="276"/>
        <w:ind w:firstLine="283"/>
        <w:jc w:val="both"/>
        <w:rPr/>
      </w:pPr>
      <w:r>
        <w:rPr>
          <w:rFonts w:eastAsia="Times New Roman"/>
          <w:sz w:val="22"/>
          <w:szCs w:val="22"/>
          <w:lang w:val="ru-RU"/>
        </w:rPr>
        <w:t xml:space="preserve">Гоймаг барлæвæрд у паддзахады рдыгæй компенсацийы бафидыны тыххæй комитеты уынаффæйы бындурыл æхцайы компенсацийы алæвæрды домæнæй бадæтта тæрхондонмæ. Тæрхондон компенсацийы бæрцады бæлвырд кæны адæймаджы барты халыны карздзинады æмæ æндæр объективон факттæм гæсгæйæ. Æхцайы компенсацийы райсыны тыххæй хъаст æвзæрст цæуы Гуырдзыстоны административон процессуалон Кодексæй сфидаргонд фæткæй. </w:t>
      </w:r>
    </w:p>
    <w:p>
      <w:pPr>
        <w:pStyle w:val="Normal"/>
        <w:spacing w:lineRule="auto" w:line="276"/>
        <w:jc w:val="both"/>
        <w:rPr>
          <w:rFonts w:eastAsia="Times New Roman"/>
          <w:sz w:val="22"/>
          <w:szCs w:val="22"/>
          <w:lang w:val="ru-RU"/>
        </w:rPr>
      </w:pPr>
      <w:r>
        <w:rPr>
          <w:rFonts w:eastAsia="Times New Roman"/>
          <w:i/>
          <w:iCs/>
          <w:lang w:val="ru-RU"/>
        </w:rPr>
        <w:t>Гуырдзыстоны 2016 азы 27 апрелы закъон №5012 - веб-фарс, 13.05.2016 аз.</w:t>
      </w:r>
    </w:p>
    <w:p>
      <w:pPr>
        <w:pStyle w:val="Normal"/>
        <w:spacing w:lineRule="auto" w:line="276" w:before="240" w:after="0"/>
        <w:jc w:val="center"/>
        <w:rPr>
          <w:rFonts w:eastAsia="Times New Roman"/>
          <w:b/>
          <w:b/>
          <w:bCs/>
          <w:sz w:val="22"/>
          <w:szCs w:val="22"/>
          <w:lang w:val="ru-RU"/>
        </w:rPr>
      </w:pPr>
      <w:r>
        <w:rPr>
          <w:rFonts w:eastAsia="Times New Roman"/>
          <w:b/>
          <w:bCs/>
          <w:sz w:val="22"/>
          <w:szCs w:val="22"/>
          <w:lang w:val="ru-RU"/>
        </w:rPr>
        <w:t xml:space="preserve">Æмбæстагон процессуалон Кодексы ивгæ æмæ хатдзæгон уагæвæрдтæ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79" w:name="part_542"/>
      <w:r>
        <w:rPr>
          <w:rFonts w:eastAsia="Times New Roman"/>
          <w:b/>
          <w:bCs/>
          <w:sz w:val="22"/>
          <w:szCs w:val="22"/>
          <w:lang w:val="ru-RU"/>
        </w:rPr>
        <w:t>Статья 433. Гуырдзыстоны æмбæстагон процессуалон Кодексы архайынад</w:t>
      </w:r>
      <w:bookmarkEnd w:id="779"/>
      <w:r>
        <w:rPr>
          <w:rFonts w:eastAsia="Times New Roman"/>
          <w:b/>
          <w:bCs/>
          <w:sz w:val="22"/>
          <w:szCs w:val="22"/>
          <w:lang w:val="ru-RU"/>
        </w:rPr>
        <w:t xml:space="preserve"> </w:t>
      </w:r>
    </w:p>
    <w:p>
      <w:pPr>
        <w:pStyle w:val="Normal"/>
        <w:spacing w:lineRule="auto" w:line="276"/>
        <w:ind w:firstLine="283"/>
        <w:jc w:val="both"/>
        <w:rPr>
          <w:rFonts w:eastAsia="Times New Roman"/>
          <w:bCs/>
          <w:sz w:val="22"/>
          <w:szCs w:val="22"/>
          <w:lang w:val="ru-RU"/>
        </w:rPr>
      </w:pPr>
      <w:r>
        <w:rPr>
          <w:rFonts w:eastAsia="Times New Roman"/>
          <w:sz w:val="22"/>
          <w:szCs w:val="22"/>
          <w:lang w:val="ru-RU"/>
        </w:rPr>
        <w:t xml:space="preserve">Гуырдзыстоны </w:t>
      </w:r>
      <w:r>
        <w:rPr>
          <w:rFonts w:eastAsia="Times New Roman"/>
          <w:bCs/>
          <w:sz w:val="22"/>
          <w:szCs w:val="22"/>
          <w:lang w:val="ru-RU"/>
        </w:rPr>
        <w:t xml:space="preserve">æмбæстагон процессуалон Кодекс архайын райдайæд 1999 азы 15-æм майæ, куыддæр «Иумæйаг тæрхондæтты тыххæй» </w:t>
      </w:r>
      <w:r>
        <w:rPr>
          <w:rFonts w:eastAsia="Times New Roman"/>
          <w:sz w:val="22"/>
          <w:szCs w:val="22"/>
          <w:lang w:val="ru-RU"/>
        </w:rPr>
        <w:t>Гуырдзыстоны органон закъонмæ гæсгæйæ фæуыдзæн иумæйаг тæрхондæтты системæйы арæзт æмæ нысангонд æрцæудзысты ацы системæйы тæрхон</w:t>
        <w:softHyphen/>
        <w:t>гæн</w:t>
        <w:softHyphen/>
        <w:t xml:space="preserve">джытæ.  </w:t>
      </w:r>
    </w:p>
    <w:p>
      <w:pPr>
        <w:pStyle w:val="Normal"/>
        <w:spacing w:lineRule="auto" w:line="276"/>
        <w:rPr/>
      </w:pPr>
      <w:r>
        <w:rPr>
          <w:rFonts w:eastAsia="Times New Roman"/>
          <w:i/>
          <w:iCs/>
          <w:lang w:val="ru-RU"/>
        </w:rPr>
        <w:t>Гуырдзыстоны 1998 азы 20 февралы закъон №1261 – Парламенты бæрнад, №11-12, 14.03.1998 аз., ф.32</w:t>
      </w:r>
    </w:p>
    <w:p>
      <w:pPr>
        <w:pStyle w:val="Normal"/>
        <w:spacing w:lineRule="auto" w:line="276"/>
        <w:rPr>
          <w:rFonts w:eastAsia="Times New Roman"/>
          <w:sz w:val="24"/>
          <w:szCs w:val="24"/>
          <w:lang w:val="ru-RU"/>
        </w:rPr>
      </w:pPr>
      <w:r>
        <w:rPr>
          <w:rFonts w:eastAsia="Times New Roman"/>
          <w:i/>
          <w:iCs/>
          <w:lang w:val="ru-RU"/>
        </w:rPr>
        <w:t>Гуырдзыстоны 1998 азы 17 июлы закъон №1529 – Парламенты бæрнад, №27-28, 30.07.1998 аз., ф.15</w:t>
      </w:r>
    </w:p>
    <w:p>
      <w:pPr>
        <w:pStyle w:val="Normal"/>
        <w:spacing w:lineRule="auto" w:line="276"/>
        <w:rPr>
          <w:rFonts w:eastAsia="Times New Roman"/>
          <w:sz w:val="24"/>
          <w:szCs w:val="24"/>
          <w:lang w:val="ru-RU"/>
        </w:rPr>
      </w:pPr>
      <w:r>
        <w:rPr>
          <w:rFonts w:eastAsia="Times New Roman"/>
          <w:i/>
          <w:iCs/>
          <w:lang w:val="ru-RU"/>
        </w:rPr>
        <w:t xml:space="preserve">Гуырдзыстоны 1998 азы 24 декабры закъон №1773 – ссм </w:t>
      </w:r>
      <w:r>
        <w:rPr>
          <w:rFonts w:eastAsia="Times New Roman"/>
          <w:i/>
          <w:iCs/>
        </w:rPr>
        <w:t>I</w:t>
      </w:r>
      <w:r>
        <w:rPr>
          <w:rFonts w:eastAsia="Times New Roman"/>
          <w:i/>
          <w:iCs/>
          <w:lang w:val="ru-RU"/>
        </w:rPr>
        <w:t>, №1(8), 14.01.1999 аз., ст.10</w:t>
      </w:r>
      <w:r>
        <w:rPr>
          <w:rFonts w:eastAsia="Times New Roman"/>
          <w:sz w:val="24"/>
          <w:szCs w:val="24"/>
          <w:lang w:val="ru-RU"/>
        </w:rPr>
        <w:t xml:space="preserve"> </w:t>
      </w:r>
    </w:p>
    <w:p>
      <w:pPr>
        <w:pStyle w:val="Normal"/>
        <w:spacing w:lineRule="auto" w:line="276" w:before="240" w:after="0"/>
        <w:ind w:left="850" w:hanging="850"/>
        <w:rPr/>
      </w:pPr>
      <w:r>
        <w:rPr>
          <w:rFonts w:eastAsia="Times New Roman"/>
          <w:b/>
          <w:bCs/>
          <w:sz w:val="22"/>
          <w:szCs w:val="22"/>
          <w:lang w:val="ru-RU"/>
        </w:rPr>
        <w:t xml:space="preserve">  </w:t>
      </w:r>
      <w:bookmarkStart w:id="780" w:name="part_659"/>
      <w:r>
        <w:rPr>
          <w:rFonts w:eastAsia="Times New Roman"/>
          <w:b/>
          <w:bCs/>
          <w:sz w:val="22"/>
          <w:szCs w:val="22"/>
          <w:lang w:val="ru-RU"/>
        </w:rPr>
        <w:t>Статья 433</w:t>
      </w:r>
      <w:r>
        <w:rPr>
          <w:rFonts w:eastAsia="Times New Roman"/>
          <w:b/>
          <w:bCs/>
          <w:sz w:val="22"/>
          <w:szCs w:val="22"/>
          <w:vertAlign w:val="superscript"/>
          <w:lang w:val="ru-RU"/>
        </w:rPr>
        <w:t>1</w:t>
      </w:r>
      <w:r>
        <w:rPr>
          <w:rFonts w:eastAsia="Times New Roman"/>
          <w:b/>
          <w:bCs/>
          <w:sz w:val="22"/>
          <w:szCs w:val="22"/>
          <w:lang w:val="ru-RU"/>
        </w:rPr>
        <w:t>. (Ист у)</w:t>
      </w:r>
      <w:bookmarkEnd w:id="780"/>
    </w:p>
    <w:p>
      <w:pPr>
        <w:pStyle w:val="Normal"/>
        <w:spacing w:lineRule="auto" w:line="276"/>
        <w:rPr/>
      </w:pPr>
      <w:r>
        <w:rPr>
          <w:rFonts w:eastAsia="Times New Roman"/>
          <w:i/>
          <w:iCs/>
          <w:lang w:val="ru-RU"/>
        </w:rPr>
        <w:t xml:space="preserve">Гуырдзыстоны 2010 азы 15 декабры закъон №4037 - ссм </w:t>
      </w:r>
      <w:r>
        <w:rPr>
          <w:rFonts w:eastAsia="Times New Roman"/>
          <w:i/>
          <w:iCs/>
        </w:rPr>
        <w:t>I</w:t>
      </w:r>
      <w:r>
        <w:rPr>
          <w:rFonts w:eastAsia="Times New Roman"/>
          <w:i/>
          <w:iCs/>
          <w:lang w:val="ru-RU"/>
        </w:rPr>
        <w:t>, №75,27.12.2010 аз., ст.480</w:t>
      </w:r>
    </w:p>
    <w:p>
      <w:pPr>
        <w:pStyle w:val="Normal"/>
        <w:spacing w:lineRule="auto" w:line="276"/>
        <w:rPr>
          <w:rFonts w:eastAsia="Times New Roman"/>
          <w:i/>
          <w:i/>
          <w:iCs/>
          <w:lang w:val="ru-RU"/>
        </w:rPr>
      </w:pPr>
      <w:r>
        <w:rPr>
          <w:rFonts w:eastAsia="Times New Roman"/>
          <w:i/>
          <w:iCs/>
          <w:lang w:val="ru-RU"/>
        </w:rPr>
        <w:t>Гуырдзыстоны 2011 азы 11 ноябры закъон №5265 - веб-фарс, 24.11.2011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81" w:name="part_544"/>
      <w:r>
        <w:rPr>
          <w:rFonts w:eastAsia="Times New Roman"/>
          <w:b/>
          <w:bCs/>
          <w:sz w:val="22"/>
          <w:szCs w:val="22"/>
          <w:lang w:val="ru-RU"/>
        </w:rPr>
        <w:t>Статья 434. Тыхсæфт нормативон актты номхыгъд</w:t>
      </w:r>
      <w:bookmarkEnd w:id="78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999 азы 15-æм майæ тыхсæфтыл нымад æрцæуæд:  </w:t>
      </w:r>
    </w:p>
    <w:p>
      <w:pPr>
        <w:pStyle w:val="Normal"/>
        <w:spacing w:lineRule="auto" w:line="276"/>
        <w:ind w:firstLine="283"/>
        <w:jc w:val="both"/>
        <w:rPr>
          <w:rFonts w:eastAsia="Times New Roman"/>
          <w:sz w:val="22"/>
          <w:szCs w:val="22"/>
          <w:lang w:val="ru-RU"/>
        </w:rPr>
      </w:pPr>
      <w:r>
        <w:rPr>
          <w:rFonts w:eastAsia="Times New Roman"/>
          <w:sz w:val="22"/>
          <w:szCs w:val="22"/>
          <w:lang w:val="ru-RU"/>
        </w:rPr>
        <w:t>«Гуырдзыстоны ССР æмбæстагон процессуалон Кодексы сфидар кæныны тыххæй» Гуырдзыс</w:t>
        <w:softHyphen/>
        <w:t>тоны ССР 1964 азы 26-æм декабры закъон (Гуырдзыстоны ССР Сæйраг Советы бæрнадтæ, 1964 аз., №36., ст. 663), афтæ-ма ацы закъонæй сфидаргонд «Гуырдзыстоны ССР æмбæстагон процес</w:t>
        <w:softHyphen/>
        <w:t xml:space="preserve">суалон барады Кодекс». </w:t>
      </w:r>
    </w:p>
    <w:p>
      <w:pPr>
        <w:pStyle w:val="Normal"/>
        <w:spacing w:lineRule="auto" w:line="276"/>
        <w:rPr/>
      </w:pPr>
      <w:r>
        <w:rPr>
          <w:rFonts w:eastAsia="Times New Roman"/>
          <w:i/>
          <w:iCs/>
          <w:lang w:val="ru-RU"/>
        </w:rPr>
        <w:t>Гуырдзыстоны 1998 азы 20 февралы закъон №1261 – Парламенты бæрнад, №11-12, 14.03.1998 аз., ф.32</w:t>
      </w:r>
    </w:p>
    <w:p>
      <w:pPr>
        <w:pStyle w:val="Normal"/>
        <w:spacing w:lineRule="auto" w:line="276"/>
        <w:rPr>
          <w:rFonts w:eastAsia="Times New Roman"/>
          <w:sz w:val="24"/>
          <w:szCs w:val="24"/>
          <w:lang w:val="ru-RU"/>
        </w:rPr>
      </w:pPr>
      <w:r>
        <w:rPr>
          <w:rFonts w:eastAsia="Times New Roman"/>
          <w:i/>
          <w:iCs/>
          <w:lang w:val="ru-RU"/>
        </w:rPr>
        <w:t>Гуырдзыстоны 1998 азы 17 июлы закъон №1529 – Парламенты бæрнад, №27-28, 30.07.1998 аз., ф.15</w:t>
      </w:r>
    </w:p>
    <w:p>
      <w:pPr>
        <w:pStyle w:val="Normal"/>
        <w:spacing w:lineRule="auto" w:line="276"/>
        <w:rPr>
          <w:rFonts w:eastAsia="Times New Roman"/>
          <w:sz w:val="24"/>
          <w:szCs w:val="24"/>
          <w:lang w:val="ru-RU"/>
        </w:rPr>
      </w:pPr>
      <w:r>
        <w:rPr>
          <w:rFonts w:eastAsia="Times New Roman"/>
          <w:i/>
          <w:iCs/>
          <w:lang w:val="ru-RU"/>
        </w:rPr>
        <w:t xml:space="preserve">Гуырдзыстоны 1998 азы 24 декабры закъон №1773 – ссм </w:t>
      </w:r>
      <w:r>
        <w:rPr>
          <w:rFonts w:eastAsia="Times New Roman"/>
          <w:i/>
          <w:iCs/>
        </w:rPr>
        <w:t>I</w:t>
      </w:r>
      <w:r>
        <w:rPr>
          <w:rFonts w:eastAsia="Times New Roman"/>
          <w:i/>
          <w:iCs/>
          <w:lang w:val="ru-RU"/>
        </w:rPr>
        <w:t>, №1(8), 14.01.1999 аз., ст.10</w:t>
      </w:r>
      <w:r>
        <w:rPr>
          <w:rFonts w:eastAsia="Times New Roman"/>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r>
        <w:rPr>
          <w:rFonts w:eastAsia="Times New Roman"/>
          <w:b/>
          <w:bCs/>
          <w:sz w:val="22"/>
          <w:szCs w:val="22"/>
          <w:lang w:val="ru-RU"/>
        </w:rPr>
        <w:t>Статья 434</w:t>
      </w:r>
      <w:r>
        <w:rPr>
          <w:rFonts w:eastAsia="Times New Roman"/>
          <w:b/>
          <w:bCs/>
          <w:sz w:val="22"/>
          <w:szCs w:val="22"/>
          <w:vertAlign w:val="superscript"/>
          <w:lang w:val="ru-RU"/>
        </w:rPr>
        <w:t>1</w:t>
      </w:r>
      <w:r>
        <w:rPr>
          <w:rFonts w:eastAsia="Times New Roman"/>
          <w:b/>
          <w:bCs/>
          <w:sz w:val="22"/>
          <w:szCs w:val="22"/>
          <w:lang w:val="ru-RU"/>
        </w:rPr>
        <w:t xml:space="preserve">. Ацы Кодексмæ гæсгæйæ райсинаг нормативон ак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уырдзыстоны юстицийы Сæйраг Совет 2014 1-аг январмæ сифтонг кæндзæн ацы Кодексы 37-æм статьяйы 2-аг хайæ æркастгонд уынаффæйы райсын. </w:t>
      </w:r>
    </w:p>
    <w:p>
      <w:pPr>
        <w:pStyle w:val="Normal"/>
        <w:spacing w:lineRule="auto" w:line="276"/>
        <w:rPr>
          <w:rFonts w:eastAsia="Times New Roman"/>
          <w:sz w:val="24"/>
          <w:szCs w:val="24"/>
          <w:lang w:val="ru-RU"/>
        </w:rPr>
      </w:pPr>
      <w:r>
        <w:rPr>
          <w:rFonts w:eastAsia="Times New Roman"/>
          <w:i/>
          <w:iCs/>
          <w:lang w:val="ru-RU"/>
        </w:rPr>
        <w:t>Гуырдзыстоны 2013 азы 20 сентябры закъон №1156 – веб-фарс, 08.10.2013 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82" w:name="part_545"/>
      <w:r>
        <w:rPr>
          <w:rFonts w:eastAsia="Times New Roman"/>
          <w:b/>
          <w:bCs/>
          <w:sz w:val="22"/>
          <w:szCs w:val="22"/>
          <w:lang w:val="ru-RU"/>
        </w:rPr>
        <w:t>Статья 435. Æмбæстагон процессуалон закъондæттынады архайд рæстæджы</w:t>
      </w:r>
      <w:bookmarkEnd w:id="78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Æмбæстагон хъуыддæгты кондад тæрхондоны æххæст цæуы æмбæстагон процессуалон закъæттæй, кæцытæ архайынц хъуыддаджы равзæрсты, хицæнгонд процессуалон архайды сæххæст кæныны кæнæ тæрхондоны уынаффæты сæххæсты рæстæджы.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83" w:name="part_546"/>
      <w:r>
        <w:rPr>
          <w:rFonts w:eastAsia="Times New Roman"/>
          <w:b/>
          <w:bCs/>
          <w:sz w:val="22"/>
          <w:szCs w:val="22"/>
          <w:lang w:val="ru-RU"/>
        </w:rPr>
        <w:t>Статья 436. 1999 азы 15-æм маймæ тæрхондæттæм райст, нырма ноджы æнæфæуд хъуыддæгты равзарын</w:t>
      </w:r>
      <w:bookmarkEnd w:id="78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Æмбæстагон хъуыддæгтæ, кæцытæ райст ис </w:t>
      </w:r>
      <w:r>
        <w:rPr>
          <w:rFonts w:eastAsia="Times New Roman"/>
          <w:bCs/>
          <w:sz w:val="22"/>
          <w:szCs w:val="22"/>
          <w:lang w:val="ru-RU"/>
        </w:rPr>
        <w:t xml:space="preserve">1999 азы 15-æм маймæ, фæлæ кæцыты равзарын дæр нæу кæронмæ фæуд ацы рæстæгмæ, хъуамæ равзарой æмбæстагон процессуалон Кодексæй сфидаргонд фæткмæ гæсгæйæ уыцы тæрхондæттæ, кæцыты кондады дæр уыд ацы хъуыддæг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Гуырдзыстоны иумæйаг тæрхондæтты закъонон тыхы бацыд уынаффæтыл 1999 азы 15 маймæ бавдыст хъусдардон хъæстыты, кæцытыл дæр хъусдардон кондад кæронмæ фæуд нæу, равзардзæн Гуырдзыстоны Сæйраг тæрхондоны æмбæстагон хъуыддæгты Палат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Гуырдзыстоны иумæйаг тæрхондæтты закъонон тыхы бацыд уынаффæтыл 1999 азы 15 маймæ бахаст хъусдардон протестты, афтæ-ма Гуырдзыстоны Сæйраг тæрхондоны хъусдардон Палатайы курдиаттæ равзардзæн Гуырдзыстоны Сæйраг тæрхондоны æмбæстагон, амалиуæгон æмæ банкроты хъуыддæгты Палат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Æмбæстагон хъуыддæгтыл фыццаг инстанцийы тæрхондоны рдыгæй 1999 азы 15 маймæ рахаст уынаффæтæ, кæцытæ нæ бацыдысты закъонон тыхы, гæнæн ис бахъастгонд æрцæуой апелляцион фæтк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Гуырдзыстоны Сæйраг тæрхондоны рдыгæй фыццаг инстанцийы фæткæй равзæрст æмбæстагон хъуыддæгтыл 1999 азы 15 майы фæстæ рахаст уынаффæтæ закъонæй сфидаргонд æмгъуыдмæ гæнæн ис бахъастгонд æрцæуой кассацион тæрхондон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6. Гуырдзыстоны Сæйраг тæрхондоны æмбæстагон, амалиуæгон æмæ банкроты хъуыддæгты Палата ацы статьяйы 2-аг æмæ 3-аг хæйтты бацамынд хъуыддæгты равзардзæн 408-æм статьяйæ сфидаргонд фæткæй, коллегиалонæй – æртæ тæрхонгæнæджы хайадистæй. Ацы хъуыддæгтыл бахаст хъастытæ, кæцытæ сæрмагондæй вазыгджын у, афтæ-ма равзæрст у Сæйраг тæрхондоны хъусдардон Палатайы, æмбæстагон хъуыддæгты коллегийы æмæ президиумы рдыгæй, æвзæрст цæуы Палатайы уыцы уæнгты æххæст скондæй, кæцытæ хайад нæ райстой хъуыддаджы равзæрсты. Ацы фæтк нæ хæлиу кæны Сæйраг тæрхондоны хъусдардон Палатайы хъуыддæгты равзарыны хайадисджыт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7. Гуырдзыстоны Сæйраг тæрхондоны æмбæстагон, амалиуæгон æмæ банкроты хъуыддæгты Палатайæн хъусдарддзинады фæткæй хъуыддæгты равзаргæйæ йæ бон у хъуыддаг ма адæтта ногæй равзарынæн æмæ райса уынаффæ 411-æм статьямæ гæсгæйæ. Процессуалон барады нормæты фехалын æрмæст уæд гæнæн ис суа уынаффæйы аивыны бындур, кæд ацы халынады фæстиуæгæн хъуыддагыл æнæдырыс уынаффæ уыд рахаст. </w:t>
      </w:r>
    </w:p>
    <w:p>
      <w:pPr>
        <w:pStyle w:val="Normal"/>
        <w:spacing w:lineRule="auto" w:line="276"/>
        <w:rPr/>
      </w:pPr>
      <w:r>
        <w:rPr>
          <w:rFonts w:eastAsia="Times New Roman"/>
          <w:i/>
          <w:iCs/>
          <w:lang w:val="ru-RU"/>
        </w:rPr>
        <w:t>Гуырдзыстоны 1998 азы 20 февралы закъон №1261 – Парламенты бæрнад, №11-12, 14.03.1998 аз., ф.32</w:t>
      </w:r>
    </w:p>
    <w:p>
      <w:pPr>
        <w:pStyle w:val="Normal"/>
        <w:spacing w:lineRule="auto" w:line="276"/>
        <w:rPr>
          <w:rFonts w:eastAsia="Times New Roman"/>
          <w:sz w:val="24"/>
          <w:szCs w:val="24"/>
          <w:lang w:val="ru-RU"/>
        </w:rPr>
      </w:pPr>
      <w:r>
        <w:rPr>
          <w:rFonts w:eastAsia="Times New Roman"/>
          <w:i/>
          <w:iCs/>
          <w:lang w:val="ru-RU"/>
        </w:rPr>
        <w:t>Гуырдзыстоны 1998 азы 17 июлы закъон №1529 – Парламенты бæрнад, №27-28, 30.07.1998 аз., ф.15</w:t>
      </w:r>
    </w:p>
    <w:p>
      <w:pPr>
        <w:pStyle w:val="Normal"/>
        <w:spacing w:lineRule="auto" w:line="276"/>
        <w:rPr>
          <w:rFonts w:eastAsia="Times New Roman"/>
          <w:sz w:val="24"/>
          <w:szCs w:val="24"/>
          <w:lang w:val="ru-RU"/>
        </w:rPr>
      </w:pPr>
      <w:r>
        <w:rPr>
          <w:rFonts w:eastAsia="Times New Roman"/>
          <w:i/>
          <w:iCs/>
          <w:lang w:val="ru-RU"/>
        </w:rPr>
        <w:t xml:space="preserve">Гуырдзыстоны 1998 азы 24 декабры закъон №1773 – ссм </w:t>
      </w:r>
      <w:r>
        <w:rPr>
          <w:rFonts w:eastAsia="Times New Roman"/>
          <w:i/>
          <w:iCs/>
        </w:rPr>
        <w:t>I</w:t>
      </w:r>
      <w:r>
        <w:rPr>
          <w:rFonts w:eastAsia="Times New Roman"/>
          <w:i/>
          <w:iCs/>
          <w:lang w:val="ru-RU"/>
        </w:rPr>
        <w:t>, №1(8), 14.01.1999 аз., ст.10</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13 майы закъон №1956 – ссм </w:t>
      </w:r>
      <w:r>
        <w:rPr>
          <w:rFonts w:eastAsia="Times New Roman"/>
          <w:i/>
          <w:iCs/>
        </w:rPr>
        <w:t>I</w:t>
      </w:r>
      <w:r>
        <w:rPr>
          <w:rFonts w:eastAsia="Times New Roman"/>
          <w:i/>
          <w:iCs/>
          <w:lang w:val="ru-RU"/>
        </w:rPr>
        <w:t>, №15(22), 14.05.1999 аз., ст.64</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28 майы закъон №1972 – ссм </w:t>
      </w:r>
      <w:r>
        <w:rPr>
          <w:rFonts w:eastAsia="Times New Roman"/>
          <w:i/>
          <w:iCs/>
        </w:rPr>
        <w:t>I</w:t>
      </w:r>
      <w:r>
        <w:rPr>
          <w:rFonts w:eastAsia="Times New Roman"/>
          <w:i/>
          <w:iCs/>
          <w:lang w:val="ru-RU"/>
        </w:rPr>
        <w:t>, №18(25), 01.06.1999 аз., ст.71</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22 июлы закъон №2314 – ссм </w:t>
      </w:r>
      <w:r>
        <w:rPr>
          <w:rFonts w:eastAsia="Times New Roman"/>
          <w:i/>
          <w:iCs/>
        </w:rPr>
        <w:t>I</w:t>
      </w:r>
      <w:r>
        <w:rPr>
          <w:rFonts w:eastAsia="Times New Roman"/>
          <w:i/>
          <w:iCs/>
          <w:lang w:val="ru-RU"/>
        </w:rPr>
        <w:t>, №36(43), 29.07.1999 аз., ст.176</w:t>
      </w:r>
    </w:p>
    <w:p>
      <w:pPr>
        <w:pStyle w:val="Normal"/>
        <w:spacing w:lineRule="auto" w:line="276"/>
        <w:rPr/>
      </w:pPr>
      <w:r>
        <w:rPr>
          <w:rFonts w:eastAsia="Times New Roman"/>
          <w:i/>
          <w:iCs/>
          <w:lang w:val="ru-RU"/>
        </w:rPr>
        <w:t xml:space="preserve">Гуырдзыстоны 2009 азы 4 декабры закъон №2261 - ссм </w:t>
      </w:r>
      <w:r>
        <w:rPr>
          <w:rFonts w:eastAsia="Times New Roman"/>
          <w:i/>
          <w:iCs/>
        </w:rPr>
        <w:t>I</w:t>
      </w:r>
      <w:r>
        <w:rPr>
          <w:rFonts w:eastAsia="Times New Roman"/>
          <w:i/>
          <w:iCs/>
          <w:lang w:val="ru-RU"/>
        </w:rPr>
        <w:t>, №41, 08.12.2009 аз., ст.305</w:t>
      </w:r>
    </w:p>
    <w:p>
      <w:pPr>
        <w:pStyle w:val="Normal"/>
        <w:spacing w:lineRule="auto" w:line="276" w:before="240" w:after="0"/>
        <w:ind w:left="850" w:hanging="850"/>
        <w:rPr/>
      </w:pPr>
      <w:r>
        <w:rPr>
          <w:rFonts w:eastAsia="Times New Roman"/>
          <w:b/>
          <w:bCs/>
          <w:sz w:val="22"/>
          <w:szCs w:val="22"/>
          <w:lang w:val="ru-RU"/>
        </w:rPr>
        <w:t xml:space="preserve">  </w:t>
      </w:r>
      <w:bookmarkStart w:id="784" w:name="part_547"/>
      <w:r>
        <w:rPr>
          <w:rFonts w:eastAsia="Times New Roman"/>
          <w:b/>
          <w:bCs/>
          <w:sz w:val="22"/>
          <w:szCs w:val="22"/>
          <w:lang w:val="ru-RU"/>
        </w:rPr>
        <w:t>Статья 437. (Ист у)</w:t>
      </w:r>
      <w:bookmarkEnd w:id="784"/>
    </w:p>
    <w:p>
      <w:pPr>
        <w:pStyle w:val="Normal"/>
        <w:spacing w:lineRule="auto" w:line="276"/>
        <w:rPr/>
      </w:pPr>
      <w:r>
        <w:rPr>
          <w:rFonts w:eastAsia="Times New Roman"/>
          <w:i/>
          <w:iCs/>
          <w:lang w:val="ru-RU"/>
        </w:rPr>
        <w:t>Гуырдзыстоны 1998 азы 20 февралы закъон №1261 – Парламенты бæрнад, №11-12, 14.03.1998 аз., ф.32</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13 майы закъон №1956 – ссм </w:t>
      </w:r>
      <w:r>
        <w:rPr>
          <w:rFonts w:eastAsia="Times New Roman"/>
          <w:i/>
          <w:iCs/>
        </w:rPr>
        <w:t>I</w:t>
      </w:r>
      <w:r>
        <w:rPr>
          <w:rFonts w:eastAsia="Times New Roman"/>
          <w:i/>
          <w:iCs/>
          <w:lang w:val="ru-RU"/>
        </w:rPr>
        <w:t>, №15(22), 14.05.1999 аз., ст.64</w:t>
      </w:r>
    </w:p>
    <w:p>
      <w:pPr>
        <w:pStyle w:val="Normal"/>
        <w:spacing w:lineRule="auto" w:line="276" w:before="240" w:after="0"/>
        <w:ind w:left="850" w:hanging="850"/>
        <w:rPr/>
      </w:pPr>
      <w:r>
        <w:rPr>
          <w:rFonts w:eastAsia="Times New Roman"/>
          <w:b/>
          <w:bCs/>
          <w:sz w:val="22"/>
          <w:szCs w:val="22"/>
          <w:lang w:val="ru-RU"/>
        </w:rPr>
        <w:t xml:space="preserve">  </w:t>
      </w:r>
      <w:bookmarkStart w:id="785" w:name="part_548"/>
      <w:r>
        <w:rPr>
          <w:rFonts w:eastAsia="Times New Roman"/>
          <w:b/>
          <w:bCs/>
          <w:sz w:val="22"/>
          <w:szCs w:val="22"/>
          <w:lang w:val="ru-RU"/>
        </w:rPr>
        <w:t>Статья 438. (Ист у)</w:t>
      </w:r>
      <w:bookmarkEnd w:id="785"/>
    </w:p>
    <w:p>
      <w:pPr>
        <w:pStyle w:val="Normal"/>
        <w:spacing w:lineRule="auto" w:line="276"/>
        <w:rPr/>
      </w:pPr>
      <w:r>
        <w:rPr>
          <w:rFonts w:eastAsia="Times New Roman"/>
          <w:i/>
          <w:iCs/>
          <w:lang w:val="ru-RU"/>
        </w:rPr>
        <w:t>Гуырдзыстоны 1998 азы 20 февралы закъон №1261 – Парламенты бæрнад, №11-12, 14.03.1998 аз., ф.32</w:t>
      </w:r>
    </w:p>
    <w:p>
      <w:pPr>
        <w:pStyle w:val="Normal"/>
        <w:spacing w:lineRule="auto" w:line="276"/>
        <w:rPr/>
      </w:pPr>
      <w:r>
        <w:rPr>
          <w:rFonts w:eastAsia="Times New Roman"/>
          <w:i/>
          <w:iCs/>
          <w:lang w:val="ru-RU"/>
        </w:rPr>
        <w:t>Гуырдзыстоны 1998 азы 26 июны закъон №1494 – Парламенты бæрнад, №25-26, 15.07.1998 аз., ф.32</w:t>
      </w:r>
    </w:p>
    <w:p>
      <w:pPr>
        <w:pStyle w:val="Normal"/>
        <w:spacing w:lineRule="auto" w:line="276"/>
        <w:rPr>
          <w:rFonts w:eastAsia="Times New Roman"/>
          <w:sz w:val="24"/>
          <w:szCs w:val="24"/>
          <w:lang w:val="ru-RU"/>
        </w:rPr>
      </w:pPr>
      <w:r>
        <w:rPr>
          <w:rFonts w:eastAsia="Times New Roman"/>
          <w:i/>
          <w:iCs/>
          <w:lang w:val="ru-RU"/>
        </w:rPr>
        <w:t xml:space="preserve">Гуырдзыстоны 1999 азы 13 майы закъон №1956 – ссм </w:t>
      </w:r>
      <w:r>
        <w:rPr>
          <w:rFonts w:eastAsia="Times New Roman"/>
          <w:i/>
          <w:iCs/>
        </w:rPr>
        <w:t>I</w:t>
      </w:r>
      <w:r>
        <w:rPr>
          <w:rFonts w:eastAsia="Times New Roman"/>
          <w:i/>
          <w:iCs/>
          <w:lang w:val="ru-RU"/>
        </w:rPr>
        <w:t>, №15(22), 14.05.1999 аз., ст.64</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86" w:name="part_549"/>
      <w:r>
        <w:rPr>
          <w:rFonts w:eastAsia="Times New Roman"/>
          <w:b/>
          <w:bCs/>
          <w:sz w:val="22"/>
          <w:szCs w:val="22"/>
          <w:lang w:val="ru-RU"/>
        </w:rPr>
        <w:t>Статья 439. Абхазийы Автономон Республикæйы тæрхондæтты дæлтæрхонад</w:t>
      </w:r>
      <w:bookmarkEnd w:id="78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bCs/>
          <w:sz w:val="22"/>
          <w:szCs w:val="22"/>
          <w:lang w:val="ru-RU"/>
        </w:rPr>
        <w:t>Абхазийы Автономон Республикæйы</w:t>
      </w:r>
      <w:r>
        <w:rPr>
          <w:rFonts w:eastAsia="Times New Roman"/>
          <w:sz w:val="22"/>
          <w:szCs w:val="22"/>
          <w:lang w:val="ru-RU"/>
        </w:rPr>
        <w:t xml:space="preserve"> Гуырдзыстоны юрисдикцийы æххæстæй сæндидзынмæ тыхмийæ бынативд гоймæгты хæлд æмæ дайуаг барты, афтæ-ма закъондæттынадæй æркастгонд интересты хъахъхъæды æххæст кæнынц </w:t>
      </w:r>
      <w:r>
        <w:rPr>
          <w:rFonts w:eastAsia="Times New Roman"/>
          <w:bCs/>
          <w:sz w:val="22"/>
          <w:szCs w:val="22"/>
          <w:lang w:val="ru-RU"/>
        </w:rPr>
        <w:t>Абхазийы Автономон Республикæйы</w:t>
      </w:r>
      <w:r>
        <w:rPr>
          <w:rFonts w:eastAsia="Times New Roman"/>
          <w:b/>
          <w:bCs/>
          <w:sz w:val="22"/>
          <w:szCs w:val="22"/>
          <w:lang w:val="ru-RU"/>
        </w:rPr>
        <w:t xml:space="preserve"> </w:t>
      </w:r>
      <w:r>
        <w:rPr>
          <w:rFonts w:eastAsia="Times New Roman"/>
          <w:bCs/>
          <w:sz w:val="22"/>
          <w:szCs w:val="22"/>
          <w:lang w:val="ru-RU"/>
        </w:rPr>
        <w:t>тæрхондæттæ сæ архайдон территоритæм гæсгæйæ, Гуырдзыстоны æмбæстагон процессуалон Кодексы</w:t>
      </w:r>
      <w:r>
        <w:rPr>
          <w:rFonts w:eastAsia="Times New Roman"/>
          <w:b/>
          <w:bCs/>
          <w:sz w:val="22"/>
          <w:szCs w:val="22"/>
          <w:lang w:val="ru-RU"/>
        </w:rPr>
        <w:t xml:space="preserve"> </w:t>
      </w:r>
      <w:r>
        <w:rPr>
          <w:rFonts w:eastAsia="Times New Roman"/>
          <w:sz w:val="22"/>
          <w:szCs w:val="22"/>
        </w:rPr>
        <w:t>III</w:t>
      </w:r>
      <w:r>
        <w:rPr>
          <w:rFonts w:eastAsia="Times New Roman"/>
          <w:sz w:val="22"/>
          <w:szCs w:val="22"/>
          <w:lang w:val="ru-RU"/>
        </w:rPr>
        <w:t xml:space="preserve"> сæры домæнты хъахъхъæдæй, кæд дзупдæттæг дæр тыхмийæ бынативд гоймаг у. </w:t>
      </w:r>
    </w:p>
    <w:p>
      <w:pPr>
        <w:pStyle w:val="Normal"/>
        <w:spacing w:lineRule="auto" w:line="276"/>
        <w:rPr>
          <w:rFonts w:eastAsia="Times New Roman"/>
          <w:sz w:val="24"/>
          <w:szCs w:val="24"/>
          <w:lang w:val="ru-RU"/>
        </w:rPr>
      </w:pPr>
      <w:r>
        <w:rPr>
          <w:rFonts w:eastAsia="Times New Roman"/>
          <w:i/>
          <w:iCs/>
          <w:lang w:val="ru-RU"/>
        </w:rPr>
        <w:t>Гуырдзыстоны 1998 азы 26 июны закъон №1519 – Парламенты бæрнад, №25-26, 15.07.1998 аз., ф.39</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87" w:name="part_550"/>
      <w:r>
        <w:rPr>
          <w:rFonts w:eastAsia="Times New Roman"/>
          <w:b/>
          <w:bCs/>
          <w:sz w:val="22"/>
          <w:szCs w:val="22"/>
          <w:lang w:val="ru-RU"/>
        </w:rPr>
        <w:t>Статья 440. Минæвары архайды арæнæвæрд æмбæстагон процессы</w:t>
      </w:r>
      <w:bookmarkEnd w:id="78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Гоймагæн, кæцы нæ ратта адвокатты квалификацион фæлварæн æмæ уæнг нæу Гуырдзыстоны адвокатты ассоциацийы, бар нæй минæвары барлæвæрдты æххæст кæнын апелляцион æмæ кассацион инстанциты тæрхондоны, паддзахадон хицауады органы йеддæмæ, муниципалитеты/</w:t>
        <w:softHyphen/>
        <w:t>муниципалитеты органы, организациты æмкусджыты – ацы органты æмæ организациты хъуыд</w:t>
        <w:softHyphen/>
        <w:t xml:space="preserve">дæгтыл.  </w:t>
      </w:r>
    </w:p>
    <w:p>
      <w:pPr>
        <w:pStyle w:val="Normal"/>
        <w:spacing w:lineRule="auto" w:line="276"/>
        <w:rPr>
          <w:rFonts w:eastAsia="Times New Roman"/>
          <w:sz w:val="24"/>
          <w:szCs w:val="24"/>
          <w:lang w:val="ru-RU"/>
        </w:rPr>
      </w:pPr>
      <w:r>
        <w:rPr>
          <w:rFonts w:eastAsia="Times New Roman"/>
          <w:i/>
          <w:iCs/>
          <w:lang w:val="ru-RU"/>
        </w:rPr>
        <w:t xml:space="preserve">Гуырдзыстоны 2001 азы 20 июны закъон №978 – ссм </w:t>
      </w:r>
      <w:r>
        <w:rPr>
          <w:rFonts w:eastAsia="Times New Roman"/>
          <w:i/>
          <w:iCs/>
        </w:rPr>
        <w:t>I</w:t>
      </w:r>
      <w:r>
        <w:rPr>
          <w:rFonts w:eastAsia="Times New Roman"/>
          <w:i/>
          <w:iCs/>
          <w:lang w:val="ru-RU"/>
        </w:rPr>
        <w:t>, №22, 06.07.2001 аз., ст.84</w:t>
      </w:r>
    </w:p>
    <w:p>
      <w:pPr>
        <w:pStyle w:val="Normal"/>
        <w:spacing w:lineRule="auto" w:line="276"/>
        <w:rPr>
          <w:rFonts w:eastAsia="Times New Roman"/>
          <w:sz w:val="24"/>
          <w:szCs w:val="24"/>
          <w:lang w:val="ru-RU"/>
        </w:rPr>
      </w:pPr>
      <w:r>
        <w:rPr>
          <w:rFonts w:eastAsia="Times New Roman"/>
          <w:i/>
          <w:iCs/>
          <w:lang w:val="ru-RU"/>
        </w:rPr>
        <w:t xml:space="preserve">Гуырдзыстоны 2003 азы 2 июны закъон №2310 – ссм </w:t>
      </w:r>
      <w:r>
        <w:rPr>
          <w:rFonts w:eastAsia="Times New Roman"/>
          <w:i/>
          <w:iCs/>
        </w:rPr>
        <w:t>I</w:t>
      </w:r>
      <w:r>
        <w:rPr>
          <w:rFonts w:eastAsia="Times New Roman"/>
          <w:i/>
          <w:iCs/>
          <w:lang w:val="ru-RU"/>
        </w:rPr>
        <w:t>, №13, 02.06.2003 аз., ст.88</w:t>
      </w:r>
    </w:p>
    <w:p>
      <w:pPr>
        <w:pStyle w:val="Normal"/>
        <w:spacing w:lineRule="auto" w:line="276"/>
        <w:rPr>
          <w:rFonts w:eastAsia="Times New Roman"/>
          <w:sz w:val="24"/>
          <w:szCs w:val="24"/>
          <w:lang w:val="ru-RU"/>
        </w:rPr>
      </w:pPr>
      <w:r>
        <w:rPr>
          <w:rFonts w:eastAsia="Times New Roman"/>
          <w:i/>
          <w:iCs/>
          <w:lang w:val="ru-RU"/>
        </w:rPr>
        <w:t xml:space="preserve">Гуырдзыстоны 2006 азы 13 июлы закъон №3435 - ссм </w:t>
      </w:r>
      <w:r>
        <w:rPr>
          <w:rFonts w:eastAsia="Times New Roman"/>
          <w:i/>
          <w:iCs/>
        </w:rPr>
        <w:t>I</w:t>
      </w:r>
      <w:r>
        <w:rPr>
          <w:rFonts w:eastAsia="Times New Roman"/>
          <w:i/>
          <w:iCs/>
          <w:lang w:val="ru-RU"/>
        </w:rPr>
        <w:t>, №32, 31.07.2006 аз., ст.243</w:t>
      </w:r>
    </w:p>
    <w:p>
      <w:pPr>
        <w:pStyle w:val="Normal"/>
        <w:spacing w:lineRule="auto" w:line="276"/>
        <w:rPr>
          <w:rFonts w:eastAsia="Times New Roman"/>
          <w:sz w:val="24"/>
          <w:szCs w:val="24"/>
          <w:lang w:val="ru-RU"/>
        </w:rPr>
      </w:pPr>
      <w:r>
        <w:rPr>
          <w:rFonts w:eastAsia="Times New Roman"/>
          <w:i/>
          <w:iCs/>
          <w:lang w:val="ru-RU"/>
        </w:rPr>
        <w:t xml:space="preserve">Гуырдзыстоны 2009 азы 24 сентябры закъон №1701 - ссм </w:t>
      </w:r>
      <w:r>
        <w:rPr>
          <w:rFonts w:eastAsia="Times New Roman"/>
          <w:i/>
          <w:iCs/>
        </w:rPr>
        <w:t>I</w:t>
      </w:r>
      <w:r>
        <w:rPr>
          <w:rFonts w:eastAsia="Times New Roman"/>
          <w:i/>
          <w:iCs/>
          <w:lang w:val="ru-RU"/>
        </w:rPr>
        <w:t>, №29, 12.10.2009 аз., ст.184</w:t>
      </w:r>
    </w:p>
    <w:p>
      <w:pPr>
        <w:pStyle w:val="Normal"/>
        <w:spacing w:lineRule="auto" w:line="276"/>
        <w:rPr>
          <w:rFonts w:eastAsia="Times New Roman"/>
          <w:sz w:val="24"/>
          <w:szCs w:val="24"/>
          <w:lang w:val="ru-RU"/>
        </w:rPr>
      </w:pPr>
      <w:r>
        <w:rPr>
          <w:rFonts w:eastAsia="Times New Roman"/>
          <w:i/>
          <w:iCs/>
          <w:lang w:val="ru-RU"/>
        </w:rPr>
        <w:t>Гуырдзыстоны 2018 азы 4 майы закъон №2268 – веб-фарс, 21.05.2018 аз.</w:t>
      </w:r>
    </w:p>
    <w:p>
      <w:pPr>
        <w:pStyle w:val="Normal"/>
        <w:spacing w:lineRule="auto" w:line="276"/>
        <w:rPr>
          <w:rFonts w:eastAsia="Times New Roman"/>
          <w:sz w:val="24"/>
          <w:szCs w:val="24"/>
          <w:lang w:val="ru-RU"/>
        </w:rPr>
      </w:pPr>
      <w:r>
        <w:rPr>
          <w:rFonts w:eastAsia="Times New Roman"/>
          <w:i/>
          <w:iCs/>
          <w:lang w:val="ru-RU"/>
        </w:rPr>
        <w:t>Гуырдзыстоны 2020 азы 15 июлы закъон №6988 – веб-фарс, 28.07.2020 аз.</w:t>
      </w:r>
    </w:p>
    <w:p>
      <w:pPr>
        <w:pStyle w:val="Normal"/>
        <w:spacing w:lineRule="auto" w:line="276" w:before="240" w:after="0"/>
        <w:ind w:left="850" w:hanging="850"/>
        <w:rPr/>
      </w:pPr>
      <w:r>
        <w:rPr>
          <w:rFonts w:eastAsia="Times New Roman"/>
          <w:b/>
          <w:bCs/>
          <w:sz w:val="22"/>
          <w:szCs w:val="22"/>
          <w:lang w:val="ru-RU"/>
        </w:rPr>
        <w:t xml:space="preserve">   </w:t>
      </w:r>
      <w:bookmarkStart w:id="788" w:name="part_551"/>
      <w:r>
        <w:rPr>
          <w:rFonts w:eastAsia="Times New Roman"/>
          <w:b/>
          <w:bCs/>
          <w:sz w:val="22"/>
          <w:szCs w:val="22"/>
          <w:lang w:val="ru-RU"/>
        </w:rPr>
        <w:t>Статья 441</w:t>
      </w:r>
      <w:bookmarkEnd w:id="788"/>
    </w:p>
    <w:p>
      <w:pPr>
        <w:pStyle w:val="Normal"/>
        <w:spacing w:lineRule="auto" w:line="276"/>
        <w:ind w:firstLine="283"/>
        <w:jc w:val="both"/>
        <w:rPr>
          <w:rFonts w:eastAsia="Times New Roman"/>
          <w:sz w:val="22"/>
          <w:szCs w:val="22"/>
          <w:lang w:val="ru-RU"/>
        </w:rPr>
      </w:pPr>
      <w:r>
        <w:rPr>
          <w:rFonts w:eastAsia="Times New Roman"/>
          <w:sz w:val="22"/>
          <w:szCs w:val="22"/>
          <w:lang w:val="ru-RU"/>
        </w:rPr>
        <w:t>«Цæрæн бынатæй пайда кæныны рæстæджы фæзынгæ æмахастыты тыххæй» Гуырдзыстоны закъонмæ гæсгæйæ ивындзинæдты сæххæст кæнынмæ тæрхондæттæ æруромой исбоны хицауы æмæ пайдагæнæджы ‘хсæн цæрæн бынатимæ баст дауты равзарын, афтæ-ма æрлæууæд æххæст</w:t>
        <w:softHyphen/>
        <w:t>гæнæн архæйдтытæ æмæ цæрæн бынатыл хицауæн æмæ пайдагæнæгæн хъахъхъæд æрцæуæд æмбæлон бар-хæстæ.</w:t>
      </w:r>
    </w:p>
    <w:p>
      <w:pPr>
        <w:pStyle w:val="Normal"/>
        <w:spacing w:lineRule="auto" w:line="276"/>
        <w:rPr/>
      </w:pPr>
      <w:r>
        <w:rPr>
          <w:rFonts w:eastAsia="Times New Roman"/>
          <w:i/>
          <w:iCs/>
          <w:lang w:val="ru-RU"/>
        </w:rPr>
        <w:t xml:space="preserve">Гуырдзыстоны 2004 азы 18 майы закъон №55 - ссм </w:t>
      </w:r>
      <w:r>
        <w:rPr>
          <w:rFonts w:eastAsia="Times New Roman"/>
          <w:i/>
          <w:iCs/>
        </w:rPr>
        <w:t>I</w:t>
      </w:r>
      <w:r>
        <w:rPr>
          <w:rFonts w:eastAsia="Times New Roman"/>
          <w:i/>
          <w:iCs/>
          <w:lang w:val="ru-RU"/>
        </w:rPr>
        <w:t>, №13, 02.06.2004 аз., ст.44</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89" w:name="part_552"/>
      <w:r>
        <w:rPr>
          <w:rFonts w:eastAsia="Times New Roman"/>
          <w:b/>
          <w:bCs/>
          <w:sz w:val="22"/>
          <w:szCs w:val="22"/>
          <w:lang w:val="ru-RU"/>
        </w:rPr>
        <w:t xml:space="preserve">Статья 442. Апелляцион тæрхондоны барлæвæрды æххæст кæнын, кондадмæ райст хъуыддæгты адæттын æмæ кассацион хъæстыты равзарын </w:t>
      </w:r>
      <w:bookmarkEnd w:id="78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Ацы Кодексæй æркастгонд апелляцион тæрхондоны барлæвæрды 2005 азы 1-аг ноябрмæ æххæст кæнынц облæстон æмæ автономон республикæты уæлдæр тæрхондæттæ. </w:t>
      </w:r>
    </w:p>
    <w:p>
      <w:pPr>
        <w:pStyle w:val="Normal"/>
        <w:spacing w:lineRule="auto" w:line="276"/>
        <w:ind w:firstLine="283"/>
        <w:jc w:val="both"/>
        <w:rPr>
          <w:rFonts w:eastAsia="Times New Roman"/>
          <w:sz w:val="22"/>
          <w:szCs w:val="22"/>
          <w:lang w:val="ru-RU"/>
        </w:rPr>
      </w:pPr>
      <w:r>
        <w:rPr>
          <w:rFonts w:eastAsia="Times New Roman"/>
          <w:sz w:val="22"/>
          <w:szCs w:val="22"/>
          <w:lang w:val="ru-RU"/>
        </w:rPr>
        <w:t>2. Облæстон тæрхондоны æмæ автономон республикæйы уæлдæр тæрхондоны рдыгæй 2005 азы 15-æм июлмæ кондадмæ райст хъуыддæгтæ, кæцыты равзарын районон (горæтон) тæрхон</w:t>
        <w:softHyphen/>
        <w:t xml:space="preserve">доны барлæвæрдæн æмбæлон у, адæтдзысты районон (горæтон) тæрхондо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2005 азы 1-аг ноябрмæ регистрацигонд кассацион хъæстыты равзарыныл нæ хæлиу кæны ацы Кодексы 391-аг статьяйы 2-аг æмæ 5-æм хæйтты архайд.  </w:t>
      </w:r>
    </w:p>
    <w:p>
      <w:pPr>
        <w:pStyle w:val="Normal"/>
        <w:spacing w:lineRule="auto" w:line="276"/>
        <w:rPr/>
      </w:pPr>
      <w:r>
        <w:rPr>
          <w:rFonts w:eastAsia="Times New Roman"/>
          <w:i/>
          <w:iCs/>
          <w:lang w:val="ru-RU"/>
        </w:rPr>
        <w:t xml:space="preserve">Гуырдзыстоны 2005 азы 23 июны закъон №1740 - ссм </w:t>
      </w:r>
      <w:r>
        <w:rPr>
          <w:rFonts w:eastAsia="Times New Roman"/>
          <w:i/>
          <w:iCs/>
        </w:rPr>
        <w:t>I</w:t>
      </w:r>
      <w:r>
        <w:rPr>
          <w:rFonts w:eastAsia="Times New Roman"/>
          <w:i/>
          <w:iCs/>
          <w:lang w:val="ru-RU"/>
        </w:rPr>
        <w:t>, №36, 11.07.2005 аз., ст.227</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90" w:name="part_553"/>
      <w:r>
        <w:rPr>
          <w:rFonts w:eastAsia="Times New Roman"/>
          <w:b/>
          <w:bCs/>
          <w:sz w:val="22"/>
          <w:szCs w:val="22"/>
          <w:lang w:val="ru-RU"/>
        </w:rPr>
        <w:t>Статья 443. Апелляцион хъасты равзарын иунæгонæй</w:t>
      </w:r>
      <w:bookmarkEnd w:id="79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2008 азы 1-аг январмæ бахаст апелляцион хъаст ацы Кодексы 14-æм статьяйæ бæрæггонд хъуыддæгтыл, мулкон-барадон дауыл, кæцыйы аргъ дæр нæу фылдæр 10 000 ларийæ, афтæ-ма фæллойады барадон æмахастытæй фæзынгæ даутæ гæнæн ис иунæгонæй равзара апелляцион тæрхондоны æмбæстагон хъуыддæгты Палатайы тæрхонгæнæг.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цы статьяйы фыццаг хайæ æркастгонд хъуыддæгтыл райдайгæ апелляцион кондадæн иунæгонæй дарддæр кæны апелляцион (облæстон) тæрхондоны æмбæстагон хъуыддæгты Палатайы уыцы тæрхонгæнæг, кæцы уагæвæрæг уыд апелляцион тæрхондоны æмбæстагон хъуыддæгты Палатайы.  </w:t>
      </w:r>
    </w:p>
    <w:p>
      <w:pPr>
        <w:pStyle w:val="Normal"/>
        <w:spacing w:lineRule="auto" w:line="276"/>
        <w:rPr/>
      </w:pPr>
      <w:r>
        <w:rPr>
          <w:rFonts w:eastAsia="Times New Roman"/>
          <w:i/>
          <w:iCs/>
          <w:lang w:val="ru-RU"/>
        </w:rPr>
        <w:t xml:space="preserve">Гуырдзыстоны 2005 азы 25 ноябры закъон №2130 - ссм </w:t>
      </w:r>
      <w:r>
        <w:rPr>
          <w:rFonts w:eastAsia="Times New Roman"/>
          <w:i/>
          <w:iCs/>
        </w:rPr>
        <w:t>I</w:t>
      </w:r>
      <w:r>
        <w:rPr>
          <w:rFonts w:eastAsia="Times New Roman"/>
          <w:i/>
          <w:iCs/>
          <w:lang w:val="ru-RU"/>
        </w:rPr>
        <w:t>, №53, 19.12.2005 аз., ст.350</w:t>
      </w:r>
    </w:p>
    <w:p>
      <w:pPr>
        <w:pStyle w:val="Normal"/>
        <w:spacing w:lineRule="auto" w:line="276"/>
        <w:rPr/>
      </w:pPr>
      <w:r>
        <w:rPr>
          <w:rFonts w:eastAsia="Times New Roman"/>
          <w:i/>
          <w:iCs/>
          <w:lang w:val="ru-RU"/>
        </w:rPr>
        <w:t xml:space="preserve">Гуырдзыстоны 2006 азы 23 июны закъон №3388 - ссм </w:t>
      </w:r>
      <w:r>
        <w:rPr>
          <w:rFonts w:eastAsia="Times New Roman"/>
          <w:i/>
          <w:iCs/>
        </w:rPr>
        <w:t>I</w:t>
      </w:r>
      <w:r>
        <w:rPr>
          <w:rFonts w:eastAsia="Times New Roman"/>
          <w:i/>
          <w:iCs/>
          <w:lang w:val="ru-RU"/>
        </w:rPr>
        <w:t>, №26, 14.07.2006 аз., ст.210</w:t>
      </w:r>
    </w:p>
    <w:p>
      <w:pPr>
        <w:pStyle w:val="Normal"/>
        <w:spacing w:lineRule="auto" w:line="276"/>
        <w:rPr/>
      </w:pPr>
      <w:r>
        <w:rPr>
          <w:rFonts w:eastAsia="Times New Roman"/>
          <w:i/>
          <w:iCs/>
          <w:lang w:val="ru-RU"/>
        </w:rPr>
        <w:t xml:space="preserve">Гуырдзыстоны 2006 азы 29 декабры закъон №4209 - ссм </w:t>
      </w:r>
      <w:r>
        <w:rPr>
          <w:rFonts w:eastAsia="Times New Roman"/>
          <w:i/>
          <w:iCs/>
        </w:rPr>
        <w:t>I</w:t>
      </w:r>
      <w:r>
        <w:rPr>
          <w:rFonts w:eastAsia="Times New Roman"/>
          <w:i/>
          <w:iCs/>
          <w:lang w:val="ru-RU"/>
        </w:rPr>
        <w:t>, №4, 12.01.2007 аз., ст.51</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91" w:name="part_554"/>
      <w:r>
        <w:rPr>
          <w:rFonts w:eastAsia="Times New Roman"/>
          <w:b/>
          <w:bCs/>
          <w:sz w:val="22"/>
          <w:szCs w:val="22"/>
          <w:lang w:val="ru-RU"/>
        </w:rPr>
        <w:t xml:space="preserve">Статья 444. Адæймаджы барты Европæйы тæрхондоны уынаффæты (тæрхонты) бындурыл, ногæй ссаргæ æууæлтæм гæсгæ хъуыддаджы кондады раног кæнын </w:t>
      </w:r>
      <w:bookmarkEnd w:id="791"/>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цы закъоны 423-аг статьяйы фыццаг хайы «ж» дæлпункт хæлиу кæны афтæ-ма уыцы физикон æмæ юридикон гоймæгтыл дæр, кæцытæн нæйы загътой </w:t>
      </w:r>
      <w:r>
        <w:rPr>
          <w:rFonts w:eastAsia="Times New Roman"/>
          <w:bCs/>
          <w:sz w:val="22"/>
          <w:szCs w:val="22"/>
          <w:lang w:val="ru-RU"/>
        </w:rPr>
        <w:t>адæймаджы барты Европæйы тæрхон</w:t>
        <w:softHyphen/>
        <w:t xml:space="preserve">доны уынаффæты (тæрхонты) бындурыл, ногæй ссаргæ æууæлтты тыххæй хъуыддаджы кондады раног кæныныл, кæд уыдон тæрхондоны ногæй ссаргæ æууæлтæм гæсгæ хъуыддаджы раног кæныны домынæй фехъусын кæндзæсты 2010 азы 15-æм июнмæ. </w:t>
      </w:r>
    </w:p>
    <w:p>
      <w:pPr>
        <w:pStyle w:val="Normal"/>
        <w:spacing w:lineRule="auto" w:line="276"/>
        <w:rPr/>
      </w:pPr>
      <w:r>
        <w:rPr>
          <w:rFonts w:eastAsia="Times New Roman"/>
          <w:i/>
          <w:iCs/>
          <w:lang w:val="ru-RU"/>
        </w:rPr>
        <w:t xml:space="preserve">Гуырдзыстоны 2010 азы 4 майы закъон №3035 - ссм </w:t>
      </w:r>
      <w:r>
        <w:rPr>
          <w:rFonts w:eastAsia="Times New Roman"/>
          <w:i/>
          <w:iCs/>
        </w:rPr>
        <w:t>I</w:t>
      </w:r>
      <w:r>
        <w:rPr>
          <w:rFonts w:eastAsia="Times New Roman"/>
          <w:i/>
          <w:iCs/>
          <w:lang w:val="ru-RU"/>
        </w:rPr>
        <w:t>, №24, 10.05.2010 аз., ст.163</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92" w:name="part_555"/>
      <w:r>
        <w:rPr>
          <w:rFonts w:eastAsia="Times New Roman"/>
          <w:b/>
          <w:bCs/>
          <w:sz w:val="22"/>
          <w:szCs w:val="22"/>
          <w:lang w:val="ru-RU"/>
        </w:rPr>
        <w:t>Статья 445. Хъасты (курдиаты) райсын</w:t>
      </w:r>
      <w:bookmarkEnd w:id="79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Хъасты (курдиаты) тæрхондонмæ бахæсгæйæ, кæд уый постæйæ нæу арвыст, тæрхондоны канцелари бæлвырд кæны хъасты (курдиаты) формалон (æмæ нæ мидисон) фарсæн æмæ формалон æнæдырысдзинады рабæрæгы цауы хъастгæнæгæн, уый минæварæн (кæд хъаст (курдиат) бахæссы минæвар) бацамоны æнæдырысдзинады скуынæг кæнын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Хъасты (курдиаты) формалон фарсы сбæлвырд кæныны рæстæджы хъусдард здæхт цæуы ахæм æууæлт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бавдыст у æви нæ хъаст (курдиат) Гуырдзыстоны юстицийы уæлдæр Советы рдыгæй сфидаргонд формæй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банысангонд у æви нæ хъасты (курдиаты) формайы ацы Кодексы 178-æм статьяйы фыццаг хайы «а»–«г», «ж», «к» æмæ «м» дæлпункттæй æркастгонд реквизиттæ; </w:t>
      </w:r>
    </w:p>
    <w:p>
      <w:pPr>
        <w:pStyle w:val="Normal"/>
        <w:spacing w:lineRule="auto" w:line="276"/>
        <w:ind w:firstLine="283"/>
        <w:jc w:val="both"/>
        <w:rPr/>
      </w:pPr>
      <w:r>
        <w:rPr>
          <w:rFonts w:eastAsia="Times New Roman"/>
          <w:sz w:val="22"/>
          <w:szCs w:val="22"/>
          <w:lang w:val="ru-RU"/>
        </w:rPr>
        <w:t xml:space="preserve">в) йемæ ис æви нæ хъастæн (курдиатæн) паддзахадон фиддоны бафысты бæлвырдгæнæн документ, фæлæ кæд ахæм документ нæй, бацамынд ис æви нæ курдиатты графайы паддзахадон фиддоны быфыстæй ссæрибар кæныны, уæд уый бафидыны æмгъуыдгай фысты кæнæ уый нымæцы фæкъаддæры тыххæй курдиа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йемæ ис æви нæ хъастæн (курдиатæн) йемæ фтыд документты номхыгъды бацамынд алы докумен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йемæ ис æви нæ хъастæн (курдиатæн) минæвары барлæвæрды бæлвырдгæнæн документ, кæд хъаст (курдиат) бахæссы минæва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у æви нæ хъаст (курдиат) къухфыст;  </w:t>
      </w:r>
    </w:p>
    <w:p>
      <w:pPr>
        <w:pStyle w:val="Normal"/>
        <w:spacing w:lineRule="auto" w:line="276"/>
        <w:ind w:firstLine="283"/>
        <w:jc w:val="both"/>
        <w:rPr>
          <w:rFonts w:eastAsia="Times New Roman"/>
          <w:sz w:val="22"/>
          <w:szCs w:val="22"/>
          <w:lang w:val="ru-RU"/>
        </w:rPr>
      </w:pPr>
      <w:r>
        <w:rPr>
          <w:rFonts w:eastAsia="Times New Roman"/>
          <w:sz w:val="22"/>
          <w:szCs w:val="22"/>
          <w:lang w:val="ru-RU"/>
        </w:rPr>
        <w:t>ж) бавдыст у æви нæ хъасты (курдиаты) æмæ йемæ фтыд документты уыйас къопи, цалдæрид</w:t>
        <w:softHyphen/>
        <w:t xml:space="preserve">дæр дзуапдæттæг ис.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Тæрхонгæнæг хæсджын у хъасты (курдиаты) раттынæй 5 боны æмгъуыдмæ рахæсса тæрхон ацы хъасты (курдиаты) райсыны тыххæй. Хъаст (курдиат) райстыл нымад цæуы уый райсыны тыххæй тæрхоны рахасты бонæй, фæлæ кæд банысангонд æмгъуыдмæ тæрхон рахаст нæ уыдзæн уæд – ацы æмгъуыды аивгъуыды фæстæ.  </w:t>
      </w:r>
    </w:p>
    <w:p>
      <w:pPr>
        <w:pStyle w:val="Normal"/>
        <w:spacing w:lineRule="auto" w:line="276"/>
        <w:rPr>
          <w:rFonts w:eastAsia="Times New Roman"/>
          <w:i/>
          <w:i/>
          <w:iCs/>
          <w:lang w:val="ru-RU"/>
        </w:rPr>
      </w:pPr>
      <w:r>
        <w:rPr>
          <w:rFonts w:eastAsia="Times New Roman"/>
          <w:i/>
          <w:iCs/>
          <w:lang w:val="ru-RU"/>
        </w:rPr>
        <w:t>Гуырдзыстоны 2011 азы 28 декабры закъон №5667– веб-фарс, 30.12.2011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93" w:name="part_556"/>
      <w:r>
        <w:rPr>
          <w:rFonts w:eastAsia="Times New Roman"/>
          <w:b/>
          <w:bCs/>
          <w:sz w:val="22"/>
          <w:szCs w:val="22"/>
          <w:lang w:val="ru-RU"/>
        </w:rPr>
        <w:t>Статья 446. Хъасты æмæ йемæ фтыд документты къопиты дзуапдæттæгæн арвитын</w:t>
      </w:r>
      <w:bookmarkEnd w:id="79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цы Кодексы 445-æм статьямæ гæсгæйæ хъасты райсыны тыххæй тæрхондоны тæрхоны рахасты фæстæ тæрхонгæнæг хæсджын у ратта бардзырд ацы хъасты æмæ йемæ фтыд документты къопиты дзуапдæттæгæн ацы Кодексы 448-æм статьяйæ сфидаргонд фæткæй арвитыны тыххæй. </w:t>
      </w:r>
    </w:p>
    <w:p>
      <w:pPr>
        <w:pStyle w:val="Normal"/>
        <w:spacing w:lineRule="auto" w:line="276"/>
        <w:rPr>
          <w:rFonts w:eastAsia="Times New Roman"/>
          <w:i/>
          <w:i/>
          <w:iCs/>
          <w:lang w:val="ru-RU"/>
        </w:rPr>
      </w:pPr>
      <w:r>
        <w:rPr>
          <w:rFonts w:eastAsia="Times New Roman"/>
          <w:i/>
          <w:iCs/>
          <w:lang w:val="ru-RU"/>
        </w:rPr>
        <w:t>Гуырдзыстоны 2011 азы 28 декабры закъон №5667– веб-фарс, 30.12.2011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94" w:name="part_557"/>
      <w:r>
        <w:rPr>
          <w:rFonts w:eastAsia="Times New Roman"/>
          <w:b/>
          <w:bCs/>
          <w:sz w:val="22"/>
          <w:szCs w:val="22"/>
          <w:lang w:val="ru-RU"/>
        </w:rPr>
        <w:t>Статья 447. Хъæндзинады тыххæй тæрхон æмæ хъасты раздахын</w:t>
      </w:r>
      <w:bookmarkEnd w:id="79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Кæд тæрхонгæнæг рабæрæг кæндзæн, цæмæй хъаст бахаст у ацы Кодексы 177-æм статьяйы 3-аг хайы кæнæ/та 178-æм статьяйы (уыцы статьяйы фыццаг хайы «з» æмæ «и» дæлпунктты æмæ 3-аг хайы йеддæмæ, кæд хъастгæнæгæн бацамынд ис бæлвырдгæнæнты æнæбавдысты хатырон аххосаг) бацамынд уавæрты халынæй кæнæ/та нæу бавдыст хъасты æмæ йемæ фтыд документты уыйас къопи, цалдæриддæр дзуапдæттæг ис, кæнæ/та хъастимæ æфтыд нæй паддзахадон фиддоны бафысты бæлвырдгæнæн документ кæнæ/та минæвары барлæвæрды бæлвырдгæнæн документ, уæд тæрхондон рахæссы хъæндзинады тыххæй тæрхоны æмæ хъастгæнæгæн снысан кæны æмгъуыды уый баххæст кæнынæн. Кæд хъастгæнæг снысангонд æмгъуыдмæ баххæст кæны тæрхоны бацамынд хъæндзинады, уæд тæрхондон рахæссы тæрхон хъасты кондадмæ райсыны тыххæй; ныхмæ цауы тæрхондон рахæсдзæн тæрхон хъасты кондадмæ райсыныл нæйы зæгъын æмæ хъастгæнæгæн уый раздахыны тыххæй, кæцыйыл гæнæн ис сæрмагонд хъасты бадæттын. Ахæм тæрхоны рахасты цауы паддзахадон фиддон æнæхъæнæй хъуамæ фæстæмæ раздæха.</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Кæд хъасты нæу бацамынд ацы Кодексы 178-æм статьяйы фыццаг хайы «б» дæлпунктæй æркастгонд хъастгæнæджы адрис, уæд тæрхондон рахæссы тæрхон хъасты æнæравзæрстæй ныууадзын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Тæрхондон барлæвæрд у хъастыл сбæлвырдгонд хъæндзинады тыххæй хъусинаг фæрстæн (сæ минæвæрттæн) фехъусын кæна тилифонæй, кæд хъæндзинад хауы ацы Кодексы 445-æм статьяйы 2-аг хайæ æркастгонд хъасты формалон (æмæ нæ мидисон) фарсæн. Ахæм фæткæй информирады цауы хъæндзинады тыххæй тæрхон тилифонон хъусинаджы сæххæсты боны лæвæрдыл нымад цæуы.  </w:t>
      </w:r>
    </w:p>
    <w:p>
      <w:pPr>
        <w:pStyle w:val="Normal"/>
        <w:spacing w:lineRule="auto" w:line="276"/>
        <w:rPr>
          <w:rFonts w:eastAsia="Times New Roman"/>
          <w:i/>
          <w:i/>
          <w:iCs/>
          <w:lang w:val="ru-RU"/>
        </w:rPr>
      </w:pPr>
      <w:r>
        <w:rPr>
          <w:rFonts w:eastAsia="Times New Roman"/>
          <w:i/>
          <w:iCs/>
          <w:lang w:val="ru-RU"/>
        </w:rPr>
        <w:t>Гуырдзыстоны 2011 азы 28 декабры закъон №5667– веб-фарс, 30.12.2011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95" w:name="part_558"/>
      <w:r>
        <w:rPr>
          <w:rFonts w:eastAsia="Times New Roman"/>
          <w:b/>
          <w:bCs/>
          <w:sz w:val="22"/>
          <w:szCs w:val="22"/>
          <w:lang w:val="ru-RU"/>
        </w:rPr>
        <w:t xml:space="preserve">Статья 448. Тæрхондоны хæслæвæрдтæ дзуапдæттæджы тыххæй </w:t>
      </w:r>
      <w:bookmarkEnd w:id="79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Хъуыддаг тæрхондоны равзарынæн цæттæ кæныны нысанæй тæрхонгæнæг: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арвиты дзуапдæттæгæн хъасты (курдиаты) æмæ ацы Кодексæй æркастгонд документты къопи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снысан ын кæны дзуапдæттæгæн æмгъуыды уый тыххæй, цæмæй уый фыстæй сараза йæ дзуапп (ныхмæдзог) хъастыл (курдиатыл) æмæ уым лæвæрд фарстатыл, афтæ-ма йæ хъуыдытæ хъастæн йемæ фтыд документты тыххæй æмæ бавдиса уыдон тæрхондонæн. Снысангонд æмгъуыд ма хъуамæ уа фылдæр 14 бонæй. Фæлæ вазыгджын категорийы хъуыддагыл – 21 бонæй. Ацы æмгъуыды адарддæр кæнын æнæруадзгæ у, уыцы цауы йеддæмæ, кæд уæвы хатырон аххосаг.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Дзуапдæттæджы фыстæй дзуаппы (ныхмæдзогы) бацамынд хъуамæ уо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тæрхондоны ном, цыранмæ уый бахæссы дзуапп (ныхмæдзог);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дзуапдæттæджы, уый минæвары (кæд дзуапп (ныхмæдзог) бахæссы минæвар), æвдисæны, рабадтыл хонинаг æндæр гоймаджы ном, мыггаг (номæвæрд), сæйраг адрис (фактивон бынат), афтæ-ма уæвыны цауы альтернативон адрис, кусæн бынаты адрис, тилифоны номыр, се ‘хсæн, мобилон тилифоны, электрон постæйы адрис, факс. Дзуаппы (ныхмæдзогы) гæнæн ис дзуапдæттæг кæнæ уый минæвар афтæ-ма бацамона контактон гоймаджы бæрæггæнæнтæ. Кæд дзуапдæттæг юридикон гоймаг у кæнæ индивидуалон амалиуæгдар у – йæхæдæг дзуапдæттæг, фæлæ кæд уымæн ис минæвар (закъонон минæвары йеддæмæ) – уый минæвар хæсджын у бацамона электрон постæйы адрис æмæ тилифоны номы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нымайы æви нæ дзуапдæттæг хъасты æмæ цы ха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кæд дзуапдæттæг хъасты нæ нымайы, уæд цы конкретон фактты æмæ æууæлтæн бындуриуæг кæны уый дзуапп (ныхмæдзог) хъасты ных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бæлвырдгæнæнтæ, кæцытæ бæлвырд кæны дзуапдæттæджы рдыгæй бацамынд æууæлты; </w:t>
      </w:r>
    </w:p>
    <w:p>
      <w:pPr>
        <w:pStyle w:val="Normal"/>
        <w:spacing w:lineRule="auto" w:line="276"/>
        <w:ind w:firstLine="283"/>
        <w:jc w:val="both"/>
        <w:rPr>
          <w:rFonts w:eastAsia="Times New Roman"/>
          <w:sz w:val="22"/>
          <w:szCs w:val="22"/>
          <w:lang w:val="ru-RU"/>
        </w:rPr>
      </w:pPr>
      <w:r>
        <w:rPr>
          <w:rFonts w:eastAsia="Times New Roman"/>
          <w:sz w:val="22"/>
          <w:szCs w:val="22"/>
          <w:lang w:val="ru-RU"/>
        </w:rPr>
        <w:t>е) цы процессуалон фæрæзтæй хъавы дзуапдæттæг хъастæй йæхи бахъахъхъæнын, сæрмагон</w:t>
        <w:softHyphen/>
        <w:t xml:space="preserve">дæй, мыййаг кæд хъавы ныхмæдзог хъасты рæгъмæ рахæссын, мыййаг кæд нæйы зæгъы хъасты уадзынад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уæвыны цауы, дзуапдæттæджы курдиат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а) мыййаг кæд уыдзæн аиртæст тæрхондоны кæнæ тæрхонгæнæджы тыххæй æмæ а.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б) чи хъуамæ райса хайад процессы æмхайадисæгæн кæнæ æртыккаг гоймаг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в) кæцы æвдисæнмæ хъуамæ фæсидой тæрхондоны рабадт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г) æндæр хуызы курдиат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 дзуаппæн (ныхмæдзогæн) йемæ фтыд документты номхыгъ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и) дзуапдæттæджы цæстæнгас хъуыддаджы ныхасон байхъуысты æдде равзарыны фæд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Дзуаппæн (ныхмæдзогæн) хъуамæ йемæ фтыд уа минæвары барлæвæрды бæлвырдгæнæг документ, кæд уый тæрхондонмæ хæссы минæва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4. Дзуаппы (ныхмæдзог) æххæстæй æмæ кæрæдзи фæдыл хъуамæ уой æвдыст дзуапдæттæджы хъуыдытæ хъасты банысангонд алкæцы фактивон æууæлы æмæ бæлвырдгæнæны тыххæй. кæд дзуапдæттæг нæ разы кæны хъасты банысангонд æууæлимæ, уæд уый хæсджын у бацамона уый аххосаг æмæ бæлвырдгонд æмбæлон аргумæнттимæ. </w:t>
      </w:r>
    </w:p>
    <w:p>
      <w:pPr>
        <w:pStyle w:val="Normal"/>
        <w:spacing w:lineRule="auto" w:line="276"/>
        <w:ind w:firstLine="283"/>
        <w:jc w:val="both"/>
        <w:rPr/>
      </w:pPr>
      <w:r>
        <w:rPr>
          <w:rFonts w:eastAsia="Times New Roman"/>
          <w:sz w:val="22"/>
          <w:szCs w:val="22"/>
          <w:lang w:val="ru-RU"/>
        </w:rPr>
        <w:t>5. Дзуапдæттæг хæсджын у дзуаппы (ныхмæдзог) бафтауа уым банысангонд алы бæлвырд</w:t>
        <w:softHyphen/>
        <w:t xml:space="preserve">гæнæн, кæд дзуапдæттæгæн хатырон аххосагæй йæ бон нæу дзуаппимæ (ныхмæдзогимæ) иумæ бæлвырдгæнæнты бавдисын, уæд уый хæсджын у ай тыххæй бацамона дзуаппы (ныхмæдзогы). Дзуапдæттæг барлæвæрд у бавдисынæн æрдома æмбаргæ æмгъуы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6. Дзуапдæттæг хæсджын у хъасты æмæ йемæ фтыд документты къопиты райсыны фæстæ, тæрхондоны рдыгæй бæрæггонд æмгъуыдмæ бавдиса тæрхондонæн йæхи дзуапп (ныхмæдзог) хъастыл æмæ уым лæвæрд фарстатыл, афтæ-ма йæ хъуыдытæ хъастæн йемæ фтыд документты тыххæй. Дзуапп (ныхмæдзог) хъуамæ дзуапп кæна ацы Кодексы 177-æм статьяйы 2-аг æмæ 3-аг хæйттæй сфидаргонд домæнтæн. </w:t>
      </w:r>
    </w:p>
    <w:p>
      <w:pPr>
        <w:pStyle w:val="Normal"/>
        <w:spacing w:lineRule="auto" w:line="276"/>
        <w:ind w:firstLine="283"/>
        <w:jc w:val="both"/>
        <w:rPr>
          <w:rFonts w:eastAsia="Times New Roman"/>
          <w:sz w:val="22"/>
          <w:szCs w:val="22"/>
          <w:lang w:val="ru-RU"/>
        </w:rPr>
      </w:pPr>
      <w:r>
        <w:rPr>
          <w:rFonts w:eastAsia="Times New Roman"/>
          <w:sz w:val="22"/>
          <w:szCs w:val="22"/>
          <w:lang w:val="ru-RU"/>
        </w:rPr>
        <w:t>7. Дзуапдæттæгæн йæ бон у дзуаппы (ныхмæдзог) бахæсгæйæ фехъусын кæна, цæмæй разы кæй у, фыстæй æрмæджытæ райса электрон постæйæ. Ахæм цауы тæрхондон, куыд фæтк, дзуапдæт</w:t>
        <w:softHyphen/>
        <w:t xml:space="preserve">тæгæн æрвиты электрон постæй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8. Дзуаппыл йæ къух æрфыссы дзуапдæттæг кæнæ уый минæвар. </w:t>
      </w:r>
    </w:p>
    <w:p>
      <w:pPr>
        <w:pStyle w:val="Normal"/>
        <w:spacing w:lineRule="auto" w:line="276"/>
        <w:rPr>
          <w:rFonts w:eastAsia="Times New Roman"/>
          <w:i/>
          <w:i/>
          <w:iCs/>
          <w:lang w:val="ru-RU"/>
        </w:rPr>
      </w:pPr>
      <w:r>
        <w:rPr>
          <w:rFonts w:eastAsia="Times New Roman"/>
          <w:i/>
          <w:iCs/>
          <w:lang w:val="ru-RU"/>
        </w:rPr>
        <w:t>Гуырдзыстоны 2011 азы 28 декабры закъон №5667– веб-фарс, 30.12.2011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96" w:name="part_559"/>
      <w:r>
        <w:rPr>
          <w:rFonts w:eastAsia="Times New Roman"/>
          <w:b/>
          <w:bCs/>
          <w:sz w:val="22"/>
          <w:szCs w:val="22"/>
          <w:lang w:val="ru-RU"/>
        </w:rPr>
        <w:t>Статья 449. Дзуапдæттæджы фыстæй дзуапп (ныхмæдзог) æмæ йемæ фтыд документты къопиты хъастгæнæгæн арвитын</w:t>
      </w:r>
      <w:bookmarkEnd w:id="79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Дзуапдæттæджы фыстæй дзуапп (ныхмæдзог) æмæ йемæ фтыд документты къопитæ æрвыст цæуы хъастгæнæг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Хъастгæнæгæн бар ис, тæрхонгæнæгæн бавдиса уæлæмхас бæлвырдгæнæнтæ, афтæ-ма фыстæй фехъусын кæна йæ хъуыдытæ дзуапдæттæджы фыстæй дзуаппы (ныхмæдзог) фæдыл уый райсынæй 5 боны æмгъуыдмæ. </w:t>
      </w:r>
    </w:p>
    <w:p>
      <w:pPr>
        <w:pStyle w:val="Normal"/>
        <w:spacing w:lineRule="auto" w:line="276"/>
        <w:rPr>
          <w:rFonts w:eastAsia="Times New Roman"/>
          <w:i/>
          <w:i/>
          <w:iCs/>
          <w:lang w:val="ru-RU"/>
        </w:rPr>
      </w:pPr>
      <w:r>
        <w:rPr>
          <w:rFonts w:eastAsia="Times New Roman"/>
          <w:i/>
          <w:iCs/>
          <w:lang w:val="ru-RU"/>
        </w:rPr>
        <w:t>Гуырдзыстоны 2011 азы 28 декабры закъон №5667– веб-фарс, 30.12.2011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97" w:name="part_560"/>
      <w:r>
        <w:rPr>
          <w:rFonts w:eastAsia="Times New Roman"/>
          <w:b/>
          <w:bCs/>
          <w:sz w:val="22"/>
          <w:szCs w:val="22"/>
          <w:lang w:val="ru-RU"/>
        </w:rPr>
        <w:t>Статья 450. Ацы Кодексы иуæй-иу статьяйы архайды ахæлиу административон хъуыддæгты равзарыныл</w:t>
      </w:r>
      <w:bookmarkEnd w:id="79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Ацы Кодексы 11-æм статьяйы 5-æм хайы, 59-æм статьяйы 3</w:t>
      </w:r>
      <w:r>
        <w:rPr>
          <w:rFonts w:eastAsia="Times New Roman"/>
          <w:sz w:val="22"/>
          <w:szCs w:val="22"/>
          <w:vertAlign w:val="superscript"/>
          <w:lang w:val="ru-RU"/>
        </w:rPr>
        <w:t xml:space="preserve">1 </w:t>
      </w:r>
      <w:r>
        <w:rPr>
          <w:rFonts w:eastAsia="Times New Roman"/>
          <w:sz w:val="22"/>
          <w:szCs w:val="22"/>
          <w:lang w:val="ru-RU"/>
        </w:rPr>
        <w:t xml:space="preserve">хайы, 183-аг æмæ 184-æм статьяты, 186-æм статьяйы фыццаг хайы «з» дæлпункты, 201-аг статьяйы æмæ 275-æм статьяйы «з» æмæ «и» дæлпунктты архайд нæ хæлиу кæны Гуырдзыстоны административон процессуалон Кодексæй æркастгонд административон хъуыддæгты равзарын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цы Кодексы 445-æм-449-æм статьяты архайд хæлиу кæны æрмæст Гуырдзыстоны административон процессуалон Кодексæй æркастгонд административон хъуыддæгты равзарыныл.   </w:t>
      </w:r>
    </w:p>
    <w:p>
      <w:pPr>
        <w:pStyle w:val="Normal"/>
        <w:spacing w:lineRule="auto" w:line="276"/>
        <w:rPr>
          <w:rFonts w:eastAsia="Times New Roman"/>
          <w:i/>
          <w:i/>
          <w:iCs/>
          <w:lang w:val="ru-RU"/>
        </w:rPr>
      </w:pPr>
      <w:r>
        <w:rPr>
          <w:rFonts w:eastAsia="Times New Roman"/>
          <w:i/>
          <w:iCs/>
          <w:lang w:val="ru-RU"/>
        </w:rPr>
        <w:t>Гуырдзыстоны 2011 азы 28 декабры закъон №5667– веб-фарс, 30.12.2011аз.</w:t>
      </w:r>
      <w:r>
        <w:rPr>
          <w:rFonts w:eastAsia="Times New Roman"/>
          <w:i/>
          <w:iCs/>
          <w:sz w:val="22"/>
          <w:szCs w:val="22"/>
          <w:lang w:val="ru-RU"/>
        </w:rPr>
        <w:t xml:space="preserve"> </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798" w:name="part_714"/>
      <w:r>
        <w:rPr>
          <w:rFonts w:eastAsia="Times New Roman"/>
          <w:b/>
          <w:bCs/>
          <w:sz w:val="22"/>
          <w:szCs w:val="22"/>
          <w:lang w:val="ru-RU"/>
        </w:rPr>
        <w:t xml:space="preserve">Статья 451. 2015 азы 1-аг апрелмæ тæрхондоны рдыгæй æнæкустхъомæн нымад гоймæгтимæ баст барадон регулирад ивгæ периоды </w:t>
      </w:r>
      <w:bookmarkEnd w:id="79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2015 азы 1-аг апрелмæ тæрхондоны рдыгæй æнæкуыстхъомæн нымад гоймагæн уый индивидуалон аргъгондмæ нæ цæуы арæнгонд тæрхондонæн фехъусын кæныны ба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2015 азы 1-аг апрелмæ тæрхондоны рдыгæй æнæкуыстхъомæн нымад гоймаг банымад æрцæуæд æнæкуыстхъом гоймагыл уый индивидуалон аргъгондмæ, 2015 азы 1-аг апрелмæ архайгæ нормæты мидисмæ гæсгæй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Тæрхонгæнæг хъасты бадæттынæй 5 боны æмгъуыдмæ нæ райсдзæн уый, кæд хъаст бахаста 2015 азы 1-аг апрелмæ тæрхондоны рдыгæй æнæкъуыстхъомæн нымад гоймаг, кæцыйы индивидуалон аргълæвæрд дæр нæма нæ уыд. </w:t>
      </w:r>
    </w:p>
    <w:p>
      <w:pPr>
        <w:pStyle w:val="Normal"/>
        <w:spacing w:lineRule="auto" w:line="276"/>
        <w:ind w:firstLine="283"/>
        <w:jc w:val="both"/>
        <w:rPr/>
      </w:pPr>
      <w:r>
        <w:rPr>
          <w:rFonts w:eastAsia="Times New Roman"/>
          <w:sz w:val="22"/>
          <w:szCs w:val="22"/>
          <w:lang w:val="ru-RU"/>
        </w:rPr>
        <w:t>4. Тæрхондон фарсы курдиаты бындурыл кæнæ йæхи инициативæй æнæравзаргæйæ ныууад</w:t>
        <w:softHyphen/>
        <w:t>дзæн хъасты (курдиаты), кæд хъаст (курдиат) 2015 азы 1-аг апрелмæ тæрхондоны рдыгæй æнæ</w:t>
        <w:softHyphen/>
        <w:t>куыстхъомæн нымад гоймаг бахаста æмæ тæрхондон нысанмæарæзтæн нæ нымайы уымæн процес</w:t>
        <w:softHyphen/>
        <w:t xml:space="preserve">суалон минæвары снысан кæнын. </w:t>
      </w:r>
    </w:p>
    <w:p>
      <w:pPr>
        <w:pStyle w:val="Normal"/>
        <w:spacing w:lineRule="auto" w:line="276"/>
        <w:ind w:firstLine="283"/>
        <w:jc w:val="both"/>
        <w:rPr>
          <w:rFonts w:eastAsia="Times New Roman"/>
          <w:sz w:val="22"/>
          <w:szCs w:val="22"/>
          <w:lang w:val="ru-RU"/>
        </w:rPr>
      </w:pPr>
      <w:r>
        <w:rPr>
          <w:rFonts w:eastAsia="Times New Roman"/>
          <w:sz w:val="22"/>
          <w:szCs w:val="22"/>
          <w:lang w:val="ru-RU"/>
        </w:rPr>
        <w:t>5. Фарсæн гæнæн ис нæйы зæгъой медицинон медиацийы куыстуаты рдыгæй райст уынаф</w:t>
        <w:softHyphen/>
        <w:t xml:space="preserve">фæйы нымады æмæ сæххæстыл, кæд фарс, кæцыйы ныхмæ дæр рахæсгæ у тæрхондоны уынаффæ, тæрхондонмæ хъастæй фехъусын кæндзæн æмæ сбæлвырд кæндзæн, цæмæй уый 2015 азы 1-аг апрелмæ тæрхондоны рдыгæй æнæкуыстхъомæн нымад гоймаг уыд. </w:t>
      </w:r>
    </w:p>
    <w:p>
      <w:pPr>
        <w:pStyle w:val="Normal"/>
        <w:spacing w:lineRule="auto" w:line="276"/>
        <w:ind w:firstLine="283"/>
        <w:jc w:val="both"/>
        <w:rPr>
          <w:rFonts w:eastAsia="Times New Roman"/>
          <w:sz w:val="22"/>
          <w:szCs w:val="22"/>
          <w:lang w:val="ru-RU"/>
        </w:rPr>
      </w:pPr>
      <w:r>
        <w:rPr>
          <w:rFonts w:eastAsia="Times New Roman"/>
          <w:sz w:val="22"/>
          <w:szCs w:val="22"/>
          <w:lang w:val="ru-RU"/>
        </w:rPr>
        <w:t>6. Тæрхондон барлæвæрд у аива медицинон медиацийы куыстуаты рдыгæй райст уынаффæ, кæд фарс, кæцыйы ныхмæ дæр рахæсгæ у тæрхондоны уынаффæ, тæрхондонмæ хъастæй фехъу</w:t>
        <w:softHyphen/>
        <w:t xml:space="preserve">сын кæндзæн æмæ сбæлвырд кæндзæн, цæмæй уый 2015 азы 1-аг апрелмæ тæрхондоны рдыгæй æнæкуыстхъомæн нымад гоймаг уы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7. Кæд уынаффæйы мæнгыл нымады тыххæй курдиат ацы Кодексы 422-аг статьяйы фыццаг хайы «б» дæлпунктæн бындурæвæрд у, уæд курдиаты бахасты æмгъуыд райдайы уыцы бонæй, куыддæр уынаффæ зындгонд свæййы уыцы фарсы закъонон минæварæн, кæцы 2015 азы 1-аг апрелмæ тæрхондонырдыгæй æнæкуыстхъомæн нымад гоймаг уыд.  </w:t>
      </w:r>
    </w:p>
    <w:p>
      <w:pPr>
        <w:pStyle w:val="Normal"/>
        <w:spacing w:lineRule="auto" w:line="276"/>
        <w:rPr>
          <w:rFonts w:eastAsia="Times New Roman"/>
          <w:i/>
          <w:i/>
          <w:iCs/>
          <w:lang w:val="ru-RU"/>
        </w:rPr>
      </w:pPr>
      <w:r>
        <w:rPr>
          <w:rFonts w:eastAsia="Times New Roman"/>
          <w:i/>
          <w:iCs/>
          <w:lang w:val="ru-RU"/>
        </w:rPr>
        <w:t>Гуырдзыстоны 2015 азы 20 мартъийы закъон №3340 – веб-фарс, 31.03.2015 аз.</w:t>
      </w:r>
    </w:p>
    <w:p>
      <w:pPr>
        <w:pStyle w:val="Normal"/>
        <w:spacing w:lineRule="auto" w:line="276" w:before="240" w:after="0"/>
        <w:ind w:left="850" w:hanging="850"/>
        <w:rPr/>
      </w:pPr>
      <w:r>
        <w:rPr>
          <w:rFonts w:eastAsia="Times New Roman"/>
          <w:b/>
          <w:bCs/>
          <w:sz w:val="22"/>
          <w:szCs w:val="22"/>
          <w:lang w:val="ru-RU"/>
        </w:rPr>
        <w:t xml:space="preserve">  </w:t>
      </w:r>
      <w:bookmarkStart w:id="799" w:name="part_721"/>
      <w:r>
        <w:rPr>
          <w:rFonts w:eastAsia="Times New Roman"/>
          <w:b/>
          <w:bCs/>
          <w:sz w:val="22"/>
          <w:szCs w:val="22"/>
          <w:lang w:val="ru-RU"/>
        </w:rPr>
        <w:t>Статья 452. (Тыхсæфт у)</w:t>
      </w:r>
      <w:bookmarkEnd w:id="799"/>
    </w:p>
    <w:p>
      <w:pPr>
        <w:pStyle w:val="Normal"/>
        <w:spacing w:lineRule="auto" w:line="276"/>
        <w:jc w:val="both"/>
        <w:rPr>
          <w:rFonts w:eastAsia="Times New Roman"/>
          <w:sz w:val="22"/>
          <w:szCs w:val="22"/>
          <w:lang w:val="ru-RU"/>
        </w:rPr>
      </w:pPr>
      <w:r>
        <w:rPr>
          <w:rFonts w:eastAsia="Times New Roman"/>
          <w:i/>
          <w:iCs/>
          <w:lang w:val="ru-RU"/>
        </w:rPr>
        <w:t>Гуырдзыстоны 2015 азы 16 декабры закъон №4648 - веб-фарс, 28.12.2015 аз.</w:t>
      </w:r>
    </w:p>
    <w:p>
      <w:pPr>
        <w:pStyle w:val="Normal"/>
        <w:spacing w:lineRule="auto" w:line="276"/>
        <w:rPr>
          <w:rFonts w:eastAsia="Times New Roman"/>
          <w:i/>
          <w:i/>
          <w:iCs/>
          <w:lang w:val="ru-RU"/>
        </w:rPr>
      </w:pPr>
      <w:r>
        <w:rPr>
          <w:rFonts w:eastAsia="Times New Roman"/>
          <w:i/>
          <w:iCs/>
          <w:lang w:val="ru-RU"/>
        </w:rPr>
        <w:t xml:space="preserve"> </w:t>
      </w:r>
    </w:p>
    <w:p>
      <w:pPr>
        <w:pStyle w:val="Normal"/>
        <w:spacing w:lineRule="auto" w:line="276" w:before="120" w:after="0"/>
        <w:ind w:firstLine="288"/>
        <w:jc w:val="both"/>
        <w:rPr>
          <w:rFonts w:eastAsia="Times New Roman"/>
          <w:b/>
          <w:b/>
          <w:bCs/>
          <w:sz w:val="22"/>
          <w:szCs w:val="22"/>
          <w:lang w:val="ru-RU"/>
        </w:rPr>
      </w:pPr>
      <w:r>
        <w:rPr>
          <w:rFonts w:eastAsia="Times New Roman"/>
          <w:b/>
          <w:bCs/>
          <w:sz w:val="22"/>
          <w:szCs w:val="22"/>
          <w:lang w:val="ru-RU"/>
        </w:rPr>
        <w:t xml:space="preserve">Гуырдзыстоны президент </w:t>
      </w:r>
    </w:p>
    <w:p>
      <w:pPr>
        <w:pStyle w:val="Normal"/>
        <w:spacing w:lineRule="auto" w:line="276" w:before="120" w:after="0"/>
        <w:ind w:firstLine="288"/>
        <w:jc w:val="both"/>
        <w:rPr>
          <w:rFonts w:eastAsia="Times New Roman"/>
          <w:sz w:val="22"/>
          <w:szCs w:val="22"/>
          <w:lang w:val="ru-RU"/>
        </w:rPr>
      </w:pPr>
      <w:r>
        <w:rPr>
          <w:rFonts w:eastAsia="Times New Roman"/>
          <w:b/>
          <w:bCs/>
          <w:sz w:val="22"/>
          <w:szCs w:val="22"/>
          <w:lang w:val="ru-RU"/>
        </w:rPr>
        <w:t xml:space="preserve">Шеварднадзе Эдуард. </w:t>
      </w:r>
    </w:p>
    <w:p>
      <w:pPr>
        <w:pStyle w:val="Normal"/>
        <w:spacing w:lineRule="auto" w:line="276"/>
        <w:ind w:firstLine="283"/>
        <w:jc w:val="both"/>
        <w:rPr>
          <w:rFonts w:eastAsia="Times New Roman"/>
          <w:sz w:val="22"/>
          <w:szCs w:val="22"/>
          <w:lang w:val="ru-RU"/>
        </w:rPr>
      </w:pPr>
      <w:r>
        <w:rPr>
          <w:rFonts w:eastAsia="Times New Roman"/>
          <w:b/>
          <w:bCs/>
          <w:sz w:val="22"/>
          <w:szCs w:val="22"/>
          <w:lang w:val="ru-RU"/>
        </w:rPr>
        <w:t>Тбилис,</w:t>
      </w:r>
    </w:p>
    <w:p>
      <w:pPr>
        <w:pStyle w:val="Normal"/>
        <w:spacing w:lineRule="auto" w:line="276" w:before="120" w:after="0"/>
        <w:ind w:firstLine="288"/>
        <w:jc w:val="both"/>
        <w:rPr>
          <w:rFonts w:eastAsia="Times New Roman"/>
          <w:sz w:val="22"/>
          <w:szCs w:val="22"/>
          <w:lang w:val="ru-RU"/>
        </w:rPr>
      </w:pPr>
      <w:r>
        <w:rPr>
          <w:rFonts w:eastAsia="Times New Roman"/>
          <w:b/>
          <w:bCs/>
          <w:sz w:val="22"/>
          <w:szCs w:val="22"/>
          <w:lang w:val="ru-RU"/>
        </w:rPr>
        <w:t>1997 азы 14 ноябрь.</w:t>
      </w:r>
    </w:p>
    <w:p>
      <w:pPr>
        <w:pStyle w:val="Normal"/>
        <w:spacing w:lineRule="auto" w:line="276"/>
        <w:ind w:firstLine="283"/>
        <w:jc w:val="both"/>
        <w:rPr>
          <w:rFonts w:eastAsia="Times New Roman"/>
          <w:sz w:val="22"/>
          <w:szCs w:val="22"/>
          <w:lang w:val="ru-RU"/>
        </w:rPr>
      </w:pPr>
      <w:r>
        <w:rPr>
          <w:rFonts w:eastAsia="Times New Roman"/>
          <w:b/>
          <w:bCs/>
          <w:sz w:val="22"/>
          <w:szCs w:val="22"/>
          <w:lang w:val="ru-RU"/>
        </w:rPr>
        <w:t>№</w:t>
      </w:r>
      <w:r>
        <w:rPr>
          <w:rFonts w:eastAsia="Times New Roman"/>
          <w:b/>
          <w:bCs/>
          <w:sz w:val="22"/>
          <w:szCs w:val="22"/>
          <w:lang w:val="ru-RU"/>
        </w:rPr>
        <w:t>1106 –</w:t>
      </w:r>
      <w:r>
        <w:rPr>
          <w:rFonts w:eastAsia="Times New Roman"/>
          <w:b/>
          <w:bCs/>
          <w:sz w:val="22"/>
          <w:szCs w:val="22"/>
        </w:rPr>
        <w:t>I</w:t>
      </w:r>
      <w:r>
        <w:rPr>
          <w:rFonts w:eastAsia="Times New Roman"/>
          <w:b/>
          <w:bCs/>
          <w:sz w:val="22"/>
          <w:szCs w:val="22"/>
          <w:lang w:val="ru-RU"/>
        </w:rPr>
        <w:t>с</w:t>
      </w:r>
    </w:p>
    <w:p>
      <w:pPr>
        <w:pStyle w:val="Normal"/>
        <w:spacing w:lineRule="auto" w:line="276"/>
        <w:rPr>
          <w:rFonts w:eastAsia="Times New Roman"/>
          <w:sz w:val="22"/>
          <w:szCs w:val="22"/>
          <w:lang w:val="ru-RU"/>
        </w:rPr>
      </w:pPr>
      <w:r>
        <w:rPr>
          <w:rFonts w:eastAsia="Times New Roman"/>
          <w:sz w:val="22"/>
          <w:szCs w:val="22"/>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ylfaen">
    <w:charset w:val="00"/>
    <w:family w:val="roman"/>
    <w:pitch w:val="variable"/>
  </w:font>
  <w:font w:name="Calibri Light">
    <w:charset w:val="00"/>
    <w:family w:val="swiss"/>
    <w:pitch w:val="variable"/>
  </w:font>
  <w:font w:name="SPLiteraturuly">
    <w:altName w:val="Courier New"/>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AbzacixmlChar">
    <w:name w:val="abzaci_xml Char"/>
    <w:qFormat/>
    <w:rPr>
      <w:rFonts w:ascii="Sylfaen" w:hAnsi="Sylfaen" w:eastAsia="Times New Roman" w:cs="Courier New"/>
      <w:szCs w:val="72"/>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ldstyledocumentpart">
    <w:name w:val="oldstyledocumentpart"/>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Courier New"/>
      <w:sz w:val="22"/>
      <w:szCs w:val="72"/>
    </w:rPr>
  </w:style>
  <w:style w:type="paragraph" w:styleId="Muxlixml">
    <w:name w:val="muxli_xml"/>
    <w:basedOn w:val="Abzacixml"/>
    <w:qFormat/>
    <w:pPr>
      <w:suppressAutoHyphens w:val="true"/>
      <w:spacing w:lineRule="exact" w:line="240" w:before="240" w:after="0"/>
      <w:ind w:left="850" w:hanging="850"/>
      <w:jc w:val="left"/>
    </w:pPr>
    <w:rPr>
      <w:b/>
    </w:rPr>
  </w:style>
  <w:style w:type="paragraph" w:styleId="Petiti">
    <w:name w:val="petiti"/>
    <w:basedOn w:val="Normal"/>
    <w:qFormat/>
    <w:pPr>
      <w:widowControl w:val="false"/>
      <w:spacing w:before="120" w:after="0"/>
      <w:ind w:left="284" w:hanging="0"/>
      <w:jc w:val="both"/>
    </w:pPr>
    <w:rPr>
      <w:rFonts w:ascii="SPLiteraturuly;Courier New" w:hAnsi="SPLiteraturuly;Courier New" w:eastAsia="Times New Roman" w:cs="Courier New"/>
      <w:i/>
      <w:kern w:val="2"/>
      <w:sz w:val="17"/>
    </w:rPr>
  </w:style>
  <w:style w:type="paragraph" w:styleId="Sataurixml">
    <w:name w:val="Satauri_xml"/>
    <w:basedOn w:val="Heading"/>
    <w:qFormat/>
    <w:pPr>
      <w:keepNext w:val="true"/>
      <w:keepLines/>
      <w:pBdr>
        <w:bottom w:val="single" w:sz="8" w:space="4" w:color="4F81BD"/>
      </w:pBdr>
      <w:spacing w:before="480" w:after="60"/>
      <w:contextualSpacing w:val="false"/>
      <w:jc w:val="center"/>
      <w:outlineLvl w:val="0"/>
    </w:pPr>
    <w:rPr>
      <w:rFonts w:ascii="Sylfaen" w:hAnsi="Sylfaen" w:eastAsia="Times New Roman" w:cs="Sylfaen"/>
      <w:b/>
      <w:bCs/>
      <w:spacing w:val="60"/>
      <w:sz w:val="26"/>
      <w:szCs w:val="24"/>
      <w:lang w:val="ru-RU"/>
    </w:rPr>
  </w:style>
  <w:style w:type="paragraph" w:styleId="Sataurixml1">
    <w:name w:val="satauri_xml"/>
    <w:basedOn w:val="Abzacixml"/>
    <w:qFormat/>
    <w:pPr>
      <w:spacing w:lineRule="auto" w:line="276"/>
    </w:pPr>
    <w:rPr>
      <w:szCs w:val="22"/>
    </w:rPr>
  </w:style>
  <w:style w:type="paragraph" w:styleId="Tavixml">
    <w:name w:val="tavi_xml"/>
    <w:basedOn w:val="Abzacixml"/>
    <w:qFormat/>
    <w:pPr>
      <w:widowControl w:val="false"/>
      <w:jc w:val="center"/>
      <w:outlineLvl w:val="0"/>
    </w:pPr>
    <w:rPr/>
  </w:style>
  <w:style w:type="paragraph" w:styleId="Tavisataurixml">
    <w:name w:val="tavi_satauri_xml"/>
    <w:basedOn w:val="Abzacixml"/>
    <w:qFormat/>
    <w:pPr>
      <w:widowControl w:val="false"/>
      <w:jc w:val="center"/>
      <w:outlineLvl w:val="0"/>
    </w:pPr>
    <w:rPr>
      <w:b/>
    </w:rPr>
  </w:style>
  <w:style w:type="paragraph" w:styleId="Msonormal">
    <w:name w:val="msonormal"/>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Abzacixml1">
    <w:name w:val="abzacixml"/>
    <w:basedOn w:val="Normal"/>
    <w:qFormat/>
    <w:pPr>
      <w:spacing w:before="280" w:after="280"/>
    </w:pPr>
    <w:rPr>
      <w:rFonts w:eastAsia="Times New Roman"/>
      <w:sz w:val="24"/>
      <w:szCs w:val="24"/>
    </w:rPr>
  </w:style>
  <w:style w:type="paragraph" w:styleId="Cignixml">
    <w:name w:val="cignixml"/>
    <w:basedOn w:val="Normal"/>
    <w:qFormat/>
    <w:pPr>
      <w:spacing w:before="280" w:after="280"/>
    </w:pPr>
    <w:rPr>
      <w:rFonts w:eastAsia="Times New Roman"/>
      <w:sz w:val="24"/>
      <w:szCs w:val="24"/>
    </w:rPr>
  </w:style>
  <w:style w:type="paragraph" w:styleId="Cignisataurixml">
    <w:name w:val="cignisataurixml"/>
    <w:basedOn w:val="Normal"/>
    <w:qFormat/>
    <w:pPr>
      <w:spacing w:before="280" w:after="280"/>
    </w:pPr>
    <w:rPr>
      <w:rFonts w:eastAsia="Times New Roman"/>
      <w:sz w:val="24"/>
      <w:szCs w:val="24"/>
    </w:rPr>
  </w:style>
  <w:style w:type="paragraph" w:styleId="Gansakutrebulinacilixml">
    <w:name w:val="gansakutrebulinacilixml"/>
    <w:basedOn w:val="Normal"/>
    <w:qFormat/>
    <w:pPr>
      <w:spacing w:before="280" w:after="280"/>
    </w:pPr>
    <w:rPr>
      <w:rFonts w:eastAsia="Times New Roman"/>
      <w:sz w:val="24"/>
      <w:szCs w:val="24"/>
    </w:rPr>
  </w:style>
  <w:style w:type="paragraph" w:styleId="Muxlixml1">
    <w:name w:val="muxlixml"/>
    <w:basedOn w:val="Normal"/>
    <w:qFormat/>
    <w:pPr>
      <w:spacing w:before="280" w:after="280"/>
    </w:pPr>
    <w:rPr>
      <w:rFonts w:eastAsia="Times New Roman"/>
      <w:sz w:val="24"/>
      <w:szCs w:val="24"/>
    </w:rPr>
  </w:style>
  <w:style w:type="paragraph" w:styleId="Karixml">
    <w:name w:val="karixml"/>
    <w:basedOn w:val="Normal"/>
    <w:qFormat/>
    <w:pPr>
      <w:spacing w:before="280" w:after="280"/>
    </w:pPr>
    <w:rPr>
      <w:rFonts w:eastAsia="Times New Roman"/>
      <w:sz w:val="24"/>
      <w:szCs w:val="24"/>
    </w:rPr>
  </w:style>
  <w:style w:type="paragraph" w:styleId="Karisataurixml">
    <w:name w:val="karisataurixml"/>
    <w:basedOn w:val="Normal"/>
    <w:qFormat/>
    <w:pPr>
      <w:spacing w:before="280" w:after="280"/>
    </w:pPr>
    <w:rPr>
      <w:rFonts w:eastAsia="Times New Roman"/>
      <w:sz w:val="24"/>
      <w:szCs w:val="24"/>
    </w:rPr>
  </w:style>
  <w:style w:type="paragraph" w:styleId="Tavixml1">
    <w:name w:val="tavixml"/>
    <w:basedOn w:val="Normal"/>
    <w:qFormat/>
    <w:pPr>
      <w:spacing w:before="280" w:after="280"/>
    </w:pPr>
    <w:rPr>
      <w:rFonts w:eastAsia="Times New Roman"/>
      <w:sz w:val="24"/>
      <w:szCs w:val="24"/>
    </w:rPr>
  </w:style>
  <w:style w:type="paragraph" w:styleId="Tavisataurixml1">
    <w:name w:val="tavisataurixml"/>
    <w:basedOn w:val="Normal"/>
    <w:qFormat/>
    <w:pPr>
      <w:spacing w:before="280" w:after="280"/>
    </w:pPr>
    <w:rPr>
      <w:rFonts w:eastAsia="Times New Roman"/>
      <w:sz w:val="24"/>
      <w:szCs w:val="24"/>
    </w:rPr>
  </w:style>
  <w:style w:type="paragraph" w:styleId="Parlamdrst">
    <w:name w:val="parlamdrst"/>
    <w:basedOn w:val="Normal"/>
    <w:qFormat/>
    <w:pPr>
      <w:spacing w:before="280" w:after="280"/>
    </w:pPr>
    <w:rPr>
      <w:rFonts w:eastAsia="Times New Roman"/>
      <w:sz w:val="24"/>
      <w:szCs w:val="24"/>
    </w:rPr>
  </w:style>
  <w:style w:type="paragraph" w:styleId="Mypetit">
    <w:name w:val="mypeti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1:00Z</dcterms:created>
  <dc:creator>Madona Kordzaze</dc:creator>
  <dc:description/>
  <cp:keywords/>
  <dc:language>en-US</dc:language>
  <cp:lastModifiedBy>Nino Kvaratskhelia</cp:lastModifiedBy>
  <dcterms:modified xsi:type="dcterms:W3CDTF">2024-03-11T07:02:00Z</dcterms:modified>
  <cp:revision>55</cp:revision>
  <dc:subject/>
  <dc:title/>
</cp:coreProperties>
</file>