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მეცნიერების, ტექნოლოგიებისა და მათი განვითარების შესახებ” საქართველოს რესპუბლიკის კანონში ცვლილებების შეტანის თაობაზე</w:t>
      </w:r>
    </w:p>
    <w:p>
      <w:pPr>
        <w:pStyle w:val="Abzacixml"/>
        <w:rPr/>
      </w:pPr>
      <w:r>
        <w:rPr/>
        <w:t>საქართველოს პარლამენტი ადგენს:</w:t>
      </w:r>
    </w:p>
    <w:p>
      <w:pPr>
        <w:pStyle w:val="Abzacixml"/>
        <w:rPr/>
      </w:pPr>
      <w:r>
        <w:rPr/>
        <w:t>I. „მეცნიერების, ტექნოლოგიებისა და მათი განვითარების შესახებ” საქართველოს რესპუბლიკის კანონში (საქართველოს პარლამენტის უწყებები, 1994 წ., №№21-22, მუხ.481) შეტანილ იქნეს შემდეგი ცვლილებები:</w:t>
      </w:r>
    </w:p>
    <w:p>
      <w:pPr>
        <w:pStyle w:val="Abzacixml"/>
        <w:rPr/>
      </w:pPr>
      <w:r>
        <w:rPr/>
        <w:t>1. კანონის სათაურსა და ტექსტში სიტყვები „საქართველოს რესპუბლიკა“ შეიცვალოს სიტყვით „საქართველო“.</w:t>
      </w:r>
    </w:p>
    <w:p>
      <w:pPr>
        <w:pStyle w:val="Abzacixml"/>
        <w:rPr/>
      </w:pPr>
      <w:r>
        <w:rPr/>
        <w:t>2. კანონის ტექსტში სიტყვები „შრომითი ხელშეკრულება“ შეიცვალოს სიტყვებით „შრომის ხელშეკრულება”.</w:t>
      </w:r>
    </w:p>
    <w:p>
      <w:pPr>
        <w:pStyle w:val="Abzacixml"/>
        <w:rPr/>
      </w:pPr>
      <w:r>
        <w:rPr/>
        <w:t>3. მე-4 მუხლის სათაურ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საქართველოს პარლამენტის უფლებამოსილება”.</w:t>
      </w:r>
    </w:p>
    <w:p>
      <w:pPr>
        <w:pStyle w:val="Abzacixml"/>
        <w:rPr/>
      </w:pPr>
      <w:r>
        <w:rPr/>
        <w:t>4. მე-5 მუხლის სათაურ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აღმასრულებელი ხელისუფლების უფლებამოსილებანი”.</w:t>
      </w:r>
    </w:p>
    <w:p>
      <w:pPr>
        <w:pStyle w:val="Abzacixml"/>
        <w:rPr/>
      </w:pPr>
      <w:r>
        <w:rPr/>
        <w:t>5. მე-5 მუხლის პირველი პუნქტის პირველ სტრიქონში, ამავე მუხლის პირველი პუნქტის მე-7 აბზაცის „ი” ქვეპუნქტში და მე-14 მუხლის პირველ პუნქტში სიტყვები „მინისტრთა კაბინეტი” შეიცვალოს სიტყვით“ „პრეზიდენტი”, ხოლო მე-17 მუხლის მე-4 პუნქტის პირველ აბზაცში სიტყვები „მინისტრთა კაბინეტი” შეიცვალოს სიტყვებით „საქართველოს პრეზიდენტი”.</w:t>
      </w:r>
    </w:p>
    <w:p>
      <w:pPr>
        <w:pStyle w:val="Abzacixml"/>
        <w:rPr/>
      </w:pPr>
      <w:r>
        <w:rPr/>
        <w:t>6. მე-5 მუხლის პირველი პუნქტის პირველ აბზაცში სიტყვები „საქართველოს პარლამენტისთვის ამუშავებს” შეიცვალოს სიტყვებით „საქართველოს პარლამენტს წარუდგენს”.</w:t>
      </w:r>
    </w:p>
    <w:p>
      <w:pPr>
        <w:pStyle w:val="Abzacixml"/>
        <w:rPr/>
      </w:pPr>
      <w:r>
        <w:rPr/>
        <w:t>7. მე-5 მუხლის პირველი პუნქტის მე-3 აბზაც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თავისი კომპეტენციის ფარგლებში აფინანსებს სახელმწიფო საბიუჯეტო სახსრებიდან სამეცნიერო კვლევასა და დამუშავებას, სახელმწიფო სამეცნიერო-ტექნოლოგიურ პროგრამებს (პროექტებს)”.</w:t>
      </w:r>
    </w:p>
    <w:p>
      <w:pPr>
        <w:pStyle w:val="Abzacixml"/>
        <w:rPr/>
      </w:pPr>
      <w:r>
        <w:rPr/>
        <w:t>8. მე-5 მუხლის პირველი პუნქტის მე-7 აბზაცში სიტყვები „საუწყებათაშორისო ორგანოს მეშვეობით (მეცნიერებისა და ტექნოლოგიების კომიტეტი, სამინისტრო)” შეიცვალოს სიტყვებით „აღმასრულებელი ხელისუფლების შესაბამისი ორგანოების მეშვეობით”.</w:t>
      </w:r>
    </w:p>
    <w:p>
      <w:pPr>
        <w:pStyle w:val="Abzacixml"/>
        <w:rPr/>
      </w:pPr>
      <w:r>
        <w:rPr/>
        <w:t xml:space="preserve">9. მე-5 მუხლის პირველი პუნქტის მე-7 აბზაცის „თ” ქვეპუნქტიდან ამოღებულ იქნეს სიტყვა „იმ”, ხოლო სიტყვები „რომელთა საქმიანობის სფერო რეგლამენტირებულია მინისტრთა კაბინეტის მიერ” შეიცვალოს სიტყვებით „საქართველოს კანონმდებლობით დადგენილი წესით”. </w:t>
      </w:r>
    </w:p>
    <w:p>
      <w:pPr>
        <w:pStyle w:val="Abzacixml"/>
        <w:rPr/>
      </w:pPr>
      <w:r>
        <w:rPr/>
        <w:t>10. მე-5 მუხლის მე-3 პუნქტის მე-2 აბზაცში სიტყვები „საქართველოს რესპუბლიკის მინისტრთა კაბინეტის შესაბამის საუწყებათაშორისო ორგანოს” შეიცვალოს სიტყვებით „აღმასრულებელი ხელისუფლების შესაბამის ორგანოს”.</w:t>
      </w:r>
    </w:p>
    <w:p>
      <w:pPr>
        <w:pStyle w:val="Abzacixml"/>
        <w:rPr/>
      </w:pPr>
      <w:r>
        <w:rPr/>
        <w:t>11. მე-7 მუხლის მე-2 პუნქტში და 21-ე მუხლის მე-5 პუნქტში სიტყვები „სახელმწიფო მმართველობის” შეიცვალოს სიტყვებით „აღმასრულებელი ხელისუფლების”.</w:t>
      </w:r>
    </w:p>
    <w:p>
      <w:pPr>
        <w:pStyle w:val="Abzacixml"/>
        <w:rPr/>
      </w:pPr>
      <w:r>
        <w:rPr/>
        <w:t>12. მე-12 მუხლის მე-3 პუნქტის პირველი აბზაციდან ამოღებულ იქნეს სიტყვები „სახელმწიფო სუბიექტები”, ხოლო ამავე მუხლის მე-3 პუნქტის პირველ აბზაცში და 21-ე მუხლის მე-2 პუნქტში სიტყვები „კომიტეტები და დეპარტამენტები” შეიცვალოს სიტყვებით „სახელმწიფო დეპარტამენტები და ინსპექციები, სხვა სახელმწიფო უწყებები”.</w:t>
      </w:r>
    </w:p>
    <w:p>
      <w:pPr>
        <w:pStyle w:val="Abzacixml"/>
        <w:rPr/>
      </w:pPr>
      <w:r>
        <w:rPr/>
        <w:t xml:space="preserve">13. მე-17 მუხლის მე-4 პუნქტის მეორე აბზაცი ჩამოყალიბდეს შემდეგი რედაქციით: </w:t>
      </w:r>
    </w:p>
    <w:p>
      <w:pPr>
        <w:pStyle w:val="Abzacixml"/>
        <w:rPr/>
      </w:pPr>
      <w:r>
        <w:rPr/>
        <w:t>„</w:t>
      </w:r>
      <w:r>
        <w:rPr/>
        <w:t>სამეცნიერო და სამეცნიერო-ტექნიკური კადრების ატესტაციის (მათ შორის დისერტაციების დაცვა, სამეცნიერო წოდებების მინიჭება) ექსპერტიზა ევალება სწავლულ ექსპერტთა საბჭოს, რომლის დებულებას ამტკიცებს საქართველოს პრეზიდენტი.”.</w:t>
      </w:r>
    </w:p>
    <w:p>
      <w:pPr>
        <w:pStyle w:val="Abzacixml"/>
        <w:rPr/>
      </w:pPr>
      <w:r>
        <w:rPr/>
        <w:t>14. 21-ე მუხლის მე-3 პუნქტში სიტყვები „სახელმწიფო მმართველობის ორგანოებთან საჭიროების შემთხვევაში” შეიცვალოს სიტყვებით „საქართველოს კანონმდებლობით დადგენილი წესით.”.</w:t>
      </w:r>
    </w:p>
    <w:p>
      <w:pPr>
        <w:pStyle w:val="Abzacixml"/>
        <w:rPr/>
      </w:pPr>
      <w:r>
        <w:rPr/>
        <w:t>II. 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 პრეზიდენტი ედუარდ შევარდნაძე.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1997 წლის 30 აპრილი.</w:t>
      </w:r>
    </w:p>
    <w:p>
      <w:pPr>
        <w:pStyle w:val="Abzacixml"/>
        <w:rPr/>
      </w:pPr>
      <w:r>
        <w:rPr/>
        <w:t>№</w:t>
      </w:r>
      <w:r>
        <w:rPr/>
        <w:t>672–IIს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tphailodze</dc:creator>
  <dc:description/>
  <cp:keywords/>
  <dc:language>en-US</dc:language>
  <cp:lastModifiedBy>Giorgi Tsiklauri</cp:lastModifiedBy>
  <dcterms:modified xsi:type="dcterms:W3CDTF">2010-10-07T07:27:00Z</dcterms:modified>
  <cp:revision>7</cp:revision>
  <dc:subject/>
  <dc:title>საქართველოს კანონი</dc:title>
</cp:coreProperties>
</file>