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>
          <w:rFonts w:ascii="Sylfaen" w:hAnsi="Sylfaen" w:eastAsia="Times New Roman" w:cs="Times New Roman"/>
          <w:b/>
          <w:b/>
          <w:lang w:val="en-US"/>
        </w:rPr>
      </w:pPr>
      <w:r>
        <w:rPr>
          <w:rFonts w:eastAsia="Times New Roman" w:cs="Times New Roman" w:ascii="Sylfaen" w:hAnsi="Sylfaen"/>
          <w:b/>
          <w:lang w:val="en-US"/>
        </w:rPr>
        <w:t>Վրաստանի օրենք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/>
          <w:b/>
          <w:lang w:val="en-US"/>
        </w:rPr>
      </w:pPr>
      <w:r>
        <w:rPr>
          <w:rFonts w:eastAsia="Times New Roman" w:cs="Times New Roman" w:ascii="Sylfaen" w:hAnsi="Sylfae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ylfaen" w:hAnsi="Sylfaen" w:eastAsia="Times New Roman" w:cs="Times New Roman"/>
          <w:b/>
          <w:b/>
          <w:lang w:val="en-US"/>
        </w:rPr>
      </w:pPr>
      <w:r>
        <w:rPr>
          <w:rFonts w:eastAsia="Times New Roman" w:cs="Times New Roman" w:ascii="Sylfaen" w:hAnsi="Sylfaen"/>
          <w:b/>
          <w:lang w:val="en-US"/>
        </w:rPr>
        <w:t>Կենսապահովման նվազագույնի հաշվարկման կա</w:t>
      </w:r>
      <w:r>
        <w:rPr>
          <w:rFonts w:eastAsia="Times New Roman" w:cs="Times New Roman" w:ascii="Sylfaen" w:hAnsi="Sylfaen"/>
          <w:b/>
          <w:lang w:val="hy-AM"/>
        </w:rPr>
        <w:t>րգ</w:t>
      </w:r>
      <w:r>
        <w:rPr>
          <w:rFonts w:eastAsia="Times New Roman" w:cs="Times New Roman" w:ascii="Sylfaen" w:hAnsi="Sylfaen"/>
          <w:b/>
          <w:lang w:val="en-US"/>
        </w:rPr>
        <w:t>ի մասին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en-US"/>
        </w:rPr>
        <w:t xml:space="preserve">Կենսապահովման նվազագույնը Վրաստանի քաղաքացիների սոցիալական պաշտպանության և սոցիալական երաշխիքների հիմքն է և ուղղված է բնակչության </w:t>
      </w:r>
      <w:r>
        <w:rPr>
          <w:rFonts w:eastAsia="Times New Roman" w:cs="Times New Roman" w:ascii="Sylfaen" w:hAnsi="Sylfaen"/>
          <w:lang w:val="hy-AM"/>
        </w:rPr>
        <w:t>պակաս</w:t>
      </w:r>
      <w:r>
        <w:rPr>
          <w:rFonts w:eastAsia="Times New Roman" w:cs="Times New Roman" w:ascii="Sylfaen" w:hAnsi="Sylfaen"/>
          <w:lang w:val="en-US"/>
        </w:rPr>
        <w:t xml:space="preserve"> ապահով հատված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Times New Roman" w:ascii="Sylfaen" w:hAnsi="Sylfaen"/>
          <w:lang w:val="en-US"/>
        </w:rPr>
        <w:t>աջակց</w:t>
      </w:r>
      <w:r>
        <w:rPr>
          <w:rFonts w:eastAsia="Times New Roman" w:cs="Times New Roman" w:ascii="Sylfaen" w:hAnsi="Sylfaen"/>
          <w:lang w:val="hy-AM"/>
        </w:rPr>
        <w:t>մանը</w:t>
      </w:r>
      <w:r>
        <w:rPr>
          <w:rFonts w:eastAsia="Times New Roman" w:cs="Times New Roman" w:ascii="Sylfaen" w:hAnsi="Sylfaen"/>
          <w:lang w:val="en-US"/>
        </w:rPr>
        <w:t xml:space="preserve">։ Կենսապահովման նվազագույնը </w:t>
      </w:r>
      <w:r>
        <w:rPr>
          <w:rFonts w:eastAsia="Times New Roman" w:cs="Times New Roman" w:ascii="Sylfaen" w:hAnsi="Sylfaen"/>
          <w:lang w:val="hy-AM"/>
        </w:rPr>
        <w:t xml:space="preserve">դրվում է պետության կողմից  </w:t>
      </w:r>
      <w:r>
        <w:rPr>
          <w:rFonts w:eastAsia="Times New Roman" w:cs="Times New Roman" w:ascii="Sylfaen" w:hAnsi="Sylfaen"/>
          <w:lang w:val="en-US"/>
        </w:rPr>
        <w:t>նպատակային սոցիալական քաղաքականության իրականացման հիմք</w:t>
      </w:r>
      <w:r>
        <w:rPr>
          <w:rFonts w:eastAsia="Times New Roman" w:cs="Times New Roman" w:ascii="Sylfaen" w:hAnsi="Sylfaen"/>
          <w:lang w:val="hy-AM"/>
        </w:rPr>
        <w:t xml:space="preserve">ում։ 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eastAsia="Times New Roman" w:cs="Times New Roman"/>
          <w:lang w:val="en-US"/>
        </w:rPr>
      </w:pPr>
      <w:r>
        <w:rPr>
          <w:rFonts w:eastAsia="Times New Roman" w:cs="Times New Roman" w:ascii="Sylfaen" w:hAnsi="Sylfaen"/>
          <w:lang w:val="en-US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en-US"/>
        </w:rPr>
        <w:t>Գլուխ I. Հիմնական մաս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en-US"/>
        </w:rPr>
        <w:t>Հոդված 1. Օրենքի նպատակները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lang w:val="hy-AM"/>
        </w:rPr>
        <w:t>Սույն օրենքը սահմանում է երկրի զարգացման ժամանակակից փուլում սոցիալական հիմնական նորմատիվի՝  կենսապահովման նվազագույնի ձևավորման և կիրառման սկզբունքները, ինչպես նաև դրա հաստատման և վերանայման կարգը: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2. Կենսապահովման նվազագույնի հասկացությունը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Կենսապահովման նվազագույնը մեկ բնակչի հաշվով սպառողական ապրանքների արժեքային արտահայտությունն է, որը երկրի սոցիալ-տնտեսական զարգացման մակարդակին համապատասխան ապահովում է մարդու ֆիզիոլոգիական և սոցիալական նվազագույն պահանջմունքների բավարարումը։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3. Կենսապահովման նպատակը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lang w:val="hy-AM"/>
        </w:rPr>
        <w:t>1. Կենսապահովման նվազագույնը  սոցիալական կողմնորոշիչ է, որն օգտագործվում է.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ա) բնակչության կենսամակարդակի փոփոխությունների արտացոլման համար, 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lang w:val="hy-AM"/>
        </w:rPr>
        <w:t>բ) բնակչության պակաս ապահով հատվածը որոշելու և նպատակային սոցիալական քաղաքականություն վարելու համար,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գ) աշխատավարձերը, կենսաթոշակները, կրթաթոշակները, նպաստները և սոցիալական այլ նպաստների նվազագույն չափը սահմանելու համար, 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lang w:val="hy-AM"/>
        </w:rPr>
        <w:t>դ) սոցիալական ծրագրերի, ազգային տնտեսության զարգացման այնպիսի մոդելի մշակման համար, որն ապահովում է քաղաքացիների սպառման նորմերի աստիճանական մոտեցում միջազգային չափանիշների համապատասխան նորմերին։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lang w:val="hy-AM"/>
        </w:rPr>
        <w:t>2. Վրաստանի Ազգային վիճակագրական ծառայությունը («Սաքստատ»)  հաշվարկում է կենսապահովման նվազագույնի արժեքը, որի հիման վրա որոշվում է հարաբերակցությունը կենսապահովման նվազագույնի և նվազագույն եկամտի միջև։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lang w:val="hy-AM"/>
        </w:rPr>
        <w:t>3. Սպառողական գների ինդեքսի համաձայն,   սպառողական գների բարձրացման արդյունքում կենսապահովման նվազագույնի և նվազագույն եկամտի հարաբերակցությունը վատթարանալիս վերանայվում է   նվազագույն եկամտի չափը՝   կենսապահովման նվազագույնի հետ սահմանված հարաբերակցությունը վերականգնելու համար: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lang w:val="hy-AM"/>
        </w:rPr>
        <w:t>4. Ելնելով վերոգրյալից՝ նվազագույն եկամտի չափը վերանայվում է վերջին ճշգրտումից երեք ամիս հետո։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5. Սպառողական գների կայունացման և գնաճի պայմաններում, բնակչության կենսամակարդակի բարելավմանը համապատասխան, տեղի կունենա աշխատանքի վարձատրության նվազագույն չափի աստիճանական մոտեցում կենսապահովման նվազագույնին։ 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09 թվականի դեկտեմբերի 11-ի Վրաստանի օրենք №2292 – ՎՕՏI, № 45, 21.12.2009թ., hոդվ.323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4. Կենսապահովման չափի հաշվարկման կարգը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lang w:val="hy-AM"/>
        </w:rPr>
        <w:t>1. Կենսապահովման նվազագույնը հաշվարկվում է նորմատիվ-վիճակագրական մեթոդի  հիման վրա` ըստ ընթացիկ (գնման) միջին գների: Նորմատիվ մեթոդի կիրառմամբ ձևավորվում է պարենային զամբյուղը, որը նախատեսում է պարենային ապրանքների սպառման նվազագույն նորմերը, իսկ վիճակագրական մեթոդով սահմանվում են ոչ պարենային ապրանքների և ծառայությունների գծով ծախսերը, որը նախատեսում է սպառման  փաստացի մակարդակը։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lang w:val="hy-AM"/>
        </w:rPr>
        <w:t>2. Կենսապահովման  նվազագույնի ձևավորման հիմքում դրված է  աշխատունակ տղամարդու պարենամթերքային զամբյուղը։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5. Կենսապահովման նվազագույնի նորմերի և նորմատիվների որոշումը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Կենսապահովման նվազագույնի որոշման համար պարենամթերքային զամբյուղի կազմը, նորմերն ու նորմատիվները սահմանում և, անհրաժեշտության դեպքում, վերանայում է  Վրաստանի բռնազավթված տարածքներից հարկադիր տեղահանվածների, աշխատանքի, առողջապահության և սոցապահովման նախարարությունը։ 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18 թվականի հուլիսի 5-ի Վրաստանի օրենք № 3070 – կայք, 11.07.2018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6. Կենսապահովման նվազագույնի հաշվարկման մեթոդաբանության հաստատման և դրանում փոփոխություններ կատարելու կարգը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Կենսապահովման նվազագույնի   հաշվարկման մեթոդաբանությունը հաստատվում է և նրանում փոփոխություն է կատարվում   Վրաստանի կառավարության որոշումով, հանրային իրավունքի իրավաբանական անձի՝ Վրաստանի ազգային վիճակագրական ծառայության (Սաքստատ), Վրաստանի բռնազավթված տարածքներից հարկադիր վերաբնակների, աշխատանքի, առողջապահության և սոցապահովման նախարարության,   Վրաստանի ֆինանսների նախարարության և Վրաստանի էկոնոմիկայի և կայուն զարգացման նախարարության հանձնարարականների հիման վրա։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09 թվականի դեկտեմբերի 11-ի Վրաստանի օրենք № 2292 – ՎՕՏ I, № 45, 21.12.2009թ., հոդվ.323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11 թվականի մարտի 22-ի Վրաստանի օրենք  №4469 – կայք , 01.04.2011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13 թվականի սեպտեմբերի 20-ի Վրաստանի օրենք №1245 – կայք, 08.10.2013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18 թվականի հուլիսի 5-ի Վրաստանի №3070 օրենք – կայք, 11.07.2018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Գլուխ II. Եզրափակիչ դրույթներ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 xml:space="preserve">     </w:t>
      </w:r>
      <w:r>
        <w:rPr>
          <w:rFonts w:eastAsia="Times New Roman" w:cs="Times New Roman" w:ascii="Sylfaen" w:hAnsi="Sylfaen"/>
          <w:b/>
          <w:lang w:val="hy-AM"/>
        </w:rPr>
        <w:t>Հոդված 7. Օրենքն ուժի մեջ մտնելը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Սույն օրենքն ուժի մեջ է մտնում հրապարակման պահից։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 xml:space="preserve">Վրաստանի նախագահ Էդուարդ Շևարդնաձե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Թբիլիսի,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en-US"/>
        </w:rPr>
        <w:t>1997 թ</w:t>
      </w:r>
      <w:r>
        <w:rPr>
          <w:rFonts w:eastAsia="Times New Roman" w:cs="Times New Roman" w:ascii="Sylfaen" w:hAnsi="Sylfaen"/>
          <w:b/>
          <w:lang w:val="hy-AM"/>
        </w:rPr>
        <w:t xml:space="preserve">վականի </w:t>
      </w:r>
      <w:r>
        <w:rPr>
          <w:rFonts w:eastAsia="Times New Roman" w:cs="Times New Roman" w:ascii="Sylfaen" w:hAnsi="Sylfaen"/>
          <w:b/>
          <w:lang w:val="en-US"/>
        </w:rPr>
        <w:t>17 ապրիլի</w:t>
      </w:r>
      <w:r>
        <w:rPr>
          <w:rFonts w:eastAsia="Times New Roman" w:cs="Times New Roman" w:ascii="Sylfaen" w:hAnsi="Sylfaen"/>
          <w:b/>
          <w:lang w:val="hy-AM"/>
        </w:rPr>
        <w:t>։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/>
          <w:b/>
          <w:lang w:val="en-US"/>
        </w:rPr>
      </w:pPr>
      <w:r>
        <w:rPr>
          <w:rFonts w:eastAsia="Times New Roman" w:cs="Times New Roman" w:ascii="Sylfaen" w:hAnsi="Sylfaen"/>
          <w:b/>
          <w:lang w:val="en-US"/>
        </w:rPr>
        <w:t xml:space="preserve">№ </w:t>
      </w:r>
      <w:r>
        <w:rPr>
          <w:rFonts w:eastAsia="Times New Roman" w:cs="Times New Roman" w:ascii="Sylfaen" w:hAnsi="Sylfaen"/>
          <w:b/>
          <w:lang w:val="en-US"/>
        </w:rPr>
        <w:t>649- II</w:t>
      </w:r>
      <w:r>
        <w:rPr>
          <w:rFonts w:eastAsia="Times New Roman" w:cs="Times New Roman" w:ascii="Sylfaen" w:hAnsi="Sylfaen"/>
          <w:b/>
          <w:lang w:val="hy-AM"/>
        </w:rPr>
        <w:t>Ն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en-US"/>
        </w:rPr>
      </w:pPr>
      <w:r>
        <w:rPr>
          <w:rFonts w:eastAsia="Times New Roman" w:cs="Times New Roman" w:ascii="Sylfaen" w:hAnsi="Sylfae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b/>
          <w:bCs/>
          <w:lang w:val="hy-AM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5748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5748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4c73a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3577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3a3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2a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04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ataurixml" w:customStyle="1">
    <w:name w:val="sataurixml"/>
    <w:basedOn w:val="Normal"/>
    <w:qFormat/>
    <w:rsid w:val="00a65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uxlixml" w:customStyle="1">
    <w:name w:val="muxlixml"/>
    <w:basedOn w:val="Normal"/>
    <w:qFormat/>
    <w:rsid w:val="00a65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bzacixml" w:customStyle="1">
    <w:name w:val="abzacixml"/>
    <w:basedOn w:val="Normal"/>
    <w:qFormat/>
    <w:rsid w:val="00a65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visataurixml" w:customStyle="1">
    <w:name w:val="tavisataurixml"/>
    <w:basedOn w:val="Normal"/>
    <w:qFormat/>
    <w:rsid w:val="001823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vixml" w:customStyle="1">
    <w:name w:val="tavixml"/>
    <w:basedOn w:val="Normal"/>
    <w:qFormat/>
    <w:rsid w:val="006e78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 w:customStyle="1">
    <w:name w:val="msonormal"/>
    <w:basedOn w:val="Normal"/>
    <w:qFormat/>
    <w:rsid w:val="00b32c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5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29C8FD-64CA-44BE-9CAF-7E3C7EDD4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654</Words>
  <Characters>3731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4:00Z</dcterms:created>
  <dc:creator>Пользователь Windows</dc:creator>
  <dc:description/>
  <dc:language>en-US</dc:language>
  <cp:lastModifiedBy>Viewsonic Board</cp:lastModifiedBy>
  <dcterms:modified xsi:type="dcterms:W3CDTF">2024-03-26T07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