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Cs w:val="22"/>
        </w:rPr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გაკოტრების საქმეთა წარმო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გაკოტრების საქმეთა წარმოების შესახებ“ საქართველოს კანონს (პარლამენტის უწყებანი, №19-20, 30.07.96, გვ. 13) დაემატოს შემდეგი შინაარსის 27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: 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7</w:t>
      </w:r>
      <w:r>
        <w:rPr>
          <w:szCs w:val="22"/>
          <w:vertAlign w:val="superscript"/>
        </w:rPr>
        <w:t>1</w:t>
      </w:r>
      <w:r>
        <w:rPr/>
        <w:t xml:space="preserve">. წინასწარი განაწილება </w:t>
      </w:r>
    </w:p>
    <w:p>
      <w:pPr>
        <w:pStyle w:val="Abzacixml"/>
        <w:rPr/>
      </w:pPr>
      <w:r>
        <w:rPr>
          <w:szCs w:val="22"/>
        </w:rPr>
        <w:t>1. გაკოტრების მმართველმა ამ კანონის მე-18 მუხლის პირველი პუნქტის „ა“ და „ა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“ ქვეპუნქტებით გათვალისწინებულ მოთხოვნათა დაკმაყოფილება შეიძლება დაიწყოს მხოლოდ მოთხოვნების შესამოწმებელი ძირითადი სხდომის ჩატარების შემდეგ და სასამართლოს წინასწარი თანხმობით. </w:t>
      </w:r>
    </w:p>
    <w:p>
      <w:pPr>
        <w:pStyle w:val="Abzacixml"/>
        <w:rPr/>
      </w:pPr>
      <w:r>
        <w:rPr>
          <w:szCs w:val="22"/>
        </w:rPr>
        <w:t>2. გაკოტრების მმართველს შეუძლია, თუ მას აქვს ფულადი სახსრები და სრულადაა დაფარული ამ კანონის მე-19 მუხლით გათვალისწინებული მოთხოვ-ნები, დაფაროს ამავე კანონის მე-18 მუხლის პირველი პუნქტის „ა“ და „ა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“ ქვეპუნქტებით გათვალისწინებული მოთხოვნები მასის რეალიზაციიდან მიღებული ამონაგების ნაწილით (წინასწარი განაწილება). წინასწარი განაწილების დროს დაუშვებელია დაგვიანებით გაცხადებული მოთხოვნების დაკმაყოფილება. </w:t>
      </w:r>
    </w:p>
    <w:p>
      <w:pPr>
        <w:pStyle w:val="Abzacixml"/>
        <w:rPr/>
      </w:pPr>
      <w:r>
        <w:rPr>
          <w:szCs w:val="22"/>
        </w:rPr>
        <w:t>3. წინასწარი განაწილება ამ კანონის მე-18 მუხლის პირველი პუნქტის „ა</w:t>
      </w:r>
      <w:r>
        <w:rPr>
          <w:szCs w:val="22"/>
          <w:vertAlign w:val="superscript"/>
        </w:rPr>
        <w:t>1</w:t>
      </w:r>
      <w:r>
        <w:rPr>
          <w:szCs w:val="22"/>
        </w:rPr>
        <w:t>“ ქვეპუნქტით გათვალისწინებული მოთხოვნების მიმართ შეიძლება განხორციელდეს მას შემდეგ, რაც დაიფარება ამავე კანონის მე-18 მუხლის პირველი პუნქტის „ა“ ქვეპუნქტით გათვალისწინებული მოთხოვნები.</w:t>
      </w:r>
    </w:p>
    <w:p>
      <w:pPr>
        <w:pStyle w:val="Abzacixml"/>
        <w:rPr/>
      </w:pPr>
      <w:r>
        <w:rPr>
          <w:szCs w:val="22"/>
        </w:rPr>
        <w:t>4. თუ არჩეულია (დანიშნულია) კრედიტორთა კომიტეტი, წინასწარი განაწილებისათვის აუცილებელია მისი თანხმობა.</w:t>
      </w:r>
    </w:p>
    <w:p>
      <w:pPr>
        <w:pStyle w:val="Abzacixml"/>
        <w:rPr/>
      </w:pPr>
      <w:r>
        <w:rPr>
          <w:szCs w:val="22"/>
        </w:rPr>
        <w:t>5. ამ კანონის მე-18 მუხლის პირველი პუნქტის „ა</w:t>
      </w:r>
      <w:r>
        <w:rPr>
          <w:szCs w:val="22"/>
          <w:vertAlign w:val="superscript"/>
        </w:rPr>
        <w:t>1</w:t>
      </w:r>
      <w:r>
        <w:rPr>
          <w:szCs w:val="22"/>
        </w:rPr>
        <w:t>“ ქვეპუნქტით გათვალისწინებული მოთხოვნების მიმართ წინასწარი განაწილებისათვის გადასახდელ პროცენტულ განაკვეთს, ამ მოთხოვნების მოცულობის პროპორციულობის გათვალისწინებით, განსაზღვრავს გაკოტრების მმართველი, ხოლო კრედიტორთა კომიტეტის არსებობის შემთხვევაში, გაკოტრების მმართველის განცხადების საფუძველზე – კრედიტორთა კომიტეტი. გაკოტრების მმართველს შეუძლია წინასწარი განაწილების დროს სასამართლოს თანხმობით სრულად დაფაროს ამავე კანონის მე-18 მუხლის პირველი პუნქტის „ა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“ ქვეპუნქტით გათვალისწინებული მოთხოვნები მასის რეალიზაციიდან მიღებული ამონაგებით. </w:t>
      </w:r>
    </w:p>
    <w:p>
      <w:pPr>
        <w:pStyle w:val="Abzacixml"/>
        <w:rPr/>
      </w:pPr>
      <w:r>
        <w:rPr>
          <w:szCs w:val="22"/>
        </w:rPr>
        <w:t>6. წინასწარი განაწილების შემდეგ გაკოტრების მმართველმა უნდა შეადგინოს ამის შესახებ ანგარიში, რომელიც უნდა შეამოწმოს სასამართლომ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 xml:space="preserve">საქართველოს პრეზიდენტი </w:t>
      </w:r>
      <w:r>
        <w:rPr>
          <w:b/>
        </w:rPr>
        <w:t>მ. სააკაშვილი</w:t>
      </w:r>
    </w:p>
    <w:p>
      <w:pPr>
        <w:pStyle w:val="Abzacixml"/>
        <w:rPr/>
      </w:pPr>
      <w:r>
        <w:rPr>
          <w:b/>
          <w:szCs w:val="22"/>
        </w:rPr>
        <w:t>თბილისი,</w:t>
      </w:r>
    </w:p>
    <w:p>
      <w:pPr>
        <w:pStyle w:val="Abzacixml"/>
        <w:rPr/>
      </w:pPr>
      <w:r>
        <w:rPr>
          <w:b/>
          <w:szCs w:val="22"/>
        </w:rPr>
        <w:t>2005 წლის 2 ივნისი.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</w:rPr>
        <w:t xml:space="preserve">1498–Iს 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08:00Z</dcterms:created>
  <dc:creator>Vakho</dc:creator>
  <dc:description/>
  <cp:keywords/>
  <dc:language>en-US</dc:language>
  <cp:lastModifiedBy>mchighlashvili</cp:lastModifiedBy>
  <cp:lastPrinted>2005-06-07T17:51:00Z</cp:lastPrinted>
  <dcterms:modified xsi:type="dcterms:W3CDTF">2011-02-09T09:25:00Z</dcterms:modified>
  <cp:revision>21</cp:revision>
  <dc:subject/>
  <dc:title>proeqti</dc:title>
</cp:coreProperties>
</file>